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53: C1 C2 C3 C10 C11 \nC12 C13 C14 C17 C20 C24 \nC25 C29 C31 C34 C36 C43 \nC44 C45 C47 C52 C56 C57 \nC60 C61 C62 C66 C67 C73 \nC75 C76 C77 C78 C81 C83 \nC86 C87 C89 C94 C97 C98 \nC100 C103 C104 C106 C109 C111 \nC113 C116 C120 C125 C126 C129 \n168: C1_=_C2( C1 C2 ) C1_=_C3( C1 C3 ) C1_=_C86( C1 C86 ) C1_=_C89( C1 C89 ) C1_=_C94( C1 C94 ) \nC1_=_C109( C1 C109 ) C2_=_C3( C2 C3 ) C2_=_C52( C2 C52 ) C2_=_C77( C2 C77 ) C2_=_C83( C2 C83 ) C2_=_C87( C2 C87 ) \nC2_=_C103( C2 C103 ) C2_=_C113( C2 C113 ) C2_=_C125( C2 C125 ) C2_=_C126( C2 C126 ) C3_=_C66( C3 C66 ) C3_=_C73( C3 C73 ) \nC3_=_C104( C3 C104 ) C3_=_C109( C3 C109 ) C3_=_C120( C3 C120 ) C10_=_C62( C10 C62 ) C10_=_C76( C10 C76 ) C10_=_C111( C10 C111 ) \nC10_=_C113( C10 C113 ) C11_=_C12( C11 C12 ) C11_=_C13( C11 C13 ) C11_=_C14( C11 C14 ) C11_=_C17( C11 C17 ) C11_=_C60( C11 C60 ) \nC11_=_C61( C11 C61 ) C11_=_C62( C11 C62 ) C11_=_C66( C11 C66 ) C11_=_C67( C11 C67 ) C12_=_C13( C12 C13 ) C12_=_C14( C12 C14 ) \nC12_=_C17( C12 C17 ) C12_=_C36( C12 C36 ) C12_=_C75( C12 C75 ) C12_=_C89( C12 C89 ) C13_=_C14( C13 C14 ) C13_=_C17( C13 C17 ) \nC13_=_C116( C13 C116 ) C14_=_C17( C14 C17 ) C14_=_C98( C14 C98 ) C17_=_C57( C17 C57 ) C20_=_C24( C20 C24 ) C20_=_C97( C20 C97 ) \nC20_=_C98( C20 C98 ) C20_=_C100( C20 C100 ) C24_=_C67( C24 C67 ) C25_=_C29( C25 C29 ) C25_=_C31( C25 C31 ) C25_=_C60( C25 C60 ) \nC25_=_C75( C25 C75 ) C25_=_C76( C25 C76 ) C25_=_C77( C25 C77 ) C25_=_C78( C25 C78 ) C29_=_C31( C29 C31 ) C29_=_C81( C29 C81 ) \nC29_=_C111( C29 C111 ) C29_=_C125( C29 C125 ) C31_=_C45( C31 C45 ) C31_=_C106( C31 C106 ) C31_=_C129( C31 C129 ) C34_=_C36( C34 C36 ) \nC34_=_C43( C34 C43 ) C34_=_C52( C34 C52 ) C36_=_C75( C36 C75 ) C36_=_C89( C36 C89 ) C43_=_C44( C43 C44 ) C43_=_C45( C43 C45 ) \nC43_=_C47( C43 C47 ) C43_=_C52( C43 C52 ) C44_=_C45( C44 C45 ) C44_=_C47( C44 C47 ) C44_=_C100( C44 C100 ) C44_=_C126( C44 C126 ) \nC45_=_C47( C45 C47 ) C45_=_C106( C45 C106 ) C45_=_C129( C45 C129 ) C52_=_C77( C52 C77 ) C52_=_C83( C52 C83 ) C52_=_C87( C52 C87 ) \nC52_=_C103( C52 C103 ) C52_=_C113( C52 C113 ) C52_=_C125( C52 C125 ) C52_=_C126( C52 C126 ) C56_=_C57( C56 C57 ) C56_=_C78( C56 C78 ) \nC56_=_C116( C56 C116 ) C60_=_C61( C60 C61 ) C60_=_C62( C60 C62 ) C60_=_C66( C60 C66 ) C60_=_C67( C60 C67 ) C60_=_C75( C60 C75 ) \nC60_=_C76( C60 C76 ) C60_=_C77( C60 C77 ) C60_=_C78( C60 C78 ) C61_=_C62( C61 C62 ) C61_=_C66( C61 C66 ) C61_=_C67( C61 C67 ) \nC61_=_C94( C61 C94 ) C62_=_C66( C62 C66 ) C62_=_C67( C62 C67 ) C62_=_C76( C62 C76 ) C62_=_C111( C62 C111 ) C62_=_C113( C62 C113 ) \nC66_=_C67( C66 C67 ) C66_=_C73( C66 C73 ) C66_=_C104( C66 C104 ) C66_=_C109( C66 C109 ) C66_=_C120( C66 C120 ) C73_=_C104( C73 C104 ) \nC73_=_C109( C73 C109 ) C73_=_C120( C73 C120 ) C75_=_C76( C75 C76 ) C75_=_C77( C75 C77 ) C75_=_C78( C75 C78 ) C75_=_C89( C75 C89 ) \nC76_=_C77( C76 C77 ) C76_=_C78( C76 C78 ) C76_=_C111( C76 C111 ) C76_=_C113( C76 C113 ) C77_=_C78( C77 C78 ) C77_=_C83( C77 C83 ) \nC77_=_C87( C77 C87 ) C77_=_C103( C77 C103 ) C77_=_C113( C77 C113 ) C77_=_C125( C77 C125 ) C77_=_C126( C77 C126 ) C78_=_C116( C78 C116 ) \nC81_=_C83( C81 C83 ) C81_=_C111( C81 C111 ) C81_=_C125( C81 C125 ) C83_=_C87( C83 C87 ) C83_=_C103( C83 C103 ) C83_=_C113( C83 C113 ) \nC83_=_C125( C83 C125 ) C83_=_C126( C83 C126 ) C86_=_C87( C86 C87 ) C86_=_C89( C86 C89 ) C86_=_C94( C86 C94 ) C86_=_C109( C86 C109 ) \nC87_=_C103( C87 C103 ) C87_=_C113( C87 C113 ) C87_=_C125( C87 C125 ) C87_=_C126( C87 C126 ) C89_=_C94( C89 C94 ) C89_=_C109( C89 C109 ) \nC94_=_C109( C94 C109 ) C97_=_C98( C97 C98 ) C97_=_C100( C97 C100 ) C97_=_C120( C97 C120 ) C98_=_C100( C98 C100 ) C100_=_C126( C100 C126 ) \nC103_=_C104( C103 C104 ) C103_=_C113( C103 C113 ) C103_=_C125( C103 C125 ) C103_=_C126( C103 C126 ) C104_=_C109( C104 C109 ) C104_=_C120( C104 C120 ) \nC106_=_C129( C106 C129 ) C109_=_C120( C109 C120 ) C111_=_C113( C111 C113 ) C111_=_C125( C111 C125 ) C113_=_C125( C113 C125 ) C113_=_C126( C113 C126 ) \nC125_=_C126( C125 C126 ) "]24[shape=box, label="id:24 level: 1\n29: C1 C2 C11 C13 C31 \nC45 C52 C60 C61 C62 C63 \nC64 C66 C67 C77 C83 C86 \nC87 C89 C94 C103 C106 C109 \nC113 C116 C125 C126 C128 C129 \n108: C1_=_C2( C1 C2 ) C1_=_C86( C1 C86 ) C1_=_C89( C1 C89 ) C1_=_C94( C1 C94 ) C1_=_C109( C1 C109 ) \nC2_=_C52( C2 C52 ) C2_=_C77( C2 C77 ) C2_=_C83( C2 C83 ) C2_=_C87( C2 C87 ) C2_=_C103( C2 C103 ) C2_=_C113( C2 C113 ) \nC2_=_C125( C2 C125 ) C2_=_C126( C2 C126 ) C2_=_C128( C2 C128 ) C11_=_C13( C11 C13 ) C11_=_C60( C11 C60 ) C11_=_C61( C11 C61 ) \nC11_=_C62( C11 C62 ) C11_=_C63( C11 C63 ) C11_=_C64( C11 C64 ) C11_=_C66( C11 C66 ) C11_=_C67( C11 C67 ) C13_=_C63( C13 C63 ) \nC13_=_C116( C13 C116 ) C31_=_C45( C31 C45 ) C31_=_C64( C31 C64 ) C31_=_C106( C31 C106 ) C31_=_C128( C31 C128 ) C31_=_C129( C31 C129 ) \nC45_=_C64( C45 C64 ) C45_=_C106( C45 C106 ) C45_=_C128( C45 C128 ) C45_=_C129( C45 C129 ) C52_=_C77( C52 C77 ) C52_=_C83( C52 C83 ) \nC52_=_C87( C52 C87 ) C52_=_C103( C52 C103 ) C52_=_C113( C52 C113 ) C52_=_C125( C52 C125 ) C52_=_C126( C52 C126 ) C52_=_C128( C52 C128 ) \nC60_=_C61( C60 C61 ) C60_=_C62( C60 C62 ) C60_=_C63( C60 C63 ) C60_=_C64( C60 C64 ) C60_=_C66( C60 C66 ) C60_=_C67( C60 C67 ) \nC60_=_C77( C60 C77 ) C61_=_C62( C61 C62 ) C61_=_C63( C61 C63 ) C61_=_C64( C61 C64 ) C61_=_C66( C61 C66 ) C61_=_C67( C61 C67 ) \nC61_=_C94( C61 C94 ) C62_=_C63( C62 C63 ) C62_=_C64( C62 C64 ) C62_=_C66( C62 C66 ) C62_=_C67( C62 C67 ) C62_=_C113( C62 C113 ) \nC63_=_C64( C63 C64 ) C63_=_C66( C63 C66 ) C63_=_C67( C63 C67 ) C63_=_C116( C63 C116 ) C64_=_C66( C64 C66 ) C64_=_C67( C64 C67 ) \nC64_=_C106( C64 C106 ) C64_=_C128( C64 C128 ) C64_=_C129( C64 C129 ) C66_=_C67( C66 C67 ) C66_=_C109( C66 C109 ) C77_=_C83( C77 C83 ) \nC77_=_C87( C77 C87 ) C77_=_C103( C77 C103 ) C77_=_C113( C77 C113 ) C77_=_C125( C77 C125 ) C77_=_C126( C77 C126 ) C77_=_C128( C77 C128 ) \nC83_=_C87( C83 C87 ) C83_=_C103( C83 C103 ) C83_=_C113( C83 C113 ) C83_=_C125( C83 C125 ) C83_=_C126( C83 C126 ) C83_=_C128( C83 C128 ) \nC86_=_C87( C86 C87 ) C86_=_C89( C86 C89 ) C86_=_C94( C86 C94 ) C86_=_C109( C86 C109 ) C87_=_C103( C87 C103 ) C87_=_C113( C87 C113 ) \nC87_=_C125( C87 C125 ) C87_=_C126( C87 C126 ) C87_=_C128( C87 C128 ) C89_=_C94( C89 C94 ) C89_=_C109( C89 C109 ) C94_=_C109( C94 C109 ) \nC103_=_C113( C103 C113 ) C103_=_C125( C103 C125 ) C103_=_C126( C103 C126 ) C103_=_C128( C103 C128 ) C106_=_C128( C106 C128 ) C106_=_C129( C106 C129 ) \nC113_=_C125( C113 C125 ) C113_=_C126( C113 C126 ) C113_=_C128( C113 C128 ) C125_=_C126( C125 C126 ) C125_=_C128( C125 C128 ) C126_=_C128( C126 C128 ) \nC128_=_C129( C128 C129 ) "];23-&gt;24[label="26: C1 C2 C11 C13 C31 \nC45 C52 C60 C61 C62 C66 \nC67 C77 C83 C86 C87 C89 \nC94 C103 C106 C109 C113 C116 \nC125 C126 C129 \n75: C1_=_C2 ,C1_=_C86 ,C1_=_C89 ,C1_=_C94 ,C1_=_C109 ,\nC2_=_C52 ,C2_=_C77 ,C2_=_C83 ,C2_=_C87 ,C2_=_C103 ,C2_=_C113 ,\nC2_=_C125 ,C2_=_C126 ,C11_=_C13 ,C11_=_C60 ,C11_=_C61 ,C11_=_C62 ,\nC11_=_C66 ,C11_=_C67 ,C13_=_C116 ,C31_=_C45 ,C31_=_C106 ,C31_=_C129 ,\nC45_=_C106 ,C45_=_C129 ,C52_=_C77 ,C52_=_C83 ,C52_=_C87 ,C52_=_C103 ,\nC52_=_C113 ,C52_=_C125 ,C52_=_C126 ,C60_=_C61 ,C60_=_C62 ,C60_=_C66 ,\nC60_=_C67 ,C60_=_C77 ,C61_=_C62 ,C61_=_C66 ,C61_=_C67 ,C61_=_C94 ,\nC62_=_C66 ,C62_=_C67 ,C62_=_C113 ,C66_=_C67 ,C66_=_C109 ,C77_=_C83 ,\nC77_=_C87 ,C77_=_C103 ,C77_=_C113 ,C77_=_C125 ,C77_=_C126 ,C83_=_C87 ,\nC83_=_C103 ,C83_=_C113 ,C83_=_C125 ,C83_=_C126 ,C86_=_C87 ,C86_=_C89 ,\nC86_=_C94 ,C86_=_C109 ,C87_=_C103 ,C87_=_C113 ,C87_=_C125 ,C87_=_C126 ,\nC89_=_C94 ,C89_=_C109 ,C94_=_C109 ,C103_=_C113 ,C103_=_C125 ,C103_=_C126 ,\nC106_=_C129 ,C113_=_C125 ,C113_=_C126 ,C125_=_C126 ,"];25[shape=box, label="id:25 level: 1\n41: C3 C10 C11 C12 C13 \nC14 C16 C17 C20 C24 C25 \nC29 C34 C35 C36 C39 C43 \nC44 C45 C47 C55 C56 C57 \nC60 C66 C67 C73 C75 C76 \nC77 C78 C81 C97 C98 C100 \nC104 C106 C109 C111 C120 C125 \n118: C3_=_C16( C3 C16 ) C3_=_C39( C3 C39 ) C3_=_C66( C3 C66 ) C3_=_C73( C3 C73 ) C3_=_C104( C3 C104 ) \nC3_=_C109( C3 C109 ) C3_=_C120( C3 C120 ) C10_=_C76( C10 C76 ) C10_=_C111( C10 C111 ) C11_=_C12( C11 C12 ) C11_=_C13( C11 C13 ) \nC11_=_C14( C11 C14 ) C11_=_C16( C11 C16 ) C11_=_C17( C11 C17 ) C11_=_C60( C11 C60 ) C11_=_C66( C11 C66 ) C11_=_C67( C11 C67 ) \nC12_=_C13( C12 C13 ) C12_=_C14( C12 C14 ) C12_=_C16( C12 C16 ) C12_=_C17( C12 C17 ) C12_=_C36( C12 C36 ) C12_=_C75( C12 C75 ) \nC13_=_C14( C13 C14 ) C13_=_C16( C13 C16 ) C13_=_C17( C13 C17 ) C14_=_C16( C14 C16 ) C14_=_C17( C14 C17 ) C14_=_C98( C14 C98 ) \nC16_=_C17( C16 C17 ) C16_=_C39( C16 C39 ) C16_=_C66( C16 C66 ) C16_=_C73( C16 C73 ) C16_=_C104( C16 C104 ) C16_=_C109( C16 C109 ) \nC16_=_C120( C16 C120 ) C17_=_C57( C17 C57 ) C20_=_C24( C20 C24 ) C20_=_C55( C20 C55 ) C20_=_C97( C20 C97 ) C20_=_C98( C20 C98 ) \nC20_=_C100( C20 C100 ) C24_=_C67( C24 C67 ) C25_=_C29( C25 C29 ) C25_=_C35( C25 C35 ) C25_=_C60( C25 C60 ) C25_=_C75( C25 C75 ) \nC25_=_C76( C25 C76 ) C25_=_C77( C25 C77 ) C25_=_C78( C25 C78 ) C29_=_C81( C29 C81 ) C29_=_C111( C29 C111 ) C29_=_C125( C29 C125 ) \nC34_=_C35( C34 C35 ) C34_=_C36( C34 C36 ) C34_=_C39( C34 C39 ) C34_=_C43( C34 C43 ) C35_=_C36( C35 C36 ) C35_=_C39( C35 C39 ) \nC35_=_C60( C35 C60 ) C35_=_C75( C35 C75 ) C35_=_C76( C35 C76 ) C35_=_C77( C35 C77 ) C35_=_C78( C35 C78 ) C36_=_C39( C36 C39 ) \nC36_=_C75( C36 C75 ) C39_=_C66( C39 C66 ) C39_=_C73( C39 C73 ) C39_=_C104( C39 C104 ) C39_=_C109( C39 C109 ) C39_=_C120( C39 C120 ) \nC43_=_C44( C43 C44 ) C43_=_C45( C43 C45 ) C43_=_C47( C43 C47 ) C44_=_C45( C44 C45 ) C44_=_C47( C44 C47 ) C44_=_C100( C44 C100 ) \nC45_=_C47( C45 C47 ) C45_=_C106( C45 C106 ) C55_=_C56( C55 C56 ) C55_=_C57( C55 C57 ) C55_=_C97( C55 C97 ) C55_=_C98( C55 C98 ) \nC55_=_C100( C55 C100 ) C56_=_C57( C56 C57 ) C56_=_C78( C56 C78 ) C60_=_C66( C60 C66 ) C60_=_C67( C60 C67 ) C60_=_C75( C60 C75 ) \nC60_=_C76( C60 C76 ) C60_=_C77( C60 C77 ) C60_=_C78( C60 C78 ) C66_=_C67( C66 C67 ) C66_=_C73( C66 C73 ) C66_=_C104(</w:t>
      </w:r>
    </w:p>
    <w:p>
      <w:pPr>
        <w:pStyle w:val="PreformattedText"/>
        <w:bidi w:val="0"/>
        <w:spacing w:before="0" w:after="0"/>
        <w:jc w:val="left"/>
        <w:rPr/>
      </w:pPr>
      <w:r>
        <w:rPr/>
        <w:t xml:space="preserve"> </w:t>
      </w:r>
      <w:r>
        <w:rPr/>
        <w:t>C66 C104 ) \nC66_=_C109( C66 C109 ) C66_=_C120( C66 C120 ) C73_=_C104( C73 C104 ) C73_=_C109( C73 C109 ) C73_=_C120( C73 C120 ) C75_=_C76( C75 C76 ) \nC75_=_C77( C75 C77 ) C75_=_C78( C75 C78 ) C76_=_C77( C76 C77 ) C76_=_C78( C76 C78 ) C76_=_C111( C76 C111 ) C77_=_C78( C77 C78 ) \nC77_=_C125( C77 C125 ) C81_=_C111( C81 C111 ) C81_=_C125( C81 C125 ) C97_=_C98( C97 C98 ) C97_=_C100( C97 C100 ) C97_=_C120( C97 C120 ) \nC98_=_C100( C98 C100 ) C104_=_C109( C104 C109 ) C104_=_C120( C104 C120 ) C109_=_C120( C109 C120 ) C111_=_C125( C111 C125 ) "];23-&gt;25[label="37: C3 C10 C11 C12 C13 \nC14 C17 C20 C24 C25 C29 \nC34 C36 C43 C44 C45 C47 \nC56 C57 C60 C66 C67 C73 \nC75 C76 C77 C78 C81 C97 \nC98 C100 C104 C106 C109 C111 \nC120 C125 \n83: C3_=_C66 ,C3_=_C73 ,C3_=_C104 ,C3_=_C109 ,C3_=_C120 ,\nC10_=_C76 ,C10_=_C111 ,C11_=_C12 ,C11_=_C13 ,C11_=_C14 ,C11_=_C17 ,\nC11_=_C60 ,C11_=_C66 ,C11_=_C67 ,C12_=_C13 ,C12_=_C14 ,C12_=_C17 ,\nC12_=_C36 ,C12_=_C75 ,C13_=_C14 ,C13_=_C17 ,C14_=_C17 ,C14_=_C98 ,\nC17_=_C57 ,C20_=_C24 ,C20_=_C97 ,C20_=_C98 ,C20_=_C100 ,C24_=_C67 ,\nC25_=_C29 ,C25_=_C60 ,C25_=_C75 ,C25_=_C76 ,C25_=_C77 ,C25_=_C78 ,\nC29_=_C81 ,C29_=_C111 ,C29_=_C125 ,C34_=_C36 ,C34_=_C43 ,C36_=_C75 ,\nC43_=_C44 ,C43_=_C45 ,C43_=_C47 ,C44_=_C45 ,C44_=_C47 ,C44_=_C100 ,\nC45_=_C47 ,C45_=_C106 ,C56_=_C57 ,C56_=_C78 ,C60_=_C66 ,C60_=_C67 ,\nC60_=_C75 ,C60_=_C76 ,C60_=_C77 ,C60_=_C78 ,C66_=_C67 ,C66_=_C73 ,\nC66_=_C104 ,C66_=_C109 ,C66_=_C120 ,C73_=_C104 ,C73_=_C109 ,C73_=_C120 ,\nC75_=_C76 ,C75_=_C77 ,C75_=_C78 ,C76_=_C77 ,C76_=_C78 ,C76_=_C111 ,\nC77_=_C78 ,C77_=_C125 ,C81_=_C111 ,C81_=_C125 ,C97_=_C98 ,C97_=_C100 ,\nC97_=_C120 ,C98_=_C100 ,C104_=_C109 ,C104_=_C120 ,C109_=_C120 ,C111_=_C125 ,"];26[shape=box, label="id:26 level: 1\n60: C0 C1 C2 C3 C10 \nC12 C14 C17 C20 C22 C24 \nC25 C29 C30 C31 C34 C36 \nC43 C44 C47 C52 C56 C57 \nC58 C61 C62 C69 C72 C73 \nC75 C76 C78 C80 C81 C82 \nC83 C86 C87 C89 C92 C94 \nC95 C97 C98 C100 C101 C103 \nC104 C111 C113 C114 C116 C117 \nC118 C119 C120 C122 C123 C126 \nC129 \n195: C0_=_C1( C0 C1 ) C0_=_C2( C0 C2 ) C0_=_C3( C0 C3 ) C0_=_C25( C0 C25 ) C0_=_C29( C0 C29 ) \nC0_=_C30( C0 C30 ) C0_=_C31( C0 C31 ) C1_=_C2( C1 C2 ) C1_=_C3( C1 C3 ) C1_=_C86( C1 C86 ) C1_=_C89( C1 C89 ) \nC1_=_C94( C1 C94 ) C2_=_C3( C2 C3 ) C2_=_C52( C2 C52 ) C2_=_C83( C2 C83 ) C2_=_C87( C2 C87 ) C2_=_C103( C2 C103 ) \nC2_=_C113( C2 C113 ) C2_=_C126( C2 C126 ) C3_=_C73( C3 C73 ) C3_=_C104( C3 C104 ) C3_=_C120( C3 C120 ) C10_=_C62( C10 C62 ) \nC10_=_C76( C10 C76 ) C10_=_C80( C10 C80 ) C10_=_C101( C10 C101 ) C10_=_C111( C10 C111 ) C10_=_C113( C10 C113 ) C10_=_C114( C10 C114 ) \nC12_=_C14( C12 C14 ) C12_=_C17( C12 C17 ) C12_=_C36( C12 C36 ) C12_=_C75( C12 C75 ) C12_=_C89( C12 C89 ) C12_=_C92( C12 C92 ) \nC14_=_C17( C14 C17 ) C14_=_C98( C14 C98 ) C14_=_C117( C14 C117 ) C14_=_C123( C14 C123 ) C17_=_C57( C17 C57 ) C20_=_C22( C20 C22 ) \nC20_=_C24( C20 C24 ) C20_=_C97( C20 C97 ) C20_=_C98( C20 C98 ) C20_=_C100( C20 C100 ) C22_=_C24( C22 C24 ) C25_=_C29( C25 C29 ) \nC25_=_C30( C25 C30 ) C25_=_C31( C25 C31 ) C25_=_C75( C25 C75 ) C25_=_C76( C25 C76 ) C25_=_C78( C25 C78 ) C29_=_C30( C29 C30 ) \nC29_=_C31( C29 C31 ) C29_=_C81( C29 C81 ) C29_=_C111( C29 C111 ) C30_=_C31( C30 C31 ) C30_=_C44( C30 C44 ) C30_=_C82( C30 C82 ) \nC30_=_C95( C30 C95 ) C30_=_C100( C30 C100 ) C30_=_C123( C30 C123 ) C30_=_C126( C30 C126 ) C31_=_C129( C31 C129 ) C34_=_C36( C34 C36 ) \nC34_=_C43( C34 C43 ) C34_=_C52( C34 C52 ) C36_=_C75( C36 C75 ) C36_=_C89( C36 C89 ) C36_=_C92( C36 C92 ) C43_=_C44( C43 C44 ) \nC43_=_C47( C43 C47 ) C43_=_C52( C43 C52 ) C44_=_C47( C44 C47 ) C44_=_C82( C44 C82 ) C44_=_C95( C44 C95 ) C44_=_C100( C44 C100 ) \nC44_=_C123( C44 C123 ) C44_=_C126( C44 C126 ) C47_=_C92( C47 C92 ) C47_=_C122( C47 C122 ) C52_=_C83( C52 C83 ) C52_=_C87( C52 C87 ) \nC52_=_C103( C52 C103 ) C52_=_C113( C52 C113 ) C52_=_C126( C52 C126 ) C56_=_C57( C56 C57 ) C56_=_C78( C56 C78 ) C56_=_C116( C56 C116 ) \nC56_=_C119( C56 C119 ) C58_=_C69( C58 C69 ) C58_=_C72( C58 C72 ) C58_=_C73( C58 C73 ) C61_=_C62( C61 C62 ) C61_=_C69( C61 C69 ) \nC61_=_C94( C61 C94 ) C61_=_C95( C61 C95 ) C62_=_C76( C62 C76 ) C62_=_C80( C62 C80 ) C62_=_C101( C62 C101 ) C62_=_C111( C62 C111 ) \nC62_=_C113( C62 C113 ) C62_=_C114( C62 C114 ) C69_=_C72( C69 C72 ) C69_=_C73( C69 C73 ) C69_=_C94( C69 C94 ) C69_=_C95( C69 C95 ) \nC72_=_C73( C72 C73 ) C72_=_C114( C72 C114 ) C72_=_C118( C72 C118 ) C73_=_C104( C73 C104 ) C73_=_C120( C73 C120 ) C75_=_C76( C75 C76 ) \nC75_=_C78( C75 C78 ) C75_=_C89( C75 C89 ) C75_=_C92( C75 C92 ) C76_=_C78( C76 C78 ) C76_=_C80( C76 C80 ) C76_=_C101( C76 C101 ) \nC76_=_C111( C76 C111 ) C76_=_C113( C76 C113 ) C76_=_C114( C76 C114 ) C78_=_C116( C78 C116 ) C78_=_C119( C78 C119 ) C80_=_C81( C80 C81 ) \nC80_=_C82( C80 C82 ) C80_=_C83( C80 C83 ) C80_=_C101( C80 C101 ) C80_=_C111( C80 C111 ) C80_=_C113( C80 C113 ) C80_=_C114( C80 C114 ) \nC81_=_C82( C81 C82 ) C81_=_C83( C81 C83 ) C81_=_C111( C81 C111 ) C82_=_C83( C82 C83 ) C82_=_C95( C82 C95 ) C82_=_C100( C82 C100 ) \nC82_=_C123( C82 C123 ) C82_=_C126( C82 C126 ) C83_=_C87( C83 C87 ) C83_=_C103( C83 C103 ) C83_=_C113( C83 C113 ) C83_=_C126( C83 C126 ) \nC86_=_C87( C86 C87 ) C86_=_C89( C86 C89 ) C86_=_C94( C86 C94 ) C87_=_C103( C87 C103 ) C87_=_C113( C87 C113 ) C87_=_C126( C87 C126 ) \nC89_=_C92( C89 C92 ) C89_=_C94( C89 C94 ) C92_=_C122( C92 C122 ) C94_=_C95( C94 C95 ) C95_=_C100( C95 C100 ) C95_=_C123( C95 C123 ) \nC95_=_C126( C95 C126 ) C97_=_C98( C97 C98 ) C97_=_C100( C97 C100 ) C97_=_C117( C97 C117 ) C97_=_C118( C97 C118 ) C97_=_C119( C97 C119 ) \nC97_=_C120( C97 C120 ) C97_=_C122( C97 C122 ) C98_=_C100( C98 C100 ) C98_=_C117( C98 C117 ) C98_=_C123( C98 C123 ) C100_=_C123( C100 C123 ) \nC100_=_C126( C100 C126 ) C101_=_C103( C101 C103 ) C101_=_C104( C101 C104 ) C101_=_C111( C101 C111 ) C101_=_C113( C101 C113 ) C101_=_C114( C101 C114 ) \nC103_=_C104( C103 C104 ) C103_=_C113( C103 C113 ) C103_=_C126( C103 C126 ) C104_=_C120( C104 C120 ) C111_=_C113( C111 C113 ) C111_=_C114( C111 C114 ) \nC113_=_C114( C113 C114 ) C113_=_C126( C113 C126 ) C114_=_C118( C114 C118 ) C116_=_C119( C116 C119 ) C117_=_C118( C117 C118 ) C117_=_C119( C117 C119 ) \nC117_=_C120( C117 C120 ) C117_=_C122( C117 C122 ) C117_=_C123( C117 C123 ) C118_=_C119( C118 C119 ) C118_=_C120( C118 C120 ) C118_=_C122( C118 C122 ) \nC119_=_C120( C119 C120 ) C119_=_C122( C119 C122 ) C120_=_C122( C120 C122 ) C123_=_C126( C123 C126 ) "];23-&gt;26[label="43: C1 C2 C3 C10 C12 \nC14 C17 C20 C24 C25 C29 \nC31 C34 C36 C43 C44 C47 \nC52 C56 C57 C61 C62 C73 \nC75 C76 C78 C81 C83 C86 \nC87 C89 C94 C97 C98 C100 \nC103 C104 C111 C113 C116 C120 \nC126 C129 \n97: C1_=_C2 ,C1_=_C3 ,C1_=_C86 ,C1_=_C89 ,C1_=_C94 ,\nC2_=_C3 ,C2_=_C52 ,C2_=_C83 ,C2_=_C87 ,C2_=_C103 ,C2_=_C113 ,\nC2_=_C126 ,C3_=_C73 ,C3_=_C104 ,C3_=_C120 ,C10_=_C62 ,C10_=_C76 ,\nC10_=_C111 ,C10_=_C113 ,C12_=_C14 ,C12_=_C17 ,C12_=_C36 ,C12_=_C75 ,\nC12_=_C89 ,C14_=_C17 ,C14_=_C98 ,C17_=_C57 ,C20_=_C24 ,C20_=_C97 ,\nC20_=_C98 ,C20_=_C100 ,C25_=_C29 ,C25_=_C31 ,C25_=_C75 ,C25_=_C76 ,\nC25_=_C78 ,C29_=_C31 ,C29_=_C81 ,C29_=_C111 ,C31_=_C129 ,C34_=_C36 ,\nC34_=_C43 ,C34_=_C52 ,C36_=_C75 ,C36_=_C89 ,C43_=_C44 ,C43_=_C47 ,\nC43_=_C52 ,C44_=_C47 ,C44_=_C100 ,C44_=_C126 ,C52_=_C83 ,C52_=_C87 ,\nC52_=_C103 ,C52_=_C113 ,C52_=_C126 ,C56_=_C57 ,C56_=_C78 ,C56_=_C116 ,\nC61_=_C62 ,C61_=_C94 ,C62_=_C76 ,C62_=_C111 ,C62_=_C113 ,C73_=_C104 ,\nC73_=_C120 ,C75_=_C76 ,C75_=_C78 ,C75_=_C89 ,C76_=_C78 ,C76_=_C111 ,\nC76_=_C113 ,C78_=_C116 ,C81_=_C83 ,C81_=_C111 ,C83_=_C87 ,C83_=_C103 ,\nC83_=_C113 ,C83_=_C126 ,C86_=_C87 ,C86_=_C89 ,C86_=_C94 ,C87_=_C103 ,\nC87_=_C113 ,C87_=_C126 ,C89_=_C94 ,C97_=_C98 ,C97_=_C100 ,C97_=_C120 ,\nC98_=_C100 ,C100_=_C126 ,C103_=_C104 ,C103_=_C113 ,C103_=_C126 ,C104_=_C120 ,\nC111_=_C113 ,C113_=_C126 ,"];27[shape=box, label="id:27 level: 2\n16: C1 C13 C31 C45 C63 \nC64 C86 C89 C94 C106 C108 \nC109 C115 C116 C128 C129 \n50: C1_=_C86( C1 C86 ) C1_=_C89( C1 C89 ) C1_=_C94( C1 C94 ) C1_=_C108( C1 C108 ) C1_=_C109( C1 C109 ) \nC13_=_C63( C13 C63 ) C13_=_C115( C13 C115 ) C13_=_C116( C13 C116 ) C31_=_C45( C31 C45 ) C31_=_C64( C31 C64 ) C31_=_C106( C31 C106 ) \nC31_=_C108( C31 C108 ) C31_=_C115( C31 C115 ) C31_=_C128( C31 C128 ) C31_=_C129( C31 C129 ) C45_=_C64( C45 C64 ) C45_=_C106( C45 C106 ) \nC45_=_C108( C45 C108 ) C45_=_C115( C45 C115 ) C45_=_C128( C45 C128 ) C45_=_C129( C45 C129 ) C63_=_C64( C63 C64 ) C63_=_C115( C63 C115 ) \nC63_=_C116( C63 C116 ) C64_=_C106( C64 C106 ) C64_=_C108( C64 C108 ) C64_=_C115( C64 C115 ) C64_=_C128( C64 C128 ) C64_=_C129( C64 C129 ) \nC86_=_C89( C86 C89 ) C86_=_C94( C86 C94 ) C86_=_C108( C86 C108 ) C86_=_C109( C86 C109 ) C89_=_C94( C89 C94 ) C89_=_C108( C89 C108 ) \nC89_=_C109( C89 C109 ) C94_=_C108( C94 C108 ) C94_=_C109( C94 C109 ) C106_=_C108( C106 C108 ) C106_=_C115( C106 C115 ) C106_=_C128( C106 C128 ) \nC106_=_C129( C106 C129 ) C108_=_C109( C108 C109 ) C108_=_C115( C108 C115 ) C108_=_C128( C108 C128 ) C108_=_C129( C108 C129 ) C115_=_C116( C115 C116 ) \nC115_=_C128( C115 C128 ) C115_=_C129( C115 C129 ) C128_=_C129( C128 C129 ) "];24-&gt;27[label="14: C1 C13 C31 C45 C63 \nC64 C86 C89 C94 C106 C109 \nC116 C128 C129 \n29: C1_=_C86 ,C1_=_C89 ,C1_=_C94 ,C1_=_C109 ,C13_=_C63 ,\nC13_=_C116 ,C31_=_C45 ,C31_=_C64 ,C31_=_C106 ,C31_=_C128 ,C31_=_C129 ,\nC45_=_C64 ,C45_=_C106 ,C45_=_C128 ,C45_=_C129 ,C63_=_C64 ,C63_=_C116 ,\nC64_=_C106 ,C64_=_C128 ,C64_=_C129 ,C86_=_C89 ,C86_=_C94 ,C86_=_C109 ,\nC89_=_C94 ,C89_=_C109 ,C94_=_C109 ,C106_=_C128 ,C106_=_C129 ,C128_=_C129 ,"];28[shape=box, label="id:28 level: 2\n19: C2 C11 C52 C60 C61 \nC62 C63 C64 C65 C66 C67 \nC77 C83 C87 C103 C113 C125 \nC126 C128 \n94: C2_=_C52( C2 C52 ) C2_=_C65( C2 C65 ) C2_=_C77( C2 C77 ) C2_=_C83( C2 C83 ) C2_=_C87( C2 C87 ) \nC2_=_C103( C2 C103 ) C2_=_C113( C2 C113 ) C2_=_C125( C2 C125 ) C2_=_C126( C2 C126 ) C2_=_C128( C2 C128 ) C11_=_C60( C11 C60 ) \nC11_=_C61( C11 C61 ) C11_=_C62( C11 C62 ) C11_=_C63( C11 C63 ) C11_=_C64( C11 C64 ) C11_=_C65( C11 C65</w:t>
      </w:r>
    </w:p>
    <w:p>
      <w:pPr>
        <w:pStyle w:val="PreformattedText"/>
        <w:bidi w:val="0"/>
        <w:spacing w:before="0" w:after="0"/>
        <w:jc w:val="left"/>
        <w:rPr/>
      </w:pPr>
      <w:r>
        <w:rPr/>
        <w:t xml:space="preserve"> </w:t>
      </w:r>
      <w:r>
        <w:rPr/>
        <w:t>) C11_=_C66( C11 C66 ) \nC11_=_C67( C11 C67 ) C52_=_C65( C52 C65 ) C52_=_C77( C52 C77 ) C52_=_C83( C52 C83 ) C52_=_C87( C52 C87 ) C52_=_C103( C52 C103 ) \nC52_=_C113( C52 C113 ) C52_=_C125( C52 C125 ) C52_=_C126( C52 C126 ) C52_=_C128( C52 C128 ) C60_=_C61( C60 C61 ) C60_=_C62( C60 C62 ) \nC60_=_C63( C60 C63 ) C60_=_C64( C60 C64 ) C60_=_C65( C60 C65 ) C60_=_C66( C60 C66 ) C60_=_C67( C60 C67 ) C60_=_C77( C60 C77 ) \nC61_=_C62( C61 C62 ) C61_=_C63( C61 C63 ) C61_=_C64( C61 C64 ) C61_=_C65( C61 C65 ) C61_=_C66( C61 C66 ) C61_=_C67( C61 C67 ) \nC62_=_C63( C62 C63 ) C62_=_C64( C62 C64 ) C62_=_C65( C62 C65 ) C62_=_C66( C62 C66 ) C62_=_C67( C62 C67 ) C62_=_C113( C62 C113 ) \nC63_=_C64( C63 C64 ) C63_=_C65( C63 C65 ) C63_=_C66( C63 C66 ) C63_=_C67( C63 C67 ) C64_=_C65( C64 C65 ) C64_=_C66( C64 C66 ) \nC64_=_C67( C64 C67 ) C64_=_C128( C64 C128 ) C65_=_C66( C65 C66 ) C65_=_C67( C65 C67 ) C65_=_C77( C65 C77 ) C65_=_C83( C65 C83 ) \nC65_=_C87( C65 C87 ) C65_=_C103( C65 C103 ) C65_=_C113( C65 C113 ) C65_=_C125( C65 C125 ) C65_=_C126( C65 C126 ) C65_=_C128( C65 C128 ) \nC66_=_C67( C66 C67 ) C77_=_C83( C77 C83 ) C77_=_C87( C77 C87 ) C77_=_C103( C77 C103 ) C77_=_C113( C77 C113 ) C77_=_C125( C77 C125 ) \nC77_=_C126( C77 C126 ) C77_=_C128( C77 C128 ) C83_=_C87( C83 C87 ) C83_=_C103( C83 C103 ) C83_=_C113( C83 C113 ) C83_=_C125( C83 C125 ) \nC83_=_C126( C83 C126 ) C83_=_C128( C83 C128 ) C87_=_C103( C87 C103 ) C87_=_C113( C87 C113 ) C87_=_C125( C87 C125 ) C87_=_C126( C87 C126 ) \nC87_=_C128( C87 C128 ) C103_=_C113( C103 C113 ) C103_=_C125( C103 C125 ) C103_=_C126( C103 C126 ) C103_=_C128( C103 C128 ) C113_=_C125( C113 C125 ) \nC113_=_C126( C113 C126 ) C113_=_C128( C113 C128 ) C125_=_C126( C125 C126 ) C125_=_C128( C125 C128 ) C126_=_C128( C126 C128 ) "];24-&gt;28[label="18: C2 C11 C52 C60 C61 \nC62 C63 C64 C66 C67 C77 \nC83 C87 C103 C113 C125 C126 \nC128 \n76: C2_=_C52 ,C2_=_C77 ,C2_=_C83 ,C2_=_C87 ,C2_=_C103 ,\nC2_=_C113 ,C2_=_C125 ,C2_=_C126 ,C2_=_C128 ,C11_=_C60 ,C11_=_C61 ,\nC11_=_C62 ,C11_=_C63 ,C11_=_C64 ,C11_=_C66 ,C11_=_C67 ,C52_=_C77 ,\nC52_=_C83 ,C52_=_C87 ,C52_=_C103 ,C52_=_C113 ,C52_=_C125 ,C52_=_C126 ,\nC52_=_C128 ,C60_=_C61 ,C60_=_C62 ,C60_=_C63 ,C60_=_C64 ,C60_=_C66 ,\nC60_=_C67 ,C60_=_C77 ,C61_=_C62 ,C61_=_C63 ,C61_=_C64 ,C61_=_C66 ,\nC61_=_C67 ,C62_=_C63 ,C62_=_C64 ,C62_=_C66 ,C62_=_C67 ,C62_=_C113 ,\nC63_=_C64 ,C63_=_C66 ,C63_=_C67 ,C64_=_C66 ,C64_=_C67 ,C64_=_C128 ,\nC66_=_C67 ,C77_=_C83 ,C77_=_C87 ,C77_=_C103 ,C77_=_C113 ,C77_=_C125 ,\nC77_=_C126 ,C77_=_C128 ,C83_=_C87 ,C83_=_C103 ,C83_=_C113 ,C83_=_C125 ,\nC83_=_C126 ,C83_=_C128 ,C87_=_C103 ,C87_=_C113 ,C87_=_C125 ,C87_=_C126 ,\nC87_=_C128 ,C103_=_C113 ,C103_=_C125 ,C103_=_C126 ,C103_=_C128 ,C113_=_C125 ,\nC113_=_C126 ,C113_=_C128 ,C125_=_C126 ,C125_=_C128 ,C126_=_C128 ,"];29[shape=box, label="id:29 level: 2\n21: C11 C12 C13 C14 C16 \nC17 C20 C29 C34 C35 C36 \nC38 C39 C55 C81 C97 C98 \nC99 C100 C111 C125 \n58: C11_=_C12( C11 C12 ) C11_=_C13( C11 C13 ) C11_=_C14( C11 C14 ) C11_=_C16( C11 C16 ) C11_=_C17( C11 C17 ) \nC12_=_C13( C12 C13 ) C12_=_C14( C12 C14 ) C12_=_C16( C12 C16 ) C12_=_C17( C12 C17 ) C12_=_C36( C12 C36 ) C13_=_C14( C13 C14 ) \nC13_=_C16( C13 C16 ) C13_=_C17( C13 C17 ) C14_=_C16( C14 C16 ) C14_=_C17( C14 C17 ) C14_=_C98( C14 C98 ) C16_=_C17( C16 C17 ) \nC16_=_C39( C16 C39 ) C20_=_C55( C20 C55 ) C20_=_C97( C20 C97 ) C20_=_C98( C20 C98 ) C20_=_C99( C20 C99 ) C20_=_C100( C20 C100 ) \nC29_=_C38( C29 C38 ) C29_=_C81( C29 C81 ) C29_=_C99( C29 C99 ) C29_=_C111( C29 C111 ) C29_=_C125( C29 C125 ) C34_=_C35( C34 C35 ) \nC34_=_C36( C34 C36 ) C34_=_C38( C34 C38 ) C34_=_C39( C34 C39 ) C35_=_C36( C35 C36 ) C35_=_C38( C35 C38 ) C35_=_C39( C35 C39 ) \nC36_=_C38( C36 C38 ) C36_=_C39( C36 C39 ) C38_=_C39( C38 C39 ) C38_=_C81( C38 C81 ) C38_=_C99( C38 C99 ) C38_=_C111( C38 C111 ) \nC38_=_C125( C38 C125 ) C55_=_C97( C55 C97 ) C55_=_C98( C55 C98 ) C55_=_C99( C55 C99 ) C55_=_C100( C55 C100 ) C81_=_C99( C81 C99 ) \nC81_=_C111( C81 C111 ) C81_=_C125( C81 C125 ) C97_=_C98( C97 C98 ) C97_=_C99( C97 C99 ) C97_=_C100( C97 C100 ) C98_=_C99( C98 C99 ) \nC98_=_C100( C98 C100 ) C99_=_C100( C99 C100 ) C99_=_C111( C99 C111 ) C99_=_C125( C99 C125 ) C111_=_C125( C111 C125 ) "];25-&gt;29[label="19: C11 C12 C13 C14 C16 \nC17 C20 C29 C34 C35 C36 \nC39 C55 C81 C97 C98 C100 \nC111 C125 \n40: C11_=_C12 ,C11_=_C13 ,C11_=_C14 ,C11_=_C16 ,C11_=_C17 ,\nC12_=_C13 ,C12_=_C14 ,C12_=_C16 ,C12_=_C17 ,C12_=_C36 ,C13_=_C14 ,\nC13_=_C16 ,C13_=_C17 ,C14_=_C16 ,C14_=_C17 ,C14_=_C98 ,C16_=_C17 ,\nC16_=_C39 ,C20_=_C55 ,C20_=_C97 ,C20_=_C98 ,C20_=_C100 ,C29_=_C81 ,\nC29_=_C111 ,C29_=_C125 ,C34_=_C35 ,C34_=_C36 ,C34_=_C39 ,C35_=_C36 ,\nC35_=_C39 ,C36_=_C39 ,C55_=_C97 ,C55_=_C98 ,C55_=_C100 ,C81_=_C111 ,\nC81_=_C125 ,C97_=_C98 ,C97_=_C100 ,C98_=_C100 ,C111_=_C125 ,"];30[shape=box, label="id:30 level: 2\n28: C3 C5 C10 C16 C24 \nC25 C35 C39 C43 C44 C45 \nC47 C55 C56 C57 C60 C66 \nC67 C73 C75 C76 C77 C78 \nC93 C104 C106 C109 C120 \n73: C3_=_C16( C3 C16 ) C3_=_C39( C3 C39 ) C3_=_C66( C3 C66 ) C3_=_C73( C3 C73 ) C3_=_C104( C3 C104 ) \nC3_=_C109( C3 C109 ) C3_=_C120( C3 C120 ) C5_=_C10( C5 C10 ) C5_=_C43( C5 C43 ) C5_=_C44( C5 C44 ) C5_=_C45( C5 C45 ) \nC5_=_C47( C5 C47 ) C10_=_C76( C10 C76 ) C16_=_C39( C16 C39 ) C16_=_C66( C16 C66 ) C16_=_C73( C16 C73 ) C16_=_C104( C16 C104 ) \nC16_=_C109( C16 C109 ) C16_=_C120( C16 C120 ) C24_=_C67( C24 C67 ) C24_=_C93( C24 C93 ) C25_=_C35( C25 C35 ) C25_=_C60( C25 C60 ) \nC25_=_C75( C25 C75 ) C25_=_C76( C25 C76 ) C25_=_C77( C25 C77 ) C25_=_C78( C25 C78 ) C35_=_C39( C35 C39 ) C35_=_C60( C35 C60 ) \nC35_=_C75( C35 C75 ) C35_=_C76( C35 C76 ) C35_=_C77( C35 C77 ) C35_=_C78( C35 C78 ) C39_=_C66( C39 C66 ) C39_=_C73( C39 C73 ) \nC39_=_C104( C39 C104 ) C39_=_C109( C39 C109 ) C39_=_C120( C39 C120 ) C43_=_C44( C43 C44 ) C43_=_C45( C43 C45 ) C43_=_C47( C43 C47 ) \nC44_=_C45( C44 C45 ) C44_=_C47( C44 C47 ) C45_=_C47( C45 C47 ) C45_=_C106( C45 C106 ) C55_=_C56( C55 C56 ) C55_=_C57( C55 C57 ) \nC56_=_C57( C56 C57 ) C56_=_C78( C56 C78 ) C60_=_C66( C60 C66 ) C60_=_C67( C60 C67 ) C60_=_C75( C60 C75 ) C60_=_C76( C60 C76 ) \nC60_=_C77( C60 C77 ) C60_=_C78( C60 C78 ) C66_=_C67( C66 C67 ) C66_=_C73( C66 C73 ) C66_=_C104( C66 C104 ) C66_=_C109( C66 C109 ) \nC66_=_C120( C66 C120 ) C67_=_C93( C67 C93 ) C73_=_C104( C73 C104 ) C73_=_C109( C73 C109 ) C73_=_C120( C73 C120 ) C75_=_C76( C75 C76 ) \nC75_=_C77( C75 C77 ) C75_=_C78( C75 C78 ) C76_=_C77( C76 C77 ) C76_=_C78( C76 C78 ) C77_=_C78( C77 C78 ) C104_=_C109( C104 C109 ) \nC104_=_C120( C104 C120 ) C109_=_C120( C109 C120 ) "];25-&gt;30[label="26: C3 C10 C16 C24 C25 \nC35 C39 C43 C44 C45 C47 \nC55 C56 C57 C60 C66 C67 \nC73 C75 C76 C77 C78 C104 \nC106 C109 C120 \n66: C3_=_C16 ,C3_=_C39 ,C3_=_C66 ,C3_=_C73 ,C3_=_C104 ,\nC3_=_C109 ,C3_=_C120 ,C10_=_C76 ,C16_=_C39 ,C16_=_C66 ,C16_=_C73 ,\nC16_=_C104 ,C16_=_C109 ,C16_=_C120 ,C24_=_C67 ,C25_=_C35 ,C25_=_C60 ,\nC25_=_C75 ,C25_=_C76 ,C25_=_C77 ,C25_=_C78 ,C35_=_C39 ,C35_=_C60 ,\nC35_=_C75 ,C35_=_C76 ,C35_=_C77 ,C35_=_C78 ,C39_=_C66 ,C39_=_C73 ,\nC39_=_C104 ,C39_=_C109 ,C39_=_C120 ,C43_=_C44 ,C43_=_C45 ,C43_=_C47 ,\nC44_=_C45 ,C44_=_C47 ,C45_=_C47 ,C45_=_C106 ,C55_=_C56 ,C55_=_C57 ,\nC56_=_C57 ,C56_=_C78 ,C60_=_C66 ,C60_=_C67 ,C60_=_C75 ,C60_=_C76 ,\nC60_=_C77 ,C60_=_C78 ,C66_=_C67 ,C66_=_C73 ,C66_=_C104 ,C66_=_C109 ,\nC66_=_C120 ,C73_=_C104 ,C73_=_C109 ,C73_=_C120 ,C75_=_C76 ,C75_=_C77 ,\nC75_=_C78 ,C76_=_C77 ,C76_=_C78 ,C77_=_C78 ,C104_=_C109 ,C104_=_C120 ,\nC109_=_C120 ,"];31[shape=box, label="id:31 level: 2\n40: C0 C1 C2 C3 C10 \nC12 C22 C30 C36 C44 C58 \nC62 C69 C70 C71 C72 C73 \nC75 C76 C80 C82 C89 C91 \nC92 C95 C97 C100 C101 C110 \nC111 C113 C114 C117 C118 C119 \nC120 C122 C123 C126 C127 \n165: C0_=_C1( C0 C1 ) C0_=_C2( C0 C2 ) C0_=_C3( C0 C3 ) C0_=_C30( C0 C30 ) C1_=_C2( C1 C2 ) \nC1_=_C3( C1 C3 ) C1_=_C89( C1 C89 ) C2_=_C3( C2 C3 ) C2_=_C113( C2 C113 ) C2_=_C126( C2 C126 ) C3_=_C73( C3 C73 ) \nC3_=_C120( C3 C120 ) C10_=_C62( C10 C62 ) C10_=_C70( C10 C70 ) C10_=_C76( C10 C76 ) C10_=_C80( C10 C80 ) C10_=_C101( C10 C101 ) \nC10_=_C110( C10 C110 ) C10_=_C111( C10 C111 ) C10_=_C113( C10 C113 ) C10_=_C114( C10 C114 ) C12_=_C36( C12 C36 ) C12_=_C75( C12 C75 ) \nC12_=_C89( C12 C89 ) C12_=_C91( C12 C91 ) C12_=_C92( C12 C92 ) C22_=_C127( C22 C127 ) C30_=_C44( C30 C44 ) C30_=_C71( C30 C71 ) \nC30_=_C82( C30 C82 ) C30_=_C91( C30 C91 ) C30_=_C95( C30 C95 ) C30_=_C100( C30 C100 ) C30_=_C123( C30 C123 ) C30_=_C126( C30 C126 ) \nC30_=_C127( C30 C127 ) C36_=_C75( C36 C75 ) C36_=_C89( C36 C89 ) C36_=_C91( C36 C91 ) C36_=_C92( C36 C92 ) C44_=_C71( C44 C71 ) \nC44_=_C82( C44 C82 ) C44_=_C91( C44 C91 ) C44_=_C95( C44 C95 ) C44_=_C100( C44 C100 ) C44_=_C123( C44 C123 ) C44_=_C126( C44 C126 ) \nC44_=_C127( C44 C127 ) C58_=_C69( C58 C69 ) C58_=_C70( C58 C70 ) C58_=_C71( C58 C71 ) C58_=_C72( C58 C72 ) C58_=_C73( C58 C73 ) \nC62_=_C70( C62 C70 ) C62_=_C76( C62 C76 ) C62_=_C80( C62 C80 ) C62_=_C101( C62 C101 ) C62_=_C110( C62 C110 ) C62_=_C111( C62 C111 ) \nC62_=_C113( C62 C113 ) C62_=_C114( C62 C114 ) C69_=_C70( C69 C70 ) C69_=_C71( C69 C71 ) C69_=_C72( C69 C72 ) C69_=_C73( C69 C73 ) \nC69_=_C95( C69 C95 ) C70_=_C71( C70 C71 ) C70_=_C72( C70 C72 ) C70_=_C73( C70 C73 ) C70_=_C76( C70 C76 ) C70_=_C80( C70 C80 ) \nC70_=_C101( C70 C101 ) C70_=_C110( C70 C110 ) C70_=_C111( C70 C111 ) C70_=_C113( C70 C113 ) C70_=_C114( C70 C114 ) C71_=_C72( C71 C72 ) \nC71_=_C73( C71 C73 ) C71_=_C82( C71 C82 ) C71_=_C91( C71 C91 ) C71_=_C95( C71 C95 ) C71_=_C100( C71 C100 ) C71_=_C123( C71 C123 ) \nC71_=_C126( C71 C126 ) C71_=_C127( C71 C127 ) C72_=_C73( C72 C73 ) C72_=_C114( C72 C114 ) C72_=_C118( C72 C118 ) C73_=_C120( C73 C120 ) \nC75_=_C76( C75 C76 ) C75_=_C89( C75 C89 ) C75_=_C91( C75 C91 ) C75_=_C92( C75 C92 ) C76_=_C80( C76 C80 ) C76_=_C101( C76 C101 ) \nC76_=_C110( C76 C110 ) C76_=_C111( C76 C111 ) C76_=_C113( C76 C113 ) C76_=_C114( C76 C114 ) C80_=_C82( C80 C82 ) C80_=_C101( C80 C101 ) \nC80_=_C110( C80 C110 ) C80_=_C111( C80 C111 ) C80_=_C113( C80 C113</w:t>
      </w:r>
    </w:p>
    <w:p>
      <w:pPr>
        <w:pStyle w:val="PreformattedText"/>
        <w:bidi w:val="0"/>
        <w:spacing w:before="0" w:after="0"/>
        <w:jc w:val="left"/>
        <w:rPr/>
      </w:pPr>
      <w:r>
        <w:rPr/>
        <w:t xml:space="preserve"> </w:t>
      </w:r>
      <w:r>
        <w:rPr/>
        <w:t>) C80_=_C114( C80 C114 ) C82_=_C91( C82 C91 ) C82_=_C95( C82 C95 ) \nC82_=_C100( C82 C100 ) C82_=_C123( C82 C123 ) C82_=_C126( C82 C126 ) C82_=_C127( C82 C127 ) C89_=_C91( C89 C91 ) C89_=_C92( C89 C92 ) \nC91_=_C92( C91 C92 ) C91_=_C95( C91 C95 ) C91_=_C100( C91 C100 ) C91_=_C123( C91 C123 ) C91_=_C126( C91 C126 ) C91_=_C127( C91 C127 ) \nC92_=_C122( C92 C122 ) C95_=_C100( C95 C100 ) C95_=_C123( C95 C123 ) C95_=_C126( C95 C126 ) C95_=_C127( C95 C127 ) C97_=_C100( C97 C100 ) \nC97_=_C110( C97 C110 ) C97_=_C117( C97 C117 ) C97_=_C118( C97 C118 ) C97_=_C119( C97 C119 ) C97_=_C120( C97 C120 ) C97_=_C122( C97 C122 ) \nC100_=_C123( C100 C123 ) C100_=_C126( C100 C126 ) C100_=_C127( C100 C127 ) C101_=_C110( C101 C110 ) C101_=_C111( C101 C111 ) C101_=_C113( C101 C113 ) \nC101_=_C114( C101 C114 ) C110_=_C111( C110 C111 ) C110_=_C113( C110 C113 ) C110_=_C114( C110 C114 ) C110_=_C117( C110 C117 ) C110_=_C118( C110 C118 ) \nC110_=_C119( C110 C119 ) C110_=_C120( C110 C120 ) C110_=_C122( C110 C122 ) C111_=_C113( C111 C113 ) C111_=_C114( C111 C114 ) C113_=_C114( C113 C114 ) \nC113_=_C126( C113 C126 ) C114_=_C118( C114 C118 ) C117_=_C118( C117 C118 ) C117_=_C119( C117 C119 ) C117_=_C120( C117 C120 ) C117_=_C122( C117 C122 ) \nC117_=_C123( C117 C123 ) C118_=_C119( C118 C119 ) C118_=_C120( C118 C120 ) C118_=_C122( C118 C122 ) C119_=_C120( C119 C120 ) C119_=_C122( C119 C122 ) \nC120_=_C122( C120 C122 ) C123_=_C126( C123 C126 ) C123_=_C127( C123 C127 ) C126_=_C127( C126 C127 ) "];26-&gt;31[label="35: C0 C1 C2 C3 C10 \nC12 C22 C30 C36 C44 C58 \nC62 C69 C72 C73 C75 C76 \nC80 C82 C89 C92 C95 C97 \nC100 C101 C111 C113 C114 C117 \nC118 C119 C120 C122 C123 C126 \n103: C0_=_C1 ,C0_=_C2 ,C0_=_C3 ,C0_=_C30 ,C1_=_C2 ,\nC1_=_C3 ,C1_=_C89 ,C2_=_C3 ,C2_=_C113 ,C2_=_C126 ,C3_=_C73 ,\nC3_=_C120 ,C10_=_C62 ,C10_=_C76 ,C10_=_C80 ,C10_=_C101 ,C10_=_C111 ,\nC10_=_C113 ,C10_=_C114 ,C12_=_C36 ,C12_=_C75 ,C12_=_C89 ,C12_=_C92 ,\nC30_=_C44 ,C30_=_C82 ,C30_=_C95 ,C30_=_C100 ,C30_=_C123 ,C30_=_C126 ,\nC36_=_C75 ,C36_=_C89 ,C36_=_C92 ,C44_=_C82 ,C44_=_C95 ,C44_=_C100 ,\nC44_=_C123 ,C44_=_C126 ,C58_=_C69 ,C58_=_C72 ,C58_=_C73 ,C62_=_C76 ,\nC62_=_C80 ,C62_=_C101 ,C62_=_C111 ,C62_=_C113 ,C62_=_C114 ,C69_=_C72 ,\nC69_=_C73 ,C69_=_C95 ,C72_=_C73 ,C72_=_C114 ,C72_=_C118 ,C73_=_C120 ,\nC75_=_C76 ,C75_=_C89 ,C75_=_C92 ,C76_=_C80 ,C76_=_C101 ,C76_=_C111 ,\nC76_=_C113 ,C76_=_C114 ,C80_=_C82 ,C80_=_C101 ,C80_=_C111 ,C80_=_C113 ,\nC80_=_C114 ,C82_=_C95 ,C82_=_C100 ,C82_=_C123 ,C82_=_C126 ,C89_=_C92 ,\nC92_=_C122 ,C95_=_C100 ,C95_=_C123 ,C95_=_C126 ,C97_=_C100 ,C97_=_C117 ,\nC97_=_C118 ,C97_=_C119 ,C97_=_C120 ,C97_=_C122 ,C100_=_C123 ,C100_=_C126 ,\nC101_=_C111 ,C101_=_C113 ,C101_=_C114 ,C111_=_C113 ,C111_=_C114 ,C113_=_C114 ,\nC113_=_C126 ,C114_=_C118 ,C117_=_C118 ,C117_=_C119 ,C117_=_C120 ,C117_=_C122 ,\nC117_=_C123 ,C118_=_C119 ,C118_=_C120 ,C118_=_C122 ,C119_=_C120 ,C119_=_C122 ,\nC120_=_C122 ,C123_=_C126 ,"];32[shape=box, label="id:32 level: 2\n50: C0 C14 C17 C19 C20 \nC22 C23 C24 C25 C27 C29 \nC30 C31 C33 C34 C40 C43 \nC47 C50 C52 C56 C57 C58 \nC61 C69 C72 C78 C80 C81 \nC82 C83 C85 C86 C87 C92 \nC94 C95 C96 C98 C101 C103 \nC104 C114 C116 C117 C118 C119 \nC122 C123 C129 \n140: C0_=_C25( C0 C25 ) C0_=_C27( C0 C27 ) C0_=_C29( C0 C29 ) C0_=_C30( C0 C30 ) C0_=_C31( C0 C31 ) \nC0_=_C33( C0 C33 ) C14_=_C17( C14 C17 ) C14_=_C98( C14 C98 ) C14_=_C117( C14 C117 ) C14_=_C123( C14 C123 ) C17_=_C57( C17 C57 ) \nC17_=_C85( C17 C85 ) C19_=_C20( C19 C20 ) C19_=_C22( C19 C22 ) C19_=_C23( C19 C23 ) C19_=_C24( C19 C24 ) C19_=_C50( C19 C50 ) \nC19_=_C61( C19 C61 ) C19_=_C69( C19 C69 ) C19_=_C94( C19 C94 ) C19_=_C95( C19 C95 ) C19_=_C96( C19 C96 ) C20_=_C22( C20 C22 ) \nC20_=_C23( C20 C23 ) C20_=_C24( C20 C24 ) C20_=_C98( C20 C98 ) C22_=_C23( C22 C23 ) C22_=_C24( C22 C24 ) C23_=_C24( C23 C24 ) \nC23_=_C47( C23 C47 ) C23_=_C92( C23 C92 ) C23_=_C122( C23 C122 ) C25_=_C27( C25 C27 ) C25_=_C29( C25 C29 ) C25_=_C30( C25 C30 ) \nC25_=_C31( C25 C31 ) C25_=_C33( C25 C33 ) C25_=_C78( C25 C78 ) C27_=_C29( C27 C29 ) C27_=_C30( C27 C30 ) C27_=_C31( C27 C31 ) \nC27_=_C33( C27 C33 ) C27_=_C86( C27 C86 ) C27_=_C87( C27 C87 ) C29_=_C30( C29 C30 ) C29_=_C31( C29 C31 ) C29_=_C33( C29 C33 ) \nC29_=_C81( C29 C81 ) C30_=_C31( C30 C31 ) C30_=_C33( C30 C33 ) C30_=_C82( C30 C82 ) C30_=_C95( C30 C95 ) C30_=_C123( C30 C123 ) \nC31_=_C33( C31 C33 ) C31_=_C129( C31 C129 ) C33_=_C56( C33 C56 ) C33_=_C78( C33 C78 ) C33_=_C116( C33 C116 ) C33_=_C119( C33 C119 ) \nC34_=_C43( C34 C43 ) C34_=_C50( C34 C50 ) C34_=_C52( C34 C52 ) C40_=_C80( C40 C80 ) C40_=_C81( C40 C81 ) C40_=_C82( C40 C82 ) \nC40_=_C83( C40 C83 ) C40_=_C85( C40 C85 ) C43_=_C47( C43 C47 ) C43_=_C50( C43 C50 ) C43_=_C52( C43 C52 ) C47_=_C92( C47 C92 ) \nC47_=_C122( C47 C122 ) C50_=_C52( C50 C52 ) C50_=_C61( C50 C61 ) C50_=_C69( C50 C69 ) C50_=_C94( C50 C94 ) C50_=_C95( C50 C95 ) \nC50_=_C96( C50 C96 ) C52_=_C83( C52 C83 ) C52_=_C87( C52 C87 ) C52_=_C103( C52 C103 ) C56_=_C57( C56 C57 ) C56_=_C78( C56 C78 ) \nC56_=_C116( C56 C116 ) C56_=_C119( C56 C119 ) C57_=_C85( C57 C85 ) C58_=_C69( C58 C69 ) C58_=_C72( C58 C72 ) C61_=_C69( C61 C69 ) \nC61_=_C94( C61 C94 ) C61_=_C95( C61 C95 ) C61_=_C96( C61 C96 ) C69_=_C72( C69 C72 ) C69_=_C94( C69 C94 ) C69_=_C95( C69 C95 ) \nC69_=_C96( C69 C96 ) C72_=_C114( C72 C114 ) C72_=_C118( C72 C118 ) C78_=_C116( C78 C116 ) C78_=_C119( C78 C119 ) C80_=_C81( C80 C81 ) \nC80_=_C82( C80 C82 ) C80_=_C83( C80 C83 ) C80_=_C85( C80 C85 ) C80_=_C101( C80 C101 ) C80_=_C114( C80 C114 ) C81_=_C82( C81 C82 ) \nC81_=_C83( C81 C83 ) C81_=_C85( C81 C85 ) C82_=_C83( C82 C83 ) C82_=_C85( C82 C85 ) C82_=_C95( C82 C95 ) C82_=_C123( C82 C123 ) \nC83_=_C85( C83 C85 ) C83_=_C87( C83 C87 ) C83_=_C103( C83 C103 ) C86_=_C87( C86 C87 ) C86_=_C94( C86 C94 ) C87_=_C103( C87 C103 ) \nC92_=_C122( C92 C122 ) C94_=_C95( C94 C95 ) C94_=_C96( C94 C96 ) C95_=_C96( C95 C96 ) C95_=_C123( C95 C123 ) C96_=_C129( C96 C129 ) \nC98_=_C117( C98 C117 ) C98_=_C123( C98 C123 ) C101_=_C103( C101 C103 ) C101_=_C104( C101 C104 ) C101_=_C114( C101 C114 ) C103_=_C104( C103 C104 ) \nC114_=_C118( C114 C118 ) C116_=_C119( C116 C119 ) C117_=_C118( C117 C118 ) C117_=_C119( C117 C119 ) C117_=_C122( C117 C122 ) C117_=_C123( C117 C123 ) \nC118_=_C119( C118 C119 ) C118_=_C122( C118 C122 ) C119_=_C122( C119 C122 ) "];26-&gt;32[label="42: C0 C14 C17 C20 C22 \nC24 C25 C29 C30 C31 C34 \nC43 C47 C52 C56 C57 C58 \nC61 C69 C72 C78 C80 C81 \nC82 C83 C86 C87 C92 C94 \nC95 C98 C101 C103 C104 C114 \nC116 C117 C118 C119 C122 C123 \nC129 \n83: C0_=_C25 ,C0_=_C29 ,C0_=_C30 ,C0_=_C31 ,C14_=_C17 ,\nC14_=_C98 ,C14_=_C117 ,C14_=_C123 ,C17_=_C57 ,C20_=_C22 ,C20_=_C24 ,\nC20_=_C98 ,C22_=_C24 ,C25_=_C29 ,C25_=_C30 ,C25_=_C31 ,C25_=_C78 ,\nC29_=_C30 ,C29_=_C31 ,C29_=_C81 ,C30_=_C31 ,C30_=_C82 ,C30_=_C95 ,\nC30_=_C123 ,C31_=_C129 ,C34_=_C43 ,C34_=_C52 ,C43_=_C47 ,C43_=_C52 ,\nC47_=_C92 ,C47_=_C122 ,C52_=_C83 ,C52_=_C87 ,C52_=_C103 ,C56_=_C57 ,\nC56_=_C78 ,C56_=_C116 ,C56_=_C119 ,C58_=_C69 ,C58_=_C72 ,C61_=_C69 ,\nC61_=_C94 ,C61_=_C95 ,C69_=_C72 ,C69_=_C94 ,C69_=_C95 ,C72_=_C114 ,\nC72_=_C118 ,C78_=_C116 ,C78_=_C119 ,C80_=_C81 ,C80_=_C82 ,C80_=_C83 ,\nC80_=_C101 ,C80_=_C114 ,C81_=_C82 ,C81_=_C83 ,C82_=_C83 ,C82_=_C95 ,\nC82_=_C123 ,C83_=_C87 ,C83_=_C103 ,C86_=_C87 ,C86_=_C94 ,C87_=_C103 ,\nC92_=_C122 ,C94_=_C95 ,C95_=_C123 ,C98_=_C117 ,C98_=_C123 ,C101_=_C103 ,\nC101_=_C104 ,C101_=_C114 ,C103_=_C104 ,C114_=_C118 ,C116_=_C119 ,C117_=_C118 ,\nC117_=_C119 ,C117_=_C122 ,C117_=_C123 ,C118_=_C119 ,C118_=_C122 ,C119_=_C122 ,"];33[shape=box, label="id:33 level: 3\n11: C1 C13 C63 C86 C89 \nC94 C107 C108 C109 C115 C116 \n32: C1_=_C86( C1 C86 ) C1_=_C89( C1 C89 ) C1_=_C94( C1 C94 ) C1_=_C107( C1 C107 ) C1_=_C108( C1 C108 ) \nC1_=_C109( C1 C109 ) C13_=_C63( C13 C63 ) C13_=_C107( C13 C107 ) C13_=_C115( C13 C115 ) C13_=_C116( C13 C116 ) C63_=_C107( C63 C107 ) \nC63_=_C115( C63 C115 ) C63_=_C116( C63 C116 ) C86_=_C89( C86 C89 ) C86_=_C94( C86 C94 ) C86_=_C107( C86 C107 ) C86_=_C108( C86 C108 ) \nC86_=_C109( C86 C109 ) C89_=_C94( C89 C94 ) C89_=_C107( C89 C107 ) C89_=_C108( C89 C108 ) C89_=_C109( C89 C109 ) C94_=_C107( C94 C107 ) \nC94_=_C108( C94 C108 ) C94_=_C109( C94 C109 ) C107_=_C108( C107 C108 ) C107_=_C109( C107 C109 ) C107_=_C115( C107 C115 ) C107_=_C116( C107 C116 ) \nC108_=_C109( C108 C109 ) C108_=_C115( C108 C115 ) C115_=_C116( C115 C116 ) "];27-&gt;33[label="10: C1 C13 C63 C86 C89 \nC94 C108 C109 C115 C116 \n22: C1_=_C86 ,C1_=_C89 ,C1_=_C94 ,C1_=_C108 ,C1_=_C109 ,\nC13_=_C63 ,C13_=_C115 ,C13_=_C116 ,C63_=_C115 ,C63_=_C116 ,C86_=_C89 ,\nC86_=_C94 ,C86_=_C108 ,C86_=_C109 ,C89_=_C94 ,C89_=_C108 ,C89_=_C109 ,\nC94_=_C108 ,C94_=_C109 ,C108_=_C109 ,C108_=_C115 ,C115_=_C116 ,"];34[shape=box, label="id:34 level: 3\n12: C20 C34 C35 C36 C37 \nC38 C39 C55 C97 C98 C99 \nC100 \n37: C20_=_C37( C20 C37 ) C20_=_C55( C20 C55 ) C20_=_C97( C20 C97 ) C20_=_C98( C20 C98 ) C20_=_C99( C20 C99 ) \nC20_=_C100( C20 C100 ) C34_=_C35( C34 C35 ) C34_=_C36( C34 C36 ) C34_=_C37( C34 C37 ) C34_=_C38( C34 C38 ) C34_=_C39( C34 C39 ) \nC35_=_C36( C35 C36 ) C35_=_C37( C35 C37 ) C35_=_C38( C35 C38 ) C35_=_C39( C35 C39 ) C36_=_C37( C36 C37 ) C36_=_C38( C36 C38 ) \nC36_=_C39( C36 C39 ) C37_=_C38( C37 C38 ) C37_=_C39( C37 C39 ) C37_=_C55( C37 C55 ) C37_=_C97( C37 C97 ) C37_=_C98( C37 C98 ) \nC37_=_C99( C37 C99 ) C37_=_C100( C37 C100 ) C38_=_C39( C38 C39 ) C38_=_C99( C38 C99 ) C55_=_C97( C55 C97 ) C55_=_C98( C55 C98 ) \nC55_=_C99( C55 C99 ) C55_=_C100( C55 C100 ) C97_=_C98( C97 C98 ) C97_=_C99( C97 C99 ) C97_=_C100( C97 C100 ) C98_=_C99( C98 C99 ) \nC98_=_C100( C98 C100 ) C99_=_C100( C99 C100 ) "];29-&gt;34[label="11: C20 C34 C35 C36 C38 \nC39 C55 C97 C98 C99 C100 \n26: C20_=_C55 ,C20_=_C97 ,C20_=_C98 ,C20_=_C99 ,C20_=_C100 ,\nC34_=_C35 ,C34_=_C36 ,C34_=_C38 ,C34_=_C39 ,C35_=_C36 ,C35_=_C38 ,\nC35_=_C39 ,C36_=_C38 ,C36_=_C39 ,C38_=_C39 ,C38_=_C99 ,C55_=_C97 ,\nC55_=_C98 ,C55_=_C99 ,C55_=_C100 ,C97_=_C98 ,C97_=_C99 ,C97_=_C100 ,\nC98_=_C99 ,C98_=_C100 ,C99_=_C100 ,"];35[shape=box,</w:t>
      </w:r>
    </w:p>
    <w:p>
      <w:pPr>
        <w:pStyle w:val="PreformattedText"/>
        <w:bidi w:val="0"/>
        <w:spacing w:before="0" w:after="0"/>
        <w:jc w:val="left"/>
        <w:rPr/>
      </w:pPr>
      <w:r>
        <w:rPr/>
        <w:t xml:space="preserve"> </w:t>
      </w:r>
      <w:r>
        <w:rPr/>
        <w:t>label="id:35 level: 3\n13: C11 C12 C13 C14 C15 \nC16 C17 C29 C38 C81 C99 \nC111 C125 \n42: C11_=_C12( C11 C12 ) C11_=_C13( C11 C13 ) C11_=_C14( C11 C14 ) C11_=_C15( C11 C15 ) C11_=_C16( C11 C16 ) \nC11_=_C17( C11 C17 ) C12_=_C13( C12 C13 ) C12_=_C14( C12 C14 ) C12_=_C15( C12 C15 ) C12_=_C16( C12 C16 ) C12_=_C17( C12 C17 ) \nC13_=_C14( C13 C14 ) C13_=_C15( C13 C15 ) C13_=_C16( C13 C16 ) C13_=_C17( C13 C17 ) C14_=_C15( C14 C15 ) C14_=_C16( C14 C16 ) \nC14_=_C17( C14 C17 ) C15_=_C16( C15 C16 ) C15_=_C17( C15 C17 ) C15_=_C29( C15 C29 ) C15_=_C38( C15 C38 ) C15_=_C81( C15 C81 ) \nC15_=_C99( C15 C99 ) C15_=_C111( C15 C111 ) C15_=_C125( C15 C125 ) C16_=_C17( C16 C17 ) C29_=_C38( C29 C38 ) C29_=_C81( C29 C81 ) \nC29_=_C99( C29 C99 ) C29_=_C111( C29 C111 ) C29_=_C125( C29 C125 ) C38_=_C81( C38 C81 ) C38_=_C99( C38 C99 ) C38_=_C111( C38 C111 ) \nC38_=_C125( C38 C125 ) C81_=_C99( C81 C99 ) C81_=_C111( C81 C111 ) C81_=_C125( C81 C125 ) C99_=_C111( C99 C111 ) C99_=_C125( C99 C125 ) \nC111_=_C125( C111 C125 ) "];29-&gt;35[label="12: C11 C12 C13 C14 C16 \nC17 C29 C38 C81 C99 C111 \nC125 \n30: C11_=_C12 ,C11_=_C13 ,C11_=_C14 ,C11_=_C16 ,C11_=_C17 ,\nC12_=_C13 ,C12_=_C14 ,C12_=_C16 ,C12_=_C17 ,C13_=_C14 ,C13_=_C16 ,\nC13_=_C17 ,C14_=_C16 ,C14_=_C17 ,C16_=_C17 ,C29_=_C38 ,C29_=_C81 ,\nC29_=_C99 ,C29_=_C111 ,C29_=_C125 ,C38_=_C81 ,C38_=_C99 ,C38_=_C111 ,\nC38_=_C125 ,C81_=_C99 ,C81_=_C111 ,C81_=_C125 ,C99_=_C111 ,C99_=_C125 ,\nC111_=_C125 ,"];36[shape=box, label="id:36 level: 3\n15: C5 C7 C10 C25 C35 \nC55 C56 C57 C60 C75 C76 \nC77 C78 C93 C106 \n36: C5_=_C7( C5 C7 ) C5_=_C10( C5 C10 ) C7_=_C10( C7 C10 ) C7_=_C25( C7 C25 ) C7_=_C35( C7 C35 ) \nC7_=_C60( C7 C60 ) C7_=_C75( C7 C75 ) C7_=_C76( C7 C76 ) C7_=_C77( C7 C77 ) C7_=_C78( C7 C78 ) C10_=_C76( C10 C76 ) \nC25_=_C35( C25 C35 ) C25_=_C60( C25 C60 ) C25_=_C75( C25 C75 ) C25_=_C76( C25 C76 ) C25_=_C77( C25 C77 ) C25_=_C78( C25 C78 ) \nC35_=_C60( C35 C60 ) C35_=_C75( C35 C75 ) C35_=_C76( C35 C76 ) C35_=_C77( C35 C77 ) C35_=_C78( C35 C78 ) C55_=_C56( C55 C56 ) \nC55_=_C57( C55 C57 ) C56_=_C57( C56 C57 ) C56_=_C78( C56 C78 ) C60_=_C75( C60 C75 ) C60_=_C76( C60 C76 ) C60_=_C77( C60 C77 ) \nC60_=_C78( C60 C78 ) C75_=_C76( C75 C76 ) C75_=_C77( C75 C77 ) C75_=_C78( C75 C78 ) C76_=_C77( C76 C77 ) C76_=_C78( C76 C78 ) \nC77_=_C78( C77 C78 ) "];30-&gt;36[label="14: C5 C10 C25 C35 C55 \nC56 C57 C60 C75 C76 C77 \nC78 C93 C106 \n27: C5_=_C10 ,C10_=_C76 ,C25_=_C35 ,C25_=_C60 ,C25_=_C75 ,\nC25_=_C76 ,C25_=_C77 ,C25_=_C78 ,C35_=_C60 ,C35_=_C75 ,C35_=_C76 ,\nC35_=_C77 ,C35_=_C78 ,C55_=_C56 ,C55_=_C57 ,C56_=_C57 ,C56_=_C78 ,\nC60_=_C75 ,C60_=_C76 ,C60_=_C77 ,C60_=_C78 ,C75_=_C76 ,C75_=_C77 ,\nC75_=_C78 ,C76_=_C77 ,C76_=_C78 ,C77_=_C78 ,"];37[shape=box, label="id:37 level: 3\n18: C3 C5 C16 C24 C39 \nC43 C44 C45 C46 C47 C66 \nC67 C73 C93 C104 C109 C120 \nC133 \n67: C3_=_C16( C3 C16 ) C3_=_C39( C3 C39 ) C3_=_C46( C3 C46 ) C3_=_C66( C3 C66 ) C3_=_C73( C3 C73 ) \nC3_=_C104( C3 C104 ) C3_=_C109( C3 C109 ) C3_=_C120( C3 C120 ) C3_=_C133( C3 C133 ) C5_=_C43( C5 C43 ) C5_=_C44( C5 C44 ) \nC5_=_C45( C5 C45 ) C5_=_C46( C5 C46 ) C5_=_C47( C5 C47 ) C16_=_C39( C16 C39 ) C16_=_C46( C16 C46 ) C16_=_C66( C16 C66 ) \nC16_=_C73( C16 C73 ) C16_=_C104( C16 C104 ) C16_=_C109( C16 C109 ) C16_=_C120( C16 C120 ) C16_=_C133( C16 C133 ) C24_=_C67( C24 C67 ) \nC24_=_C93( C24 C93 ) C24_=_C133( C24 C133 ) C39_=_C46( C39 C46 ) C39_=_C66( C39 C66 ) C39_=_C73( C39 C73 ) C39_=_C104( C39 C104 ) \nC39_=_C109( C39 C109 ) C39_=_C120( C39 C120 ) C39_=_C133( C39 C133 ) C43_=_C44( C43 C44 ) C43_=_C45( C43 C45 ) C43_=_C46( C43 C46 ) \nC43_=_C47( C43 C47 ) C44_=_C45( C44 C45 ) C44_=_C46( C44 C46 ) C44_=_C47( C44 C47 ) C45_=_C46( C45 C46 ) C45_=_C47( C45 C47 ) \nC46_=_C47( C46 C47 ) C46_=_C66( C46 C66 ) C46_=_C73( C46 C73 ) C46_=_C104( C46 C104 ) C46_=_C109( C46 C109 ) C46_=_C120( C46 C120 ) \nC46_=_C133( C46 C133 ) C66_=_C67( C66 C67 ) C66_=_C73( C66 C73 ) C66_=_C104( C66 C104 ) C66_=_C109( C66 C109 ) C66_=_C120( C66 C120 ) \nC66_=_C133( C66 C133 ) C67_=_C93( C67 C93 ) C67_=_C133( C67 C133 ) C73_=_C104( C73 C104 ) C73_=_C109( C73 C109 ) C73_=_C120( C73 C120 ) \nC73_=_C133( C73 C133 ) C93_=_C133( C93 C133 ) C104_=_C109( C104 C109 ) C104_=_C120( C104 C120 ) C104_=_C133( C104 C133 ) C109_=_C120( C109 C120 ) \nC109_=_C133( C109 C133 ) C120_=_C133( C120 C133 ) "];30-&gt;37[label="16: C3 C5 C16 C24 C39 \nC43 C44 C45 C47 C66 C67 \nC73 C93 C104 C109 C120 \n42: C3_=_C16 ,C3_=_C39 ,C3_=_C66 ,C3_=_C73 ,C3_=_C104 ,\nC3_=_C109 ,C3_=_C120 ,C5_=_C43 ,C5_=_C44 ,C5_=_C45 ,C5_=_C47 ,\nC16_=_C39 ,C16_=_C66 ,C16_=_C73 ,C16_=_C104 ,C16_=_C109 ,C16_=_C120 ,\nC24_=_C67 ,C24_=_C93 ,C39_=_C66 ,C39_=_C73 ,C39_=_C104 ,C39_=_C109 ,\nC39_=_C120 ,C43_=_C44 ,C43_=_C45 ,C43_=_C47 ,C44_=_C45 ,C44_=_C47 ,\nC45_=_C47 ,C66_=_C67 ,C66_=_C73 ,C66_=_C104 ,C66_=_C109 ,C66_=_C120 ,\nC67_=_C93 ,C73_=_C104 ,C73_=_C109 ,C73_=_C120 ,C104_=_C109 ,C104_=_C120 ,\nC109_=_C120 ,"];38[shape=box, label="id:38 level: 3\n21: C10 C30 C44 C62 C70 \nC71 C76 C80 C82 C91 C95 \nC100 C101 C110 C111 C112 C113 \nC114 C123 C126 C127 \n113: C10_=_C62( C10 C62 ) C10_=_C70( C10 C70 ) C10_=_C76( C10 C76 ) C10_=_C80( C10 C80 ) C10_=_C101( C10 C101 ) \nC10_=_C110( C10 C110 ) C10_=_C111( C10 C111 ) C10_=_C112( C10 C112 ) C10_=_C113( C10 C113 ) C10_=_C114( C10 C114 ) C30_=_C44( C30 C44 ) \nC30_=_C71( C30 C71 ) C30_=_C82( C30 C82 ) C30_=_C91( C30 C91 ) C30_=_C95( C30 C95 ) C30_=_C100( C30 C100 ) C30_=_C112( C30 C112 ) \nC30_=_C123( C30 C123 ) C30_=_C126( C30 C126 ) C30_=_C127( C30 C127 ) C44_=_C71( C44 C71 ) C44_=_C82( C44 C82 ) C44_=_C91( C44 C91 ) \nC44_=_C95( C44 C95 ) C44_=_C100( C44 C100 ) C44_=_C112( C44 C112 ) C44_=_C123( C44 C123 ) C44_=_C126( C44 C126 ) C44_=_C127( C44 C127 ) \nC62_=_C70( C62 C70 ) C62_=_C76( C62 C76 ) C62_=_C80( C62 C80 ) C62_=_C101( C62 C101 ) C62_=_C110( C62 C110 ) C62_=_C111( C62 C111 ) \nC62_=_C112( C62 C112 ) C62_=_C113( C62 C113 ) C62_=_C114( C62 C114 ) C70_=_C71( C70 C71 ) C70_=_C76( C70 C76 ) C70_=_C80( C70 C80 ) \nC70_=_C101( C70 C101 ) C70_=_C110( C70 C110 ) C70_=_C111( C70 C111 ) C70_=_C112( C70 C112 ) C70_=_C113( C70 C113 ) C70_=_C114( C70 C114 ) \nC71_=_C82( C71 C82 ) C71_=_C91( C71 C91 ) C71_=_C95( C71 C95 ) C71_=_C100( C71 C100 ) C71_=_C112( C71 C112 ) C71_=_C123( C71 C123 ) \nC71_=_C126( C71 C126 ) C71_=_C127( C71 C127 ) C76_=_C80( C76 C80 ) C76_=_C101( C76 C101 ) C76_=_C110( C76 C110 ) C76_=_C111( C76 C111 ) \nC76_=_C112( C76 C112 ) C76_=_C113( C76 C113 ) C76_=_C114( C76 C114 ) C80_=_C82( C80 C82 ) C80_=_C101( C80 C101 ) C80_=_C110( C80 C110 ) \nC80_=_C111( C80 C111 ) C80_=_C112( C80 C112 ) C80_=_C113( C80 C113 ) C80_=_C114( C80 C114 ) C82_=_C91( C82 C91 ) C82_=_C95( C82 C95 ) \nC82_=_C100( C82 C100 ) C82_=_C112( C82 C112 ) C82_=_C123( C82 C123 ) C82_=_C126( C82 C126 ) C82_=_C127( C82 C127 ) C91_=_C95( C91 C95 ) \nC91_=_C100( C91 C100 ) C91_=_C112( C91 C112 ) C91_=_C123( C91 C123 ) C91_=_C126( C91 C126 ) C91_=_C127( C91 C127 ) C95_=_C100( C95 C100 ) \nC95_=_C112( C95 C112 ) C95_=_C123( C95 C123 ) C95_=_C126( C95 C126 ) C95_=_C127( C95 C127 ) C100_=_C112( C100 C112 ) C100_=_C123( C100 C123 ) \nC100_=_C126( C100 C126 ) C100_=_C127( C100 C127 ) C101_=_C110( C101 C110 ) C101_=_C111( C101 C111 ) C101_=_C112( C101 C112 ) C101_=_C113( C101 C113 ) \nC101_=_C114( C101 C114 ) C110_=_C111( C110 C111 ) C110_=_C112( C110 C112 ) C110_=_C113( C110 C113 ) C110_=_C114( C110 C114 ) C111_=_C112( C111 C112 ) \nC111_=_C113( C111 C113 ) C111_=_C114( C111 C114 ) C112_=_C113( C112 C113 ) C112_=_C114( C112 C114 ) C112_=_C123( C112 C123 ) C112_=_C126( C112 C126 ) \nC112_=_C127( C112 C127 ) C113_=_C114( C113 C114 ) C113_=_C126( C113 C126 ) C123_=_C126( C123 C126 ) C123_=_C127( C123 C127 ) C126_=_C127( C126 C127 ) "];31-&gt;38[label="20: C10 C30 C44 C62 C70 \nC71 C76 C80 C82 C91 C95 \nC100 C101 C110 C111 C113 C114 \nC123 C126 C127 \n93: C10_=_C62 ,C10_=_C70 ,C10_=_C76 ,C10_=_C80 ,C10_=_C101 ,\nC10_=_C110 ,C10_=_C111 ,C10_=_C113 ,C10_=_C114 ,C30_=_C44 ,C30_=_C71 ,\nC30_=_C82 ,C30_=_C91 ,C30_=_C95 ,C30_=_C100 ,C30_=_C123 ,C30_=_C126 ,\nC30_=_C127 ,C44_=_C71 ,C44_=_C82 ,C44_=_C91 ,C44_=_C95 ,C44_=_C100 ,\nC44_=_C123 ,C44_=_C126 ,C44_=_C127 ,C62_=_C70 ,C62_=_C76 ,C62_=_C80 ,\nC62_=_C101 ,C62_=_C110 ,C62_=_C111 ,C62_=_C113 ,C62_=_C114 ,C70_=_C71 ,\nC70_=_C76 ,C70_=_C80 ,C70_=_C101 ,C70_=_C110 ,C70_=_C111 ,C70_=_C113 ,\nC70_=_C114 ,C71_=_C82 ,C71_=_C91 ,C71_=_C95 ,C71_=_C100 ,C71_=_C123 ,\nC71_=_C126 ,C71_=_C127 ,C76_=_C80 ,C76_=_C101 ,C76_=_C110 ,C76_=_C111 ,\nC76_=_C113 ,C76_=_C114 ,C80_=_C82 ,C80_=_C101 ,C80_=_C110 ,C80_=_C111 ,\nC80_=_C113 ,C80_=_C114 ,C82_=_C91 ,C82_=_C95 ,C82_=_C100 ,C82_=_C123 ,\nC82_=_C126 ,C82_=_C127 ,C91_=_C95 ,C91_=_C100 ,C91_=_C123 ,C91_=_C126 ,\nC91_=_C127 ,C95_=_C100 ,C95_=_C123 ,C95_=_C126 ,C95_=_C127 ,C100_=_C123 ,\nC100_=_C126 ,C100_=_C127 ,C101_=_C110 ,C101_=_C111 ,C101_=_C113 ,C101_=_C114 ,\nC110_=_C111 ,C110_=_C113 ,C110_=_C114 ,C111_=_C113 ,C111_=_C114 ,C113_=_C114 ,\nC113_=_C126 ,C123_=_C126 ,C123_=_C127 ,C126_=_C127 ,"];39[shape=box, label="id:39 level: 3\n27: C0 C1 C2 C3 C12 \nC22 C36 C58 C68 C69 C70 \nC71 C72 C73 C75 C89 C91 \nC92 C97 C110 C117 C118 C119 \nC120 C121 C122 C127 \n89: C0_=_C1( C0 C1 ) C0_=_C2( C0 C2 ) C0_=_C3( C0 C3 ) C1_=_C2( C1 C2 ) C1_=_C3( C1 C3 ) \nC1_=_C89( C1 C89 ) C2_=_C3( C2 C3 ) C3_=_C73( C3 C73 ) C3_=_C120( C3 C120 ) C12_=_C36( C12 C36 ) C12_=_C68( C12 C68 ) \nC12_=_C75( C12 C75 ) C12_=_C89( C12 C89 ) C12_=_C91( C12 C91 ) C12_=_C92( C12 C92 ) C22_=_C121( C22 C121 ) C22_=_C127( C22 C127 ) \nC36_=_C68( C36 C68 ) C36_=_C75( C36 C75 ) C36_=_C89( C36 C89 ) C36_=_C91( C36 C91 ) C36_=_C92( C36 C92 ) C58_=_C68( C58 C68 ) \nC58_=_C69( C58 C69 ) C58_=_C70( C58 C70 ) C58_=_C71( C58 C71 ) C58_=_C72( C58 C72 ) C58_=_C73( C58 C73 ) C68_=_C69( C68 C69 ) \nC68_=_C70( C68 C70 ) C68_=_C71( C68 C71 ) C68_=_C72( C68 C72 ) C68_=_C73( C68 C73 ) C68_=_C75( C68 C75 ) C68_=_C89( C68 C89 ) \nC68_=_C91( C68 C91 ) C68_=_C92( C68 C92 ) C69_=_C70( C69 C70 ) C69_=_C71( C69 C71</w:t>
      </w:r>
    </w:p>
    <w:p>
      <w:pPr>
        <w:pStyle w:val="PreformattedText"/>
        <w:bidi w:val="0"/>
        <w:spacing w:before="0" w:after="0"/>
        <w:jc w:val="left"/>
        <w:rPr/>
      </w:pPr>
      <w:r>
        <w:rPr/>
        <w:t xml:space="preserve"> </w:t>
      </w:r>
      <w:r>
        <w:rPr/>
        <w:t>) C69_=_C72( C69 C72 ) C69_=_C73( C69 C73 ) \nC70_=_C71( C70 C71 ) C70_=_C72( C70 C72 ) C70_=_C73( C70 C73 ) C70_=_C110( C70 C110 ) C71_=_C72( C71 C72 ) C71_=_C73( C71 C73 ) \nC71_=_C91( C71 C91 ) C71_=_C127( C71 C127 ) C72_=_C73( C72 C73 ) C72_=_C118( C72 C118 ) C73_=_C120( C73 C120 ) C75_=_C89( C75 C89 ) \nC75_=_C91( C75 C91 ) C75_=_C92( C75 C92 ) C89_=_C91( C89 C91 ) C89_=_C92( C89 C92 ) C91_=_C92( C91 C92 ) C91_=_C127( C91 C127 ) \nC92_=_C122( C92 C122 ) C97_=_C110( C97 C110 ) C97_=_C117( C97 C117 ) C97_=_C118( C97 C118 ) C97_=_C119( C97 C119 ) C97_=_C120( C97 C120 ) \nC97_=_C121( C97 C121 ) C97_=_C122( C97 C122 ) C110_=_C117( C110 C117 ) C110_=_C118( C110 C118 ) C110_=_C119( C110 C119 ) C110_=_C120( C110 C120 ) \nC110_=_C121( C110 C121 ) C110_=_C122( C110 C122 ) C117_=_C118( C117 C118 ) C117_=_C119( C117 C119 ) C117_=_C120( C117 C120 ) C117_=_C121( C117 C121 ) \nC117_=_C122( C117 C122 ) C118_=_C119( C118 C119 ) C118_=_C120( C118 C120 ) C118_=_C121( C118 C121 ) C118_=_C122( C118 C122 ) C119_=_C120( C119 C120 ) \nC119_=_C121( C119 C121 ) C119_=_C122( C119 C122 ) C120_=_C121( C120 C121 ) C120_=_C122( C120 C122 ) C121_=_C122( C121 C122 ) C121_=_C127( C121 C127 ) "];31-&gt;39[label="25: C0 C1 C2 C3 C12 \nC22 C36 C58 C69 C70 C71 \nC72 C73 C75 C89 C91 C92 \nC97 C110 C117 C118 C119 C120 \nC122 C127 \n68: C0_=_C1 ,C0_=_C2 ,C0_=_C3 ,C1_=_C2 ,C1_=_C3 ,\nC1_=_C89 ,C2_=_C3 ,C3_=_C73 ,C3_=_C120 ,C12_=_C36 ,C12_=_C75 ,\nC12_=_C89 ,C12_=_C91 ,C12_=_C92 ,C22_=_C127 ,C36_=_C75 ,C36_=_C89 ,\nC36_=_C91 ,C36_=_C92 ,C58_=_C69 ,C58_=_C70 ,C58_=_C71 ,C58_=_C72 ,\nC58_=_C73 ,C69_=_C70 ,C69_=_C71 ,C69_=_C72 ,C69_=_C73 ,C70_=_C71 ,\nC70_=_C72 ,C70_=_C73 ,C70_=_C110 ,C71_=_C72 ,C71_=_C73 ,C71_=_C91 ,\nC71_=_C127 ,C72_=_C73 ,C72_=_C118 ,C73_=_C120 ,C75_=_C89 ,C75_=_C91 ,\nC75_=_C92 ,C89_=_C91 ,C89_=_C92 ,C91_=_C92 ,C91_=_C127 ,C92_=_C122 ,\nC97_=_C110 ,C97_=_C117 ,C97_=_C118 ,C97_=_C119 ,C97_=_C120 ,C97_=_C122 ,\nC110_=_C117 ,C110_=_C118 ,C110_=_C119 ,C110_=_C120 ,C110_=_C122 ,C117_=_C118 ,\nC117_=_C119 ,C117_=_C120 ,C117_=_C122 ,C118_=_C119 ,C118_=_C120 ,C118_=_C122 ,\nC119_=_C120 ,C119_=_C122 ,C120_=_C122 ,"];40[shape=box, label="id:40 level: 3\n30: C0 C19 C23 C25 C26 \nC27 C28 C29 C30 C31 C33 \nC40 C47 C50 C61 C69 C80 \nC81 C82 C83 C84 C85 C92 \nC94 C95 C96 C101 C103 C104 \nC122 \n112: C0_=_C25( C0 C25 ) C0_=_C26( C0 C26 ) C0_=_C27( C0 C27 ) C0_=_C28( C0 C28 ) C0_=_C29( C0 C29 ) \nC0_=_C30( C0 C30 ) C0_=_C31( C0 C31 ) C0_=_C33( C0 C33 ) C19_=_C23( C19 C23 ) C19_=_C28( C19 C28 ) C19_=_C50( C19 C50 ) \nC19_=_C61( C19 C61 ) C19_=_C69( C19 C69 ) C19_=_C94( C19 C94 ) C19_=_C95( C19 C95 ) C19_=_C96( C19 C96 ) C23_=_C47( C23 C47 ) \nC23_=_C84( C23 C84 ) C23_=_C92( C23 C92 ) C23_=_C122( C23 C122 ) C25_=_C26( C25 C26 ) C25_=_C27( C25 C27 ) C25_=_C28( C25 C28 ) \nC25_=_C29( C25 C29 ) C25_=_C30( C25 C30 ) C25_=_C31( C25 C31 ) C25_=_C33( C25 C33 ) C26_=_C27( C26 C27 ) C26_=_C28( C26 C28 ) \nC26_=_C29( C26 C29 ) C26_=_C30( C26 C30 ) C26_=_C31( C26 C31 ) C26_=_C33( C26 C33 ) C26_=_C40( C26 C40 ) C26_=_C80( C26 C80 ) \nC26_=_C81( C26 C81 ) C26_=_C82( C26 C82 ) C26_=_C83( C26 C83 ) C26_=_C84( C26 C84 ) C26_=_C85( C26 C85 ) C27_=_C28( C27 C28 ) \nC27_=_C29( C27 C29 ) C27_=_C30( C27 C30 ) C27_=_C31( C27 C31 ) C27_=_C33( C27 C33 ) C28_=_C29( C28 C29 ) C28_=_C30( C28 C30 ) \nC28_=_C31( C28 C31 ) C28_=_C33( C28 C33 ) C28_=_C50( C28 C50 ) C28_=_C61( C28 C61 ) C28_=_C69( C28 C69 ) C28_=_C94( C28 C94 ) \nC28_=_C95( C28 C95 ) C28_=_C96( C28 C96 ) C29_=_C30( C29 C30 ) C29_=_C31( C29 C31 ) C29_=_C33( C29 C33 ) C29_=_C81( C29 C81 ) \nC30_=_C31( C30 C31 ) C30_=_C33( C30 C33 ) C30_=_C82( C30 C82 ) C30_=_C95( C30 C95 ) C31_=_C33( C31 C33 ) C40_=_C80( C40 C80 ) \nC40_=_C81( C40 C81 ) C40_=_C82( C40 C82 ) C40_=_C83( C40 C83 ) C40_=_C84( C40 C84 ) C40_=_C85( C40 C85 ) C47_=_C84( C47 C84 ) \nC47_=_C92( C47 C92 ) C47_=_C122( C47 C122 ) C50_=_C61( C50 C61 ) C50_=_C69( C50 C69 ) C50_=_C94( C50 C94 ) C50_=_C95( C50 C95 ) \nC50_=_C96( C50 C96 ) C61_=_C69( C61 C69 ) C61_=_C94( C61 C94 ) C61_=_C95( C61 C95 ) C61_=_C96( C61 C96 ) C69_=_C94( C69 C94 ) \nC69_=_C95( C69 C95 ) C69_=_C96( C69 C96 ) C80_=_C81( C80 C81 ) C80_=_C82( C80 C82 ) C80_=_C83( C80 C83 ) C80_=_C84( C80 C84 ) \nC80_=_C85( C80 C85 ) C80_=_C101( C80 C101 ) C81_=_C82( C81 C82 ) C81_=_C83( C81 C83 ) C81_=_C84( C81 C84 ) C81_=_C85( C81 C85 ) \nC82_=_C83( C82 C83 ) C82_=_C84( C82 C84 ) C82_=_C85( C82 C85 ) C82_=_C95( C82 C95 ) C83_=_C84( C83 C84 ) C83_=_C85( C83 C85 ) \nC83_=_C103( C83 C103 ) C84_=_C85( C84 C85 ) C84_=_C92( C84 C92 ) C84_=_C122( C84 C122 ) C92_=_C122( C92 C122 ) C94_=_C95( C94 C95 ) \nC94_=_C96( C94 C96 ) C95_=_C96( C95 C96 ) C101_=_C103( C101 C103 ) C101_=_C104( C101 C104 ) C103_=_C104( C103 C104 ) "];32-&gt;40[label="27: C0 C19 C23 C25 C27 \nC29 C30 C31 C33 C40 C47 \nC50 C61 C69 C80 C81 C82 \nC83 C85 C92 C94 C95 C96 \nC101 C103 C104 C122 \n73: C0_=_C25 ,C0_=_C27 ,C0_=_C29 ,C0_=_C30 ,C0_=_C31 ,\nC0_=_C33 ,C19_=_C23 ,C19_=_C50 ,C19_=_C61 ,C19_=_C69 ,C19_=_C94 ,\nC19_=_C95 ,C19_=_C96 ,C23_=_C47 ,C23_=_C92 ,C23_=_C122 ,C25_=_C27 ,\nC25_=_C29 ,C25_=_C30 ,C25_=_C31 ,C25_=_C33 ,C27_=_C29 ,C27_=_C30 ,\nC27_=_C31 ,C27_=_C33 ,C29_=_C30 ,C29_=_C31 ,C29_=_C33 ,C29_=_C81 ,\nC30_=_C31 ,C30_=_C33 ,C30_=_C82 ,C30_=_C95 ,C31_=_C33 ,C40_=_C80 ,\nC40_=_C81 ,C40_=_C82 ,C40_=_C83 ,C40_=_C85 ,C47_=_C92 ,C47_=_C122 ,\nC50_=_C61 ,C50_=_C69 ,C50_=_C94 ,C50_=_C95 ,C50_=_C96 ,C61_=_C69 ,\nC61_=_C94 ,C61_=_C95 ,C61_=_C96 ,C69_=_C94 ,C69_=_C95 ,C69_=_C96 ,\nC80_=_C81 ,C80_=_C82 ,C80_=_C83 ,C80_=_C85 ,C80_=_C101 ,C81_=_C82 ,\nC81_=_C83 ,C81_=_C85 ,C82_=_C83 ,C82_=_C85 ,C82_=_C95 ,C83_=_C85 ,\nC83_=_C103 ,C92_=_C122 ,C94_=_C95 ,C94_=_C96 ,C95_=_C96 ,C101_=_C103 ,\nC101_=_C104 ,C103_=_C104 ,"];41[shape=box, label="id:41 level: 3\n35: C14 C17 C19 C20 C21 \nC22 C23 C24 C27 C33 C34 \nC40 C43 C49 C50 C52 C56 \nC57 C58 C72 C78 C85 C86 \nC87 C96 C98 C114 C116 C117 \nC118 C119 C123 C124 C129 C132 \n84: C14_=_C17( C14 C17 ) C14_=_C98( C14 C98 ) C14_=_C117( C14 C117 ) C14_=_C123( C14 C123 ) C14_=_C124( C14 C124 ) \nC17_=_C57( C17 C57 ) C17_=_C85( C17 C85 ) C17_=_C124( C17 C124 ) C19_=_C20( C19 C20 ) C19_=_C21( C19 C21 ) C19_=_C22( C19 C22 ) \nC19_=_C23( C19 C23 ) C19_=_C24( C19 C24 ) C19_=_C50( C19 C50 ) C19_=_C96( C19 C96 ) C20_=_C21( C20 C21 ) C20_=_C22( C20 C22 ) \nC20_=_C23( C20 C23 ) C20_=_C24( C20 C24 ) C20_=_C98( C20 C98 ) C21_=_C22( C21 C22 ) C21_=_C23( C21 C23 ) C21_=_C24( C21 C24 ) \nC21_=_C72( C21 C72 ) C21_=_C114( C21 C114 ) C21_=_C118( C21 C118 ) C22_=_C23( C22 C23 ) C22_=_C24( C22 C24 ) C23_=_C24( C23 C24 ) \nC27_=_C33( C27 C33 ) C27_=_C49( C27 C49 ) C27_=_C86( C27 C86 ) C27_=_C87( C27 C87 ) C33_=_C56( C33 C56 ) C33_=_C78( C33 C78 ) \nC33_=_C116( C33 C116 ) C33_=_C119( C33 C119 ) C33_=_C132( C33 C132 ) C34_=_C43( C34 C43 ) C34_=_C49( C34 C49 ) C34_=_C50( C34 C50 ) \nC34_=_C52( C34 C52 ) C40_=_C85( C40 C85 ) C43_=_C49( C43 C49 ) C43_=_C50( C43 C50 ) C43_=_C52( C43 C52 ) C49_=_C50( C49 C50 ) \nC49_=_C52( C49 C52 ) C49_=_C86( C49 C86 ) C49_=_C87( C49 C87 ) C50_=_C52( C50 C52 ) C50_=_C96( C50 C96 ) C52_=_C87( C52 C87 ) \nC56_=_C57( C56 C57 ) C56_=_C78( C56 C78 ) C56_=_C116( C56 C116 ) C56_=_C119( C56 C119 ) C56_=_C132( C56 C132 ) C57_=_C85( C57 C85 ) \nC57_=_C124( C57 C124 ) C58_=_C72( C58 C72 ) C72_=_C114( C72 C114 ) C72_=_C118( C72 C118 ) C78_=_C116( C78 C116 ) C78_=_C119( C78 C119 ) \nC78_=_C132( C78 C132 ) C85_=_C124( C85 C124 ) C86_=_C87( C86 C87 ) C96_=_C129( C96 C129 ) C96_=_C132( C96 C132 ) C98_=_C117( C98 C117 ) \nC98_=_C123( C98 C123 ) C98_=_C124( C98 C124 ) C114_=_C118( C114 C118 ) C116_=_C119( C116 C119 ) C116_=_C132( C116 C132 ) C117_=_C118( C117 C118 ) \nC117_=_C119( C117 C119 ) C117_=_C123( C117 C123 ) C117_=_C124( C117 C124 ) C118_=_C119( C118 C119 ) C119_=_C132( C119 C132 ) C123_=_C124( C123 C124 ) \nC129_=_C132( C129 C132 ) "];32-&gt;41[label="31: C14 C17 C19 C20 C22 \nC23 C24 C27 C33 C34 C40 \nC43 C50 C52 C56 C57 C58 \nC72 C78 C85 C86 C87 C96 \nC98 C114 C116 C117 C118 C119 \nC123 C129 \n55: C14_=_C17 ,C14_=_C98 ,C14_=_C117 ,C14_=_C123 ,C17_=_C57 ,\nC17_=_C85 ,C19_=_C20 ,C19_=_C22 ,C19_=_C23 ,C19_=_C24 ,C19_=_C50 ,\nC19_=_C96 ,C20_=_C22 ,C20_=_C23 ,C20_=_C24 ,C20_=_C98 ,C22_=_C23 ,\nC22_=_C24 ,C23_=_C24 ,C27_=_C33 ,C27_=_C86 ,C27_=_C87 ,C33_=_C56 ,\nC33_=_C78 ,C33_=_C116 ,C33_=_C119 ,C34_=_C43 ,C34_=_C50 ,C34_=_C52 ,\nC40_=_C85 ,C43_=_C50 ,C43_=_C52 ,C50_=_C52 ,C50_=_C96 ,C52_=_C87 ,\nC56_=_C57 ,C56_=_C78 ,C56_=_C116 ,C56_=_C119 ,C57_=_C85 ,C58_=_C72 ,\nC72_=_C114 ,C72_=_C118 ,C78_=_C116 ,C78_=_C119 ,C86_=_C87 ,C96_=_C129 ,\nC98_=_C117 ,C98_=_C123 ,C114_=_C118 ,C116_=_C119 ,C117_=_C118 ,C117_=_C119 ,\nC117_=_C123 ,C118_=_C119 ,"];42[shape=box, label="id:42 level: 4\n10: C5 C6 C7 C8 C10 \nC55 C56 C57 C93 C106 \n17: C5_=_C6( C5 C6 ) C5_=_C7( C5 C7 ) C5_=_C8( C5 C8 ) C5_=_C10( C5 C10 ) C6_=_C7( C6 C7 ) \nC6_=_C8( C6 C8 ) C6_=_C10( C6 C10 ) C6_=_C55( C6 C55 ) C6_=_C56( C6 C56 ) C6_=_C57( C6 C57 ) C7_=_C8( C7 C8 ) \nC7_=_C10( C7 C10 ) C8_=_C10( C8 C10 ) C8_=_C93( C8 C93 ) C55_=_C56( C55 C56 ) C55_=_C57( C55 C57 ) C56_=_C57( C56 C57 ) "];36-&gt;42[label="8: C5 C7 C10 C55 C56 \nC57 C93 C106 \n6: C5_=_C7 ,C5_=_C10 ,C7_=_C10 ,C55_=_C56 ,C55_=_C57 ,\nC56_=_C57 ,"];43[shape=box, label="id:43 level: 4\n11: C5 C24 C43 C44 C45 \nC46 C47 C48 C67 C93 C133 \n32: C5_=_C43( C5 C43 ) C5_=_C44( C5 C44 ) C5_=_C45( C5 C45 ) C5_=_C46( C5 C46 ) C5_=_C47( C5 C47 ) \nC5_=_C48( C5 C48 ) C24_=_C48( C24 C48 ) C24_=_C67( C24 C67 ) C24_=_C93( C24 C93 ) C24_=_C133( C24 C133 ) C43_=_C44( C43 C44 ) \nC43_=_C45( C43 C45 ) C43_=_C46( C43 C46 ) C43_=_C47( C43 C47 ) C43_=_C48( C43 C48 ) C44_=_C45( C44 C45 ) C44_=_C46( C44 C46 ) \nC44_=_C47( C44 C47 ) C44_=_C48( C44 C48 ) C45_=_C46( C45 C46 ) C45_=_C47( C45 C47 ) C45_=_C48( C45 C48 ) C46_=_C47( C46 C47 ) \nC46_=_C48( C46 C48 ) C46_=_C133( C46 C133 ) C47_=_C48( C47 C48 ) C48_=_C67( C48 C67 ) C48_=_C93( C48 C93 ) C48_=_C133( C48 C133 ) \nC67_=_C93( C67 C93 ) C67_=_C133( C67 C133 ) C93_=_C133( C93 C133 ) "];37-&gt;43[label="10:</w:t>
      </w:r>
    </w:p>
    <w:p>
      <w:pPr>
        <w:pStyle w:val="PreformattedText"/>
        <w:bidi w:val="0"/>
        <w:spacing w:before="0" w:after="0"/>
        <w:jc w:val="left"/>
        <w:rPr/>
      </w:pPr>
      <w:r>
        <w:rPr/>
        <w:t xml:space="preserve"> </w:t>
      </w:r>
      <w:r>
        <w:rPr/>
        <w:t>C5 C24 C43 C44 C45 \nC46 C47 C67 C93 C133 \n22: C5_=_C43 ,C5_=_C44 ,C5_=_C45 ,C5_=_C46 ,C5_=_C47 ,\nC24_=_C67 ,C24_=_C93 ,C24_=_C133 ,C43_=_C44 ,C43_=_C45 ,C43_=_C46 ,\nC43_=_C47 ,C44_=_C45 ,C44_=_C46 ,C44_=_C47 ,C45_=_C46 ,C45_=_C47 ,\nC46_=_C47 ,C46_=_C133 ,C67_=_C93 ,C67_=_C133 ,C93_=_C133 ,"];44[shape=box, label="id:44 level: 4\n15: C0 C1 C2 C3 C22 \nC58 C68 C69 C70 C71 C72 \nC73 C74 C121 C127 \n42: C0_=_C1( C0 C1 ) C0_=_C2( C0 C2 ) C0_=_C3( C0 C3 ) C1_=_C2( C1 C2 ) C1_=_C3( C1 C3 ) \nC2_=_C3( C2 C3 ) C3_=_C73( C3 C73 ) C22_=_C74( C22 C74 ) C22_=_C121( C22 C121 ) C22_=_C127( C22 C127 ) C58_=_C68( C58 C68 ) \nC58_=_C69( C58 C69 ) C58_=_C70( C58 C70 ) C58_=_C71( C58 C71 ) C58_=_C72( C58 C72 ) C58_=_C73( C58 C73 ) C58_=_C74( C58 C74 ) \nC68_=_C69( C68 C69 ) C68_=_C70( C68 C70 ) C68_=_C71( C68 C71 ) C68_=_C72( C68 C72 ) C68_=_C73( C68 C73 ) C68_=_C74( C68 C74 ) \nC69_=_C70( C69 C70 ) C69_=_C71( C69 C71 ) C69_=_C72( C69 C72 ) C69_=_C73( C69 C73 ) C69_=_C74( C69 C74 ) C70_=_C71( C70 C71 ) \nC70_=_C72( C70 C72 ) C70_=_C73( C70 C73 ) C70_=_C74( C70 C74 ) C71_=_C72( C71 C72 ) C71_=_C73( C71 C73 ) C71_=_C74( C71 C74 ) \nC71_=_C127( C71 C127 ) C72_=_C73( C72 C73 ) C72_=_C74( C72 C74 ) C73_=_C74( C73 C74 ) C74_=_C121( C74 C121 ) C74_=_C127( C74 C127 ) \nC121_=_C127( C121 C127 ) "];39-&gt;44[label="14: C0 C1 C2 C3 C22 \nC58 C68 C69 C70 C71 C72 \nC73 C121 C127 \n32: C0_=_C1 ,C0_=_C2 ,C0_=_C3 ,C1_=_C2 ,C1_=_C3 ,\nC2_=_C3 ,C3_=_C73 ,C22_=_C121 ,C22_=_C127 ,C58_=_C68 ,C58_=_C69 ,\nC58_=_C70 ,C58_=_C71 ,C58_=_C72 ,C58_=_C73 ,C68_=_C69 ,C68_=_C70 ,\nC68_=_C71 ,C68_=_C72 ,C68_=_C73 ,C69_=_C70 ,C69_=_C71 ,C69_=_C72 ,\nC69_=_C73 ,C70_=_C71 ,C70_=_C72 ,C70_=_C73 ,C71_=_C72 ,C71_=_C73 ,\nC71_=_C127 ,C72_=_C73 ,C121_=_C127 ,"];45[shape=box, label="id:45 level: 4\n16: C12 C36 C68 C75 C89 \nC90 C91 C92 C97 C110 C117 \nC118 C119 C120 C121 C122 \n65: C12_=_C36( C12 C36 ) C12_=_C68( C12 C68 ) C12_=_C75( C12 C75 ) C12_=_C89( C12 C89 ) C12_=_C90( C12 C90 ) \nC12_=_C91( C12 C91 ) C12_=_C92( C12 C92 ) C36_=_C68( C36 C68 ) C36_=_C75( C36 C75 ) C36_=_C89( C36 C89 ) C36_=_C90( C36 C90 ) \nC36_=_C91( C36 C91 ) C36_=_C92( C36 C92 ) C68_=_C75( C68 C75 ) C68_=_C89( C68 C89 ) C68_=_C90( C68 C90 ) C68_=_C91( C68 C91 ) \nC68_=_C92( C68 C92 ) C75_=_C89( C75 C89 ) C75_=_C90( C75 C90 ) C75_=_C91( C75 C91 ) C75_=_C92( C75 C92 ) C89_=_C90( C89 C90 ) \nC89_=_C91( C89 C91 ) C89_=_C92( C89 C92 ) C90_=_C91( C90 C91 ) C90_=_C92( C90 C92 ) C90_=_C97( C90 C97 ) C90_=_C110( C90 C110 ) \nC90_=_C117( C90 C117 ) C90_=_C118( C90 C118 ) C90_=_C119( C90 C119 ) C90_=_C120( C90 C120 ) C90_=_C121( C90 C121 ) C90_=_C122( C90 C122 ) \nC91_=_C92( C91 C92 ) C92_=_C122( C92 C122 ) C97_=_C110( C97 C110 ) C97_=_C117( C97 C117 ) C97_=_C118( C97 C118 ) C97_=_C119( C97 C119 ) \nC97_=_C120( C97 C120 ) C97_=_C121( C97 C121 ) C97_=_C122( C97 C122 ) C110_=_C117( C110 C117 ) C110_=_C118( C110 C118 ) C110_=_C119( C110 C119 ) \nC110_=_C120( C110 C120 ) C110_=_C121( C110 C121 ) C110_=_C122( C110 C122 ) C117_=_C118( C117 C118 ) C117_=_C119( C117 C119 ) C117_=_C120( C117 C120 ) \nC117_=_C121( C117 C121 ) C117_=_C122( C117 C122 ) C118_=_C119( C118 C119 ) C118_=_C120( C118 C120 ) C118_=_C121( C118 C121 ) C118_=_C122( C118 C122 ) \nC119_=_C120( C119 C120 ) C119_=_C121( C119 C121 ) C119_=_C122( C119 C122 ) C120_=_C121( C120 C121 ) C120_=_C122( C120 C122 ) C121_=_C122( C121 C122 ) "];39-&gt;45[label="15: C12 C36 C68 C75 C89 \nC91 C92 C97 C110 C117 C118 \nC119 C120 C121 C122 \n50: C12_=_C36 ,C12_=_C68 ,C12_=_C75 ,C12_=_C89 ,C12_=_C91 ,\nC12_=_C92 ,C36_=_C68 ,C36_=_C75 ,C36_=_C89 ,C36_=_C91 ,C36_=_C92 ,\nC68_=_C75 ,C68_=_C89 ,C68_=_C91 ,C68_=_C92 ,C75_=_C89 ,C75_=_C91 ,\nC75_=_C92 ,C89_=_C91 ,C89_=_C92 ,C91_=_C92 ,C92_=_C122 ,C97_=_C110 ,\nC97_=_C117 ,C97_=_C118 ,C97_=_C119 ,C97_=_C120 ,C97_=_C121 ,C97_=_C122 ,\nC110_=_C117 ,C110_=_C118 ,C110_=_C119 ,C110_=_C120 ,C110_=_C121 ,C110_=_C122 ,\nC117_=_C118 ,C117_=_C119 ,C117_=_C120 ,C117_=_C121 ,C117_=_C122 ,C118_=_C119 ,\nC118_=_C120 ,C118_=_C121 ,C118_=_C122 ,C119_=_C120 ,C119_=_C121 ,C119_=_C122 ,\nC120_=_C121 ,C120_=_C122 ,C121_=_C122 ,"];46[shape=box, label="id:46 level: 4\n17: C19 C26 C28 C40 C50 \nC61 C69 C79 C80 C81 C82 \nC83 C84 C85 C94 C95 C96 \n74: C19_=_C28( C19 C28 ) C19_=_C50( C19 C50 ) C19_=_C61( C19 C61 ) C19_=_C69( C19 C69 ) C19_=_C79( C19 C79 ) \nC19_=_C94( C19 C94 ) C19_=_C95( C19 C95 ) C19_=_C96( C19 C96 ) C26_=_C28( C26 C28 ) C26_=_C40( C26 C40 ) C26_=_C79( C26 C79 ) \nC26_=_C80( C26 C80 ) C26_=_C81( C26 C81 ) C26_=_C82( C26 C82 ) C26_=_C83( C26 C83 ) C26_=_C84( C26 C84 ) C26_=_C85( C26 C85 ) \nC28_=_C50( C28 C50 ) C28_=_C61( C28 C61 ) C28_=_C69( C28 C69 ) C28_=_C79( C28 C79 ) C28_=_C94( C28 C94 ) C28_=_C95( C28 C95 ) \nC28_=_C96( C28 C96 ) C40_=_C79( C40 C79 ) C40_=_C80( C40 C80 ) C40_=_C81( C40 C81 ) C40_=_C82( C40 C82 ) C40_=_C83( C40 C83 ) \nC40_=_C84( C40 C84 ) C40_=_C85( C40 C85 ) C50_=_C61( C50 C61 ) C50_=_C69( C50 C69 ) C50_=_C79( C50 C79 ) C50_=_C94( C50 C94 ) \nC50_=_C95( C50 C95 ) C50_=_C96( C50 C96 ) C61_=_C69( C61 C69 ) C61_=_C79( C61 C79 ) C61_=_C94( C61 C94 ) C61_=_C95( C61 C95 ) \nC61_=_C96( C61 C96 ) C69_=_C79( C69 C79 ) C69_=_C94( C69 C94 ) C69_=_C95( C69 C95 ) C69_=_C96( C69 C96 ) C79_=_C80( C79 C80 ) \nC79_=_C81( C79 C81 ) C79_=_C82( C79 C82 ) C79_=_C83( C79 C83 ) C79_=_C84( C79 C84 ) C79_=_C85( C79 C85 ) C79_=_C94( C79 C94 ) \nC79_=_C95( C79 C95 ) C79_=_C96( C79 C96 ) C80_=_C81( C80 C81 ) C80_=_C82( C80 C82 ) C80_=_C83( C80 C83 ) C80_=_C84( C80 C84 ) \nC80_=_C85( C80 C85 ) C81_=_C82( C81 C82 ) C81_=_C83( C81 C83 ) C81_=_C84( C81 C84 ) C81_=_C85( C81 C85 ) C82_=_C83( C82 C83 ) \nC82_=_C84( C82 C84 ) C82_=_C85( C82 C85 ) C82_=_C95( C82 C95 ) C83_=_C84( C83 C84 ) C83_=_C85( C83 C85 ) C84_=_C85( C84 C85 ) \nC94_=_C95( C94 C95 ) C94_=_C96( C94 C96 ) C95_=_C96( C95 C96 ) "];40-&gt;46[label="16: C19 C26 C28 C40 C50 \nC61 C69 C80 C81 C82 C83 \nC84 C85 C94 C95 C96 \n58: C19_=_C28 ,C19_=_C50 ,C19_=_C61 ,C19_=_C69 ,C19_=_C94 ,\nC19_=_C95 ,C19_=_C96 ,C26_=_C28 ,C26_=_C40 ,C26_=_C80 ,C26_=_C81 ,\nC26_=_C82 ,C26_=_C83 ,C26_=_C84 ,C26_=_C85 ,C28_=_C50 ,C28_=_C61 ,\nC28_=_C69 ,C28_=_C94 ,C28_=_C95 ,C28_=_C96 ,C40_=_C80 ,C40_=_C81 ,\nC40_=_C82 ,C40_=_C83 ,C40_=_C84 ,C40_=_C85 ,C50_=_C61 ,C50_=_C69 ,\nC50_=_C94 ,C50_=_C95 ,C50_=_C96 ,C61_=_C69 ,C61_=_C94 ,C61_=_C95 ,\nC61_=_C96 ,C69_=_C94 ,C69_=_C95 ,C69_=_C96 ,C80_=_C81 ,C80_=_C82 ,\nC80_=_C83 ,C80_=_C84 ,C80_=_C85 ,C81_=_C82 ,C81_=_C83 ,C81_=_C84 ,\nC81_=_C85 ,C82_=_C83 ,C82_=_C84 ,C82_=_C85 ,C82_=_C95 ,C83_=_C84 ,\nC83_=_C85 ,C84_=_C85 ,C94_=_C95 ,C94_=_C96 ,C95_=_C96 ,"];47[shape=box, label="id:47 level: 4\n18: C0 C23 C25 C26 C27 \nC28 C29 C30 C31 C32 C33 \nC47 C84 C92 C101 C103 C104 \nC122 \n59: C0_=_C25( C0 C25 ) C0_=_C26( C0 C26 ) C0_=_C27( C0 C27 ) C0_=_C28( C0 C28 ) C0_=_C29( C0 C29 ) \nC0_=_C30( C0 C30 ) C0_=_C31( C0 C31 ) C0_=_C32( C0 C32 ) C0_=_C33( C0 C33 ) C23_=_C47( C23 C47 ) C23_=_C84( C23 C84 ) \nC23_=_C92( C23 C92 ) C23_=_C122( C23 C122 ) C25_=_C26( C25 C26 ) C25_=_C27( C25 C27 ) C25_=_C28( C25 C28 ) C25_=_C29( C25 C29 ) \nC25_=_C30( C25 C30 ) C25_=_C31( C25 C31 ) C25_=_C32( C25 C32 ) C25_=_C33( C25 C33 ) C26_=_C27( C26 C27 ) C26_=_C28( C26 C28 ) \nC26_=_C29( C26 C29 ) C26_=_C30( C26 C30 ) C26_=_C31( C26 C31 ) C26_=_C32( C26 C32 ) C26_=_C33( C26 C33 ) C26_=_C84( C26 C84 ) \nC27_=_C28( C27 C28 ) C27_=_C29( C27 C29 ) C27_=_C30( C27 C30 ) C27_=_C31( C27 C31 ) C27_=_C32( C27 C32 ) C27_=_C33( C27 C33 ) \nC28_=_C29( C28 C29 ) C28_=_C30( C28 C30 ) C28_=_C31( C28 C31 ) C28_=_C32( C28 C32 ) C28_=_C33( C28 C33 ) C29_=_C30( C29 C30 ) \nC29_=_C31( C29 C31 ) C29_=_C32( C29 C32 ) C29_=_C33( C29 C33 ) C30_=_C31( C30 C31 ) C30_=_C32( C30 C32 ) C30_=_C33( C30 C33 ) \nC31_=_C32( C31 C32 ) C31_=_C33( C31 C33 ) C32_=_C33( C32 C33 ) C47_=_C84( C47 C84 ) C47_=_C92( C47 C92 ) C47_=_C122( C47 C122 ) \nC84_=_C92( C84 C92 ) C84_=_C122( C84 C122 ) C92_=_C122( C92 C122 ) C101_=_C103( C101 C103 ) C101_=_C104( C101 C104 ) C103_=_C104( C103 C104 ) "];40-&gt;47[label="17: C0 C23 C25 C26 C27 \nC28 C29 C30 C31 C33 C47 \nC84 C92 C101 C103 C104 C122 \n50: C0_=_C25 ,C0_=_C26 ,C0_=_C27 ,C0_=_C28 ,C0_=_C29 ,\nC0_=_C30 ,C0_=_C31 ,C0_=_C33 ,C23_=_C47 ,C23_=_C84 ,C23_=_C92 ,\nC23_=_C122 ,C25_=_C26 ,C25_=_C27 ,C25_=_C28 ,C25_=_C29 ,C25_=_C30 ,\nC25_=_C31 ,C25_=_C33 ,C26_=_C27 ,C26_=_C28 ,C26_=_C29 ,C26_=_C30 ,\nC26_=_C31 ,C26_=_C33 ,C26_=_C84 ,C27_=_C28 ,C27_=_C29 ,C27_=_C30 ,\nC27_=_C31 ,C27_=_C33 ,C28_=_C29 ,C28_=_C30 ,C28_=_C31 ,C28_=_C33 ,\nC29_=_C30 ,C29_=_C31 ,C29_=_C33 ,C30_=_C31 ,C30_=_C33 ,C31_=_C33 ,\nC47_=_C84 ,C47_=_C92 ,C47_=_C122 ,C84_=_C92 ,C84_=_C122 ,C92_=_C122 ,\nC101_=_C103 ,C101_=_C104 ,C103_=_C104 ,"];48[shape=box, label="id:48 level: 4\n18: C17 C21 C27 C49 C57 \nC58 C72 C85 C86 C87 C96 \nC114 C118 C124 C129 C131 C132 \nC134 \n37: C17_=_C57( C17 C57 ) C17_=_C85( C17 C85 ) C17_=_C124( C17 C124 ) C17_=_C134( C17 C134 ) C21_=_C72( C21 C72 ) \nC21_=_C114( C21 C114 ) C21_=_C118( C21 C118 ) C21_=_C131( C21 C131 ) C27_=_C49( C27 C49 ) C27_=_C86( C27 C86 ) C27_=_C87( C27 C87 ) \nC49_=_C86( C49 C86 ) C49_=_C87( C49 C87 ) C57_=_C85( C57 C85 ) C57_=_C124( C57 C124 ) C57_=_C134( C57 C134 ) C58_=_C72( C58 C72 ) \nC72_=_C114( C72 C114 ) C72_=_C118( C72 C118 ) C72_=_C131( C72 C131 ) C85_=_C124( C85 C124 ) C85_=_C134( C85 C134 ) C86_=_C87( C86 C87 ) \nC96_=_C129( C96 C129 ) C96_=_C131( C96 C131 ) C96_=_C132( C96 C132 ) C96_=_C134( C96 C134 ) C114_=_C118( C114 C118 ) C114_=_C131( C114 C131 ) \nC118_=_C131( C118 C131 ) C124_=_C134( C124 C134 ) C129_=_C131( C129 C131 ) C129_=_C132( C129 C132 ) C129_=_C134( C129 C134 ) C131_=_C132( C131 C132 ) \nC131_=_C134( C131 C134 ) C132_=_C134( C132 C134 ) "];41-&gt;48[label="16: C17 C21 C27 C49 C57 \nC58 C72 C85 C86 C87 C96 \nC114 C118 C124 C129 C132 \n22: C17_=_C57 ,C17_=_C85 ,C17_=_C124 ,C21_=_C72 ,C21_=_C114 ,\nC21_=_C118 ,C27_=_C49 ,C27_=_C86 ,C27_=_C87 ,C49_=_C86 ,C49_=_C87 ,\nC57_=_C85 ,C57_=_C124 ,C58_=_C72 ,C72_=_C114 ,C72_=_C118 ,C85_=_C124 ,\nC86_=_C87 ,C96_=_C129 ,C96_=_C132</w:t>
      </w:r>
    </w:p>
    <w:p>
      <w:pPr>
        <w:pStyle w:val="PreformattedText"/>
        <w:bidi w:val="0"/>
        <w:spacing w:before="0" w:after="0"/>
        <w:jc w:val="left"/>
        <w:rPr/>
      </w:pPr>
      <w:r>
        <w:rPr/>
        <w:t xml:space="preserve"> </w:t>
      </w:r>
      <w:r>
        <w:rPr/>
        <w:t>,C114_=_C118 ,C129_=_C132 ,"];49[shape=box, label="id:49 level: 4\n25: C14 C19 C20 C21 C22 \nC23 C24 C33 C34 C40 C43 \nC49 C50 C51 C52 C53 C56 \nC78 C98 C116 C117 C119 C123 \nC124 C132 \n75: C14_=_C51( C14 C51 ) C14_=_C98( C14 C98 ) C14_=_C117( C14 C117 ) C14_=_C123( C14 C123 ) C14_=_C124( C14 C124 ) \nC19_=_C20( C19 C20 ) C19_=_C21( C19 C21 ) C19_=_C22( C19 C22 ) C19_=_C23( C19 C23 ) C19_=_C24( C19 C24 ) C19_=_C50( C19 C50 ) \nC20_=_C21( C20 C21 ) C20_=_C22( C20 C22 ) C20_=_C23( C20 C23 ) C20_=_C24( C20 C24 ) C20_=_C98( C20 C98 ) C21_=_C22( C21 C22 ) \nC21_=_C23( C21 C23 ) C21_=_C24( C21 C24 ) C22_=_C23( C22 C23 ) C22_=_C24( C22 C24 ) C23_=_C24( C23 C24 ) C33_=_C53( C33 C53 ) \nC33_=_C56( C33 C56 ) C33_=_C78( C33 C78 ) C33_=_C116( C33 C116 ) C33_=_C119( C33 C119 ) C33_=_C132( C33 C132 ) C34_=_C43( C34 C43 ) \nC34_=_C49( C34 C49 ) C34_=_C50( C34 C50 ) C34_=_C51( C34 C51 ) C34_=_C52( C34 C52 ) C34_=_C53( C34 C53 ) C43_=_C49( C43 C49 ) \nC43_=_C50( C43 C50 ) C43_=_C51( C43 C51 ) C43_=_C52( C43 C52 ) C43_=_C53( C43 C53 ) C49_=_C50( C49 C50 ) C49_=_C51( C49 C51 ) \nC49_=_C52( C49 C52 ) C49_=_C53( C49 C53 ) C50_=_C51( C50 C51 ) C50_=_C52( C50 C52 ) C50_=_C53( C50 C53 ) C51_=_C52( C51 C52 ) \nC51_=_C53( C51 C53 ) C51_=_C98( C51 C98 ) C51_=_C117( C51 C117 ) C51_=_C123( C51 C123 ) C51_=_C124( C51 C124 ) C52_=_C53( C52 C53 ) \nC53_=_C56( C53 C56 ) C53_=_C78( C53 C78 ) C53_=_C116( C53 C116 ) C53_=_C119( C53 C119 ) C53_=_C132( C53 C132 ) C56_=_C78( C56 C78 ) \nC56_=_C116( C56 C116 ) C56_=_C119( C56 C119 ) C56_=_C132( C56 C132 ) C78_=_C116( C78 C116 ) C78_=_C119( C78 C119 ) C78_=_C132( C78 C132 ) \nC98_=_C117( C98 C117 ) C98_=_C123( C98 C123 ) C98_=_C124( C98 C124 ) C116_=_C119( C116 C119 ) C116_=_C132( C116 C132 ) C117_=_C119( C117 C119 ) \nC117_=_C123( C117 C123 ) C117_=_C124( C117 C124 ) C119_=_C132( C119 C132 ) C123_=_C124( C123 C124 ) "];41-&gt;49[label="23: C14 C19 C20 C21 C22 \nC23 C24 C33 C34 C40 C43 \nC49 C50 C52 C56 C78 C98 \nC116 C117 C119 C123 C124 C132 \n53: C14_=_C98 ,C14_=_C117 ,C14_=_C123 ,C14_=_C124 ,C19_=_C20 ,\nC19_=_C21 ,C19_=_C22 ,C19_=_C23 ,C19_=_C24 ,C19_=_C50 ,C20_=_C21 ,\nC20_=_C22 ,C20_=_C23 ,C20_=_C24 ,C20_=_C98 ,C21_=_C22 ,C21_=_C23 ,\nC21_=_C24 ,C22_=_C23 ,C22_=_C24 ,C23_=_C24 ,C33_=_C56 ,C33_=_C78 ,\nC33_=_C116 ,C33_=_C119 ,C33_=_C132 ,C34_=_C43 ,C34_=_C49 ,C34_=_C50 ,\nC34_=_C52 ,C43_=_C49 ,C43_=_C50 ,C43_=_C52 ,C49_=_C50 ,C49_=_C52 ,\nC50_=_C52 ,C56_=_C78 ,C56_=_C116 ,C56_=_C119 ,C56_=_C132 ,C78_=_C116 ,\nC78_=_C119 ,C78_=_C132 ,C98_=_C117 ,C98_=_C123 ,C98_=_C124 ,C116_=_C119 ,\nC116_=_C132 ,C117_=_C119 ,C117_=_C123 ,C117_=_C124 ,C119_=_C132 ,C123_=_C124 ,"];50[shape=box, label="id:50 level: 5\n7: C5 C6 C7 C8 C9 \nC10 C106 \n16: C5_=_C6( C5 C6 ) C5_=_C7( C5 C7 ) C5_=_C8( C5 C8 ) C5_=_C9( C5 C9 ) C5_=_C10( C5 C10 ) \nC6_=_C7( C6 C7 ) C6_=_C8( C6 C8 ) C6_=_C9( C6 C9 ) C6_=_C10( C6 C10 ) C7_=_C8( C7 C8 ) C7_=_C9( C7 C9 ) \nC7_=_C10( C7 C10 ) C8_=_C9( C8 C9 ) C8_=_C10( C8 C10 ) C9_=_C10( C9 C10 ) C9_=_C106( C9 C106 ) "];42-&gt;50[label="6: C5 C6 C7 C8 C10 \nC106 \n10: C5_=_C6 ,C5_=_C7 ,C5_=_C8 ,C5_=_C10 ,C6_=_C7 ,\nC6_=_C8 ,C6_=_C10 ,C7_=_C8 ,C7_=_C10 ,C8_=_C10 ,"];51[shape=box, label="id:51 level: 5\n7: C6 C8 C54 C55 C56 \nC57 C93 \n14: C6_=_C8( C6 C8 ) C6_=_C54( C6 C54 ) C6_=_C55( C6 C55 ) C6_=_C56( C6 C56 ) C6_=_C57( C6 C57 ) \nC8_=_C54( C8 C54 ) C8_=_C93( C8 C93 ) C54_=_C55( C54 C55 ) C54_=_C56( C54 C56 ) C54_=_C57( C54 C57 ) C54_=_C93( C54 C93 ) \nC55_=_C56( C55 C56 ) C55_=_C57( C55 C57 ) C56_=_C57( C56 C57 ) "];42-&gt;51[label="6: C6 C8 C55 C56 C57 \nC93 \n8: C6_=_C8 ,C6_=_C55 ,C6_=_C56 ,C6_=_C57 ,C8_=_C93 ,\nC55_=_C56 ,C55_=_C57 ,C56_=_C57 ,"];52[shape=box, label="id:52 level: 5\n9: C0 C1 C2 C3 C4 \nC22 C74 C121 C127 \n20: C0_=_C1( C0 C1 ) C0_=_C2( C0 C2 ) C0_=_C3( C0 C3 ) C0_=_C4( C0 C4 ) C1_=_C2( C1 C2 ) \nC1_=_C3( C1 C3 ) C1_=_C4( C1 C4 ) C2_=_C3( C2 C3 ) C2_=_C4( C2 C4 ) C3_=_C4( C3 C4 ) C4_=_C22( C4 C22 ) \nC4_=_C74( C4 C74 ) C4_=_C121( C4 C121 ) C4_=_C127( C4 C127 ) C22_=_C74( C22 C74 ) C22_=_C121( C22 C121 ) C22_=_C127( C22 C127 ) \nC74_=_C121( C74 C121 ) C74_=_C127( C74 C127 ) C121_=_C127( C121 C127 ) "];44-&gt;52[label="8: C0 C1 C2 C3 C22 \nC74 C121 C127 \n12: C0_=_C1 ,C0_=_C2 ,C0_=_C3 ,C1_=_C2 ,C1_=_C3 ,\nC2_=_C3 ,C22_=_C74 ,C22_=_C121 ,C22_=_C127 ,C74_=_C121 ,C74_=_C127 ,\nC121_=_C127 ,"];53[shape=box, label="id:53 level: 5\n10: C23 C32 C47 C84 C92 \nC101 C103 C104 C105 C122 \n21: C23_=_C47( C23 C47 ) C23_=_C84( C23 C84 ) C23_=_C92( C23 C92 ) C23_=_C105( C23 C105 ) C23_=_C122( C23 C122 ) \nC47_=_C84( C47 C84 ) C47_=_C92( C47 C92 ) C47_=_C105( C47 C105 ) C47_=_C122( C47 C122 ) C84_=_C92( C84 C92 ) C84_=_C105( C84 C105 ) \nC84_=_C122( C84 C122 ) C92_=_C105( C92 C105 ) C92_=_C122( C92 C122 ) C101_=_C103( C101 C103 ) C101_=_C104( C101 C104 ) C101_=_C105( C101 C105 ) \nC103_=_C104( C103 C104 ) C103_=_C105( C103 C105 ) C104_=_C105( C104 C105 ) C105_=_C122( C105 C122 ) "];47-&gt;53[label="9: C23 C32 C47 C84 C92 \nC101 C103 C104 C122 \n13: C23_=_C47 ,C23_=_C84 ,C23_=_C92 ,C23_=_C122 ,C47_=_C84 ,\nC47_=_C92 ,C47_=_C122 ,C84_=_C92 ,C84_=_C122 ,C92_=_C122 ,C101_=_C103 ,\nC101_=_C104 ,C103_=_C104 ,"];54[shape=box, label="id:54 level: 5\n11: C27 C49 C58 C86 C87 \nC88 C96 C129 C131 C132 C134 \n25: C27_=_C49( C27 C49 ) C27_=_C86( C27 C86 ) C27_=_C87( C27 C87 ) C27_=_C88( C27 C88 ) C49_=_C86( C49 C86 ) \nC49_=_C87( C49 C87 ) C49_=_C88( C49 C88 ) C86_=_C87( C86 C87 ) C86_=_C88( C86 C88 ) C87_=_C88( C87 C88 ) C88_=_C96( C88 C96 ) \nC88_=_C129( C88 C129 ) C88_=_C131( C88 C131 ) C88_=_C132( C88 C132 ) C88_=_C134( C88 C134 ) C96_=_C129( C96 C129 ) C96_=_C131( C96 C131 ) \nC96_=_C132( C96 C132 ) C96_=_C134( C96 C134 ) C129_=_C131( C129 C131 ) C129_=_C132( C129 C132 ) C129_=_C134( C129 C134 ) C131_=_C132( C131 C132 ) \nC131_=_C134( C131 C134 ) C132_=_C134( C132 C134 ) "];48-&gt;54[label="10: C27 C49 C58 C86 C87 \nC96 C129 C131 C132 C134 \n16: C27_=_C49 ,C27_=_C86 ,C27_=_C87 ,C49_=_C86 ,C49_=_C87 ,\nC86_=_C87 ,C96_=_C129 ,C96_=_C131 ,C96_=_C132 ,C96_=_C134 ,C129_=_C131 ,\nC129_=_C132 ,C129_=_C134 ,C131_=_C132 ,C131_=_C134 ,C132_=_C134 ,"];55[shape=box, label="id:55 level: 5\n11: C17 C21 C57 C72 C85 \nC114 C118 C124 C130 C131 C134 \n31: C17_=_C57( C17 C57 ) C17_=_C85( C17 C85 ) C17_=_C124( C17 C124 ) C17_=_C130( C17 C130 ) C17_=_C134( C17 C134 ) \nC21_=_C72( C21 C72 ) C21_=_C114( C21 C114 ) C21_=_C118( C21 C118 ) C21_=_C130( C21 C130 ) C21_=_C131( C21 C131 ) C57_=_C85( C57 C85 ) \nC57_=_C124( C57 C124 ) C57_=_C130( C57 C130 ) C57_=_C134( C57 C134 ) C72_=_C114( C72 C114 ) C72_=_C118( C72 C118 ) C72_=_C130( C72 C130 ) \nC72_=_C131( C72 C131 ) C85_=_C124( C85 C124 ) C85_=_C130( C85 C130 ) C85_=_C134( C85 C134 ) C114_=_C118( C114 C118 ) C114_=_C130( C114 C130 ) \nC114_=_C131( C114 C131 ) C118_=_C130( C118 C130 ) C118_=_C131( C118 C131 ) C124_=_C130( C124 C130 ) C124_=_C134( C124 C134 ) C130_=_C131( C130 C131 ) \nC130_=_C134( C130 C134 ) C131_=_C134( C131 C134 ) "];48-&gt;55[label="10: C17 C21 C57 C72 C85 \nC114 C118 C124 C131 C134 \n21: C17_=_C57 ,C17_=_C85 ,C17_=_C124 ,C17_=_C134 ,C21_=_C72 ,\nC21_=_C114 ,C21_=_C118 ,C21_=_C131 ,C57_=_C85 ,C57_=_C124 ,C57_=_C134 ,\nC72_=_C114 ,C72_=_C118 ,C72_=_C131 ,C85_=_C124 ,C85_=_C134 ,C114_=_C118 ,\nC114_=_C131 ,C118_=_C131 ,C124_=_C134 ,C131_=_C134 ,"];56[shape=box, label="id:56 level: 5\n14: C18 C19 C20 C21 C22 \nC23 C24 C34 C43 C49 C50 \nC51 C52 C53 \n50: C18_=_C19( C18 C19 ) C18_=_C20( C18 C20 ) C18_=_C21( C18 C21 ) C18_=_C22( C18 C22 ) C18_=_C23( C18 C23 ) \nC18_=_C24( C18 C24 ) C18_=_C34( C18 C34 ) C18_=_C43( C18 C43 ) C18_=_C49( C18 C49 ) C18_=_C50( C18 C50 ) C18_=_C51( C18 C51 ) \nC18_=_C52( C18 C52 ) C18_=_C53( C18 C53 ) C19_=_C20( C19 C20 ) C19_=_C21( C19 C21 ) C19_=_C22( C19 C22 ) C19_=_C23( C19 C23 ) \nC19_=_C24( C19 C24 ) C19_=_C50( C19 C50 ) C20_=_C21( C20 C21 ) C20_=_C22( C20 C22 ) C20_=_C23( C20 C23 ) C20_=_C24( C20 C24 ) \nC21_=_C22( C21 C22 ) C21_=_C23( C21 C23 ) C21_=_C24( C21 C24 ) C22_=_C23( C22 C23 ) C22_=_C24( C22 C24 ) C23_=_C24( C23 C24 ) \nC34_=_C43( C34 C43 ) C34_=_C49( C34 C49 ) C34_=_C50( C34 C50 ) C34_=_C51( C34 C51 ) C34_=_C52( C34 C52 ) C34_=_C53( C34 C53 ) \nC43_=_C49( C43 C49 ) C43_=_C50( C43 C50 ) C43_=_C51( C43 C51 ) C43_=_C52( C43 C52 ) C43_=_C53( C43 C53 ) C49_=_C50( C49 C50 ) \nC49_=_C51( C49 C51 ) C49_=_C52( C49 C52 ) C49_=_C53( C49 C53 ) C50_=_C51( C50 C51 ) C50_=_C52( C50 C52 ) C50_=_C53( C50 C53 ) \nC51_=_C52( C51 C52 ) C51_=_C53( C51 C53 ) C52_=_C53( C52 C53 ) "];49-&gt;56[label="13: C19 C20 C21 C22 C23 \nC24 C34 C43 C49 C50 C51 \nC52 C53 \n37: C19_=_C20 ,C19_=_C21 ,C19_=_C22 ,C19_=_C23 ,C19_=_C24 ,\nC19_=_C50 ,C20_=_C21 ,C20_=_C22 ,C20_=_C23 ,C20_=_C24 ,C21_=_C22 ,\nC21_=_C23 ,C21_=_C24 ,C22_=_C23 ,C22_=_C24 ,C23_=_C24 ,C34_=_C43 ,\nC34_=_C49 ,C34_=_C50 ,C34_=_C51 ,C34_=_C52 ,C34_=_C53 ,C43_=_C49 ,\nC43_=_C50 ,C43_=_C51 ,C43_=_C52 ,C43_=_C53 ,C49_=_C50 ,C49_=_C51 ,\nC49_=_C52 ,C49_=_C53 ,C50_=_C51 ,C50_=_C52 ,C50_=_C53 ,C51_=_C52 ,\nC51_=_C53 ,C52_=_C53 ,"];57[shape=box, label="id:57 level: 5\n15: C14 C33 C40 C42 C51 \nC53 C56 C78 C98 C116 C117 \nC119 C123 C124 C132 \n46: C14_=_C51( C14 C51 ) C14_=_C98( C14 C98 ) C14_=_C117( C14 C117 ) C14_=_C123( C14 C123 ) C14_=_C124( C14 C124 ) \nC33_=_C42( C33 C42 ) C33_=_C53( C33 C53 ) C33_=_C56( C33 C56 ) C33_=_C78( C33 C78 ) C33_=_C116( C33 C116 ) C33_=_C119( C33 C119 ) \nC33_=_C132( C33 C132 ) C40_=_C42( C40 C42 ) C42_=_C53( C42 C53 ) C42_=_C56( C42 C56 ) C42_=_C78( C42 C78 ) C42_=_C116( C42 C116 ) \nC42_=_C119( C42 C119 ) C42_=_C132( C42 C132 ) C51_=_C53( C51 C53 ) C51_=_C98( C51 C98 ) C51_=_C117( C51 C117 ) C51_=_C123( C51 C123 ) \nC51_=_C124( C51 C124 ) C53_=_C56( C53 C56 ) C53_=_C78( C53 C78 ) C53_=_C116( C53 C116 ) C53_=_C119( C53 C119 ) C53_=_C132( C53 C132 ) \nC56_=_C78( C56 C78 ) C56_=_C116( C56 C116 ) C56_=_C119( C56 C119 ) C56_=_C132( C56 C132 ) C78_=_C116( C78 C116 ) C78_=_C119( C78 C119 ) \nC78_=_C132( C78 C132 ) C98_=_C117( C98 C117 ) C98_=_C123( C98 C123 ) C98_=_C124( C98 C124 ) C116_=_C119(</w:t>
      </w:r>
    </w:p>
    <w:p>
      <w:pPr>
        <w:pStyle w:val="PreformattedText"/>
        <w:bidi w:val="0"/>
        <w:spacing w:before="0" w:after="0"/>
        <w:jc w:val="left"/>
        <w:rPr/>
      </w:pPr>
      <w:r>
        <w:rPr/>
        <w:t xml:space="preserve"> </w:t>
      </w:r>
      <w:r>
        <w:rPr/>
        <w:t>C116 C119 ) C116_=_C132( C116 C132 ) \nC117_=_C119( C117 C119 ) C117_=_C123( C117 C123 ) C117_=_C124( C117 C124 ) C119_=_C132( C119 C132 ) C123_=_C124( C123 C124 ) "];49-&gt;57[label="14: C14 C33 C40 C51 C53 \nC56 C78 C98 C116 C117 C119 \nC123 C124 C132 \n38: C14_=_C51 ,C14_=_C98 ,C14_=_C117 ,C14_=_C123 ,C14_=_C124 ,\nC33_=_C53 ,C33_=_C56 ,C33_=_C78 ,C33_=_C116 ,C33_=_C119 ,C33_=_C132 ,\nC51_=_C53 ,C51_=_C98 ,C51_=_C117 ,C51_=_C123 ,C51_=_C124 ,C53_=_C56 ,\nC53_=_C78 ,C53_=_C116 ,C53_=_C119 ,C53_=_C132 ,C56_=_C78 ,C56_=_C116 ,\nC56_=_C119 ,C56_=_C132 ,C78_=_C116 ,C78_=_C119 ,C78_=_C132 ,C98_=_C117 ,\nC98_=_C123 ,C98_=_C124 ,C116_=_C119 ,C116_=_C132 ,C117_=_C119 ,C117_=_C123 ,\nC117_=_C124 ,C119_=_C132 ,C123_=_C124 ,"];58[shape=box, label="id:58 level: 6\n6: C32 C101 C102 C103 C104 \nC105 \n11: C32_=_C102( C32 C102 ) C101_=_C102( C101 C102 ) C101_=_C103( C101 C103 ) C101_=_C104( C101 C104 ) C101_=_C105( C101 C105 ) \nC102_=_C103( C102 C103 ) C102_=_C104( C102 C104 ) C102_=_C105( C102 C105 ) C103_=_C104( C103 C104 ) C103_=_C105( C103 C105 ) C104_=_C105( C104 C105 ) "];53-&gt;58[label="5: C32 C101 C103 C104 C105 \n6: C101_=_C103 ,C101_=_C104 ,C101_=_C105 ,C103_=_C104 ,C103_=_C105 ,\nC104_=_C105 ,"];59[shape=box, label="id:59 level: 6\n7: C27 C49 C58 C59 C86 \nC87 C88 \n16: C27_=_C49( C27 C49 ) C27_=_C59( C27 C59 ) C27_=_C86( C27 C86 ) C27_=_C87( C27 C87 ) C27_=_C88( C27 C88 ) \nC49_=_C59( C49 C59 ) C49_=_C86( C49 C86 ) C49_=_C87( C49 C87 ) C49_=_C88( C49 C88 ) C58_=_C59( C58 C59 ) C59_=_C86( C59 C86 ) \nC59_=_C87( C59 C87 ) C59_=_C88( C59 C88 ) C86_=_C87( C86 C87 ) C86_=_C88( C86 C88 ) C87_=_C88( C87 C88 ) "];54-&gt;59[label="6: C27 C49 C58 C86 C87 \nC88 \n10: C27_=_C49 ,C27_=_C86 ,C27_=_C87 ,C27_=_C88 ,C49_=_C86 ,\nC49_=_C87 ,C49_=_C88 ,C86_=_C87 ,C86_=_C88 ,C87_=_C88 ,"];60[shape=box, label="id:60 level: 6\n9: C14 C40 C41 C42 C51 \nC98 C117 C123 C124 \n24: C14_=_C41( C14 C41 ) C14_=_C51( C14 C51 ) C14_=_C98( C14 C98 ) C14_=_C117( C14 C117 ) C14_=_C123( C14 C123 ) \nC14_=_C124( C14 C124 ) C40_=_C41( C40 C41 ) C40_=_C42( C40 C42 ) C41_=_C42( C41 C42 ) C41_=_C51( C41 C51 ) C41_=_C98( C41 C98 ) \nC41_=_C117( C41 C117 ) C41_=_C123( C41 C123 ) C41_=_C124( C41 C124 ) C51_=_C98( C51 C98 ) C51_=_C117( C51 C117 ) C51_=_C123( C51 C123 ) \nC51_=_C124( C51 C124 ) C98_=_C117( C98 C117 ) C98_=_C123( C98 C123 ) C98_=_C124( C98 C124 ) C117_=_C123( C117 C123 ) C117_=_C124( C117 C124 ) \nC123_=_C124( C123 C124 ) "];57-&gt;60[label="8: C14 C40 C42 C51 C98 \nC117 C123 C124 \n16: C14_=_C51 ,C14_=_C98 ,C14_=_C117 ,C14_=_C123 ,C14_=_C124 ,\nC40_=_C42 ,C51_=_C98 ,C51_=_C117 ,C51_=_C123 ,C51_=_C124 ,C98_=_C117 ,\nC98_=_C123 ,C98_=_C124 ,C117_=_C123 ,C117_=_C124 ,C123_=_C1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