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3 V4 V5 V8 V20 \nV24 V27 V28 V29 V31 V33 \nV34 V36 V37 V38 V39 \n28: C21( V3 V5 ) C28( V3 V24 ) C32( V4 V29 ) C34( V4 V34 ) C35( V4 V36 ) \nC36( V4 V39 ) C42( V5 V24 ) C43( V5 V27 ) C44( V5 V29 ) C45( V5 V37 ) C46( V5 V39 ) \nC56( V8 V20 ) C101( V20 V31 ) C102( V20 V33 ) C103( V20 V34 ) C104( V20 V36 ) C105( V20 V38 ) \nC115( V24 V29 ) C118( V27 V29 ) C121( V27 V37 ) C122( V28 V29 ) C123( V28 V33 ) C124( V28 V38 ) \nC125( V28 V39 ) C127( V29 V39 ) C130( V31 V33 ) C131( V31 V39 ) C133( V33 V34 ) "]1[shape=box, label="id:1 level: 1\n11: V3 V4 V5 V12 V20 \nV24 V31 V33 V34 V38 V39 \n20: C21( V3 V5 ) C25( V3 V12 ) C28( V3 V24 ) C31( V4 V12 ) C34( V4 V34 ) \nC36( V4 V39 ) C37( V5 V12 ) C42( V5 V24 ) C46( V5 V39 ) C69( V12 V20 ) C70( V12 V31 ) \nC71( V12 V38 ) C72( V12 V39 ) C101( V20 V31 ) C102( V20 V33 ) C103( V20 V34 ) C105( V20 V38 ) \nC130( V31 V33 ) C131( V31 V39 ) C133( V33 V34 ) "];0-&gt;1[label="10: V3 V4 V5 V20 V24 \nV31 V33 V34 V38 V39 \n13: C21 ,C28 ,C34 ,C36 ,C42 ,\nC46 ,C101 ,C102 ,C103 ,C105 ,C130 ,\nC131 ,C133 ,"];2[shape=box, label="id:2 level: 1\n15: V3 V4 V8 V11 V20 \nV27 V28 V29 V31 V33 V34 \nV36 V37 V38 V39 \n23: C24( V3 V11 ) C30( V4 V11 ) C32( V4 V29 ) C34( V4 V34 ) C35( V4 V36 ) \nC36( V4 V39 ) C56( V8 V20 ) C66( V11 V29 ) C101( V20 V31 ) C102( V20 V33 ) C103( V20 V34 ) \nC104( V20 V36 ) C105( V20 V38 ) C118( V27 V29 ) C121( V27 V37 ) C122( V28 V29 ) C123( V28 V33 ) \nC124( V28 V38 ) C125( V28 V39 ) C127( V29 V39 ) C130( V31 V33 ) C131( V31 V39 ) C133( V33 V34 ) "];0-&gt;2[label="14: V3 V4 V8 V20 V27 \nV28 V29 V31 V33 V34 V36 \nV37 V38 V39 \n20: C32 ,C34 ,C35 ,C36 ,C56 ,\nC101 ,C102 ,C103 ,C104 ,C105 ,C118 ,\nC121 ,C122 ,C123 ,C124 ,C125 ,C127 ,\nC130 ,C131 ,C133 ,"];3[shape=box, label="id:3 level: 1\n16: V3 V4 V5 V8 V13 \nV20 V24 V27 V28 V29 V31 \nV33 V34 V36 V37 V39 \n30: C21( V3 V5 ) C28( V3 V24 ) C32( V4 V29 ) C34( V4 V34 ) C35( V4 V36 ) \nC36( V4 V39 ) C42( V5 V24 ) C43( V5 V27 ) C44( V5 V29 ) C45( V5 V37 ) C46( V5 V39 ) \nC56( V8 V20 ) C77( V13 V28 ) C78( V13 V33 ) C79( V13 V36 ) C80( V13 V37 ) C101( V20 V31 ) \nC102( V20 V33 ) C103( V20 V34 ) C104( V20 V36 ) C115( V24 V29 ) C118( V27 V29 ) C121( V27 V37 ) \nC122( V28 V29 ) C123( V28 V33 ) C125( V28 V39 ) C127( V29 V39 ) C130( V31 V33 ) C131( V31 V39 ) \nC133( V33 V34 ) "];0-&gt;3[label="15: V3 V4 V5 V8 V20 \nV24 V27 V28 V29 V31 V33 \nV34 V36 V37 V39 \n26: C21 ,C28 ,C32 ,C34 ,C35 ,\nC36 ,C42 ,C43 ,C44 ,C45 ,C46 ,\nC56 ,C101 ,C102 ,C103 ,C104 ,C115 ,\nC118 ,C121 ,C122 ,C123 ,C125 ,C127 ,\nC130 ,C131 ,C133 ,"];4[shape=box, label="id:4 level: 2\n8: V5 V12 V15 V24 V31 \nV33 V34 V38 \n13: C37( V5 V12 ) C39( V5 V15 ) C42( V5 V24 ) C68( V12 V15 ) C70( V12 V31 ) \nC71( V12 V38 ) C82( V15 V24 ) C83( V15 V31 ) C84( V15 V33 ) C85( V15 V34 ) C86( V15 V38 ) \nC130( V31 V33 ) C133( V33 V34 ) "];1-&gt;4[label="7: V5 V12 V24 V31 V33 \nV34 V38 \n6: C37 ,C42 ,C70 ,C71 ,C130 ,\nC133 ,"];5[shape=box, label="id:5 level: 2\n5: V3 V9 V11 V20 V28 \n5: C23( V3 V9 ) C24( V3 V11 ) C60( V9 V11 ) C61( V9 V20 ) C62( V9 V28 ) "];2-&gt;5[label="4: V3 V11 V20 V28 \n1: C24 ,"];6[shape=box, label="id:6 level: 2\n5: V1 V3 V11 V31 V37 \n5: C9( V1 V3 ) C10( V1 V11 ) C11( V1 V31 ) C12( V1 V37 ) C24( V3 V11 ) "];2-&gt;6[label="4: V3 V11 V31 V37 \n1: C24 ,"];7[shape=box, label="id:7 level: 2\n13: V3 V4 V7 V8 V11 \nV27 V29 V33 V34 V36 V37 \nV38 V39 \n14: C24( V3 V11 ) C30( V4 V11 ) C32( V4 V29 ) C34( V4 V34 ) C35( V4 V36 ) \nC36( V4 V39 ) C51( V7 V29 ) C53( V7 V33 ) C54( V7 V34 ) C66( V11 V29 ) C118( V27 V29 ) \nC121( V27 V37 ) C127( V29 V39 ) C133( V33 V34 ) "];2-&gt;7[label="12: V3 V4 V8 V11 V27 \nV29 V33 V34 V36 V37 V38 \nV39 \n11: C24 ,C30 ,C32 ,C34 ,C35 ,\nC36 ,C66 ,C118 ,C121 ,C127 ,C133 ,"];8[shape=box, label="id:8 level: 2\n6: V5 V8 V13 V16 V28 \nV39 \n8: C40( V5 V16 ) C46( V5 V39 ) C55( V8 V16 ) C73( V13 V16 ) C77( V13 V28 ) \nC87( V16 V28 ) C88( V16 V39 ) C125( V28 V39 ) "];3-&gt;8[label="5: V5 V8 V13 V28 V39 \n3: C46 ,C77 ,C125 ,"];9[shape=box, label="id:9 level: 2\n8: V3 V8 V13 V23 V24 \nV31 V34 V36 \n6: C27( V3 V23 ) C28( V3 V24 ) C57( V8 V23 ) C79( V13 V36 ) C113( V23 V31 ) \nC114( V23 V34 ) "];3-&gt;9[label="7: V3 V8 V13 V24 V31 \nV34 V36 \n2: C28 ,C79 ,"];10[shape=box, label="id:10 level: 2\n16: V3 V4 V5 V8 V13 \nV20 V22 V24 V27 V28 V29 \nV33 V34 V36 V37 V39 \n33: C21( V3 V5 ) C28( V3 V24 ) C32( V4 V29 ) C34( V4 V34 ) C35( V4 V36 ) \nC36( V4 V39 ) C42( V5 V24 ) C43( V5 V27 ) C44( V5 V29 ) C45( V5 V37 ) C46( V5 V39 ) \nC56( V8 V20 ) C76( V13 V22 ) C77( V13 V28 ) C78( V13 V33 ) C79( V13 V36 ) C80( V13 V37 ) \nC102( V20 V33 ) C103( V20 V34 ) C104( V20 V36 ) C107( V22 V24 ) C109( V22 V33 ) C110( V22 V34 ) \nC111( V22 V36 ) C112( V22 V37 ) C115( V24 V29 ) C118( V27 V29 ) C121( V27 V37 ) C122( V28 V29 ) \nC123( V28 V33 ) C125( V28 V39 ) C127( V29 V39 ) C133( V33 V34 ) "];3-&gt;10[label="15: V3 V4 V5 V8 V13 \nV20 V24 V27 V28 V29 V33 \nV34 V36 V37 V39 \n27: C21 ,C28 ,C32 ,C34 ,C35 ,\nC36 ,C42 ,C43 ,C44 ,C45 ,C46 ,\nC56 ,C77 ,C78 ,C79 ,C80 ,C102 ,\nC103 ,C104 ,C115 ,C118 ,C121 ,C122 ,\nC123 ,C125 ,C127 ,C133 ,"];11[shape=box, label="id:11 level: 3\n5: V7 V10 V27 V33 V39 \n5: C49( V7 V10 ) C53( V7 V33 ) C63( V10 V27 ) C64( V10 V33 ) C65( V10 V39 ) "];7-&gt;11[label="4: V7 V27 V33 V39 \n1: C53 ,"];12[shape=box, label="id:12 level: 3\n12: V2 V3 V4 V7 V8 \nV11 V27 V29 V36 V37 V38 \nV39 \n14: C13( V2 V4 ) C14( V2 V8 ) C17( V2 V27 ) C20( V2 V39 ) C24( V3 V11 ) \nC30( V4 V11 ) C32( V4 V29 ) C35( V4 V36 ) C36( V4 V39 ) C51( V7 V29 ) C66( V11 V29 ) \nC118( V27 V29 ) C121( V27 V37 ) C127( V29 V39 ) "];7-&gt;12[label="11: V3 V4 V7 V8 V11 \nV27 V29 V36 V37 V38 V39 \n10: C24 ,C30 ,C32 ,C35 ,C36 ,\nC51 ,C66 ,C118 ,C121 ,C127 ,"];13[shape=box, label="id:13 level: 3\n5: V13 V18 V23 V24 V36 \n5: C75( V13 V18 ) C79( V13 V36 ) C94( V18 V23 ) C95( V18 V24 ) C96( V18 V36 ) "];9-&gt;13[label="4: V13 V23 V24 V36 \n1: C79 ,"];14[shape=box, label="id:14 level: 3\n6: V4 V8 V22 V27 V32 \nV33 \n6: C33( V4 V32 ) C59( V8 V32 ) C108( V22 V32 ) C109( V22 V33 ) C120( V27 V32 ) \nC132( V32 V33 ) "];10-&gt;14[label="5: V4 V8 V22 V27 V33 \n1: C109 ,"];15[shape=box, label="id:15 level: 3\n12: V0 V3 V5 V13 V20 \nV22 V24 V27 V28 V29 V36 \nV39 \n22: C0( V0 V3 ) C2( V0 V13 ) C6( V0 V22 ) C7( V0 V28 ) C8( V0 V29 ) \nC21( V3 V5 ) C28( V3 V24 ) C42( V5 V24 ) C43( V5 V27 ) C44( V5 V29 ) C46( V5 V39 ) \nC76( V13 V22 ) C77( V13 V28 ) C79( V13 V36 ) C104( V20 V36 ) C107( V22 V24 ) C111( V22 V36 ) \nC115( V24 V29 ) C118( V27 V29 ) C122( V28 V29 ) C125( V28 V39 ) C127( V29 V39 ) "];10-&gt;15[label="11: V3 V5 V13 V20 V22 \nV24 V27 V28 V29 V36 V39 \n17: C21 ,C28 ,C42 ,C43 ,C44 ,\nC46 ,C76 ,C77 ,C79 ,C104 ,C107 ,\nC111 ,C115 ,C118 ,C122 ,C125 ,C127 ,"];16[shape=box, label="id:16 level: 4\n6: V2 V7 V8 V25 V36 \nV38 \n6: C14( V2 V8 ) C15( V2 V25 ) C50( V7 V25 ) C58( V8 V25 ) C116( V25 V36 ) \nC117( V25 V38 ) "];12-&gt;16[label="5: V2 V7 V8 V36 V38 \n1: C14 ,"];17[shape=box, label="id:17 level: 4\n9: V2 V3 V7 V11 V27 \nV29 V30 V37 V38 \n11: C17( V2 V27 ) C18( V2 V30 ) C24( V3 V11 ) C29( V3 V30 ) C51( V7 V29 ) \nC52( V7 V30 ) C66( V11 V29 ) C118( V27 V29 ) C119( V27 V30 ) C121( V27 V37 ) C129( V30 V37 ) "];12-&gt;17[label="8: V2 V3 V7 V11 V27 \nV29 V37 V38 \n6: C17 ,C24 ,C51 ,C66 ,C118 ,\nC121 ,"];18[shape=box, label="id:18 level: 4\n5: V0 V3 V6 V13 V27 \n6: C0( V0 V3 ) C1( V0 V6 ) C2( V0 V13 ) C22( V3 V6 ) C47( V6 V13 ) \nC48( V6 V27 ) "];15-&gt;18[label="4: V0 V3 V13 V27 \n2: C0 ,C2 ,"];19[shape=box, label="id:19 level: 4\n5: V0 V3 V5 V14 V28 \n7: C0( V0 V3 ) C3( V0 V14 ) C7( V0 V28 ) C21( V3 V5 ) C26( V3 V14 ) \nC38( V5 V14 ) C81( V14 V28 ) "];15-&gt;19[label="4: V0 V3 V5 V28 \n3: C0 ,C7 ,C21 ,"];20[shape=box, label="id:20 level: 4\n10: V0 V5 V13 V17 V20 \nV24 V28 V29 V36 V39 \n19: C2( V0 V13 ) C7( V0 V28 ) C8( V0 V29 ) C41( V5 V17 ) C42( V5 V24 ) \nC44( V5 V29 ) C46( V5 V39 ) C74( V13 V17 ) C77( V13 V28 ) C79( V13 V36 ) C90( V17 V20 ) \nC91( V17 V24 ) C92( V17 V36 ) C93( V17 V39 ) C104( V20 V36 ) C115( V24 V29 ) C122( V28 V29 ) \nC125( V28 V39 ) C127( V29 V39 ) "];15-&gt;20[label="9: V0 V5 V13 V20 V24 \nV28 V29 V36 V39 \n13: C2 ,C7 ,C8 ,C42 ,C44 ,\nC46 ,C77 ,C79 ,C104 ,C115 ,C122 ,\nC125 ,C127 ,"];21[shape=box, label="id:21 level: 5\n6: V2 V11 V29 V30 V35 \nV38 \n7: C18( V2 V30 ) C19( V2 V35 ) C66( V11 V29 ) C67( V11 V35 ) C126( V29 V35 ) \nC128( V30 V35 ) C134( V35 V38 ) "];17-&gt;21[label="5: V2 V11 V29 V30 V38 \n2: C18 ,C66 ,"];22[shape=box, label="id:22 level: 5\n4: V0 V20 V21 V28 \n4: C5( V0 V21 ) C7( V0 V28 ) C100( V20 V21 ) C106( V21 V28 ) "];20-&gt;22[label="3: V0 V20 V28 \n1: C7 ,"];23[shape=box, label="id:23 level: 5\n6: V0 V17 V19 V28 V29 \nV39 \n11: C4( V0 V19 ) C7( V0 V28 ) C8( V0 V29 ) C89( V17 V19 ) C93( V17 V39 ) \nC97( V19 V28 ) C98( V19 V29 ) C99( V19 V39 ) C122( V28 V29 ) C125( V28 V39 ) C127( V29 V39 ) "];20-&gt;23[label="5: V0 V17 V28 V29 V39 \n6: C7 ,C8 ,C93 ,C122 ,C125 ,\nC127 ,"];24[shape=box, label="id:24 level: 6\n2: V2 V26 \n1: C16( V2 V26 ) "];21-&gt;24[label="1: V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