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2: C2 C4 C6 C8 C11 \nC13 C14 C15 C20 C21 C25 \nC27 C28 C30 C32 C36 C37 \nC38 C39 C40 C43 C45 C47 \nC51 C52 C61 C63 C65 C66 \nC72 C74 C77 C80 C82 C87 \nC88 C90 C92 C95 C97 C100 \nC107 C112 C118 C120 C122 C123 \nC124 C125 C126 C131 C134 \n156: C2_=_C4( C2 C4 ) C2_=_C6( C2 C6 ) C2_=_C8( C2 C8 ) C2_=_C47( C2 C47 ) C2_=_C74( C2 C74 ) \nC2_=_C77( C2 C77 ) C2_=_C80( C2 C80 ) C4_=_C6( C4 C6 ) C4_=_C8( C4 C8 ) C4_=_C97( C4 C97 ) C6_=_C8( C6 C8 ) \nC6_=_C107( C6 C107 ) C6_=_C112( C6 C112 ) C8_=_C32( C8 C32 ) C8_=_C51( C8 C51 ) C8_=_C66( C8 C66 ) C8_=_C118( C8 C118 ) \nC8_=_C122( C8 C122 ) C8_=_C126( C8 C126 ) C11_=_C131( C11 C131 ) C13_=_C14( C13 C14 ) C13_=_C15( C13 C15 ) C13_=_C20( C13 C20 ) \nC13_=_C30( C13 C30 ) C13_=_C32( C13 C32 ) C13_=_C36( C13 C36 ) C14_=_C15( C14 C15 ) C14_=_C20( C14 C20 ) C15_=_C20( C15 C20 ) \nC20_=_C36( C20 C36 ) C20_=_C65( C20 C65 ) C20_=_C72( C20 C72 ) C20_=_C88( C20 C88 ) C20_=_C125( C20 C125 ) C20_=_C131( C20 C131 ) \nC21_=_C25( C21 C25 ) C21_=_C27( C21 C27 ) C21_=_C28( C21 C28 ) C21_=_C37( C21 C37 ) C21_=_C38( C21 C38 ) C21_=_C39( C21 C39 ) \nC21_=_C40( C21 C40 ) C21_=_C43( C21 C43 ) C21_=_C45( C21 C45 ) C25_=_C27( C25 C27 ) C25_=_C28( C25 C28 ) C25_=_C37( C25 C37 ) \nC25_=_C72( C25 C72 ) C27_=_C28( C27 C28 ) C28_=_C82( C28 C82 ) C28_=_C95( C28 C95 ) C28_=_C107( C28 C107 ) C30_=_C32( C30 C32 ) \nC30_=_C36( C30 C36 ) C30_=_C66( C30 C66 ) C32_=_C36( C32 C36 ) C32_=_C51( C32 C51 ) C32_=_C66( C32 C66 ) C32_=_C118( C32 C118 ) \nC32_=_C122( C32 C122 ) C32_=_C126( C32 C126 ) C36_=_C65( C36 C65 ) C36_=_C72( C36 C72 ) C36_=_C88( C36 C88 ) C36_=_C125( C36 C125 ) \nC36_=_C131( C36 C131 ) C37_=_C38( C37 C38 ) C37_=_C39( C37 C39 ) C37_=_C40( C37 C40 ) C37_=_C43( C37 C43 ) C37_=_C45( C37 C45 ) \nC37_=_C72( C37 C72 ) C38_=_C39( C38 C39 ) C38_=_C40( C38 C40 ) C38_=_C43( C38 C43 ) C38_=_C45( C38 C45 ) C39_=_C40( C39 C40 ) \nC39_=_C43( C39 C43 ) C39_=_C45( C39 C45 ) C39_=_C82( C39 C82 ) C40_=_C43( C40 C43 ) C40_=_C45( C40 C45 ) C40_=_C87( C40 C87 ) \nC40_=_C88( C40 C88 ) C43_=_C45( C43 C45 ) C43_=_C63( C43 C63 ) C43_=_C118( C43 C118 ) C43_=_C120( C43 C120 ) C45_=_C80( C45 C80 ) \nC45_=_C112( C45 C112 ) C47_=_C74( C47 C74 ) C47_=_C77( C47 C77 ) C47_=_C80( C47 C80 ) C51_=_C52( C51 C52 ) C51_=_C66( C51 C66 ) \nC51_=_C118( C51 C118 ) C51_=_C122( C51 C122 ) C51_=_C126( C51 C126 ) C61_=_C90( C61 C90 ) C61_=_C100( C61 C100 ) C63_=_C65( C63 C65 ) \nC63_=_C118( C63 C118 ) C63_=_C120( C63 C120 ) C65_=_C72( C65 C72 ) C65_=_C88( C65 C88 ) C65_=_C125( C65 C125 ) C65_=_C131( C65 C131 ) \nC66_=_C118( C66 C118 ) C66_=_C122( C66 C122 ) C66_=_C126( C66 C126 ) C72_=_C88( C72 C88 ) C72_=_C125( C72 C125 ) C72_=_C131( C72 C131 ) \nC74_=_C77( C74 C77 ) C74_=_C80( C74 C80 ) C74_=_C90( C74 C90 ) C74_=_C92( C74 C92 ) C77_=_C80( C77 C80 ) C77_=_C87( C77 C87 ) \nC77_=_C97( C77 C97 ) C77_=_C122( C77 C122 ) C77_=_C123( C77 C123 ) C77_=_C124( C77 C124 ) C77_=_C125( C77 C125 ) C80_=_C112( C80 C112 ) \nC82_=_C95( C82 C95 ) C82_=_C107( C82 C107 ) C87_=_C88( C87 C88 ) C87_=_C97( C87 C97 ) C87_=_C122( C87 C122 ) C87_=_C123( C87 C123 ) \nC87_=_C124( C87 C124 ) C87_=_C125( C87 C125 ) C88_=_C125( C88 C125 ) C88_=_C131( C88 C131 ) C90_=_C92( C90 C92 ) C90_=_C100( C90 C100 ) \nC95_=_C107( C95 C107 ) C97_=_C122( C97 C122 ) C97_=_C123( C97 C123 ) C97_=_C124( C97 C124 ) C97_=_C125( C97 C125 ) C107_=_C112( C107 C112 ) \nC118_=_C120( C118 C120 ) C118_=_C122( C118 C122 ) C118_=_C126( C118 C126 ) C122_=_C123( C122 C123 ) C122_=_C124( C122 C124 ) C122_=_C125( C122 C125 ) \nC122_=_C126( C122 C126 ) C123_=_C124( C123 C124 ) C123_=_C125( C123 C125 ) C124_=_C125( C124 C125 ) C124_=_C134( C124 C134 ) C125_=_C131( C125 C131 ) \nC126_=_C134( C126 C134 ) "]26[shape=box, label="id:26 level: 1\n36: C4 C8 C20 C21 C28 \nC32 C36 C37 C38 C39 C40 \nC41 C42 C43 C44 C45 C51 \nC65 C66 C72 C74 C82 C88 \nC90 C92 C93 C95 C97 C99 \nC107 C118 C122 C125 C126 C127 \nC131 \n159: C4_=_C8( C4 C8 ) C4_=_C97( C4 C97 ) C4_=_C99( C4 C99 ) C8_=_C32( C8 C32 ) C8_=_C44( C8 C44 ) \nC8_=_C51( C8 C51 ) C8_=_C66( C8 C66 ) C8_=_C118( C8 C118 ) C8_=_C122( C8 C122 ) C8_=_C126( C8 C126 ) C8_=_C127( C8 C127 ) \nC20_=_C36( C20 C36 ) C20_=_C65( C20 C65 ) C20_=_C72( C20 C72 ) C20_=_C88( C20 C88 ) C20_=_C93( C20 C93 ) C20_=_C99( C20 C99 ) \nC20_=_C125( C20 C125 ) C20_=_C127( C20 C127 ) C20_=_C131( C20 C131 ) C21_=_C28( C21 C28 ) C21_=_C37( C21 C37 ) C21_=_C38( C21 C38 ) \nC21_=_C39( C21 C39 ) C21_=_C40( C21 C40 ) C21_=_C41( C21 C41 ) C21_=_C42( C21 C42 ) C21_=_C43( C21 C43 ) C21_=_C44( C21 C44 ) \nC21_=_C45( C21 C45 ) C28_=_C42( C28 C42 ) C28_=_C82( C28 C82 ) C28_=_C95( C28 C95 ) C28_=_C107( C28 C107 ) C32_=_C36( C32 C36 ) \nC32_=_C44( C32 C44 ) C32_=_C51( C32 C51 ) C32_=_C66( C32 C66 ) C32_=_C118( C32 C118 ) C32_=_C122( C32 C122 ) C32_=_C126( C32 C126 ) \nC32_=_C127( C32 C127 ) C36_=_C65( C36 C65 ) C36_=_C72( C36 C72 ) C36_=_C88( C36 C88 ) C36_=_C93( C36 C93 ) C36_=_C99( C36 C99 ) \nC36_=_C125( C36 C125 ) C36_=_C127( C36 C127 ) C36_=_C131( C36 C131 ) C37_=_C38( C37 C38 ) C37_=_C39( C37 C39 ) C37_=_C40( C37 C40 ) \nC37_=_C41( C37 C41 ) C37_=_C42( C37 C42 ) C37_=_C43( C37 C43 ) C37_=_C44( C37 C44 ) C37_=_C45( C37 C45 ) C37_=_C72( C37 C72 ) \nC38_=_C39( C38 C39 ) C38_=_C40( C38 C40 ) C38_=_C41( C38 C41 ) C38_=_C42( C38 C42 ) C38_=_C43( C38 C43 ) C38_=_C44( C38 C44 ) \nC38_=_C45( C38 C45 ) C39_=_C40( C39 C40 ) C39_=_C41( C39 C41 ) C39_=_C42( C39 C42 ) C39_=_C43( C39 C43 ) C39_=_C44( C39 C44 ) \nC39_=_C45( C39 C45 ) C39_=_C82( C39 C82 ) C40_=_C41( C40 C41 ) C40_=_C42( C40 C42 ) C40_=_C43( C40 C43 ) C40_=_C44( C40 C44 ) \nC40_=_C45( C40 C45 ) C40_=_C88( C40 C88 ) C41_=_C42( C41 C42 ) C41_=_C43( C41 C43 ) C41_=_C44( C41 C44 ) C41_=_C45( C41 C45 ) \nC41_=_C74( C41 C74 ) C41_=_C90( C41 C90 ) C41_=_C92( C41 C92 ) C41_=_C93( C41 C93 ) C42_=_C43( C42 C43 ) C42_=_C44( C42 C44 ) \nC42_=_C45( C42 C45 ) C42_=_C82( C42 C82 ) C42_=_C95( C42 C95 ) C42_=_C107( C42 C107 ) C43_=_C44( C43 C44 ) C43_=_C45( C43 C45 ) \nC43_=_C118( C43 C118 ) C44_=_C45( C44 C45 ) C44_=_C51( C44 C51 ) C44_=_C66( C44 C66 ) C44_=_C118( C44 C118 ) C44_=_C122( C44 C122 ) \nC44_=_C126( C44 C126 ) C44_=_C127( C44 C127 ) C51_=_C66( C51 C66 ) C51_=_C118( C51 C118 ) C51_=_C122( C51 C122 ) C51_=_C126( C51 C126 ) \nC51_=_C127( C51 C127 ) C65_=_C72( C65 C72 ) C65_=_C88( C65 C88 ) C65_=_C93( C65 C93 ) C65_=_C99( C65 C99 ) C65_=_C125( C65 C125 ) \nC65_=_C127( C65 C127 ) C65_=_C131( C65 C131 ) C66_=_C118( C66 C118 ) C66_=_C122( C66 C122 ) C66_=_C126( C66 C126 ) C66_=_C127( C66 C127 ) \nC72_=_C88( C72 C88 ) C72_=_C93( C72 C93 ) C72_=_C99( C72 C99 ) C72_=_C125( C72 C125 ) C72_=_C127( C72 C127 ) C72_=_C131( C72 C131 ) \nC74_=_C90( C74 C90 ) C74_=_C92( C74 C92 ) C74_=_C93( C74 C93 ) C82_=_C95( C82 C95 ) C82_=_C107( C82 C107 ) C88_=_C93( C88 C93 ) \nC88_=_C99( C88 C99 ) C88_=_C125( C88 C125 ) C88_=_C127( C88 C127 ) C88_=_C131( C88 C131 ) C90_=_C92( C90 C92 ) C90_=_C93( C90 C93 ) \nC92_=_C93( C92 C93 ) C93_=_C99( C93 C99 ) C93_=_C125( C93 C125 ) C93_=_C127( C93 C127 ) C93_=_C131( C93 C131 ) C95_=_C107( C95 C107 ) \nC97_=_C99( C97 C99 ) C97_=_C122( C97 C122 ) C97_=_C125( C97 C125 ) C99_=_C125( C99 C125 ) C99_=_C127( C99 C127 ) C99_=_C131( C99 C131 ) \nC118_=_C122( C118 C122 ) C118_=_C126( C118 C126 ) C118_=_C127( C118 C127 ) C122_=_C125( C122 C125 ) C122_=_C126( C122 C126 ) C122_=_C127( C122 C127 ) \nC125_=_C127( C125 C127 ) C125_=_C131( C125 C131 ) C126_=_C127( C126 C127 ) C127_=_C131( C127 C131 ) "];25-&gt;26[label="30: C4 C8 C20 C21 C28 \nC32 C36 C37 C38 C39 C40 \nC43 C45 C51 C65 C66 C72 \nC74 C82 C88 C90 C92 C95 \nC97 C107 C118 C122 C125 C126 \nC131 \n83: C4_=_C8 ,C4_=_C97 ,C8_=_C32 ,C8_=_C51 ,C8_=_C66 ,\nC8_=_C118 ,C8_=_C122 ,C8_=_C126 ,C20_=_C36 ,C20_=_C65 ,C20_=_C72 ,\nC20_=_C88 ,C20_=_C125 ,C20_=_C131 ,C21_=_C28 ,C21_=_C37 ,C21_=_C38 ,\nC21_=_C39 ,C21_=_C40 ,C21_=_C43 ,C21_=_C45 ,C28_=_C82 ,C28_=_C95 ,\nC28_=_C107 ,C32_=_C36 ,C32_=_C51 ,C32_=_C66 ,C32_=_C118 ,C32_=_C122 ,\nC32_=_C126 ,C36_=_C65 ,C36_=_C72 ,C36_=_C88 ,C36_=_C125 ,C36_=_C131 ,\nC37_=_C38 ,C37_=_C39 ,C37_=_C40 ,C37_=_C43 ,C37_=_C45 ,C37_=_C72 ,\nC38_=_C39 ,C38_=_C40 ,C38_=_C43 ,C38_=_C45 ,C39_=_C40 ,C39_=_C43 ,\nC39_=_C45 ,C39_=_C82 ,C40_=_C43 ,C40_=_C45 ,C40_=_C88 ,C43_=_C45 ,\nC43_=_C118 ,C51_=_C66 ,C51_=_C118 ,C51_=_C122 ,C51_=_C126 ,C65_=_C72 ,\nC65_=_C88 ,C65_=_C125 ,C65_=_C131 ,C66_=_C118 ,C66_=_C122 ,C66_=_C126 ,\nC72_=_C88 ,C72_=_C125 ,C72_=_C131 ,C74_=_C90 ,C74_=_C92 ,C82_=_C95 ,\nC82_=_C107 ,C88_=_C125 ,C88_=_C131 ,C90_=_C92 ,C95_=_C107 ,C97_=_C122 ,\nC97_=_C125 ,C118_=_C122 ,C118_=_C126 ,C122_=_C125 ,C122_=_C126 ,C125_=_C131 ,"];27[shape=box, label="id:27 level: 1\n51: C2 C6 C11 C13 C14 \nC15 C25 C27 C30 C31 C32 \nC36 C37 C39 C40 C47 C50 \nC51 C52 C57 C59 C61 C63 \nC65 C72 C73 C74 C77 C80 \nC82 C84 C85 C87 C88 C90 \nC92 C95 C100 C102 C103 C104 \nC107 C112 C113 C116 C120 C123 \nC124 C130 C131 C134 \n125: C2_=_C6( C2 C6 ) C2_=_C47( C2 C47 ) C2_=_C73( C2 C73 ) C2_=_C74( C2 C74 ) C2_=_C77( C2 C77 ) \nC2_=_C80( C2 C80 ) C6_=_C107( C6 C107 ) C6_=_C112( C6 C112 ) C11_=_C113( C11 C113 ) C11_=_C130( C11 C130 ) C11_=_C131( C11 C131 ) \nC13_=_C14( C13 C14 ) C13_=_C15( C13 C15 ) C13_=_C30( C13 C30 ) C13_=_C31( C13 C31 ) C13_=_C32( C13 C32 ) C13_=_C36( C13 C36 ) \nC14_=_C15( C14 C15 ) C14_=_C57( C14 C57 ) C14_=_C59( C14 C59 ) C15_=_C50( C15 C50 ) C15_=_C116( C15 C116 ) C25_=_C27( C25 C27 ) \nC25_=_C31( C25 C31 ) C25_=_C37( C25 C37 ) C25_=_C72( C25 C72 ) C27_=_C57( C27 C57 ) C27_=_C113( C27 C113 ) C30_=_C31( C30 C31 ) \nC30_=_C32( C30 C32 ) C30_=_C36( C30 C36 ) C31_=_C32( C31 C32 ) C31_=_C36( C31 C36 ) C31_=_C37( C31 C37 ) C31_=_C72( C31 C72 ) \nC32_=_C36( C32 C36 ) C32_=_C51( C32 C51 ) C36_=_C65( C36 C65 ) C36_=_C72( C36 C72 ) C36_=_C88( C36 C88 ) C36_=_C131( C36 C131 ) \nC37_=_C39( C37 C39 ) C37_=_C40( C37 C40 ) C37_=_C72( C37 C72 ) C39_=_C40( C39 C40 ) C39_=_C82( C39 C82 ) C39_=_C84( C39 C84 ) \nC39_=_C85( C39 C85 ) C40_=_C73(</w:t>
      </w:r>
    </w:p>
    <w:p>
      <w:pPr>
        <w:pStyle w:val="PreformattedText"/>
        <w:bidi w:val="0"/>
        <w:spacing w:before="0" w:after="0"/>
        <w:jc w:val="left"/>
        <w:rPr/>
      </w:pPr>
      <w:r>
        <w:rPr/>
        <w:t xml:space="preserve"> </w:t>
      </w:r>
      <w:r>
        <w:rPr/>
        <w:t>C40 C73 ) C40_=_C87( C40 C87 ) C40_=_C88( C40 C88 ) C47_=_C73( C47 C73 ) C47_=_C74( C47 C74 ) \nC47_=_C77( C47 C77 ) C47_=_C80( C47 C80 ) C50_=_C51( C50 C51 ) C50_=_C52( C50 C52 ) C50_=_C116( C50 C116 ) C51_=_C52( C51 C52 ) \nC57_=_C59( C57 C59 ) C57_=_C113( C57 C113 ) C59_=_C120( C59 C120 ) C61_=_C90( C61 C90 ) C61_=_C100( C61 C100 ) C61_=_C102( C61 C102 ) \nC61_=_C103( C61 C103 ) C61_=_C104( C61 C104 ) C63_=_C65( C63 C65 ) C63_=_C120( C63 C120 ) C65_=_C72( C65 C72 ) C65_=_C88( C65 C88 ) \nC65_=_C131( C65 C131 ) C72_=_C88( C72 C88 ) C72_=_C131( C72 C131 ) C73_=_C74( C73 C74 ) C73_=_C77( C73 C77 ) C73_=_C80( C73 C80 ) \nC73_=_C87( C73 C87 ) C73_=_C88( C73 C88 ) C74_=_C77( C74 C77 ) C74_=_C80( C74 C80 ) C74_=_C90( C74 C90 ) C74_=_C92( C74 C92 ) \nC77_=_C80( C77 C80 ) C77_=_C87( C77 C87 ) C77_=_C123( C77 C123 ) C77_=_C124( C77 C124 ) C80_=_C112( C80 C112 ) C82_=_C84( C82 C84 ) \nC82_=_C85( C82 C85 ) C82_=_C95( C82 C95 ) C82_=_C107( C82 C107 ) C84_=_C85( C84 C85 ) C84_=_C102( C84 C102 ) C84_=_C123( C84 C123 ) \nC84_=_C130( C84 C130 ) C85_=_C103( C85 C103 ) C87_=_C88( C87 C88 ) C87_=_C123( C87 C123 ) C87_=_C124( C87 C124 ) C88_=_C131( C88 C131 ) \nC90_=_C92( C90 C92 ) C90_=_C100( C90 C100 ) C90_=_C102( C90 C102 ) C90_=_C103( C90 C103 ) C90_=_C104( C90 C104 ) C92_=_C104( C92 C104 ) \nC92_=_C116( C92 C116 ) C95_=_C107( C95 C107 ) C100_=_C102( C100 C102 ) C100_=_C103( C100 C103 ) C100_=_C104( C100 C104 ) C102_=_C103( C102 C103 ) \nC102_=_C104( C102 C104 ) C102_=_C123( C102 C123 ) C102_=_C130( C102 C130 ) C103_=_C104( C103 C104 ) C104_=_C116( C104 C116 ) C107_=_C112( C107 C112 ) \nC113_=_C130( C113 C130 ) C113_=_C131( C113 C131 ) C123_=_C124( C123 C124 ) C123_=_C130( C123 C130 ) C124_=_C134( C124 C134 ) C130_=_C131( C130 C131 ) "];25-&gt;27[label="38: C2 C6 C11 C13 C14 \nC15 C25 C27 C30 C32 C36 \nC37 C39 C40 C47 C51 C52 \nC61 C63 C65 C72 C74 C77 \nC80 C82 C87 C88 C90 C92 \nC95 C100 C107 C112 C120 C123 \nC124 C131 C134 \n66: C2_=_C6 ,C2_=_C47 ,C2_=_C74 ,C2_=_C77 ,C2_=_C80 ,\nC6_=_C107 ,C6_=_C112 ,C11_=_C131 ,C13_=_C14 ,C13_=_C15 ,C13_=_C30 ,\nC13_=_C32 ,C13_=_C36 ,C14_=_C15 ,C25_=_C27 ,C25_=_C37 ,C25_=_C72 ,\nC30_=_C32 ,C30_=_C36 ,C32_=_C36 ,C32_=_C51 ,C36_=_C65 ,C36_=_C72 ,\nC36_=_C88 ,C36_=_C131 ,C37_=_C39 ,C37_=_C40 ,C37_=_C72 ,C39_=_C40 ,\nC39_=_C82 ,C40_=_C87 ,C40_=_C88 ,C47_=_C74 ,C47_=_C77 ,C47_=_C80 ,\nC51_=_C52 ,C61_=_C90 ,C61_=_C100 ,C63_=_C65 ,C63_=_C120 ,C65_=_C72 ,\nC65_=_C88 ,C65_=_C131 ,C72_=_C88 ,C72_=_C131 ,C74_=_C77 ,C74_=_C80 ,\nC74_=_C90 ,C74_=_C92 ,C77_=_C80 ,C77_=_C87 ,C77_=_C123 ,C77_=_C124 ,\nC80_=_C112 ,C82_=_C95 ,C82_=_C107 ,C87_=_C88 ,C87_=_C123 ,C87_=_C124 ,\nC88_=_C131 ,C90_=_C92 ,C90_=_C100 ,C95_=_C107 ,C107_=_C112 ,C123_=_C124 ,\nC124_=_C134 ,"];28[shape=box, label="id:28 level: 1\n41: C1 C2 C4 C6 C8 \nC11 C12 C13 C14 C15 C20 \nC21 C22 C25 C27 C28 C29 \nC30 C38 C43 C45 C47 C52 \nC61 C63 C66 C67 C77 C80 \nC87 C97 C100 C112 C118 C120 \nC122 C123 C124 C125 C126 C134 \n103: C1_=_C2( C1 C2 ) C1_=_C4( C1 C4 ) C1_=_C6( C1 C6 ) C1_=_C8( C1 C8 ) C1_=_C22( C1 C22 ) \nC1_=_C47( C1 C47 ) C2_=_C4( C2 C4 ) C2_=_C6( C2 C6 ) C2_=_C8( C2 C8 ) C2_=_C47( C2 C47 ) C2_=_C77( C2 C77 ) \nC2_=_C80( C2 C80 ) C4_=_C6( C4 C6 ) C4_=_C8( C4 C8 ) C4_=_C97( C4 C97 ) C6_=_C8( C6 C8 ) C6_=_C112( C6 C112 ) \nC8_=_C66( C8 C66 ) C8_=_C118( C8 C118 ) C8_=_C122( C8 C122 ) C8_=_C126( C8 C126 ) C11_=_C12( C11 C12 ) C12_=_C45( C12 C45 ) \nC12_=_C80( C12 C80 ) C12_=_C112( C12 C112 ) C13_=_C14( C13 C14 ) C13_=_C15( C13 C15 ) C13_=_C20( C13 C20 ) C13_=_C30( C13 C30 ) \nC14_=_C15( C14 C15 ) C14_=_C20( C14 C20 ) C15_=_C20( C15 C20 ) C20_=_C125( C20 C125 ) C21_=_C22( C21 C22 ) C21_=_C25( C21 C25 ) \nC21_=_C27( C21 C27 ) C21_=_C28( C21 C28 ) C21_=_C29( C21 C29 ) C21_=_C38( C21 C38 ) C21_=_C43( C21 C43 ) C21_=_C45( C21 C45 ) \nC22_=_C25( C22 C25 ) C22_=_C27( C22 C27 ) C22_=_C28( C22 C28 ) C22_=_C29( C22 C29 ) C22_=_C47( C22 C47 ) C25_=_C27( C25 C27 ) \nC25_=_C28( C25 C28 ) C25_=_C29( C25 C29 ) C27_=_C28( C27 C28 ) C27_=_C29( C27 C29 ) C28_=_C29( C28 C29 ) C29_=_C52( C29 C52 ) \nC30_=_C66( C30 C66 ) C30_=_C67( C30 C67 ) C38_=_C43( C38 C43 ) C38_=_C45( C38 C45 ) C43_=_C45( C43 C45 ) C43_=_C63( C43 C63 ) \nC43_=_C118( C43 C118 ) C43_=_C120( C43 C120 ) C45_=_C80( C45 C80 ) C45_=_C112( C45 C112 ) C47_=_C77( C47 C77 ) C47_=_C80( C47 C80 ) \nC61_=_C100( C61 C100 ) C63_=_C118( C63 C118 ) C63_=_C120( C63 C120 ) C66_=_C67( C66 C67 ) C66_=_C118( C66 C118 ) C66_=_C122( C66 C122 ) \nC66_=_C126( C66 C126 ) C67_=_C126( C67 C126 ) C67_=_C134( C67 C134 ) C77_=_C80( C77 C80 ) C77_=_C87( C77 C87 ) C77_=_C97( C77 C97 ) \nC77_=_C122( C77 C122 ) C77_=_C123( C77 C123 ) C77_=_C124( C77 C124 ) C77_=_C125( C77 C125 ) C80_=_C112( C80 C112 ) C87_=_C97( C87 C97 ) \nC87_=_C122( C87 C122 ) C87_=_C123( C87 C123 ) C87_=_C124( C87 C124 ) C87_=_C125( C87 C125 ) C97_=_C122( C97 C122 ) C97_=_C123( C97 C123 ) \nC97_=_C124( C97 C124 ) C97_=_C125( C97 C125 ) C118_=_C120( C118 C120 ) C118_=_C122( C118 C122 ) C118_=_C126( C118 C126 ) C122_=_C123( C122 C123 ) \nC122_=_C124( C122 C124 ) C122_=_C125( C122 C125 ) C122_=_C126( C122 C126 ) C123_=_C124( C123 C124 ) C123_=_C125( C123 C125 ) C124_=_C125( C124 C125 ) \nC124_=_C134( C124 C134 ) C126_=_C134( C126 C134 ) "];25-&gt;28[label="36: C2 C4 C6 C8 C11 \nC13 C14 C15 C20 C21 C25 \nC27 C28 C30 C38 C43 C45 \nC47 C52 C61 C63 C66 C77 \nC80 C87 C97 C100 C112 C118 \nC120 C122 C123 C124 C125 C126 \nC134 \n78: C2_=_C4 ,C2_=_C6 ,C2_=_C8 ,C2_=_C47 ,C2_=_C77 ,\nC2_=_C80 ,C4_=_C6 ,C4_=_C8 ,C4_=_C97 ,C6_=_C8 ,C6_=_C112 ,\nC8_=_C66 ,C8_=_C118 ,C8_=_C122 ,C8_=_C126 ,C13_=_C14 ,C13_=_C15 ,\nC13_=_C20 ,C13_=_C30 ,C14_=_C15 ,C14_=_C20 ,C15_=_C20 ,C20_=_C125 ,\nC21_=_C25 ,C21_=_C27 ,C21_=_C28 ,C21_=_C38 ,C21_=_C43 ,C21_=_C45 ,\nC25_=_C27 ,C25_=_C28 ,C27_=_C28 ,C30_=_C66 ,C38_=_C43 ,C38_=_C45 ,\nC43_=_C45 ,C43_=_C63 ,C43_=_C118 ,C43_=_C120 ,C45_=_C80 ,C45_=_C112 ,\nC47_=_C77 ,C47_=_C80 ,C61_=_C100 ,C63_=_C118 ,C63_=_C120 ,C66_=_C118 ,\nC66_=_C122 ,C66_=_C126 ,C77_=_C80 ,C77_=_C87 ,C77_=_C97 ,C77_=_C122 ,\nC77_=_C123 ,C77_=_C124 ,C77_=_C125 ,C80_=_C112 ,C87_=_C97 ,C87_=_C122 ,\nC87_=_C123 ,C87_=_C124 ,C87_=_C125 ,C97_=_C122 ,C97_=_C123 ,C97_=_C124 ,\nC97_=_C125 ,C118_=_C120 ,C118_=_C122 ,C118_=_C126 ,C122_=_C123 ,C122_=_C124 ,\nC122_=_C125 ,C122_=_C126 ,C123_=_C124 ,C123_=_C125 ,C124_=_C125 ,C124_=_C134 ,\nC126_=_C134 ,"];29[shape=box, label="id:29 level: 2\n21: C20 C21 C36 C37 C38 \nC39 C40 C41 C42 C43 C44 \nC45 C46 C65 C72 C88 C93 \nC99 C125 C127 C131 \n114: C20_=_C36( C20 C36 ) C20_=_C46( C20 C46 ) C20_=_C65( C20 C65 ) C20_=_C72( C20 C72 ) C20_=_C88( C20 C88 ) \nC20_=_C93( C20 C93 ) C20_=_C99( C20 C99 ) C20_=_C125( C20 C125 ) C20_=_C127( C20 C127 ) C20_=_C131( C20 C131 ) C21_=_C37( C21 C37 ) \nC21_=_C38( C21 C38 ) C21_=_C39( C21 C39 ) C21_=_C40( C21 C40 ) C21_=_C41( C21 C41 ) C21_=_C42( C21 C42 ) C21_=_C43( C21 C43 ) \nC21_=_C44( C21 C44 ) C21_=_C45( C21 C45 ) C21_=_C46( C21 C46 ) C36_=_C46( C36 C46 ) C36_=_C65( C36 C65 ) C36_=_C72( C36 C72 ) \nC36_=_C88( C36 C88 ) C36_=_C93( C36 C93 ) C36_=_C99( C36 C99 ) C36_=_C125( C36 C125 ) C36_=_C127( C36 C127 ) C36_=_C131( C36 C131 ) \nC37_=_C38( C37 C38 ) C37_=_C39( C37 C39 ) C37_=_C40( C37 C40 ) C37_=_C41( C37 C41 ) C37_=_C42( C37 C42 ) C37_=_C43( C37 C43 ) \nC37_=_C44( C37 C44 ) C37_=_C45( C37 C45 ) C37_=_C46( C37 C46 ) C37_=_C72( C37 C72 ) C38_=_C39( C38 C39 ) C38_=_C40( C38 C40 ) \nC38_=_C41( C38 C41 ) C38_=_C42( C38 C42 ) C38_=_C43( C38 C43 ) C38_=_C44( C38 C44 ) C38_=_C45( C38 C45 ) C38_=_C46( C38 C46 ) \nC39_=_C40( C39 C40 ) C39_=_C41( C39 C41 ) C39_=_C42( C39 C42 ) C39_=_C43( C39 C43 ) C39_=_C44( C39 C44 ) C39_=_C45( C39 C45 ) \nC39_=_C46( C39 C46 ) C40_=_C41( C40 C41 ) C40_=_C42( C40 C42 ) C40_=_C43( C40 C43 ) C40_=_C44( C40 C44 ) C40_=_C45( C40 C45 ) \nC40_=_C46( C40 C46 ) C40_=_C88( C40 C88 ) C41_=_C42( C41 C42 ) C41_=_C43( C41 C43 ) C41_=_C44( C41 C44 ) C41_=_C45( C41 C45 ) \nC41_=_C46( C41 C46 ) C41_=_C93( C41 C93 ) C42_=_C43( C42 C43 ) C42_=_C44( C42 C44 ) C42_=_C45( C42 C45 ) C42_=_C46( C42 C46 ) \nC43_=_C44( C43 C44 ) C43_=_C45( C43 C45 ) C43_=_C46( C43 C46 ) C44_=_C45( C44 C45 ) C44_=_C46( C44 C46 ) C44_=_C127( C44 C127 ) \nC45_=_C46( C45 C46 ) C46_=_C65( C46 C65 ) C46_=_C72( C46 C72 ) C46_=_C88( C46 C88 ) C46_=_C93( C46 C93 ) C46_=_C99( C46 C99 ) \nC46_=_C125( C46 C125 ) C46_=_C127( C46 C127 ) C46_=_C131( C46 C131 ) C65_=_C72( C65 C72 ) C65_=_C88( C65 C88 ) C65_=_C93( C65 C93 ) \nC65_=_C99( C65 C99 ) C65_=_C125( C65 C125 ) C65_=_C127( C65 C127 ) C65_=_C131( C65 C131 ) C72_=_C88( C72 C88 ) C72_=_C93( C72 C93 ) \nC72_=_C99( C72 C99 ) C72_=_C125( C72 C125 ) C72_=_C127( C72 C127 ) C72_=_C131( C72 C131 ) C88_=_C93( C88 C93 ) C88_=_C99( C88 C99 ) \nC88_=_C125( C88 C125 ) C88_=_C127( C88 C127 ) C88_=_C131( C88 C131 ) C93_=_C99( C93 C99 ) C93_=_C125( C93 C125 ) C93_=_C127( C93 C127 ) \nC93_=_C131( C93 C131 ) C99_=_C125( C99 C125 ) C99_=_C127( C99 C127 ) C99_=_C131( C99 C131 ) C125_=_C127( C125 C127 ) C125_=_C131( C125 C131 ) \nC127_=_C131( C127 C131 ) "];26-&gt;29[label="20: C20 C21 C36 C37 C38 \nC39 C40 C41 C42 C43 C44 \nC45 C65 C72 C88 C93 C99 \nC125 C127 C131 \n94: C20_=_C36 ,C20_=_C65 ,C20_=_C72 ,C20_=_C88 ,C20_=_C93 ,\nC20_=_C99 ,C20_=_C125 ,C20_=_C127 ,C20_=_C131 ,C21_=_C37 ,C21_=_C38 ,\nC21_=_C39 ,C21_=_C40 ,C21_=_C41 ,C21_=_C42 ,C21_=_C43 ,C21_=_C44 ,\nC21_=_C45 ,C36_=_C65 ,C36_=_C72 ,C36_=_C88 ,C36_=_C93 ,C36_=_C99 ,\nC36_=_C125 ,C36_=_C127 ,C36_=_C131 ,C37_=_C38 ,C37_=_C39 ,C37_=_C40 ,\nC37_=_C41 ,C37_=_C42 ,C37_=_C43 ,C37_=_C44 ,C37_=_C45 ,C37_=_C72 ,\nC38_=_C39 ,C38_=_C40 ,C38_=_C41 ,C38_=_C42 ,C38_=_C43 ,C38_=_C44 ,\nC38_=_C45 ,C39_=_C40 ,C39_=_C41 ,C39_=_C42 ,C39_=_C43 ,C39_=_C44 ,\nC39_=_C45 ,C40_=_C41 ,C40_=_C42 ,C40_=_C43 ,C40_=_C44 ,C40_=_C45 ,\nC40_=_C88 ,C41_=_C42 ,C41_=_C43 ,C41_=_C44 ,C41_=_C45 ,C41_=_C93 ,\nC42_=_C43 ,C42_=_C44 ,C42_=_C45 ,C43_=_C44 ,C43_=_C45 ,C44_=_C45 ,\nC44_=_C127 ,C65_=_C72 ,C65_=_C88 ,C65_=_C93 ,C65_=_C99 ,C65_=_C125 ,\nC65_=_C127 ,C65_=_C131 ,C72_=_C88 ,C72_=_C93</w:t>
      </w:r>
    </w:p>
    <w:p>
      <w:pPr>
        <w:pStyle w:val="PreformattedText"/>
        <w:bidi w:val="0"/>
        <w:spacing w:before="0" w:after="0"/>
        <w:jc w:val="left"/>
        <w:rPr/>
      </w:pPr>
      <w:r>
        <w:rPr/>
        <w:t xml:space="preserve"> </w:t>
      </w:r>
      <w:r>
        <w:rPr/>
        <w:t>,C72_=_C99 ,C72_=_C125 ,\nC72_=_C127 ,C72_=_C131 ,C88_=_C93 ,C88_=_C99 ,C88_=_C125 ,C88_=_C127 ,\nC88_=_C131 ,C93_=_C99 ,C93_=_C125 ,C93_=_C127 ,C93_=_C131 ,C99_=_C125 ,\nC99_=_C127 ,C99_=_C131 ,C125_=_C127 ,C125_=_C131 ,C127_=_C131 ,"];30[shape=box, label="id:30 level: 2\n24: C4 C8 C28 C32 C41 \nC42 C44 C51 C66 C74 C82 \nC90 C92 C93 C95 C97 C98 \nC99 C107 C115 C118 C122 C126 \nC127 \n94: C4_=_C8( C4 C8 ) C4_=_C97( C4 C97 ) C4_=_C98( C4 C98 ) C4_=_C99( C4 C99 ) C8_=_C32( C8 C32 ) \nC8_=_C44( C8 C44 ) C8_=_C51( C8 C51 ) C8_=_C66( C8 C66 ) C8_=_C98( C8 C98 ) C8_=_C115( C8 C115 ) C8_=_C118( C8 C118 ) \nC8_=_C122( C8 C122 ) C8_=_C126( C8 C126 ) C8_=_C127( C8 C127 ) C28_=_C42( C28 C42 ) C28_=_C82( C28 C82 ) C28_=_C95( C28 C95 ) \nC28_=_C107( C28 C107 ) C28_=_C115( C28 C115 ) C32_=_C44( C32 C44 ) C32_=_C51( C32 C51 ) C32_=_C66( C32 C66 ) C32_=_C98( C32 C98 ) \nC32_=_C115( C32 C115 ) C32_=_C118( C32 C118 ) C32_=_C122( C32 C122 ) C32_=_C126( C32 C126 ) C32_=_C127( C32 C127 ) C41_=_C42( C41 C42 ) \nC41_=_C44( C41 C44 ) C41_=_C74( C41 C74 ) C41_=_C90( C41 C90 ) C41_=_C92( C41 C92 ) C41_=_C93( C41 C93 ) C42_=_C44( C42 C44 ) \nC42_=_C82( C42 C82 ) C42_=_C95( C42 C95 ) C42_=_C107( C42 C107 ) C42_=_C115( C42 C115 ) C44_=_C51( C44 C51 ) C44_=_C66( C44 C66 ) \nC44_=_C98( C44 C98 ) C44_=_C115( C44 C115 ) C44_=_C118( C44 C118 ) C44_=_C122( C44 C122 ) C44_=_C126( C44 C126 ) C44_=_C127( C44 C127 ) \nC51_=_C66( C51 C66 ) C51_=_C98( C51 C98 ) C51_=_C115( C51 C115 ) C51_=_C118( C51 C118 ) C51_=_C122( C51 C122 ) C51_=_C126( C51 C126 ) \nC51_=_C127( C51 C127 ) C66_=_C98( C66 C98 ) C66_=_C115( C66 C115 ) C66_=_C118( C66 C118 ) C66_=_C122( C66 C122 ) C66_=_C126( C66 C126 ) \nC66_=_C127( C66 C127 ) C74_=_C90( C74 C90 ) C74_=_C92( C74 C92 ) C74_=_C93( C74 C93 ) C82_=_C95( C82 C95 ) C82_=_C107( C82 C107 ) \nC82_=_C115( C82 C115 ) C90_=_C92( C90 C92 ) C90_=_C93( C90 C93 ) C92_=_C93( C92 C93 ) C93_=_C99( C93 C99 ) C93_=_C127( C93 C127 ) \nC95_=_C107( C95 C107 ) C95_=_C115( C95 C115 ) C97_=_C98( C97 C98 ) C97_=_C99( C97 C99 ) C97_=_C122( C97 C122 ) C98_=_C99( C98 C99 ) \nC98_=_C115( C98 C115 ) C98_=_C118( C98 C118 ) C98_=_C122( C98 C122 ) C98_=_C126( C98 C126 ) C98_=_C127( C98 C127 ) C99_=_C127( C99 C127 ) \nC107_=_C115( C107 C115 ) C115_=_C118( C115 C118 ) C115_=_C122( C115 C122 ) C115_=_C126( C115 C126 ) C115_=_C127( C115 C127 ) C118_=_C122( C118 C122 ) \nC118_=_C126( C118 C126 ) C118_=_C127( C118 C127 ) C122_=_C126( C122 C126 ) C122_=_C127( C122 C127 ) C126_=_C127( C126 C127 ) "];26-&gt;30[label="22: C4 C8 C28 C32 C41 \nC42 C44 C51 C66 C74 C82 \nC90 C92 C93 C95 C97 C99 \nC107 C118 C122 C126 C127 \n67: C4_=_C8 ,C4_=_C97 ,C4_=_C99 ,C8_=_C32 ,C8_=_C44 ,\nC8_=_C51 ,C8_=_C66 ,C8_=_C118 ,C8_=_C122 ,C8_=_C126 ,C8_=_C127 ,\nC28_=_C42 ,C28_=_C82 ,C28_=_C95 ,C28_=_C107 ,C32_=_C44 ,C32_=_C51 ,\nC32_=_C66 ,C32_=_C118 ,C32_=_C122 ,C32_=_C126 ,C32_=_C127 ,C41_=_C42 ,\nC41_=_C44 ,C41_=_C74 ,C41_=_C90 ,C41_=_C92 ,C41_=_C93 ,C42_=_C44 ,\nC42_=_C82 ,C42_=_C95 ,C42_=_C107 ,C44_=_C51 ,C44_=_C66 ,C44_=_C118 ,\nC44_=_C122 ,C44_=_C126 ,C44_=_C127 ,C51_=_C66 ,C51_=_C118 ,C51_=_C122 ,\nC51_=_C126 ,C51_=_C127 ,C66_=_C118 ,C66_=_C122 ,C66_=_C126 ,C66_=_C127 ,\nC74_=_C90 ,C74_=_C92 ,C74_=_C93 ,C82_=_C95 ,C82_=_C107 ,C90_=_C92 ,\nC90_=_C93 ,C92_=_C93 ,C93_=_C99 ,C93_=_C127 ,C95_=_C107 ,C97_=_C99 ,\nC97_=_C122 ,C99_=_C127 ,C118_=_C122 ,C118_=_C126 ,C118_=_C127 ,C122_=_C126 ,\nC122_=_C127 ,C126_=_C127 ,"];31[shape=box, label="id:31 level: 2\n34: C11 C14 C15 C25 C31 \nC37 C39 C40 C50 C57 C59 \nC61 C69 C72 C73 C82 C84 \nC85 C87 C88 C90 C100 C101 \nC102 C103 C104 C105 C113 C116 \nC117 C124 C130 C131 C134 \n97: C11_=_C101( C11 C101 ) C11_=_C113( C11 C113 ) C11_=_C130( C11 C130 ) C11_=_C131( C11 C131 ) C14_=_C15( C14 C15 ) \nC14_=_C57( C14 C57 ) C14_=_C59( C14 C59 ) C15_=_C50( C15 C50 ) C15_=_C116( C15 C116 ) C15_=_C117( C15 C117 ) C25_=_C31( C25 C31 ) \nC25_=_C37( C25 C37 ) C25_=_C69( C25 C69 ) C25_=_C72( C25 C72 ) C31_=_C37( C31 C37 ) C31_=_C69( C31 C69 ) C31_=_C72( C31 C72 ) \nC37_=_C39( C37 C39 ) C37_=_C40( C37 C40 ) C37_=_C69( C37 C69 ) C37_=_C72( C37 C72 ) C39_=_C40( C39 C40 ) C39_=_C82( C39 C82 ) \nC39_=_C84( C39 C84 ) C39_=_C85( C39 C85 ) C40_=_C73( C40 C73 ) C40_=_C87( C40 C87 ) C40_=_C88( C40 C88 ) C50_=_C116( C50 C116 ) \nC50_=_C117( C50 C117 ) C57_=_C59( C57 C59 ) C57_=_C113( C57 C113 ) C61_=_C69( C61 C69 ) C61_=_C90( C61 C90 ) C61_=_C100( C61 C100 ) \nC61_=_C101( C61 C101 ) C61_=_C102( C61 C102 ) C61_=_C103( C61 C103 ) C61_=_C104( C61 C104 ) C61_=_C105( C61 C105 ) C69_=_C72( C69 C72 ) \nC69_=_C90( C69 C90 ) C69_=_C100( C69 C100 ) C69_=_C101( C69 C101 ) C69_=_C102( C69 C102 ) C69_=_C103( C69 C103 ) C69_=_C104( C69 C104 ) \nC69_=_C105( C69 C105 ) C72_=_C88( C72 C88 ) C72_=_C131( C72 C131 ) C73_=_C87( C73 C87 ) C73_=_C88( C73 C88 ) C82_=_C84( C82 C84 ) \nC82_=_C85( C82 C85 ) C84_=_C85( C84 C85 ) C84_=_C102( C84 C102 ) C84_=_C130( C84 C130 ) C85_=_C103( C85 C103 ) C87_=_C88( C87 C88 ) \nC87_=_C124( C87 C124 ) C88_=_C131( C88 C131 ) C90_=_C100( C90 C100 ) C90_=_C101( C90 C101 ) C90_=_C102( C90 C102 ) C90_=_C103( C90 C103 ) \nC90_=_C104( C90 C104 ) C90_=_C105( C90 C105 ) C100_=_C101( C100 C101 ) C100_=_C102( C100 C102 ) C100_=_C103( C100 C103 ) C100_=_C104( C100 C104 ) \nC100_=_C105( C100 C105 ) C101_=_C102( C101 C102 ) C101_=_C103( C101 C103 ) C101_=_C104( C101 C104 ) C101_=_C105( C101 C105 ) C101_=_C113( C101 C113 ) \nC101_=_C130( C101 C130 ) C101_=_C131( C101 C131 ) C102_=_C103( C102 C103 ) C102_=_C104( C102 C104 ) C102_=_C105( C102 C105 ) C102_=_C130( C102 C130 ) \nC103_=_C104( C103 C104 ) C103_=_C105( C103 C105 ) C104_=_C105( C104 C105 ) C104_=_C116( C104 C116 ) C105_=_C117( C105 C117 ) C105_=_C124( C105 C124 ) \nC105_=_C134( C105 C134 ) C113_=_C130( C113 C130 ) C113_=_C131( C113 C131 ) C116_=_C117( C116 C117 ) C117_=_C124( C117 C124 ) C117_=_C134( C117 C134 ) \nC124_=_C134( C124 C134 ) C130_=_C131( C130 C131 ) "];27-&gt;31[label="30: C11 C14 C15 C25 C31 \nC37 C39 C40 C50 C57 C59 \nC61 C72 C73 C82 C84 C85 \nC87 C88 C90 C100 C102 C103 \nC104 C113 C116 C124 C130 C131 \nC134 \n60: C11_=_C113 ,C11_=_C130 ,C11_=_C131 ,C14_=_C15 ,C14_=_C57 ,\nC14_=_C59 ,C15_=_C50 ,C15_=_C116 ,C25_=_C31 ,C25_=_C37 ,C25_=_C72 ,\nC31_=_C37 ,C31_=_C72 ,C37_=_C39 ,C37_=_C40 ,C37_=_C72 ,C39_=_C40 ,\nC39_=_C82 ,C39_=_C84 ,C39_=_C85 ,C40_=_C73 ,C40_=_C87 ,C40_=_C88 ,\nC50_=_C116 ,C57_=_C59 ,C57_=_C113 ,C61_=_C90 ,C61_=_C100 ,C61_=_C102 ,\nC61_=_C103 ,C61_=_C104 ,C72_=_C88 ,C72_=_C131 ,C73_=_C87 ,C73_=_C88 ,\nC82_=_C84 ,C82_=_C85 ,C84_=_C85 ,C84_=_C102 ,C84_=_C130 ,C85_=_C103 ,\nC87_=_C88 ,C87_=_C124 ,C88_=_C131 ,C90_=_C100 ,C90_=_C102 ,C90_=_C103 ,\nC90_=_C104 ,C100_=_C102 ,C100_=_C103 ,C100_=_C104 ,C102_=_C103 ,C102_=_C104 ,\nC102_=_C130 ,C103_=_C104 ,C104_=_C116 ,C113_=_C130 ,C113_=_C131 ,C124_=_C134 ,\nC130_=_C131 ,"];32[shape=box, label="id:32 level: 2\n39: C2 C6 C13 C27 C30 \nC31 C32 C35 C36 C47 C50 \nC51 C52 C57 C59 C63 C65 \nC73 C74 C76 C77 C78 C80 \nC84 C85 C92 C95 C102 C103 \nC104 C107 C111 C112 C113 C114 \nC116 C120 C123 C130 \n102: C2_=_C6( C2 C6 ) C2_=_C47( C2 C47 ) C2_=_C73( C2 C73 ) C2_=_C74( C2 C74 ) C2_=_C76( C2 C76 ) \nC2_=_C77( C2 C77 ) C2_=_C78( C2 C78 ) C2_=_C80( C2 C80 ) C6_=_C76( C6 C76 ) C6_=_C107( C6 C107 ) C6_=_C111( C6 C111 ) \nC6_=_C112( C6 C112 ) C13_=_C30( C13 C30 ) C13_=_C31( C13 C31 ) C13_=_C32( C13 C32 ) C13_=_C35( C13 C35 ) C13_=_C36( C13 C36 ) \nC27_=_C57( C27 C57 ) C27_=_C113( C27 C113 ) C27_=_C114( C27 C114 ) C30_=_C31( C30 C31 ) C30_=_C32( C30 C32 ) C30_=_C35( C30 C35 ) \nC30_=_C36( C30 C36 ) C31_=_C32( C31 C32 ) C31_=_C35( C31 C35 ) C31_=_C36( C31 C36 ) C32_=_C35( C32 C35 ) C32_=_C36( C32 C36 ) \nC32_=_C51( C32 C51 ) C35_=_C36( C35 C36 ) C35_=_C92( C35 C92 ) C35_=_C104( C35 C104 ) C35_=_C111( C35 C111 ) C35_=_C116( C35 C116 ) \nC36_=_C65( C36 C65 ) C47_=_C73( C47 C73 ) C47_=_C74( C47 C74 ) C47_=_C76( C47 C76 ) C47_=_C77( C47 C77 ) C47_=_C78( C47 C78 ) \nC47_=_C80( C47 C80 ) C50_=_C51( C50 C51 ) C50_=_C52( C50 C52 ) C50_=_C116( C50 C116 ) C51_=_C52( C51 C52 ) C57_=_C59( C57 C59 ) \nC57_=_C113( C57 C113 ) C57_=_C114( C57 C114 ) C59_=_C120( C59 C120 ) C63_=_C65( C63 C65 ) C63_=_C120( C63 C120 ) C73_=_C74( C73 C74 ) \nC73_=_C76( C73 C76 ) C73_=_C77( C73 C77 ) C73_=_C78( C73 C78 ) C73_=_C80( C73 C80 ) C74_=_C76( C74 C76 ) C74_=_C77( C74 C77 ) \nC74_=_C78( C74 C78 ) C74_=_C80( C74 C80 ) C74_=_C92( C74 C92 ) C76_=_C77( C76 C77 ) C76_=_C78( C76 C78 ) C76_=_C80( C76 C80 ) \nC76_=_C107( C76 C107 ) C76_=_C111( C76 C111 ) C76_=_C112( C76 C112 ) C77_=_C78( C77 C78 ) C77_=_C80( C77 C80 ) C77_=_C123( C77 C123 ) \nC78_=_C80( C78 C80 ) C78_=_C84( C78 C84 ) C78_=_C102( C78 C102 ) C78_=_C123( C78 C123 ) C78_=_C130( C78 C130 ) C80_=_C112( C80 C112 ) \nC84_=_C85( C84 C85 ) C84_=_C102( C84 C102 ) C84_=_C123( C84 C123 ) C84_=_C130( C84 C130 ) C85_=_C103( C85 C103 ) C85_=_C114( C85 C114 ) \nC92_=_C104( C92 C104 ) C92_=_C111( C92 C111 ) C92_=_C116( C92 C116 ) C95_=_C107( C95 C107 ) C102_=_C103( C102 C103 ) C102_=_C104( C102 C104 ) \nC102_=_C123( C102 C123 ) C102_=_C130( C102 C130 ) C103_=_C104( C103 C104 ) C103_=_C114( C103 C114 ) C104_=_C111( C104 C111 ) C104_=_C116( C104 C116 ) \nC107_=_C111( C107 C111 ) C107_=_C112( C107 C112 ) C111_=_C112( C111 C112 ) C111_=_C116( C111 C116 ) C113_=_C114( C113 C114 ) C113_=_C130( C113 C130 ) \nC123_=_C130( C123 C130 ) "];27-&gt;32[label="34: C2 C6 C13 C27 C30 \nC31 C32 C36 C47 C50 C51 \nC52 C57 C59 C63 C65 C73 \nC74 C77 C80 C84 C85 C92 \nC95 C102 C103 C104 C107 C112 \nC113 C116 C120 C123 C130 \n61: C2_=_C6 ,C2_=_C47 ,C2_=_C73 ,C2_=_C74 ,C2_=_C77 ,\nC2_=_C80 ,C6_=_C107 ,C6_=_C112 ,C13_=_C30 ,C13_=_C31 ,C13_=_C32 ,\nC13_=_C36 ,C27_=_C57 ,C27_=_C113 ,C30_=_C31 ,C30_=_C32 ,C30_=_C36 ,\nC31_=_C32 ,C31_=_C36 ,C32_=_C36 ,C32_=_C51 ,C36_=_C65 ,C47_=_C73 ,\nC47_=_C74 ,C47_=_C77 ,C47_=_C80 ,C50_=_C51 ,C50_=_C52 ,C50_=_C116 ,\nC51_=_C52 ,C57_=_C59 ,C57_=_C113 ,C59_=_C120 ,C63_=_C65 ,C63_=_C120 ,\nC73_=_C74 ,C73_=_C77 ,C73_=_C80 ,C74_=_C77 ,C74_=_C80 ,C74_=_C92 ,\nC77_=_C80</w:t>
      </w:r>
    </w:p>
    <w:p>
      <w:pPr>
        <w:pStyle w:val="PreformattedText"/>
        <w:bidi w:val="0"/>
        <w:spacing w:before="0" w:after="0"/>
        <w:jc w:val="left"/>
        <w:rPr/>
      </w:pPr>
      <w:r>
        <w:rPr/>
        <w:t xml:space="preserve"> </w:t>
      </w:r>
      <w:r>
        <w:rPr/>
        <w:t>,C77_=_C123 ,C80_=_C112 ,C84_=_C85 ,C84_=_C102 ,C84_=_C123 ,\nC84_=_C130 ,C85_=_C103 ,C92_=_C104 ,C92_=_C116 ,C95_=_C107 ,C102_=_C103 ,\nC102_=_C104 ,C102_=_C123 ,C102_=_C130 ,C103_=_C104 ,C104_=_C116 ,C107_=_C112 ,\nC113_=_C130 ,C123_=_C130 ,"];33[shape=box, label="id:33 level: 2\n23: C1 C12 C13 C14 C15 \nC17 C20 C22 C29 C43 C45 \nC47 C52 C63 C67 C80 C112 \nC118 C119 C120 C126 C129 C134 \n51: C1_=_C22( C1 C22 ) C1_=_C47( C1 C47 ) C12_=_C45( C12 C45 ) C12_=_C80( C12 C80 ) C12_=_C112( C12 C112 ) \nC12_=_C129( C12 C129 ) C13_=_C14( C13 C14 ) C13_=_C15( C13 C15 ) C13_=_C17( C13 C17 ) C13_=_C20( C13 C20 ) C14_=_C15( C14 C15 ) \nC14_=_C17( C14 C17 ) C14_=_C20( C14 C20 ) C15_=_C17( C15 C17 ) C15_=_C20( C15 C20 ) C17_=_C20( C17 C20 ) C17_=_C43( C17 C43 ) \nC17_=_C63( C17 C63 ) C17_=_C118( C17 C118 ) C17_=_C119( C17 C119 ) C17_=_C120( C17 C120 ) C22_=_C29( C22 C29 ) C22_=_C47( C22 C47 ) \nC29_=_C52( C29 C52 ) C29_=_C119( C29 C119 ) C29_=_C129( C29 C129 ) C43_=_C45( C43 C45 ) C43_=_C63( C43 C63 ) C43_=_C118( C43 C118 ) \nC43_=_C119( C43 C119 ) C43_=_C120( C43 C120 ) C45_=_C80( C45 C80 ) C45_=_C112( C45 C112 ) C45_=_C129( C45 C129 ) C47_=_C80( C47 C80 ) \nC52_=_C119( C52 C119 ) C52_=_C129( C52 C129 ) C63_=_C118( C63 C118 ) C63_=_C119( C63 C119 ) C63_=_C120( C63 C120 ) C67_=_C126( C67 C126 ) \nC67_=_C134( C67 C134 ) C80_=_C112( C80 C112 ) C80_=_C129( C80 C129 ) C112_=_C129( C112 C129 ) C118_=_C119( C118 C119 ) C118_=_C120( C118 C120 ) \nC118_=_C126( C118 C126 ) C119_=_C120( C119 C120 ) C119_=_C129( C119 C129 ) C126_=_C134( C126 C134 ) "];28-&gt;33[label="20: C1 C12 C13 C14 C15 \nC20 C22 C29 C43 C45 C47 \nC52 C63 C67 C80 C112 C118 \nC120 C126 C134 \n29: C1_=_C22 ,C1_=_C47 ,C12_=_C45 ,C12_=_C80 ,C12_=_C112 ,\nC13_=_C14 ,C13_=_C15 ,C13_=_C20 ,C14_=_C15 ,C14_=_C20 ,C15_=_C20 ,\nC22_=_C29 ,C22_=_C47 ,C29_=_C52 ,C43_=_C45 ,C43_=_C63 ,C43_=_C118 ,\nC43_=_C120 ,C45_=_C80 ,C45_=_C112 ,C47_=_C80 ,C63_=_C118 ,C63_=_C120 ,\nC67_=_C126 ,C67_=_C134 ,C80_=_C112 ,C118_=_C120 ,C118_=_C126 ,C126_=_C134 ,"];34[shape=box, label="id:34 level: 2\n29: C0 C1 C2 C4 C6 \nC8 C11 C12 C21 C22 C25 \nC26 C27 C28 C29 C30 C38 \nC61 C62 C66 C67 C77 C87 \nC97 C100 C122 C123 C124 C125 \n85: C0_=_C1( C0 C1 ) C0_=_C2( C0 C2 ) C0_=_C4( C0 C4 ) C0_=_C6( C0 C6 ) C0_=_C8( C0 C8 ) \nC0_=_C21( C0 C21 ) C0_=_C22( C0 C22 ) C0_=_C25( C0 C25 ) C0_=_C26( C0 C26 ) C0_=_C27( C0 C27 ) C0_=_C28( C0 C28 ) \nC0_=_C29( C0 C29 ) C1_=_C2( C1 C2 ) C1_=_C4( C1 C4 ) C1_=_C6( C1 C6 ) C1_=_C8( C1 C8 ) C1_=_C22( C1 C22 ) \nC2_=_C4( C2 C4 ) C2_=_C6( C2 C6 ) C2_=_C8( C2 C8 ) C2_=_C77( C2 C77 ) C4_=_C6( C4 C6 ) C4_=_C8( C4 C8 ) \nC4_=_C97( C4 C97 ) C6_=_C8( C6 C8 ) C8_=_C66( C8 C66 ) C8_=_C122( C8 C122 ) C11_=_C12( C11 C12 ) C21_=_C22( C21 C22 ) \nC21_=_C25( C21 C25 ) C21_=_C26( C21 C26 ) C21_=_C27( C21 C27 ) C21_=_C28( C21 C28 ) C21_=_C29( C21 C29 ) C21_=_C38( C21 C38 ) \nC22_=_C25( C22 C25 ) C22_=_C26( C22 C26 ) C22_=_C27( C22 C27 ) C22_=_C28( C22 C28 ) C22_=_C29( C22 C29 ) C25_=_C26( C25 C26 ) \nC25_=_C27( C25 C27 ) C25_=_C28( C25 C28 ) C25_=_C29( C25 C29 ) C26_=_C27( C26 C27 ) C26_=_C28( C26 C28 ) C26_=_C29( C26 C29 ) \nC26_=_C38( C26 C38 ) C27_=_C28( C27 C28 ) C27_=_C29( C27 C29 ) C28_=_C29( C28 C29 ) C30_=_C66( C30 C66 ) C30_=_C67( C30 C67 ) \nC61_=_C62( C61 C62 ) C61_=_C100( C61 C100 ) C62_=_C77( C62 C77 ) C62_=_C87( C62 C87 ) C62_=_C97( C62 C97 ) C62_=_C122( C62 C122 ) \nC62_=_C123( C62 C123 ) C62_=_C124( C62 C124 ) C62_=_C125( C62 C125 ) C66_=_C67( C66 C67 ) C66_=_C122( C66 C122 ) C77_=_C87( C77 C87 ) \nC77_=_C97( C77 C97 ) C77_=_C122( C77 C122 ) C77_=_C123( C77 C123 ) C77_=_C124( C77 C124 ) C77_=_C125( C77 C125 ) C87_=_C97( C87 C97 ) \nC87_=_C122( C87 C122 ) C87_=_C123( C87 C123 ) C87_=_C124( C87 C124 ) C87_=_C125( C87 C125 ) C97_=_C122( C97 C122 ) C97_=_C123( C97 C123 ) \nC97_=_C124( C97 C124 ) C97_=_C125( C97 C125 ) C122_=_C123( C122 C123 ) C122_=_C124( C122 C124 ) C122_=_C125( C122 C125 ) C123_=_C124( C123 C124 ) \nC123_=_C125( C123 C125 ) C124_=_C125( C124 C125 ) "];28-&gt;34[label="26: C1 C2 C4 C6 C8 \nC11 C12 C21 C22 C25 C27 \nC28 C29 C30 C38 C61 C66 \nC67 C77 C87 C97 C100 C122 \nC123 C124 C125 \n58: C1_=_C2 ,C1_=_C4 ,C1_=_C6 ,C1_=_C8 ,C1_=_C22 ,\nC2_=_C4 ,C2_=_C6 ,C2_=_C8 ,C2_=_C77 ,C4_=_C6 ,C4_=_C8 ,\nC4_=_C97 ,C6_=_C8 ,C8_=_C66 ,C8_=_C122 ,C11_=_C12 ,C21_=_C22 ,\nC21_=_C25 ,C21_=_C27 ,C21_=_C28 ,C21_=_C29 ,C21_=_C38 ,C22_=_C25 ,\nC22_=_C27 ,C22_=_C28 ,C22_=_C29 ,C25_=_C27 ,C25_=_C28 ,C25_=_C29 ,\nC27_=_C28 ,C27_=_C29 ,C28_=_C29 ,C30_=_C66 ,C30_=_C67 ,C61_=_C100 ,\nC66_=_C67 ,C66_=_C122 ,C77_=_C87 ,C77_=_C97 ,C77_=_C122 ,C77_=_C123 ,\nC77_=_C124 ,C77_=_C125 ,C87_=_C97 ,C87_=_C122 ,C87_=_C123 ,C87_=_C124 ,\nC87_=_C125 ,C97_=_C122 ,C97_=_C123 ,C97_=_C124 ,C97_=_C125 ,C122_=_C123 ,\nC122_=_C124 ,C122_=_C125 ,C123_=_C124 ,C123_=_C125 ,C124_=_C125 ,"];35[shape=box, label="id:35 level: 3\n16: C4 C28 C41 C42 C74 \nC82 C90 C91 C92 C93 C95 \nC97 C98 C99 C107 C115 \n45: C4_=_C97( C4 C97 ) C4_=_C98( C4 C98 ) C4_=_C99( C4 C99 ) C28_=_C42( C28 C42 ) C28_=_C82( C28 C82 ) \nC28_=_C91( C28 C91 ) C28_=_C95( C28 C95 ) C28_=_C107( C28 C107 ) C28_=_C115( C28 C115 ) C41_=_C42( C41 C42 ) C41_=_C74( C41 C74 ) \nC41_=_C90( C41 C90 ) C41_=_C91( C41 C91 ) C41_=_C92( C41 C92 ) C41_=_C93( C41 C93 ) C42_=_C82( C42 C82 ) C42_=_C91( C42 C91 ) \nC42_=_C95( C42 C95 ) C42_=_C107( C42 C107 ) C42_=_C115( C42 C115 ) C74_=_C90( C74 C90 ) C74_=_C91( C74 C91 ) C74_=_C92( C74 C92 ) \nC74_=_C93( C74 C93 ) C82_=_C91( C82 C91 ) C82_=_C95( C82 C95 ) C82_=_C107( C82 C107 ) C82_=_C115( C82 C115 ) C90_=_C91( C90 C91 ) \nC90_=_C92( C90 C92 ) C90_=_C93( C90 C93 ) C91_=_C92( C91 C92 ) C91_=_C93( C91 C93 ) C91_=_C95( C91 C95 ) C91_=_C107( C91 C107 ) \nC91_=_C115( C91 C115 ) C92_=_C93( C92 C93 ) C93_=_C99( C93 C99 ) C95_=_C107( C95 C107 ) C95_=_C115( C95 C115 ) C97_=_C98( C97 C98 ) \nC97_=_C99( C97 C99 ) C98_=_C99( C98 C99 ) C98_=_C115( C98 C115 ) C107_=_C115( C107 C115 ) "];30-&gt;35[label="15: C4 C28 C41 C42 C74 \nC82 C90 C92 C93 C95 C97 \nC98 C99 C107 C115 \n34: C4_=_C97 ,C4_=_C98 ,C4_=_C99 ,C28_=_C42 ,C28_=_C82 ,\nC28_=_C95 ,C28_=_C107 ,C28_=_C115 ,C41_=_C42 ,C41_=_C74 ,C41_=_C90 ,\nC41_=_C92 ,C41_=_C93 ,C42_=_C82 ,C42_=_C95 ,C42_=_C107 ,C42_=_C115 ,\nC74_=_C90 ,C74_=_C92 ,C74_=_C93 ,C82_=_C95 ,C82_=_C107 ,C82_=_C115 ,\nC90_=_C92 ,C90_=_C93 ,C92_=_C93 ,C93_=_C99 ,C95_=_C107 ,C95_=_C115 ,\nC97_=_C98 ,C97_=_C99 ,C98_=_C99 ,C98_=_C115 ,C107_=_C115 ,"];36[shape=box, label="id:36 level: 3\n21: C11 C25 C31 C37 C39 \nC68 C69 C71 C72 C82 C83 \nC84 C85 C101 C105 C113 C117 \nC124 C130 C131 C134 \n67: C11_=_C83( C11 C83 ) C11_=_C101( C11 C101 ) C11_=_C113( C11 C113 ) C11_=_C130( C11 C130 ) C11_=_C131( C11 C131 ) \nC25_=_C31( C25 C31 ) C25_=_C37( C25 C37 ) C25_=_C68( C25 C68 ) C25_=_C69( C25 C69 ) C25_=_C71( C25 C71 ) C25_=_C72( C25 C72 ) \nC31_=_C37( C31 C37 ) C31_=_C68( C31 C68 ) C31_=_C69( C31 C69 ) C31_=_C71( C31 C71 ) C31_=_C72( C31 C72 ) C37_=_C39( C37 C39 ) \nC37_=_C68( C37 C68 ) C37_=_C69( C37 C69 ) C37_=_C71( C37 C71 ) C37_=_C72( C37 C72 ) C39_=_C68( C39 C68 ) C39_=_C82( C39 C82 ) \nC39_=_C83( C39 C83 ) C39_=_C84( C39 C84 ) C39_=_C85( C39 C85 ) C68_=_C69( C68 C69 ) C68_=_C71( C68 C71 ) C68_=_C72( C68 C72 ) \nC68_=_C82( C68 C82 ) C68_=_C83( C68 C83 ) C68_=_C84( C68 C84 ) C68_=_C85( C68 C85 ) C69_=_C71( C69 C71 ) C69_=_C72( C69 C72 ) \nC69_=_C101( C69 C101 ) C69_=_C105( C69 C105 ) C71_=_C72( C71 C72 ) C71_=_C105( C71 C105 ) C71_=_C117( C71 C117 ) C71_=_C124( C71 C124 ) \nC71_=_C134( C71 C134 ) C72_=_C131( C72 C131 ) C82_=_C83( C82 C83 ) C82_=_C84( C82 C84 ) C82_=_C85( C82 C85 ) C83_=_C84( C83 C84 ) \nC83_=_C85( C83 C85 ) C83_=_C101( C83 C101 ) C83_=_C113( C83 C113 ) C83_=_C130( C83 C130 ) C83_=_C131( C83 C131 ) C84_=_C85( C84 C85 ) \nC84_=_C130( C84 C130 ) C101_=_C105( C101 C105 ) C101_=_C113( C101 C113 ) C101_=_C130( C101 C130 ) C101_=_C131( C101 C131 ) C105_=_C117( C105 C117 ) \nC105_=_C124( C105 C124 ) C105_=_C134( C105 C134 ) C113_=_C130( C113 C130 ) C113_=_C131( C113 C131 ) C117_=_C124( C117 C124 ) C117_=_C134( C117 C134 ) \nC124_=_C134( C124 C134 ) C130_=_C131( C130 C131 ) "];31-&gt;36[label="18: C11 C25 C31 C37 C39 \nC69 C72 C82 C84 C85 C101 \nC105 C113 C117 C124 C130 C131 \nC134 \n38: C11_=_C101 ,C11_=_C113 ,C11_=_C130 ,C11_=_C131 ,C25_=_C31 ,\nC25_=_C37 ,C25_=_C69 ,C25_=_C72 ,C31_=_C37 ,C31_=_C69 ,C31_=_C72 ,\nC37_=_C39 ,C37_=_C69 ,C37_=_C72 ,C39_=_C82 ,C39_=_C84 ,C39_=_C85 ,\nC69_=_C72 ,C69_=_C101 ,C69_=_C105 ,C72_=_C131 ,C82_=_C84 ,C82_=_C85 ,\nC84_=_C85 ,C84_=_C130 ,C101_=_C105 ,C101_=_C113 ,C101_=_C130 ,C101_=_C131 ,\nC105_=_C117 ,C105_=_C124 ,C105_=_C134 ,C113_=_C130 ,C113_=_C131 ,C117_=_C124 ,\nC117_=_C134 ,C124_=_C134 ,C130_=_C131 ,"];37[shape=box, label="id:37 level: 3\n21: C14 C15 C40 C50 C56 \nC57 C59 C61 C69 C73 C87 \nC88 C90 C100 C101 C102 C103 \nC104 C105 C116 C117 \n66: C14_=_C15( C14 C15 ) C14_=_C56( C14 C56 ) C14_=_C57( C14 C57 ) C14_=_C59( C14 C59 ) C15_=_C50( C15 C50 ) \nC15_=_C116( C15 C116 ) C15_=_C117( C15 C117 ) C40_=_C73( C40 C73 ) C40_=_C87( C40 C87 ) C40_=_C88( C40 C88 ) C50_=_C116( C50 C116 ) \nC50_=_C117( C50 C117 ) C56_=_C57( C56 C57 ) C56_=_C59( C56 C59 ) C56_=_C61( C56 C61 ) C56_=_C69( C56 C69 ) C56_=_C90( C56 C90 ) \nC56_=_C100( C56 C100 ) C56_=_C101( C56 C101 ) C56_=_C102( C56 C102 ) C56_=_C103( C56 C103 ) C56_=_C104( C56 C104 ) C56_=_C105( C56 C105 ) \nC57_=_C59( C57 C59 ) C61_=_C69( C61 C69 ) C61_=_C90( C61 C90 ) C61_=_C100( C61 C100 ) C61_=_C101( C61 C101 ) C61_=_C102( C61 C102 ) \nC61_=_C103( C61 C103 ) C61_=_C104( C61 C104 ) C61_=_C105( C61 C105 ) C69_=_C90( C69 C90 ) C69_=_C100( C69 C100 ) C69_=_C101( C69 C101 ) \nC69_=_C102( C69 C102 ) C69_=_C103( C69 C103 ) C69_=_C104( C69 C104 ) C69_=_C105( C69 C105 ) C73_=_C87( C73 C87 ) C73_=_C88( C73 C88 ) \nC87_=_C88( C87 C88 ) C90_=_C100( C90 C100 ) C90_=_C101( C90 C101 ) C90_=_C102( C90 C102 ) C90_=_C103( C90 C103 ) C90_=_C104( C90 C104 ) \nC90_=_C105( C90 C105 ) C100_=_C101( C100 C101 ) C100_=_C102( C100 C102 ) C100_=_C103( C100 C103 ) C100_=_C104(</w:t>
      </w:r>
    </w:p>
    <w:p>
      <w:pPr>
        <w:pStyle w:val="PreformattedText"/>
        <w:bidi w:val="0"/>
        <w:spacing w:before="0" w:after="0"/>
        <w:jc w:val="left"/>
        <w:rPr/>
      </w:pPr>
      <w:r>
        <w:rPr/>
        <w:t xml:space="preserve"> </w:t>
      </w:r>
      <w:r>
        <w:rPr/>
        <w:t>C100 C104 ) C100_=_C105( C100 C105 ) \nC101_=_C102( C101 C102 ) C101_=_C103( C101 C103 ) C101_=_C104( C101 C104 ) C101_=_C105( C101 C105 ) C102_=_C103( C102 C103 ) C102_=_C104( C102 C104 ) \nC102_=_C105( C102 C105 ) C103_=_C104( C103 C104 ) C103_=_C105( C103 C105 ) C104_=_C105( C104 C105 ) C104_=_C116( C104 C116 ) C105_=_C117( C105 C117 ) \nC116_=_C117( C116 C117 ) "];31-&gt;37[label="20: C14 C15 C40 C50 C57 \nC59 C61 C69 C73 C87 C88 \nC90 C100 C101 C102 C103 C104 \nC105 C116 C117 \n54: C14_=_C15 ,C14_=_C57 ,C14_=_C59 ,C15_=_C50 ,C15_=_C116 ,\nC15_=_C117 ,C40_=_C73 ,C40_=_C87 ,C40_=_C88 ,C50_=_C116 ,C50_=_C117 ,\nC57_=_C59 ,C61_=_C69 ,C61_=_C90 ,C61_=_C100 ,C61_=_C101 ,C61_=_C102 ,\nC61_=_C103 ,C61_=_C104 ,C61_=_C105 ,C69_=_C90 ,C69_=_C100 ,C69_=_C101 ,\nC69_=_C102 ,C69_=_C103 ,C69_=_C104 ,C69_=_C105 ,C73_=_C87 ,C73_=_C88 ,\nC87_=_C88 ,C90_=_C100 ,C90_=_C101 ,C90_=_C102 ,C90_=_C103 ,C90_=_C104 ,\nC90_=_C105 ,C100_=_C101 ,C100_=_C102 ,C100_=_C103 ,C100_=_C104 ,C100_=_C105 ,\nC101_=_C102 ,C101_=_C103 ,C101_=_C104 ,C101_=_C105 ,C102_=_C103 ,C102_=_C104 ,\nC102_=_C105 ,C103_=_C104 ,C103_=_C105 ,C104_=_C105 ,C104_=_C116 ,C105_=_C117 ,\nC116_=_C117 ,"];38[shape=box, label="id:38 level: 3\n20: C2 C27 C35 C47 C57 \nC73 C74 C75 C76 C77 C78 \nC79 C80 C92 C95 C104 C111 \nC113 C114 C116 \n69: C2_=_C47( C2 C47 ) C2_=_C73( C2 C73 ) C2_=_C74( C2 C74 ) C2_=_C75( C2 C75 ) C2_=_C76( C2 C76 ) \nC2_=_C77( C2 C77 ) C2_=_C78( C2 C78 ) C2_=_C79( C2 C79 ) C2_=_C80( C2 C80 ) C27_=_C57( C27 C57 ) C27_=_C113( C27 C113 ) \nC27_=_C114( C27 C114 ) C35_=_C79( C35 C79 ) C35_=_C92( C35 C92 ) C35_=_C104( C35 C104 ) C35_=_C111( C35 C111 ) C35_=_C116( C35 C116 ) \nC47_=_C73( C47 C73 ) C47_=_C74( C47 C74 ) C47_=_C75( C47 C75 ) C47_=_C76( C47 C76 ) C47_=_C77( C47 C77 ) C47_=_C78( C47 C78 ) \nC47_=_C79( C47 C79 ) C47_=_C80( C47 C80 ) C57_=_C113( C57 C113 ) C57_=_C114( C57 C114 ) C73_=_C74( C73 C74 ) C73_=_C75( C73 C75 ) \nC73_=_C76( C73 C76 ) C73_=_C77( C73 C77 ) C73_=_C78( C73 C78 ) C73_=_C79( C73 C79 ) C73_=_C80( C73 C80 ) C74_=_C75( C74 C75 ) \nC74_=_C76( C74 C76 ) C74_=_C77( C74 C77 ) C74_=_C78( C74 C78 ) C74_=_C79( C74 C79 ) C74_=_C80( C74 C80 ) C74_=_C92( C74 C92 ) \nC75_=_C76( C75 C76 ) C75_=_C77( C75 C77 ) C75_=_C78( C75 C78 ) C75_=_C79( C75 C79 ) C75_=_C80( C75 C80 ) C75_=_C95( C75 C95 ) \nC76_=_C77( C76 C77 ) C76_=_C78( C76 C78 ) C76_=_C79( C76 C79 ) C76_=_C80( C76 C80 ) C76_=_C111( C76 C111 ) C77_=_C78( C77 C78 ) \nC77_=_C79( C77 C79 ) C77_=_C80( C77 C80 ) C78_=_C79( C78 C79 ) C78_=_C80( C78 C80 ) C79_=_C80( C79 C80 ) C79_=_C92( C79 C92 ) \nC79_=_C104( C79 C104 ) C79_=_C111( C79 C111 ) C79_=_C116( C79 C116 ) C92_=_C104( C92 C104 ) C92_=_C111( C92 C111 ) C92_=_C116( C92 C116 ) \nC104_=_C111( C104 C111 ) C104_=_C116( C104 C116 ) C111_=_C116( C111 C116 ) C113_=_C114( C113 C114 ) "];32-&gt;38[label="18: C2 C27 C35 C47 C57 \nC73 C74 C76 C77 C78 C80 \nC92 C95 C104 C111 C113 C114 \nC116 \n46: C2_=_C47 ,C2_=_C73 ,C2_=_C74 ,C2_=_C76 ,C2_=_C77 ,\nC2_=_C78 ,C2_=_C80 ,C27_=_C57 ,C27_=_C113 ,C27_=_C114 ,C35_=_C92 ,\nC35_=_C104 ,C35_=_C111 ,C35_=_C116 ,C47_=_C73 ,C47_=_C74 ,C47_=_C76 ,\nC47_=_C77 ,C47_=_C78 ,C47_=_C80 ,C57_=_C113 ,C57_=_C114 ,C73_=_C74 ,\nC73_=_C76 ,C73_=_C77 ,C73_=_C78 ,C73_=_C80 ,C74_=_C76 ,C74_=_C77 ,\nC74_=_C78 ,C74_=_C80 ,C74_=_C92 ,C76_=_C77 ,C76_=_C78 ,C76_=_C80 ,\nC76_=_C111 ,C77_=_C78 ,C77_=_C80 ,C78_=_C80 ,C92_=_C104 ,C92_=_C111 ,\nC92_=_C116 ,C104_=_C111 ,C104_=_C116 ,C111_=_C116 ,C113_=_C114 ,"];39[shape=box, label="id:39 level: 3\n30: C6 C13 C30 C31 C32 \nC35 C36 C50 C51 C52 C54 \nC59 C63 C65 C76 C78 C84 \nC85 C102 C103 C107 C109 C111 \nC112 C114 C120 C123 C130 C132 \nC133 \n85: C6_=_C76( C6 C76 ) C6_=_C107( C6 C107 ) C6_=_C109( C6 C109 ) C6_=_C111( C6 C111 ) C6_=_C112( C6 C112 ) \nC13_=_C30( C13 C30 ) C13_=_C31( C13 C31 ) C13_=_C32( C13 C32 ) C13_=_C35( C13 C35 ) C13_=_C36( C13 C36 ) C30_=_C31( C30 C31 ) \nC30_=_C32( C30 C32 ) C30_=_C35( C30 C35 ) C30_=_C36( C30 C36 ) C31_=_C32( C31 C32 ) C31_=_C35( C31 C35 ) C31_=_C36( C31 C36 ) \nC32_=_C35( C32 C35 ) C32_=_C36( C32 C36 ) C32_=_C51( C32 C51 ) C35_=_C36( C35 C36 ) C35_=_C111( C35 C111 ) C36_=_C65( C36 C65 ) \nC50_=_C51( C50 C51 ) C50_=_C52( C50 C52 ) C50_=_C54( C50 C54 ) C51_=_C52( C51 C52 ) C51_=_C54( C51 C54 ) C52_=_C54( C52 C54 ) \nC54_=_C85( C54 C85 ) C54_=_C103( C54 C103 ) C54_=_C114( C54 C114 ) C54_=_C133( C54 C133 ) C59_=_C120( C59 C120 ) C59_=_C132( C59 C132 ) \nC63_=_C65( C63 C65 ) C63_=_C120( C63 C120 ) C76_=_C78( C76 C78 ) C76_=_C107( C76 C107 ) C76_=_C109( C76 C109 ) C76_=_C111( C76 C111 ) \nC76_=_C112( C76 C112 ) C78_=_C84( C78 C84 ) C78_=_C102( C78 C102 ) C78_=_C109( C78 C109 ) C78_=_C123( C78 C123 ) C78_=_C130( C78 C130 ) \nC78_=_C132( C78 C132 ) C78_=_C133( C78 C133 ) C84_=_C85( C84 C85 ) C84_=_C102( C84 C102 ) C84_=_C109( C84 C109 ) C84_=_C123( C84 C123 ) \nC84_=_C130( C84 C130 ) C84_=_C132( C84 C132 ) C84_=_C133( C84 C133 ) C85_=_C103( C85 C103 ) C85_=_C114( C85 C114 ) C85_=_C133( C85 C133 ) \nC102_=_C103( C102 C103 ) C102_=_C109( C102 C109 ) C102_=_C123( C102 C123 ) C102_=_C130( C102 C130 ) C102_=_C132( C102 C132 ) C102_=_C133( C102 C133 ) \nC103_=_C114( C103 C114 ) C103_=_C133( C103 C133 ) C107_=_C109( C107 C109 ) C107_=_C111( C107 C111 ) C107_=_C112( C107 C112 ) C109_=_C111( C109 C111 ) \nC109_=_C112( C109 C112 ) C109_=_C123( C109 C123 ) C109_=_C130( C109 C130 ) C109_=_C132( C109 C132 ) C109_=_C133( C109 C133 ) C111_=_C112( C111 C112 ) \nC114_=_C133( C114 C133 ) C120_=_C132( C120 C132 ) C123_=_C130( C123 C130 ) C123_=_C132( C123 C132 ) C123_=_C133( C123 C133 ) C130_=_C132( C130 C132 ) \nC130_=_C133( C130 C133 ) C132_=_C133( C132 C133 ) "];32-&gt;39[label="26: C6 C13 C30 C31 C32 \nC35 C36 C50 C51 C52 C59 \nC63 C65 C76 C78 C84 C85 \nC102 C103 C107 C111 C112 C114 \nC120 C123 C130 \n50: C6_=_C76 ,C6_=_C107 ,C6_=_C111 ,C6_=_C112 ,C13_=_C30 ,\nC13_=_C31 ,C13_=_C32 ,C13_=_C35 ,C13_=_C36 ,C30_=_C31 ,C30_=_C32 ,\nC30_=_C35 ,C30_=_C36 ,C31_=_C32 ,C31_=_C35 ,C31_=_C36 ,C32_=_C35 ,\nC32_=_C36 ,C32_=_C51 ,C35_=_C36 ,C35_=_C111 ,C36_=_C65 ,C50_=_C51 ,\nC50_=_C52 ,C51_=_C52 ,C59_=_C120 ,C63_=_C65 ,C63_=_C120 ,C76_=_C78 ,\nC76_=_C107 ,C76_=_C111 ,C76_=_C112 ,C78_=_C84 ,C78_=_C102 ,C78_=_C123 ,\nC78_=_C130 ,C84_=_C85 ,C84_=_C102 ,C84_=_C123 ,C84_=_C130 ,C85_=_C103 ,\nC85_=_C114 ,C102_=_C103 ,C102_=_C123 ,C102_=_C130 ,C103_=_C114 ,C107_=_C111 ,\nC107_=_C112 ,C111_=_C112 ,C123_=_C130 ,"];40[shape=box, label="id:40 level: 3\n14: C13 C14 C15 C17 C18 \nC19 C20 C29 C52 C67 C119 \nC126 C129 C134 \n38: C13_=_C14( C13 C14 ) C13_=_C15( C13 C15 ) C13_=_C17( C13 C17 ) C13_=_C18( C13 C18 ) C13_=_C19( C13 C19 ) \nC13_=_C20( C13 C20 ) C14_=_C15( C14 C15 ) C14_=_C17( C14 C17 ) C14_=_C18( C14 C18 ) C14_=_C19( C14 C19 ) C14_=_C20( C14 C20 ) \nC15_=_C17( C15 C17 ) C15_=_C18( C15 C18 ) C15_=_C19( C15 C19 ) C15_=_C20( C15 C20 ) C17_=_C18( C17 C18 ) C17_=_C19( C17 C19 ) \nC17_=_C20( C17 C20 ) C17_=_C119( C17 C119 ) C18_=_C19( C18 C19 ) C18_=_C20( C18 C20 ) C18_=_C29( C18 C29 ) C18_=_C52( C18 C52 ) \nC18_=_C119( C18 C119 ) C18_=_C129( C18 C129 ) C19_=_C20( C19 C20 ) C19_=_C67( C19 C67 ) C19_=_C126( C19 C126 ) C19_=_C134( C19 C134 ) \nC29_=_C52( C29 C52 ) C29_=_C119( C29 C119 ) C29_=_C129( C29 C129 ) C52_=_C119( C52 C119 ) C52_=_C129( C52 C129 ) C67_=_C126( C67 C126 ) \nC67_=_C134( C67 C134 ) C119_=_C129( C119 C129 ) C126_=_C134( C126 C134 ) "];33-&gt;40[label="12: C13 C14 C15 C17 C20 \nC29 C52 C67 C119 C126 C129 \nC134 \n20: C13_=_C14 ,C13_=_C15 ,C13_=_C17 ,C13_=_C20 ,C14_=_C15 ,\nC14_=_C17 ,C14_=_C20 ,C15_=_C17 ,C15_=_C20 ,C17_=_C20 ,C17_=_C119 ,\nC29_=_C52 ,C29_=_C119 ,C29_=_C129 ,C52_=_C119 ,C52_=_C129 ,C67_=_C126 ,\nC67_=_C134 ,C119_=_C129 ,C126_=_C134 ,"];41[shape=box, label="id:41 level: 3\n15: C1 C12 C17 C22 C43 \nC45 C47 C63 C80 C112 C118 \nC119 C120 C121 C129 \n42: C1_=_C22( C1 C22 ) C1_=_C47( C1 C47 ) C12_=_C45( C12 C45 ) C12_=_C80( C12 C80 ) C12_=_C112( C12 C112 ) \nC12_=_C121( C12 C121 ) C12_=_C129( C12 C129 ) C17_=_C43( C17 C43 ) C17_=_C63( C17 C63 ) C17_=_C118( C17 C118 ) C17_=_C119( C17 C119 ) \nC17_=_C120( C17 C120 ) C17_=_C121( C17 C121 ) C22_=_C47( C22 C47 ) C43_=_C45( C43 C45 ) C43_=_C63( C43 C63 ) C43_=_C118( C43 C118 ) \nC43_=_C119( C43 C119 ) C43_=_C120( C43 C120 ) C43_=_C121( C43 C121 ) C45_=_C80( C45 C80 ) C45_=_C112( C45 C112 ) C45_=_C121( C45 C121 ) \nC45_=_C129( C45 C129 ) C47_=_C80( C47 C80 ) C63_=_C118( C63 C118 ) C63_=_C119( C63 C119 ) C63_=_C120( C63 C120 ) C63_=_C121( C63 C121 ) \nC80_=_C112( C80 C112 ) C80_=_C121( C80 C121 ) C80_=_C129( C80 C129 ) C112_=_C121( C112 C121 ) C112_=_C129( C112 C129 ) C118_=_C119( C118 C119 ) \nC118_=_C120( C118 C120 ) C118_=_C121( C118 C121 ) C119_=_C120( C119 C120 ) C119_=_C121( C119 C121 ) C119_=_C129( C119 C129 ) C120_=_C121( C120 C121 ) \nC121_=_C129( C121 C129 ) "];33-&gt;41[label="14: C1 C12 C17 C22 C43 \nC45 C47 C63 C80 C112 C118 \nC119 C120 C129 \n31: C1_=_C22 ,C1_=_C47 ,C12_=_C45 ,C12_=_C80 ,C12_=_C112 ,\nC12_=_C129 ,C17_=_C43 ,C17_=_C63 ,C17_=_C118 ,C17_=_C119 ,C17_=_C120 ,\nC22_=_C47 ,C43_=_C45 ,C43_=_C63 ,C43_=_C118 ,C43_=_C119 ,C43_=_C120 ,\nC45_=_C80 ,C45_=_C112 ,C45_=_C129 ,C47_=_C80 ,C63_=_C118 ,C63_=_C119 ,\nC63_=_C120 ,C80_=_C112 ,C80_=_C129 ,C112_=_C129 ,C118_=_C119 ,C118_=_C120 ,\nC119_=_C120 ,C119_=_C129 ,"];42[shape=box, label="id:42 level: 3\n18: C0 C9 C11 C12 C21 \nC22 C23 C24 C25 C26 C27 \nC28 C29 C30 C61 C62 C66 \nC67 \n67: C0_=_C9( C0 C9 ) C0_=_C21( C0 C21 ) C0_=_C22( C0 C22 ) C0_=_C23( C0 C23 ) C0_=_C24( C0 C24 ) \nC0_=_C25( C0 C25 ) C0_=_C26( C0 C26 ) C0_=_C27( C0 C27 ) C0_=_C28( C0 C28 ) C0_=_C29( C0 C29 ) C9_=_C11( C9 C11 ) \nC9_=_C12( C9 C12 ) C9_=_C21( C9 C21 ) C9_=_C22( C9 C22 ) C9_=_C23( C9 C23 ) C9_=_C24( C9 C24 ) C9_=_C25( C9 C25 ) \nC9_=_C26( C9 C26 ) C9_=_C27( C9 C27 ) C9_=_C28( C9 C28 ) C9_=_C29( C9 C29 ) C11_=_C12( C11 C12 ) C21_=_C22( C21 C22 ) \nC21_=_C23( C21 C23 ) C21_=_C24( C21 C24 ) C21_=_C25( C21 C25 ) C21_=_C26( C21 C26 ) C21_=_C27( C21 C27 ) C21_=_C28( C21 C28 ) \nC21_=_C29( C21 C29 ) C22_=_C23(</w:t>
      </w:r>
    </w:p>
    <w:p>
      <w:pPr>
        <w:pStyle w:val="PreformattedText"/>
        <w:bidi w:val="0"/>
        <w:spacing w:before="0" w:after="0"/>
        <w:jc w:val="left"/>
        <w:rPr/>
      </w:pPr>
      <w:r>
        <w:rPr/>
        <w:t xml:space="preserve"> </w:t>
      </w:r>
      <w:r>
        <w:rPr/>
        <w:t>C22 C23 ) C22_=_C24( C22 C24 ) C22_=_C25( C22 C25 ) C22_=_C26( C22 C26 ) C22_=_C27( C22 C27 ) \nC22_=_C28( C22 C28 ) C22_=_C29( C22 C29 ) C23_=_C24( C23 C24 ) C23_=_C25( C23 C25 ) C23_=_C26( C23 C26 ) C23_=_C27( C23 C27 ) \nC23_=_C28( C23 C28 ) C23_=_C29( C23 C29 ) C23_=_C61( C23 C61 ) C23_=_C62( C23 C62 ) C24_=_C25( C24 C25 ) C24_=_C26( C24 C26 ) \nC24_=_C27( C24 C27 ) C24_=_C28( C24 C28 ) C24_=_C29( C24 C29 ) C24_=_C30( C24 C30 ) C24_=_C66( C24 C66 ) C24_=_C67( C24 C67 ) \nC25_=_C26( C25 C26 ) C25_=_C27( C25 C27 ) C25_=_C28( C25 C28 ) C25_=_C29( C25 C29 ) C26_=_C27( C26 C27 ) C26_=_C28( C26 C28 ) \nC26_=_C29( C26 C29 ) C27_=_C28( C27 C28 ) C27_=_C29( C27 C29 ) C28_=_C29( C28 C29 ) C30_=_C66( C30 C66 ) C30_=_C67( C30 C67 ) \nC61_=_C62( C61 C62 ) C66_=_C67( C66 C67 ) "];34-&gt;42[label="15: C0 C11 C12 C21 C22 \nC25 C26 C27 C28 C29 C30 \nC61 C62 C66 C67 \n33: C0_=_C21 ,C0_=_C22 ,C0_=_C25 ,C0_=_C26 ,C0_=_C27 ,\nC0_=_C28 ,C0_=_C29 ,C11_=_C12 ,C21_=_C22 ,C21_=_C25 ,C21_=_C26 ,\nC21_=_C27 ,C21_=_C28 ,C21_=_C29 ,C22_=_C25 ,C22_=_C26 ,C22_=_C27 ,\nC22_=_C28 ,C22_=_C29 ,C25_=_C26 ,C25_=_C27 ,C25_=_C28 ,C25_=_C29 ,\nC26_=_C27 ,C26_=_C28 ,C26_=_C29 ,C27_=_C28 ,C27_=_C29 ,C28_=_C29 ,\nC30_=_C66 ,C30_=_C67 ,C61_=_C62 ,C66_=_C67 ,"];43[shape=box, label="id:43 level: 3\n20: C0 C1 C2 C4 C6 \nC7 C8 C26 C38 C62 C77 \nC81 C87 C97 C100 C106 C122 \nC123 C124 C125 \n84: C0_=_C1( C0 C1 ) C0_=_C2( C0 C2 ) C0_=_C4( C0 C4 ) C0_=_C6( C0 C6 ) C0_=_C7( C0 C7 ) \nC0_=_C8( C0 C8 ) C0_=_C26( C0 C26 ) C1_=_C2( C1 C2 ) C1_=_C4( C1 C4 ) C1_=_C6( C1 C6 ) C1_=_C7( C1 C7 ) \nC1_=_C8( C1 C8 ) C2_=_C4( C2 C4 ) C2_=_C6( C2 C6 ) C2_=_C7( C2 C7 ) C2_=_C8( C2 C8 ) C2_=_C77( C2 C77 ) \nC4_=_C6( C4 C6 ) C4_=_C7( C4 C7 ) C4_=_C8( C4 C8 ) C4_=_C97( C4 C97 ) C6_=_C7( C6 C7 ) C6_=_C8( C6 C8 ) \nC7_=_C8( C7 C8 ) C7_=_C62( C7 C62 ) C7_=_C77( C7 C77 ) C7_=_C81( C7 C81 ) C7_=_C87( C7 C87 ) C7_=_C97( C7 C97 ) \nC7_=_C106( C7 C106 ) C7_=_C122( C7 C122 ) C7_=_C123( C7 C123 ) C7_=_C124( C7 C124 ) C7_=_C125( C7 C125 ) C8_=_C122( C8 C122 ) \nC26_=_C38( C26 C38 ) C26_=_C81( C26 C81 ) C38_=_C81( C38 C81 ) C62_=_C77( C62 C77 ) C62_=_C81( C62 C81 ) C62_=_C87( C62 C87 ) \nC62_=_C97( C62 C97 ) C62_=_C106( C62 C106 ) C62_=_C122( C62 C122 ) C62_=_C123( C62 C123 ) C62_=_C124( C62 C124 ) C62_=_C125( C62 C125 ) \nC77_=_C81( C77 C81 ) C77_=_C87( C77 C87 ) C77_=_C97( C77 C97 ) C77_=_C106( C77 C106 ) C77_=_C122( C77 C122 ) C77_=_C123( C77 C123 ) \nC77_=_C124( C77 C124 ) C77_=_C125( C77 C125 ) C81_=_C87( C81 C87 ) C81_=_C97( C81 C97 ) C81_=_C106( C81 C106 ) C81_=_C122( C81 C122 ) \nC81_=_C123( C81 C123 ) C81_=_C124( C81 C124 ) C81_=_C125( C81 C125 ) C87_=_C97( C87 C97 ) C87_=_C106( C87 C106 ) C87_=_C122( C87 C122 ) \nC87_=_C123( C87 C123 ) C87_=_C124( C87 C124 ) C87_=_C125( C87 C125 ) C97_=_C106( C97 C106 ) C97_=_C122( C97 C122 ) C97_=_C123( C97 C123 ) \nC97_=_C124( C97 C124 ) C97_=_C125( C97 C125 ) C100_=_C106( C100 C106 ) C106_=_C122( C106 C122 ) C106_=_C123( C106 C123 ) C106_=_C124( C106 C124 ) \nC106_=_C125( C106 C125 ) C122_=_C123( C122 C123 ) C122_=_C124( C122 C124 ) C122_=_C125( C122 C125 ) C123_=_C124( C123 C124 ) C123_=_C125( C123 C125 ) \nC124_=_C125( C124 C125 ) "];34-&gt;43[label="17: C0 C1 C2 C4 C6 \nC8 C26 C38 C62 C77 C87 \nC97 C100 C122 C123 C124 C125 \n48: C0_=_C1 ,C0_=_C2 ,C0_=_C4 ,C0_=_C6 ,C0_=_C8 ,\nC0_=_C26 ,C1_=_C2 ,C1_=_C4 ,C1_=_C6 ,C1_=_C8 ,C2_=_C4 ,\nC2_=_C6 ,C2_=_C8 ,C2_=_C77 ,C4_=_C6 ,C4_=_C8 ,C4_=_C97 ,\nC6_=_C8 ,C8_=_C122 ,C26_=_C38 ,C62_=_C77 ,C62_=_C87 ,C62_=_C97 ,\nC62_=_C122 ,C62_=_C123 ,C62_=_C124 ,C62_=_C125 ,C77_=_C87 ,C77_=_C97 ,\nC77_=_C122 ,C77_=_C123 ,C77_=_C124 ,C77_=_C125 ,C87_=_C97 ,C87_=_C122 ,\nC87_=_C123 ,C87_=_C124 ,C87_=_C125 ,C97_=_C122 ,C97_=_C123 ,C97_=_C124 ,\nC97_=_C125 ,C122_=_C123 ,C122_=_C124 ,C122_=_C125 ,C123_=_C124 ,C123_=_C125 ,\nC124_=_C125 ,"];44[shape=box, label="id:44 level: 4\n11: C4 C41 C74 C89 C90 \nC91 C92 C93 C97 C98 C99 \n32: C4_=_C89( C4 C89 ) C4_=_C97( C4 C97 ) C4_=_C98( C4 C98 ) C4_=_C99( C4 C99 ) C41_=_C74( C41 C74 ) \nC41_=_C89( C41 C89 ) C41_=_C90( C41 C90 ) C41_=_C91( C41 C91 ) C41_=_C92( C41 C92 ) C41_=_C93( C41 C93 ) C74_=_C89( C74 C89 ) \nC74_=_C90( C74 C90 ) C74_=_C91( C74 C91 ) C74_=_C92( C74 C92 ) C74_=_C93( C74 C93 ) C89_=_C90( C89 C90 ) C89_=_C91( C89 C91 ) \nC89_=_C92( C89 C92 ) C89_=_C93( C89 C93 ) C89_=_C97( C89 C97 ) C89_=_C98( C89 C98 ) C89_=_C99( C89 C99 ) C90_=_C91( C90 C91 ) \nC90_=_C92( C90 C92 ) C90_=_C93( C90 C93 ) C91_=_C92( C91 C92 ) C91_=_C93( C91 C93 ) C92_=_C93( C92 C93 ) C93_=_C99( C93 C99 ) \nC97_=_C98( C97 C98 ) C97_=_C99( C97 C99 ) C98_=_C99( C98 C99 ) "];35-&gt;44[label="10: C4 C41 C74 C90 C91 \nC92 C93 C97 C98 C99 \n22: C4_=_C97 ,C4_=_C98 ,C4_=_C99 ,C41_=_C74 ,C41_=_C90 ,\nC41_=_C91 ,C41_=_C92 ,C41_=_C93 ,C74_=_C90 ,C74_=_C91 ,C74_=_C92 ,\nC74_=_C93 ,C90_=_C91 ,C90_=_C92 ,C90_=_C93 ,C91_=_C92 ,C91_=_C93 ,\nC92_=_C93 ,C93_=_C99 ,C97_=_C98 ,C97_=_C99 ,C98_=_C99 ,"];45[shape=box, label="id:45 level: 4\n12: C39 C68 C71 C82 C83 \nC84 C85 C86 C105 C117 C124 \nC134 \n37: C39_=_C68( C39 C68 ) C39_=_C82( C39 C82 ) C39_=_C83( C39 C83 ) C39_=_C84( C39 C84 ) C39_=_C85( C39 C85 ) \nC39_=_C86( C39 C86 ) C68_=_C71( C68 C71 ) C68_=_C82( C68 C82 ) C68_=_C83( C68 C83 ) C68_=_C84( C68 C84 ) C68_=_C85( C68 C85 ) \nC68_=_C86( C68 C86 ) C71_=_C86( C71 C86 ) C71_=_C105( C71 C105 ) C71_=_C117( C71 C117 ) C71_=_C124( C71 C124 ) C71_=_C134( C71 C134 ) \nC82_=_C83( C82 C83 ) C82_=_C84( C82 C84 ) C82_=_C85( C82 C85 ) C82_=_C86( C82 C86 ) C83_=_C84( C83 C84 ) C83_=_C85( C83 C85 ) \nC83_=_C86( C83 C86 ) C84_=_C85( C84 C85 ) C84_=_C86( C84 C86 ) C85_=_C86( C85 C86 ) C86_=_C105( C86 C105 ) C86_=_C117( C86 C117 ) \nC86_=_C124( C86 C124 ) C86_=_C134( C86 C134 ) C105_=_C117( C105 C117 ) C105_=_C124( C105 C124 ) C105_=_C134( C105 C134 ) C117_=_C124( C117 C124 ) \nC117_=_C134( C117 C134 ) C124_=_C134( C124 C134 ) "];36-&gt;45[label="11: C39 C68 C71 C82 C83 \nC84 C85 C105 C117 C124 C134 \n26: C39_=_C68 ,C39_=_C82 ,C39_=_C83 ,C39_=_C84 ,C39_=_C85 ,\nC68_=_C71 ,C68_=_C82 ,C68_=_C83 ,C68_=_C84 ,C68_=_C85 ,C71_=_C105 ,\nC71_=_C117 ,C71_=_C124 ,C71_=_C134 ,C82_=_C83 ,C82_=_C84 ,C82_=_C85 ,\nC83_=_C84 ,C83_=_C85 ,C84_=_C85 ,C105_=_C117 ,C105_=_C124 ,C105_=_C134 ,\nC117_=_C124 ,C117_=_C134 ,C124_=_C134 ,"];46[shape=box, label="id:46 level: 4\n14: C11 C25 C31 C37 C68 \nC69 C70 C71 C72 C83 C101 \nC113 C130 C131 \n52: C11_=_C70( C11 C70 ) C11_=_C83( C11 C83 ) C11_=_C101( C11 C101 ) C11_=_C113( C11 C113 ) C11_=_C130( C11 C130 ) \nC11_=_C131( C11 C131 ) C25_=_C31( C25 C31 ) C25_=_C37( C25 C37 ) C25_=_C68( C25 C68 ) C25_=_C69( C25 C69 ) C25_=_C70( C25 C70 ) \nC25_=_C71( C25 C71 ) C25_=_C72( C25 C72 ) C31_=_C37( C31 C37 ) C31_=_C68( C31 C68 ) C31_=_C69( C31 C69 ) C31_=_C70( C31 C70 ) \nC31_=_C71( C31 C71 ) C31_=_C72( C31 C72 ) C37_=_C68( C37 C68 ) C37_=_C69( C37 C69 ) C37_=_C70( C37 C70 ) C37_=_C71( C37 C71 ) \nC37_=_C72( C37 C72 ) C68_=_C69( C68 C69 ) C68_=_C70( C68 C70 ) C68_=_C71( C68 C71 ) C68_=_C72( C68 C72 ) C68_=_C83( C68 C83 ) \nC69_=_C70( C69 C70 ) C69_=_C71( C69 C71 ) C69_=_C72( C69 C72 ) C69_=_C101( C69 C101 ) C70_=_C71( C70 C71 ) C70_=_C72( C70 C72 ) \nC70_=_C83( C70 C83 ) C70_=_C101( C70 C101 ) C70_=_C113( C70 C113 ) C70_=_C130( C70 C130 ) C70_=_C131( C70 C131 ) C71_=_C72( C71 C72 ) \nC72_=_C131( C72 C131 ) C83_=_C101( C83 C101 ) C83_=_C113( C83 C113 ) C83_=_C130( C83 C130 ) C83_=_C131( C83 C131 ) C101_=_C113( C101 C113 ) \nC101_=_C130( C101 C130 ) C101_=_C131( C101 C131 ) C113_=_C130( C113 C130 ) C113_=_C131( C113 C131 ) C130_=_C131( C130 C131 ) "];36-&gt;46[label="13: C11 C25 C31 C37 C68 \nC69 C71 C72 C83 C101 C113 \nC130 C131 \n39: C11_=_C83 ,C11_=_C101 ,C11_=_C113 ,C11_=_C130 ,C11_=_C131 ,\nC25_=_C31 ,C25_=_C37 ,C25_=_C68 ,C25_=_C69 ,C25_=_C71 ,C25_=_C72 ,\nC31_=_C37 ,C31_=_C68 ,C31_=_C69 ,C31_=_C71 ,C31_=_C72 ,C37_=_C68 ,\nC37_=_C69 ,C37_=_C71 ,C37_=_C72 ,C68_=_C69 ,C68_=_C71 ,C68_=_C72 ,\nC68_=_C83 ,C69_=_C71 ,C69_=_C72 ,C69_=_C101 ,C71_=_C72 ,C72_=_C131 ,\nC83_=_C101 ,C83_=_C113 ,C83_=_C130 ,C83_=_C131 ,C101_=_C113 ,C101_=_C130 ,\nC101_=_C131 ,C113_=_C130 ,C113_=_C131 ,C130_=_C131 ,"];47[shape=box, label="id:47 level: 4\n13: C14 C15 C40 C50 C55 \nC56 C57 C59 C73 C87 C88 \nC116 C117 \n27: C14_=_C15( C14 C15 ) C14_=_C55( C14 C55 ) C14_=_C56( C14 C56 ) C14_=_C57( C14 C57 ) C14_=_C59( C14 C59 ) \nC15_=_C50( C15 C50 ) C15_=_C116( C15 C116 ) C15_=_C117( C15 C117 ) C40_=_C55( C40 C55 ) C40_=_C73( C40 C73 ) C40_=_C87( C40 C87 ) \nC40_=_C88( C40 C88 ) C50_=_C116( C50 C116 ) C50_=_C117( C50 C117 ) C55_=_C56( C55 C56 ) C55_=_C57( C55 C57 ) C55_=_C59( C55 C59 ) \nC55_=_C73( C55 C73 ) C55_=_C87( C55 C87 ) C55_=_C88( C55 C88 ) C56_=_C57( C56 C57 ) C56_=_C59( C56 C59 ) C57_=_C59( C57 C59 ) \nC73_=_C87( C73 C87 ) C73_=_C88( C73 C88 ) C87_=_C88( C87 C88 ) C116_=_C117( C116 C117 ) "];37-&gt;47[label="12: C14 C15 C40 C50 C56 \nC57 C59 C73 C87 C88 C116 \nC117 \n19: C14_=_C15 ,C14_=_C56 ,C14_=_C57 ,C14_=_C59 ,C15_=_C50 ,\nC15_=_C116 ,C15_=_C117 ,C40_=_C73 ,C40_=_C87 ,C40_=_C88 ,C50_=_C116 ,\nC50_=_C117 ,C56_=_C57 ,C56_=_C59 ,C57_=_C59 ,C73_=_C87 ,C73_=_C88 ,\nC87_=_C88 ,C116_=_C117 ,"];48[shape=box, label="id:48 level: 4\n13: C27 C35 C57 C75 C79 \nC92 C95 C96 C104 C111 C113 \nC114 C116 \n31: C27_=_C57( C27 C57 ) C27_=_C113( C27 C113 ) C27_=_C114( C27 C114 ) C35_=_C79( C35 C79 ) C35_=_C92( C35 C92 ) \nC35_=_C96( C35 C96 ) C35_=_C104( C35 C104 ) C35_=_C111( C35 C111 ) C35_=_C116( C35 C116 ) C57_=_C113( C57 C113 ) C57_=_C114( C57 C114 ) \nC75_=_C79( C75 C79 ) C75_=_C95( C75 C95 ) C75_=_C96( C75 C96 ) C79_=_C92( C79 C92 ) C79_=_C96( C79 C96 ) C79_=_C104( C79 C104 ) \nC79_=_C111( C79 C111 ) C79_=_C116( C79 C116 ) C92_=_C96( C92 C96 ) C92_=_C104( C92 C104 ) C92_=_C111( C92 C111 ) C92_=_C116( C92 C116 ) \nC95_=_C96( C95 C96 ) C96_=_C104( C96 C104 ) C96_=_C111( C96 C111 ) C96_=_C116( C96 C116 ) C104_=_C111( C104 C111 ) C104_=_C116( C104 C116 ) \nC111_=_C116( C111 C116 ) C113_=_C114( C113 C114 ) "];38-&gt;48[label="12: C27 C35 C57 C75 C79 \nC92 C95 C104 C111 C113</w:t>
      </w:r>
    </w:p>
    <w:p>
      <w:pPr>
        <w:pStyle w:val="PreformattedText"/>
        <w:bidi w:val="0"/>
        <w:spacing w:before="0" w:after="0"/>
        <w:jc w:val="left"/>
        <w:rPr/>
      </w:pPr>
      <w:r>
        <w:rPr/>
        <w:t xml:space="preserve"> </w:t>
      </w:r>
      <w:r>
        <w:rPr/>
        <w:t>C114 \nC116 \n23: C27_=_C57 ,C27_=_C113 ,C27_=_C114 ,C35_=_C79 ,C35_=_C92 ,\nC35_=_C104 ,C35_=_C111 ,C35_=_C116 ,C57_=_C113 ,C57_=_C114 ,C75_=_C79 ,\nC75_=_C95 ,C79_=_C92 ,C79_=_C104 ,C79_=_C111 ,C79_=_C116 ,C92_=_C104 ,\nC92_=_C111 ,C92_=_C116 ,C104_=_C111 ,C104_=_C116 ,C111_=_C116 ,C113_=_C114 ,"];49[shape=box, label="id:49 level: 4\n16: C50 C51 C52 C53 C54 \nC63 C64 C65 C78 C84 C102 \nC109 C123 C130 C132 C133 \n59: C50_=_C51( C50 C51 ) C50_=_C52( C50 C52 ) C50_=_C53( C50 C53 ) C50_=_C54( C50 C54 ) C51_=_C52( C51 C52 ) \nC51_=_C53( C51 C53 ) C51_=_C54( C51 C54 ) C52_=_C53( C52 C53 ) C52_=_C54( C52 C54 ) C53_=_C54( C53 C54 ) C53_=_C64( C53 C64 ) \nC53_=_C78( C53 C78 ) C53_=_C84( C53 C84 ) C53_=_C102( C53 C102 ) C53_=_C109( C53 C109 ) C53_=_C123( C53 C123 ) C53_=_C130( C53 C130 ) \nC53_=_C132( C53 C132 ) C53_=_C133( C53 C133 ) C54_=_C133( C54 C133 ) C63_=_C64( C63 C64 ) C63_=_C65( C63 C65 ) C64_=_C65( C64 C65 ) \nC64_=_C78( C64 C78 ) C64_=_C84( C64 C84 ) C64_=_C102( C64 C102 ) C64_=_C109( C64 C109 ) C64_=_C123( C64 C123 ) C64_=_C130( C64 C130 ) \nC64_=_C132( C64 C132 ) C64_=_C133( C64 C133 ) C78_=_C84( C78 C84 ) C78_=_C102( C78 C102 ) C78_=_C109( C78 C109 ) C78_=_C123( C78 C123 ) \nC78_=_C130( C78 C130 ) C78_=_C132( C78 C132 ) C78_=_C133( C78 C133 ) C84_=_C102( C84 C102 ) C84_=_C109( C84 C109 ) C84_=_C123( C84 C123 ) \nC84_=_C130( C84 C130 ) C84_=_C132( C84 C132 ) C84_=_C133( C84 C133 ) C102_=_C109( C102 C109 ) C102_=_C123( C102 C123 ) C102_=_C130( C102 C130 ) \nC102_=_C132( C102 C132 ) C102_=_C133( C102 C133 ) C109_=_C123( C109 C123 ) C109_=_C130( C109 C130 ) C109_=_C132( C109 C132 ) C109_=_C133( C109 C133 ) \nC123_=_C130( C123 C130 ) C123_=_C132( C123 C132 ) C123_=_C133( C123 C133 ) C130_=_C132( C130 C132 ) C130_=_C133( C130 C133 ) C132_=_C133( C132 C133 ) "];39-&gt;49[label="14: C50 C51 C52 C54 C63 \nC65 C78 C84 C102 C109 C123 \nC130 C132 C133 \n36: C50_=_C51 ,C50_=_C52 ,C50_=_C54 ,C51_=_C52 ,C51_=_C54 ,\nC52_=_C54 ,C54_=_C133 ,C63_=_C65 ,C78_=_C84 ,C78_=_C102 ,C78_=_C109 ,\nC78_=_C123 ,C78_=_C130 ,C78_=_C132 ,C78_=_C133 ,C84_=_C102 ,C84_=_C109 ,\nC84_=_C123 ,C84_=_C130 ,C84_=_C132 ,C84_=_C133 ,C102_=_C109 ,C102_=_C123 ,\nC102_=_C130 ,C102_=_C132 ,C102_=_C133 ,C109_=_C123 ,C109_=_C130 ,C109_=_C132 ,\nC109_=_C133 ,C123_=_C130 ,C123_=_C132 ,C123_=_C133 ,C130_=_C132 ,C130_=_C133 ,\nC132_=_C133 ,"];50[shape=box, label="id:50 level: 4\n22: C6 C13 C30 C31 C32 \nC33 C35 C36 C54 C59 C76 \nC85 C103 C107 C109 C110 C111 \nC112 C114 C120 C132 C133 \n67: C6_=_C76( C6 C76 ) C6_=_C107( C6 C107 ) C6_=_C109( C6 C109 ) C6_=_C110( C6 C110 ) C6_=_C111( C6 C111 ) \nC6_=_C112( C6 C112 ) C13_=_C30( C13 C30 ) C13_=_C31( C13 C31 ) C13_=_C32( C13 C32 ) C13_=_C33( C13 C33 ) C13_=_C35( C13 C35 ) \nC13_=_C36( C13 C36 ) C30_=_C31( C30 C31 ) C30_=_C32( C30 C32 ) C30_=_C33( C30 C33 ) C30_=_C35( C30 C35 ) C30_=_C36( C30 C36 ) \nC31_=_C32( C31 C32 ) C31_=_C33( C31 C33 ) C31_=_C35( C31 C35 ) C31_=_C36( C31 C36 ) C32_=_C33( C32 C33 ) C32_=_C35( C32 C35 ) \nC32_=_C36( C32 C36 ) C33_=_C35( C33 C35 ) C33_=_C36( C33 C36 ) C33_=_C59( C33 C59 ) C33_=_C120( C33 C120 ) C33_=_C132( C33 C132 ) \nC35_=_C36( C35 C36 ) C35_=_C111( C35 C111 ) C54_=_C85( C54 C85 ) C54_=_C103( C54 C103 ) C54_=_C110( C54 C110 ) C54_=_C114( C54 C114 ) \nC54_=_C133( C54 C133 ) C59_=_C120( C59 C120 ) C59_=_C132( C59 C132 ) C76_=_C107( C76 C107 ) C76_=_C109( C76 C109 ) C76_=_C110( C76 C110 ) \nC76_=_C111( C76 C111 ) C76_=_C112( C76 C112 ) C85_=_C103( C85 C103 ) C85_=_C110( C85 C110 ) C85_=_C114( C85 C114 ) C85_=_C133( C85 C133 ) \nC103_=_C110( C103 C110 ) C103_=_C114( C103 C114 ) C103_=_C133( C103 C133 ) C107_=_C109( C107 C109 ) C107_=_C110( C107 C110 ) C107_=_C111( C107 C111 ) \nC107_=_C112( C107 C112 ) C109_=_C110( C109 C110 ) C109_=_C111( C109 C111 ) C109_=_C112( C109 C112 ) C109_=_C132( C109 C132 ) C109_=_C133( C109 C133 ) \nC110_=_C111( C110 C111 ) C110_=_C112( C110 C112 ) C110_=_C114( C110 C114 ) C110_=_C133( C110 C133 ) C111_=_C112( C111 C112 ) C114_=_C133( C114 C133 ) \nC120_=_C132( C120 C132 ) C132_=_C133( C132 C133 ) "];39-&gt;50[label="20: C6 C13 C30 C31 C32 \nC35 C36 C54 C59 C76 C85 \nC103 C107 C109 C111 C112 C114 \nC120 C132 C133 \n47: C6_=_C76 ,C6_=_C107 ,C6_=_C109 ,C6_=_C111 ,C6_=_C112 ,\nC13_=_C30 ,C13_=_C31 ,C13_=_C32 ,C13_=_C35 ,C13_=_C36 ,C30_=_C31 ,\nC30_=_C32 ,C30_=_C35 ,C30_=_C36 ,C31_=_C32 ,C31_=_C35 ,C31_=_C36 ,\nC32_=_C35 ,C32_=_C36 ,C35_=_C36 ,C35_=_C111 ,C54_=_C85 ,C54_=_C103 ,\nC54_=_C114 ,C54_=_C133 ,C59_=_C120 ,C59_=_C132 ,C76_=_C107 ,C76_=_C109 ,\nC76_=_C111 ,C76_=_C112 ,C85_=_C103 ,C85_=_C114 ,C85_=_C133 ,C103_=_C114 ,\nC103_=_C133 ,C107_=_C109 ,C107_=_C111 ,C107_=_C112 ,C109_=_C111 ,C109_=_C112 ,\nC109_=_C132 ,C109_=_C133 ,C111_=_C112 ,C114_=_C133 ,C120_=_C132 ,C132_=_C133 ,"];51[shape=box, label="id:51 level: 4\n8: C13 C14 C15 C16 C17 \nC18 C19 C20 \n28: C13_=_C14( C13 C14 ) C13_=_C15( C13 C15 ) C13_=_C16( C13 C16 ) C13_=_C17( C13 C17 ) C13_=_C18( C13 C18 ) \nC13_=_C19( C13 C19 ) C13_=_C20( C13 C20 ) C14_=_C15( C14 C15 ) C14_=_C16( C14 C16 ) C14_=_C17( C14 C17 ) C14_=_C18( C14 C18 ) \nC14_=_C19( C14 C19 ) C14_=_C20( C14 C20 ) C15_=_C16( C15 C16 ) C15_=_C17( C15 C17 ) C15_=_C18( C15 C18 ) C15_=_C19( C15 C19 ) \nC15_=_C20( C15 C20 ) C16_=_C17( C16 C17 ) C16_=_C18( C16 C18 ) C16_=_C19( C16 C19 ) C16_=_C20( C16 C20 ) C17_=_C18( C17 C18 ) \nC17_=_C19( C17 C19 ) C17_=_C20( C17 C20 ) C18_=_C19( C18 C19 ) C18_=_C20( C18 C20 ) C19_=_C20( C19 C20 ) "];40-&gt;51[label="7: C13 C14 C15 C17 C18 \nC19 C20 \n21: C13_=_C14 ,C13_=_C15 ,C13_=_C17 ,C13_=_C18 ,C13_=_C19 ,\nC13_=_C20 ,C14_=_C15 ,C14_=_C17 ,C14_=_C18 ,C14_=_C19 ,C14_=_C20 ,\nC15_=_C17 ,C15_=_C18 ,C15_=_C19 ,C15_=_C20 ,C17_=_C18 ,C17_=_C19 ,\nC17_=_C20 ,C18_=_C19 ,C18_=_C20 ,C19_=_C20 ,"];52[shape=box, label="id:52 level: 4\n10: C18 C19 C29 C52 C67 \nC119 C126 C128 C129 C134 \n26: C18_=_C19( C18 C19 ) C18_=_C29( C18 C29 ) C18_=_C52( C18 C52 ) C18_=_C119( C18 C119 ) C18_=_C128( C18 C128 ) \nC18_=_C129( C18 C129 ) C19_=_C67( C19 C67 ) C19_=_C126( C19 C126 ) C19_=_C128( C19 C128 ) C19_=_C134( C19 C134 ) C29_=_C52( C29 C52 ) \nC29_=_C119( C29 C119 ) C29_=_C128( C29 C128 ) C29_=_C129( C29 C129 ) C52_=_C119( C52 C119 ) C52_=_C128( C52 C128 ) C52_=_C129( C52 C129 ) \nC67_=_C126( C67 C126 ) C67_=_C128( C67 C128 ) C67_=_C134( C67 C134 ) C119_=_C128( C119 C128 ) C119_=_C129( C119 C129 ) C126_=_C128( C126 C128 ) \nC126_=_C134( C126 C134 ) C128_=_C129( C128 C129 ) C128_=_C134( C128 C134 ) "];40-&gt;52[label="9: C18 C19 C29 C52 C67 \nC119 C126 C129 C134 \n17: C18_=_C19 ,C18_=_C29 ,C18_=_C52 ,C18_=_C119 ,C18_=_C129 ,\nC19_=_C67 ,C19_=_C126 ,C19_=_C134 ,C29_=_C52 ,C29_=_C119 ,C29_=_C129 ,\nC52_=_C119 ,C52_=_C129 ,C67_=_C126 ,C67_=_C134 ,C119_=_C129 ,C126_=_C134 ,"];53[shape=box, label="id:53 level: 4\n11: C1 C17 C22 C43 C47 \nC48 C63 C118 C119 C120 C121 \n34: C1_=_C22( C1 C22 ) C1_=_C47( C1 C47 ) C1_=_C48( C1 C48 ) C17_=_C43( C17 C43 ) C17_=_C48( C17 C48 ) \nC17_=_C63( C17 C63 ) C17_=_C118( C17 C118 ) C17_=_C119( C17 C119 ) C17_=_C120( C17 C120 ) C17_=_C121( C17 C121 ) C22_=_C47( C22 C47 ) \nC22_=_C48( C22 C48 ) C43_=_C48( C43 C48 ) C43_=_C63( C43 C63 ) C43_=_C118( C43 C118 ) C43_=_C119( C43 C119 ) C43_=_C120( C43 C120 ) \nC43_=_C121( C43 C121 ) C47_=_C48( C47 C48 ) C48_=_C63( C48 C63 ) C48_=_C118( C48 C118 ) C48_=_C119( C48 C119 ) C48_=_C120( C48 C120 ) \nC48_=_C121( C48 C121 ) C63_=_C118( C63 C118 ) C63_=_C119( C63 C119 ) C63_=_C120( C63 C120 ) C63_=_C121( C63 C121 ) C118_=_C119( C118 C119 ) \nC118_=_C120( C118 C120 ) C118_=_C121( C118 C121 ) C119_=_C120( C119 C120 ) C119_=_C121( C119 C121 ) C120_=_C121( C120 C121 ) "];41-&gt;53[label="10: C1 C17 C22 C43 C47 \nC63 C118 C119 C120 C121 \n24: C1_=_C22 ,C1_=_C47 ,C17_=_C43 ,C17_=_C63 ,C17_=_C118 ,\nC17_=_C119 ,C17_=_C120 ,C17_=_C121 ,C22_=_C47 ,C43_=_C63 ,C43_=_C118 ,\nC43_=_C119 ,C43_=_C120 ,C43_=_C121 ,C63_=_C118 ,C63_=_C119 ,C63_=_C120 ,\nC63_=_C121 ,C118_=_C119 ,C118_=_C120 ,C118_=_C121 ,C119_=_C120 ,C119_=_C121 ,\nC120_=_C121 ,"];54[shape=box, label="id:54 level: 4\n11: C9 C11 C12 C23 C24 \nC30 C60 C61 C62 C66 C67 \n22: C9_=_C11( C9 C11 ) C9_=_C12( C9 C12 ) C9_=_C23( C9 C23 ) C9_=_C24( C9 C24 ) C11_=_C12( C11 C12 ) \nC23_=_C24( C23 C24 ) C23_=_C60( C23 C60 ) C23_=_C61( C23 C61 ) C23_=_C62( C23 C62 ) C24_=_C30( C24 C30 ) C24_=_C60( C24 C60 ) \nC24_=_C66( C24 C66 ) C24_=_C67( C24 C67 ) C30_=_C60( C30 C60 ) C30_=_C66( C30 C66 ) C30_=_C67( C30 C67 ) C60_=_C61( C60 C61 ) \nC60_=_C62( C60 C62 ) C60_=_C66( C60 C66 ) C60_=_C67( C60 C67 ) C61_=_C62( C61 C62 ) C66_=_C67( C66 C67 ) "];42-&gt;54[label="10: C9 C11 C12 C23 C24 \nC30 C61 C62 C66 C67 \n15: C9_=_C11 ,C9_=_C12 ,C9_=_C23 ,C9_=_C24 ,C11_=_C12 ,\nC23_=_C24 ,C23_=_C61 ,C23_=_C62 ,C24_=_C30 ,C24_=_C66 ,C24_=_C67 ,\nC30_=_C66 ,C30_=_C67 ,C61_=_C62 ,C66_=_C67 ,"];55[shape=box, label="id:55 level: 4\n13: C0 C1 C2 C3 C4 \nC6 C7 C8 C26 C38 C81 \nC100 C106 \n39: C0_=_C1( C0 C1 ) C0_=_C2( C0 C2 ) C0_=_C3( C0 C3 ) C0_=_C4( C0 C4 ) C0_=_C6( C0 C6 ) \nC0_=_C7( C0 C7 ) C0_=_C8( C0 C8 ) C0_=_C26( C0 C26 ) C1_=_C2( C1 C2 ) C1_=_C3( C1 C3 ) C1_=_C4( C1 C4 ) \nC1_=_C6( C1 C6 ) C1_=_C7( C1 C7 ) C1_=_C8( C1 C8 ) C2_=_C3( C2 C3 ) C2_=_C4( C2 C4 ) C2_=_C6( C2 C6 ) \nC2_=_C7( C2 C7 ) C2_=_C8( C2 C8 ) C3_=_C4( C3 C4 ) C3_=_C6( C3 C6 ) C3_=_C7( C3 C7 ) C3_=_C8( C3 C8 ) \nC3_=_C26( C3 C26 ) C3_=_C38( C3 C38 ) C3_=_C81( C3 C81 ) C4_=_C6( C4 C6 ) C4_=_C7( C4 C7 ) C4_=_C8( C4 C8 ) \nC6_=_C7( C6 C7 ) C6_=_C8( C6 C8 ) C7_=_C8( C7 C8 ) C7_=_C81( C7 C81 ) C7_=_C106( C7 C106 ) C26_=_C38( C26 C38 ) \nC26_=_C81( C26 C81 ) C38_=_C81( C38 C81 ) C81_=_C106( C81 C106 ) C100_=_C106( C100 C106 ) "];43-&gt;55[label="12: C0 C1 C2 C4 C6 \nC7 C8 C26 C38 C81 C100 \nC106 \n29: C0_=_C1 ,C0_=_C2 ,C0_=_C4 ,C0_=_C6 ,C0_=_C7 ,\nC0_=_C8 ,C0_=_C26 ,C1_=_C2 ,C1_=_C4 ,C1_=_C6 ,C1_=_C7 ,\nC1_=_C8 ,C2_=_C4 ,C2_=_C6 ,C2_=_C7 ,C2_=_C8 ,C4_=_C6 ,\nC4_=_C7 ,C4_=_C8 ,C6_=_C7 ,C6_=_C8 ,C7_=_C8 ,C7_=_C81 ,\nC7_=_C106 ,C26_=_C38 ,C26_=_C81 ,C38_=_C81 ,C81_=_C106 ,C100_=_C106 ,"];56[shape=box, label="id:56</w:t>
      </w:r>
    </w:p>
    <w:p>
      <w:pPr>
        <w:pStyle w:val="PreformattedText"/>
        <w:bidi w:val="0"/>
        <w:spacing w:before="0" w:after="0"/>
        <w:jc w:val="left"/>
        <w:rPr/>
      </w:pPr>
      <w:r>
        <w:rPr/>
        <w:t xml:space="preserve"> </w:t>
      </w:r>
      <w:r>
        <w:rPr/>
        <w:t>level: 5\n10: C14 C15 C50 C55 C56 \nC57 C58 C59 C116 C117 \n26: C14_=_C15( C14 C15 ) C14_=_C55( C14 C55 ) C14_=_C56( C14 C56 ) C14_=_C57( C14 C57 ) C14_=_C58( C14 C58 ) \nC14_=_C59( C14 C59 ) C15_=_C50( C15 C50 ) C15_=_C58( C15 C58 ) C15_=_C116( C15 C116 ) C15_=_C117( C15 C117 ) C50_=_C58( C50 C58 ) \nC50_=_C116( C50 C116 ) C50_=_C117( C50 C117 ) C55_=_C56( C55 C56 ) C55_=_C57( C55 C57 ) C55_=_C58( C55 C58 ) C55_=_C59( C55 C59 ) \nC56_=_C57( C56 C57 ) C56_=_C58( C56 C58 ) C56_=_C59( C56 C59 ) C57_=_C58( C57 C58 ) C57_=_C59( C57 C59 ) C58_=_C59( C58 C59 ) \nC58_=_C116( C58 C116 ) C58_=_C117( C58 C117 ) C116_=_C117( C116 C117 ) "];47-&gt;56[label="9: C14 C15 C50 C55 C56 \nC57 C59 C116 C117 \n17: C14_=_C15 ,C14_=_C55 ,C14_=_C56 ,C14_=_C57 ,C14_=_C59 ,\nC15_=_C50 ,C15_=_C116 ,C15_=_C117 ,C50_=_C116 ,C50_=_C117 ,C55_=_C56 ,\nC55_=_C57 ,C55_=_C59 ,C56_=_C57 ,C56_=_C59 ,C57_=_C59 ,C116_=_C117 ,"];57[shape=box, label="id:57 level: 5\n8: C27 C57 C75 C94 C95 \nC96 C113 C114 \n16: C27_=_C57( C27 C57 ) C27_=_C94( C27 C94 ) C27_=_C113( C27 C113 ) C27_=_C114( C27 C114 ) C57_=_C94( C57 C94 ) \nC57_=_C113( C57 C113 ) C57_=_C114( C57 C114 ) C75_=_C94( C75 C94 ) C75_=_C95( C75 C95 ) C75_=_C96( C75 C96 ) C94_=_C95( C94 C95 ) \nC94_=_C96( C94 C96 ) C94_=_C113( C94 C113 ) C94_=_C114( C94 C114 ) C95_=_C96( C95 C96 ) C113_=_C114( C113 C114 ) "];48-&gt;57[label="7: C27 C57 C75 C95 C96 \nC113 C114 \n9: C27_=_C57 ,C27_=_C113 ,C27_=_C114 ,C57_=_C113 ,C57_=_C114 ,\nC75_=_C95 ,C75_=_C96 ,C95_=_C96 ,C113_=_C114 ,"];58[shape=box, label="id:58 level: 5\n9: C49 C50 C51 C52 C53 \nC54 C63 C64 C65 \n22: C49_=_C50( C49 C50 ) C49_=_C51( C49 C51 ) C49_=_C52( C49 C52 ) C49_=_C53( C49 C53 ) C49_=_C54( C49 C54 ) \nC49_=_C63( C49 C63 ) C49_=_C64( C49 C64 ) C49_=_C65( C49 C65 ) C50_=_C51( C50 C51 ) C50_=_C52( C50 C52 ) C50_=_C53( C50 C53 ) \nC50_=_C54( C50 C54 ) C51_=_C52( C51 C52 ) C51_=_C53( C51 C53 ) C51_=_C54( C51 C54 ) C52_=_C53( C52 C53 ) C52_=_C54( C52 C54 ) \nC53_=_C54( C53 C54 ) C53_=_C64( C53 C64 ) C63_=_C64( C63 C64 ) C63_=_C65( C63 C65 ) C64_=_C65( C64 C65 ) "];49-&gt;58[label="8: C50 C51 C52 C53 C54 \nC63 C64 C65 \n14: C50_=_C51 ,C50_=_C52 ,C50_=_C53 ,C50_=_C54 ,C51_=_C52 ,\nC51_=_C53 ,C51_=_C54 ,C52_=_C53 ,C52_=_C54 ,C53_=_C54 ,C53_=_C64 ,\nC63_=_C64 ,C63_=_C65 ,C64_=_C65 ,"];59[shape=box, label="id:59 level: 5\n12: C6 C33 C59 C76 C107 \nC108 C109 C110 C111 C112 C120 \nC132 \n39: C6_=_C76( C6 C76 ) C6_=_C107( C6 C107 ) C6_=_C108( C6 C108 ) C6_=_C109( C6 C109 ) C6_=_C110( C6 C110 ) \nC6_=_C111( C6 C111 ) C6_=_C112( C6 C112 ) C33_=_C59( C33 C59 ) C33_=_C108( C33 C108 ) C33_=_C120( C33 C120 ) C33_=_C132( C33 C132 ) \nC59_=_C108( C59 C108 ) C59_=_C120( C59 C120 ) C59_=_C132( C59 C132 ) C76_=_C107( C76 C107 ) C76_=_C108( C76 C108 ) C76_=_C109( C76 C109 ) \nC76_=_C110( C76 C110 ) C76_=_C111( C76 C111 ) C76_=_C112( C76 C112 ) C107_=_C108( C107 C108 ) C107_=_C109( C107 C109 ) C107_=_C110( C107 C110 ) \nC107_=_C111( C107 C111 ) C107_=_C112( C107 C112 ) C108_=_C109( C108 C109 ) C108_=_C110( C108 C110 ) C108_=_C111( C108 C111 ) C108_=_C112( C108 C112 ) \nC108_=_C120( C108 C120 ) C108_=_C132( C108 C132 ) C109_=_C110( C109 C110 ) C109_=_C111( C109 C111 ) C109_=_C112( C109 C112 ) C109_=_C132( C109 C132 ) \nC110_=_C111( C110 C111 ) C110_=_C112( C110 C112 ) C111_=_C112( C111 C112 ) C120_=_C132( C120 C132 ) "];50-&gt;59[label="11: C6 C33 C59 C76 C107 \nC109 C110 C111 C112 C120 C132 \n28: C6_=_C76 ,C6_=_C107 ,C6_=_C109 ,C6_=_C110 ,C6_=_C111 ,\nC6_=_C112 ,C33_=_C59 ,C33_=_C120 ,C33_=_C132 ,C59_=_C120 ,C59_=_C132 ,\nC76_=_C107 ,C76_=_C109 ,C76_=_C110 ,C76_=_C111 ,C76_=_C112 ,C107_=_C109 ,\nC107_=_C110 ,C107_=_C111 ,C107_=_C112 ,C109_=_C110 ,C109_=_C111 ,C109_=_C112 ,\nC109_=_C132 ,C110_=_C111 ,C110_=_C112 ,C111_=_C112 ,C120_=_C132 ,"];60[shape=box, label="id:60 level: 5\n14: C13 C30 C31 C32 C33 \nC34 C35 C36 C54 C85 C103 \nC110 C114 C133 \n49: C13_=_C30( C13 C30 ) C13_=_C31( C13 C31 ) C13_=_C32( C13 C32 ) C13_=_C33( C13 C33 ) C13_=_C34( C13 C34 ) \nC13_=_C35( C13 C35 ) C13_=_C36( C13 C36 ) C30_=_C31( C30 C31 ) C30_=_C32( C30 C32 ) C30_=_C33( C30 C33 ) C30_=_C34( C30 C34 ) \nC30_=_C35( C30 C35 ) C30_=_C36( C30 C36 ) C31_=_C32( C31 C32 ) C31_=_C33( C31 C33 ) C31_=_C34( C31 C34 ) C31_=_C35( C31 C35 ) \nC31_=_C36( C31 C36 ) C32_=_C33( C32 C33 ) C32_=_C34( C32 C34 ) C32_=_C35( C32 C35 ) C32_=_C36( C32 C36 ) C33_=_C34( C33 C34 ) \nC33_=_C35( C33 C35 ) C33_=_C36( C33 C36 ) C34_=_C35( C34 C35 ) C34_=_C36( C34 C36 ) C34_=_C54( C34 C54 ) C34_=_C85( C34 C85 ) \nC34_=_C103( C34 C103 ) C34_=_C110( C34 C110 ) C34_=_C114( C34 C114 ) C34_=_C133( C34 C133 ) C35_=_C36( C35 C36 ) C54_=_C85( C54 C85 ) \nC54_=_C103( C54 C103 ) C54_=_C110( C54 C110 ) C54_=_C114( C54 C114 ) C54_=_C133( C54 C133 ) C85_=_C103( C85 C103 ) C85_=_C110( C85 C110 ) \nC85_=_C114( C85 C114 ) C85_=_C133( C85 C133 ) C103_=_C110( C103 C110 ) C103_=_C114( C103 C114 ) C103_=_C133( C103 C133 ) C110_=_C114( C110 C114 ) \nC110_=_C133( C110 C133 ) C114_=_C133( C114 C133 ) "];50-&gt;60[label="13: C13 C30 C31 C32 C33 \nC35 C36 C54 C85 C103 C110 \nC114 C133 \n36: C13_=_C30 ,C13_=_C31 ,C13_=_C32 ,C13_=_C33 ,C13_=_C35 ,\nC13_=_C36 ,C30_=_C31 ,C30_=_C32 ,C30_=_C33 ,C30_=_C35 ,C30_=_C36 ,\nC31_=_C32 ,C31_=_C33 ,C31_=_C35 ,C31_=_C36 ,C32_=_C33 ,C32_=_C35 ,\nC32_=_C36 ,C33_=_C35 ,C33_=_C36 ,C35_=_C36 ,C54_=_C85 ,C54_=_C103 ,\nC54_=_C110 ,C54_=_C114 ,C54_=_C133 ,C85_=_C103 ,C85_=_C110 ,C85_=_C114 ,\nC85_=_C133 ,C103_=_C110 ,C103_=_C114 ,C103_=_C133 ,C110_=_C114 ,C110_=_C133 ,\nC114_=_C133 ,"];61[shape=box, label="id:61 level: 5\n9: C9 C10 C11 C12 C24 \nC30 C60 C66 C67 \n22: C9_=_C10( C9 C10 ) C9_=_C11( C9 C11 ) C9_=_C12( C9 C12 ) C9_=_C24( C9 C24 ) C10_=_C11( C10 C11 ) \nC10_=_C12( C10 C12 ) C10_=_C24( C10 C24 ) C10_=_C30( C10 C30 ) C10_=_C60( C10 C60 ) C10_=_C66( C10 C66 ) C10_=_C67( C10 C67 ) \nC11_=_C12( C11 C12 ) C24_=_C30( C24 C30 ) C24_=_C60( C24 C60 ) C24_=_C66( C24 C66 ) C24_=_C67( C24 C67 ) C30_=_C60( C30 C60 ) \nC30_=_C66( C30 C66 ) C30_=_C67( C30 C67 ) C60_=_C66( C60 C66 ) C60_=_C67( C60 C67 ) C66_=_C67( C66 C67 ) "];54-&gt;61[label="8: C9 C11 C12 C24 C30 \nC60 C66 C67 \n14: C9_=_C11 ,C9_=_C12 ,C9_=_C24 ,C11_=_C12 ,C24_=_C30 ,\nC24_=_C60 ,C24_=_C66 ,C24_=_C67 ,C30_=_C60 ,C30_=_C66 ,C30_=_C67 ,\nC60_=_C66 ,C60_=_C67 ,C66_=_C67 ,"];62[shape=box, label="id:62 level: 5\n11: C0 C1 C2 C3 C4 \nC5 C6 C7 C8 C100 C106 \n40: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3_=_C4( C3 C4 ) C3_=_C5( C3 C5 ) \nC3_=_C6( C3 C6 ) C3_=_C7( C3 C7 ) C3_=_C8( C3 C8 ) C4_=_C5( C4 C5 ) C4_=_C6( C4 C6 ) C4_=_C7( C4 C7 ) \nC4_=_C8( C4 C8 ) C5_=_C6( C5 C6 ) C5_=_C7( C5 C7 ) C5_=_C8( C5 C8 ) C5_=_C100( C5 C100 ) C5_=_C106( C5 C106 ) \nC6_=_C7( C6 C7 ) C6_=_C8( C6 C8 ) C7_=_C8( C7 C8 ) C7_=_C106( C7 C106 ) C100_=_C106( C100 C106 ) "];55-&gt;62[label="10: C0 C1 C2 C3 C4 \nC6 C7 C8 C100 C106 \n30: C0_=_C1 ,C0_=_C2 ,C0_=_C3 ,C0_=_C4 ,C0_=_C6 ,\nC0_=_C7 ,C0_=_C8 ,C1_=_C2 ,C1_=_C3 ,C1_=_C4 ,C1_=_C6 ,\nC1_=_C7 ,C1_=_C8 ,C2_=_C3 ,C2_=_C4 ,C2_=_C6 ,C2_=_C7 ,\nC2_=_C8 ,C3_=_C4 ,C3_=_C6 ,C3_=_C7 ,C3_=_C8 ,C4_=_C6 ,\nC4_=_C7 ,C4_=_C8 ,C6_=_C7 ,C6_=_C8 ,C7_=_C8 ,C7_=_C106 ,\nC100_=_C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