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4 V6 V9 V11 \nV12 V15 V18 V21 V22 V23 \nV24 V25 V26 V27 V31 V33 \nV35 \n30: C3( V0 V9 ) C5( V0 V21 ) C6( V0 V22 ) C23( V4 V11 ) C26( V4 V15 ) \nC27( V4 V31 ) C33( V6 V9 ) C34( V6 V12 ) C37( V6 V18 ) C39( V6 V35 ) C53( V9 V35 ) \nC56( V11 V15 ) C58( V11 V23 ) C59( V11 V24 ) C60( V11 V26 ) C62( V11 V33 ) C63( V12 V18 ) \nC64( V12 V23 ) C65( V12 V25 ) C66( V12 V26 ) C78( V15 V24 ) C79( V15 V27 ) C93( V18 V31 ) \nC106( V21 V27 ) C110( V21 V35 ) C113( V23 V31 ) C115( V23 V33 ) C116( V23 V35 ) C121( V25 V35 ) \nC124( V26 V33 ) "]1[shape=box, label="id:1 level: 1\n5: V4 V12 V25 V31 V34 \n6: C27( V4 V31 ) C28( V4 V34 ) C65( V12 V25 ) C68( V12 V34 ) C120( V25 V34 ) \nC133( V31 V34 ) "];0-&gt;1[label="4: V4 V12 V25 V31 \n2: C27 ,C65 ,"];2[shape=box, label="id:2 level: 1\n8: V4 V6 V11 V14 V18 \nV22 V24 V27 \n10: C23( V4 V11 ) C25( V4 V14 ) C35( V6 V14 ) C37( V6 V18 ) C55( V11 V14 ) \nC59( V11 V24 ) C73( V14 V18 ) C74( V14 V22 ) C75( V14 V24 ) C76( V14 V27 ) "];0-&gt;2[label="7: V4 V6 V11 V18 V22 \nV24 V27 \n3: C23 ,C37 ,C59 ,"];3[shape=box, label="id:3 level: 1\n10: V6 V9 V15 V16 V22 \nV23 V27 V31 V33 V35 \n16: C33( V6 V9 ) C36( V6 V16 ) C39( V6 V35 ) C51( V9 V16 ) C53( V9 V35 ) \nC77( V15 V16 ) C79( V15 V27 ) C82( V16 V22 ) C83( V16 V23 ) C84( V16 V27 ) C85( V16 V31 ) \nC86( V16 V33 ) C87( V16 V35 ) C113( V23 V31 ) C115( V23 V33 ) C116( V23 V35 ) "];0-&gt;3[label="9: V6 V9 V15 V22 V23 \nV27 V31 V33 V35 \n7: C33 ,C39 ,C53 ,C79 ,C113 ,\nC115 ,C116 ,"];4[shape=box, label="id:4 level: 1\n13: V0 V2 V4 V6 V9 \nV12 V15 V21 V22 V23 V24 \nV33 V35 \n20: C0( V0 V2 ) C3( V0 V9 ) C5( V0 V21 ) C6( V0 V22 ) C11( V2 V6 ) \nC12( V2 V9 ) C14( V2 V12 ) C15( V2 V15 ) C17( V2 V22 ) C18( V2 V35 ) C26( V4 V15 ) \nC33( V6 V9 ) C34( V6 V12 ) C39( V6 V35 ) C53( V9 V35 ) C64( V12 V23 ) C78( V15 V24 ) \nC110( V21 V35 ) C115( V23 V33 ) C116( V23 V35 ) "];0-&gt;4[label="12: V0 V4 V6 V9 V12 \nV15 V21 V22 V23 V24 V33 \nV35 \n13: C3 ,C5 ,C6 ,C26 ,C33 ,\nC34 ,C39 ,C53 ,C64 ,C78 ,C110 ,\nC115 ,C116 ,"];5[shape=box, label="id:5 level: 1\n16: V0 V6 V7 V9 V11 \nV12 V15 V18 V21 V23 V25 \nV26 V27 V31 V33 V35 \n26: C2( V0 V7 ) C3( V0 V9 ) C5( V0 V21 ) C33( V6 V9 ) C34( V6 V12 ) \nC37( V6 V18 ) C39( V6 V35 ) C42( V7 V27 ) C53( V9 V35 ) C56( V11 V15 ) C58( V11 V23 ) \nC60( V11 V26 ) C62( V11 V33 ) C63( V12 V18 ) C64( V12 V23 ) C65( V12 V25 ) C66( V12 V26 ) \nC79( V15 V27 ) C93( V18 V31 ) C106( V21 V27 ) C110( V21 V35 ) C113( V23 V31 ) C115( V23 V33 ) \nC116( V23 V35 ) C121( V25 V35 ) C124( V26 V33 ) "];0-&gt;5[label="15: V0 V6 V9 V11 V12 \nV15 V18 V21 V23 V25 V26 \nV27 V31 V33 V35 \n24: C3 ,C5 ,C33 ,C34 ,C37 ,\nC39 ,C53 ,C56 ,C58 ,C60 ,C62 ,\nC63 ,C64 ,C65 ,C66 ,C79 ,C93 ,\nC106 ,C110 ,C113 ,C115 ,C116 ,C121 ,\nC124 ,"];6[shape=box, label="id:6 level: 1\n17: V0 V4 V9 V11 V12 \nV15 V18 V21 V22 V23 V24 \nV25 V26 V27 V28 V31 V33 \n25: C3( V0 V9 ) C5( V0 V21 ) C6( V0 V22 ) C7( V0 V28 ) C23( V4 V11 ) \nC26( V4 V15 ) C27( V4 V31 ) C56( V11 V15 ) C58( V11 V23 ) C59( V11 V24 ) C60( V11 V26 ) \nC62( V11 V33 ) C63( V12 V18 ) C64( V12 V23 ) C65( V12 V25 ) C66( V12 V26 ) C78( V15 V24 ) \nC79( V15 V27 ) C93( V18 V31 ) C106( V21 V27 ) C107( V21 V28 ) C113( V23 V31 ) C115( V23 V33 ) \nC117( V24 V28 ) C124( V26 V33 ) "];0-&gt;6[label="16: V0 V4 V9 V11 V12 \nV15 V18 V21 V22 V23 V24 \nV25 V26 V27 V31 V33 \n22: C3 ,C5 ,C6 ,C23 ,C26 ,\nC27 ,C56 ,C58 ,C59 ,C60 ,C62 ,\nC63 ,C64 ,C65 ,C66 ,C78 ,C79 ,\nC93 ,C106 ,C113 ,C115 ,C124 ,"];7[shape=box, label="id:7 level: 2\n10: V0 V2 V4 V9 V13 \nV21 V22 V23 V24 V33 \n12: C0( V0 V2 ) C3( V0 V9 ) C4( V0 V13 ) C5( V0 V21 ) C6( V0 V22 ) \nC12( V2 V9 ) C17( V2 V22 ) C24( V4 V13 ) C69( V13 V21 ) C70( V13 V23 ) C71( V13 V24 ) \nC115( V23 V33 ) "];4-&gt;7[label="9: V0 V2 V4 V9 V21 \nV22 V23 V24 V33 \n7: C0 ,C3 ,C5 ,C6 ,C12 ,\nC17 ,C115 ,"];8[shape=box, label="id:8 level: 2\n6: V6 V7 V18 V26 V31 \nV37 \n7: C37( V6 V18 ) C40( V6 V37 ) C43( V7 V37 ) C93( V18 V31 ) C95( V18 V37 ) \nC125( V26 V37 ) C134( V31 V37 ) "];5-&gt;8[label="5: V6 V7 V18 V26 V31 \n2: C37 ,C93 ,"];9[shape=box, label="id:9 level: 2\n9: V7 V12 V15 V18 V21 \nV26 V27 V35 V38 \n11: C42( V7 V27 ) C44( V7 V38 ) C63( V12 V18 ) C66( V12 V26 ) C79( V15 V27 ) \nC81( V15 V38 ) C96( V18 V38 ) C106( V21 V27 ) C110( V21 V35 ) C126( V26 V38 ) C128( V27 V38 ) "];5-&gt;9[label="8: V7 V12 V15 V18 V21 \nV26 V27 V35 \n6: C42 ,C63 ,C66 ,C79 ,C106 ,\nC110 ,"];10[shape=box, label="id:10 level: 2\n13: V0 V6 V7 V9 V11 \nV15 V21 V23 V25 V26 V30 \nV33 V35 \n19: C2( V0 V7 ) C3( V0 V9 ) C5( V0 V21 ) C33( V6 V9 ) C38( V6 V30 ) \nC39( V6 V35 ) C53( V9 V35 ) C56( V11 V15 ) C58( V11 V23 ) C60( V11 V26 ) C62( V11 V33 ) \nC80( V15 V30 ) C109( V21 V30 ) C110( V21 V35 ) C115( V23 V33 ) C116( V23 V35 ) C121( V25 V35 ) \nC124( V26 V33 ) C132( V30 V33 ) "];5-&gt;10[label="12: V0 V6 V7 V9 V11 \nV15 V21 V23 V25 V26 V33 \nV35 \n15: C2 ,C3 ,C5 ,C33 ,C39 ,\nC53 ,C56 ,C58 ,C60 ,C62 ,C110 ,\nC115 ,C116 ,C121 ,C124 ,"];11[shape=box, label="id:11 level: 2\n7: V20 V21 V23 V24 V28 \nV31 V33 \n10: C100( V20 V21 ) C101( V20 V23 ) C102( V20 V24 ) C103( V20 V28 ) C104( V20 V31 ) \nC105( V20 V33 ) C107( V21 V28 ) C113( V23 V31 ) C115( V23 V33 ) C117( V24 V28 ) "];6-&gt;11[label="6: V21 V23 V24 V28 V31 \nV33 \n4: C107 ,C113 ,C115 ,C117 ,"];12[shape=box, label="id:12 level: 2\n9: V9 V12 V15 V18 V23 \nV25 V28 V31 V32 \n10: C52( V9 V32 ) C63( V12 V18 ) C64( V12 V23 ) C65( V12 V25 ) C93( V18 V31 ) \nC94( V18 V32 ) C113( V23 V31 ) C114( V23 V32 ) C119( V25 V32 ) C130( V28 V32 ) "];6-&gt;12[label="8: V9 V12 V15 V18 V23 \nV25 V28 V31 \n5: C63 ,C64 ,C65 ,C93 ,C113 ,"];13[shape=box, label="id:13 level: 2\n10: V0 V4 V11 V12 V21 \nV22 V26 V27 V28 V29 \n16: C5( V0 V21 ) C6( V0 V22 ) C7( V0 V28 ) C8( V0 V29 ) C23( V4 V11 ) \nC60( V11 V26 ) C61( V11 V29 ) C66( V12 V26 ) C67( V12 V29 ) C106( V21 V27 ) C107( V21 V28 ) \nC108( V21 V29 ) C112( V22 V29 ) C123( V26 V29 ) C127( V27 V29 ) C129( V28 V29 ) "];6-&gt;13[label="9: V0 V4 V11 V12 V21 \nV22 V26 V27 V28 \n8: C5 ,C6 ,C7 ,C23 ,C60 ,\nC66 ,C106 ,C107 ,"];14[shape=box, label="id:14 level: 3\n4: V2 V9 V10 V13 \n4: C12( V2 V9 ) C13( V2 V10 ) C50( V9 V10 ) C54( V10 V13 ) "];7-&gt;14[label="3: V2 V9 V13 \n1: C12 ,"];15[shape=box, label="id:15 level: 3\n7: V2 V13 V19 V21 V22 \nV24 V33 \n6: C16( V2 V19 ) C17( V2 V22 ) C69( V13 V21 ) C71( V13 V24 ) C97( V19 V22 ) \nC98( V19 V33 ) "];7-&gt;15[label="6: V2 V13 V21 V22 V24 \nV33 \n3: C17 ,C69 ,C71 ,"];16[shape=box, label="id:16 level: 3\n5: V5 V12 V21 V35 V38 \n5: C29( V5 V12 ) C30( V5 V21 ) C31( V5 V35 ) C32( V5 V38 ) C110( V21 V35 ) "];9-&gt;16[label="4: V12 V21 V35 V38 \n1: C110 ,"];17[shape=box, label="id:17 level: 3\n6: V0 V3 V6 V9 V25 \nV30 \n8: C1( V0 V3 ) C3( V0 V9 ) C19( V3 V6 ) C20( V3 V9 ) C21( V3 V25 ) \nC22( V3 V30 ) C33( V6 V9 ) C38( V6 V30 ) "];10-&gt;17[label="5: V0 V6 V9 V25 V30 \n3: C3 ,C33 ,C38 ,"];18[shape=box, label="id:18 level: 3\n8: V7 V11 V17 V23 V25 \nV26 V30 V35 \n11: C41( V7 V17 ) C57( V11 V17 ) C58( V11 V23 ) C60( V11 V26 ) C88( V17 V23 ) \nC89( V17 V25 ) C90( V17 V26 ) C91( V17 V30 ) C92( V17 V35 ) C116( V23 V35 ) C121( V25 V35 ) "];10-&gt;18[label="7: V7 V11 V23 V25 V26 \nV30 V35 \n4: C58 ,C60 ,C116 ,C121 ,"];19[shape=box, label="id:19 level: 3\n7: V8 V12 V15 V25 V28 \nV31 V32 \n7: C45( V8 V12 ) C46( V8 V15 ) C47( V8 V31 ) C48( V8 V32 ) C65( V12 V25 ) \nC119( V25 V32 ) C130( V28 V32 ) "];12-&gt;19[label="6: V12 V15 V25 V28 V31 \nV32 \n3: C65 ,C119 ,C130 ,"];20[shape=box, label="id:20 level: 3\n3: V1 V4 V29 \n2: C9( V1 V4 ) C10( V1 V29 ) "];13-&gt;20[label="2: V4 V29 \n0: "];21[shape=box, label="id:21 level: 4\n5: V13 V19 V21 V24 V36 \n6: C69( V13 V21 ) C71( V13 V24 ) C72( V13 V36 ) C99( V19 V36 ) C111( V21 V36 ) \nC118( V24 V36 ) "];15-&gt;21[label="4: V13 V19 V21 V24 \n2: C69 ,C71 ,"];22[shape=box, label="id:22 level: 4\n4: V8 V25 V28 V39 \n3: C49( V8 V39 ) C122( V25 V39 ) C131( V28 V39 ) "];19-&gt;22[label="3: V8 V25 V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