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2: C1 C2 C11 C14 C15 \nC20 C26 C27 C28 C29 C30 \nC31 C33 C35 C36 C37 C39 \nC40 C41 C46 C47 C51 C52 \nC56 C63 C64 C66 C67 C73 \nC76 C78 C80 C82 C83 C86 \nC87 C89 C91 C94 C104 C106 \nC109 C113 C114 C121 C125 C126 \nC127 C130 C131 C132 C133 \n146: C1_=_C2( C1 C2 ) C1_=_C20( C1 C20 ) C2_=_C41( C2 C41 ) C11_=_C14( C11 C14 ) C11_=_C15( C11 C15 ) \nC11_=_C33( C11 C33 ) C11_=_C35( C11 C35 ) C11_=_C36( C11 C36 ) C11_=_C37( C11 C37 ) C11_=_C39( C11 C39 ) C11_=_C40( C11 C40 ) \nC14_=_C15( C14 C15 ) C14_=_C29( C14 C29 ) C14_=_C63( C14 C63 ) C14_=_C64( C14 C64 ) C14_=_C66( C14 C66 ) C14_=_C67( C14 C67 ) \nC15_=_C26( C15 C26 ) C15_=_C46( C15 C46 ) C15_=_C56( C15 C56 ) C15_=_C78( C15 C78 ) C15_=_C80( C15 C80 ) C20_=_C33( C20 C33 ) \nC20_=_C51( C20 C51 ) C20_=_C52( C20 C52 ) C26_=_C27( C26 C27 ) C26_=_C28( C26 C28 ) C26_=_C46( C26 C46 ) C26_=_C56( C26 C56 ) \nC26_=_C78( C26 C78 ) C26_=_C80( C26 C80 ) C27_=_C28( C27 C28 ) C27_=_C47( C27 C47 ) C27_=_C104( C27 C104 ) C27_=_C113( C27 C113 ) \nC27_=_C133( C27 C133 ) C28_=_C133( C28 C133 ) C29_=_C30( C29 C30 ) C29_=_C31( C29 C31 ) C29_=_C63( C29 C63 ) C29_=_C64( C29 C64 ) \nC29_=_C66( C29 C66 ) C29_=_C67( C29 C67 ) C30_=_C31( C30 C31 ) C30_=_C106( C30 C106 ) C30_=_C109( C30 C109 ) C31_=_C39( C31 C39 ) \nC31_=_C87( C31 C87 ) C31_=_C121( C31 C121 ) C33_=_C35( C33 C35 ) C33_=_C36( C33 C36 ) C33_=_C37( C33 C37 ) C33_=_C39( C33 C39 ) \nC33_=_C40( C33 C40 ) C33_=_C51( C33 C51 ) C33_=_C52( C33 C52 ) C35_=_C36( C35 C36 ) C35_=_C37( C35 C37 ) C35_=_C39( C35 C39 ) \nC35_=_C40( C35 C40 ) C35_=_C73( C35 C73 ) C35_=_C76( C35 C76 ) C36_=_C37( C36 C37 ) C36_=_C39( C36 C39 ) C36_=_C40( C36 C40 ) \nC36_=_C51( C36 C51 ) C36_=_C82( C36 C82 ) C36_=_C83( C36 C83 ) C36_=_C86( C36 C86 ) C36_=_C87( C36 C87 ) C37_=_C39( C37 C39 ) \nC37_=_C40( C37 C40 ) C37_=_C63( C37 C63 ) C37_=_C73( C37 C73 ) C37_=_C94( C37 C94 ) C39_=_C40( C39 C40 ) C39_=_C87( C39 C87 ) \nC39_=_C121( C39 C121 ) C40_=_C125( C40 C125 ) C41_=_C89( C41 C89 ) C41_=_C91( C41 C91 ) C46_=_C47( C46 C47 ) C46_=_C56( C46 C56 ) \nC46_=_C78( C46 C78 ) C46_=_C80( C46 C80 ) C47_=_C104( C47 C104 ) C47_=_C113( C47 C113 ) C47_=_C133( C47 C133 ) C51_=_C52( C51 C52 ) \nC51_=_C82( C51 C82 ) C51_=_C83( C51 C83 ) C51_=_C86( C51 C86 ) C51_=_C87( C51 C87 ) C52_=_C94( C52 C94 ) C52_=_C114( C52 C114 ) \nC52_=_C130( C52 C130 ) C56_=_C78( C56 C78 ) C56_=_C80( C56 C80 ) C63_=_C64( C63 C64 ) C63_=_C66( C63 C66 ) C63_=_C67( C63 C67 ) \nC63_=_C73( C63 C73 ) C63_=_C94( C63 C94 ) C64_=_C66( C64 C66 ) C64_=_C67( C64 C67 ) C64_=_C83( C64 C83 ) C64_=_C113( C64 C113 ) \nC64_=_C114( C64 C114 ) C66_=_C67( C66 C67 ) C66_=_C125( C66 C125 ) C66_=_C126( C66 C126 ) C67_=_C127( C67 C127 ) C73_=_C76( C73 C76 ) \nC73_=_C94( C73 C94 ) C76_=_C106( C76 C106 ) C76_=_C127( C76 C127 ) C78_=_C80( C78 C80 ) C80_=_C91( C80 C91 ) C80_=_C109( C80 C109 ) \nC80_=_C132( C80 C132 ) C82_=_C83( C82 C83 ) C82_=_C86( C82 C86 ) C82_=_C87( C82 C87 ) C83_=_C86( C83 C86 ) C83_=_C87( C83 C87 ) \nC83_=_C113( C83 C113 ) C83_=_C114( C83 C114 ) C86_=_C87( C86 C87 ) C86_=_C132( C86 C132 ) C87_=_C121( C87 C121 ) C89_=_C91( C89 C91 ) \nC89_=_C121( C89 C121 ) C91_=_C109( C91 C109 ) C91_=_C132( C91 C132 ) C94_=_C114( C94 C114 ) C94_=_C130( C94 C130 ) C104_=_C113( C104 C113 ) \nC104_=_C133( C104 C133 ) C106_=_C109( C106 C109 ) C106_=_C127( C106 C127 ) C109_=_C132( C109 C132 ) C113_=_C114( C113 C114 ) C113_=_C133( C113 C133 ) \nC114_=_C130( C114 C130 ) C125_=_C126( C125 C126 ) C130_=_C131( C130 C131 ) "]24[shape=box, label="id:24 level: 1\n32: C1 C11 C14 C20 C21 \nC28 C29 C33 C34 C35 C36 \nC37 C39 C40 C46 C47 C52 \nC63 C64 C66 C67 C80 C89 \nC91 C94 C109 C114 C121 C130 \nC131 C132 C133 \n82: C1_=_C20( C1 C20 ) C1_=_C21( C1 C21 ) C11_=_C14( C11 C14 ) C11_=_C33( C11 C33 ) C11_=_C34( C11 C34 ) \nC11_=_C35( C11 C35 ) C11_=_C36( C11 C36 ) C11_=_C37( C11 C37 ) C11_=_C39( C11 C39 ) C11_=_C40( C11 C40 ) C14_=_C29( C14 C29 ) \nC14_=_C34( C14 C34 ) C14_=_C63( C14 C63 ) C14_=_C64( C14 C64 ) C14_=_C66( C14 C66 ) C14_=_C67( C14 C67 ) C20_=_C21( C20 C21 ) \nC20_=_C33( C20 C33 ) C20_=_C52( C20 C52 ) C21_=_C89( C21 C89 ) C21_=_C121( C21 C121 ) C28_=_C133( C28 C133 ) C29_=_C34( C29 C34 ) \nC29_=_C63( C29 C63 ) C29_=_C64( C29 C64 ) C29_=_C66( C29 C66 ) C29_=_C67( C29 C67 ) C33_=_C34( C33 C34 ) C33_=_C35( C33 C35 ) \nC33_=_C36( C33 C36 ) C33_=_C37( C33 C37 ) C33_=_C39( C33 C39 ) C33_=_C40( C33 C40 ) C33_=_C52( C33 C52 ) C34_=_C35( C34 C35 ) \nC34_=_C36( C34 C36 ) C34_=_C37( C34 C37 ) C34_=_C39( C34 C39 ) C34_=_C40( C34 C40 ) C34_=_C63( C34 C63 ) C34_=_C64( C34 C64 ) \nC34_=_C66( C34 C66 ) C34_=_C67( C34 C67 ) C35_=_C36( C35 C36 ) C35_=_C37( C35 C37 ) C35_=_C39( C35 C39 ) C35_=_C40( C35 C40 ) \nC36_=_C37( C36 C37 ) C36_=_C39( C36 C39 ) C36_=_C40( C36 C40 ) C37_=_C39( C37 C39 ) C37_=_C40( C37 C40 ) C37_=_C63( C37 C63 ) \nC37_=_C94( C37 C94 ) C39_=_C40( C39 C40 ) C39_=_C121( C39 C121 ) C46_=_C47( C46 C47 ) C46_=_C80( C46 C80 ) C47_=_C133( C47 C133 ) \nC52_=_C94( C52 C94 ) C52_=_C114( C52 C114 ) C52_=_C130( C52 C130 ) C63_=_C64( C63 C64 ) C63_=_C66( C63 C66 ) C63_=_C67( C63 C67 ) \nC63_=_C94( C63 C94 ) C64_=_C66( C64 C66 ) C64_=_C67( C64 C67 ) C64_=_C114( C64 C114 ) C66_=_C67( C66 C67 ) C80_=_C91( C80 C91 ) \nC80_=_C109( C80 C109 ) C80_=_C132( C80 C132 ) C89_=_C91( C89 C91 ) C89_=_C121( C89 C121 ) C91_=_C109( C91 C109 ) C91_=_C132( C91 C132 ) \nC94_=_C114( C94 C114 ) C94_=_C130( C94 C130 ) C109_=_C132( C109 C132 ) C114_=_C130( C114 C130 ) C130_=_C131( C130 C131 ) "];23-&gt;24[label="30: C1 C11 C14 C20 C28 \nC29 C33 C35 C36 C37 C39 \nC40 C46 C47 C52 C63 C64 \nC66 C67 C80 C89 C91 C94 \nC109 C114 C121 C130 C131 C132 \nC133 \n65: C1_=_C20 ,C11_=_C14 ,C11_=_C33 ,C11_=_C35 ,C11_=_C36 ,\nC11_=_C37 ,C11_=_C39 ,C11_=_C40 ,C14_=_C29 ,C14_=_C63 ,C14_=_C64 ,\nC14_=_C66 ,C14_=_C67 ,C20_=_C33 ,C20_=_C52 ,C28_=_C133 ,C29_=_C63 ,\nC29_=_C64 ,C29_=_C66 ,C29_=_C67 ,C33_=_C35 ,C33_=_C36 ,C33_=_C37 ,\nC33_=_C39 ,C33_=_C40 ,C33_=_C52 ,C35_=_C36 ,C35_=_C37 ,C35_=_C39 ,\nC35_=_C40 ,C36_=_C37 ,C36_=_C39 ,C36_=_C40 ,C37_=_C39 ,C37_=_C40 ,\nC37_=_C63 ,C37_=_C94 ,C39_=_C40 ,C39_=_C121 ,C46_=_C47 ,C46_=_C80 ,\nC47_=_C133 ,C52_=_C94 ,C52_=_C114 ,C52_=_C130 ,C63_=_C64 ,C63_=_C66 ,\nC63_=_C67 ,C63_=_C94 ,C64_=_C66 ,C64_=_C67 ,C64_=_C114 ,C66_=_C67 ,\nC80_=_C91 ,C80_=_C109 ,C80_=_C132 ,C89_=_C91 ,C89_=_C121 ,C91_=_C109 ,\nC91_=_C132 ,C94_=_C114 ,C94_=_C130 ,C109_=_C132 ,C114_=_C130 ,C130_=_C131 ,"];25[shape=box, label="id:25 level: 1\n37: C2 C15 C26 C27 C29 \nC30 C31 C36 C37 C40 C41 \nC42 C44 C46 C47 C51 C56 \nC63 C73 C76 C77 C78 C80 \nC82 C83 C84 C86 C87 C94 \nC96 C104 C106 C113 C125 C126 \nC127 C133 \n103: C2_=_C41( C2 C41 ) C2_=_C42( C2 C42 ) C2_=_C44( C2 C44 ) C15_=_C26( C15 C26 ) C15_=_C46( C15 C46 ) \nC15_=_C56( C15 C56 ) C15_=_C77( C15 C77 ) C15_=_C78( C15 C78 ) C15_=_C80( C15 C80 ) C26_=_C27( C26 C27 ) C26_=_C46( C26 C46 ) \nC26_=_C56( C26 C56 ) C26_=_C77( C26 C77 ) C26_=_C78( C26 C78 ) C26_=_C80( C26 C80 ) C27_=_C47( C27 C47 ) C27_=_C104( C27 C104 ) \nC27_=_C113( C27 C113 ) C27_=_C133( C27 C133 ) C29_=_C30( C29 C30 ) C29_=_C31( C29 C31 ) C29_=_C63( C29 C63 ) C30_=_C31( C30 C31 ) \nC30_=_C106( C30 C106 ) C31_=_C87( C31 C87 ) C36_=_C37( C36 C37 ) C36_=_C40( C36 C40 ) C36_=_C51( C36 C51 ) C36_=_C77( C36 C77 ) \nC36_=_C82( C36 C82 ) C36_=_C83( C36 C83 ) C36_=_C84( C36 C84 ) C36_=_C86( C36 C86 ) C36_=_C87( C36 C87 ) C37_=_C40( C37 C40 ) \nC37_=_C63( C37 C63 ) C37_=_C73( C37 C73 ) C37_=_C94( C37 C94 ) C37_=_C96( C37 C96 ) C40_=_C125( C40 C125 ) C41_=_C42( C41 C42 ) \nC41_=_C44( C41 C44 ) C42_=_C44( C42 C44 ) C42_=_C76( C42 C76 ) C42_=_C84( C42 C84 ) C42_=_C106( C42 C106 ) C42_=_C127( C42 C127 ) \nC44_=_C96( C44 C96 ) C44_=_C126( C44 C126 ) C46_=_C47( C46 C47 ) C46_=_C56( C46 C56 ) C46_=_C77( C46 C77 ) C46_=_C78( C46 C78 ) \nC46_=_C80( C46 C80 ) C47_=_C104( C47 C104 ) C47_=_C113( C47 C113 ) C47_=_C133( C47 C133 ) C51_=_C77( C51 C77 ) C51_=_C82( C51 C82 ) \nC51_=_C83( C51 C83 ) C51_=_C84( C51 C84 ) C51_=_C86( C51 C86 ) C51_=_C87( C51 C87 ) C56_=_C77( C56 C77 ) C56_=_C78( C56 C78 ) \nC56_=_C80( C56 C80 ) C63_=_C73( C63 C73 ) C63_=_C94( C63 C94 ) C63_=_C96( C63 C96 ) C73_=_C76( C73 C76 ) C73_=_C94( C73 C94 ) \nC73_=_C96( C73 C96 ) C76_=_C84( C76 C84 ) C76_=_C106( C76 C106 ) C76_=_C127( C76 C127 ) C77_=_C78( C77 C78 ) C77_=_C80( C77 C80 ) \nC77_=_C82( C77 C82 ) C77_=_C83( C77 C83 ) C77_=_C84( C77 C84 ) C77_=_C86( C77 C86 ) C77_=_C87( C77 C87 ) C78_=_C80( C78 C80 ) \nC82_=_C83( C82 C83 ) C82_=_C84( C82 C84 ) C82_=_C86( C82 C86 ) C82_=_C87( C82 C87 ) C83_=_C84( C83 C84 ) C83_=_C86( C83 C86 ) \nC83_=_C87( C83 C87 ) C83_=_C113( C83 C113 ) C84_=_C86( C84 C86 ) C84_=_C87( C84 C87 ) C84_=_C106( C84 C106 ) C84_=_C127( C84 C127 ) \nC86_=_C87( C86 C87 ) C94_=_C96( C94 C96 ) C96_=_C126( C96 C126 ) C104_=_C113( C104 C113 ) C104_=_C133( C104 C133 ) C106_=_C127( C106 C127 ) \nC113_=_C133( C113 C133 ) C125_=_C126( C125 C126 ) "];23-&gt;25[label="32: C2 C15 C26 C27 C29 \nC30 C31 C36 C37 C40 C41 \nC46 C47 C51 C56 C63 C73 \nC76 C78 C80 C82 C83 C86 \nC87 C94 C104 C106 C113 C125 \nC126 C127 C133 \n65: C2_=_C41 ,C15_=_C26 ,C15_=_C46 ,C15_=_C56 ,C15_=_C78 ,\nC15_=_C80 ,C26_=_C27 ,C26_=_C46 ,C26_=_C56 ,C26_=_C78 ,C26_=_C80 ,\nC27_=_C47 ,C27_=_C104 ,C27_=_C113 ,C27_=_C133 ,C29_=_C30 ,C29_=_C31 ,\nC29_=_C63 ,C30_=_C31 ,C30_=_C106 ,C31_=_C87 ,C36_=_C37 ,C36_=_C40 ,\nC36_=_C51 ,C36_=_C82 ,C36_=_C83 ,C36_=_C86 ,C36_=_C87 ,C37_=_C40 ,\nC37_=_C63 ,C37_=_C73 ,C37_=_C94 ,C40_=_C125 ,C46_=_C47 ,C46_=_C56 ,\nC46_=_C78 ,C46_=_C80 ,C47_=_C104 ,C47_=_C113 ,C47_=_C133 ,C51_=_C82 ,\nC51_=_C83 ,C51_=_C86 ,C51_=_C87 ,C56_=_C78 ,C56_=_C80 ,C63_=_C73 ,\nC63_=_C94 ,C73_=_C76 ,C73_=_C94 ,C76_=_C106 ,C76_=_C127 ,C78_=_C80 ,\nC82_=_C83 ,C82_=_C86 ,C82_=_C87 ,C83_=_C86 ,C83_=_C87 ,C83_=_C113 ,\nC86_=_C87 ,C104_=_C113 ,C104_=_C133 ,C106_=_C127 ,C113_=_C133 ,C125_=_C126 ,"];26[shape=box, label="id:26 level: 1\n54: C1 C2 C11 C14 C15 \nC18 C20 C23 C26 C27 C28 \nC30</w:t>
      </w:r>
    </w:p>
    <w:p>
      <w:pPr>
        <w:pStyle w:val="PreformattedText"/>
        <w:bidi w:val="0"/>
        <w:spacing w:before="0" w:after="0"/>
        <w:jc w:val="left"/>
        <w:rPr/>
      </w:pPr>
      <w:r>
        <w:rPr/>
        <w:t xml:space="preserve"> </w:t>
      </w:r>
      <w:r>
        <w:rPr/>
        <w:t>C31 C33 C35 C39 C41 \nC51 C52 C53 C55 C56 C59 \nC61 C64 C66 C67 C70 C73 \nC76 C78 C82 C83 C86 C87 \nC89 C91 C98 C101 C104 C105 \nC106 C109 C110 C113 C114 C121 \nC123 C125 C126 C127 C130 C131 \nC132 \n151: C1_=_C2( C1 C2 ) C1_=_C20( C1 C20 ) C2_=_C41( C2 C41 ) C11_=_C14( C11 C14 ) C11_=_C15( C11 C15 ) \nC11_=_C18( C11 C18 ) C11_=_C33( C11 C33 ) C11_=_C35( C11 C35 ) C11_=_C39( C11 C39 ) C14_=_C15( C14 C15 ) C14_=_C18( C14 C18 ) \nC14_=_C64( C14 C64 ) C14_=_C66( C14 C66 ) C14_=_C67( C14 C67 ) C15_=_C18( C15 C18 ) C15_=_C26( C15 C26 ) C15_=_C56( C15 C56 ) \nC15_=_C78( C15 C78 ) C18_=_C31( C18 C31 ) C18_=_C39( C18 C39 ) C18_=_C53( C18 C53 ) C18_=_C87( C18 C87 ) C18_=_C110( C18 C110 ) \nC18_=_C121( C18 C121 ) C20_=_C33( C20 C33 ) C20_=_C51( C20 C51 ) C20_=_C52( C20 C52 ) C20_=_C53( C20 C53 ) C23_=_C26( C23 C26 ) \nC23_=_C27( C23 C27 ) C23_=_C28( C23 C28 ) C23_=_C55( C23 C55 ) C23_=_C56( C23 C56 ) C23_=_C59( C23 C59 ) C23_=_C61( C23 C61 ) \nC26_=_C27( C26 C27 ) C26_=_C28( C26 C28 ) C26_=_C56( C26 C56 ) C26_=_C78( C26 C78 ) C27_=_C28( C27 C28 ) C27_=_C104( C27 C104 ) \nC27_=_C113( C27 C113 ) C30_=_C31( C30 C31 ) C30_=_C106( C30 C106 ) C30_=_C109( C30 C109 ) C30_=_C110( C30 C110 ) C31_=_C39( C31 C39 ) \nC31_=_C53( C31 C53 ) C31_=_C87( C31 C87 ) C31_=_C110( C31 C110 ) C31_=_C121( C31 C121 ) C33_=_C35( C33 C35 ) C33_=_C39( C33 C39 ) \nC33_=_C51( C33 C51 ) C33_=_C52( C33 C52 ) C33_=_C53( C33 C53 ) C35_=_C39( C35 C39 ) C35_=_C55( C35 C55 ) C35_=_C73( C35 C73 ) \nC35_=_C76( C35 C76 ) C39_=_C53( C39 C53 ) C39_=_C87( C39 C87 ) C39_=_C110( C39 C110 ) C39_=_C121( C39 C121 ) C41_=_C89( C41 C89 ) \nC41_=_C91( C41 C91 ) C51_=_C52( C51 C52 ) C51_=_C53( C51 C53 ) C51_=_C82( C51 C82 ) C51_=_C83( C51 C83 ) C51_=_C86( C51 C86 ) \nC51_=_C87( C51 C87 ) C52_=_C53( C52 C53 ) C52_=_C114( C52 C114 ) C52_=_C130( C52 C130 ) C53_=_C87( C53 C87 ) C53_=_C110( C53 C110 ) \nC53_=_C121( C53 C121 ) C55_=_C56( C55 C56 ) C55_=_C59( C55 C59 ) C55_=_C61( C55 C61 ) C55_=_C73( C55 C73 ) C55_=_C76( C55 C76 ) \nC56_=_C59( C56 C59 ) C56_=_C61( C56 C61 ) C56_=_C78( C56 C78 ) C59_=_C61( C59 C61 ) C59_=_C78( C59 C78 ) C61_=_C67( C61 C67 ) \nC61_=_C123( C61 C123 ) C61_=_C127( C61 C127 ) C64_=_C66( C64 C66 ) C64_=_C67( C64 C67 ) C64_=_C70( C64 C70 ) C64_=_C83( C64 C83 ) \nC64_=_C101( C64 C101 ) C64_=_C113( C64 C113 ) C64_=_C114( C64 C114 ) C66_=_C67( C66 C67 ) C66_=_C123( C66 C123 ) C66_=_C125( C66 C125 ) \nC66_=_C126( C66 C126 ) C67_=_C123( C67 C123 ) C67_=_C127( C67 C127 ) C70_=_C83( C70 C83 ) C70_=_C101( C70 C101 ) C70_=_C113( C70 C113 ) \nC70_=_C114( C70 C114 ) C73_=_C76( C73 C76 ) C76_=_C106( C76 C106 ) C76_=_C127( C76 C127 ) C82_=_C83( C82 C83 ) C82_=_C86( C82 C86 ) \nC82_=_C87( C82 C87 ) C83_=_C86( C83 C86 ) C83_=_C87( C83 C87 ) C83_=_C101( C83 C101 ) C83_=_C113( C83 C113 ) C83_=_C114( C83 C114 ) \nC86_=_C87( C86 C87 ) C86_=_C98( C86 C98 ) C86_=_C105( C86 C105 ) C86_=_C132( C86 C132 ) C87_=_C110( C87 C110 ) C87_=_C121( C87 C121 ) \nC89_=_C91( C89 C91 ) C89_=_C121( C89 C121 ) C91_=_C109( C91 C109 ) C91_=_C132( C91 C132 ) C98_=_C105( C98 C105 ) C98_=_C132( C98 C132 ) \nC101_=_C104( C101 C104 ) C101_=_C105( C101 C105 ) C101_=_C113( C101 C113 ) C101_=_C114( C101 C114 ) C104_=_C105( C104 C105 ) C104_=_C113( C104 C113 ) \nC105_=_C132( C105 C132 ) C106_=_C109( C106 C109 ) C106_=_C110( C106 C110 ) C106_=_C127( C106 C127 ) C109_=_C110( C109 C110 ) C109_=_C132( C109 C132 ) \nC110_=_C121( C110 C121 ) C113_=_C114( C113 C114 ) C114_=_C130( C114 C130 ) C123_=_C125( C123 C125 ) C123_=_C126( C123 C126 ) C123_=_C127( C123 C127 ) \nC125_=_C126( C125 C126 ) C130_=_C131( C130 C131 ) "];23-&gt;26[label="42: C1 C2 C11 C14 C15 \nC20 C26 C27 C28 C30 C31 \nC33 C35 C39 C41 C51 C52 \nC56 C64 C66 C67 C73 C76 \nC78 C82 C83 C86 C87 C89 \nC91 C104 C106 C109 C113 C114 \nC121 C125 C126 C127 C130 C131 \nC132 \n84: C1_=_C2 ,C1_=_C20 ,C2_=_C41 ,C11_=_C14 ,C11_=_C15 ,\nC11_=_C33 ,C11_=_C35 ,C11_=_C39 ,C14_=_C15 ,C14_=_C64 ,C14_=_C66 ,\nC14_=_C67 ,C15_=_C26 ,C15_=_C56 ,C15_=_C78 ,C20_=_C33 ,C20_=_C51 ,\nC20_=_C52 ,C26_=_C27 ,C26_=_C28 ,C26_=_C56 ,C26_=_C78 ,C27_=_C28 ,\nC27_=_C104 ,C27_=_C113 ,C30_=_C31 ,C30_=_C106 ,C30_=_C109 ,C31_=_C39 ,\nC31_=_C87 ,C31_=_C121 ,C33_=_C35 ,C33_=_C39 ,C33_=_C51 ,C33_=_C52 ,\nC35_=_C39 ,C35_=_C73 ,C35_=_C76 ,C39_=_C87 ,C39_=_C121 ,C41_=_C89 ,\nC41_=_C91 ,C51_=_C52 ,C51_=_C82 ,C51_=_C83 ,C51_=_C86 ,C51_=_C87 ,\nC52_=_C114 ,C52_=_C130 ,C56_=_C78 ,C64_=_C66 ,C64_=_C67 ,C64_=_C83 ,\nC64_=_C113 ,C64_=_C114 ,C66_=_C67 ,C66_=_C125 ,C66_=_C126 ,C67_=_C127 ,\nC73_=_C76 ,C76_=_C106 ,C76_=_C127 ,C82_=_C83 ,C82_=_C86 ,C82_=_C87 ,\nC83_=_C86 ,C83_=_C87 ,C83_=_C113 ,C83_=_C114 ,C86_=_C87 ,C86_=_C132 ,\nC87_=_C121 ,C89_=_C91 ,C89_=_C121 ,C91_=_C109 ,C91_=_C132 ,C104_=_C113 ,\nC106_=_C109 ,C106_=_C127 ,C109_=_C132 ,C113_=_C114 ,C114_=_C130 ,C125_=_C126 ,\nC130_=_C131 ,"];27[shape=box, label="id:27 level: 2\n17: C1 C11 C19 C20 C21 \nC33 C34 C35 C36 C37 C38 \nC39 C40 C80 C91 C109 C132 \n62: C1_=_C19( C1 C19 ) C1_=_C20( C1 C20 ) C1_=_C21( C1 C21 ) C11_=_C19( C11 C19 ) C11_=_C33( C11 C33 ) \nC11_=_C34( C11 C34 ) C11_=_C35( C11 C35 ) C11_=_C36( C11 C36 ) C11_=_C37( C11 C37 ) C11_=_C38( C11 C38 ) C11_=_C39( C11 C39 ) \nC11_=_C40( C11 C40 ) C19_=_C20( C19 C20 ) C19_=_C21( C19 C21 ) C19_=_C33( C19 C33 ) C19_=_C34( C19 C34 ) C19_=_C35( C19 C35 ) \nC19_=_C36( C19 C36 ) C19_=_C37( C19 C37 ) C19_=_C38( C19 C38 ) C19_=_C39( C19 C39 ) C19_=_C40( C19 C40 ) C20_=_C21( C20 C21 ) \nC20_=_C33( C20 C33 ) C33_=_C34( C33 C34 ) C33_=_C35( C33 C35 ) C33_=_C36( C33 C36 ) C33_=_C37( C33 C37 ) C33_=_C38( C33 C38 ) \nC33_=_C39( C33 C39 ) C33_=_C40( C33 C40 ) C34_=_C35( C34 C35 ) C34_=_C36( C34 C36 ) C34_=_C37( C34 C37 ) C34_=_C38( C34 C38 ) \nC34_=_C39( C34 C39 ) C34_=_C40( C34 C40 ) C35_=_C36( C35 C36 ) C35_=_C37( C35 C37 ) C35_=_C38( C35 C38 ) C35_=_C39( C35 C39 ) \nC35_=_C40( C35 C40 ) C36_=_C37( C36 C37 ) C36_=_C38( C36 C38 ) C36_=_C39( C36 C39 ) C36_=_C40( C36 C40 ) C37_=_C38( C37 C38 ) \nC37_=_C39( C37 C39 ) C37_=_C40( C37 C40 ) C38_=_C39( C38 C39 ) C38_=_C40( C38 C40 ) C38_=_C80( C38 C80 ) C38_=_C91( C38 C91 ) \nC38_=_C109( C38 C109 ) C38_=_C132( C38 C132 ) C39_=_C40( C39 C40 ) C80_=_C91( C80 C91 ) C80_=_C109( C80 C109 ) C80_=_C132( C80 C132 ) \nC91_=_C109( C91 C109 ) C91_=_C132( C91 C132 ) C109_=_C132( C109 C132 ) "];24-&gt;27[label="15: C1 C11 C20 C21 C33 \nC34 C35 C36 C37 C39 C40 \nC80 C91 C109 C132 \n38: C1_=_C20 ,C1_=_C21 ,C11_=_C33 ,C11_=_C34 ,C11_=_C35 ,\nC11_=_C36 ,C11_=_C37 ,C11_=_C39 ,C11_=_C40 ,C20_=_C21 ,C20_=_C33 ,\nC33_=_C34 ,C33_=_C35 ,C33_=_C36 ,C33_=_C37 ,C33_=_C39 ,C33_=_C40 ,\nC34_=_C35 ,C34_=_C36 ,C34_=_C37 ,C34_=_C39 ,C34_=_C40 ,C35_=_C36 ,\nC35_=_C37 ,C35_=_C39 ,C35_=_C40 ,C36_=_C37 ,C36_=_C39 ,C36_=_C40 ,\nC37_=_C39 ,C37_=_C40 ,C39_=_C40 ,C80_=_C91 ,C80_=_C109 ,C80_=_C132 ,\nC91_=_C109 ,C91_=_C132 ,C109_=_C132 ,"];28[shape=box, label="id:28 level: 2\n22: C14 C21 C28 C29 C34 \nC45 C46 C47 C52 C63 C64 \nC65 C66 C67 C68 C89 C94 \nC114 C121 C130 C131 C133 \n67: C14_=_C29( C14 C29 ) C14_=_C34( C14 C34 ) C14_=_C45( C14 C45 ) C14_=_C63( C14 C63 ) C14_=_C64( C14 C64 ) \nC14_=_C65( C14 C65 ) C14_=_C66( C14 C66 ) C14_=_C67( C14 C67 ) C14_=_C68( C14 C68 ) C21_=_C65( C21 C65 ) C21_=_C89( C21 C89 ) \nC21_=_C121( C21 C121 ) C28_=_C68( C28 C68 ) C28_=_C133( C28 C133 ) C29_=_C34( C29 C34 ) C29_=_C45( C29 C45 ) C29_=_C63( C29 C63 ) \nC29_=_C64( C29 C64 ) C29_=_C65( C29 C65 ) C29_=_C66( C29 C66 ) C29_=_C67( C29 C67 ) C29_=_C68( C29 C68 ) C34_=_C45( C34 C45 ) \nC34_=_C63( C34 C63 ) C34_=_C64( C34 C64 ) C34_=_C65( C34 C65 ) C34_=_C66( C34 C66 ) C34_=_C67( C34 C67 ) C34_=_C68( C34 C68 ) \nC45_=_C46( C45 C46 ) C45_=_C47( C45 C47 ) C45_=_C63( C45 C63 ) C45_=_C64( C45 C64 ) C45_=_C65( C45 C65 ) C45_=_C66( C45 C66 ) \nC45_=_C67( C45 C67 ) C45_=_C68( C45 C68 ) C46_=_C47( C46 C47 ) C47_=_C133( C47 C133 ) C52_=_C94( C52 C94 ) C52_=_C114( C52 C114 ) \nC52_=_C130( C52 C130 ) C63_=_C64( C63 C64 ) C63_=_C65( C63 C65 ) C63_=_C66( C63 C66 ) C63_=_C67( C63 C67 ) C63_=_C68( C63 C68 ) \nC63_=_C94( C63 C94 ) C64_=_C65( C64 C65 ) C64_=_C66( C64 C66 ) C64_=_C67( C64 C67 ) C64_=_C68( C64 C68 ) C64_=_C114( C64 C114 ) \nC65_=_C66( C65 C66 ) C65_=_C67( C65 C67 ) C65_=_C68( C65 C68 ) C65_=_C89( C65 C89 ) C65_=_C121( C65 C121 ) C66_=_C67( C66 C67 ) \nC66_=_C68( C66 C68 ) C67_=_C68( C67 C68 ) C68_=_C133( C68 C133 ) C89_=_C121( C89 C121 ) C94_=_C114( C94 C114 ) C94_=_C130( C94 C130 ) \nC114_=_C130( C114 C130 ) C130_=_C131( C130 C131 ) "];24-&gt;28[label="19: C14 C21 C28 C29 C34 \nC46 C47 C52 C63 C64 C66 \nC67 C89 C94 C114 C121 C130 \nC131 C133 \n36: C14_=_C29 ,C14_=_C34 ,C14_=_C63 ,C14_=_C64 ,C14_=_C66 ,\nC14_=_C67 ,C21_=_C89 ,C21_=_C121 ,C28_=_C133 ,C29_=_C34 ,C29_=_C63 ,\nC29_=_C64 ,C29_=_C66 ,C29_=_C67 ,C34_=_C63 ,C34_=_C64 ,C34_=_C66 ,\nC34_=_C67 ,C46_=_C47 ,C47_=_C133 ,C52_=_C94 ,C52_=_C114 ,C52_=_C130 ,\nC63_=_C64 ,C63_=_C66 ,C63_=_C67 ,C63_=_C94 ,C64_=_C66 ,C64_=_C67 ,\nC64_=_C114 ,C66_=_C67 ,C89_=_C121 ,C94_=_C114 ,C94_=_C130 ,C114_=_C130 ,\nC130_=_C131 ,"];29[shape=box, label="id:29 level: 2\n20: C15 C26 C29 C30 C31 \nC42 C44 C46 C56 C76 C77 \nC78 C79 C80 C81 C84 C96 \nC106 C126 C127 \n63: C15_=_C26( C15 C26 ) C15_=_C46( C15 C46 ) C15_=_C56( C15 C56 ) C15_=_C77( C15 C77 ) C15_=_C78( C15 C78 ) \nC15_=_C79( C15 C79 ) C15_=_C80( C15 C80 ) C15_=_C81( C15 C81 ) C26_=_C46( C26 C46 ) C26_=_C56( C26 C56 ) C26_=_C77( C26 C77 ) \nC26_=_C78( C26 C78 ) C26_=_C79( C26 C79 ) C26_=_C80( C26 C80 ) C26_=_C81( C26 C81 ) C29_=_C30( C29 C30 ) C29_=_C31( C29 C31 ) \nC30_=_C31( C30 C31 ) C30_=_C106( C30 C106 ) C42_=_C44( C42 C44 ) C42_=_C76( C42 C76 ) C42_=_C79( C42 C79 ) C42_=_C84( C42 C84 ) \nC42_=_C106( C42 C106 ) C42_=_C127( C42 C127 ) C44_=_C81( C44 C81 ) C44_=_C96( C44 C96 ) C44_=_C126( C44 C126 ) C46_=_C56( C46 C56 ) \nC46_=_C77( C46 C77 ) C46_=_C78( C46 C78 ) C46_=_C79( C46 C79 ) C46_=_C80( C46 C80 ) C46_=_C81( C46 C81 ) C56_=_C77( C56 C77 ) \nC56_=_C78( C56 C78 ) C56_=_C79( C56 C79 ) C56_=_C80( C56 C80 ) C56_=_C81( C56 C81 ) C76_=_C79(</w:t>
      </w:r>
    </w:p>
    <w:p>
      <w:pPr>
        <w:pStyle w:val="PreformattedText"/>
        <w:bidi w:val="0"/>
        <w:spacing w:before="0" w:after="0"/>
        <w:jc w:val="left"/>
        <w:rPr/>
      </w:pPr>
      <w:r>
        <w:rPr/>
        <w:t xml:space="preserve"> </w:t>
      </w:r>
      <w:r>
        <w:rPr/>
        <w:t>C76 C79 ) C76_=_C84( C76 C84 ) \nC76_=_C106( C76 C106 ) C76_=_C127( C76 C127 ) C77_=_C78( C77 C78 ) C77_=_C79( C77 C79 ) C77_=_C80( C77 C80 ) C77_=_C81( C77 C81 ) \nC77_=_C84( C77 C84 ) C78_=_C79( C78 C79 ) C78_=_C80( C78 C80 ) C78_=_C81( C78 C81 ) C79_=_C80( C79 C80 ) C79_=_C81( C79 C81 ) \nC79_=_C84( C79 C84 ) C79_=_C106( C79 C106 ) C79_=_C127( C79 C127 ) C80_=_C81( C80 C81 ) C81_=_C96( C81 C96 ) C81_=_C126( C81 C126 ) \nC84_=_C106( C84 C106 ) C84_=_C127( C84 C127 ) C96_=_C126( C96 C126 ) C106_=_C127( C106 C127 ) "];25-&gt;29[label="18: C15 C26 C29 C30 C31 \nC42 C44 C46 C56 C76 C77 \nC78 C80 C84 C96 C106 C126 \nC127 \n40: C15_=_C26 ,C15_=_C46 ,C15_=_C56 ,C15_=_C77 ,C15_=_C78 ,\nC15_=_C80 ,C26_=_C46 ,C26_=_C56 ,C26_=_C77 ,C26_=_C78 ,C26_=_C80 ,\nC29_=_C30 ,C29_=_C31 ,C30_=_C31 ,C30_=_C106 ,C42_=_C44 ,C42_=_C76 ,\nC42_=_C84 ,C42_=_C106 ,C42_=_C127 ,C44_=_C96 ,C44_=_C126 ,C46_=_C56 ,\nC46_=_C77 ,C46_=_C78 ,C46_=_C80 ,C56_=_C77 ,C56_=_C78 ,C56_=_C80 ,\nC76_=_C84 ,C76_=_C106 ,C76_=_C127 ,C77_=_C78 ,C77_=_C80 ,C77_=_C84 ,\nC78_=_C80 ,C84_=_C106 ,C84_=_C127 ,C96_=_C126 ,C106_=_C127 ,"];30[shape=box, label="id:30 level: 2\n26: C2 C27 C36 C37 C40 \nC41 C42 C44 C47 C51 C63 \nC73 C77 C82 C83 C84 C86 \nC87 C93 C94 C96 C104 C113 \nC125 C133 C134 \n79: C2_=_C41( C2 C41 ) C2_=_C42( C2 C42 ) C2_=_C44( C2 C44 ) C27_=_C47( C27 C47 ) C27_=_C93( C27 C93 ) \nC27_=_C104( C27 C104 ) C27_=_C113( C27 C113 ) C27_=_C133( C27 C133 ) C27_=_C134( C27 C134 ) C36_=_C37( C36 C37 ) C36_=_C40( C36 C40 ) \nC36_=_C51( C36 C51 ) C36_=_C77( C36 C77 ) C36_=_C82( C36 C82 ) C36_=_C83( C36 C83 ) C36_=_C84( C36 C84 ) C36_=_C86( C36 C86 ) \nC36_=_C87( C36 C87 ) C37_=_C40( C37 C40 ) C37_=_C63( C37 C63 ) C37_=_C73( C37 C73 ) C37_=_C93( C37 C93 ) C37_=_C94( C37 C94 ) \nC37_=_C96( C37 C96 ) C40_=_C125( C40 C125 ) C40_=_C134( C40 C134 ) C41_=_C42( C41 C42 ) C41_=_C44( C41 C44 ) C42_=_C44( C42 C44 ) \nC42_=_C84( C42 C84 ) C44_=_C96( C44 C96 ) C47_=_C93( C47 C93 ) C47_=_C104( C47 C104 ) C47_=_C113( C47 C113 ) C47_=_C133( C47 C133 ) \nC47_=_C134( C47 C134 ) C51_=_C77( C51 C77 ) C51_=_C82( C51 C82 ) C51_=_C83( C51 C83 ) C51_=_C84( C51 C84 ) C51_=_C86( C51 C86 ) \nC51_=_C87( C51 C87 ) C63_=_C73( C63 C73 ) C63_=_C93( C63 C93 ) C63_=_C94( C63 C94 ) C63_=_C96( C63 C96 ) C73_=_C93( C73 C93 ) \nC73_=_C94( C73 C94 ) C73_=_C96( C73 C96 ) C77_=_C82( C77 C82 ) C77_=_C83( C77 C83 ) C77_=_C84( C77 C84 ) C77_=_C86( C77 C86 ) \nC77_=_C87( C77 C87 ) C82_=_C83( C82 C83 ) C82_=_C84( C82 C84 ) C82_=_C86( C82 C86 ) C82_=_C87( C82 C87 ) C83_=_C84( C83 C84 ) \nC83_=_C86( C83 C86 ) C83_=_C87( C83 C87 ) C83_=_C113( C83 C113 ) C84_=_C86( C84 C86 ) C84_=_C87( C84 C87 ) C86_=_C87( C86 C87 ) \nC93_=_C94( C93 C94 ) C93_=_C96( C93 C96 ) C93_=_C104( C93 C104 ) C93_=_C113( C93 C113 ) C93_=_C133( C93 C133 ) C93_=_C134( C93 C134 ) \nC94_=_C96( C94 C96 ) C104_=_C113( C104 C113 ) C104_=_C133( C104 C133 ) C104_=_C134( C104 C134 ) C113_=_C133( C113 C133 ) C113_=_C134( C113 C134 ) \nC125_=_C134( C125 C134 ) C133_=_C134( C133 C134 ) "];25-&gt;30[label="24: C2 C27 C36 C37 C40 \nC41 C42 C44 C47 C51 C63 \nC73 C77 C82 C83 C84 C86 \nC87 C94 C96 C104 C113 C125 \nC133 \n61: C2_=_C41 ,C2_=_C42 ,C2_=_C44 ,C27_=_C47 ,C27_=_C104 ,\nC27_=_C113 ,C27_=_C133 ,C36_=_C37 ,C36_=_C40 ,C36_=_C51 ,C36_=_C77 ,\nC36_=_C82 ,C36_=_C83 ,C36_=_C84 ,C36_=_C86 ,C36_=_C87 ,C37_=_C40 ,\nC37_=_C63 ,C37_=_C73 ,C37_=_C94 ,C37_=_C96 ,C40_=_C125 ,C41_=_C42 ,\nC41_=_C44 ,C42_=_C44 ,C42_=_C84 ,C44_=_C96 ,C47_=_C104 ,C47_=_C113 ,\nC47_=_C133 ,C51_=_C77 ,C51_=_C82 ,C51_=_C83 ,C51_=_C84 ,C51_=_C86 ,\nC51_=_C87 ,C63_=_C73 ,C63_=_C94 ,C63_=_C96 ,C73_=_C94 ,C73_=_C96 ,\nC77_=_C82 ,C77_=_C83 ,C77_=_C84 ,C77_=_C86 ,C77_=_C87 ,C82_=_C83 ,\nC82_=_C84 ,C82_=_C86 ,C82_=_C87 ,C83_=_C84 ,C83_=_C86 ,C83_=_C87 ,\nC83_=_C113 ,C84_=_C86 ,C84_=_C87 ,C86_=_C87 ,C94_=_C96 ,C104_=_C113 ,\nC104_=_C133 ,C113_=_C133 ,"];31[shape=box, label="id:31 level: 2\n33: C18 C23 C31 C39 C41 \nC53 C55 C56 C58 C59 C61 \nC64 C66 C70 C83 C86 C87 \nC88 C89 C91 C92 C98 C101 \nC105 C110 C113 C114 C115 C121 \nC123 C125 C126 C132 \n113: C18_=_C31( C18 C31 ) C18_=_C39( C18 C39 ) C18_=_C53( C18 C53 ) C18_=_C87( C18 C87 ) C18_=_C92( C18 C92 ) \nC18_=_C110( C18 C110 ) C18_=_C121( C18 C121 ) C23_=_C55( C23 C55 ) C23_=_C56( C23 C56 ) C23_=_C58( C23 C58 ) C23_=_C59( C23 C59 ) \nC23_=_C61( C23 C61 ) C31_=_C39( C31 C39 ) C31_=_C53( C31 C53 ) C31_=_C87( C31 C87 ) C31_=_C92( C31 C92 ) C31_=_C110( C31 C110 ) \nC31_=_C121( C31 C121 ) C39_=_C53( C39 C53 ) C39_=_C87( C39 C87 ) C39_=_C92( C39 C92 ) C39_=_C110( C39 C110 ) C39_=_C121( C39 C121 ) \nC41_=_C88( C41 C88 ) C41_=_C89( C41 C89 ) C41_=_C91( C41 C91 ) C41_=_C92( C41 C92 ) C53_=_C87( C53 C87 ) C53_=_C92( C53 C92 ) \nC53_=_C110( C53 C110 ) C53_=_C121( C53 C121 ) C55_=_C56( C55 C56 ) C55_=_C58( C55 C58 ) C55_=_C59( C55 C59 ) C55_=_C61( C55 C61 ) \nC56_=_C58( C56 C58 ) C56_=_C59( C56 C59 ) C56_=_C61( C56 C61 ) C58_=_C59( C58 C59 ) C58_=_C61( C58 C61 ) C58_=_C64( C58 C64 ) \nC58_=_C70( C58 C70 ) C58_=_C83( C58 C83 ) C58_=_C88( C58 C88 ) C58_=_C101( C58 C101 ) C58_=_C113( C58 C113 ) C58_=_C114( C58 C114 ) \nC58_=_C115( C58 C115 ) C59_=_C61( C59 C61 ) C61_=_C123( C61 C123 ) C64_=_C66( C64 C66 ) C64_=_C70( C64 C70 ) C64_=_C83( C64 C83 ) \nC64_=_C88( C64 C88 ) C64_=_C101( C64 C101 ) C64_=_C113( C64 C113 ) C64_=_C114( C64 C114 ) C64_=_C115( C64 C115 ) C66_=_C123( C66 C123 ) \nC66_=_C125( C66 C125 ) C66_=_C126( C66 C126 ) C70_=_C83( C70 C83 ) C70_=_C88( C70 C88 ) C70_=_C101( C70 C101 ) C70_=_C113( C70 C113 ) \nC70_=_C114( C70 C114 ) C70_=_C115( C70 C115 ) C83_=_C86( C83 C86 ) C83_=_C87( C83 C87 ) C83_=_C88( C83 C88 ) C83_=_C101( C83 C101 ) \nC83_=_C113( C83 C113 ) C83_=_C114( C83 C114 ) C83_=_C115( C83 C115 ) C86_=_C87( C86 C87 ) C86_=_C98( C86 C98 ) C86_=_C105( C86 C105 ) \nC86_=_C115( C86 C115 ) C86_=_C132( C86 C132 ) C87_=_C92( C87 C92 ) C87_=_C110( C87 C110 ) C87_=_C121( C87 C121 ) C88_=_C89( C88 C89 ) \nC88_=_C91( C88 C91 ) C88_=_C92( C88 C92 ) C88_=_C101( C88 C101 ) C88_=_C113( C88 C113 ) C88_=_C114( C88 C114 ) C88_=_C115( C88 C115 ) \nC89_=_C91( C89 C91 ) C89_=_C92( C89 C92 ) C89_=_C121( C89 C121 ) C91_=_C92( C91 C92 ) C91_=_C132( C91 C132 ) C92_=_C110( C92 C110 ) \nC92_=_C121( C92 C121 ) C98_=_C105( C98 C105 ) C98_=_C115( C98 C115 ) C98_=_C132( C98 C132 ) C101_=_C105( C101 C105 ) C101_=_C113( C101 C113 ) \nC101_=_C114( C101 C114 ) C101_=_C115( C101 C115 ) C105_=_C115( C105 C115 ) C105_=_C132( C105 C132 ) C110_=_C121( C110 C121 ) C113_=_C114( C113 C114 ) \nC113_=_C115( C113 C115 ) C114_=_C115( C114 C115 ) C115_=_C132( C115 C132 ) C123_=_C125( C123 C125 ) C123_=_C126( C123 C126 ) C125_=_C126( C125 C126 ) "];26-&gt;31[label="29: C18 C23 C31 C39 C41 \nC53 C55 C56 C59 C61 C64 \nC66 C70 C83 C86 C87 C89 \nC91 C98 C101 C105 C110 C113 \nC114 C121 C123 C125 C126 C132 \n69: C18_=_C31 ,C18_=_C39 ,C18_=_C53 ,C18_=_C87 ,C18_=_C110 ,\nC18_=_C121 ,C23_=_C55 ,C23_=_C56 ,C23_=_C59 ,C23_=_C61 ,C31_=_C39 ,\nC31_=_C53 ,C31_=_C87 ,C31_=_C110 ,C31_=_C121 ,C39_=_C53 ,C39_=_C87 ,\nC39_=_C110 ,C39_=_C121 ,C41_=_C89 ,C41_=_C91 ,C53_=_C87 ,C53_=_C110 ,\nC53_=_C121 ,C55_=_C56 ,C55_=_C59 ,C55_=_C61 ,C56_=_C59 ,C56_=_C61 ,\nC59_=_C61 ,C61_=_C123 ,C64_=_C66 ,C64_=_C70 ,C64_=_C83 ,C64_=_C101 ,\nC64_=_C113 ,C64_=_C114 ,C66_=_C123 ,C66_=_C125 ,C66_=_C126 ,C70_=_C83 ,\nC70_=_C101 ,C70_=_C113 ,C70_=_C114 ,C83_=_C86 ,C83_=_C87 ,C83_=_C101 ,\nC83_=_C113 ,C83_=_C114 ,C86_=_C87 ,C86_=_C98 ,C86_=_C105 ,C86_=_C132 ,\nC87_=_C110 ,C87_=_C121 ,C89_=_C91 ,C89_=_C121 ,C91_=_C132 ,C98_=_C105 ,\nC98_=_C132 ,C101_=_C105 ,C101_=_C113 ,C101_=_C114 ,C105_=_C132 ,C110_=_C121 ,\nC113_=_C114 ,C123_=_C125 ,C123_=_C126 ,C125_=_C126 ,"];32[shape=box, label="id:32 level: 2\n47: C0 C1 C2 C3 C4 \nC6 C10 C11 C14 C15 C18 \nC20 C23 C26 C27 C28 C30 \nC33 C35 C51 C52 C53 C55 \nC59 C61 C67 C69 C70 C73 \nC76 C78 C82 C98 C101 C102 \nC104 C105 C106 C109 C110 C111 \nC112 C117 C123 C127 C130 C131 \n128: C0_=_C1( C0 C1 ) C0_=_C2( C0 C2 ) C0_=_C3( C0 C3 ) C0_=_C4( C0 C4 ) C0_=_C6( C0 C6 ) \nC0_=_C11( C0 C11 ) C0_=_C14( C0 C14 ) C0_=_C15( C0 C15 ) C0_=_C18( C0 C18 ) C1_=_C2( C1 C2 ) C1_=_C3( C1 C3 ) \nC1_=_C4( C1 C4 ) C1_=_C6( C1 C6 ) C1_=_C20( C1 C20 ) C2_=_C3( C2 C3 ) C2_=_C4( C2 C4 ) C2_=_C6( C2 C6 ) \nC3_=_C4( C3 C4 ) C3_=_C6( C3 C6 ) C3_=_C20( C3 C20 ) C3_=_C33( C3 C33 ) C3_=_C51( C3 C51 ) C3_=_C52( C3 C52 ) \nC3_=_C53( C3 C53 ) C4_=_C6( C4 C6 ) C4_=_C69( C4 C69 ) C4_=_C70( C4 C70 ) C6_=_C82( C6 C82 ) C6_=_C112( C6 C112 ) \nC10_=_C61( C10 C61 ) C10_=_C67( C10 C67 ) C10_=_C112( C10 C112 ) C10_=_C123( C10 C123 ) C10_=_C127( C10 C127 ) C11_=_C14( C11 C14 ) \nC11_=_C15( C11 C15 ) C11_=_C18( C11 C18 ) C11_=_C33( C11 C33 ) C11_=_C35( C11 C35 ) C14_=_C15( C14 C15 ) C14_=_C18( C14 C18 ) \nC14_=_C67( C14 C67 ) C15_=_C18( C15 C18 ) C15_=_C26( C15 C26 ) C15_=_C78( C15 C78 ) C18_=_C53( C18 C53 ) C18_=_C110( C18 C110 ) \nC20_=_C33( C20 C33 ) C20_=_C51( C20 C51 ) C20_=_C52( C20 C52 ) C20_=_C53( C20 C53 ) C23_=_C26( C23 C26 ) C23_=_C27( C23 C27 ) \nC23_=_C28( C23 C28 ) C23_=_C55( C23 C55 ) C23_=_C59( C23 C59 ) C23_=_C61( C23 C61 ) C26_=_C27( C26 C27 ) C26_=_C28( C26 C28 ) \nC26_=_C78( C26 C78 ) C27_=_C28( C27 C28 ) C27_=_C104( C27 C104 ) C30_=_C69( C30 C69 ) C30_=_C106( C30 C106 ) C30_=_C109( C30 C109 ) \nC30_=_C110( C30 C110 ) C30_=_C111( C30 C111 ) C33_=_C35( C33 C35 ) C33_=_C51( C33 C51 ) C33_=_C52( C33 C52 ) C33_=_C53( C33 C53 ) \nC35_=_C55( C35 C55 ) C35_=_C73( C35 C73 ) C35_=_C76( C35 C76 ) C51_=_C52( C51 C52 ) C51_=_C53( C51 C53 ) C51_=_C82( C51 C82 ) \nC52_=_C53( C52 C53 ) C52_=_C130( C52 C130 ) C53_=_C110( C53 C110 ) C55_=_C59( C55 C59 ) C55_=_C61( C55 C61 ) C55_=_C73( C55 C73 ) \nC55_=_C76( C55 C76 ) C59_=_C61( C59 C61 ) C59_=_C78( C59 C78 ) C59_=_C102( C59 C102 ) C59_=_C117( C59 C117 ) C61_=_C67( C61 C67 ) \nC61_=_C112( C61 C112 ) C61_=_C123( C61 C123 ) C61_=_C127( C61 C127 ) C67_=_C112( C67 C112 ) C67_=_C123( C67 C123 ) C67_=_C127( C67 C127 ) \nC69_=_C70( C69 C70 ) C69_=_C106( C69 C106 ) C69_=_C109( C69 C109 ) C69_=_C110( C69</w:t>
      </w:r>
    </w:p>
    <w:p>
      <w:pPr>
        <w:pStyle w:val="PreformattedText"/>
        <w:bidi w:val="0"/>
        <w:spacing w:before="0" w:after="0"/>
        <w:jc w:val="left"/>
        <w:rPr/>
      </w:pPr>
      <w:r>
        <w:rPr/>
        <w:t xml:space="preserve"> </w:t>
      </w:r>
      <w:r>
        <w:rPr/>
        <w:t>C110 ) C69_=_C111( C69 C111 ) C70_=_C101( C70 C101 ) \nC73_=_C76( C73 C76 ) C76_=_C106( C76 C106 ) C76_=_C127( C76 C127 ) C78_=_C102( C78 C102 ) C78_=_C117( C78 C117 ) C82_=_C112( C82 C112 ) \nC98_=_C105( C98 C105 ) C101_=_C102( C101 C102 ) C101_=_C104( C101 C104 ) C101_=_C105( C101 C105 ) C102_=_C104( C102 C104 ) C102_=_C105( C102 C105 ) \nC102_=_C117( C102 C117 ) C104_=_C105( C104 C105 ) C106_=_C109( C106 C109 ) C106_=_C110( C106 C110 ) C106_=_C111( C106 C111 ) C106_=_C127( C106 C127 ) \nC109_=_C110( C109 C110 ) C109_=_C111( C109 C111 ) C110_=_C111( C110 C111 ) C112_=_C123( C112 C123 ) C112_=_C127( C112 C127 ) C117_=_C130( C117 C130 ) \nC117_=_C131( C117 C131 ) C123_=_C127( C123 C127 ) C130_=_C131( C130 C131 ) "];26-&gt;32[label="37: C1 C2 C11 C14 C15 \nC18 C20 C23 C26 C27 C28 \nC30 C33 C35 C51 C52 C53 \nC55 C59 C61 C67 C70 C73 \nC76 C78 C82 C98 C101 C104 \nC105 C106 C109 C110 C123 C127 \nC130 C131 \n71: C1_=_C2 ,C1_=_C20 ,C11_=_C14 ,C11_=_C15 ,C11_=_C18 ,\nC11_=_C33 ,C11_=_C35 ,C14_=_C15 ,C14_=_C18 ,C14_=_C67 ,C15_=_C18 ,\nC15_=_C26 ,C15_=_C78 ,C18_=_C53 ,C18_=_C110 ,C20_=_C33 ,C20_=_C51 ,\nC20_=_C52 ,C20_=_C53 ,C23_=_C26 ,C23_=_C27 ,C23_=_C28 ,C23_=_C55 ,\nC23_=_C59 ,C23_=_C61 ,C26_=_C27 ,C26_=_C28 ,C26_=_C78 ,C27_=_C28 ,\nC27_=_C104 ,C30_=_C106 ,C30_=_C109 ,C30_=_C110 ,C33_=_C35 ,C33_=_C51 ,\nC33_=_C52 ,C33_=_C53 ,C35_=_C55 ,C35_=_C73 ,C35_=_C76 ,C51_=_C52 ,\nC51_=_C53 ,C51_=_C82 ,C52_=_C53 ,C52_=_C130 ,C53_=_C110 ,C55_=_C59 ,\nC55_=_C61 ,C55_=_C73 ,C55_=_C76 ,C59_=_C61 ,C59_=_C78 ,C61_=_C67 ,\nC61_=_C123 ,C61_=_C127 ,C67_=_C123 ,C67_=_C127 ,C70_=_C101 ,C73_=_C76 ,\nC76_=_C106 ,C76_=_C127 ,C98_=_C105 ,C101_=_C104 ,C101_=_C105 ,C104_=_C105 ,\nC106_=_C109 ,C106_=_C110 ,C106_=_C127 ,C109_=_C110 ,C123_=_C127 ,C130_=_C131 ,"];33[shape=box, label="id:33 level: 3\n10: C1 C19 C20 C21 C22 \nC38 C80 C91 C109 C132 \n26: C1_=_C19( C1 C19 ) C1_=_C20( C1 C20 ) C1_=_C21( C1 C21 ) C1_=_C22( C1 C22 ) C19_=_C20( C19 C20 ) \nC19_=_C21( C19 C21 ) C19_=_C22( C19 C22 ) C19_=_C38( C19 C38 ) C20_=_C21( C20 C21 ) C20_=_C22( C20 C22 ) C21_=_C22( C21 C22 ) \nC22_=_C38( C22 C38 ) C22_=_C80( C22 C80 ) C22_=_C91( C22 C91 ) C22_=_C109( C22 C109 ) C22_=_C132( C22 C132 ) C38_=_C80( C38 C80 ) \nC38_=_C91( C38 C91 ) C38_=_C109( C38 C109 ) C38_=_C132( C38 C132 ) C80_=_C91( C80 C91 ) C80_=_C109( C80 C109 ) C80_=_C132( C80 C132 ) \nC91_=_C109( C91 C109 ) C91_=_C132( C91 C132 ) C109_=_C132( C109 C132 ) "];27-&gt;33[label="9: C1 C19 C20 C21 C38 \nC80 C91 C109 C132 \n17: C1_=_C19 ,C1_=_C20 ,C1_=_C21 ,C19_=_C20 ,C19_=_C21 ,\nC19_=_C38 ,C20_=_C21 ,C38_=_C80 ,C38_=_C91 ,C38_=_C109 ,C38_=_C132 ,\nC80_=_C91 ,C80_=_C109 ,C80_=_C132 ,C91_=_C109 ,C91_=_C132 ,C109_=_C132 ,"];34[shape=box, label="id:34 level: 3\n17: C21 C28 C45 C46 C47 \nC52 C65 C68 C89 C94 C114 \nC119 C121 C122 C130 C131 C133 \n37: C21_=_C65( C21 C65 ) C21_=_C89( C21 C89 ) C21_=_C119( C21 C119 ) C21_=_C121( C21 C121 ) C21_=_C122( C21 C122 ) \nC28_=_C68( C28 C68 ) C28_=_C133( C28 C133 ) C45_=_C46( C45 C46 ) C45_=_C47( C45 C47 ) C45_=_C65( C45 C65 ) C45_=_C68( C45 C68 ) \nC46_=_C47( C46 C47 ) C47_=_C133( C47 C133 ) C52_=_C94( C52 C94 ) C52_=_C114( C52 C114 ) C52_=_C119( C52 C119 ) C52_=_C130( C52 C130 ) \nC65_=_C68( C65 C68 ) C65_=_C89( C65 C89 ) C65_=_C119( C65 C119 ) C65_=_C121( C65 C121 ) C65_=_C122( C65 C122 ) C68_=_C133( C68 C133 ) \nC89_=_C119( C89 C119 ) C89_=_C121( C89 C121 ) C89_=_C122( C89 C122 ) C94_=_C114( C94 C114 ) C94_=_C119( C94 C119 ) C94_=_C130( C94 C130 ) \nC114_=_C119( C114 C119 ) C114_=_C130( C114 C130 ) C119_=_C121( C119 C121 ) C119_=_C122( C119 C122 ) C119_=_C130( C119 C130 ) C121_=_C122( C121 C122 ) \nC122_=_C131( C122 C131 ) C130_=_C131( C130 C131 ) "];28-&gt;34[label="15: C21 C28 C45 C46 C47 \nC52 C65 C68 C89 C94 C114 \nC121 C130 C131 C133 \n23: C21_=_C65 ,C21_=_C89 ,C21_=_C121 ,C28_=_C68 ,C28_=_C133 ,\nC45_=_C46 ,C45_=_C47 ,C45_=_C65 ,C45_=_C68 ,C46_=_C47 ,C47_=_C133 ,\nC52_=_C94 ,C52_=_C114 ,C52_=_C130 ,C65_=_C68 ,C65_=_C89 ,C65_=_C121 ,\nC68_=_C133 ,C89_=_C121 ,C94_=_C114 ,C94_=_C130 ,C114_=_C130 ,C130_=_C131 ,"];35[shape=box, label="id:35 level: 3\n14: C29 C30 C31 C42 C44 \nC76 C79 C81 C84 C96 C106 \nC126 C127 C128 \n37: C29_=_C30( C29 C30 ) C29_=_C31( C29 C31 ) C30_=_C31( C30 C31 ) C30_=_C106( C30 C106 ) C42_=_C44( C42 C44 ) \nC42_=_C76( C42 C76 ) C42_=_C79( C42 C79 ) C42_=_C84( C42 C84 ) C42_=_C106( C42 C106 ) C42_=_C127( C42 C127 ) C42_=_C128( C42 C128 ) \nC44_=_C81( C44 C81 ) C44_=_C96( C44 C96 ) C44_=_C126( C44 C126 ) C44_=_C128( C44 C128 ) C76_=_C79( C76 C79 ) C76_=_C84( C76 C84 ) \nC76_=_C106( C76 C106 ) C76_=_C127( C76 C127 ) C76_=_C128( C76 C128 ) C79_=_C81( C79 C81 ) C79_=_C84( C79 C84 ) C79_=_C106( C79 C106 ) \nC79_=_C127( C79 C127 ) C79_=_C128( C79 C128 ) C81_=_C96( C81 C96 ) C81_=_C126( C81 C126 ) C81_=_C128( C81 C128 ) C84_=_C106( C84 C106 ) \nC84_=_C127( C84 C127 ) C84_=_C128( C84 C128 ) C96_=_C126( C96 C126 ) C96_=_C128( C96 C128 ) C106_=_C127( C106 C127 ) C106_=_C128( C106 C128 ) \nC126_=_C128( C126 C128 ) C127_=_C128( C127 C128 ) "];29-&gt;35[label="13: C29 C30 C31 C42 C44 \nC76 C79 C81 C84 C96 C106 \nC126 C127 \n27: C29_=_C30 ,C29_=_C31 ,C30_=_C31 ,C30_=_C106 ,C42_=_C44 ,\nC42_=_C76 ,C42_=_C79 ,C42_=_C84 ,C42_=_C106 ,C42_=_C127 ,C44_=_C81 ,\nC44_=_C96 ,C44_=_C126 ,C76_=_C79 ,C76_=_C84 ,C76_=_C106 ,C76_=_C127 ,\nC79_=_C81 ,C79_=_C84 ,C79_=_C106 ,C79_=_C127 ,C81_=_C96 ,C81_=_C126 ,\nC84_=_C106 ,C84_=_C127 ,C96_=_C126 ,C106_=_C127 ,"];36[shape=box, label="id:36 level: 3\n14: C2 C37 C40 C41 C42 \nC44 C63 C73 C93 C94 C95 \nC96 C125 C134 \n36: C2_=_C41( C2 C41 ) C2_=_C42( C2 C42 ) C2_=_C44( C2 C44 ) C37_=_C40( C37 C40 ) C37_=_C63( C37 C63 ) \nC37_=_C73( C37 C73 ) C37_=_C93( C37 C93 ) C37_=_C94( C37 C94 ) C37_=_C95( C37 C95 ) C37_=_C96( C37 C96 ) C40_=_C95( C40 C95 ) \nC40_=_C125( C40 C125 ) C40_=_C134( C40 C134 ) C41_=_C42( C41 C42 ) C41_=_C44( C41 C44 ) C42_=_C44( C42 C44 ) C44_=_C96( C44 C96 ) \nC63_=_C73( C63 C73 ) C63_=_C93( C63 C93 ) C63_=_C94( C63 C94 ) C63_=_C95( C63 C95 ) C63_=_C96( C63 C96 ) C73_=_C93( C73 C93 ) \nC73_=_C94( C73 C94 ) C73_=_C95( C73 C95 ) C73_=_C96( C73 C96 ) C93_=_C94( C93 C94 ) C93_=_C95( C93 C95 ) C93_=_C96( C93 C96 ) \nC93_=_C134( C93 C134 ) C94_=_C95( C94 C95 ) C94_=_C96( C94 C96 ) C95_=_C96( C95 C96 ) C95_=_C125( C95 C125 ) C95_=_C134( C95 C134 ) \nC125_=_C134( C125 C134 ) "];30-&gt;36[label="13: C2 C37 C40 C41 C42 \nC44 C63 C73 C93 C94 C96 \nC125 C134 \n27: C2_=_C41 ,C2_=_C42 ,C2_=_C44 ,C37_=_C40 ,C37_=_C63 ,\nC37_=_C73 ,C37_=_C93 ,C37_=_C94 ,C37_=_C96 ,C40_=_C125 ,C40_=_C134 ,\nC41_=_C42 ,C41_=_C44 ,C42_=_C44 ,C44_=_C96 ,C63_=_C73 ,C63_=_C93 ,\nC63_=_C94 ,C63_=_C96 ,C73_=_C93 ,C73_=_C94 ,C73_=_C96 ,C93_=_C94 ,\nC93_=_C96 ,C93_=_C134 ,C94_=_C96 ,C125_=_C134 ,"];37[shape=box, label="id:37 level: 3\n16: C27 C36 C47 C51 C77 \nC82 C83 C84 C85 C86 C87 \nC93 C104 C113 C133 C134 \n65: C27_=_C47( C27 C47 ) C27_=_C85( C27 C85 ) C27_=_C93( C27 C93 ) C27_=_C104( C27 C104 ) C27_=_C113( C27 C113 ) \nC27_=_C133( C27 C133 ) C27_=_C134( C27 C134 ) C36_=_C51( C36 C51 ) C36_=_C77( C36 C77 ) C36_=_C82( C36 C82 ) C36_=_C83( C36 C83 ) \nC36_=_C84( C36 C84 ) C36_=_C85( C36 C85 ) C36_=_C86( C36 C86 ) C36_=_C87( C36 C87 ) C47_=_C85( C47 C85 ) C47_=_C93( C47 C93 ) \nC47_=_C104( C47 C104 ) C47_=_C113( C47 C113 ) C47_=_C133( C47 C133 ) C47_=_C134( C47 C134 ) C51_=_C77( C51 C77 ) C51_=_C82( C51 C82 ) \nC51_=_C83( C51 C83 ) C51_=_C84( C51 C84 ) C51_=_C85( C51 C85 ) C51_=_C86( C51 C86 ) C51_=_C87( C51 C87 ) C77_=_C82( C77 C82 ) \nC77_=_C83( C77 C83 ) C77_=_C84( C77 C84 ) C77_=_C85( C77 C85 ) C77_=_C86( C77 C86 ) C77_=_C87( C77 C87 ) C82_=_C83( C82 C83 ) \nC82_=_C84( C82 C84 ) C82_=_C85( C82 C85 ) C82_=_C86( C82 C86 ) C82_=_C87( C82 C87 ) C83_=_C84( C83 C84 ) C83_=_C85( C83 C85 ) \nC83_=_C86( C83 C86 ) C83_=_C87( C83 C87 ) C83_=_C113( C83 C113 ) C84_=_C85( C84 C85 ) C84_=_C86( C84 C86 ) C84_=_C87( C84 C87 ) \nC85_=_C86( C85 C86 ) C85_=_C87( C85 C87 ) C85_=_C93( C85 C93 ) C85_=_C104( C85 C104 ) C85_=_C113( C85 C113 ) C85_=_C133( C85 C133 ) \nC85_=_C134( C85 C134 ) C86_=_C87( C86 C87 ) C93_=_C104( C93 C104 ) C93_=_C113( C93 C113 ) C93_=_C133( C93 C133 ) C93_=_C134( C93 C134 ) \nC104_=_C113( C104 C113 ) C104_=_C133( C104 C133 ) C104_=_C134( C104 C134 ) C113_=_C133( C113 C133 ) C113_=_C134( C113 C134 ) C133_=_C134( C133 C134 ) "];30-&gt;37[label="15: C27 C36 C47 C51 C77 \nC82 C83 C84 C86 C87 C93 \nC104 C113 C133 C134 \n50: C27_=_C47 ,C27_=_C93 ,C27_=_C104 ,C27_=_C113 ,C27_=_C133 ,\nC27_=_C134 ,C36_=_C51 ,C36_=_C77 ,C36_=_C82 ,C36_=_C83 ,C36_=_C84 ,\nC36_=_C86 ,C36_=_C87 ,C47_=_C93 ,C47_=_C104 ,C47_=_C113 ,C47_=_C133 ,\nC47_=_C134 ,C51_=_C77 ,C51_=_C82 ,C51_=_C83 ,C51_=_C84 ,C51_=_C86 ,\nC51_=_C87 ,C77_=_C82 ,C77_=_C83 ,C77_=_C84 ,C77_=_C86 ,C77_=_C87 ,\nC82_=_C83 ,C82_=_C84 ,C82_=_C86 ,C82_=_C87 ,C83_=_C84 ,C83_=_C86 ,\nC83_=_C87 ,C83_=_C113 ,C84_=_C86 ,C84_=_C87 ,C86_=_C87 ,C93_=_C104 ,\nC93_=_C113 ,C93_=_C133 ,C93_=_C134 ,C104_=_C113 ,C104_=_C133 ,C104_=_C134 ,\nC113_=_C133 ,C113_=_C134 ,C133_=_C134 ,"];38[shape=box, label="id:38 level: 3\n18: C18 C31 C39 C53 C58 \nC64 C70 C83 C87 C88 C92 \nC101 C110 C113 C114 C115 C116 \nC121 \n83: C18_=_C31( C18 C31 ) C18_=_C39( C18 C39 ) C18_=_C53( C18 C53 ) C18_=_C87( C18 C87 ) C18_=_C92( C18 C92 ) \nC18_=_C110( C18 C110 ) C18_=_C116( C18 C116 ) C18_=_C121( C18 C121 ) C31_=_C39( C31 C39 ) C31_=_C53( C31 C53 ) C31_=_C87( C31 C87 ) \nC31_=_C92( C31 C92 ) C31_=_C110( C31 C110 ) C31_=_C116( C31 C116 ) C31_=_C121( C31 C121 ) C39_=_C53( C39 C53 ) C39_=_C87( C39 C87 ) \nC39_=_C92( C39 C92 ) C39_=_C110( C39 C110 ) C39_=_C116( C39 C116 ) C39_=_C121( C39 C121 ) C53_=_C87( C53 C87 ) C53_=_C92( C53 C92 ) \nC53_=_C110( C53 C110 ) C53_=_C116( C53 C116 ) C53_=_C121( C53 C121 ) C58_=_C64( C58 C64 ) C58_=_C70( C58 C70 ) C58_=_C83( C58 C83 ) \nC58_=_C88( C58 C88 ) C58_=_C101( C58 C101 ) C58_=_C113( C58 C113 ) C58_=_C114( C58 C114 ) C58_=_C115( C58 C115 ) C58_=_C116( C58 C116 ) \nC64_=_C70( C64 C70 ) C64_=_C83( C64 C83 ) C64_=_C88( C64 C88 ) C64_=_C101(</w:t>
      </w:r>
    </w:p>
    <w:p>
      <w:pPr>
        <w:pStyle w:val="PreformattedText"/>
        <w:bidi w:val="0"/>
        <w:spacing w:before="0" w:after="0"/>
        <w:jc w:val="left"/>
        <w:rPr/>
      </w:pPr>
      <w:r>
        <w:rPr/>
        <w:t xml:space="preserve"> </w:t>
      </w:r>
      <w:r>
        <w:rPr/>
        <w:t>C64 C101 ) C64_=_C113( C64 C113 ) C64_=_C114( C64 C114 ) \nC64_=_C115( C64 C115 ) C64_=_C116( C64 C116 ) C70_=_C83( C70 C83 ) C70_=_C88( C70 C88 ) C70_=_C101( C70 C101 ) C70_=_C113( C70 C113 ) \nC70_=_C114( C70 C114 ) C70_=_C115( C70 C115 ) C70_=_C116( C70 C116 ) C83_=_C87( C83 C87 ) C83_=_C88( C83 C88 ) C83_=_C101( C83 C101 ) \nC83_=_C113( C83 C113 ) C83_=_C114( C83 C114 ) C83_=_C115( C83 C115 ) C83_=_C116( C83 C116 ) C87_=_C92( C87 C92 ) C87_=_C110( C87 C110 ) \nC87_=_C116( C87 C116 ) C87_=_C121( C87 C121 ) C88_=_C92( C88 C92 ) C88_=_C101( C88 C101 ) C88_=_C113( C88 C113 ) C88_=_C114( C88 C114 ) \nC88_=_C115( C88 C115 ) C88_=_C116( C88 C116 ) C92_=_C110( C92 C110 ) C92_=_C116( C92 C116 ) C92_=_C121( C92 C121 ) C101_=_C113( C101 C113 ) \nC101_=_C114( C101 C114 ) C101_=_C115( C101 C115 ) C101_=_C116( C101 C116 ) C110_=_C116( C110 C116 ) C110_=_C121( C110 C121 ) C113_=_C114( C113 C114 ) \nC113_=_C115( C113 C115 ) C113_=_C116( C113 C116 ) C114_=_C115( C114 C115 ) C114_=_C116( C114 C116 ) C115_=_C116( C115 C116 ) C116_=_C121( C116 C121 ) "];31-&gt;38[label="17: C18 C31 C39 C53 C58 \nC64 C70 C83 C87 C88 C92 \nC101 C110 C113 C114 C115 C121 \n66: C18_=_C31 ,C18_=_C39 ,C18_=_C53 ,C18_=_C87 ,C18_=_C92 ,\nC18_=_C110 ,C18_=_C121 ,C31_=_C39 ,C31_=_C53 ,C31_=_C87 ,C31_=_C92 ,\nC31_=_C110 ,C31_=_C121 ,C39_=_C53 ,C39_=_C87 ,C39_=_C92 ,C39_=_C110 ,\nC39_=_C121 ,C53_=_C87 ,C53_=_C92 ,C53_=_C110 ,C53_=_C121 ,C58_=_C64 ,\nC58_=_C70 ,C58_=_C83 ,C58_=_C88 ,C58_=_C101 ,C58_=_C113 ,C58_=_C114 ,\nC58_=_C115 ,C64_=_C70 ,C64_=_C83 ,C64_=_C88 ,C64_=_C101 ,C64_=_C113 ,\nC64_=_C114 ,C64_=_C115 ,C70_=_C83 ,C70_=_C88 ,C70_=_C101 ,C70_=_C113 ,\nC70_=_C114 ,C70_=_C115 ,C83_=_C87 ,C83_=_C88 ,C83_=_C101 ,C83_=_C113 ,\nC83_=_C114 ,C83_=_C115 ,C87_=_C92 ,C87_=_C110 ,C87_=_C121 ,C88_=_C92 ,\nC88_=_C101 ,C88_=_C113 ,C88_=_C114 ,C88_=_C115 ,C92_=_C110 ,C92_=_C121 ,\nC101_=_C113 ,C101_=_C114 ,C101_=_C115 ,C110_=_C121 ,C113_=_C114 ,C113_=_C115 ,\nC114_=_C115 ,"];39[shape=box, label="id:39 level: 3\n23: C23 C41 C55 C56 C57 \nC58 C59 C60 C61 C66 C86 \nC88 C89 C91 C92 C98 C105 \nC115 C123 C124 C125 C126 C132 \n78: C23_=_C55( C23 C55 ) C23_=_C56( C23 C56 ) C23_=_C57( C23 C57 ) C23_=_C58( C23 C58 ) C23_=_C59( C23 C59 ) \nC23_=_C60( C23 C60 ) C23_=_C61( C23 C61 ) C41_=_C57( C41 C57 ) C41_=_C88( C41 C88 ) C41_=_C89( C41 C89 ) C41_=_C91( C41 C91 ) \nC41_=_C92( C41 C92 ) C55_=_C56( C55 C56 ) C55_=_C57( C55 C57 ) C55_=_C58( C55 C58 ) C55_=_C59( C55 C59 ) C55_=_C60( C55 C60 ) \nC55_=_C61( C55 C61 ) C56_=_C57( C56 C57 ) C56_=_C58( C56 C58 ) C56_=_C59( C56 C59 ) C56_=_C60( C56 C60 ) C56_=_C61( C56 C61 ) \nC57_=_C58( C57 C58 ) C57_=_C59( C57 C59 ) C57_=_C60( C57 C60 ) C57_=_C61( C57 C61 ) C57_=_C88( C57 C88 ) C57_=_C89( C57 C89 ) \nC57_=_C91( C57 C91 ) C57_=_C92( C57 C92 ) C58_=_C59( C58 C59 ) C58_=_C60( C58 C60 ) C58_=_C61( C58 C61 ) C58_=_C88( C58 C88 ) \nC58_=_C115( C58 C115 ) C59_=_C60( C59 C60 ) C59_=_C61( C59 C61 ) C60_=_C61( C60 C61 ) C60_=_C66( C60 C66 ) C60_=_C123( C60 C123 ) \nC60_=_C124( C60 C124 ) C60_=_C125( C60 C125 ) C60_=_C126( C60 C126 ) C61_=_C123( C61 C123 ) C66_=_C123( C66 C123 ) C66_=_C124( C66 C124 ) \nC66_=_C125( C66 C125 ) C66_=_C126( C66 C126 ) C86_=_C98( C86 C98 ) C86_=_C105( C86 C105 ) C86_=_C115( C86 C115 ) C86_=_C124( C86 C124 ) \nC86_=_C132( C86 C132 ) C88_=_C89( C88 C89 ) C88_=_C91( C88 C91 ) C88_=_C92( C88 C92 ) C88_=_C115( C88 C115 ) C89_=_C91( C89 C91 ) \nC89_=_C92( C89 C92 ) C91_=_C92( C91 C92 ) C91_=_C132( C91 C132 ) C98_=_C105( C98 C105 ) C98_=_C115( C98 C115 ) C98_=_C124( C98 C124 ) \nC98_=_C132( C98 C132 ) C105_=_C115( C105 C115 ) C105_=_C124( C105 C124 ) C105_=_C132( C105 C132 ) C115_=_C124( C115 C124 ) C115_=_C132( C115 C132 ) \nC123_=_C124( C123 C124 ) C123_=_C125( C123 C125 ) C123_=_C126( C123 C126 ) C124_=_C125( C124 C125 ) C124_=_C126( C124 C126 ) C124_=_C132( C124 C132 ) \nC125_=_C126( C125 C126 ) "];31-&gt;39[label="20: C23 C41 C55 C56 C58 \nC59 C61 C66 C86 C88 C89 \nC91 C92 C98 C105 C115 C123 \nC125 C126 C132 \n46: C23_=_C55 ,C23_=_C56 ,C23_=_C58 ,C23_=_C59 ,C23_=_C61 ,\nC41_=_C88 ,C41_=_C89 ,C41_=_C91 ,C41_=_C92 ,C55_=_C56 ,C55_=_C58 ,\nC55_=_C59 ,C55_=_C61 ,C56_=_C58 ,C56_=_C59 ,C56_=_C61 ,C58_=_C59 ,\nC58_=_C61 ,C58_=_C88 ,C58_=_C115 ,C59_=_C61 ,C61_=_C123 ,C66_=_C123 ,\nC66_=_C125 ,C66_=_C126 ,C86_=_C98 ,C86_=_C105 ,C86_=_C115 ,C86_=_C132 ,\nC88_=_C89 ,C88_=_C91 ,C88_=_C92 ,C88_=_C115 ,C89_=_C91 ,C89_=_C92 ,\nC91_=_C92 ,C91_=_C132 ,C98_=_C105 ,C98_=_C115 ,C98_=_C132 ,C105_=_C115 ,\nC105_=_C132 ,C115_=_C132 ,C123_=_C125 ,C123_=_C126 ,C125_=_C126 ,"];40[shape=box, label="id:40 level: 3\n29: C0 C1 C2 C3 C4 \nC5 C6 C7 C10 C30 C61 \nC67 C69 C101 C102 C104 C105 \nC106 C108 C109 C110 C111 C112 \nC117 C123 C127 C129 C130 C131 \n104: C0_=_C1( C0 C1 ) C0_=_C2( C0 C2 ) C0_=_C3( C0 C3 ) C0_=_C4( C0 C4 ) C0_=_C5( C0 C5 ) \nC0_=_C6( C0 C6 ) C0_=_C7( C0 C7 ) C1_=_C2( C1 C2 ) C1_=_C3( C1 C3 ) C1_=_C4( C1 C4 ) C1_=_C5( C1 C5 ) \nC1_=_C6( C1 C6 ) C1_=_C7( C1 C7 ) C2_=_C3( C2 C3 ) C2_=_C4( C2 C4 ) C2_=_C5( C2 C5 ) C2_=_C6( C2 C6 ) \nC2_=_C7( C2 C7 ) C3_=_C4( C3 C4 ) C3_=_C5( C3 C5 ) C3_=_C6( C3 C6 ) C3_=_C7( C3 C7 ) C4_=_C5( C4 C5 ) \nC4_=_C6( C4 C6 ) C4_=_C7( C4 C7 ) C4_=_C69( C4 C69 ) C5_=_C6( C5 C6 ) C5_=_C7( C5 C7 ) C5_=_C30( C5 C30 ) \nC5_=_C69( C5 C69 ) C5_=_C106( C5 C106 ) C5_=_C108( C5 C108 ) C5_=_C109( C5 C109 ) C5_=_C110( C5 C110 ) C5_=_C111( C5 C111 ) \nC6_=_C7( C6 C7 ) C6_=_C112( C6 C112 ) C7_=_C117( C7 C117 ) C7_=_C129( C7 C129 ) C7_=_C130( C7 C130 ) C7_=_C131( C7 C131 ) \nC10_=_C61( C10 C61 ) C10_=_C67( C10 C67 ) C10_=_C108( C10 C108 ) C10_=_C112( C10 C112 ) C10_=_C123( C10 C123 ) C10_=_C127( C10 C127 ) \nC10_=_C129( C10 C129 ) C30_=_C69( C30 C69 ) C30_=_C106( C30 C106 ) C30_=_C108( C30 C108 ) C30_=_C109( C30 C109 ) C30_=_C110( C30 C110 ) \nC30_=_C111( C30 C111 ) C61_=_C67( C61 C67 ) C61_=_C108( C61 C108 ) C61_=_C112( C61 C112 ) C61_=_C123( C61 C123 ) C61_=_C127( C61 C127 ) \nC61_=_C129( C61 C129 ) C67_=_C108( C67 C108 ) C67_=_C112( C67 C112 ) C67_=_C123( C67 C123 ) C67_=_C127( C67 C127 ) C67_=_C129( C67 C129 ) \nC69_=_C106( C69 C106 ) C69_=_C108( C69 C108 ) C69_=_C109( C69 C109 ) C69_=_C110( C69 C110 ) C69_=_C111( C69 C111 ) C101_=_C102( C101 C102 ) \nC101_=_C104( C101 C104 ) C101_=_C105( C101 C105 ) C102_=_C104( C102 C104 ) C102_=_C105( C102 C105 ) C102_=_C117( C102 C117 ) C104_=_C105( C104 C105 ) \nC106_=_C108( C106 C108 ) C106_=_C109( C106 C109 ) C106_=_C110( C106 C110 ) C106_=_C111( C106 C111 ) C106_=_C127( C106 C127 ) C108_=_C109( C108 C109 ) \nC108_=_C110( C108 C110 ) C108_=_C111( C108 C111 ) C108_=_C112( C108 C112 ) C108_=_C123( C108 C123 ) C108_=_C127( C108 C127 ) C108_=_C129( C108 C129 ) \nC109_=_C110( C109 C110 ) C109_=_C111( C109 C111 ) C110_=_C111( C110 C111 ) C112_=_C123( C112 C123 ) C112_=_C127( C112 C127 ) C112_=_C129( C112 C129 ) \nC117_=_C129( C117 C129 ) C117_=_C130( C117 C130 ) C117_=_C131( C117 C131 ) C123_=_C127( C123 C127 ) C123_=_C129( C123 C129 ) C127_=_C129( C127 C129 ) \nC129_=_C130( C129 C130 ) C129_=_C131( C129 C131 ) C130_=_C131( C130 C131 ) "];32-&gt;40[label="25: C0 C1 C2 C3 C4 \nC6 C10 C30 C61 C67 C69 \nC101 C102 C104 C105 C106 C109 \nC110 C111 C112 C117 C123 C127 \nC130 C131 \n58: C0_=_C1 ,C0_=_C2 ,C0_=_C3 ,C0_=_C4 ,C0_=_C6 ,\nC1_=_C2 ,C1_=_C3 ,C1_=_C4 ,C1_=_C6 ,C2_=_C3 ,C2_=_C4 ,\nC2_=_C6 ,C3_=_C4 ,C3_=_C6 ,C4_=_C6 ,C4_=_C69 ,C6_=_C112 ,\nC10_=_C61 ,C10_=_C67 ,C10_=_C112 ,C10_=_C123 ,C10_=_C127 ,C30_=_C69 ,\nC30_=_C106 ,C30_=_C109 ,C30_=_C110 ,C30_=_C111 ,C61_=_C67 ,C61_=_C112 ,\nC61_=_C123 ,C61_=_C127 ,C67_=_C112 ,C67_=_C123 ,C67_=_C127 ,C69_=_C106 ,\nC69_=_C109 ,C69_=_C110 ,C69_=_C111 ,C101_=_C102 ,C101_=_C104 ,C101_=_C105 ,\nC102_=_C104 ,C102_=_C105 ,C102_=_C117 ,C104_=_C105 ,C106_=_C109 ,C106_=_C110 ,\nC106_=_C111 ,C106_=_C127 ,C109_=_C110 ,C109_=_C111 ,C110_=_C111 ,C112_=_C123 ,\nC112_=_C127 ,C117_=_C130 ,C117_=_C131 ,C123_=_C127 ,C130_=_C131 ,"];41[shape=box, label="id:41 level: 3\n37: C0 C3 C4 C6 C10 \nC11 C14 C15 C16 C17 C18 \nC20 C23 C25 C26 C27 C28 \nC33 C35 C51 C52 C53 C55 \nC59 C69 C70 C71 C72 C73 \nC76 C78 C82 C98 C102 C111 \nC112 C117 \n103: C0_=_C3( C0 C3 ) C0_=_C4( C0 C4 ) C0_=_C6( C0 C6 ) C0_=_C11( C0 C11 ) C0_=_C14( C0 C14 ) \nC0_=_C15( C0 C15 ) C0_=_C16( C0 C16 ) C0_=_C17( C0 C17 ) C0_=_C18( C0 C18 ) C3_=_C4( C3 C4 ) C3_=_C6( C3 C6 ) \nC3_=_C20( C3 C20 ) C3_=_C33( C3 C33 ) C3_=_C51( C3 C51 ) C3_=_C52( C3 C52 ) C3_=_C53( C3 C53 ) C4_=_C6( C4 C6 ) \nC4_=_C69( C4 C69 ) C4_=_C70( C4 C70 ) C4_=_C71( C4 C71 ) C4_=_C72( C4 C72 ) C6_=_C17( C6 C17 ) C6_=_C82( C6 C82 ) \nC6_=_C112( C6 C112 ) C10_=_C112( C10 C112 ) C11_=_C14( C11 C14 ) C11_=_C15( C11 C15 ) C11_=_C16( C11 C16 ) C11_=_C17( C11 C17 ) \nC11_=_C18( C11 C18 ) C11_=_C33( C11 C33 ) C11_=_C35( C11 C35 ) C14_=_C15( C14 C15 ) C14_=_C16( C14 C16 ) C14_=_C17( C14 C17 ) \nC14_=_C18( C14 C18 ) C15_=_C16( C15 C16 ) C15_=_C17( C15 C17 ) C15_=_C18( C15 C18 ) C15_=_C26( C15 C26 ) C15_=_C78( C15 C78 ) \nC16_=_C17( C16 C17 ) C16_=_C18( C16 C18 ) C16_=_C98( C16 C98 ) C17_=_C18( C17 C18 ) C17_=_C82( C17 C82 ) C17_=_C112( C17 C112 ) \nC18_=_C53( C18 C53 ) C20_=_C33( C20 C33 ) C20_=_C51( C20 C51 ) C20_=_C52( C20 C52 ) C20_=_C53( C20 C53 ) C23_=_C25( C23 C25 ) \nC23_=_C26( C23 C26 ) C23_=_C27( C23 C27 ) C23_=_C28( C23 C28 ) C23_=_C55( C23 C55 ) C23_=_C59( C23 C59 ) C25_=_C26( C25 C26 ) \nC25_=_C27( C25 C27 ) C25_=_C28( C25 C28 ) C25_=_C35( C25 C35 ) C25_=_C55( C25 C55 ) C25_=_C73( C25 C73 ) C25_=_C76( C25 C76 ) \nC26_=_C27( C26 C27 ) C26_=_C28( C26 C28 ) C26_=_C78( C26 C78 ) C27_=_C28( C27 C28 ) C33_=_C35( C33 C35 ) C33_=_C51( C33 C51 ) \nC33_=_C52( C33 C52 ) C33_=_C53( C33 C53 ) C35_=_C55( C35 C55 ) C35_=_C73( C35 C73 ) C35_=_C76( C35 C76 ) C51_=_C52( C51 C52 ) \nC51_=_C53( C51 C53 ) C51_=_C82( C51 C82 ) C52_=_C53( C52 C53 ) C55_=_C59( C55 C59 ) C55_=_C73( C55 C73 ) C55_=_C76( C55 C76 ) \nC59_=_C71( C59 C71 ) C59_=_C78( C59 C78 ) C59_=_C102( C59 C102 ) C59_=_C117( C59 C117 ) C69_=_C70( C69 C70 ) C69_=_C71( C69 C71 ) \nC69_=_C72( C69 C72 ) C69_=_C111(</w:t>
      </w:r>
    </w:p>
    <w:p>
      <w:pPr>
        <w:pStyle w:val="PreformattedText"/>
        <w:bidi w:val="0"/>
        <w:spacing w:before="0" w:after="0"/>
        <w:jc w:val="left"/>
        <w:rPr/>
      </w:pPr>
      <w:r>
        <w:rPr/>
        <w:t xml:space="preserve"> </w:t>
      </w:r>
      <w:r>
        <w:rPr/>
        <w:t>C69 C111 ) C70_=_C71( C70 C71 ) C70_=_C72( C70 C72 ) C71_=_C72( C71 C72 ) C71_=_C78( C71 C78 ) \nC71_=_C102( C71 C102 ) C71_=_C117( C71 C117 ) C72_=_C111( C72 C111 ) C73_=_C76( C73 C76 ) C78_=_C102( C78 C102 ) C78_=_C117( C78 C117 ) \nC82_=_C112( C82 C112 ) C102_=_C117( C102 C117 ) "];32-&gt;41[label="32: C0 C3 C4 C6 C10 \nC11 C14 C15 C18 C20 C23 \nC26 C27 C28 C33 C35 C51 \nC52 C53 C55 C59 C69 C70 \nC73 C76 C78 C82 C98 C102 \nC111 C112 C117 \n68: C0_=_C3 ,C0_=_C4 ,C0_=_C6 ,C0_=_C11 ,C0_=_C14 ,\nC0_=_C15 ,C0_=_C18 ,C3_=_C4 ,C3_=_C6 ,C3_=_C20 ,C3_=_C33 ,\nC3_=_C51 ,C3_=_C52 ,C3_=_C53 ,C4_=_C6 ,C4_=_C69 ,C4_=_C70 ,\nC6_=_C82 ,C6_=_C112 ,C10_=_C112 ,C11_=_C14 ,C11_=_C15 ,C11_=_C18 ,\nC11_=_C33 ,C11_=_C35 ,C14_=_C15 ,C14_=_C18 ,C15_=_C18 ,C15_=_C26 ,\nC15_=_C78 ,C18_=_C53 ,C20_=_C33 ,C20_=_C51 ,C20_=_C52 ,C20_=_C53 ,\nC23_=_C26 ,C23_=_C27 ,C23_=_C28 ,C23_=_C55 ,C23_=_C59 ,C26_=_C27 ,\nC26_=_C28 ,C26_=_C78 ,C27_=_C28 ,C33_=_C35 ,C33_=_C51 ,C33_=_C52 ,\nC33_=_C53 ,C35_=_C55 ,C35_=_C73 ,C35_=_C76 ,C51_=_C52 ,C51_=_C53 ,\nC51_=_C82 ,C52_=_C53 ,C55_=_C59 ,C55_=_C73 ,C55_=_C76 ,C59_=_C78 ,\nC59_=_C102 ,C59_=_C117 ,C69_=_C70 ,C69_=_C111 ,C73_=_C76 ,C78_=_C102 ,\nC78_=_C117 ,C82_=_C112 ,C102_=_C117 ,"];42[shape=box, label="id:42 level: 4\n10: C21 C28 C65 C68 C89 \nC119 C120 C121 C122 C133 \n28: C21_=_C65( C21 C65 ) C21_=_C89( C21 C89 ) C21_=_C119( C21 C119 ) C21_=_C120( C21 C120 ) C21_=_C121( C21 C121 ) \nC21_=_C122( C21 C122 ) C28_=_C68( C28 C68 ) C28_=_C120( C28 C120 ) C28_=_C133( C28 C133 ) C65_=_C68( C65 C68 ) C65_=_C89( C65 C89 ) \nC65_=_C119( C65 C119 ) C65_=_C120( C65 C120 ) C65_=_C121( C65 C121 ) C65_=_C122( C65 C122 ) C68_=_C120( C68 C120 ) C68_=_C133( C68 C133 ) \nC89_=_C119( C89 C119 ) C89_=_C120( C89 C120 ) C89_=_C121( C89 C121 ) C89_=_C122( C89 C122 ) C119_=_C120( C119 C120 ) C119_=_C121( C119 C121 ) \nC119_=_C122( C119 C122 ) C120_=_C121( C120 C121 ) C120_=_C122( C120 C122 ) C120_=_C133( C120 C133 ) C121_=_C122( C121 C122 ) "];34-&gt;42[label="9: C21 C28 C65 C68 C89 \nC119 C121 C122 C133 \n19: C21_=_C65 ,C21_=_C89 ,C21_=_C119 ,C21_=_C121 ,C21_=_C122 ,\nC28_=_C68 ,C28_=_C133 ,C65_=_C68 ,C65_=_C89 ,C65_=_C119 ,C65_=_C121 ,\nC65_=_C122 ,C68_=_C133 ,C89_=_C119 ,C89_=_C121 ,C89_=_C122 ,C119_=_C121 ,\nC119_=_C122 ,C121_=_C122 ,"];43[shape=box, label="id:43 level: 4\n11: C45 C46 C47 C48 C52 \nC94 C114 C119 C122 C130 C131 \n24: C45_=_C46( C45 C46 ) C45_=_C47( C45 C47 ) C45_=_C48( C45 C48 ) C46_=_C47( C46 C47 ) C46_=_C48( C46 C48 ) \nC47_=_C48( C47 C48 ) C48_=_C52( C48 C52 ) C48_=_C94( C48 C94 ) C48_=_C114( C48 C114 ) C48_=_C119( C48 C119 ) C48_=_C130( C48 C130 ) \nC52_=_C94( C52 C94 ) C52_=_C114( C52 C114 ) C52_=_C119( C52 C119 ) C52_=_C130( C52 C130 ) C94_=_C114( C94 C114 ) C94_=_C119( C94 C119 ) \nC94_=_C130( C94 C130 ) C114_=_C119( C114 C119 ) C114_=_C130( C114 C130 ) C119_=_C122( C119 C122 ) C119_=_C130( C119 C130 ) C122_=_C131( C122 C131 ) \nC130_=_C131( C130 C131 ) "];34-&gt;43[label="10: C45 C46 C47 C52 C94 \nC114 C119 C122 C130 C131 \n16: C45_=_C46 ,C45_=_C47 ,C46_=_C47 ,C52_=_C94 ,C52_=_C114 ,\nC52_=_C119 ,C52_=_C130 ,C94_=_C114 ,C94_=_C119 ,C94_=_C130 ,C114_=_C119 ,\nC114_=_C130 ,C119_=_C122 ,C119_=_C130 ,C122_=_C131 ,C130_=_C131 ,"];44[shape=box, label="id:44 level: 4\n9: C29 C30 C31 C32 C44 \nC81 C96 C126 C128 \n21: C29_=_C30( C29 C30 ) C29_=_C31( C29 C31 ) C29_=_C32( C29 C32 ) C30_=_C31( C30 C31 ) C30_=_C32( C30 C32 ) \nC31_=_C32( C31 C32 ) C32_=_C44( C32 C44 ) C32_=_C81( C32 C81 ) C32_=_C96( C32 C96 ) C32_=_C126( C32 C126 ) C32_=_C128( C32 C128 ) \nC44_=_C81( C44 C81 ) C44_=_C96( C44 C96 ) C44_=_C126( C44 C126 ) C44_=_C128( C44 C128 ) C81_=_C96( C81 C96 ) C81_=_C126( C81 C126 ) \nC81_=_C128( C81 C128 ) C96_=_C126( C96 C126 ) C96_=_C128( C96 C128 ) C126_=_C128( C126 C128 ) "];35-&gt;44[label="8: C29 C30 C31 C44 C81 \nC96 C126 C128 \n13: C29_=_C30 ,C29_=_C31 ,C30_=_C31 ,C44_=_C81 ,C44_=_C96 ,\nC44_=_C126 ,C44_=_C128 ,C81_=_C96 ,C81_=_C126 ,C81_=_C128 ,C96_=_C126 ,\nC96_=_C128 ,C126_=_C128 ,"];45[shape=box, label="id:45 level: 4\n9: C2 C40 C41 C42 C43 \nC44 C95 C125 C134 \n20: C2_=_C41( C2 C41 ) C2_=_C42( C2 C42 ) C2_=_C43( C2 C43 ) C2_=_C44( C2 C44 ) C40_=_C43( C40 C43 ) \nC40_=_C95( C40 C95 ) C40_=_C125( C40 C125 ) C40_=_C134( C40 C134 ) C41_=_C42( C41 C42 ) C41_=_C43( C41 C43 ) C41_=_C44( C41 C44 ) \nC42_=_C43( C42 C43 ) C42_=_C44( C42 C44 ) C43_=_C44( C43 C44 ) C43_=_C95( C43 C95 ) C43_=_C125( C43 C125 ) C43_=_C134( C43 C134 ) \nC95_=_C125( C95 C125 ) C95_=_C134( C95 C134 ) C125_=_C134( C125 C134 ) "];36-&gt;45[label="8: C2 C40 C41 C42 C44 \nC95 C125 C134 \n12: C2_=_C41 ,C2_=_C42 ,C2_=_C44 ,C40_=_C95 ,C40_=_C125 ,\nC40_=_C134 ,C41_=_C42 ,C41_=_C44 ,C42_=_C44 ,C95_=_C125 ,C95_=_C134 ,\nC125_=_C134 ,"];46[shape=box, label="id:46 level: 4\n13: C41 C57 C60 C66 C88 \nC89 C90 C91 C92 C123 C124 \nC125 C126 \n43: C41_=_C57( C41 C57 ) C41_=_C88( C41 C88 ) C41_=_C89( C41 C89 ) C41_=_C90( C41 C90 ) C41_=_C91( C41 C91 ) \nC41_=_C92( C41 C92 ) C57_=_C60( C57 C60 ) C57_=_C88( C57 C88 ) C57_=_C89( C57 C89 ) C57_=_C90( C57 C90 ) C57_=_C91( C57 C91 ) \nC57_=_C92( C57 C92 ) C60_=_C66( C60 C66 ) C60_=_C90( C60 C90 ) C60_=_C123( C60 C123 ) C60_=_C124( C60 C124 ) C60_=_C125( C60 C125 ) \nC60_=_C126( C60 C126 ) C66_=_C90( C66 C90 ) C66_=_C123( C66 C123 ) C66_=_C124( C66 C124 ) C66_=_C125( C66 C125 ) C66_=_C126( C66 C126 ) \nC88_=_C89( C88 C89 ) C88_=_C90( C88 C90 ) C88_=_C91( C88 C91 ) C88_=_C92( C88 C92 ) C89_=_C90( C89 C90 ) C89_=_C91( C89 C91 ) \nC89_=_C92( C89 C92 ) C90_=_C91( C90 C91 ) C90_=_C92( C90 C92 ) C90_=_C123( C90 C123 ) C90_=_C124( C90 C124 ) C90_=_C125( C90 C125 ) \nC90_=_C126( C90 C126 ) C91_=_C92( C91 C92 ) C123_=_C124( C123 C124 ) C123_=_C125( C123 C125 ) C123_=_C126( C123 C126 ) C124_=_C125( C124 C125 ) \nC124_=_C126( C124 C126 ) C125_=_C126( C125 C126 ) "];39-&gt;46[label="12: C41 C57 C60 C66 C88 \nC89 C91 C92 C123 C124 C125 \nC126 \n31: C41_=_C57 ,C41_=_C88 ,C41_=_C89 ,C41_=_C91 ,C41_=_C92 ,\nC57_=_C60 ,C57_=_C88 ,C57_=_C89 ,C57_=_C91 ,C57_=_C92 ,C60_=_C66 ,\nC60_=_C123 ,C60_=_C124 ,C60_=_C125 ,C60_=_C126 ,C66_=_C123 ,C66_=_C124 ,\nC66_=_C125 ,C66_=_C126 ,C88_=_C89 ,C88_=_C91 ,C88_=_C92 ,C89_=_C91 ,\nC89_=_C92 ,C91_=_C92 ,C123_=_C124 ,C123_=_C125 ,C123_=_C126 ,C124_=_C125 ,\nC124_=_C126 ,C125_=_C126 ,"];47[shape=box, label="id:47 level: 4\n15: C23 C55 C56 C57 C58 \nC59 C60 C61 C62 C86 C98 \nC105 C115 C124 C132 \n59: C23_=_C55( C23 C55 ) C23_=_C56( C23 C56 ) C23_=_C57( C23 C57 ) C23_=_C58( C23 C58 ) C23_=_C59( C23 C59 ) \nC23_=_C60( C23 C60 ) C23_=_C61( C23 C61 ) C23_=_C62( C23 C62 ) C55_=_C56( C55 C56 ) C55_=_C57( C55 C57 ) C55_=_C58( C55 C58 ) \nC55_=_C59( C55 C59 ) C55_=_C60( C55 C60 ) C55_=_C61( C55 C61 ) C55_=_C62( C55 C62 ) C56_=_C57( C56 C57 ) C56_=_C58( C56 C58 ) \nC56_=_C59( C56 C59 ) C56_=_C60( C56 C60 ) C56_=_C61( C56 C61 ) C56_=_C62( C56 C62 ) C57_=_C58( C57 C58 ) C57_=_C59( C57 C59 ) \nC57_=_C60( C57 C60 ) C57_=_C61( C57 C61 ) C57_=_C62( C57 C62 ) C58_=_C59( C58 C59 ) C58_=_C60( C58 C60 ) C58_=_C61( C58 C61 ) \nC58_=_C62( C58 C62 ) C58_=_C115( C58 C115 ) C59_=_C60( C59 C60 ) C59_=_C61( C59 C61 ) C59_=_C62( C59 C62 ) C60_=_C61( C60 C61 ) \nC60_=_C62( C60 C62 ) C60_=_C124( C60 C124 ) C61_=_C62( C61 C62 ) C62_=_C86( C62 C86 ) C62_=_C98( C62 C98 ) C62_=_C105( C62 C105 ) \nC62_=_C115( C62 C115 ) C62_=_C124( C62 C124 ) C62_=_C132( C62 C132 ) C86_=_C98( C86 C98 ) C86_=_C105( C86 C105 ) C86_=_C115( C86 C115 ) \nC86_=_C124( C86 C124 ) C86_=_C132( C86 C132 ) C98_=_C105( C98 C105 ) C98_=_C115( C98 C115 ) C98_=_C124( C98 C124 ) C98_=_C132( C98 C132 ) \nC105_=_C115( C105 C115 ) C105_=_C124( C105 C124 ) C105_=_C132( C105 C132 ) C115_=_C124( C115 C124 ) C115_=_C132( C115 C132 ) C124_=_C132( C124 C132 ) "];39-&gt;47[label="14: C23 C55 C56 C57 C58 \nC59 C60 C61 C86 C98 C105 \nC115 C124 C132 \n45: C23_=_C55 ,C23_=_C56 ,C23_=_C57 ,C23_=_C58 ,C23_=_C59 ,\nC23_=_C60 ,C23_=_C61 ,C55_=_C56 ,C55_=_C57 ,C55_=_C58 ,C55_=_C59 ,\nC55_=_C60 ,C55_=_C61 ,C56_=_C57 ,C56_=_C58 ,C56_=_C59 ,C56_=_C60 ,\nC56_=_C61 ,C57_=_C58 ,C57_=_C59 ,C57_=_C60 ,C57_=_C61 ,C58_=_C59 ,\nC58_=_C60 ,C58_=_C61 ,C58_=_C115 ,C59_=_C60 ,C59_=_C61 ,C60_=_C61 ,\nC60_=_C124 ,C86_=_C98 ,C86_=_C105 ,C86_=_C115 ,C86_=_C124 ,C86_=_C132 ,\nC98_=_C105 ,C98_=_C115 ,C98_=_C124 ,C98_=_C132 ,C105_=_C115 ,C105_=_C124 ,\nC105_=_C132 ,C115_=_C124 ,C115_=_C132 ,C124_=_C132 ,"];48[shape=box, label="id:48 level: 4\n17: C0 C1 C2 C3 C4 \nC5 C6 C7 C8 C10 C61 \nC67 C108 C112 C123 C127 C129 \n75: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5_=_C6( C5 C6 ) C5_=_C7( C5 C7 ) C5_=_C8( C5 C8 ) C5_=_C108( C5 C108 ) C6_=_C7( C6 C7 ) \nC6_=_C8( C6 C8 ) C6_=_C112( C6 C112 ) C7_=_C8( C7 C8 ) C7_=_C129( C7 C129 ) C8_=_C10( C8 C10 ) C8_=_C61( C8 C61 ) \nC8_=_C67( C8 C67 ) C8_=_C108( C8 C108 ) C8_=_C112( C8 C112 ) C8_=_C123( C8 C123 ) C8_=_C127( C8 C127 ) C8_=_C129( C8 C129 ) \nC10_=_C61( C10 C61 ) C10_=_C67( C10 C67 ) C10_=_C108( C10 C108 ) C10_=_C112( C10 C112 ) C10_=_C123( C10 C123 ) C10_=_C127( C10 C127 ) \nC10_=_C129( C10 C129 ) C61_=_C67( C61 C67 ) C61_=_C108( C61 C108 ) C61_=_C112( C61 C112 ) C61_=_C123( C61 C123 ) C61_=_C127( C61 C127 ) \nC61_=_C129( C61 C129 ) C67_=_C108( C67 C108 ) C67_=_C112( C67 C112 ) C67_=_C123( C67 C123 ) C67_=_C127( C67 C127 ) C67_=_C129( C67 C129 ) \nC108_=_C112( C108 C112 ) C108_=_C123( C108 C123 ) C108_=_C127( C108 C127 ) C108_=_C129( C108 C129 ) C112_=_C123( C112 C123 ) C112_=_C127( C112 C127 ) \nC112_=_C129( C112 C129 ) C123_=_C127( C123 C127 ) C123_=_C129( C123 C129 ) C127_=_C129( C127 C129 ) "];40-&gt;48[label="16:</w:t>
      </w:r>
    </w:p>
    <w:p>
      <w:pPr>
        <w:pStyle w:val="PreformattedText"/>
        <w:bidi w:val="0"/>
        <w:spacing w:before="0" w:after="0"/>
        <w:jc w:val="left"/>
        <w:rPr/>
      </w:pPr>
      <w:r>
        <w:rPr/>
        <w:t xml:space="preserve"> </w:t>
      </w:r>
      <w:r>
        <w:rPr/>
        <w:t>C0 C1 C2 C3 C4 \nC5 C6 C7 C10 C61 C67 \nC108 C112 C123 C127 C129 \n59: C0_=_C1 ,C0_=_C2 ,C0_=_C3 ,C0_=_C4 ,C0_=_C5 ,\nC0_=_C6 ,C0_=_C7 ,C1_=_C2 ,C1_=_C3 ,C1_=_C4 ,C1_=_C5 ,\nC1_=_C6 ,C1_=_C7 ,C2_=_C3 ,C2_=_C4 ,C2_=_C5 ,C2_=_C6 ,\nC2_=_C7 ,C3_=_C4 ,C3_=_C5 ,C3_=_C6 ,C3_=_C7 ,C4_=_C5 ,\nC4_=_C6 ,C4_=_C7 ,C5_=_C6 ,C5_=_C7 ,C5_=_C108 ,C6_=_C7 ,\nC6_=_C112 ,C7_=_C129 ,C10_=_C61 ,C10_=_C67 ,C10_=_C108 ,C10_=_C112 ,\nC10_=_C123 ,C10_=_C127 ,C10_=_C129 ,C61_=_C67 ,C61_=_C108 ,C61_=_C112 ,\nC61_=_C123 ,C61_=_C127 ,C61_=_C129 ,C67_=_C108 ,C67_=_C112 ,C67_=_C123 ,\nC67_=_C127 ,C67_=_C129 ,C108_=_C112 ,C108_=_C123 ,C108_=_C127 ,C108_=_C129 ,\nC112_=_C123 ,C112_=_C127 ,C112_=_C129 ,C123_=_C127 ,C123_=_C129 ,C127_=_C129 ,"];49[shape=box, label="id:49 level: 4\n19: C5 C7 C30 C69 C100 \nC101 C102 C104 C105 C106 C107 \nC108 C109 C110 C111 C117 C129 \nC130 C131 \n73: C5_=_C7( C5 C7 ) C5_=_C30( C5 C30 ) C5_=_C69( C5 C69 ) C5_=_C100( C5 C100 ) C5_=_C106( C5 C106 ) \nC5_=_C107( C5 C107 ) C5_=_C108( C5 C108 ) C5_=_C109( C5 C109 ) C5_=_C110( C5 C110 ) C5_=_C111( C5 C111 ) C7_=_C107( C7 C107 ) \nC7_=_C117( C7 C117 ) C7_=_C129( C7 C129 ) C7_=_C130( C7 C130 ) C7_=_C131( C7 C131 ) C30_=_C69( C30 C69 ) C30_=_C100( C30 C100 ) \nC30_=_C106( C30 C106 ) C30_=_C107( C30 C107 ) C30_=_C108( C30 C108 ) C30_=_C109( C30 C109 ) C30_=_C110( C30 C110 ) C30_=_C111( C30 C111 ) \nC69_=_C100( C69 C100 ) C69_=_C106( C69 C106 ) C69_=_C107( C69 C107 ) C69_=_C108( C69 C108 ) C69_=_C109( C69 C109 ) C69_=_C110( C69 C110 ) \nC69_=_C111( C69 C111 ) C100_=_C101( C100 C101 ) C100_=_C102( C100 C102 ) C100_=_C104( C100 C104 ) C100_=_C105( C100 C105 ) C100_=_C106( C100 C106 ) \nC100_=_C107( C100 C107 ) C100_=_C108( C100 C108 ) C100_=_C109( C100 C109 ) C100_=_C110( C100 C110 ) C100_=_C111( C100 C111 ) C101_=_C102( C101 C102 ) \nC101_=_C104( C101 C104 ) C101_=_C105( C101 C105 ) C102_=_C104( C102 C104 ) C102_=_C105( C102 C105 ) C102_=_C117( C102 C117 ) C104_=_C105( C104 C105 ) \nC106_=_C107( C106 C107 ) C106_=_C108( C106 C108 ) C106_=_C109( C106 C109 ) C106_=_C110( C106 C110 ) C106_=_C111( C106 C111 ) C107_=_C108( C107 C108 ) \nC107_=_C109( C107 C109 ) C107_=_C110( C107 C110 ) C107_=_C111( C107 C111 ) C107_=_C117( C107 C117 ) C107_=_C129( C107 C129 ) C107_=_C130( C107 C130 ) \nC107_=_C131( C107 C131 ) C108_=_C109( C108 C109 ) C108_=_C110( C108 C110 ) C108_=_C111( C108 C111 ) C108_=_C129( C108 C129 ) C109_=_C110( C109 C110 ) \nC109_=_C111( C109 C111 ) C110_=_C111( C110 C111 ) C117_=_C129( C117 C129 ) C117_=_C130( C117 C130 ) C117_=_C131( C117 C131 ) C129_=_C130( C129 C130 ) \nC129_=_C131( C129 C131 ) C130_=_C131( C130 C131 ) "];40-&gt;49[label="17: C5 C7 C30 C69 C101 \nC102 C104 C105 C106 C108 C109 \nC110 C111 C117 C129 C130 C131 \n47: C5_=_C7 ,C5_=_C30 ,C5_=_C69 ,C5_=_C106 ,C5_=_C108 ,\nC5_=_C109 ,C5_=_C110 ,C5_=_C111 ,C7_=_C117 ,C7_=_C129 ,C7_=_C130 ,\nC7_=_C131 ,C30_=_C69 ,C30_=_C106 ,C30_=_C108 ,C30_=_C109 ,C30_=_C110 ,\nC30_=_C111 ,C69_=_C106 ,C69_=_C108 ,C69_=_C109 ,C69_=_C110 ,C69_=_C111 ,\nC101_=_C102 ,C101_=_C104 ,C101_=_C105 ,C102_=_C104 ,C102_=_C105 ,C102_=_C117 ,\nC104_=_C105 ,C106_=_C108 ,C106_=_C109 ,C106_=_C110 ,C106_=_C111 ,C108_=_C109 ,\nC108_=_C110 ,C108_=_C111 ,C108_=_C129 ,C109_=_C110 ,C109_=_C111 ,C110_=_C111 ,\nC117_=_C129 ,C117_=_C130 ,C117_=_C131 ,C129_=_C130 ,C129_=_C131 ,C130_=_C131 ,"];50[shape=box, label="id:50 level: 4\n20: C6 C16 C17 C25 C35 \nC55 C59 C71 C72 C73 C74 \nC76 C78 C82 C98 C102 C111 \nC112 C117 C118 \n47: C6_=_C17( C6 C17 ) C6_=_C74( C6 C74 ) C6_=_C82( C6 C82 ) C6_=_C112( C6 C112 ) C16_=_C17( C16 C17 ) \nC16_=_C98( C16 C98 ) C17_=_C74( C17 C74 ) C17_=_C82( C17 C82 ) C17_=_C112( C17 C112 ) C25_=_C35( C25 C35 ) C25_=_C55( C25 C55 ) \nC25_=_C73( C25 C73 ) C25_=_C74( C25 C74 ) C25_=_C76( C25 C76 ) C35_=_C55( C35 C55 ) C35_=_C73( C35 C73 ) C35_=_C74( C35 C74 ) \nC35_=_C76( C35 C76 ) C55_=_C59( C55 C59 ) C55_=_C73( C55 C73 ) C55_=_C74( C55 C74 ) C55_=_C76( C55 C76 ) C59_=_C71( C59 C71 ) \nC59_=_C78( C59 C78 ) C59_=_C102( C59 C102 ) C59_=_C117( C59 C117 ) C59_=_C118( C59 C118 ) C71_=_C72( C71 C72 ) C71_=_C78( C71 C78 ) \nC71_=_C102( C71 C102 ) C71_=_C117( C71 C117 ) C71_=_C118( C71 C118 ) C72_=_C111( C72 C111 ) C72_=_C118( C72 C118 ) C73_=_C74( C73 C74 ) \nC73_=_C76( C73 C76 ) C74_=_C76( C74 C76 ) C74_=_C82( C74 C82 ) C74_=_C112( C74 C112 ) C78_=_C102( C78 C102 ) C78_=_C117( C78 C117 ) \nC78_=_C118( C78 C118 ) C82_=_C112( C82 C112 ) C102_=_C117( C102 C117 ) C102_=_C118( C102 C118 ) C111_=_C118( C111 C118 ) C117_=_C118( C117 C118 ) "];41-&gt;50[label="18: C6 C16 C17 C25 C35 \nC55 C59 C71 C72 C73 C76 \nC78 C82 C98 C102 C111 C112 \nC117 \n31: C6_=_C17 ,C6_=_C82 ,C6_=_C112 ,C16_=_C17 ,C16_=_C98 ,\nC17_=_C82 ,C17_=_C112 ,C25_=_C35 ,C25_=_C55 ,C25_=_C73 ,C25_=_C76 ,\nC35_=_C55 ,C35_=_C73 ,C35_=_C76 ,C55_=_C59 ,C55_=_C73 ,C55_=_C76 ,\nC59_=_C71 ,C59_=_C78 ,C59_=_C102 ,C59_=_C117 ,C71_=_C72 ,C71_=_C78 ,\nC71_=_C102 ,C71_=_C117 ,C72_=_C111 ,C73_=_C76 ,C78_=_C102 ,C78_=_C117 ,\nC82_=_C112 ,C102_=_C117 ,"];51[shape=box, label="id:51 level: 4\n26: C0 C3 C4 C10 C11 \nC13 C14 C15 C16 C17 C18 \nC20 C23 C25 C26 C27 C28 \nC33 C50 C51 C52 C53 C69 \nC70 C71 C72 \n76: C0_=_C3( C0 C3 ) C0_=_C4( C0 C4 ) C0_=_C11( C0 C11 ) C0_=_C13( C0 C13 ) C0_=_C14( C0 C14 ) \nC0_=_C15( C0 C15 ) C0_=_C16( C0 C16 ) C0_=_C17( C0 C17 ) C0_=_C18( C0 C18 ) C3_=_C4( C3 C4 ) C3_=_C20( C3 C20 ) \nC3_=_C33( C3 C33 ) C3_=_C50( C3 C50 ) C3_=_C51( C3 C51 ) C3_=_C52( C3 C52 ) C3_=_C53( C3 C53 ) C4_=_C69( C4 C69 ) \nC4_=_C70( C4 C70 ) C4_=_C71( C4 C71 ) C4_=_C72( C4 C72 ) C11_=_C13( C11 C13 ) C11_=_C14( C11 C14 ) C11_=_C15( C11 C15 ) \nC11_=_C16( C11 C16 ) C11_=_C17( C11 C17 ) C11_=_C18( C11 C18 ) C11_=_C33( C11 C33 ) C13_=_C14( C13 C14 ) C13_=_C15( C13 C15 ) \nC13_=_C16( C13 C16 ) C13_=_C17( C13 C17 ) C13_=_C18( C13 C18 ) C13_=_C50( C13 C50 ) C14_=_C15( C14 C15 ) C14_=_C16( C14 C16 ) \nC14_=_C17( C14 C17 ) C14_=_C18( C14 C18 ) C15_=_C16( C15 C16 ) C15_=_C17( C15 C17 ) C15_=_C18( C15 C18 ) C15_=_C26( C15 C26 ) \nC16_=_C17( C16 C17 ) C16_=_C18( C16 C18 ) C17_=_C18( C17 C18 ) C18_=_C53( C18 C53 ) C20_=_C33( C20 C33 ) C20_=_C50( C20 C50 ) \nC20_=_C51( C20 C51 ) C20_=_C52( C20 C52 ) C20_=_C53( C20 C53 ) C23_=_C25( C23 C25 ) C23_=_C26( C23 C26 ) C23_=_C27( C23 C27 ) \nC23_=_C28( C23 C28 ) C25_=_C26( C25 C26 ) C25_=_C27( C25 C27 ) C25_=_C28( C25 C28 ) C26_=_C27( C26 C27 ) C26_=_C28( C26 C28 ) \nC27_=_C28( C27 C28 ) C33_=_C50( C33 C50 ) C33_=_C51( C33 C51 ) C33_=_C52( C33 C52 ) C33_=_C53( C33 C53 ) C50_=_C51( C50 C51 ) \nC50_=_C52( C50 C52 ) C50_=_C53( C50 C53 ) C51_=_C52( C51 C52 ) C51_=_C53( C51 C53 ) C52_=_C53( C52 C53 ) C69_=_C70( C69 C70 ) \nC69_=_C71( C69 C71 ) C69_=_C72( C69 C72 ) C70_=_C71( C70 C71 ) C70_=_C72( C70 C72 ) C71_=_C72( C71 C72 ) "];41-&gt;51[label="24: C0 C3 C4 C10 C11 \nC14 C15 C16 C17 C18 C20 \nC23 C25 C26 C27 C28 C33 \nC51 C52 C53 C69 C70 C71 \nC72 \n62: C0_=_C3 ,C0_=_C4 ,C0_=_C11 ,C0_=_C14 ,C0_=_C15 ,\nC0_=_C16 ,C0_=_C17 ,C0_=_C18 ,C3_=_C4 ,C3_=_C20 ,C3_=_C33 ,\nC3_=_C51 ,C3_=_C52 ,C3_=_C53 ,C4_=_C69 ,C4_=_C70 ,C4_=_C71 ,\nC4_=_C72 ,C11_=_C14 ,C11_=_C15 ,C11_=_C16 ,C11_=_C17 ,C11_=_C18 ,\nC11_=_C33 ,C14_=_C15 ,C14_=_C16 ,C14_=_C17 ,C14_=_C18 ,C15_=_C16 ,\nC15_=_C17 ,C15_=_C18 ,C15_=_C26 ,C16_=_C17 ,C16_=_C18 ,C17_=_C18 ,\nC18_=_C53 ,C20_=_C33 ,C20_=_C51 ,C20_=_C52 ,C20_=_C53 ,C23_=_C25 ,\nC23_=_C26 ,C23_=_C27 ,C23_=_C28 ,C25_=_C26 ,C25_=_C27 ,C25_=_C28 ,\nC26_=_C27 ,C26_=_C28 ,C27_=_C28 ,C33_=_C51 ,C33_=_C52 ,C33_=_C53 ,\nC51_=_C52 ,C51_=_C53 ,C52_=_C53 ,C69_=_C70 ,C69_=_C71 ,C69_=_C72 ,\nC70_=_C71 ,C70_=_C72 ,C71_=_C72 ,"];52[shape=box, label="id:52 level: 5\n7: C45 C46 C47 C48 C49 \nC122 C131 \n13: C45_=_C46( C45 C46 ) C45_=_C47( C45 C47 ) C45_=_C48( C45 C48 ) C45_=_C49( C45 C49 ) C46_=_C47( C46 C47 ) \nC46_=_C48( C46 C48 ) C46_=_C49( C46 C49 ) C47_=_C48( C47 C48 ) C47_=_C49( C47 C49 ) C48_=_C49( C48 C49 ) C49_=_C122( C49 C122 ) \nC49_=_C131( C49 C131 ) C122_=_C131( C122 C131 ) "];43-&gt;52[label="6: C45 C46 C47 C48 C122 \nC131 \n7: C45_=_C46 ,C45_=_C47 ,C45_=_C48 ,C46_=_C47 ,C46_=_C48 ,\nC47_=_C48 ,C122_=_C131 ,"];53[shape=box, label="id:53 level: 5\n12: C7 C100 C101 C102 C103 \nC104 C105 C107 C117 C129 C130 \nC131 \n38: C7_=_C103( C7 C103 ) C7_=_C107( C7 C107 ) C7_=_C117( C7 C117 ) C7_=_C129( C7 C129 ) C7_=_C130( C7 C130 ) \nC7_=_C131( C7 C131 ) C100_=_C101( C100 C101 ) C100_=_C102( C100 C102 ) C100_=_C103( C100 C103 ) C100_=_C104( C100 C104 ) C100_=_C105( C100 C105 ) \nC100_=_C107( C100 C107 ) C101_=_C102( C101 C102 ) C101_=_C103( C101 C103 ) C101_=_C104( C101 C104 ) C101_=_C105( C101 C105 ) C102_=_C103( C102 C103 ) \nC102_=_C104( C102 C104 ) C102_=_C105( C102 C105 ) C102_=_C117( C102 C117 ) C103_=_C104( C103 C104 ) C103_=_C105( C103 C105 ) C103_=_C107( C103 C107 ) \nC103_=_C117( C103 C117 ) C103_=_C129( C103 C129 ) C103_=_C130( C103 C130 ) C103_=_C131( C103 C131 ) C104_=_C105( C104 C105 ) C107_=_C117( C107 C117 ) \nC107_=_C129( C107 C129 ) C107_=_C130( C107 C130 ) C107_=_C131( C107 C131 ) C117_=_C129( C117 C129 ) C117_=_C130( C117 C130 ) C117_=_C131( C117 C131 ) \nC129_=_C130( C129 C130 ) C129_=_C131( C129 C131 ) C130_=_C131( C130 C131 ) "];49-&gt;53[label="11: C7 C100 C101 C102 C104 \nC105 C107 C117 C129 C130 C131 \n27: C7_=_C107 ,C7_=_C117 ,C7_=_C129 ,C7_=_C130 ,C7_=_C131 ,\nC100_=_C101 ,C100_=_C102 ,C100_=_C104 ,C100_=_C105 ,C100_=_C107 ,C101_=_C102 ,\nC101_=_C104 ,C101_=_C105 ,C102_=_C104 ,C102_=_C105 ,C102_=_C117 ,C104_=_C105 ,\nC107_=_C117 ,C107_=_C129 ,C107_=_C130 ,C107_=_C131 ,C117_=_C129 ,C117_=_C130 ,\nC117_=_C131 ,C129_=_C130 ,C129_=_C131 ,C130_=_C131 ,"];54[shape=box, label="id:54 level: 5\n11: C6 C16 C17 C72 C74 \nC82 C97 C98 C111 C112 C118 \n22: C6_=_C17( C6 C17 ) C6_=_C74( C6 C74 ) C6_=_C82( C6 C82 ) C6_=_C97( C6 C97 ) C6_=_C112( C6 C112 ) \nC16_=_C17( C16 C17 ) C16_=_C97( C16 C97 ) C16_=_C98( C16 C98 ) C17_=_C74( C17 C74 ) C17_=_C82( C17 C82 ) C17_=_C97( C17 C97 ) \nC17_=_C112( C17 C112 ) C72_=_C111( C72 C111 ) C72_=_C118( C72 C118 ) C74_=_C82( C74 C82 ) C74_=_C97(</w:t>
      </w:r>
    </w:p>
    <w:p>
      <w:pPr>
        <w:pStyle w:val="PreformattedText"/>
        <w:bidi w:val="0"/>
        <w:spacing w:before="0" w:after="0"/>
        <w:jc w:val="left"/>
        <w:rPr/>
      </w:pPr>
      <w:r>
        <w:rPr/>
        <w:t xml:space="preserve"> </w:t>
      </w:r>
      <w:r>
        <w:rPr/>
        <w:t>C74 C97 ) C74_=_C112( C74 C112 ) \nC82_=_C97( C82 C97 ) C82_=_C112( C82 C112 ) C97_=_C98( C97 C98 ) C97_=_C112( C97 C112 ) C111_=_C118( C111 C118 ) "];50-&gt;54[label="10: C6 C16 C17 C72 C74 \nC82 C98 C111 C112 C118 \n15: C6_=_C17 ,C6_=_C74 ,C6_=_C82 ,C6_=_C112 ,C16_=_C17 ,\nC16_=_C98 ,C17_=_C74 ,C17_=_C82 ,C17_=_C112 ,C72_=_C111 ,C72_=_C118 ,\nC74_=_C82 ,C74_=_C112 ,C82_=_C112 ,C111_=_C118 ,"];55[shape=box, label="id:55 level: 5\n13: C25 C35 C55 C59 C71 \nC73 C74 C75 C76 C78 C102 \nC117 C118 \n43: C25_=_C35( C25 C35 ) C25_=_C55( C25 C55 ) C25_=_C73( C25 C73 ) C25_=_C74( C25 C74 ) C25_=_C75( C25 C75 ) \nC25_=_C76( C25 C76 ) C35_=_C55( C35 C55 ) C35_=_C73( C35 C73 ) C35_=_C74( C35 C74 ) C35_=_C75( C35 C75 ) C35_=_C76( C35 C76 ) \nC55_=_C59( C55 C59 ) C55_=_C73( C55 C73 ) C55_=_C74( C55 C74 ) C55_=_C75( C55 C75 ) C55_=_C76( C55 C76 ) C59_=_C71( C59 C71 ) \nC59_=_C75( C59 C75 ) C59_=_C78( C59 C78 ) C59_=_C102( C59 C102 ) C59_=_C117( C59 C117 ) C59_=_C118( C59 C118 ) C71_=_C75( C71 C75 ) \nC71_=_C78( C71 C78 ) C71_=_C102( C71 C102 ) C71_=_C117( C71 C117 ) C71_=_C118( C71 C118 ) C73_=_C74( C73 C74 ) C73_=_C75( C73 C75 ) \nC73_=_C76( C73 C76 ) C74_=_C75( C74 C75 ) C74_=_C76( C74 C76 ) C75_=_C76( C75 C76 ) C75_=_C78( C75 C78 ) C75_=_C102( C75 C102 ) \nC75_=_C117( C75 C117 ) C75_=_C118( C75 C118 ) C78_=_C102( C78 C102 ) C78_=_C117( C78 C117 ) C78_=_C118( C78 C118 ) C102_=_C117( C102 C117 ) \nC102_=_C118( C102 C118 ) C117_=_C118( C117 C118 ) "];50-&gt;55[label="12: C25 C35 C55 C59 C71 \nC73 C74 C76 C78 C102 C117 \nC118 \n31: C25_=_C35 ,C25_=_C55 ,C25_=_C73 ,C25_=_C74 ,C25_=_C76 ,\nC35_=_C55 ,C35_=_C73 ,C35_=_C74 ,C35_=_C76 ,C55_=_C59 ,C55_=_C73 ,\nC55_=_C74 ,C55_=_C76 ,C59_=_C71 ,C59_=_C78 ,C59_=_C102 ,C59_=_C117 ,\nC59_=_C118 ,C71_=_C78 ,C71_=_C102 ,C71_=_C117 ,C71_=_C118 ,C73_=_C74 ,\nC73_=_C76 ,C74_=_C76 ,C78_=_C102 ,C78_=_C117 ,C78_=_C118 ,C102_=_C117 ,\nC102_=_C118 ,C117_=_C118 ,"];56[shape=box, label="id:56 level: 5\n14: C4 C10 C13 C23 C24 \nC25 C26 C27 C28 C50 C69 \nC70 C71 C72 \n31: C4_=_C24( C4 C24 ) C4_=_C69( C4 C69 ) C4_=_C70( C4 C70 ) C4_=_C71( C4 C71 ) C4_=_C72( C4 C72 ) \nC13_=_C50( C13 C50 ) C23_=_C24( C23 C24 ) C23_=_C25( C23 C25 ) C23_=_C26( C23 C26 ) C23_=_C27( C23 C27 ) C23_=_C28( C23 C28 ) \nC24_=_C25( C24 C25 ) C24_=_C26( C24 C26 ) C24_=_C27( C24 C27 ) C24_=_C28( C24 C28 ) C24_=_C69( C24 C69 ) C24_=_C70( C24 C70 ) \nC24_=_C71( C24 C71 ) C24_=_C72( C24 C72 ) C25_=_C26( C25 C26 ) C25_=_C27( C25 C27 ) C25_=_C28( C25 C28 ) C26_=_C27( C26 C27 ) \nC26_=_C28( C26 C28 ) C27_=_C28( C27 C28 ) C69_=_C70( C69 C70 ) C69_=_C71( C69 C71 ) C69_=_C72( C69 C72 ) C70_=_C71( C70 C71 ) \nC70_=_C72( C70 C72 ) C71_=_C72( C71 C72 ) "];51-&gt;56[label="13: C4 C10 C13 C23 C25 \nC26 C27 C28 C50 C69 C70 \nC71 C72 \n21: C4_=_C69 ,C4_=_C70 ,C4_=_C71 ,C4_=_C72 ,C13_=_C50 ,\nC23_=_C25 ,C23_=_C26 ,C23_=_C27 ,C23_=_C28 ,C25_=_C26 ,C25_=_C27 ,\nC25_=_C28 ,C26_=_C27 ,C26_=_C28 ,C27_=_C28 ,C69_=_C70 ,C69_=_C71 ,\nC69_=_C72 ,C70_=_C71 ,C70_=_C72 ,C71_=_C72 ,"];57[shape=box, label="id:57 level: 5\n16: C0 C3 C11 C12 C13 \nC14 C15 C16 C17 C18 C20 \nC33 C50 C51 C52 C53 \n68: C0_=_C3( C0 C3 ) C0_=_C11( C0 C11 ) C0_=_C12( C0 C12 ) C0_=_C13( C0 C13 ) C0_=_C14( C0 C14 ) \nC0_=_C15( C0 C15 ) C0_=_C16( C0 C16 ) C0_=_C17( C0 C17 ) C0_=_C18( C0 C18 ) C3_=_C12( C3 C12 ) C3_=_C20( C3 C20 ) \nC3_=_C33( C3 C33 ) C3_=_C50( C3 C50 ) C3_=_C51( C3 C51 ) C3_=_C52( C3 C52 ) C3_=_C53( C3 C53 ) C11_=_C12( C11 C12 ) \nC11_=_C13( C11 C13 ) C11_=_C14( C11 C14 ) C11_=_C15( C11 C15 ) C11_=_C16( C11 C16 ) C11_=_C17( C11 C17 ) C11_=_C18( C11 C18 ) \nC11_=_C33( C11 C33 ) C12_=_C13( C12 C13 ) C12_=_C14( C12 C14 ) C12_=_C15( C12 C15 ) C12_=_C16( C12 C16 ) C12_=_C17( C12 C17 ) \nC12_=_C18( C12 C18 ) C12_=_C20( C12 C20 ) C12_=_C33( C12 C33 ) C12_=_C50( C12 C50 ) C12_=_C51( C12 C51 ) C12_=_C52( C12 C52 ) \nC12_=_C53( C12 C53 ) C13_=_C14( C13 C14 ) C13_=_C15( C13 C15 ) C13_=_C16( C13 C16 ) C13_=_C17( C13 C17 ) C13_=_C18( C13 C18 ) \nC13_=_C50( C13 C50 ) C14_=_C15( C14 C15 ) C14_=_C16( C14 C16 ) C14_=_C17( C14 C17 ) C14_=_C18( C14 C18 ) C15_=_C16( C15 C16 ) \nC15_=_C17( C15 C17 ) C15_=_C18( C15 C18 ) C16_=_C17( C16 C17 ) C16_=_C18( C16 C18 ) C17_=_C18( C17 C18 ) C18_=_C53( C18 C53 ) \nC20_=_C33( C20 C33 ) C20_=_C50( C20 C50 ) C20_=_C51( C20 C51 ) C20_=_C52( C20 C52 ) C20_=_C53( C20 C53 ) C33_=_C50( C33 C50 ) \nC33_=_C51( C33 C51 ) C33_=_C52( C33 C52 ) C33_=_C53( C33 C53 ) C50_=_C51( C50 C51 ) C50_=_C52( C50 C52 ) C50_=_C53( C50 C53 ) \nC51_=_C52( C51 C52 ) C51_=_C53( C51 C53 ) C52_=_C53( C52 C53 ) "];51-&gt;57[label="15: C0 C3 C11 C13 C14 \nC15 C16 C17 C18 C20 C33 \nC50 C51 C52 C53 \n53: C0_=_C3 ,C0_=_C11 ,C0_=_C13 ,C0_=_C14 ,C0_=_C15 ,\nC0_=_C16 ,C0_=_C17 ,C0_=_C18 ,C3_=_C20 ,C3_=_C33 ,C3_=_C50 ,\nC3_=_C51 ,C3_=_C52 ,C3_=_C53 ,C11_=_C13 ,C11_=_C14 ,C11_=_C15 ,\nC11_=_C16 ,C11_=_C17 ,C11_=_C18 ,C11_=_C33 ,C13_=_C14 ,C13_=_C15 ,\nC13_=_C16 ,C13_=_C17 ,C13_=_C18 ,C13_=_C50 ,C14_=_C15 ,C14_=_C16 ,\nC14_=_C17 ,C14_=_C18 ,C15_=_C16 ,C15_=_C17 ,C15_=_C18 ,C16_=_C17 ,\nC16_=_C18 ,C17_=_C18 ,C18_=_C53 ,C20_=_C33 ,C20_=_C50 ,C20_=_C51 ,\nC20_=_C52 ,C20_=_C53 ,C33_=_C50 ,C33_=_C51 ,C33_=_C52 ,C33_=_C53 ,\nC50_=_C51 ,C50_=_C52 ,C50_=_C53 ,C51_=_C52 ,C51_=_C53 ,C52_=_C53 ,"];58[shape=box, label="id:58 level: 6\n7: C16 C72 C97 C98 C99 \nC111 C118 \n12: C16_=_C97( C16 C97 ) C16_=_C98( C16 C98 ) C16_=_C99( C16 C99 ) C72_=_C99( C72 C99 ) C72_=_C111( C72 C111 ) \nC72_=_C118( C72 C118 ) C97_=_C98( C97 C98 ) C97_=_C99( C97 C99 ) C98_=_C99( C98 C99 ) C99_=_C111( C99 C111 ) C99_=_C118( C99 C118 ) \nC111_=_C118( C111 C118 ) "];54-&gt;58[label="6: C16 C72 C97 C98 C111 \nC118 \n6: C16_=_C97 ,C16_=_C98 ,C72_=_C111 ,C72_=_C118 ,C97_=_C98 ,\nC111_=_C118 ,"];59[shape=box, label="id:59 level: 6\n8: C9 C10 C23 C24 C25 \nC26 C27 C28 \n22: C9_=_C10( C9 C10 ) C9_=_C23( C9 C23 ) C9_=_C24( C9 C24 ) C9_=_C25( C9 C25 ) C9_=_C26( C9 C26 ) \nC9_=_C27( C9 C27 ) C9_=_C28( C9 C28 ) C23_=_C24( C23 C24 ) C23_=_C25( C23 C25 ) C23_=_C26( C23 C26 ) C23_=_C27( C23 C27 ) \nC23_=_C28( C23 C28 ) C24_=_C25( C24 C25 ) C24_=_C26( C24 C26 ) C24_=_C27( C24 C27 ) C24_=_C28( C24 C28 ) C25_=_C26( C25 C26 ) \nC25_=_C27( C25 C27 ) C25_=_C28( C25 C28 ) C26_=_C27( C26 C27 ) C26_=_C28( C26 C28 ) C27_=_C28( C27 C28 ) "];56-&gt;59[label="7: C10 C23 C24 C25 C26 \nC27 C28 \n15: C23_=_C24 ,C23_=_C25 ,C23_=_C26 ,C23_=_C27 ,C23_=_C28 ,\nC24_=_C25 ,C24_=_C26 ,C24_=_C27 ,C24_=_C28 ,C25_=_C26 ,C25_=_C27 ,\nC25_=_C28 ,C26_=_C27 ,C26_=_C28 ,C27_=_C28 ,"];60[shape=box, label="id:60 level: 6\n9: C4 C13 C24 C50 C54 \nC69 C70 C71 C72 \n24: C4_=_C24( C4 C24 ) C4_=_C54( C4 C54 ) C4_=_C69( C4 C69 ) C4_=_C70( C4 C70 ) C4_=_C71( C4 C71 ) \nC4_=_C72( C4 C72 ) C13_=_C50( C13 C50 ) C13_=_C54( C13 C54 ) C24_=_C54( C24 C54 ) C24_=_C69( C24 C69 ) C24_=_C70( C24 C70 ) \nC24_=_C71( C24 C71 ) C24_=_C72( C24 C72 ) C50_=_C54( C50 C54 ) C54_=_C69( C54 C69 ) C54_=_C70( C54 C70 ) C54_=_C71( C54 C71 ) \nC54_=_C72( C54 C72 ) C69_=_C70( C69 C70 ) C69_=_C71( C69 C71 ) C69_=_C72( C69 C72 ) C70_=_C71( C70 C71 ) C70_=_C72( C70 C72 ) \nC71_=_C72( C71 C72 ) "];56-&gt;60[label="8: C4 C13 C24 C50 C69 \nC70 C71 C72 \n16: C4_=_C24 ,C4_=_C69 ,C4_=_C70 ,C4_=_C71 ,C4_=_C72 ,\nC13_=_C50 ,C24_=_C69 ,C24_=_C70 ,C24_=_C71 ,C24_=_C72 ,C69_=_C70 ,\nC69_=_C71 ,C69_=_C72 ,C70_=_C71 ,C70_=_C72 ,C71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