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 V6 V7 V10 V13 \nV14 V17 V19 V21 V23 V26 \nV29 V34 V36 V38 V39 \n24: C19( V3 V14 ) C21( V3 V21 ) C24( V3 V39 ) C43( V6 V23 ) C46( V6 V39 ) \nC48( V7 V17 ) C49( V7 V19 ) C50( V7 V23 ) C51( V7 V34 ) C52( V7 V38 ) C61( V10 V26 ) \nC65( V10 V38 ) C66( V10 V39 ) C74( V13 V17 ) C78( V13 V34 ) C83( V14 V29 ) C96( V19 V23 ) \nC98( V19 V38 ) C103( V21 V26 ) C106( V21 V39 ) C117( V26 V38 ) C123( V29 V34 ) C125( V29 V36 ) \nC134( V34 V38 ) "]1[shape=box, label="id:1 level: 1\n16: V3 V6 V10 V13 V14 \nV17 V19 V21 V23 V26 V29 \nV33 V34 V36 V38 V39 \n24: C19( V3 V14 ) C21( V3 V21 ) C24( V3 V39 ) C43( V6 V23 ) C46( V6 V39 ) \nC61( V10 V26 ) C63( V10 V33 ) C65( V10 V38 ) C66( V10 V39 ) C74( V13 V17 ) C78( V13 V34 ) \nC83( V14 V29 ) C96( V19 V23 ) C98( V19 V38 ) C103( V21 V26 ) C106( V21 V39 ) C116( V26 V33 ) \nC117( V26 V38 ) C123( V29 V34 ) C125( V29 V36 ) C131( V33 V36 ) C132( V33 V38 ) C133( V33 V39 ) \nC134( V34 V38 ) "];0-&gt;1[label="15: V3 V6 V10 V13 V14 \nV17 V19 V21 V23 V26 V29 \nV34 V36 V38 V39 \n19: C19 ,C21 ,C24 ,C43 ,C46 ,\nC61 ,C65 ,C66 ,C74 ,C78 ,C83 ,\nC96 ,C98 ,C103 ,C106 ,C117 ,C123 ,\nC125 ,C134 ,"];2[shape=box, label="id:2 level: 1\n18: V3 V6 V7 V10 V13 \nV14 V17 V19 V20 V21 V23 \nV26 V29 V31 V32 V34 V36 \nV39 \n28: C19( V3 V14 ) C20( V3 V20 ) C21( V3 V21 ) C24( V3 V39 ) C43( V6 V23 ) \nC46( V6 V39 ) C48( V7 V17 ) C49( V7 V19 ) C50( V7 V23 ) C51( V7 V34 ) C60( V10 V20 ) \nC61( V10 V26 ) C66( V10 V39 ) C74( V13 V17 ) C75( V13 V20 ) C78( V13 V34 ) C83( V14 V29 ) \nC84( V14 V31 ) C96( V19 V23 ) C100( V20 V26 ) C102( V20 V36 ) C103( V21 V26 ) C106( V21 V39 ) \nC123( V29 V34 ) C125( V29 V36 ) C127( V31 V32 ) C129( V32 V34 ) C130( V32 V36 ) "];0-&gt;2[label="15: V3 V6 V7 V10 V13 \nV14 V17 V19 V21 V23 V26 \nV29 V34 V36 V39 \n19: C19 ,C21 ,C24 ,C43 ,C46 ,\nC48 ,C49 ,C50 ,C51 ,C61 ,C66 ,\nC74 ,C78 ,C83 ,C96 ,C103 ,C106 ,\nC123 ,C125 ,"];3[shape=box, label="id:3 level: 2\n10: V3 V10 V13 V14 V21 \nV26 V27 V33 V34 V38 \n20: C19( V3 V14 ) C21( V3 V21 ) C23( V3 V27 ) C61( V10 V26 ) C62( V10 V27 ) \nC63( V10 V33 ) C65( V10 V38 ) C77( V13 V27 ) C78( V13 V34 ) C82( V14 V27 ) C103( V21 V26 ) \nC104( V21 V27 ) C115( V26 V27 ) C116( V26 V33 ) C117( V26 V38 ) C118( V27 V33 ) C119( V27 V34 ) \nC120( V27 V38 ) C132( V33 V38 ) C134( V34 V38 ) "];1-&gt;3[label="9: V3 V10 V13 V14 V21 \nV26 V33 V34 V38 \n11: C19 ,C21 ,C61 ,C63 ,C65 ,\nC78 ,C103 ,C116 ,C117 ,C132 ,C134 ,"];4[shape=box, label="id:4 level: 2\n13: V3 V6 V9 V10 V17 \nV19 V21 V23 V26 V29 V33 \nV36 V38 \n15: C21( V3 V21 ) C43( V6 V23 ) C56( V9 V10 ) C59( V9 V38 ) C61( V10 V26 ) \nC63( V10 V33 ) C65( V10 V38 ) C96( V19 V23 ) C98( V19 V38 ) C103( V21 V26 ) C116( V26 V33 ) \nC117( V26 V38 ) C125( V29 V36 ) C131( V33 V36 ) C132( V33 V38 ) "];1-&gt;4[label="12: V3 V6 V10 V17 V19 \nV21 V23 V26 V29 V33 V36 \nV38 \n13: C21 ,C43 ,C61 ,C63 ,C65 ,\nC96 ,C98 ,C103 ,C116 ,C117 ,C125 ,\nC131 ,C132 ,"];5[shape=box, label="id:5 level: 2\n7: V0 V13 V17 V19 V23 \nV32 V36 \n9: C0( V0 V13 ) C1( V0 V17 ) C2( V0 V19 ) C3( V0 V23 ) C4( V0 V32 ) \nC5( V0 V36 ) C74( V13 V17 ) C96( V19 V23 ) C130( V32 V36 ) "];2-&gt;5[label="6: V13 V17 V19 V23 V32 \nV36 \n3: C74 ,C96 ,C130 ,"];6[shape=box, label="id:6 level: 2\n8: V6 V14 V19 V24 V26 \nV29 V32 V34 \n8: C44( V6 V24 ) C81( V14 V24 ) C83( V14 V29 ) C109( V24 V26 ) C110( V24 V29 ) \nC112( V24 V34 ) C123( V29 V34 ) C129( V32 V34 ) "];2-&gt;6[label="7: V6 V14 V19 V26 V29 \nV32 V34 \n3: C83 ,C123 ,C129 ,"];7[shape=box, label="id:7 level: 2\n18: V3 V4 V6 V7 V10 \nV13 V14 V17 V20 V21 V23 \nV26 V29 V31 V32 V34 V36 \nV39 \n33: C19( V3 V14 ) C20( V3 V20 ) C21( V3 V21 ) C24( V3 V39 ) C26( V4 V6 ) \nC27( V4 V17 ) C28( V4 V20 ) C29( V4 V23 ) C31( V4 V31 ) C32( V4 V34 ) C34( V4 V36 ) \nC43( V6 V23 ) C46( V6 V39 ) C48( V7 V17 ) C50( V7 V23 ) C51( V7 V34 ) C60( V10 V20 ) \nC61( V10 V26 ) C66( V10 V39 ) C74( V13 V17 ) C75( V13 V20 ) C78( V13 V34 ) C83( V14 V29 ) \nC84( V14 V31 ) C100( V20 V26 ) C102( V20 V36 ) C103( V21 V26 ) C106( V21 V39 ) C123( V29 V34 ) \nC125( V29 V36 ) C127( V31 V32 ) C129( V32 V34 ) C130( V32 V36 ) "];2-&gt;7[label="17: V3 V6 V7 V10 V13 \nV14 V17 V20 V21 V23 V26 \nV29 V31 V32 V34 V36 V39 \n26: C19 ,C20 ,C21 ,C24 ,C43 ,\nC46 ,C48 ,C50 ,C51 ,C60 ,C61 ,\nC66 ,C74 ,C75 ,C78 ,C83 ,C84 ,\nC100 ,C102 ,C103 ,C106 ,C123 ,C125 ,\nC127 ,C129 ,C130 ,"];8[shape=box, label="id:8 level: 2\n11: V1 V6 V7 V17 V19 \nV20 V21 V26 V31 V34 V39 \n14: C6( V1 V6 ) C7( V1 V7 ) C9( V1 V17 ) C10( V1 V21 ) C11( V1 V26 ) \nC12( V1 V31 ) C13( V1 V34 ) C46( V6 V39 ) C48( V7 V17 ) C49( V7 V19 ) C51( V7 V34 ) \nC100( V20 V26 ) C103( V21 V26 ) C106( V21 V39 ) "];2-&gt;8[label="10: V6 V7 V17 V19 V20 \nV21 V26 V31 V34 V39 \n7: C46 ,C48 ,C49 ,C51 ,C100 ,\nC103 ,C106 ,"];9[shape=box, label="id:9 level: 3\n5: V3 V9 V22 V23 V33 \n2: C22( V3 V22 ) C107( V22 V33 ) "];4-&gt;9[label="4: V3 V9 V23 V33 \n0: "];10[shape=box, label="id:10 level: 3\n5: V6 V9 V16 V21 V26 \n5: C42( V6 V16 ) C57( V9 V16 ) C89( V16 V21 ) C90( V16 V26 ) C103( V21 V26 ) "];4-&gt;10[label="4: V6 V9 V21 V26 \n1: C103 ,"];11[shape=box, label="id:11 level: 3\n10: V6 V9 V17 V19 V21 \nV23 V28 V29 V36 V38 \n7: C43( V6 V23 ) C59( V9 V38 ) C91( V17 V28 ) C96( V19 V23 ) C98( V19 V38 ) \nC121( V28 V36 ) C125( V29 V36 ) "];4-&gt;11[label="9: V6 V9 V17 V19 V21 \nV23 V29 V36 V38 \n5: C43 ,C59 ,C96 ,C98 ,C125 ,"];12[shape=box, label="id:12 level: 3\n4: V19 V24 V30 V32 \n3: C97( V19 V30 ) C111( V24 V30 ) C126( V30 V32 ) "];6-&gt;12[label="3: V19 V24 V32 \n0: "];13[shape=box, label="id:13 level: 3\n6: V4 V13 V20 V25 V29 \nV34 \n10: C28( V4 V20 ) C30( V4 V25 ) C32( V4 V34 ) C75( V13 V20 ) C76( V13 V25 ) \nC78( V13 V34 ) C99( V20 V25 ) C113( V25 V29 ) C114( V25 V34 ) C123( V29 V34 ) "];7-&gt;13[label="5: V4 V13 V20 V29 V34 \n5: C28 ,C32 ,C75 ,C78 ,C123 ,"];14[shape=box, label="id:14 level: 3\n8: V4 V10 V13 V14 V20 \nV29 V31 V35 \n13: C28( V4 V20 ) C31( V4 V31 ) C33( V4 V35 ) C60( V10 V20 ) C64( V10 V35 ) \nC75( V13 V20 ) C79( V13 V35 ) C83( V14 V29 ) C84( V14 V31 ) C85( V14 V35 ) C101( V20 V35 ) \nC124( V29 V35 ) C128( V31 V35 ) "];7-&gt;14[label="7: V4 V10 V13 V14 V20 \nV29 V31 \n6: C28 ,C31 ,C60 ,C75 ,C83 ,\nC84 ,"];15[shape=box, label="id:15 level: 3\n13: V3 V4 V5 V7 V13 \nV14 V20 V21 V26 V29 V32 \nV36 V39 \n21: C17( V3 V5 ) C19( V3 V14 ) C20( V3 V20 ) C21( V3 V21 ) C24( V3 V39 ) \nC25( V4 V5 ) C28( V4 V20 ) C34( V4 V36 ) C37( V5 V20 ) C38( V5 V21 ) C39( V5 V26 ) \nC40( V5 V32 ) C41( V5 V36 ) C75( V13 V20 ) C83( V14 V29 ) C100( V20 V26 ) C102( V20 V36 ) \nC103( V21 V26 ) C106( V21 V39 ) C125( V29 V36 ) C130( V32 V36 ) "];7-&gt;15[label="12: V3 V4 V7 V13 V14 \nV20 V21 V26 V29 V32 V36 \nV39 \n14: C19 ,C20 ,C21 ,C24 ,C28 ,\nC34 ,C75 ,C83 ,C100 ,C102 ,C103 ,\nC106 ,C125 ,C130 ,"];16[shape=box, label="id:16 level: 3\n8: V1 V11 V17 V19 V20 \nV26 V31 V39 \n8: C9( V1 V17 ) C11( V1 V26 ) C12( V1 V31 ) C67( V11 V17 ) C68( V11 V19 ) \nC69( V11 V20 ) C70( V11 V26 ) C100( V20 V26 ) "];8-&gt;16[label="7: V1 V17 V19 V20 V26 \nV31 V39 \n4: C9 ,C11 ,C12 ,C100 ,"];17[shape=box, label="id:17 level: 4\n4: V2 V9 V22 V23 \n3: C14( V2 V9 ) C15( V2 V22 ) C16( V2 V23 ) "];9-&gt;17[label="3: V9 V22 V23 \n0: "];18[shape=box, label="id:18 level: 4\n5: V6 V21 V23 V28 V37 \n5: C43( V6 V23 ) C45( V6 V37 ) C105( V21 V37 ) C108( V23 V37 ) C122( V28 V37 ) "];11-&gt;18[label="4: V6 V21 V23 V28 \n1: C43 ,"];19[shape=box, label="id:19 level: 4\n6: V9 V18 V19 V28 V29 \nV38 \n7: C58( V9 V18 ) C59( V9 V38 ) C92( V18 V19 ) C93( V18 V28 ) C94( V18 V29 ) \nC95( V18 V38 ) C98( V19 V38 ) "];11-&gt;19[label="5: V9 V19 V28 V29 V38 \n2: C59 ,C98 ,"];20[shape=box, label="id:20 level: 4\n6: V3 V5 V7 V12 V32 \nV39 \n8: C17( V3 V5 ) C18( V3 V12 ) C24( V3 V39 ) C35( V5 V12 ) C40( V5 V32 ) \nC47( V7 V12 ) C71( V12 V32 ) C72( V12 V39 ) "];15-&gt;20[label="5: V3 V5 V7 V32 V39 \n3: C17 ,C24 ,C40 ,"];21[shape=box, label="id:21 level: 4\n7: V5 V13 V14 V15 V26 \nV29 V36 \n10: C36( V5 V15 ) C39( V5 V26 ) C41( V5 V36 ) C73( V13 V15 ) C80( V14 V15 ) \nC83( V14 V29 ) C86( V15 V26 ) C87( V15 V29 ) C88( V15 V36 ) C125( V29 V36 ) "];15-&gt;21[label="6: V5 V13 V14 V26 V29 \nV36 \n4: C39 ,C41 ,C83 ,C125 ,"];22[shape=box, label="id:22 level: 4\n5: V1 V8 V11 V31 V39 \n5: C8( V1 V8 ) C12( V1 V31 ) C53( V8 V11 ) C54( V8 V31 ) C55( V8 V39 ) "];16-&gt;22[label="4: V1 V11 V31 V39 \n1: C1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