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1: C0 C4 C5 C12 C13 \nC16 C21 C22 C23 C24 C26 \nC27 C29 C32 C38 C39 C44 \nC47 C51 C52 C54 C57 C58 \nC60 C61 C64 C66 C69 C72 \nC74 C77 C78 C82 C86 C94 \nC95 C97 C98 C100 C104 C109 \nC112 C114 C115 C116 C117 C121 \nC123 C129 C131 C133 \n137: C0_=_C4( C0 C4 ) C0_=_C5( C0 C5 ) C0_=_C74( C0 C74 ) C0_=_C77( C0 C77 ) C0_=_C78( C0 C78 ) \nC4_=_C5( C4 C5 ) C4_=_C129( C4 C129 ) C5_=_C121( C5 C121 ) C5_=_C131( C5 C131 ) C12_=_C13( C12 C13 ) C12_=_C54( C12 C54 ) \nC13_=_C32( C13 C32 ) C13_=_C51( C13 C51 ) C13_=_C78( C13 C78 ) C13_=_C112( C13 C112 ) C13_=_C114( C13 C114 ) C13_=_C123( C13 C123 ) \nC13_=_C129( C13 C129 ) C16_=_C29( C16 C29 ) C21_=_C22( C21 C22 ) C21_=_C23( C21 C23 ) C21_=_C24( C21 C24 ) C21_=_C38( C21 C38 ) \nC21_=_C104( C21 C104 ) C22_=_C23( C22 C23 ) C22_=_C24( C22 C24 ) C23_=_C24( C23 C24 ) C23_=_C77( C23 C77 ) C23_=_C82( C23 C82 ) \nC23_=_C104( C23 C104 ) C23_=_C115( C23 C115 ) C24_=_C66( C24 C66 ) C24_=_C72( C24 C72 ) C24_=_C133( C24 C133 ) C26_=_C27( C26 C27 ) \nC26_=_C29( C26 C29 ) C26_=_C32( C26 C32 ) C26_=_C44( C26 C44 ) C27_=_C29( C27 C29 ) C27_=_C32( C27 C32 ) C27_=_C74( C27 C74 ) \nC29_=_C32( C29 C32 ) C32_=_C51( C32 C51 ) C32_=_C78( C32 C78 ) C32_=_C112( C32 C112 ) C32_=_C114( C32 C114 ) C32_=_C123( C32 C123 ) \nC32_=_C129( C32 C129 ) C38_=_C39( C38 C39 ) C38_=_C104( C38 C104 ) C39_=_C61( C39 C61 ) C39_=_C86( C39 C86 ) C39_=_C100( C39 C100 ) \nC39_=_C109( C39 C109 ) C39_=_C115( C39 C115 ) C39_=_C116( C39 C116 ) C39_=_C117( C39 C117 ) C44_=_C109( C44 C109 ) C44_=_C112( C44 C112 ) \nC47_=_C51( C47 C51 ) C47_=_C52( C47 C52 ) C47_=_C72( C47 C72 ) C51_=_C52( C51 C52 ) C51_=_C78( C51 C78 ) C51_=_C112( C51 C112 ) \nC51_=_C114( C51 C114 ) C51_=_C123( C51 C123 ) C51_=_C129( C51 C129 ) C52_=_C95( C52 C95 ) C52_=_C98( C52 C98 ) C52_=_C117( C52 C117 ) \nC57_=_C58( C57 C58 ) C58_=_C94( C58 C94 ) C58_=_C95( C58 C95 ) C60_=_C61( C60 C61 ) C60_=_C64( C60 C64 ) C60_=_C66( C60 C66 ) \nC60_=_C69( C60 C69 ) C60_=_C100( C60 C100 ) C61_=_C64( C61 C64 ) C61_=_C66( C61 C66 ) C61_=_C86( C61 C86 ) C61_=_C100( C61 C100 ) \nC61_=_C109( C61 C109 ) C61_=_C115( C61 C115 ) C61_=_C116( C61 C116 ) C61_=_C117( C61 C117 ) C64_=_C66( C64 C66 ) C66_=_C72( C66 C72 ) \nC66_=_C133( C66 C133 ) C69_=_C100( C69 C100 ) C72_=_C133( C72 C133 ) C74_=_C77( C74 C77 ) C74_=_C78( C74 C78 ) C77_=_C78( C77 C78 ) \nC77_=_C82( C77 C82 ) C77_=_C104( C77 C104 ) C77_=_C115( C77 C115 ) C78_=_C112( C78 C112 ) C78_=_C114( C78 C114 ) C78_=_C123( C78 C123 ) \nC78_=_C129( C78 C129 ) C82_=_C104( C82 C104 ) C82_=_C115( C82 C115 ) C86_=_C100( C86 C100 ) C86_=_C109( C86 C109 ) C86_=_C115( C86 C115 ) \nC86_=_C116( C86 C116 ) C86_=_C117( C86 C117 ) C94_=_C95( C94 C95 ) C94_=_C123( C94 C123 ) C95_=_C98( C95 C98 ) C95_=_C117( C95 C117 ) \nC97_=_C98( C97 C98 ) C98_=_C117( C98 C117 ) C100_=_C109( C100 C109 ) C100_=_C115( C100 C115 ) C100_=_C116( C100 C116 ) C100_=_C117( C100 C117 ) \nC104_=_C115( C104 C115 ) C109_=_C112( C109 C112 ) C109_=_C115( C109 C115 ) C109_=_C116( C109 C116 ) C109_=_C117( C109 C117 ) C112_=_C114( C112 C114 ) \nC112_=_C123( C112 C123 ) C112_=_C129( C112 C129 ) C114_=_C123( C114 C123 ) C114_=_C129( C114 C129 ) C115_=_C116( C115 C116 ) C115_=_C117( C115 C117 ) \nC116_=_C117( C116 C117 ) C116_=_C131( C116 C131 ) C116_=_C133( C116 C133 ) C121_=_C131( C121 C131 ) C123_=_C129( C123 C129 ) C131_=_C133( C131 C133 ) "]24[shape=box, label="id:24 level: 1\n32: C13 C16 C22 C23 C32 \nC51 C52 C57 C58 C60 C61 \nC62 C64 C66 C77 C78 C82 \nC95 C98 C104 C112 C114 C115 \nC116 C117 C118 C120 C123 C129 \nC131 C133 C134 \n107: C13_=_C32( C13 C32 ) C13_=_C51( C13 C51 ) C13_=_C78( C13 C78 ) C13_=_C112( C13 C112 ) C13_=_C114( C13 C114 ) \nC13_=_C123( C13 C123 ) C13_=_C129( C13 C129 ) C13_=_C134( C13 C134 ) C22_=_C23( C22 C23 ) C23_=_C62( C23 C62 ) C23_=_C77( C23 C77 ) \nC23_=_C82( C23 C82 ) C23_=_C104( C23 C104 ) C23_=_C115( C23 C115 ) C23_=_C118( C23 C118 ) C23_=_C120( C23 C120 ) C32_=_C51( C32 C51 ) \nC32_=_C78( C32 C78 ) C32_=_C112( C32 C112 ) C32_=_C114( C32 C114 ) C32_=_C123( C32 C123 ) C32_=_C129( C32 C129 ) C32_=_C134( C32 C134 ) \nC51_=_C52( C51 C52 ) C51_=_C78( C51 C78 ) C51_=_C112( C51 C112 ) C51_=_C114( C51 C114 ) C51_=_C123( C51 C123 ) C51_=_C129( C51 C129 ) \nC51_=_C134( C51 C134 ) C52_=_C95( C52 C95 ) C52_=_C98( C52 C98 ) C52_=_C117( C52 C117 ) C52_=_C120( C52 C120 ) C52_=_C134( C52 C134 ) \nC57_=_C58( C57 C58 ) C58_=_C95( C58 C95 ) C60_=_C61( C60 C61 ) C60_=_C62( C60 C62 ) C60_=_C64( C60 C64 ) C60_=_C66( C60 C66 ) \nC61_=_C62( C61 C62 ) C61_=_C64( C61 C64 ) C61_=_C66( C61 C66 ) C61_=_C115( C61 C115 ) C61_=_C116( C61 C116 ) C61_=_C117( C61 C117 ) \nC62_=_C64( C62 C64 ) C62_=_C66( C62 C66 ) C62_=_C77( C62 C77 ) C62_=_C82( C62 C82 ) C62_=_C104( C62 C104 ) C62_=_C115( C62 C115 ) \nC62_=_C118( C62 C118 ) C62_=_C120( C62 C120 ) C64_=_C66( C64 C66 ) C66_=_C133( C66 C133 ) C77_=_C78( C77 C78 ) C77_=_C82( C77 C82 ) \nC77_=_C104( C77 C104 ) C77_=_C115( C77 C115 ) C77_=_C118( C77 C118 ) C77_=_C120( C77 C120 ) C78_=_C112( C78 C112 ) C78_=_C114( C78 C114 ) \nC78_=_C123( C78 C123 ) C78_=_C129( C78 C129 ) C78_=_C134( C78 C134 ) C82_=_C104( C82 C104 ) C82_=_C115( C82 C115 ) C82_=_C118( C82 C118 ) \nC82_=_C120( C82 C120 ) C95_=_C98( C95 C98 ) C95_=_C117( C95 C117 ) C95_=_C120( C95 C120 ) C95_=_C134( C95 C134 ) C98_=_C117( C98 C117 ) \nC98_=_C120( C98 C120 ) C98_=_C134( C98 C134 ) C104_=_C115( C104 C115 ) C104_=_C118( C104 C118 ) C104_=_C120( C104 C120 ) C112_=_C114( C112 C114 ) \nC112_=_C123( C112 C123 ) C112_=_C129( C112 C129 ) C112_=_C134( C112 C134 ) C114_=_C123( C114 C123 ) C114_=_C129( C114 C129 ) C114_=_C134( C114 C134 ) \nC115_=_C116( C115 C116 ) C115_=_C117( C115 C117 ) C115_=_C118( C115 C118 ) C115_=_C120( C115 C120 ) C116_=_C117( C116 C117 ) C116_=_C118( C116 C118 ) \nC116_=_C131( C116 C131 ) C116_=_C133( C116 C133 ) C117_=_C120( C117 C120 ) C117_=_C134( C117 C134 ) C118_=_C120( C118 C120 ) C118_=_C131( C118 C131 ) \nC118_=_C133( C118 C133 ) C120_=_C134( C120 C134 ) C123_=_C129( C123 C129 ) C123_=_C134( C123 C134 ) C129_=_C134( C129 C134 ) C131_=_C133( C131 C133 ) "];23-&gt;24[label="28: C13 C16 C22 C23 C32 \nC51 C52 C57 C58 C60 C61 \nC64 C66 C77 C78 C82 C95 \nC98 C104 C112 C114 C115 C116 \nC117 C123 C129 C131 C133 \n65: C13_=_C32 ,C13_=_C51 ,C13_=_C78 ,C13_=_C112 ,C13_=_C114 ,\nC13_=_C123 ,C13_=_C129 ,C22_=_C23 ,C23_=_C77 ,C23_=_C82 ,C23_=_C104 ,\nC23_=_C115 ,C32_=_C51 ,C32_=_C78 ,C32_=_C112 ,C32_=_C114 ,C32_=_C123 ,\nC32_=_C129 ,C51_=_C52 ,C51_=_C78 ,C51_=_C112 ,C51_=_C114 ,C51_=_C123 ,\nC51_=_C129 ,C52_=_C95 ,C52_=_C98 ,C52_=_C117 ,C57_=_C58 ,C58_=_C95 ,\nC60_=_C61 ,C60_=_C64 ,C60_=_C66 ,C61_=_C64 ,C61_=_C66 ,C61_=_C115 ,\nC61_=_C116 ,C61_=_C117 ,C64_=_C66 ,C66_=_C133 ,C77_=_C78 ,C77_=_C82 ,\nC77_=_C104 ,C77_=_C115 ,C78_=_C112 ,C78_=_C114 ,C78_=_C123 ,C78_=_C129 ,\nC82_=_C104 ,C82_=_C115 ,C95_=_C98 ,C95_=_C117 ,C98_=_C117 ,C104_=_C115 ,\nC112_=_C114 ,C112_=_C123 ,C112_=_C129 ,C114_=_C123 ,C114_=_C129 ,C115_=_C116 ,\nC115_=_C117 ,C116_=_C117 ,C116_=_C131 ,C116_=_C133 ,C123_=_C129 ,C131_=_C133 ,"];25[shape=box, label="id:25 level: 1\n45: C0 C4 C5 C7 C9 \nC12 C13 C16 C21 C24 C26 \nC27 C29 C38 C39 C43 C44 \nC45 C47 C51 C52 C54 C57 \nC58 C61 C66 C67 C68 C69 \nC72 C74 C86 C94 C95 C97 \nC98 C100 C104 C105 C109 C115 \nC116 C117 C121 C133 \n102: C0_=_C4( C0 C4 ) C0_=_C5( C0 C5 ) C0_=_C74( C0 C74 ) C4_=_C5( C4 C5 ) C5_=_C121( C5 C121 ) \nC7_=_C9( C7 C9 ) C7_=_C12( C7 C12 ) C7_=_C13( C7 C13 ) C7_=_C47( C7 C47 ) C7_=_C51( C7 C51 ) C7_=_C52( C7 C52 ) \nC9_=_C12( C9 C12 ) C9_=_C13( C9 C13 ) C9_=_C27( C9 C27 ) C9_=_C67( C9 C67 ) C9_=_C74( C9 C74 ) C12_=_C13( C12 C13 ) \nC12_=_C54( C12 C54 ) C13_=_C51( C13 C51 ) C16_=_C29( C16 C29 ) C16_=_C43( C16 C43 ) C21_=_C24( C21 C24 ) C21_=_C38( C21 C38 ) \nC21_=_C104( C21 C104 ) C21_=_C105( C21 C105 ) C24_=_C66( C24 C66 ) C24_=_C72( C24 C72 ) C24_=_C133( C24 C133 ) C26_=_C27( C26 C27 ) \nC26_=_C29( C26 C29 ) C26_=_C43( C26 C43 ) C26_=_C44( C26 C44 ) C26_=_C45( C26 C45 ) C27_=_C29( C27 C29 ) C27_=_C67( C27 C67 ) \nC27_=_C74( C27 C74 ) C29_=_C43( C29 C43 ) C38_=_C39( C38 C39 ) C38_=_C104( C38 C104 ) C38_=_C105( C38 C105 ) C39_=_C61( C39 C61 ) \nC39_=_C86( C39 C86 ) C39_=_C100( C39 C100 ) C39_=_C109( C39 C109 ) C39_=_C115( C39 C115 ) C39_=_C116( C39 C116 ) C39_=_C117( C39 C117 ) \nC43_=_C44( C43 C44 ) C43_=_C45( C43 C45 ) C44_=_C45( C44 C45 ) C44_=_C109( C44 C109 ) C45_=_C105( C45 C105 ) C47_=_C51( C47 C51 ) \nC47_=_C52( C47 C52 ) C47_=_C72( C47 C72 ) C51_=_C52( C51 C52 ) C52_=_C95( C52 C95 ) C52_=_C98( C52 C98 ) C52_=_C117( C52 C117 ) \nC57_=_C58( C57 C58 ) C58_=_C94( C58 C94 ) C58_=_C95( C58 C95 ) C61_=_C66( C61 C66 ) C61_=_C86( C61 C86 ) C61_=_C100( C61 C100 ) \nC61_=_C109( C61 C109 ) C61_=_C115( C61 C115 ) C61_=_C116( C61 C116 ) C61_=_C117( C61 C117 ) C66_=_C72( C66 C72 ) C66_=_C133( C66 C133 ) \nC67_=_C68( C67 C68 ) C67_=_C69( C67 C69 ) C67_=_C74( C67 C74 ) C68_=_C69( C68 C69 ) C68_=_C97( C68 C97 ) C68_=_C98( C68 C98 ) \nC69_=_C100( C69 C100 ) C72_=_C133( C72 C133 ) C86_=_C100( C86 C100 ) C86_=_C109( C86 C109 ) C86_=_C115( C86 C115 ) C86_=_C116( C86 C116 ) \nC86_=_C117( C86 C117 ) C94_=_C95( C94 C95 ) C95_=_C98( C95 C98 ) C95_=_C117( C95 C117 ) C97_=_C98( C97 C98 ) C98_=_C117( C98 C117 ) \nC100_=_C109( C100 C109 ) C100_=_C115( C100 C115 ) C100_=_C116( C100 C116 ) C100_=_C117( C100 C117 ) C104_=_C105( C104 C105 ) C104_=_C115( C104 C115 ) \nC109_=_C115( C109 C115 ) C109_=_C116( C109 C116 ) C109_=_C117( C109 C117 ) C115_=_C116( C115 C116 ) C115_=_C117( C115 C117 ) C116_=_C117( C116 C117 ) \nC116_=_C133( C116 C133 ) "];23-&gt;25[label="38: C0 C4 C5 C12 C13 \nC16 C21 C24 C26 C27 C29 \nC38 C39 C44 C47 C51 C52 \nC54 C57 C58 C61 C66 C69 \nC72 C74 C86 C94 C95 C97 \nC98 C100 C104 C109 C115 C116 \nC117 C121 C133 \n73: C0_=_C4 ,C0_=_C5 ,C0_=_C74 ,C4_=_C5 ,C5_=_C121 ,\nC12_=_C13 ,C12_=_C54 ,C13_=_C51 ,C16_=_C29 ,C21_=_C24 ,C21_=_C38 ,\nC21_=_C104 ,C24_=_C66 ,C24_=_C72 ,C24_=_C133 ,C26_=_C27</w:t>
      </w:r>
    </w:p>
    <w:p>
      <w:pPr>
        <w:pStyle w:val="PreformattedText"/>
        <w:bidi w:val="0"/>
        <w:spacing w:before="0" w:after="0"/>
        <w:jc w:val="left"/>
        <w:rPr/>
      </w:pPr>
      <w:r>
        <w:rPr/>
        <w:t xml:space="preserve"> </w:t>
      </w:r>
      <w:r>
        <w:rPr/>
        <w:t>,C26_=_C29 ,\nC26_=_C44 ,C27_=_C29 ,C27_=_C74 ,C38_=_C39 ,C38_=_C104 ,C39_=_C61 ,\nC39_=_C86 ,C39_=_C100 ,C39_=_C109 ,C39_=_C115 ,C39_=_C116 ,C39_=_C117 ,\nC44_=_C109 ,C47_=_C51 ,C47_=_C52 ,C47_=_C72 ,C51_=_C52 ,C52_=_C95 ,\nC52_=_C98 ,C52_=_C117 ,C57_=_C58 ,C58_=_C94 ,C58_=_C95 ,C61_=_C66 ,\nC61_=_C86 ,C61_=_C100 ,C61_=_C109 ,C61_=_C115 ,C61_=_C116 ,C61_=_C117 ,\nC66_=_C72 ,C66_=_C133 ,C69_=_C100 ,C72_=_C133 ,C86_=_C100 ,C86_=_C109 ,\nC86_=_C115 ,C86_=_C116 ,C86_=_C117 ,C94_=_C95 ,C95_=_C98 ,C95_=_C117 ,\nC97_=_C98 ,C98_=_C117 ,C100_=_C109 ,C100_=_C115 ,C100_=_C116 ,C100_=_C117 ,\nC104_=_C115 ,C109_=_C115 ,C109_=_C116 ,C109_=_C117 ,C115_=_C116 ,C115_=_C117 ,\nC116_=_C117 ,C116_=_C133 ,"];26[shape=box, label="id:26 level: 1\n47: C0 C4 C5 C12 C20 \nC21 C22 C23 C24 C25 C26 \nC27 C29 C32 C34 C37 C38 \nC39 C44 C47 C54 C60 C64 \nC69 C72 C73 C74 C77 C78 \nC82 C84 C85 C86 C94 C97 \nC100 C102 C109 C112 C113 C114 \nC121 C123 C124 C127 C129 C131 \n125: C0_=_C4( C0 C4 ) C0_=_C5( C0 C5 ) C0_=_C73( C0 C73 ) C0_=_C74( C0 C74 ) C0_=_C77( C0 C77 ) \nC0_=_C78( C0 C78 ) C4_=_C5( C4 C5 ) C4_=_C127( C4 C127 ) C4_=_C129( C4 C129 ) C5_=_C34( C5 C34 ) C5_=_C102( C5 C102 ) \nC5_=_C121( C5 C121 ) C5_=_C131( C5 C131 ) C12_=_C54( C12 C54 ) C12_=_C84( C12 C84 ) C12_=_C127( C12 C127 ) C20_=_C21( C20 C21 ) \nC20_=_C22( C20 C22 ) C20_=_C23( C20 C23 ) C20_=_C24( C20 C24 ) C20_=_C37( C20 C37 ) C20_=_C60( C20 C60 ) C20_=_C69( C20 C69 ) \nC20_=_C100( C20 C100 ) C20_=_C102( C20 C102 ) C21_=_C22( C21 C22 ) C21_=_C23( C21 C23 ) C21_=_C24( C21 C24 ) C21_=_C38( C21 C38 ) \nC22_=_C23( C22 C23 ) C22_=_C24( C22 C24 ) C23_=_C24( C23 C24 ) C23_=_C77( C23 C77 ) C23_=_C82( C23 C82 ) C24_=_C72( C24 C72 ) \nC25_=_C26( C25 C26 ) C25_=_C27( C25 C27 ) C25_=_C29( C25 C29 ) C25_=_C32( C25 C32 ) C25_=_C34( C25 C34 ) C25_=_C37( C25 C37 ) \nC25_=_C38( C25 C38 ) C25_=_C39( C25 C39 ) C26_=_C27( C26 C27 ) C26_=_C29( C26 C29 ) C26_=_C32( C26 C32 ) C26_=_C34( C26 C34 ) \nC26_=_C44( C26 C44 ) C27_=_C29( C27 C29 ) C27_=_C32( C27 C32 ) C27_=_C34( C27 C34 ) C27_=_C74( C27 C74 ) C29_=_C32( C29 C32 ) \nC29_=_C34( C29 C34 ) C32_=_C34( C32 C34 ) C32_=_C78( C32 C78 ) C32_=_C112( C32 C112 ) C32_=_C114( C32 C114 ) C32_=_C123( C32 C123 ) \nC32_=_C129( C32 C129 ) C34_=_C102( C34 C102 ) C34_=_C121( C34 C121 ) C34_=_C131( C34 C131 ) C37_=_C38( C37 C38 ) C37_=_C39( C37 C39 ) \nC37_=_C60( C37 C60 ) C37_=_C69( C37 C69 ) C37_=_C100( C37 C100 ) C37_=_C102( C37 C102 ) C38_=_C39( C38 C39 ) C39_=_C86( C39 C86 ) \nC39_=_C100( C39 C100 ) C39_=_C109( C39 C109 ) C44_=_C109( C44 C109 ) C44_=_C112( C44 C112 ) C47_=_C72( C47 C72 ) C54_=_C84( C54 C84 ) \nC54_=_C127( C54 C127 ) C60_=_C64( C60 C64 ) C60_=_C69( C60 C69 ) C60_=_C100( C60 C100 ) C60_=_C102( C60 C102 ) C64_=_C85( C64 C85 ) \nC64_=_C124( C64 C124 ) C69_=_C100( C69 C100 ) C69_=_C102( C69 C102 ) C73_=_C74( C73 C74 ) C73_=_C77( C73 C77 ) C73_=_C78( C73 C78 ) \nC73_=_C86( C73 C86 ) C74_=_C77( C74 C77 ) C74_=_C78( C74 C78 ) C77_=_C78( C77 C78 ) C77_=_C82( C77 C82 ) C78_=_C112( C78 C112 ) \nC78_=_C114( C78 C114 ) C78_=_C123( C78 C123 ) C78_=_C129( C78 C129 ) C82_=_C84( C82 C84 ) C82_=_C85( C82 C85 ) C84_=_C85( C84 C85 ) \nC84_=_C127( C84 C127 ) C85_=_C124( C85 C124 ) C86_=_C100( C86 C100 ) C86_=_C109( C86 C109 ) C94_=_C113( C94 C113 ) C94_=_C123( C94 C123 ) \nC94_=_C124( C94 C124 ) C100_=_C102( C100 C102 ) C100_=_C109( C100 C109 ) C102_=_C121( C102 C121 ) C102_=_C131( C102 C131 ) C109_=_C112( C109 C112 ) \nC112_=_C114( C112 C114 ) C112_=_C123( C112 C123 ) C112_=_C129( C112 C129 ) C113_=_C114( C113 C114 ) C113_=_C123( C113 C123 ) C113_=_C124( C113 C124 ) \nC114_=_C123( C114 C123 ) C114_=_C129( C114 C129 ) C121_=_C131( C121 C131 ) C123_=_C124( C123 C124 ) C123_=_C129( C123 C129 ) C127_=_C129( C127 C129 ) "];23-&gt;26[label="36: C0 C4 C5 C12 C21 \nC22 C23 C24 C26 C27 C29 \nC32 C38 C39 C44 C47 C54 \nC60 C64 C69 C72 C74 C77 \nC78 C82 C86 C94 C97 C100 \nC109 C112 C114 C121 C123 C129 \nC131 \n64: C0_=_C4 ,C0_=_C5 ,C0_=_C74 ,C0_=_C77 ,C0_=_C78 ,\nC4_=_C5 ,C4_=_C129 ,C5_=_C121 ,C5_=_C131 ,C12_=_C54 ,C21_=_C22 ,\nC21_=_C23 ,C21_=_C24 ,C21_=_C38 ,C22_=_C23 ,C22_=_C24 ,C23_=_C24 ,\nC23_=_C77 ,C23_=_C82 ,C24_=_C72 ,C26_=_C27 ,C26_=_C29 ,C26_=_C32 ,\nC26_=_C44 ,C27_=_C29 ,C27_=_C32 ,C27_=_C74 ,C29_=_C32 ,C32_=_C78 ,\nC32_=_C112 ,C32_=_C114 ,C32_=_C123 ,C32_=_C129 ,C38_=_C39 ,C39_=_C86 ,\nC39_=_C100 ,C39_=_C109 ,C44_=_C109 ,C44_=_C112 ,C47_=_C72 ,C60_=_C64 ,\nC60_=_C69 ,C60_=_C100 ,C69_=_C100 ,C74_=_C77 ,C74_=_C78 ,C77_=_C78 ,\nC77_=_C82 ,C78_=_C112 ,C78_=_C114 ,C78_=_C123 ,C78_=_C129 ,C86_=_C100 ,\nC86_=_C109 ,C94_=_C123 ,C100_=_C109 ,C109_=_C112 ,C112_=_C114 ,C112_=_C123 ,\nC112_=_C129 ,C114_=_C123 ,C114_=_C129 ,C121_=_C131 ,C123_=_C129 ,"];27[shape=box, label="id:27 level: 2\n18: C13 C23 C32 C51 C62 \nC77 C78 C82 C104 C112 C114 \nC115 C118 C119 C120 C123 C129 \nC134 \n83: C13_=_C32( C13 C32 ) C13_=_C51( C13 C51 ) C13_=_C78( C13 C78 ) C13_=_C112( C13 C112 ) C13_=_C114( C13 C114 ) \nC13_=_C119( C13 C119 ) C13_=_C123( C13 C123 ) C13_=_C129( C13 C129 ) C13_=_C134( C13 C134 ) C23_=_C62( C23 C62 ) C23_=_C77( C23 C77 ) \nC23_=_C82( C23 C82 ) C23_=_C104( C23 C104 ) C23_=_C115( C23 C115 ) C23_=_C118( C23 C118 ) C23_=_C119( C23 C119 ) C23_=_C120( C23 C120 ) \nC32_=_C51( C32 C51 ) C32_=_C78( C32 C78 ) C32_=_C112( C32 C112 ) C32_=_C114( C32 C114 ) C32_=_C119( C32 C119 ) C32_=_C123( C32 C123 ) \nC32_=_C129( C32 C129 ) C32_=_C134( C32 C134 ) C51_=_C78( C51 C78 ) C51_=_C112( C51 C112 ) C51_=_C114( C51 C114 ) C51_=_C119( C51 C119 ) \nC51_=_C123( C51 C123 ) C51_=_C129( C51 C129 ) C51_=_C134( C51 C134 ) C62_=_C77( C62 C77 ) C62_=_C82( C62 C82 ) C62_=_C104( C62 C104 ) \nC62_=_C115( C62 C115 ) C62_=_C118( C62 C118 ) C62_=_C119( C62 C119 ) C62_=_C120( C62 C120 ) C77_=_C78( C77 C78 ) C77_=_C82( C77 C82 ) \nC77_=_C104( C77 C104 ) C77_=_C115( C77 C115 ) C77_=_C118( C77 C118 ) C77_=_C119( C77 C119 ) C77_=_C120( C77 C120 ) C78_=_C112( C78 C112 ) \nC78_=_C114( C78 C114 ) C78_=_C119( C78 C119 ) C78_=_C123( C78 C123 ) C78_=_C129( C78 C129 ) C78_=_C134( C78 C134 ) C82_=_C104( C82 C104 ) \nC82_=_C115( C82 C115 ) C82_=_C118( C82 C118 ) C82_=_C119( C82 C119 ) C82_=_C120( C82 C120 ) C104_=_C115( C104 C115 ) C104_=_C118( C104 C118 ) \nC104_=_C119( C104 C119 ) C104_=_C120( C104 C120 ) C112_=_C114( C112 C114 ) C112_=_C119( C112 C119 ) C112_=_C123( C112 C123 ) C112_=_C129( C112 C129 ) \nC112_=_C134( C112 C134 ) C114_=_C119( C114 C119 ) C114_=_C123( C114 C123 ) C114_=_C129( C114 C129 ) C114_=_C134( C114 C134 ) C115_=_C118( C115 C118 ) \nC115_=_C119( C115 C119 ) C115_=_C120( C115 C120 ) C118_=_C119( C118 C119 ) C118_=_C120( C118 C120 ) C119_=_C120( C119 C120 ) C119_=_C123( C119 C123 ) \nC119_=_C129( C119 C129 ) C119_=_C134( C119 C134 ) C120_=_C134( C120 C134 ) C123_=_C129( C123 C129 ) C123_=_C134( C123 C134 ) C129_=_C134( C129 C134 ) "];24-&gt;27[label="17: C13 C23 C32 C51 C62 \nC77 C78 C82 C104 C112 C114 \nC115 C118 C120 C123 C129 C134 \n66: C13_=_C32 ,C13_=_C51 ,C13_=_C78 ,C13_=_C112 ,C13_=_C114 ,\nC13_=_C123 ,C13_=_C129 ,C13_=_C134 ,C23_=_C62 ,C23_=_C77 ,C23_=_C82 ,\nC23_=_C104 ,C23_=_C115 ,C23_=_C118 ,C23_=_C120 ,C32_=_C51 ,C32_=_C78 ,\nC32_=_C112 ,C32_=_C114 ,C32_=_C123 ,C32_=_C129 ,C32_=_C134 ,C51_=_C78 ,\nC51_=_C112 ,C51_=_C114 ,C51_=_C123 ,C51_=_C129 ,C51_=_C134 ,C62_=_C77 ,\nC62_=_C82 ,C62_=_C104 ,C62_=_C115 ,C62_=_C118 ,C62_=_C120 ,C77_=_C78 ,\nC77_=_C82 ,C77_=_C104 ,C77_=_C115 ,C77_=_C118 ,C77_=_C120 ,C78_=_C112 ,\nC78_=_C114 ,C78_=_C123 ,C78_=_C129 ,C78_=_C134 ,C82_=_C104 ,C82_=_C115 ,\nC82_=_C118 ,C82_=_C120 ,C104_=_C115 ,C104_=_C118 ,C104_=_C120 ,C112_=_C114 ,\nC112_=_C123 ,C112_=_C129 ,C112_=_C134 ,C114_=_C123 ,C114_=_C129 ,C114_=_C134 ,\nC115_=_C118 ,C115_=_C120 ,C118_=_C120 ,C120_=_C134 ,C123_=_C129 ,C123_=_C134 ,\nC129_=_C134 ,"];28[shape=box, label="id:28 level: 2\n23: C16 C22 C52 C56 C57 \nC58 C59 C60 C61 C62 C63 \nC64 C66 C95 C98 C116 C117 \nC118 C120 C131 C132 C133 C134 \n78: C52_=_C59( C52 C59 ) C52_=_C95( C52 C95 ) C52_=_C98( C52 C98 ) C52_=_C117( C52 C117 ) C52_=_C120( C52 C120 ) \nC52_=_C132( C52 C132 ) C52_=_C134( C52 C134 ) C56_=_C57( C56 C57 ) C56_=_C58( C56 C58 ) C56_=_C59( C56 C59 ) C56_=_C60( C56 C60 ) \nC56_=_C61( C56 C61 ) C56_=_C62( C56 C62 ) C56_=_C63( C56 C63 ) C56_=_C64( C56 C64 ) C56_=_C66( C56 C66 ) C57_=_C58( C57 C58 ) \nC57_=_C59( C57 C59 ) C58_=_C59( C58 C59 ) C58_=_C95( C58 C95 ) C59_=_C95( C59 C95 ) C59_=_C98( C59 C98 ) C59_=_C117( C59 C117 ) \nC59_=_C120( C59 C120 ) C59_=_C132( C59 C132 ) C59_=_C134( C59 C134 ) C60_=_C61( C60 C61 ) C60_=_C62( C60 C62 ) C60_=_C63( C60 C63 ) \nC60_=_C64( C60 C64 ) C60_=_C66( C60 C66 ) C61_=_C62( C61 C62 ) C61_=_C63( C61 C63 ) C61_=_C64( C61 C64 ) C61_=_C66( C61 C66 ) \nC61_=_C116( C61 C116 ) C61_=_C117( C61 C117 ) C62_=_C63( C62 C63 ) C62_=_C64( C62 C64 ) C62_=_C66( C62 C66 ) C62_=_C118( C62 C118 ) \nC62_=_C120( C62 C120 ) C63_=_C64( C63 C64 ) C63_=_C66( C63 C66 ) C63_=_C116( C63 C116 ) C63_=_C118( C63 C118 ) C63_=_C131( C63 C131 ) \nC63_=_C132( C63 C132 ) C63_=_C133( C63 C133 ) C64_=_C66( C64 C66 ) C66_=_C133( C66 C133 ) C95_=_C98( C95 C98 ) C95_=_C117( C95 C117 ) \nC95_=_C120( C95 C120 ) C95_=_C132( C95 C132 ) C95_=_C134( C95 C134 ) C98_=_C117( C98 C117 ) C98_=_C120( C98 C120 ) C98_=_C132( C98 C132 ) \nC98_=_C134( C98 C134 ) C116_=_C117( C116 C117 ) C116_=_C118( C116 C118 ) C116_=_C131( C116 C131 ) C116_=_C132( C116 C132 ) C116_=_C133( C116 C133 ) \nC117_=_C120( C117 C120 ) C117_=_C132( C117 C132 ) C117_=_C134( C117 C134 ) C118_=_C120( C118 C120 ) C118_=_C131( C118 C131 ) C118_=_C132( C118 C132 ) \nC118_=_C133( C118 C133 ) C120_=_C132( C120 C132 ) C120_=_C134( C120 C134 ) C131_=_C132( C131 C132 ) C131_=_C133( C131 C133 ) C132_=_C133( C132 C133 ) \nC132_=_C134( C132 C134 ) "];24-&gt;28[label="19: C16 C22 C52 C57 C58 \nC60 C61 C62 C64 C66 C95 \nC98 C116 C117 C118 C120 C131 \nC133 C134 \n40: C52_=_C95 ,C52_=_C98 ,C52_=_C117 ,C52_=_C120 ,C52_=_C134 ,\nC57_=_C58 ,C58_=_C95 ,C60_=_C61 ,C60_=_C62 ,C60_=_C64 ,C60_=_C66 ,\nC61_=_C62 ,C61_=_C64</w:t>
      </w:r>
    </w:p>
    <w:p>
      <w:pPr>
        <w:pStyle w:val="PreformattedText"/>
        <w:bidi w:val="0"/>
        <w:spacing w:before="0" w:after="0"/>
        <w:jc w:val="left"/>
        <w:rPr/>
      </w:pPr>
      <w:r>
        <w:rPr/>
        <w:t xml:space="preserve"> </w:t>
      </w:r>
      <w:r>
        <w:rPr/>
        <w:t>,C61_=_C66 ,C61_=_C116 ,C61_=_C117 ,C62_=_C64 ,\nC62_=_C66 ,C62_=_C118 ,C62_=_C120 ,C64_=_C66 ,C66_=_C133 ,C95_=_C98 ,\nC95_=_C117 ,C95_=_C120 ,C95_=_C134 ,C98_=_C117 ,C98_=_C120 ,C98_=_C134 ,\nC116_=_C117 ,C116_=_C118 ,C116_=_C131 ,C116_=_C133 ,C117_=_C120 ,C117_=_C134 ,\nC118_=_C120 ,C118_=_C131 ,C118_=_C133 ,C120_=_C134 ,C131_=_C133 ,"];29[shape=box, label="id:29 level: 2\n28: C0 C3 C4 C5 C7 \nC9 C16 C27 C29 C43 C45 \nC47 C50 C51 C52 C58 C67 \nC68 C74 C91 C92 C94 C95 \nC96 C97 C98 C105 C121 \n68: C0_=_C3( C0 C3 ) C0_=_C4( C0 C4 ) C0_=_C5( C0 C5 ) C0_=_C74( C0 C74 ) C3_=_C4( C3 C4 ) \nC3_=_C5( C3 C5 ) C3_=_C16( C3 C16 ) C3_=_C29( C3 C29 ) C3_=_C43( C3 C43 ) C3_=_C50( C3 C50 ) C3_=_C96( C3 C96 ) \nC4_=_C5( C4 C5 ) C5_=_C121( C5 C121 ) C7_=_C9( C7 C9 ) C7_=_C47( C7 C47 ) C7_=_C50( C7 C50 ) C7_=_C51( C7 C51 ) \nC7_=_C52( C7 C52 ) C9_=_C27( C9 C27 ) C9_=_C67( C9 C67 ) C9_=_C74( C9 C74 ) C9_=_C91( C9 C91 ) C16_=_C29( C16 C29 ) \nC16_=_C43( C16 C43 ) C16_=_C50( C16 C50 ) C16_=_C96( C16 C96 ) C27_=_C29( C27 C29 ) C27_=_C67( C27 C67 ) C27_=_C74( C27 C74 ) \nC27_=_C91( C27 C91 ) C29_=_C43( C29 C43 ) C29_=_C50( C29 C50 ) C29_=_C96( C29 C96 ) C43_=_C45( C43 C45 ) C43_=_C50( C43 C50 ) \nC43_=_C96( C43 C96 ) C45_=_C105( C45 C105 ) C47_=_C50( C47 C50 ) C47_=_C51( C47 C51 ) C47_=_C52( C47 C52 ) C50_=_C51( C50 C51 ) \nC50_=_C52( C50 C52 ) C50_=_C96( C50 C96 ) C51_=_C52( C51 C52 ) C52_=_C95( C52 C95 ) C52_=_C98( C52 C98 ) C58_=_C92( C58 C92 ) \nC58_=_C94( C58 C94 ) C58_=_C95( C58 C95 ) C67_=_C68( C67 C68 ) C67_=_C74( C67 C74 ) C67_=_C91( C67 C91 ) C68_=_C92( C68 C92 ) \nC68_=_C96( C68 C96 ) C68_=_C97( C68 C97 ) C68_=_C98( C68 C98 ) C74_=_C91( C74 C91 ) C91_=_C121( C91 C121 ) C92_=_C94( C92 C94 ) \nC92_=_C95( C92 C95 ) C92_=_C96( C92 C96 ) C92_=_C97( C92 C97 ) C92_=_C98( C92 C98 ) C94_=_C95( C94 C95 ) C95_=_C98( C95 C98 ) \nC96_=_C97( C96 C97 ) C96_=_C98( C96 C98 ) C97_=_C98( C97 C98 ) "];25-&gt;29[label="23: C0 C4 C5 C7 C9 \nC16 C27 C29 C43 C45 C47 \nC51 C52 C58 C67 C68 C74 \nC94 C95 C97 C98 C105 C121 \n34: C0_=_C4 ,C0_=_C5 ,C0_=_C74 ,C4_=_C5 ,C5_=_C121 ,\nC7_=_C9 ,C7_=_C47 ,C7_=_C51 ,C7_=_C52 ,C9_=_C27 ,C9_=_C67 ,\nC9_=_C74 ,C16_=_C29 ,C16_=_C43 ,C27_=_C29 ,C27_=_C67 ,C27_=_C74 ,\nC29_=_C43 ,C43_=_C45 ,C45_=_C105 ,C47_=_C51 ,C47_=_C52 ,C51_=_C52 ,\nC52_=_C95 ,C52_=_C98 ,C58_=_C94 ,C58_=_C95 ,C67_=_C68 ,C67_=_C74 ,\nC68_=_C97 ,C68_=_C98 ,C94_=_C95 ,C95_=_C98 ,C97_=_C98 ,"];30[shape=box, label="id:30 level: 2\n35: C7 C8 C9 C11 C12 \nC13 C21 C24 C26 C38 C39 \nC43 C44 C45 C46 C54 C57 \nC61 C66 C67 C68 C69 C72 \nC86 C90 C100 C103 C104 C105 \nC106 C109 C115 C116 C117 C133 \n125: C7_=_C8( C7 C8 ) C7_=_C9( C7 C9 ) C7_=_C11( C7 C11 ) C7_=_C12( C7 C12 ) C7_=_C13( C7 C13 ) \nC8_=_C9( C8 C9 ) C8_=_C11( C8 C11 ) C8_=_C12( C8 C12 ) C8_=_C13( C8 C13 ) C8_=_C54( C8 C54 ) C9_=_C11( C9 C11 ) \nC9_=_C12( C9 C12 ) C9_=_C13( C9 C13 ) C9_=_C67( C9 C67 ) C11_=_C12( C11 C12 ) C11_=_C13( C11 C13 ) C11_=_C39( C11 C39 ) \nC11_=_C61( C11 C61 ) C11_=_C86( C11 C86 ) C11_=_C90( C11 C90 ) C11_=_C100( C11 C100 ) C11_=_C103( C11 C103 ) C11_=_C109( C11 C109 ) \nC11_=_C115( C11 C115 ) C11_=_C116( C11 C116 ) C11_=_C117( C11 C117 ) C12_=_C13( C12 C13 ) C12_=_C54( C12 C54 ) C21_=_C24( C21 C24 ) \nC21_=_C38( C21 C38 ) C21_=_C103( C21 C103 ) C21_=_C104( C21 C104 ) C21_=_C105( C21 C105 ) C21_=_C106( C21 C106 ) C24_=_C46( C24 C46 ) \nC24_=_C66( C24 C66 ) C24_=_C72( C24 C72 ) C24_=_C106( C24 C106 ) C24_=_C133( C24 C133 ) C26_=_C43( C26 C43 ) C26_=_C44( C26 C44 ) \nC26_=_C45( C26 C45 ) C26_=_C46( C26 C46 ) C38_=_C39( C38 C39 ) C38_=_C103( C38 C103 ) C38_=_C104( C38 C104 ) C38_=_C105( C38 C105 ) \nC38_=_C106( C38 C106 ) C39_=_C61( C39 C61 ) C39_=_C86( C39 C86 ) C39_=_C90( C39 C90 ) C39_=_C100( C39 C100 ) C39_=_C103( C39 C103 ) \nC39_=_C109( C39 C109 ) C39_=_C115( C39 C115 ) C39_=_C116( C39 C116 ) C39_=_C117( C39 C117 ) C43_=_C44( C43 C44 ) C43_=_C45( C43 C45 ) \nC43_=_C46( C43 C46 ) C44_=_C45( C44 C45 ) C44_=_C46( C44 C46 ) C44_=_C109( C44 C109 ) C45_=_C46( C45 C46 ) C45_=_C105( C45 C105 ) \nC46_=_C66( C46 C66 ) C46_=_C72( C46 C72 ) C46_=_C106( C46 C106 ) C46_=_C133( C46 C133 ) C57_=_C90( C57 C90 ) C61_=_C66( C61 C66 ) \nC61_=_C86( C61 C86 ) C61_=_C90( C61 C90 ) C61_=_C100( C61 C100 ) C61_=_C103( C61 C103 ) C61_=_C109( C61 C109 ) C61_=_C115( C61 C115 ) \nC61_=_C116( C61 C116 ) C61_=_C117( C61 C117 ) C66_=_C72( C66 C72 ) C66_=_C106( C66 C106 ) C66_=_C133( C66 C133 ) C67_=_C68( C67 C68 ) \nC67_=_C69( C67 C69 ) C68_=_C69( C68 C69 ) C69_=_C100( C69 C100 ) C72_=_C106( C72 C106 ) C72_=_C133( C72 C133 ) C86_=_C90( C86 C90 ) \nC86_=_C100( C86 C100 ) C86_=_C103( C86 C103 ) C86_=_C109( C86 C109 ) C86_=_C115( C86 C115 ) C86_=_C116( C86 C116 ) C86_=_C117( C86 C117 ) \nC90_=_C100( C90 C100 ) C90_=_C103( C90 C103 ) C90_=_C109( C90 C109 ) C90_=_C115( C90 C115 ) C90_=_C116( C90 C116 ) C90_=_C117( C90 C117 ) \nC100_=_C103( C100 C103 ) C100_=_C109( C100 C109 ) C100_=_C115( C100 C115 ) C100_=_C116( C100 C116 ) C100_=_C117( C100 C117 ) C103_=_C104( C103 C104 ) \nC103_=_C105( C103 C105 ) C103_=_C106( C103 C106 ) C103_=_C109( C103 C109 ) C103_=_C115( C103 C115 ) C103_=_C116( C103 C116 ) C103_=_C117( C103 C117 ) \nC104_=_C105( C104 C105 ) C104_=_C106( C104 C106 ) C104_=_C115( C104 C115 ) C105_=_C106( C105 C106 ) C106_=_C133( C106 C133 ) C109_=_C115( C109 C115 ) \nC109_=_C116( C109 C116 ) C109_=_C117( C109 C117 ) C115_=_C116( C115 C116 ) C115_=_C117( C115 C117 ) C116_=_C117( C116 C117 ) C116_=_C133( C116 C133 ) "];25-&gt;30[label="29: C7 C9 C12 C13 C21 \nC24 C26 C38 C39 C43 C44 \nC45 C54 C57 C61 C66 C67 \nC68 C69 C72 C86 C100 C104 \nC105 C109 C115 C116 C117 C133 \n65: C7_=_C9 ,C7_=_C12 ,C7_=_C13 ,C9_=_C12 ,C9_=_C13 ,\nC9_=_C67 ,C12_=_C13 ,C12_=_C54 ,C21_=_C24 ,C21_=_C38 ,C21_=_C104 ,\nC21_=_C105 ,C24_=_C66 ,C24_=_C72 ,C24_=_C133 ,C26_=_C43 ,C26_=_C44 ,\nC26_=_C45 ,C38_=_C39 ,C38_=_C104 ,C38_=_C105 ,C39_=_C61 ,C39_=_C86 ,\nC39_=_C100 ,C39_=_C109 ,C39_=_C115 ,C39_=_C116 ,C39_=_C117 ,C43_=_C44 ,\nC43_=_C45 ,C44_=_C45 ,C44_=_C109 ,C45_=_C105 ,C61_=_C66 ,C61_=_C86 ,\nC61_=_C100 ,C61_=_C109 ,C61_=_C115 ,C61_=_C116 ,C61_=_C117 ,C66_=_C72 ,\nC66_=_C133 ,C67_=_C68 ,C67_=_C69 ,C68_=_C69 ,C69_=_C100 ,C72_=_C133 ,\nC86_=_C100 ,C86_=_C109 ,C86_=_C115 ,C86_=_C116 ,C86_=_C117 ,C100_=_C109 ,\nC100_=_C115 ,C100_=_C116 ,C100_=_C117 ,C104_=_C105 ,C104_=_C115 ,C109_=_C115 ,\nC109_=_C116 ,C109_=_C117 ,C115_=_C116 ,C115_=_C117 ,C116_=_C117 ,C116_=_C133 ,"];31[shape=box, label="id:31 level: 2\n30: C0 C12 C20 C25 C26 \nC27 C28 C29 C30 C32 C34 \nC37 C54 C60 C64 C69 C73 \nC74 C77 C78 C79 C84 C85 \nC100 C101 C102 C113 C114 C124 \nC127 \n99: C0_=_C73( C0 C73 ) C0_=_C74( C0 C74 ) C0_=_C77( C0 C77 ) C0_=_C78( C0 C78 ) C0_=_C79( C0 C79 ) \nC12_=_C54( C12 C54 ) C12_=_C84( C12 C84 ) C12_=_C127( C12 C127 ) C20_=_C28( C20 C28 ) C20_=_C37( C20 C37 ) C20_=_C60( C20 C60 ) \nC20_=_C69( C20 C69 ) C20_=_C100( C20 C100 ) C20_=_C101( C20 C101 ) C20_=_C102( C20 C102 ) C25_=_C26( C25 C26 ) C25_=_C27( C25 C27 ) \nC25_=_C28( C25 C28 ) C25_=_C29( C25 C29 ) C25_=_C30( C25 C30 ) C25_=_C32( C25 C32 ) C25_=_C34( C25 C34 ) C25_=_C37( C25 C37 ) \nC26_=_C27( C26 C27 ) C26_=_C28( C26 C28 ) C26_=_C29( C26 C29 ) C26_=_C30( C26 C30 ) C26_=_C32( C26 C32 ) C26_=_C34( C26 C34 ) \nC27_=_C28( C27 C28 ) C27_=_C29( C27 C29 ) C27_=_C30( C27 C30 ) C27_=_C32( C27 C32 ) C27_=_C34( C27 C34 ) C27_=_C74( C27 C74 ) \nC28_=_C29( C28 C29 ) C28_=_C30( C28 C30 ) C28_=_C32( C28 C32 ) C28_=_C34( C28 C34 ) C28_=_C37( C28 C37 ) C28_=_C60( C28 C60 ) \nC28_=_C69( C28 C69 ) C28_=_C100( C28 C100 ) C28_=_C101( C28 C101 ) C28_=_C102( C28 C102 ) C29_=_C30( C29 C30 ) C29_=_C32( C29 C32 ) \nC29_=_C34( C29 C34 ) C30_=_C32( C30 C32 ) C30_=_C34( C30 C34 ) C30_=_C113( C30 C113 ) C30_=_C114( C30 C114 ) C32_=_C34( C32 C34 ) \nC32_=_C78( C32 C78 ) C32_=_C114( C32 C114 ) C34_=_C102( C34 C102 ) C37_=_C60( C37 C60 ) C37_=_C69( C37 C69 ) C37_=_C100( C37 C100 ) \nC37_=_C101( C37 C101 ) C37_=_C102( C37 C102 ) C54_=_C84( C54 C84 ) C54_=_C127( C54 C127 ) C60_=_C64( C60 C64 ) C60_=_C69( C60 C69 ) \nC60_=_C100( C60 C100 ) C60_=_C101( C60 C101 ) C60_=_C102( C60 C102 ) C64_=_C79( C64 C79 ) C64_=_C85( C64 C85 ) C64_=_C101( C64 C101 ) \nC64_=_C124( C64 C124 ) C69_=_C100( C69 C100 ) C69_=_C101( C69 C101 ) C69_=_C102( C69 C102 ) C73_=_C74( C73 C74 ) C73_=_C77( C73 C77 ) \nC73_=_C78( C73 C78 ) C73_=_C79( C73 C79 ) C74_=_C77( C74 C77 ) C74_=_C78( C74 C78 ) C74_=_C79( C74 C79 ) C77_=_C78( C77 C78 ) \nC77_=_C79( C77 C79 ) C78_=_C79( C78 C79 ) C78_=_C114( C78 C114 ) C79_=_C85( C79 C85 ) C79_=_C101( C79 C101 ) C79_=_C124( C79 C124 ) \nC84_=_C85( C84 C85 ) C84_=_C127( C84 C127 ) C85_=_C101( C85 C101 ) C85_=_C124( C85 C124 ) C100_=_C101( C100 C101 ) C100_=_C102( C100 C102 ) \nC101_=_C102( C101 C102 ) C101_=_C124( C101 C124 ) C113_=_C114( C113 C114 ) C113_=_C124( C113 C124 ) "];26-&gt;31[label="26: C0 C12 C20 C25 C26 \nC27 C29 C32 C34 C37 C54 \nC60 C64 C69 C73 C74 C77 \nC78 C84 C85 C100 C102 C113 \nC114 C124 C127 \n59: C0_=_C73 ,C0_=_C74 ,C0_=_C77 ,C0_=_C78 ,C12_=_C54 ,\nC12_=_C84 ,C12_=_C127 ,C20_=_C37 ,C20_=_C60 ,C20_=_C69 ,C20_=_C100 ,\nC20_=_C102 ,C25_=_C26 ,C25_=_C27 ,C25_=_C29 ,C25_=_C32 ,C25_=_C34 ,\nC25_=_C37 ,C26_=_C27 ,C26_=_C29 ,C26_=_C32 ,C26_=_C34 ,C27_=_C29 ,\nC27_=_C32 ,C27_=_C34 ,C27_=_C74 ,C29_=_C32 ,C29_=_C34 ,C32_=_C34 ,\nC32_=_C78 ,C32_=_C114 ,C34_=_C102 ,C37_=_C60 ,C37_=_C69 ,C37_=_C100 ,\nC37_=_C102 ,C54_=_C84 ,C54_=_C127 ,C60_=_C64 ,C60_=_C69 ,C60_=_C100 ,\nC60_=_C102 ,C64_=_C85 ,C64_=_C124 ,C69_=_C100 ,C69_=_C102 ,C73_=_C74 ,\nC73_=_C77 ,C73_=_C78 ,C74_=_C77 ,C74_=_C78 ,C77_=_C78 ,C78_=_C114 ,\nC84_=_C85 ,C84_=_C127 ,C85_=_C124 ,C100_=_C102 ,C113_=_C114 ,C113_=_C124 ,"];32[shape=box, label="id:32 level: 2\n37: C4 C5 C19 C20 C21 \nC22 C23 C24 C25 C34 C36 \nC37 C38 C39 C44 C47 C72 \nC73 C82 C84 C85 C86 C88 \nC94 C97 C102 C109 C112 C113 \nC121 C123 C124 C125 C126 C127 \nC129 C131 \n95: C4_=_C5( C4 C5 ) C4_=_C126( C4 C126 ) C4_=_C127( C4 C127 ) C4_=_C129( C4 C129 ) C5_=_C34( C5 C34 ) \nC5_=_C88( C5 C88</w:t>
      </w:r>
    </w:p>
    <w:p>
      <w:pPr>
        <w:pStyle w:val="PreformattedText"/>
        <w:bidi w:val="0"/>
        <w:spacing w:before="0" w:after="0"/>
        <w:jc w:val="left"/>
        <w:rPr/>
      </w:pPr>
      <w:r>
        <w:rPr/>
        <w:t xml:space="preserve"> </w:t>
      </w:r>
      <w:r>
        <w:rPr/>
        <w:t>) C5_=_C102( C5 C102 ) C5_=_C121( C5 C121 ) C5_=_C125( C5 C125 ) C5_=_C131( C5 C131 ) C19_=_C20( C19 C20 ) \nC19_=_C21( C19 C21 ) C19_=_C22( C19 C22 ) C19_=_C23( C19 C23 ) C19_=_C24( C19 C24 ) C19_=_C82( C19 C82 ) C19_=_C84( C19 C84 ) \nC19_=_C85( C19 C85 ) C20_=_C21( C20 C21 ) C20_=_C22( C20 C22 ) C20_=_C23( C20 C23 ) C20_=_C24( C20 C24 ) C20_=_C37( C20 C37 ) \nC20_=_C102( C20 C102 ) C21_=_C22( C21 C22 ) C21_=_C23( C21 C23 ) C21_=_C24( C21 C24 ) C21_=_C38( C21 C38 ) C22_=_C23( C22 C23 ) \nC22_=_C24( C22 C24 ) C23_=_C24( C23 C24 ) C23_=_C82( C23 C82 ) C24_=_C72( C24 C72 ) C25_=_C34( C25 C34 ) C25_=_C36( C25 C36 ) \nC25_=_C37( C25 C37 ) C25_=_C38( C25 C38 ) C25_=_C39( C25 C39 ) C34_=_C88( C34 C88 ) C34_=_C102( C34 C102 ) C34_=_C121( C34 C121 ) \nC34_=_C125( C34 C125 ) C34_=_C131( C34 C131 ) C36_=_C37( C36 C37 ) C36_=_C38( C36 C38 ) C36_=_C39( C36 C39 ) C36_=_C73( C36 C73 ) \nC36_=_C86( C36 C86 ) C36_=_C88( C36 C88 ) C37_=_C38( C37 C38 ) C37_=_C39( C37 C39 ) C37_=_C102( C37 C102 ) C38_=_C39( C38 C39 ) \nC39_=_C86( C39 C86 ) C39_=_C109( C39 C109 ) C44_=_C109( C44 C109 ) C44_=_C112( C44 C112 ) C47_=_C72( C47 C72 ) C73_=_C86( C73 C86 ) \nC73_=_C88( C73 C88 ) C82_=_C84( C82 C84 ) C82_=_C85( C82 C85 ) C84_=_C85( C84 C85 ) C84_=_C127( C84 C127 ) C85_=_C124( C85 C124 ) \nC86_=_C88( C86 C88 ) C86_=_C109( C86 C109 ) C88_=_C102( C88 C102 ) C88_=_C121( C88 C121 ) C88_=_C125( C88 C125 ) C88_=_C131( C88 C131 ) \nC94_=_C113( C94 C113 ) C94_=_C123( C94 C123 ) C94_=_C124( C94 C124 ) C94_=_C125( C94 C125 ) C97_=_C126( C97 C126 ) C102_=_C121( C102 C121 ) \nC102_=_C125( C102 C125 ) C102_=_C131( C102 C131 ) C109_=_C112( C109 C112 ) C112_=_C123( C112 C123 ) C112_=_C129( C112 C129 ) C113_=_C123( C113 C123 ) \nC113_=_C124( C113 C124 ) C113_=_C125( C113 C125 ) C121_=_C125( C121 C125 ) C121_=_C131( C121 C131 ) C123_=_C124( C123 C124 ) C123_=_C125( C123 C125 ) \nC123_=_C129( C123 C129 ) C124_=_C125( C124 C125 ) C125_=_C131( C125 C131 ) C126_=_C127( C126 C127 ) C126_=_C129( C126 C129 ) C127_=_C129( C127 C129 ) "];26-&gt;32[label="32: C4 C5 C20 C21 C22 \nC23 C24 C25 C34 C37 C38 \nC39 C44 C47 C72 C73 C82 \nC84 C85 C86 C94 C97 C102 \nC109 C112 C113 C121 C123 C124 \nC127 C129 C131 \n59: C4_=_C5 ,C4_=_C127 ,C4_=_C129 ,C5_=_C34 ,C5_=_C102 ,\nC5_=_C121 ,C5_=_C131 ,C20_=_C21 ,C20_=_C22 ,C20_=_C23 ,C20_=_C24 ,\nC20_=_C37 ,C20_=_C102 ,C21_=_C22 ,C21_=_C23 ,C21_=_C24 ,C21_=_C38 ,\nC22_=_C23 ,C22_=_C24 ,C23_=_C24 ,C23_=_C82 ,C24_=_C72 ,C25_=_C34 ,\nC25_=_C37 ,C25_=_C38 ,C25_=_C39 ,C34_=_C102 ,C34_=_C121 ,C34_=_C131 ,\nC37_=_C38 ,C37_=_C39 ,C37_=_C102 ,C38_=_C39 ,C39_=_C86 ,C39_=_C109 ,\nC44_=_C109 ,C44_=_C112 ,C47_=_C72 ,C73_=_C86 ,C82_=_C84 ,C82_=_C85 ,\nC84_=_C85 ,C84_=_C127 ,C85_=_C124 ,C86_=_C109 ,C94_=_C113 ,C94_=_C123 ,\nC94_=_C124 ,C102_=_C121 ,C102_=_C131 ,C109_=_C112 ,C112_=_C123 ,C112_=_C129 ,\nC113_=_C123 ,C113_=_C124 ,C121_=_C131 ,C123_=_C124 ,C123_=_C129 ,C127_=_C129 ,"];33[shape=box, label="id:33 level: 3\n13: C16 C22 C56 C57 C58 \nC59 C63 C107 C116 C118 C131 \nC132 C133 \n30: C22_=_C107( C22 C107 ) C56_=_C57( C56 C57 ) C56_=_C58( C56 C58 ) C56_=_C59( C56 C59 ) C56_=_C63( C56 C63 ) \nC57_=_C58( C57 C58 ) C57_=_C59( C57 C59 ) C58_=_C59( C58 C59 ) C59_=_C132( C59 C132 ) C63_=_C107( C63 C107 ) C63_=_C116( C63 C116 ) \nC63_=_C118( C63 C118 ) C63_=_C131( C63 C131 ) C63_=_C132( C63 C132 ) C63_=_C133( C63 C133 ) C107_=_C116( C107 C116 ) C107_=_C118( C107 C118 ) \nC107_=_C131( C107 C131 ) C107_=_C132( C107 C132 ) C107_=_C133( C107 C133 ) C116_=_C118( C116 C118 ) C116_=_C131( C116 C131 ) C116_=_C132( C116 C132 ) \nC116_=_C133( C116 C133 ) C118_=_C131( C118 C131 ) C118_=_C132( C118 C132 ) C118_=_C133( C118 C133 ) C131_=_C132( C131 C132 ) C131_=_C133( C131 C133 ) \nC132_=_C133( C132 C133 ) "];28-&gt;33[label="12: C16 C22 C56 C57 C58 \nC59 C63 C116 C118 C131 C132 \nC133 \n23: C56_=_C57 ,C56_=_C58 ,C56_=_C59 ,C56_=_C63 ,C57_=_C58 ,\nC57_=_C59 ,C58_=_C59 ,C59_=_C132 ,C63_=_C116 ,C63_=_C118 ,C63_=_C131 ,\nC63_=_C132 ,C63_=_C133 ,C116_=_C118 ,C116_=_C131 ,C116_=_C132 ,C116_=_C133 ,\nC118_=_C131 ,C118_=_C132 ,C118_=_C133 ,C131_=_C132 ,C131_=_C133 ,C132_=_C133 ,"];34[shape=box, label="id:34 level: 3\n16: C52 C56 C59 C60 C61 \nC62 C63 C64 C65 C66 C95 \nC98 C117 C120 C132 C134 \n68: C52_=_C59( C52 C59 ) C52_=_C65( C52 C65 ) C52_=_C95( C52 C95 ) C52_=_C98( C52 C98 ) C52_=_C117( C52 C117 ) \nC52_=_C120( C52 C120 ) C52_=_C132( C52 C132 ) C52_=_C134( C52 C134 ) C56_=_C59( C56 C59 ) C56_=_C60( C56 C60 ) C56_=_C61( C56 C61 ) \nC56_=_C62( C56 C62 ) C56_=_C63( C56 C63 ) C56_=_C64( C56 C64 ) C56_=_C65( C56 C65 ) C56_=_C66( C56 C66 ) C59_=_C65( C59 C65 ) \nC59_=_C95( C59 C95 ) C59_=_C98( C59 C98 ) C59_=_C117( C59 C117 ) C59_=_C120( C59 C120 ) C59_=_C132( C59 C132 ) C59_=_C134( C59 C134 ) \nC60_=_C61( C60 C61 ) C60_=_C62( C60 C62 ) C60_=_C63( C60 C63 ) C60_=_C64( C60 C64 ) C60_=_C65( C60 C65 ) C60_=_C66( C60 C66 ) \nC61_=_C62( C61 C62 ) C61_=_C63( C61 C63 ) C61_=_C64( C61 C64 ) C61_=_C65( C61 C65 ) C61_=_C66( C61 C66 ) C61_=_C117( C61 C117 ) \nC62_=_C63( C62 C63 ) C62_=_C64( C62 C64 ) C62_=_C65( C62 C65 ) C62_=_C66( C62 C66 ) C62_=_C120( C62 C120 ) C63_=_C64( C63 C64 ) \nC63_=_C65( C63 C65 ) C63_=_C66( C63 C66 ) C63_=_C132( C63 C132 ) C64_=_C65( C64 C65 ) C64_=_C66( C64 C66 ) C65_=_C66( C65 C66 ) \nC65_=_C95( C65 C95 ) C65_=_C98( C65 C98 ) C65_=_C117( C65 C117 ) C65_=_C120( C65 C120 ) C65_=_C132( C65 C132 ) C65_=_C134( C65 C134 ) \nC95_=_C98( C95 C98 ) C95_=_C117( C95 C117 ) C95_=_C120( C95 C120 ) C95_=_C132( C95 C132 ) C95_=_C134( C95 C134 ) C98_=_C117( C98 C117 ) \nC98_=_C120( C98 C120 ) C98_=_C132( C98 C132 ) C98_=_C134( C98 C134 ) C117_=_C120( C117 C120 ) C117_=_C132( C117 C132 ) C117_=_C134( C117 C134 ) \nC120_=_C132( C120 C132 ) C120_=_C134( C120 C134 ) C132_=_C134( C132 C134 ) "];28-&gt;34[label="15: C52 C56 C59 C60 C61 \nC62 C63 C64 C66 C95 C98 \nC117 C120 C132 C134 \n53: C52_=_C59 ,C52_=_C95 ,C52_=_C98 ,C52_=_C117 ,C52_=_C120 ,\nC52_=_C132 ,C52_=_C134 ,C56_=_C59 ,C56_=_C60 ,C56_=_C61 ,C56_=_C62 ,\nC56_=_C63 ,C56_=_C64 ,C56_=_C66 ,C59_=_C95 ,C59_=_C98 ,C59_=_C117 ,\nC59_=_C120 ,C59_=_C132 ,C59_=_C134 ,C60_=_C61 ,C60_=_C62 ,C60_=_C63 ,\nC60_=_C64 ,C60_=_C66 ,C61_=_C62 ,C61_=_C63 ,C61_=_C64 ,C61_=_C66 ,\nC61_=_C117 ,C62_=_C63 ,C62_=_C64 ,C62_=_C66 ,C62_=_C120 ,C63_=_C64 ,\nC63_=_C66 ,C63_=_C132 ,C64_=_C66 ,C95_=_C98 ,C95_=_C117 ,C95_=_C120 ,\nC95_=_C132 ,C95_=_C134 ,C98_=_C117 ,C98_=_C120 ,C98_=_C132 ,C98_=_C134 ,\nC117_=_C120 ,C117_=_C132 ,C117_=_C134 ,C120_=_C132 ,C120_=_C134 ,C132_=_C134 ,"];35[shape=box, label="id:35 level: 3\n15: C3 C16 C29 C43 C45 \nC50 C58 C91 C92 C94 C95 \nC96 C105 C108 C121 \n33: C3_=_C16( C3 C16 ) C3_=_C29( C3 C29 ) C3_=_C43( C3 C43 ) C3_=_C50( C3 C50 ) C3_=_C96( C3 C96 ) \nC3_=_C108( C3 C108 ) C16_=_C29( C16 C29 ) C16_=_C43( C16 C43 ) C16_=_C50( C16 C50 ) C16_=_C96( C16 C96 ) C16_=_C108( C16 C108 ) \nC29_=_C43( C29 C43 ) C29_=_C50( C29 C50 ) C29_=_C96( C29 C96 ) C29_=_C108( C29 C108 ) C43_=_C45( C43 C45 ) C43_=_C50( C43 C50 ) \nC43_=_C96( C43 C96 ) C43_=_C108( C43 C108 ) C45_=_C105( C45 C105 ) C45_=_C108( C45 C108 ) C50_=_C96( C50 C96 ) C50_=_C108( C50 C108 ) \nC58_=_C92( C58 C92 ) C58_=_C94( C58 C94 ) C58_=_C95( C58 C95 ) C91_=_C121( C91 C121 ) C92_=_C94( C92 C94 ) C92_=_C95( C92 C95 ) \nC92_=_C96( C92 C96 ) C94_=_C95( C94 C95 ) C96_=_C108( C96 C108 ) C105_=_C108( C105 C108 ) "];29-&gt;35[label="14: C3 C16 C29 C43 C45 \nC50 C58 C91 C92 C94 C95 \nC96 C105 C121 \n25: C3_=_C16 ,C3_=_C29 ,C3_=_C43 ,C3_=_C50 ,C3_=_C96 ,\nC16_=_C29 ,C16_=_C43 ,C16_=_C50 ,C16_=_C96 ,C29_=_C43 ,C29_=_C50 ,\nC29_=_C96 ,C43_=_C45 ,C43_=_C50 ,C43_=_C96 ,C45_=_C105 ,C50_=_C96 ,\nC58_=_C92 ,C58_=_C94 ,C58_=_C95 ,C91_=_C121 ,C92_=_C94 ,C92_=_C95 ,\nC92_=_C96 ,C94_=_C95 ,"];36[shape=box, label="id:36 level: 3\n21: C0 C2 C3 C4 C5 \nC7 C9 C27 C47 C48 C50 \nC51 C52 C67 C68 C74 C91 \nC92 C96 C97 C98 \n62: C0_=_C2( C0 C2 ) C0_=_C3( C0 C3 ) C0_=_C4( C0 C4 ) C0_=_C5( C0 C5 ) C0_=_C74( C0 C74 ) \nC2_=_C3( C2 C3 ) C2_=_C4( C2 C4 ) C2_=_C5( C2 C5 ) C2_=_C68( C2 C68 ) C2_=_C92( C2 C92 ) C2_=_C96( C2 C96 ) \nC2_=_C97( C2 C97 ) C2_=_C98( C2 C98 ) C3_=_C4( C3 C4 ) C3_=_C5( C3 C5 ) C3_=_C50( C3 C50 ) C3_=_C96( C3 C96 ) \nC4_=_C5( C4 C5 ) C7_=_C9( C7 C9 ) C7_=_C47( C7 C47 ) C7_=_C48( C7 C48 ) C7_=_C50( C7 C50 ) C7_=_C51( C7 C51 ) \nC7_=_C52( C7 C52 ) C9_=_C27( C9 C27 ) C9_=_C48( C9 C48 ) C9_=_C67( C9 C67 ) C9_=_C74( C9 C74 ) C9_=_C91( C9 C91 ) \nC27_=_C48( C27 C48 ) C27_=_C67( C27 C67 ) C27_=_C74( C27 C74 ) C27_=_C91( C27 C91 ) C47_=_C48( C47 C48 ) C47_=_C50( C47 C50 ) \nC47_=_C51( C47 C51 ) C47_=_C52( C47 C52 ) C48_=_C50( C48 C50 ) C48_=_C51( C48 C51 ) C48_=_C52( C48 C52 ) C48_=_C67( C48 C67 ) \nC48_=_C74( C48 C74 ) C48_=_C91( C48 C91 ) C50_=_C51( C50 C51 ) C50_=_C52( C50 C52 ) C50_=_C96( C50 C96 ) C51_=_C52( C51 C52 ) \nC52_=_C98( C52 C98 ) C67_=_C68( C67 C68 ) C67_=_C74( C67 C74 ) C67_=_C91( C67 C91 ) C68_=_C92( C68 C92 ) C68_=_C96( C68 C96 ) \nC68_=_C97( C68 C97 ) C68_=_C98( C68 C98 ) C74_=_C91( C74 C91 ) C92_=_C96( C92 C96 ) C92_=_C97( C92 C97 ) C92_=_C98( C92 C98 ) \nC96_=_C97( C96 C97 ) C96_=_C98( C96 C98 ) C97_=_C98( C97 C98 ) "];29-&gt;36[label="19: C0 C3 C4 C5 C7 \nC9 C27 C47 C50 C51 C52 \nC67 C68 C74 C91 C92 C96 \nC97 C98 \n43: C0_=_C3 ,C0_=_C4 ,C0_=_C5 ,C0_=_C74 ,C3_=_C4 ,\nC3_=_C5 ,C3_=_C50 ,C3_=_C96 ,C4_=_C5 ,C7_=_C9 ,C7_=_C47 ,\nC7_=_C50 ,C7_=_C51 ,C7_=_C52 ,C9_=_C27 ,C9_=_C67 ,C9_=_C74 ,\nC9_=_C91 ,C27_=_C67 ,C27_=_C74 ,C27_=_C91 ,C47_=_C50 ,C47_=_C51 ,\nC47_=_C52 ,C50_=_C51 ,C50_=_C52 ,C50_=_C96 ,C51_=_C52 ,C52_=_C98 ,\nC67_=_C68 ,C67_=_C74 ,C67_=_C91 ,C68_=_C92 ,C68_=_C96 ,C68_=_C97 ,\nC68_=_C98 ,C74_=_C91 ,C92_=_C96 ,C92_=_C97 ,C92_=_C98 ,C96_=_C97 ,\nC96_=_C98 ,C97_=_C98 ,"];37[shape=box, label="id:37 level: 3\n21: C6 C7 C8 C9 C11 \nC12 C13 C21 C26 C38 C43 \nC44 C45 C46 C57 C89 C90 \nC103 C104 C105 C106 \n65: C6_=_C7( C6 C7 ) C6_=_C8( C6 C8 ) C6_=_C9( C6 C9 ) C6_=_C11( C6 C11 ) C6_=_C12( C6 C12 ) \nC6_=_C13( C6 C13 ) C6_=_C26( C6 C26 ) C6_=_C43( C6 C43 ) C6_=_C44( C6 C44 ) C6_=_C45(</w:t>
      </w:r>
    </w:p>
    <w:p>
      <w:pPr>
        <w:pStyle w:val="PreformattedText"/>
        <w:bidi w:val="0"/>
        <w:spacing w:before="0" w:after="0"/>
        <w:jc w:val="left"/>
        <w:rPr/>
      </w:pPr>
      <w:r>
        <w:rPr/>
        <w:t xml:space="preserve"> </w:t>
      </w:r>
      <w:r>
        <w:rPr/>
        <w:t>C6 C45 ) C6_=_C46( C6 C46 ) \nC7_=_C8( C7 C8 ) C7_=_C9( C7 C9 ) C7_=_C11( C7 C11 ) C7_=_C12( C7 C12 ) C7_=_C13( C7 C13 ) C8_=_C9( C8 C9 ) \nC8_=_C11( C8 C11 ) C8_=_C12( C8 C12 ) C8_=_C13( C8 C13 ) C9_=_C11( C9 C11 ) C9_=_C12( C9 C12 ) C9_=_C13( C9 C13 ) \nC11_=_C12( C11 C12 ) C11_=_C13( C11 C13 ) C11_=_C90( C11 C90 ) C11_=_C103( C11 C103 ) C12_=_C13( C12 C13 ) C21_=_C38( C21 C38 ) \nC21_=_C89( C21 C89 ) C21_=_C103( C21 C103 ) C21_=_C104( C21 C104 ) C21_=_C105( C21 C105 ) C21_=_C106( C21 C106 ) C26_=_C43( C26 C43 ) \nC26_=_C44( C26 C44 ) C26_=_C45( C26 C45 ) C26_=_C46( C26 C46 ) C38_=_C89( C38 C89 ) C38_=_C103( C38 C103 ) C38_=_C104( C38 C104 ) \nC38_=_C105( C38 C105 ) C38_=_C106( C38 C106 ) C43_=_C44( C43 C44 ) C43_=_C45( C43 C45 ) C43_=_C46( C43 C46 ) C44_=_C45( C44 C45 ) \nC44_=_C46( C44 C46 ) C45_=_C46( C45 C46 ) C45_=_C105( C45 C105 ) C46_=_C106( C46 C106 ) C57_=_C89( C57 C89 ) C57_=_C90( C57 C90 ) \nC89_=_C90( C89 C90 ) C89_=_C103( C89 C103 ) C89_=_C104( C89 C104 ) C89_=_C105( C89 C105 ) C89_=_C106( C89 C106 ) C90_=_C103( C90 C103 ) \nC103_=_C104( C103 C104 ) C103_=_C105( C103 C105 ) C103_=_C106( C103 C106 ) C104_=_C105( C104 C105 ) C104_=_C106( C104 C106 ) C105_=_C106( C105 C106 ) "];30-&gt;37[label="19: C7 C8 C9 C11 C12 \nC13 C21 C26 C38 C43 C44 \nC45 C46 C57 C90 C103 C104 \nC105 C106 \n46: C7_=_C8 ,C7_=_C9 ,C7_=_C11 ,C7_=_C12 ,C7_=_C13 ,\nC8_=_C9 ,C8_=_C11 ,C8_=_C12 ,C8_=_C13 ,C9_=_C11 ,C9_=_C12 ,\nC9_=_C13 ,C11_=_C12 ,C11_=_C13 ,C11_=_C90 ,C11_=_C103 ,C12_=_C13 ,\nC21_=_C38 ,C21_=_C103 ,C21_=_C104 ,C21_=_C105 ,C21_=_C106 ,C26_=_C43 ,\nC26_=_C44 ,C26_=_C45 ,C26_=_C46 ,C38_=_C103 ,C38_=_C104 ,C38_=_C105 ,\nC38_=_C106 ,C43_=_C44 ,C43_=_C45 ,C43_=_C46 ,C44_=_C45 ,C44_=_C46 ,\nC45_=_C46 ,C45_=_C105 ,C46_=_C106 ,C57_=_C90 ,C90_=_C103 ,C103_=_C104 ,\nC103_=_C105 ,C103_=_C106 ,C104_=_C105 ,C104_=_C106 ,C105_=_C106 ,"];38[shape=box, label="id:38 level: 3\n23: C8 C11 C24 C39 C46 \nC54 C61 C66 C67 C68 C69 \nC70 C72 C86 C90 C100 C103 \nC106 C109 C115 C116 C117 C133 \n93: C8_=_C11( C8 C11 ) C8_=_C54( C8 C54 ) C11_=_C39( C11 C39 ) C11_=_C61( C11 C61 ) C11_=_C70( C11 C70 ) \nC11_=_C86( C11 C86 ) C11_=_C90( C11 C90 ) C11_=_C100( C11 C100 ) C11_=_C103( C11 C103 ) C11_=_C109( C11 C109 ) C11_=_C115( C11 C115 ) \nC11_=_C116( C11 C116 ) C11_=_C117( C11 C117 ) C24_=_C46( C24 C46 ) C24_=_C66( C24 C66 ) C24_=_C72( C24 C72 ) C24_=_C106( C24 C106 ) \nC24_=_C133( C24 C133 ) C39_=_C61( C39 C61 ) C39_=_C70( C39 C70 ) C39_=_C86( C39 C86 ) C39_=_C90( C39 C90 ) C39_=_C100( C39 C100 ) \nC39_=_C103( C39 C103 ) C39_=_C109( C39 C109 ) C39_=_C115( C39 C115 ) C39_=_C116( C39 C116 ) C39_=_C117( C39 C117 ) C46_=_C66( C46 C66 ) \nC46_=_C72( C46 C72 ) C46_=_C106( C46 C106 ) C46_=_C133( C46 C133 ) C61_=_C66( C61 C66 ) C61_=_C70( C61 C70 ) C61_=_C86( C61 C86 ) \nC61_=_C90( C61 C90 ) C61_=_C100( C61 C100 ) C61_=_C103( C61 C103 ) C61_=_C109( C61 C109 ) C61_=_C115( C61 C115 ) C61_=_C116( C61 C116 ) \nC61_=_C117( C61 C117 ) C66_=_C72( C66 C72 ) C66_=_C106( C66 C106 ) C66_=_C133( C66 C133 ) C67_=_C68( C67 C68 ) C67_=_C69( C67 C69 ) \nC67_=_C70( C67 C70 ) C68_=_C69( C68 C69 ) C68_=_C70( C68 C70 ) C69_=_C70( C69 C70 ) C69_=_C100( C69 C100 ) C70_=_C86( C70 C86 ) \nC70_=_C90( C70 C90 ) C70_=_C100( C70 C100 ) C70_=_C103( C70 C103 ) C70_=_C109( C70 C109 ) C70_=_C115( C70 C115 ) C70_=_C116( C70 C116 ) \nC70_=_C117( C70 C117 ) C72_=_C106( C72 C106 ) C72_=_C133( C72 C133 ) C86_=_C90( C86 C90 ) C86_=_C100( C86 C100 ) C86_=_C103( C86 C103 ) \nC86_=_C109( C86 C109 ) C86_=_C115( C86 C115 ) C86_=_C116( C86 C116 ) C86_=_C117( C86 C117 ) C90_=_C100( C90 C100 ) C90_=_C103( C90 C103 ) \nC90_=_C109( C90 C109 ) C90_=_C115( C90 C115 ) C90_=_C116( C90 C116 ) C90_=_C117( C90 C117 ) C100_=_C103( C100 C103 ) C100_=_C109( C100 C109 ) \nC100_=_C115( C100 C115 ) C100_=_C116( C100 C116 ) C100_=_C117( C100 C117 ) C103_=_C106( C103 C106 ) C103_=_C109( C103 C109 ) C103_=_C115( C103 C115 ) \nC103_=_C116( C103 C116 ) C103_=_C117( C103 C117 ) C106_=_C133( C106 C133 ) C109_=_C115( C109 C115 ) C109_=_C116( C109 C116 ) C109_=_C117( C109 C117 ) \nC115_=_C116( C115 C116 ) C115_=_C117( C115 C117 ) C116_=_C117( C116 C117 ) C116_=_C133( C116 C133 ) "];30-&gt;38[label="22: C8 C11 C24 C39 C46 \nC54 C61 C66 C67 C68 C69 \nC72 C86 C90 C100 C103 C106 \nC109 C115 C116 C117 C133 \n79: C8_=_C11 ,C8_=_C54 ,C11_=_C39 ,C11_=_C61 ,C11_=_C86 ,\nC11_=_C90 ,C11_=_C100 ,C11_=_C103 ,C11_=_C109 ,C11_=_C115 ,C11_=_C116 ,\nC11_=_C117 ,C24_=_C46 ,C24_=_C66 ,C24_=_C72 ,C24_=_C106 ,C24_=_C133 ,\nC39_=_C61 ,C39_=_C86 ,C39_=_C90 ,C39_=_C100 ,C39_=_C103 ,C39_=_C109 ,\nC39_=_C115 ,C39_=_C116 ,C39_=_C117 ,C46_=_C66 ,C46_=_C72 ,C46_=_C106 ,\nC46_=_C133 ,C61_=_C66 ,C61_=_C86 ,C61_=_C90 ,C61_=_C100 ,C61_=_C103 ,\nC61_=_C109 ,C61_=_C115 ,C61_=_C116 ,C61_=_C117 ,C66_=_C72 ,C66_=_C106 ,\nC66_=_C133 ,C67_=_C68 ,C67_=_C69 ,C68_=_C69 ,C69_=_C100 ,C72_=_C106 ,\nC72_=_C133 ,C86_=_C90 ,C86_=_C100 ,C86_=_C103 ,C86_=_C109 ,C86_=_C115 ,\nC86_=_C116 ,C86_=_C117 ,C90_=_C100 ,C90_=_C103 ,C90_=_C109 ,C90_=_C115 ,\nC90_=_C116 ,C90_=_C117 ,C100_=_C103 ,C100_=_C109 ,C100_=_C115 ,C100_=_C116 ,\nC100_=_C117 ,C103_=_C106 ,C103_=_C109 ,C103_=_C115 ,C103_=_C116 ,C103_=_C117 ,\nC106_=_C133 ,C109_=_C115 ,C109_=_C116 ,C109_=_C117 ,C115_=_C116 ,C115_=_C117 ,\nC116_=_C117 ,C116_=_C133 ,"];39[shape=box, label="id:39 level: 3\n19: C0 C20 C28 C30 C37 \nC60 C69 C73 C74 C75 C77 \nC78 C79 C99 C100 C101 C102 \nC113 C114 \n75: C0_=_C73( C0 C73 ) C0_=_C74( C0 C74 ) C0_=_C75( C0 C75 ) C0_=_C77( C0 C77 ) C0_=_C78( C0 C78 ) \nC0_=_C79( C0 C79 ) C20_=_C28( C20 C28 ) C20_=_C37( C20 C37 ) C20_=_C60( C20 C60 ) C20_=_C69( C20 C69 ) C20_=_C75( C20 C75 ) \nC20_=_C99( C20 C99 ) C20_=_C100( C20 C100 ) C20_=_C101( C20 C101 ) C20_=_C102( C20 C102 ) C28_=_C30( C28 C30 ) C28_=_C37( C28 C37 ) \nC28_=_C60( C28 C60 ) C28_=_C69( C28 C69 ) C28_=_C75( C28 C75 ) C28_=_C99( C28 C99 ) C28_=_C100( C28 C100 ) C28_=_C101( C28 C101 ) \nC28_=_C102( C28 C102 ) C30_=_C99( C30 C99 ) C30_=_C113( C30 C113 ) C30_=_C114( C30 C114 ) C37_=_C60( C37 C60 ) C37_=_C69( C37 C69 ) \nC37_=_C75( C37 C75 ) C37_=_C99( C37 C99 ) C37_=_C100( C37 C100 ) C37_=_C101( C37 C101 ) C37_=_C102( C37 C102 ) C60_=_C69( C60 C69 ) \nC60_=_C75( C60 C75 ) C60_=_C99( C60 C99 ) C60_=_C100( C60 C100 ) C60_=_C101( C60 C101 ) C60_=_C102( C60 C102 ) C69_=_C75( C69 C75 ) \nC69_=_C99( C69 C99 ) C69_=_C100( C69 C100 ) C69_=_C101( C69 C101 ) C69_=_C102( C69 C102 ) C73_=_C74( C73 C74 ) C73_=_C75( C73 C75 ) \nC73_=_C77( C73 C77 ) C73_=_C78( C73 C78 ) C73_=_C79( C73 C79 ) C74_=_C75( C74 C75 ) C74_=_C77( C74 C77 ) C74_=_C78( C74 C78 ) \nC74_=_C79( C74 C79 ) C75_=_C77( C75 C77 ) C75_=_C78( C75 C78 ) C75_=_C79( C75 C79 ) C75_=_C99( C75 C99 ) C75_=_C100( C75 C100 ) \nC75_=_C101( C75 C101 ) C75_=_C102( C75 C102 ) C77_=_C78( C77 C78 ) C77_=_C79( C77 C79 ) C78_=_C79( C78 C79 ) C78_=_C114( C78 C114 ) \nC79_=_C101( C79 C101 ) C99_=_C100( C99 C100 ) C99_=_C101( C99 C101 ) C99_=_C102( C99 C102 ) C99_=_C113( C99 C113 ) C99_=_C114( C99 C114 ) \nC100_=_C101( C100 C101 ) C100_=_C102( C100 C102 ) C101_=_C102( C101 C102 ) C113_=_C114( C113 C114 ) "];31-&gt;39[label="17: C0 C20 C28 C30 C37 \nC60 C69 C73 C74 C77 C78 \nC79 C100 C101 C102 C113 C114 \n49: C0_=_C73 ,C0_=_C74 ,C0_=_C77 ,C0_=_C78 ,C0_=_C79 ,\nC20_=_C28 ,C20_=_C37 ,C20_=_C60 ,C20_=_C69 ,C20_=_C100 ,C20_=_C101 ,\nC20_=_C102 ,C28_=_C30 ,C28_=_C37 ,C28_=_C60 ,C28_=_C69 ,C28_=_C100 ,\nC28_=_C101 ,C28_=_C102 ,C30_=_C113 ,C30_=_C114 ,C37_=_C60 ,C37_=_C69 ,\nC37_=_C100 ,C37_=_C101 ,C37_=_C102 ,C60_=_C69 ,C60_=_C100 ,C60_=_C101 ,\nC60_=_C102 ,C69_=_C100 ,C69_=_C101 ,C69_=_C102 ,C73_=_C74 ,C73_=_C77 ,\nC73_=_C78 ,C73_=_C79 ,C74_=_C77 ,C74_=_C78 ,C74_=_C79 ,C77_=_C78 ,\nC77_=_C79 ,C78_=_C79 ,C78_=_C114 ,C79_=_C101 ,C100_=_C101 ,C100_=_C102 ,\nC101_=_C102 ,C113_=_C114 ,"];40[shape=box, label="id:40 level: 3\n19: C12 C25 C26 C27 C28 \nC29 C30 C31 C32 C33 C34 \nC54 C64 C79 C84 C85 C101 \nC124 C127 \n72: C12_=_C31( C12 C31 ) C12_=_C54( C12 C54 ) C12_=_C84( C12 C84 ) C12_=_C127( C12 C127 ) C25_=_C26( C25 C26 ) \nC25_=_C27( C25 C27 ) C25_=_C28( C25 C28 ) C25_=_C29( C25 C29 ) C25_=_C30( C25 C30 ) C25_=_C31( C25 C31 ) C25_=_C32( C25 C32 ) \nC25_=_C33( C25 C33 ) C25_=_C34( C25 C34 ) C26_=_C27( C26 C27 ) C26_=_C28( C26 C28 ) C26_=_C29( C26 C29 ) C26_=_C30( C26 C30 ) \nC26_=_C31( C26 C31 ) C26_=_C32( C26 C32 ) C26_=_C33( C26 C33 ) C26_=_C34( C26 C34 ) C27_=_C28( C27 C28 ) C27_=_C29( C27 C29 ) \nC27_=_C30( C27 C30 ) C27_=_C31( C27 C31 ) C27_=_C32( C27 C32 ) C27_=_C33( C27 C33 ) C27_=_C34( C27 C34 ) C28_=_C29( C28 C29 ) \nC28_=_C30( C28 C30 ) C28_=_C31( C28 C31 ) C28_=_C32( C28 C32 ) C28_=_C33( C28 C33 ) C28_=_C34( C28 C34 ) C28_=_C101( C28 C101 ) \nC29_=_C30( C29 C30 ) C29_=_C31( C29 C31 ) C29_=_C32( C29 C32 ) C29_=_C33( C29 C33 ) C29_=_C34( C29 C34 ) C30_=_C31( C30 C31 ) \nC30_=_C32( C30 C32 ) C30_=_C33( C30 C33 ) C30_=_C34( C30 C34 ) C31_=_C32( C31 C32 ) C31_=_C33( C31 C33 ) C31_=_C34( C31 C34 ) \nC31_=_C54( C31 C54 ) C31_=_C84( C31 C84 ) C31_=_C127( C31 C127 ) C32_=_C33( C32 C33 ) C32_=_C34( C32 C34 ) C33_=_C34( C33 C34 ) \nC33_=_C64( C33 C64 ) C33_=_C79( C33 C79 ) C33_=_C85( C33 C85 ) C33_=_C101( C33 C101 ) C33_=_C124( C33 C124 ) C54_=_C84( C54 C84 ) \nC54_=_C127( C54 C127 ) C64_=_C79( C64 C79 ) C64_=_C85( C64 C85 ) C64_=_C101( C64 C101 ) C64_=_C124( C64 C124 ) C79_=_C85( C79 C85 ) \nC79_=_C101( C79 C101 ) C79_=_C124( C79 C124 ) C84_=_C85( C84 C85 ) C84_=_C127( C84 C127 ) C85_=_C101( C85 C101 ) C85_=_C124( C85 C124 ) \nC101_=_C124( C101 C124 ) "];31-&gt;40[label="17: C12 C25 C26 C27 C28 \nC29 C30 C32 C34 C54 C64 \nC79 C84 C85 C101 C124 C127 \n46: C12_=_C54 ,C12_=_C84 ,C12_=_C127 ,C25_=_C26 ,C25_=_C27 ,\nC25_=_C28 ,C25_=_C29 ,C25_=_C30 ,C25_=_C32 ,C25_=_C34 ,C26_=_C27 ,\nC26_=_C28 ,C26_=_C29 ,C26_=_C30 ,C26_=_C32 ,C26_=_C34 ,C27_=_C28 ,\nC27_=_C29 ,C27_=_C30 ,C27_=_C32 ,C27_=_C34 ,C28_=_C29 ,C28_=_C30 ,\nC28_=_C32 ,C28_=_C34 ,C28_=_C101 ,C29_=_C30 ,C29_=_C32 ,C29_=_C34 ,\nC30_=_C32 ,C30_=_C34 ,C32_=_C34 ,C54_=_C84 ,C54_=_C127 ,C64_=_C79</w:t>
      </w:r>
    </w:p>
    <w:p>
      <w:pPr>
        <w:pStyle w:val="PreformattedText"/>
        <w:bidi w:val="0"/>
        <w:spacing w:before="0" w:after="0"/>
        <w:jc w:val="left"/>
        <w:rPr/>
      </w:pPr>
      <w:r>
        <w:rPr/>
        <w:t xml:space="preserve"> </w:t>
      </w:r>
      <w:r>
        <w:rPr/>
        <w:t>,\nC64_=_C85 ,C64_=_C101 ,C64_=_C124 ,C79_=_C85 ,C79_=_C101 ,C79_=_C124 ,\nC84_=_C85 ,C84_=_C127 ,C85_=_C101 ,C85_=_C124 ,C101_=_C124 ,"];41[shape=box, label="id:41 level: 3\n21: C19 C36 C44 C73 C81 \nC82 C83 C84 C85 C86 C87 \nC88 C94 C97 C109 C112 C113 \nC123 C124 C125 C126 \n57: C19_=_C81( C19 C81 ) C19_=_C82( C19 C82 ) C19_=_C83( C19 C83 ) C19_=_C84( C19 C84 ) C19_=_C85( C19 C85 ) \nC36_=_C73( C36 C73 ) C36_=_C86( C36 C86 ) C36_=_C87( C36 C87 ) C36_=_C88( C36 C88 ) C44_=_C81( C44 C81 ) C44_=_C109( C44 C109 ) \nC44_=_C112( C44 C112 ) C73_=_C86( C73 C86 ) C73_=_C87( C73 C87 ) C73_=_C88( C73 C88 ) C81_=_C82( C81 C82 ) C81_=_C83( C81 C83 ) \nC81_=_C84( C81 C84 ) C81_=_C85( C81 C85 ) C81_=_C109( C81 C109 ) C81_=_C112( C81 C112 ) C82_=_C83( C82 C83 ) C82_=_C84( C82 C84 ) \nC82_=_C85( C82 C85 ) C83_=_C84( C83 C84 ) C83_=_C85( C83 C85 ) C83_=_C87( C83 C87 ) C83_=_C94( C83 C94 ) C83_=_C113( C83 C113 ) \nC83_=_C123( C83 C123 ) C83_=_C124( C83 C124 ) C83_=_C125( C83 C125 ) C84_=_C85( C84 C85 ) C85_=_C124( C85 C124 ) C86_=_C87( C86 C87 ) \nC86_=_C88( C86 C88 ) C86_=_C109( C86 C109 ) C87_=_C88( C87 C88 ) C87_=_C94( C87 C94 ) C87_=_C113( C87 C113 ) C87_=_C123( C87 C123 ) \nC87_=_C124( C87 C124 ) C87_=_C125( C87 C125 ) C88_=_C125( C88 C125 ) C94_=_C113( C94 C113 ) C94_=_C123( C94 C123 ) C94_=_C124( C94 C124 ) \nC94_=_C125( C94 C125 ) C97_=_C126( C97 C126 ) C109_=_C112( C109 C112 ) C112_=_C123( C112 C123 ) C113_=_C123( C113 C123 ) C113_=_C124( C113 C124 ) \nC113_=_C125( C113 C125 ) C123_=_C124( C123 C124 ) C123_=_C125( C123 C125 ) C124_=_C125( C124 C125 ) "];32-&gt;41[label="18: C19 C36 C44 C73 C82 \nC84 C85 C86 C88 C94 C97 \nC109 C112 C113 C123 C124 C125 \nC126 \n30: C19_=_C82 ,C19_=_C84 ,C19_=_C85 ,C36_=_C73 ,C36_=_C86 ,\nC36_=_C88 ,C44_=_C109 ,C44_=_C112 ,C73_=_C86 ,C73_=_C88 ,C82_=_C84 ,\nC82_=_C85 ,C84_=_C85 ,C85_=_C124 ,C86_=_C88 ,C86_=_C109 ,C88_=_C125 ,\nC94_=_C113 ,C94_=_C123 ,C94_=_C124 ,C94_=_C125 ,C97_=_C126 ,C109_=_C112 ,\nC112_=_C123 ,C113_=_C123 ,C113_=_C124 ,C113_=_C125 ,C123_=_C124 ,C123_=_C125 ,\nC124_=_C125 ,"];42[shape=box, label="id:42 level: 3\n28: C4 C5 C18 C19 C20 \nC21 C22 C23 C24 C25 C34 \nC35 C36 C37 C38 C39 C40 \nC41 C47 C72 C88 C102 C121 \nC125 C126 C127 C129 C131 \n101: C4_=_C5( C4 C5 ) C4_=_C40( C4 C40 ) C4_=_C126( C4 C126 ) C4_=_C127( C4 C127 ) C4_=_C129( C4 C129 ) \nC5_=_C34( C5 C34 ) C5_=_C41( C5 C41 ) C5_=_C88( C5 C88 ) C5_=_C102( C5 C102 ) C5_=_C121( C5 C121 ) C5_=_C125( C5 C125 ) \nC5_=_C131( C5 C131 ) C18_=_C19( C18 C19 ) C18_=_C20( C18 C20 ) C18_=_C21( C18 C21 ) C18_=_C22( C18 C22 ) C18_=_C23( C18 C23 ) \nC18_=_C24( C18 C24 ) C18_=_C35( C18 C35 ) C18_=_C47( C18 C47 ) C18_=_C72( C18 C72 ) C19_=_C20( C19 C20 ) C19_=_C21( C19 C21 ) \nC19_=_C22( C19 C22 ) C19_=_C23( C19 C23 ) C19_=_C24( C19 C24 ) C20_=_C21( C20 C21 ) C20_=_C22( C20 C22 ) C20_=_C23( C20 C23 ) \nC20_=_C24( C20 C24 ) C20_=_C37( C20 C37 ) C20_=_C102( C20 C102 ) C21_=_C22( C21 C22 ) C21_=_C23( C21 C23 ) C21_=_C24( C21 C24 ) \nC21_=_C38( C21 C38 ) C22_=_C23( C22 C23 ) C22_=_C24( C22 C24 ) C23_=_C24( C23 C24 ) C24_=_C72( C24 C72 ) C25_=_C34( C25 C34 ) \nC25_=_C35( C25 C35 ) C25_=_C36( C25 C36 ) C25_=_C37( C25 C37 ) C25_=_C38( C25 C38 ) C25_=_C39( C25 C39 ) C25_=_C40( C25 C40 ) \nC25_=_C41( C25 C41 ) C34_=_C41( C34 C41 ) C34_=_C88( C34 C88 ) C34_=_C102( C34 C102 ) C34_=_C121( C34 C121 ) C34_=_C125( C34 C125 ) \nC34_=_C131( C34 C131 ) C35_=_C36( C35 C36 ) C35_=_C37( C35 C37 ) C35_=_C38( C35 C38 ) C35_=_C39( C35 C39 ) C35_=_C40( C35 C40 ) \nC35_=_C41( C35 C41 ) C35_=_C47( C35 C47 ) C35_=_C72( C35 C72 ) C36_=_C37( C36 C37 ) C36_=_C38( C36 C38 ) C36_=_C39( C36 C39 ) \nC36_=_C40( C36 C40 ) C36_=_C41( C36 C41 ) C36_=_C88( C36 C88 ) C37_=_C38( C37 C38 ) C37_=_C39( C37 C39 ) C37_=_C40( C37 C40 ) \nC37_=_C41( C37 C41 ) C37_=_C102( C37 C102 ) C38_=_C39( C38 C39 ) C38_=_C40( C38 C40 ) C38_=_C41( C38 C41 ) C39_=_C40( C39 C40 ) \nC39_=_C41( C39 C41 ) C40_=_C41( C40 C41 ) C40_=_C126( C40 C126 ) C40_=_C127( C40 C127 ) C40_=_C129( C40 C129 ) C41_=_C88( C41 C88 ) \nC41_=_C102( C41 C102 ) C41_=_C121( C41 C121 ) C41_=_C125( C41 C125 ) C41_=_C131( C41 C131 ) C47_=_C72( C47 C72 ) C88_=_C102( C88 C102 ) \nC88_=_C121( C88 C121 ) C88_=_C125( C88 C125 ) C88_=_C131( C88 C131 ) C102_=_C121( C102 C121 ) C102_=_C125( C102 C125 ) C102_=_C131( C102 C131 ) \nC121_=_C125( C121 C125 ) C121_=_C131( C121 C131 ) C125_=_C131( C125 C131 ) C126_=_C127( C126 C127 ) C126_=_C129( C126 C129 ) C127_=_C129( C127 C129 ) "];32-&gt;42[label="24: C4 C5 C19 C20 C21 \nC22 C23 C24 C25 C34 C36 \nC37 C38 C39 C47 C72 C88 \nC102 C121 C125 C126 C127 C129 \nC131 \n61: C4_=_C5 ,C4_=_C126 ,C4_=_C127 ,C4_=_C129 ,C5_=_C34 ,\nC5_=_C88 ,C5_=_C102 ,C5_=_C121 ,C5_=_C125 ,C5_=_C131 ,C19_=_C20 ,\nC19_=_C21 ,C19_=_C22 ,C19_=_C23 ,C19_=_C24 ,C20_=_C21 ,C20_=_C22 ,\nC20_=_C23 ,C20_=_C24 ,C20_=_C37 ,C20_=_C102 ,C21_=_C22 ,C21_=_C23 ,\nC21_=_C24 ,C21_=_C38 ,C22_=_C23 ,C22_=_C24 ,C23_=_C24 ,C24_=_C72 ,\nC25_=_C34 ,C25_=_C36 ,C25_=_C37 ,C25_=_C38 ,C25_=_C39 ,C34_=_C88 ,\nC34_=_C102 ,C34_=_C121 ,C34_=_C125 ,C34_=_C131 ,C36_=_C37 ,C36_=_C38 ,\nC36_=_C39 ,C36_=_C88 ,C37_=_C38 ,C37_=_C39 ,C37_=_C102 ,C38_=_C39 ,\nC47_=_C72 ,C88_=_C102 ,C88_=_C121 ,C88_=_C125 ,C88_=_C131 ,C102_=_C121 ,\nC102_=_C125 ,C102_=_C131 ,C121_=_C125 ,C121_=_C131 ,C125_=_C131 ,C126_=_C127 ,\nC126_=_C129 ,C127_=_C129 ,"];43[shape=box, label="id:43 level: 4\n8: C14 C16 C22 C56 C57 \nC58 C59 C107 \n12: C14_=_C16( C14 C16 ) C14_=_C56( C14 C56 ) C14_=_C57( C14 C57 ) C14_=_C58( C14 C58 ) C14_=_C59( C14 C59 ) \nC22_=_C107( C22 C107 ) C56_=_C57( C56 C57 ) C56_=_C58( C56 C58 ) C56_=_C59( C56 C59 ) C57_=_C58( C57 C58 ) C57_=_C59( C57 C59 ) \nC58_=_C59( C58 C59 ) "];33-&gt;43[label="7: C16 C22 C56 C57 C58 \nC59 C107 \n7: C22_=_C107 ,C56_=_C57 ,C56_=_C58 ,C56_=_C59 ,C57_=_C58 ,\nC57_=_C59 ,C58_=_C59 ,"];44[shape=box, label="id:44 level: 4\n10: C45 C58 C91 C92 C93 \nC94 C95 C105 C108 C121 \n16: C45_=_C105( C45 C105 ) C45_=_C108( C45 C108 ) C58_=_C92( C58 C92 ) C58_=_C93( C58 C93 ) C58_=_C94( C58 C94 ) \nC58_=_C95( C58 C95 ) C91_=_C93( C91 C93 ) C91_=_C121( C91 C121 ) C92_=_C93( C92 C93 ) C92_=_C94( C92 C94 ) C92_=_C95( C92 C95 ) \nC93_=_C94( C93 C94 ) C93_=_C95( C93 C95 ) C93_=_C121( C93 C121 ) C94_=_C95( C94 C95 ) C105_=_C108( C105 C108 ) "];35-&gt;44[label="9: C45 C58 C91 C92 C94 \nC95 C105 C108 C121 \n10: C45_=_C105 ,C45_=_C108 ,C58_=_C92 ,C58_=_C94 ,C58_=_C95 ,\nC91_=_C121 ,C92_=_C94 ,C92_=_C95 ,C94_=_C95 ,C105_=_C108 ,"];45[shape=box, label="id:45 level: 4\n12: C0 C1 C2 C3 C4 \nC5 C9 C27 C48 C67 C74 \nC91 \n37: C0_=_C1( C0 C1 ) C0_=_C2( C0 C2 ) C0_=_C3( C0 C3 ) C0_=_C4( C0 C4 ) C0_=_C5( C0 C5 ) \nC0_=_C74( C0 C74 ) C1_=_C2( C1 C2 ) C1_=_C3( C1 C3 ) C1_=_C4( C1 C4 ) C1_=_C5( C1 C5 ) C1_=_C9( C1 C9 ) \nC1_=_C27( C1 C27 ) C1_=_C48( C1 C48 ) C1_=_C67( C1 C67 ) C1_=_C74( C1 C74 ) C1_=_C91( C1 C91 ) C2_=_C3( C2 C3 ) \nC2_=_C4( C2 C4 ) C2_=_C5( C2 C5 ) C3_=_C4( C3 C4 ) C3_=_C5( C3 C5 ) C4_=_C5( C4 C5 ) C9_=_C27( C9 C27 ) \nC9_=_C48( C9 C48 ) C9_=_C67( C9 C67 ) C9_=_C74( C9 C74 ) C9_=_C91( C9 C91 ) C27_=_C48( C27 C48 ) C27_=_C67( C27 C67 ) \nC27_=_C74( C27 C74 ) C27_=_C91( C27 C91 ) C48_=_C67( C48 C67 ) C48_=_C74( C48 C74 ) C48_=_C91( C48 C91 ) C67_=_C74( C67 C74 ) \nC67_=_C91( C67 C91 ) C74_=_C91( C74 C91 ) "];36-&gt;45[label="11: C0 C2 C3 C4 C5 \nC9 C27 C48 C67 C74 C91 \n26: C0_=_C2 ,C0_=_C3 ,C0_=_C4 ,C0_=_C5 ,C0_=_C74 ,\nC2_=_C3 ,C2_=_C4 ,C2_=_C5 ,C3_=_C4 ,C3_=_C5 ,C4_=_C5 ,\nC9_=_C27 ,C9_=_C48 ,C9_=_C67 ,C9_=_C74 ,C9_=_C91 ,C27_=_C48 ,\nC27_=_C67 ,C27_=_C74 ,C27_=_C91 ,C48_=_C67 ,C48_=_C74 ,C48_=_C91 ,\nC67_=_C74 ,C67_=_C91 ,C74_=_C91 ,"];46[shape=box, label="id:46 level: 4\n13: C2 C7 C47 C48 C49 \nC50 C51 C52 C68 C92 C96 \nC97 C98 \n44: C2_=_C49( C2 C49 ) C2_=_C68( C2 C68 ) C2_=_C92( C2 C92 ) C2_=_C96( C2 C96 ) C2_=_C97( C2 C97 ) \nC2_=_C98( C2 C98 ) C7_=_C47( C7 C47 ) C7_=_C48( C7 C48 ) C7_=_C49( C7 C49 ) C7_=_C50( C7 C50 ) C7_=_C51( C7 C51 ) \nC7_=_C52( C7 C52 ) C47_=_C48( C47 C48 ) C47_=_C49( C47 C49 ) C47_=_C50( C47 C50 ) C47_=_C51( C47 C51 ) C47_=_C52( C47 C52 ) \nC48_=_C49( C48 C49 ) C48_=_C50( C48 C50 ) C48_=_C51( C48 C51 ) C48_=_C52( C48 C52 ) C49_=_C50( C49 C50 ) C49_=_C51( C49 C51 ) \nC49_=_C52( C49 C52 ) C49_=_C68( C49 C68 ) C49_=_C92( C49 C92 ) C49_=_C96( C49 C96 ) C49_=_C97( C49 C97 ) C49_=_C98( C49 C98 ) \nC50_=_C51( C50 C51 ) C50_=_C52( C50 C52 ) C50_=_C96( C50 C96 ) C51_=_C52( C51 C52 ) C52_=_C98( C52 C98 ) C68_=_C92( C68 C92 ) \nC68_=_C96( C68 C96 ) C68_=_C97( C68 C97 ) C68_=_C98( C68 C98 ) C92_=_C96( C92 C96 ) C92_=_C97( C92 C97 ) C92_=_C98( C92 C98 ) \nC96_=_C97( C96 C97 ) C96_=_C98( C96 C98 ) C97_=_C98( C97 C98 ) "];36-&gt;46[label="12: C2 C7 C47 C48 C50 \nC51 C52 C68 C92 C96 C97 \nC98 \n32: C2_=_C68 ,C2_=_C92 ,C2_=_C96 ,C2_=_C97 ,C2_=_C98 ,\nC7_=_C47 ,C7_=_C48 ,C7_=_C50 ,C7_=_C51 ,C7_=_C52 ,C47_=_C48 ,\nC47_=_C50 ,C47_=_C51 ,C47_=_C52 ,C48_=_C50 ,C48_=_C51 ,C48_=_C52 ,\nC50_=_C51 ,C50_=_C52 ,C50_=_C96 ,C51_=_C52 ,C52_=_C98 ,C68_=_C92 ,\nC68_=_C96 ,C68_=_C97 ,C68_=_C98 ,C92_=_C96 ,C92_=_C97 ,C92_=_C98 ,\nC96_=_C97 ,C96_=_C98 ,C97_=_C98 ,"];47[shape=box, label="id:47 level: 4\n10: C6 C26 C42 C43 C44 \nC45 C46 C57 C89 C90 \n27: C6_=_C26( C6 C26 ) C6_=_C42( C6 C42 ) C6_=_C43( C6 C43 ) C6_=_C44( C6 C44 ) C6_=_C45( C6 C45 ) \nC6_=_C46( C6 C46 ) C26_=_C42( C26 C42 ) C26_=_C43( C26 C43 ) C26_=_C44( C26 C44 ) C26_=_C45( C26 C45 ) C26_=_C46( C26 C46 ) \nC42_=_C43( C42 C43 ) C42_=_C44( C42 C44 ) C42_=_C45( C42 C45 ) C42_=_C46( C42 C46 ) C42_=_C57( C42 C57 ) C42_=_C89( C42 C89 ) \nC42_=_C90( C42 C90 ) C43_=_C44( C43 C44 ) C43_=_C45( C43 C45 ) C43_=_C46( C43 C46 ) C44_=_C45( C44 C45 ) C44_=_C46( C44 C46 ) \nC45_=_C46( C45 C46 ) C57_=_C89( C57 C89 ) C57_=_C90( C57 C90 ) C89_=_C90( C89 C90 ) "];37-&gt;47[label="9: C6 C26 C43 C44 C45 \nC46 C57 C89 C90 \n18: C6_=_C26 ,C6_=_C43 ,C6_=_C44 ,C6_=_C45 ,C6_=_C46 ,\nC26_=_C43 ,C26_=_C44 ,C26_=_C45 ,C26_=_C46 ,C43_=_C44 ,C43_=_C45 ,\nC43_=_C46 ,C44_=_C45 ,C44_=_C46 ,C45_=_C46 ,C57_=_C89 ,C57_=_C90 ,\nC89_=_C90 ,"];48[shape=box,</w:t>
      </w:r>
    </w:p>
    <w:p>
      <w:pPr>
        <w:pStyle w:val="PreformattedText"/>
        <w:bidi w:val="0"/>
        <w:spacing w:before="0" w:after="0"/>
        <w:jc w:val="left"/>
        <w:rPr/>
      </w:pPr>
      <w:r>
        <w:rPr/>
        <w:t xml:space="preserve"> </w:t>
      </w:r>
      <w:r>
        <w:rPr/>
        <w:t>label="id:48 level: 4\n15: C6 C7 C8 C9 C10 \nC11 C12 C13 C21 C38 C89 \nC103 C104 C105 C106 \n57: C6_=_C7( C6 C7 ) C6_=_C8( C6 C8 ) C6_=_C9( C6 C9 ) C6_=_C10( C6 C10 ) C6_=_C11( C6 C11 ) \nC6_=_C12( C6 C12 ) C6_=_C13( C6 C13 ) C7_=_C8( C7 C8 ) C7_=_C9( C7 C9 ) C7_=_C10( C7 C10 ) C7_=_C11( C7 C11 ) \nC7_=_C12( C7 C12 ) C7_=_C13( C7 C13 ) C8_=_C9( C8 C9 ) C8_=_C10( C8 C10 ) C8_=_C11( C8 C11 ) C8_=_C12( C8 C12 ) \nC8_=_C13( C8 C13 ) C9_=_C10( C9 C10 ) C9_=_C11( C9 C11 ) C9_=_C12( C9 C12 ) C9_=_C13( C9 C13 ) C10_=_C11( C10 C11 ) \nC10_=_C12( C10 C12 ) C10_=_C13( C10 C13 ) C10_=_C21( C10 C21 ) C10_=_C38( C10 C38 ) C10_=_C89( C10 C89 ) C10_=_C103( C10 C103 ) \nC10_=_C104( C10 C104 ) C10_=_C105( C10 C105 ) C10_=_C106( C10 C106 ) C11_=_C12( C11 C12 ) C11_=_C13( C11 C13 ) C11_=_C103( C11 C103 ) \nC12_=_C13( C12 C13 ) C21_=_C38( C21 C38 ) C21_=_C89( C21 C89 ) C21_=_C103( C21 C103 ) C21_=_C104( C21 C104 ) C21_=_C105( C21 C105 ) \nC21_=_C106( C21 C106 ) C38_=_C89( C38 C89 ) C38_=_C103( C38 C103 ) C38_=_C104( C38 C104 ) C38_=_C105( C38 C105 ) C38_=_C106( C38 C106 ) \nC89_=_C103( C89 C103 ) C89_=_C104( C89 C104 ) C89_=_C105( C89 C105 ) C89_=_C106( C89 C106 ) C103_=_C104( C103 C104 ) C103_=_C105( C103 C105 ) \nC103_=_C106( C103 C106 ) C104_=_C105( C104 C105 ) C104_=_C106( C104 C106 ) C105_=_C106( C105 C106 ) "];37-&gt;48[label="14: C6 C7 C8 C9 C11 \nC12 C13 C21 C38 C89 C103 \nC104 C105 C106 \n43: C6_=_C7 ,C6_=_C8 ,C6_=_C9 ,C6_=_C11 ,C6_=_C12 ,\nC6_=_C13 ,C7_=_C8 ,C7_=_C9 ,C7_=_C11 ,C7_=_C12 ,C7_=_C13 ,\nC8_=_C9 ,C8_=_C11 ,C8_=_C12 ,C8_=_C13 ,C9_=_C11 ,C9_=_C12 ,\nC9_=_C13 ,C11_=_C12 ,C11_=_C13 ,C11_=_C103 ,C12_=_C13 ,C21_=_C38 ,\nC21_=_C89 ,C21_=_C103 ,C21_=_C104 ,C21_=_C105 ,C21_=_C106 ,C38_=_C89 ,\nC38_=_C103 ,C38_=_C104 ,C38_=_C105 ,C38_=_C106 ,C89_=_C103 ,C89_=_C104 ,\nC89_=_C105 ,C89_=_C106 ,C103_=_C104 ,C103_=_C105 ,C103_=_C106 ,C104_=_C105 ,\nC104_=_C106 ,C105_=_C106 ,"];49[shape=box, label="id:49 level: 4\n13: C8 C24 C46 C54 C55 \nC66 C67 C68 C69 C70 C72 \nC106 C133 \n30: C8_=_C54( C8 C54 ) C8_=_C55( C8 C55 ) C24_=_C46( C24 C46 ) C24_=_C55( C24 C55 ) C24_=_C66( C24 C66 ) \nC24_=_C72( C24 C72 ) C24_=_C106( C24 C106 ) C24_=_C133( C24 C133 ) C46_=_C55( C46 C55 ) C46_=_C66( C46 C66 ) C46_=_C72( C46 C72 ) \nC46_=_C106( C46 C106 ) C46_=_C133( C46 C133 ) C54_=_C55( C54 C55 ) C55_=_C66( C55 C66 ) C55_=_C72( C55 C72 ) C55_=_C106( C55 C106 ) \nC55_=_C133( C55 C133 ) C66_=_C72( C66 C72 ) C66_=_C106( C66 C106 ) C66_=_C133( C66 C133 ) C67_=_C68( C67 C68 ) C67_=_C69( C67 C69 ) \nC67_=_C70( C67 C70 ) C68_=_C69( C68 C69 ) C68_=_C70( C68 C70 ) C69_=_C70( C69 C70 ) C72_=_C106( C72 C106 ) C72_=_C133( C72 C133 ) \nC106_=_C133( C106 C133 ) "];38-&gt;49[label="12: C8 C24 C46 C54 C66 \nC67 C68 C69 C70 C72 C106 \nC133 \n22: C8_=_C54 ,C24_=_C46 ,C24_=_C66 ,C24_=_C72 ,C24_=_C106 ,\nC24_=_C133 ,C46_=_C66 ,C46_=_C72 ,C46_=_C106 ,C46_=_C133 ,C66_=_C72 ,\nC66_=_C106 ,C66_=_C133 ,C67_=_C68 ,C67_=_C69 ,C67_=_C70 ,C68_=_C69 ,\nC68_=_C70 ,C69_=_C70 ,C72_=_C106 ,C72_=_C133 ,C106_=_C133 ,"];50[shape=box, label="id:50 level: 4\n12: C0 C30 C73 C74 C75 \nC76 C77 C78 C79 C99 C113 \nC114 \n40: C0_=_C73( C0 C73 ) C0_=_C74( C0 C74 ) C0_=_C75( C0 C75 ) C0_=_C76( C0 C76 ) C0_=_C77( C0 C77 ) \nC0_=_C78( C0 C78 ) C0_=_C79( C0 C79 ) C30_=_C76( C30 C76 ) C30_=_C99( C30 C99 ) C30_=_C113( C30 C113 ) C30_=_C114( C30 C114 ) \nC73_=_C74( C73 C74 ) C73_=_C75( C73 C75 ) C73_=_C76( C73 C76 ) C73_=_C77( C73 C77 ) C73_=_C78( C73 C78 ) C73_=_C79( C73 C79 ) \nC74_=_C75( C74 C75 ) C74_=_C76( C74 C76 ) C74_=_C77( C74 C77 ) C74_=_C78( C74 C78 ) C74_=_C79( C74 C79 ) C75_=_C76( C75 C76 ) \nC75_=_C77( C75 C77 ) C75_=_C78( C75 C78 ) C75_=_C79( C75 C79 ) C75_=_C99( C75 C99 ) C76_=_C77( C76 C77 ) C76_=_C78( C76 C78 ) \nC76_=_C79( C76 C79 ) C76_=_C99( C76 C99 ) C76_=_C113( C76 C113 ) C76_=_C114( C76 C114 ) C77_=_C78( C77 C78 ) C77_=_C79( C77 C79 ) \nC78_=_C79( C78 C79 ) C78_=_C114( C78 C114 ) C99_=_C113( C99 C113 ) C99_=_C114( C99 C114 ) C113_=_C114( C113 C114 ) "];39-&gt;50[label="11: C0 C30 C73 C74 C75 \nC77 C78 C79 C99 C113 C114 \n29: C0_=_C73 ,C0_=_C74 ,C0_=_C75 ,C0_=_C77 ,C0_=_C78 ,\nC0_=_C79 ,C30_=_C99 ,C30_=_C113 ,C30_=_C114 ,C73_=_C74 ,C73_=_C75 ,\nC73_=_C77 ,C73_=_C78 ,C73_=_C79 ,C74_=_C75 ,C74_=_C77 ,C74_=_C78 ,\nC74_=_C79 ,C75_=_C77 ,C75_=_C78 ,C75_=_C79 ,C75_=_C99 ,C77_=_C78 ,\nC77_=_C79 ,C78_=_C79 ,C78_=_C114 ,C99_=_C113 ,C99_=_C114 ,C113_=_C114 ,"];51[shape=box, label="id:51 level: 4\n12: C12 C31 C33 C54 C64 \nC79 C84 C85 C101 C124 C127 \nC128 \n38: C12_=_C31( C12 C31 ) C12_=_C54( C12 C54 ) C12_=_C84( C12 C84 ) C12_=_C127( C12 C127 ) C12_=_C128( C12 C128 ) \nC31_=_C33( C31 C33 ) C31_=_C54( C31 C54 ) C31_=_C84( C31 C84 ) C31_=_C127( C31 C127 ) C31_=_C128( C31 C128 ) C33_=_C64( C33 C64 ) \nC33_=_C79( C33 C79 ) C33_=_C85( C33 C85 ) C33_=_C101( C33 C101 ) C33_=_C124( C33 C124 ) C33_=_C128( C33 C128 ) C54_=_C84( C54 C84 ) \nC54_=_C127( C54 C127 ) C54_=_C128( C54 C128 ) C64_=_C79( C64 C79 ) C64_=_C85( C64 C85 ) C64_=_C101( C64 C101 ) C64_=_C124( C64 C124 ) \nC64_=_C128( C64 C128 ) C79_=_C85( C79 C85 ) C79_=_C101( C79 C101 ) C79_=_C124( C79 C124 ) C79_=_C128( C79 C128 ) C84_=_C85( C84 C85 ) \nC84_=_C127( C84 C127 ) C84_=_C128( C84 C128 ) C85_=_C101( C85 C101 ) C85_=_C124( C85 C124 ) C85_=_C128( C85 C128 ) C101_=_C124( C101 C124 ) \nC101_=_C128( C101 C128 ) C124_=_C128( C124 C128 ) C127_=_C128( C127 C128 ) "];40-&gt;51[label="11: C12 C31 C33 C54 C64 \nC79 C84 C85 C101 C124 C127 \n27: C12_=_C31 ,C12_=_C54 ,C12_=_C84 ,C12_=_C127 ,C31_=_C33 ,\nC31_=_C54 ,C31_=_C84 ,C31_=_C127 ,C33_=_C64 ,C33_=_C79 ,C33_=_C85 ,\nC33_=_C101 ,C33_=_C124 ,C54_=_C84 ,C54_=_C127 ,C64_=_C79 ,C64_=_C85 ,\nC64_=_C101 ,C64_=_C124 ,C79_=_C85 ,C79_=_C101 ,C79_=_C124 ,C84_=_C85 ,\nC84_=_C127 ,C85_=_C101 ,C85_=_C124 ,C101_=_C124 ,"];52[shape=box, label="id:52 level: 4\n12: C19 C36 C73 C80 C81 \nC82 C83 C84 C85 C86 C87 \nC88 \n37: C19_=_C80( C19 C80 ) C19_=_C81( C19 C81 ) C19_=_C82( C19 C82 ) C19_=_C83( C19 C83 ) C19_=_C84( C19 C84 ) \nC19_=_C85( C19 C85 ) C36_=_C73( C36 C73 ) C36_=_C80( C36 C80 ) C36_=_C86( C36 C86 ) C36_=_C87( C36 C87 ) C36_=_C88( C36 C88 ) \nC73_=_C80( C73 C80 ) C73_=_C86( C73 C86 ) C73_=_C87( C73 C87 ) C73_=_C88( C73 C88 ) C80_=_C81( C80 C81 ) C80_=_C82( C80 C82 ) \nC80_=_C83( C80 C83 ) C80_=_C84( C80 C84 ) C80_=_C85( C80 C85 ) C80_=_C86( C80 C86 ) C80_=_C87( C80 C87 ) C80_=_C88( C80 C88 ) \nC81_=_C82( C81 C82 ) C81_=_C83( C81 C83 ) C81_=_C84( C81 C84 ) C81_=_C85( C81 C85 ) C82_=_C83( C82 C83 ) C82_=_C84( C82 C84 ) \nC82_=_C85( C82 C85 ) C83_=_C84( C83 C84 ) C83_=_C85( C83 C85 ) C83_=_C87( C83 C87 ) C84_=_C85( C84 C85 ) C86_=_C87( C86 C87 ) \nC86_=_C88( C86 C88 ) C87_=_C88( C87 C88 ) "];41-&gt;52[label="11: C19 C36 C73 C81 C82 \nC83 C84 C85 C86 C87 C88 \n26: C19_=_C81 ,C19_=_C82 ,C19_=_C83 ,C19_=_C84 ,C19_=_C85 ,\nC36_=_C73 ,C36_=_C86 ,C36_=_C87 ,C36_=_C88 ,C73_=_C86 ,C73_=_C87 ,\nC73_=_C88 ,C81_=_C82 ,C81_=_C83 ,C81_=_C84 ,C81_=_C85 ,C82_=_C83 ,\nC82_=_C84 ,C82_=_C85 ,C83_=_C84 ,C83_=_C85 ,C83_=_C87 ,C84_=_C85 ,\nC86_=_C87 ,C86_=_C88 ,C87_=_C88 ,"];53[shape=box, label="id:53 level: 4\n14: C44 C81 C83 C87 C94 \nC97 C109 C110 C112 C113 C123 \nC124 C125 C126 \n41: C44_=_C81( C44 C81 ) C44_=_C109( C44 C109 ) C44_=_C110( C44 C110 ) C44_=_C112( C44 C112 ) C81_=_C83( C81 C83 ) \nC81_=_C109( C81 C109 ) C81_=_C110( C81 C110 ) C81_=_C112( C81 C112 ) C83_=_C87( C83 C87 ) C83_=_C94( C83 C94 ) C83_=_C110( C83 C110 ) \nC83_=_C113( C83 C113 ) C83_=_C123( C83 C123 ) C83_=_C124( C83 C124 ) C83_=_C125( C83 C125 ) C87_=_C94( C87 C94 ) C87_=_C110( C87 C110 ) \nC87_=_C113( C87 C113 ) C87_=_C123( C87 C123 ) C87_=_C124( C87 C124 ) C87_=_C125( C87 C125 ) C94_=_C110( C94 C110 ) C94_=_C113( C94 C113 ) \nC94_=_C123( C94 C123 ) C94_=_C124( C94 C124 ) C94_=_C125( C94 C125 ) C97_=_C126( C97 C126 ) C109_=_C110( C109 C110 ) C109_=_C112( C109 C112 ) \nC110_=_C112( C110 C112 ) C110_=_C113( C110 C113 ) C110_=_C123( C110 C123 ) C110_=_C124( C110 C124 ) C110_=_C125( C110 C125 ) C112_=_C123( C112 C123 ) \nC113_=_C123( C113 C123 ) C113_=_C124( C113 C124 ) C113_=_C125( C113 C125 ) C123_=_C124( C123 C124 ) C123_=_C125( C123 C125 ) C124_=_C125( C124 C125 ) "];41-&gt;53[label="13: C44 C81 C83 C87 C94 \nC97 C109 C112 C113 C123 C124 \nC125 C126 \n30: C44_=_C81 ,C44_=_C109 ,C44_=_C112 ,C81_=_C83 ,C81_=_C109 ,\nC81_=_C112 ,C83_=_C87 ,C83_=_C94 ,C83_=_C113 ,C83_=_C123 ,C83_=_C124 ,\nC83_=_C125 ,C87_=_C94 ,C87_=_C113 ,C87_=_C123 ,C87_=_C124 ,C87_=_C125 ,\nC94_=_C113 ,C94_=_C123 ,C94_=_C124 ,C94_=_C125 ,C97_=_C126 ,C109_=_C112 ,\nC112_=_C123 ,C113_=_C123 ,C113_=_C124 ,C113_=_C125 ,C123_=_C124 ,C123_=_C125 ,\nC124_=_C125 ,"];54[shape=box, label="id:54 level: 4\n16: C17 C18 C19 C20 C21 \nC22 C23 C24 C25 C35 C36 \nC37 C38 C39 C40 C41 \n67: C17_=_C18( C17 C18 ) C17_=_C19( C17 C19 ) C17_=_C20( C17 C20 ) C17_=_C21( C17 C21 ) C17_=_C22( C17 C22 ) \nC17_=_C23( C17 C23 ) C17_=_C24( C17 C24 ) C17_=_C25( C17 C25 ) C17_=_C35( C17 C35 ) C17_=_C36( C17 C36 ) C17_=_C37( C17 C37 ) \nC17_=_C38( C17 C38 ) C17_=_C39( C17 C39 ) C17_=_C40( C17 C40 ) C17_=_C41( C17 C41 ) C18_=_C19( C18 C19 ) C18_=_C20( C18 C20 ) \nC18_=_C21( C18 C21 ) C18_=_C22( C18 C22 ) C18_=_C23( C18 C23 ) C18_=_C24( C18 C24 ) C18_=_C35( C18 C35 ) C19_=_C20( C19 C20 ) \nC19_=_C21( C19 C21 ) C19_=_C22( C19 C22 ) C19_=_C23( C19 C23 ) C19_=_C24( C19 C24 ) C20_=_C21( C20 C21 ) C20_=_C22( C20 C22 ) \nC20_=_C23( C20 C23 ) C20_=_C24( C20 C24 ) C20_=_C37( C20 C37 ) C21_=_C22( C21 C22 ) C21_=_C23( C21 C23 ) C21_=_C24( C21 C24 ) \nC21_=_C38( C21 C38 ) C22_=_C23( C22 C23 ) C22_=_C24( C22 C24 ) C23_=_C24( C23 C24 ) C25_=_C35( C25 C35 ) C25_=_C36( C25 C36 ) \nC25_=_C37( C25 C37 ) C25_=_C38( C25 C38 ) C25_=_C39( C25 C39 ) C25_=_C40( C25 C40 ) C25_=_C41( C25 C41 ) C35_=_C36( C35 C36 ) \nC35_=_C37( C35 C37 ) C35_=_C38( C35 C38 ) C35_=_C39( C35 C39 ) C35_=_C40( C35 C40 ) C35_=_C41( C35 C41 ) C36_=_C37( C36 C37 ) \nC36_=_C38( C36 C38 ) C36_=_C39( C36 C39 ) C36_=_C40( C36 C40 ) C36_=_C41( C36 C41 ) C37_=_C38( C37 C38 ) C37_=_C39( C37</w:t>
      </w:r>
    </w:p>
    <w:p>
      <w:pPr>
        <w:pStyle w:val="PreformattedText"/>
        <w:bidi w:val="0"/>
        <w:spacing w:before="0" w:after="0"/>
        <w:jc w:val="left"/>
        <w:rPr/>
      </w:pPr>
      <w:r>
        <w:rPr/>
        <w:t xml:space="preserve"> </w:t>
      </w:r>
      <w:r>
        <w:rPr/>
        <w:t>C39 ) \nC37_=_C40( C37 C40 ) C37_=_C41( C37 C41 ) C38_=_C39( C38 C39 ) C38_=_C40( C38 C40 ) C38_=_C41( C38 C41 ) C39_=_C40( C39 C40 ) \nC39_=_C41( C39 C41 ) C40_=_C41( C40 C41 ) "];42-&gt;54[label="15: C18 C19 C20 C21 C22 \nC23 C24 C25 C35 C36 C37 \nC38 C39 C40 C41 \n52: C18_=_C19 ,C18_=_C20 ,C18_=_C21 ,C18_=_C22 ,C18_=_C23 ,\nC18_=_C24 ,C18_=_C35 ,C19_=_C20 ,C19_=_C21 ,C19_=_C22 ,C19_=_C23 ,\nC19_=_C24 ,C20_=_C21 ,C20_=_C22 ,C20_=_C23 ,C20_=_C24 ,C20_=_C37 ,\nC21_=_C22 ,C21_=_C23 ,C21_=_C24 ,C21_=_C38 ,C22_=_C23 ,C22_=_C24 ,\nC23_=_C24 ,C25_=_C35 ,C25_=_C36 ,C25_=_C37 ,C25_=_C38 ,C25_=_C39 ,\nC25_=_C40 ,C25_=_C41 ,C35_=_C36 ,C35_=_C37 ,C35_=_C38 ,C35_=_C39 ,\nC35_=_C40 ,C35_=_C41 ,C36_=_C37 ,C36_=_C38 ,C36_=_C39 ,C36_=_C40 ,\nC36_=_C41 ,C37_=_C38 ,C37_=_C39 ,C37_=_C40 ,C37_=_C41 ,C38_=_C39 ,\nC38_=_C40 ,C38_=_C41 ,C39_=_C40 ,C39_=_C41 ,C40_=_C41 ,"];55[shape=box, label="id:55 level: 4\n18: C4 C5 C18 C34 C35 \nC40 C41 C47 C72 C88 C102 \nC121 C125 C126 C127 C129 C130 \nC131 \n61: C4_=_C5( C4 C5 ) C4_=_C40( C4 C40 ) C4_=_C126( C4 C126 ) C4_=_C127( C4 C127 ) C4_=_C129( C4 C129 ) \nC4_=_C130( C4 C130 ) C5_=_C34( C5 C34 ) C5_=_C41( C5 C41 ) C5_=_C88( C5 C88 ) C5_=_C102( C5 C102 ) C5_=_C121( C5 C121 ) \nC5_=_C125( C5 C125 ) C5_=_C130( C5 C130 ) C5_=_C131( C5 C131 ) C18_=_C35( C18 C35 ) C18_=_C47( C18 C47 ) C18_=_C72( C18 C72 ) \nC34_=_C41( C34 C41 ) C34_=_C88( C34 C88 ) C34_=_C102( C34 C102 ) C34_=_C121( C34 C121 ) C34_=_C125( C34 C125 ) C34_=_C130( C34 C130 ) \nC34_=_C131( C34 C131 ) C35_=_C40( C35 C40 ) C35_=_C41( C35 C41 ) C35_=_C47( C35 C47 ) C35_=_C72( C35 C72 ) C40_=_C41( C40 C41 ) \nC40_=_C126( C40 C126 ) C40_=_C127( C40 C127 ) C40_=_C129( C40 C129 ) C40_=_C130( C40 C130 ) C41_=_C88( C41 C88 ) C41_=_C102( C41 C102 ) \nC41_=_C121( C41 C121 ) C41_=_C125( C41 C125 ) C41_=_C130( C41 C130 ) C41_=_C131( C41 C131 ) C47_=_C72( C47 C72 ) C88_=_C102( C88 C102 ) \nC88_=_C121( C88 C121 ) C88_=_C125( C88 C125 ) C88_=_C130( C88 C130 ) C88_=_C131( C88 C131 ) C102_=_C121( C102 C121 ) C102_=_C125( C102 C125 ) \nC102_=_C130( C102 C130 ) C102_=_C131( C102 C131 ) C121_=_C125( C121 C125 ) C121_=_C130( C121 C130 ) C121_=_C131( C121 C131 ) C125_=_C130( C125 C130 ) \nC125_=_C131( C125 C131 ) C126_=_C127( C126 C127 ) C126_=_C129( C126 C129 ) C126_=_C130( C126 C130 ) C127_=_C129( C127 C129 ) C127_=_C130( C127 C130 ) \nC129_=_C130( C129 C130 ) C130_=_C131( C130 C131 ) "];42-&gt;55[label="17: C4 C5 C18 C34 C35 \nC40 C41 C47 C72 C88 C102 \nC121 C125 C126 C127 C129 C131 \n48: C4_=_C5 ,C4_=_C40 ,C4_=_C126 ,C4_=_C127 ,C4_=_C129 ,\nC5_=_C34 ,C5_=_C41 ,C5_=_C88 ,C5_=_C102 ,C5_=_C121 ,C5_=_C125 ,\nC5_=_C131 ,C18_=_C35 ,C18_=_C47 ,C18_=_C72 ,C34_=_C41 ,C34_=_C88 ,\nC34_=_C102 ,C34_=_C121 ,C34_=_C125 ,C34_=_C131 ,C35_=_C40 ,C35_=_C41 ,\nC35_=_C47 ,C35_=_C72 ,C40_=_C41 ,C40_=_C126 ,C40_=_C127 ,C40_=_C129 ,\nC41_=_C88 ,C41_=_C102 ,C41_=_C121 ,C41_=_C125 ,C41_=_C131 ,C47_=_C72 ,\nC88_=_C102 ,C88_=_C121 ,C88_=_C125 ,C88_=_C131 ,C102_=_C121 ,C102_=_C125 ,\nC102_=_C131 ,C121_=_C125 ,C121_=_C131 ,C125_=_C131 ,C126_=_C127 ,C126_=_C129 ,\nC127_=_C129 ,"];56[shape=box, label="id:56 level: 5\n5: C14 C15 C16 C22 C107 \n6: C14_=_C15( C14 C15 ) C14_=_C16( C14 C16 ) C15_=_C16( C15 C16 ) C15_=_C22( C15 C22 ) C15_=_C107( C15 C107 ) \nC22_=_C107( C22 C107 ) "];43-&gt;56[label="4: C14 C16 C22 C107 \n2: C14_=_C16 ,C22_=_C107 ,"];57[shape=box, label="id:57 level: 5\n7: C45 C91 C93 C105 C108 \nC121 C122 \n12: C45_=_C105( C45 C105 ) C45_=_C108( C45 C108 ) C45_=_C122( C45 C122 ) C91_=_C93( C91 C93 ) C91_=_C121( C91 C121 ) \nC91_=_C122( C91 C122 ) C93_=_C121( C93 C121 ) C93_=_C122( C93 C122 ) C105_=_C108( C105 C108 ) C105_=_C122( C105 C122 ) C108_=_C122( C108 C122 ) \nC121_=_C122( C121 C122 ) "];44-&gt;57[label="6: C45 C91 C93 C105 C108 \nC121 \n6: C45_=_C105 ,C45_=_C108 ,C91_=_C93 ,C91_=_C121 ,C93_=_C121 ,\nC105_=_C108 ,"];58[shape=box, label="id:58 level: 5\n8: C8 C53 C54 C55 C67 \nC68 C69 C70 \n16: C8_=_C53( C8 C53 ) C8_=_C54( C8 C54 ) C8_=_C55( C8 C55 ) C53_=_C54( C53 C54 ) C53_=_C55( C53 C55 ) \nC53_=_C67( C53 C67 ) C53_=_C68( C53 C68 ) C53_=_C69( C53 C69 ) C53_=_C70( C53 C70 ) C54_=_C55( C54 C55 ) C67_=_C68( C67 C68 ) \nC67_=_C69( C67 C69 ) C67_=_C70( C67 C70 ) C68_=_C69( C68 C69 ) C68_=_C70( C68 C70 ) C69_=_C70( C69 C70 ) "];49-&gt;58[label="7: C8 C54 C55 C67 C68 \nC69 C70 \n9: C8_=_C54 ,C8_=_C55 ,C54_=_C55 ,C67_=_C68 ,C67_=_C69 ,\nC67_=_C70 ,C68_=_C69 ,C68_=_C70 ,C69_=_C70 ,"];59[shape=box, label="id:59 level: 5\n8: C44 C81 C97 C109 C110 \nC111 C112 C126 \n18: C44_=_C81( C44 C81 ) C44_=_C109( C44 C109 ) C44_=_C110( C44 C110 ) C44_=_C111( C44 C111 ) C44_=_C112( C44 C112 ) \nC81_=_C109( C81 C109 ) C81_=_C110( C81 C110 ) C81_=_C111( C81 C111 ) C81_=_C112( C81 C112 ) C97_=_C111( C97 C111 ) C97_=_C126( C97 C126 ) \nC109_=_C110( C109 C110 ) C109_=_C111( C109 C111 ) C109_=_C112( C109 C112 ) C110_=_C111( C110 C111 ) C110_=_C112( C110 C112 ) C111_=_C112( C111 C112 ) \nC111_=_C126( C111 C126 ) "];53-&gt;59[label="7: C44 C81 C97 C109 C110 \nC112 C126 \n11: C44_=_C81 ,C44_=_C109 ,C44_=_C110 ,C44_=_C112 ,C81_=_C109 ,\nC81_=_C110 ,C81_=_C112 ,C97_=_C126 ,C109_=_C110 ,C109_=_C112 ,C110_=_C112 ,"];60[shape=box, label="id:60 level: 5\n11: C4 C18 C35 C40 C47 \nC71 C72 C126 C127 C129 C130 \n32: C4_=_C40( C4 C40 ) C4_=_C71( C4 C71 ) C4_=_C126( C4 C126 ) C4_=_C127( C4 C127 ) C4_=_C129( C4 C129 ) \nC4_=_C130( C4 C130 ) C18_=_C35( C18 C35 ) C18_=_C47( C18 C47 ) C18_=_C71( C18 C71 ) C18_=_C72( C18 C72 ) C35_=_C40( C35 C40 ) \nC35_=_C47( C35 C47 ) C35_=_C71( C35 C71 ) C35_=_C72( C35 C72 ) C40_=_C71( C40 C71 ) C40_=_C126( C40 C126 ) C40_=_C127( C40 C127 ) \nC40_=_C129( C40 C129 ) C40_=_C130( C40 C130 ) C47_=_C71( C47 C71 ) C47_=_C72( C47 C72 ) C71_=_C72( C71 C72 ) C71_=_C126( C71 C126 ) \nC71_=_C127( C71 C127 ) C71_=_C129( C71 C129 ) C71_=_C130( C71 C130 ) C126_=_C127( C126 C127 ) C126_=_C129( C126 C129 ) C126_=_C130( C126 C130 ) \nC127_=_C129( C127 C129 ) C127_=_C130( C127 C130 ) C129_=_C130( C129 C130 ) "];55-&gt;60[label="10: C4 C18 C35 C40 C47 \nC72 C126 C127 C129 C130 \n22: C4_=_C40 ,C4_=_C126 ,C4_=_C127 ,C4_=_C129 ,C4_=_C130 ,\nC18_=_C35 ,C18_=_C47 ,C18_=_C72 ,C35_=_C40 ,C35_=_C47 ,C35_=_C72 ,\nC40_=_C126 ,C40_=_C127 ,C40_=_C129 ,C40_=_C130 ,C47_=_C72 ,C126_=_C127 ,\nC126_=_C129 ,C126_=_C130 ,C127_=_C129 ,C127_=_C130 ,C129_=_C1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