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6: V4 V8 V11 V12 V13 \nV15 V16 V17 V21 V23 V24 \nV30 V32 V33 V35 V39 \n26: C26( V4 V17 ) C28( V4 V23 ) C29( V4 V24 ) C31( V4 V30 ) C32( V4 V32 ) \nC54( V8 V12 ) C55( V8 V15 ) C56( V8 V21 ) C61( V8 V33 ) C71( V11 V21 ) C74( V12 V21 ) \nC77( V12 V32 ) C78( V12 V39 ) C80( V13 V21 ) C81( V13 V24 ) C89( V15 V16 ) C95( V16 V39 ) \nC98( V17 V32 ) C109( V21 V39 ) C113( V23 V30 ) C114( V23 V33 ) C117( V24 V30 ) C118( V24 V33 ) \nC127( V30 V35 ) C128( V30 V39 ) C132( V33 V35 ) "]1[shape=box, label="id:1 level: 1\n5: V8 V13 V15 V17 V31 \n5: C55( V8 V15 ) C60( V8 V31 ) C82( V13 V31 ) C91( V15 V31 ) C97( V17 V31 ) "];0-&gt;1[label="4: V8 V13 V15 V17 \n1: C55 ,"];2[shape=box, label="id:2 level: 1\n13: V4 V8 V11 V12 V15 \nV16 V17 V21 V23 V26 V30 \nV32 V35 \n17: C26( V4 V17 ) C28( V4 V23 ) C31( V4 V30 ) C32( V4 V32 ) C54( V8 V12 ) \nC55( V8 V15 ) C56( V8 V21 ) C71( V11 V21 ) C74( V12 V21 ) C77( V12 V32 ) C89( V15 V16 ) \nC98( V17 V32 ) C108( V21 V26 ) C112( V23 V26 ) C113( V23 V30 ) C120( V26 V35 ) C127( V30 V35 ) "];0-&gt;2[label="12: V4 V8 V11 V12 V15 \nV16 V17 V21 V23 V30 V32 \nV35 \n14: C26 ,C28 ,C31 ,C32 ,C54 ,\nC55 ,C56 ,C71 ,C74 ,C77 ,C89 ,\nC98 ,C113 ,C127 ,"];3[shape=box, label="id:3 level: 1\n13: V4 V8 V12 V13 V16 \nV17 V22 V24 V30 V32 V33 \nV35 V39 \n19: C26( V4 V17 ) C27( V4 V22 ) C29( V4 V24 ) C31( V4 V30 ) C32( V4 V32 ) \nC54( V8 V12 ) C57( V8 V22 ) C61( V8 V33 ) C77( V12 V32 ) C78( V12 V39 ) C81( V13 V24 ) \nC95( V16 V39 ) C98( V17 V32 ) C111( V22 V35 ) C117( V24 V30 ) C118( V24 V33 ) C127( V30 V35 ) \nC128( V30 V39 ) C132( V33 V35 ) "];0-&gt;3[label="12: V4 V8 V12 V13 V16 \nV17 V24 V30 V32 V33 V35 \nV39 \n16: C26 ,C29 ,C31 ,C32 ,C54 ,\nC61 ,C77 ,C78 ,C81 ,C95 ,C98 ,\nC117 ,C118 ,C127 ,C128 ,C132 ,"];4[shape=box, label="id:4 level: 1\n15: V4 V8 V11 V13 V15 \nV16 V19 V21 V23 V24 V30 \nV32 V33 V35 V39 \n22: C28( V4 V23 ) C29( V4 V24 ) C31( V4 V30 ) C32( V4 V32 ) C55( V8 V15 ) \nC56( V8 V21 ) C61( V8 V33 ) C71( V11 V21 ) C79( V13 V19 ) C80( V13 V21 ) C81( V13 V24 ) \nC89( V15 V16 ) C95( V16 V39 ) C100( V19 V33 ) C109( V21 V39 ) C113( V23 V30 ) C114( V23 V33 ) \nC117( V24 V30 ) C118( V24 V33 ) C127( V30 V35 ) C128( V30 V39 ) C132( V33 V35 ) "];0-&gt;4[label="14: V4 V8 V11 V13 V15 \nV16 V21 V23 V24 V30 V32 \nV33 V35 V39 \n20: C28 ,C29 ,C31 ,C32 ,C55 ,\nC56 ,C61 ,C71 ,C80 ,C81 ,C89 ,\nC95 ,C109 ,C113 ,C114 ,C117 ,C118 ,\nC127 ,C128 ,C132 ,"];5[shape=box, label="id:5 level: 1\n8: V0 V8 V11 V12 V15 \nV21 V23 V39 \n14: C0( V0 V8 ) C1( V0 V11 ) C2( V0 V12 ) C3( V0 V15 ) C4( V0 V21 ) \nC5( V0 V23 ) C7( V0 V39 ) C54( V8 V12 ) C55( V8 V15 ) C56( V8 V21 ) C71( V11 V21 ) \nC74( V12 V21 ) C78( V12 V39 ) C109( V21 V39 ) "];0-&gt;5[label="7: V8 V11 V12 V15 V21 \nV23 V39 \n7: C54 ,C55 ,C56 ,C71 ,C74 ,\nC78 ,C109 ,"];6[shape=box, label="id:6 level: 2\n5: V4 V11 V26 V32 V36 \n5: C32( V4 V32 ) C33( V4 V36 ) C72( V11 V36 ) C121( V26 V36 ) C129( V32 V36 ) "];2-&gt;6[label="4: V4 V11 V26 V32 \n1: C32 ,"];7[shape=box, label="id:7 level: 2\n11: V8 V11 V12 V14 V15 \nV16 V17 V21 V23 V26 V30 \n15: C54( V8 V12 ) C55( V8 V15 ) C56( V8 V21 ) C70( V11 V14 ) C71( V11 V21 ) \nC74( V12 V21 ) C84( V14 V15 ) C85( V14 V16 ) C86( V14 V21 ) C87( V14 V23 ) C88( V14 V30 ) \nC89( V15 V16 ) C108( V21 V26 ) C112( V23 V26 ) C113( V23 V30 ) "];2-&gt;7[label="10: V8 V11 V12 V15 V16 \nV17 V21 V23 V26 V30 \n9: C54 ,C55 ,C56 ,C71 ,C74 ,\nC89 ,C108 ,C112 ,C113 ,"];8[shape=box, label="id:8 level: 2\n6: V8 V9 V13 V16 V22 \nV30 \n6: C52( V8 V9 ) C57( V8 V22 ) C63( V9 V13 ) C64( V9 V16 ) C65( V9 V22 ) \nC66( V9 V30 ) "];3-&gt;8[label="5: V8 V13 V16 V22 V30 \n1: C57 ,"];9[shape=box, label="id:9 level: 2\n11: V4 V8 V12 V16 V17 \nV22 V24 V33 V35 V37 V39 \n15: C26( V4 V17 ) C27( V4 V22 ) C29( V4 V24 ) C34( V4 V37 ) C54( V8 V12 ) \nC57( V8 V22 ) C61( V8 V33 ) C62( V8 V37 ) C78( V12 V39 ) C95( V16 V39 ) C111( V22 V35 ) \nC118( V24 V33 ) C119( V24 V37 ) C132( V33 V35 ) C134( V35 V37 ) "];3-&gt;9[label="10: V4 V8 V12 V16 V17 \nV22 V24 V33 V35 V39 \n11: C26 ,C27 ,C29 ,C54 ,C57 ,\nC61 ,C78 ,C95 ,C111 ,C118 ,C132 ,"];10[shape=box, label="id:10 level: 2\n11: V4 V8 V12 V16 V22 \nV24 V28 V30 V32 V35 V39 \n23: C27( V4 V22 ) C29( V4 V24 ) C30( V4 V28 ) C31( V4 V30 ) C32( V4 V32 ) \nC54( V8 V12 ) C57( V8 V22 ) C58( V8 V28 ) C76( V12 V28 ) C77( V12 V32 ) C78( V12 V39 ) \nC93( V16 V28 ) C95( V16 V39 ) C110( V22 V28 ) C111( V22 V35 ) C116( V24 V28 ) C117( V24 V30 ) \nC123( V28 V30 ) C124( V28 V32 ) C125( V28 V35 ) C126( V28 V39 ) C127( V30 V35 ) C128( V30 V39 ) "];3-&gt;10[label="10: V4 V8 V12 V16 V22 \nV24 V30 V32 V35 V39 \n13: C27 ,C29 ,C31 ,C32 ,C54 ,\nC57 ,C77 ,C78 ,C95 ,C111 ,C117 ,\nC127 ,C128 ,"];11[shape=box, label="id:11 level: 2\n9: V4 V8 V13 V15 V19 \nV23 V30 V32 V38 \n12: C28( V4 V23 ) C31( V4 V30 ) C32( V4 V32 ) C35( V4 V38 ) C55( V8 V15 ) \nC79( V13 V19 ) C83( V13 V38 ) C92( V15 V38 ) C102( V19 V38 ) C113( V23 V30 ) C115( V23 V38 ) \nC130( V32 V38 ) "];4-&gt;11[label="8: V4 V8 V13 V15 V19 \nV23 V30 V32 \n6: C28 ,C31 ,C32 ,C55 ,C79 ,\nC113 ,"];12[shape=box, label="id:12 level: 2\n13: V1 V4 V11 V15 V16 \nV19 V21 V23 V24 V32 V33 \nV35 V39 \n16: C8( V1 V4 ) C10( V1 V15 ) C11( V1 V16 ) C12( V1 V19 ) C13( V1 V24 ) \nC28( V4 V23 ) C29( V4 V24 ) C32( V4 V32 ) C71( V11 V21 ) C89( V15 V16 ) C95( V16 V39 ) \nC100( V19 V33 ) C109( V21 V39 ) C114( V23 V33 ) C118( V24 V33 ) C132( V33 V35 ) "];4-&gt;12[label="12: V4 V11 V15 V16 V19 \nV21 V23 V24 V32 V33 V35 \nV39 \n11: C28 ,C29 ,C32 ,C71 ,C89 ,\nC95 ,C100 ,C109 ,C114 ,C118 ,C132 ,"];13[shape=box, label="id:13 level: 2\n4: V0 V8 V15 V29 \n6: C0( V0 V8 ) C3( V0 V15 ) C6( V0 V29 ) C55( V8 V15 ) C59( V8 V29 ) \nC90( V15 V29 ) "];5-&gt;13[label="3: V0 V8 V15 \n3: C0 ,C3 ,C55 ,"];14[shape=box, label="id:14 level: 3\n4: V2 V8 V11 V23 \n3: C15( V2 V8 ) C16( V2 V11 ) C17( V2 V23 ) "];7-&gt;14[label="3: V8 V11 V23 \n0: "];15[shape=box, label="id:15 level: 3\n7: V7 V8 V12 V14 V16 \nV17 V26 \n8: C46( V7 V8 ) C47( V7 V12 ) C48( V7 V14 ) C49( V7 V16 ) C50( V7 V17 ) \nC51( V7 V26 ) C54( V8 V12 ) C85( V14 V16 ) "];7-&gt;15[label="6: V8 V12 V14 V16 V17 \nV26 \n2: C54 ,C85 ,"];16[shape=box, label="id:16 level: 3\n6: V6 V16 V24 V33 V37 \nV39 \n8: C41( V6 V16 ) C42( V6 V24 ) C43( V6 V33 ) C44( V6 V37 ) C45( V6 V39 ) \nC95( V16 V39 ) C118( V24 V33 ) C119( V24 V37 ) "];9-&gt;16[label="5: V16 V24 V33 V37 V39 \n3: C95 ,C118 ,C119 ,"];17[shape=box, label="id:17 level: 3\n8: V12 V17 V20 V22 V24 \nV33 V35 V37 \n10: C73( V12 V20 ) C103( V20 V22 ) C104( V20 V24 ) C106( V20 V33 ) C107( V20 V35 ) \nC111( V22 V35 ) C118( V24 V33 ) C119( V24 V37 ) C132( V33 V35 ) C134( V35 V37 ) "];9-&gt;17[label="7: V12 V17 V22 V24 V33 \nV35 V37 \n5: C111 ,C118 ,C119 ,C132 ,C134 ,"];18[shape=box, label="id:18 level: 3\n5: V8 V10 V13 V30 V38 \n5: C53( V8 V10 ) C67( V10 V13 ) C68( V10 V30 ) C69( V10 V38 ) C83( V13 V38 ) "];11-&gt;18[label="4: V8 V13 V30 V38 \n1: C83 ,"];19[shape=box, label="id:19 level: 3\n6: V1 V16 V19 V33 V34 \nV35 \n9: C11( V1 V16 ) C12( V1 V19 ) C14( V1 V34 ) C94( V16 V34 ) C100( V19 V33 ) \nC101( V19 V34 ) C131( V33 V34 ) C132( V33 V35 ) C133( V34 V35 ) "];12-&gt;19[label="5: V1 V16 V19 V33 V35 \n4: C11 ,C12 ,C100 ,C132 ,"];20[shape=box, label="id:20 level: 3\n10: V1 V3 V11 V16 V19 \nV21 V23 V24 V32 V39 \n12: C11( V1 V16 ) C12( V1 V19 ) C13( V1 V24 ) C19( V3 V19 ) C20( V3 V21 ) \nC21( V3 V23 ) C22( V3 V24 ) C24( V3 V32 ) C25( V3 V39 ) C71( V11 V21 ) C95( V16 V39 ) \nC109( V21 V39 ) "];12-&gt;20[label="9: V1 V11 V16 V19 V21 \nV23 V24 V32 V39 \n6: C11 ,C12 ,C13 ,C71 ,C95 ,\nC109 ,"];21[shape=box, label="id:21 level: 4\n5: V12 V17 V20 V27 V37 \n5: C73( V12 V20 ) C75( V12 V27 ) C96( V17 V27 ) C105( V20 V27 ) C122( V27 V37 ) "];17-&gt;21[label="4: V12 V17 V20 V37 \n1: C73 ,"];22[shape=box, label="id:22 level: 4\n3: V3 V18 V39 \n3: C18( V3 V18 ) C25( V3 V39 ) C99( V18 V39 ) "];20-&gt;22[label="2: V3 V39 \n1: C25 ,"];23[shape=box, label="id:23 level: 4\n7: V1 V3 V5 V11 V16 \nV19 V23 \n9: C9( V1 V5 ) C11( V1 V16 ) C12( V1 V19 ) C19( V3 V19 ) C21( V3 V23 ) \nC36( V5 V11 ) C37( V5 V16 ) C38( V5 V19 ) C39( V5 V23 ) "];20-&gt;23[label="6: V1 V3 V11 V16 V19 \nV23 \n4: C11 ,C12 ,C19 ,C21 ,"];24[shape=box, label="id:24 level: 5\n3: V3 V5 V25 \n2: C23( V3 V25 ) C40( V5 V25 ) "];23-&gt;24[label="2: V3 V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