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3 V8 V10 V15 V17 \nV19 V20 V23 V24 V28 V29 \nV31 V32 V33 V34 V36 V38 \n30: C18( V3 V8 ) C37( V8 V15 ) C38( V8 V17 ) C39( V8 V19 ) C40( V8 V20 ) \nC41( V8 V24 ) C43( V8 V28 ) C44( V8 V29 ) C45( V8 V31 ) C54( V10 V29 ) C55( V10 V36 ) \nC74( V15 V19 ) C75( V15 V20 ) C76( V15 V28 ) C77( V15 V36 ) C84( V17 V23 ) C86( V17 V28 ) \nC94( V19 V31 ) C95( V19 V34 ) C96( V19 V36 ) C98( V20 V38 ) C108( V23 V28 ) C122( V28 V31 ) \nC123( V28 V34 ) C124( V29 V36 ) C126( V29 V38 ) C128( V31 V33 ) C129( V32 V34 ) C131( V33 V38 ) \nC134( V36 V38 ) "]1[shape=box, label="id:1 level: 1\n3: V4 V24 V28 \n2: C22( V4 V24 ) C23( V4 V28 ) "];0-&gt;1[label="2: V24 V28 \n0: "];2[shape=box, label="id:2 level: 1\n10: V3 V14 V15 V19 V20 \nV23 V24 V29 V31 V32 \n8: C19( V3 V14 ) C68( V14 V15 ) C69( V14 V20 ) C70( V14 V24 ) C71( V14 V31 ) \nC74( V15 V19 ) C75( V15 V20 ) C94( V19 V31 ) "];0-&gt;2[label="9: V3 V15 V19 V20 V23 \nV24 V29 V31 V32 \n3: C74 ,C75 ,C94 ,"];3[shape=box, label="id:3 level: 1\n17: V3 V8 V10 V15 V17 \nV19 V20 V23 V25 V28 V29 \nV31 V32 V33 V34 V36 V38 \n33: C18( V3 V8 ) C37( V8 V15 ) C38( V8 V17 ) C39( V8 V19 ) C40( V8 V20 ) \nC42( V8 V25 ) C43( V8 V28 ) C44( V8 V29 ) C45( V8 V31 ) C54( V10 V29 ) C55( V10 V36 ) \nC74( V15 V19 ) C75( V15 V20 ) C76( V15 V28 ) C77( V15 V36 ) C84( V17 V23 ) C85( V17 V25 ) \nC86( V17 V28 ) C94( V19 V31 ) C95( V19 V34 ) C96( V19 V36 ) C98( V20 V38 ) C108( V23 V28 ) \nC113( V25 V28 ) C115( V25 V38 ) C122( V28 V31 ) C123( V28 V34 ) C124( V29 V36 ) C126( V29 V38 ) \nC128( V31 V33 ) C129( V32 V34 ) C131( V33 V38 ) C134( V36 V38 ) "];0-&gt;3[label="16: V3 V8 V10 V15 V17 \nV19 V20 V23 V28 V29 V31 \nV32 V33 V34 V36 V38 \n29: C18 ,C37 ,C38 ,C39 ,C40 ,\nC43 ,C44 ,C45 ,C54 ,C55 ,C74 ,\nC75 ,C76 ,C77 ,C84 ,C86 ,C94 ,\nC95 ,C96 ,C98 ,C108 ,C122 ,C123 ,\nC124 ,C126 ,C128 ,C129 ,C131 ,C134 ,"];4[shape=box, label="id:4 level: 1\n17: V3 V8 V10 V15 V17 \nV19 V20 V23 V24 V26 V28 \nV29 V32 V33 V34 V36 V38 \n30: C18( V3 V8 ) C37( V8 V15 ) C38( V8 V17 ) C39( V8 V19 ) C40( V8 V20 ) \nC41( V8 V24 ) C43( V8 V28 ) C44( V8 V29 ) C54( V10 V29 ) C55( V10 V36 ) C74( V15 V19 ) \nC75( V15 V20 ) C76( V15 V28 ) C77( V15 V36 ) C84( V17 V23 ) C86( V17 V28 ) C92( V19 V26 ) \nC95( V19 V34 ) C96( V19 V36 ) C98( V20 V38 ) C108( V23 V28 ) C111( V24 V26 ) C116( V26 V29 ) \nC117( V26 V33 ) C123( V28 V34 ) C124( V29 V36 ) C126( V29 V38 ) C129( V32 V34 ) C131( V33 V38 ) \nC134( V36 V38 ) "];0-&gt;4[label="16: V3 V8 V10 V15 V17 \nV19 V20 V23 V24 V28 V29 \nV32 V33 V34 V36 V38 \n26: C18 ,C37 ,C38 ,C39 ,C40 ,\nC41 ,C43 ,C44 ,C54 ,C55 ,C74 ,\nC75 ,C76 ,C77 ,C84 ,C86 ,C95 ,\nC96 ,C98 ,C108 ,C123 ,C124 ,C126 ,\nC129 ,C131 ,C134 ,"];5[shape=box, label="id:5 level: 2\n6: V5 V14 V19 V23 V29 \nV32 \n5: C24( V5 V14 ) C25( V5 V19 ) C26( V5 V23 ) C27( V5 V29 ) C28( V5 V32 ) "];2-&gt;5[label="5: V14 V19 V23 V29 V32 \n0: "];6[shape=box, label="id:6 level: 2\n7: V3 V15 V17 V18 V28 \nV29 V33 \n8: C20( V3 V18 ) C73( V15 V18 ) C76( V15 V28 ) C83( V17 V18 ) C86( V17 V28 ) \nC88( V18 V28 ) C89( V18 V29 ) C90( V18 V33 ) "];3-&gt;6[label="6: V3 V15 V17 V28 V29 \nV33 \n2: C76 ,C86 ,"];7[shape=box, label="id:7 level: 2\n12: V3 V10 V15 V17 V19 \nV20 V23 V25 V30 V31 V34 \nV36 \n13: C55( V10 V36 ) C74( V15 V19 ) C75( V15 V20 ) C77( V15 V36 ) C84( V17 V23 ) \nC85( V17 V25 ) C93( V19 V30 ) C94( V19 V31 ) C95( V19 V34 ) C96( V19 V36 ) C109( V23 V30 ) \nC114( V25 V30 ) C127( V30 V36 ) "];3-&gt;7[label="11: V3 V10 V15 V17 V19 \nV20 V23 V25 V31 V34 V36 \n9: C55 ,C74 ,C75 ,C77 ,C84 ,\nC85 ,C94 ,C95 ,C96 ,"];8[shape=box, label="id:8 level: 2\n15: V8 V10 V15 V16 V17 \nV20 V23 V25 V29 V31 V32 \nV33 V34 V36 V38 \n26: C37( V8 V15 ) C38( V8 V17 ) C40( V8 V20 ) C42( V8 V25 ) C44( V8 V29 ) \nC45( V8 V31 ) C53( V10 V16 ) C54( V10 V29 ) C55( V10 V36 ) C72( V15 V16 ) C75( V15 V20 ) \nC77( V15 V36 ) C79( V16 V25 ) C80( V16 V29 ) C81( V16 V36 ) C82( V16 V38 ) C84( V17 V23 ) \nC85( V17 V25 ) C98( V20 V38 ) C115( V25 V38 ) C124( V29 V36 ) C126( V29 V38 ) C128( V31 V33 ) \nC129( V32 V34 ) C131( V33 V38 ) C134( V36 V38 ) "];3-&gt;8[label="14: V8 V10 V15 V17 V20 \nV23 V25 V29 V31 V32 V33 \nV34 V36 V38 \n20: C37 ,C38 ,C40 ,C42 ,C44 ,\nC45 ,C54 ,C55 ,C75 ,C77 ,C84 ,\nC85 ,C98 ,C115 ,C124 ,C126 ,C128 ,\nC129 ,C131 ,C134 ,"];9[shape=box, label="id:9 level: 2\n7: V11 V15 V20 V24 V26 \nV32 V36 \n9: C57( V11 V15 ) C58( V11 V20 ) C59( V11 V24 ) C60( V11 V26 ) C61( V11 V32 ) \nC62( V11 V36 ) C75( V15 V20 ) C77( V15 V36 ) C111( V24 V26 ) "];4-&gt;9[label="6: V15 V20 V24 V26 V32 \nV36 \n3: C75 ,C77 ,C111 ,"];10[shape=box, label="id:10 level: 2\n16: V3 V8 V10 V15 V17 \nV19 V20 V23 V24 V26 V28 \nV29 V32 V34 V37 V38 \n29: C18( V3 V8 ) C37( V8 V15 ) C38( V8 V17 ) C39( V8 V19 ) C40( V8 V20 ) \nC41( V8 V24 ) C43( V8 V28 ) C44( V8 V29 ) C54( V10 V29 ) C74( V15 V19 ) C75( V15 V20 ) \nC76( V15 V28 ) C84( V17 V23 ) C86( V17 V28 ) C87( V17 V37 ) C92( V19 V26 ) C95( V19 V34 ) \nC97( V20 V37 ) C98( V20 V38 ) C108( V23 V28 ) C110( V23 V37 ) C111( V24 V26 ) C112( V24 V37 ) \nC116( V26 V29 ) C123( V28 V34 ) C125( V29 V37 ) C126( V29 V38 ) C129( V32 V34 ) C130( V32 V37 ) "];4-&gt;10[label="15: V3 V8 V10 V15 V17 \nV19 V20 V23 V24 V26 V28 \nV29 V32 V34 V38 \n23: C18 ,C37 ,C38 ,C39 ,C40 ,\nC41 ,C43 ,C44 ,C54 ,C74 ,C75 ,\nC76 ,C84 ,C86 ,C92 ,C95 ,C98 ,\nC108 ,C111 ,C116 ,C123 ,C126 ,C129 ,"];11[shape=box, label="id:11 level: 3\n9: V3 V6 V10 V15 V17 \nV20 V30 V31 V34 \n6: C17( V3 V6 ) C29( V6 V10 ) C30( V6 V15 ) C31( V6 V17 ) C32( V6 V34 ) \nC75( V15 V20 ) "];7-&gt;11[label="8: V3 V10 V15 V17 V20 \nV30 V31 V34 \n1: C75 ,"];12[shape=box, label="id:12 level: 3\n10: V9 V10 V16 V17 V20 \nV23 V25 V32 V33 V36 \n11: C46( V9 V10 ) C48( V9 V20 ) C49( V9 V32 ) C50( V9 V33 ) C51( V9 V36 ) \nC53( V10 V16 ) C55( V10 V36 ) C79( V16 V25 ) C81( V16 V36 ) C84( V17 V23 ) C85( V17 V25 ) "];8-&gt;12[label="9: V10 V16 V17 V20 V23 \nV25 V32 V33 V36 \n6: C53 ,C55 ,C79 ,C81 ,C84 ,\nC85 ,"];13[shape=box, label="id:13 level: 3\n10: V2 V8 V16 V20 V23 \nV31 V33 V34 V36 V38 \n13: C12( V2 V8 ) C13( V2 V23 ) C14( V2 V31 ) C15( V2 V34 ) C16( V2 V38 ) \nC40( V8 V20 ) C45( V8 V31 ) C81( V16 V36 ) C82( V16 V38 ) C98( V20 V38 ) C128( V31 V33 ) \nC131( V33 V38 ) C134( V36 V38 ) "];8-&gt;13[label="9: V8 V16 V20 V23 V31 \nV33 V34 V36 V38 \n8: C40 ,C45 ,C81 ,C82 ,C98 ,\nC128 ,C131 ,C134 ,"];14[shape=box, label="id:14 level: 3\n13: V3 V8 V10 V15 V19 \nV22 V23 V26 V28 V32 V34 \nV37 V38 \n15: C18( V3 V8 ) C37( V8 V15 ) C39( V8 V19 ) C43( V8 V28 ) C74( V15 V19 ) \nC76( V15 V28 ) C92( V19 V26 ) C95( V19 V34 ) C103( V22 V32 ) C105( V22 V37 ) C108( V23 V28 ) \nC110( V23 V37 ) C123( V28 V34 ) C129( V32 V34 ) C130( V32 V37 ) "];10-&gt;14[label="12: V3 V8 V10 V15 V19 \nV23 V26 V28 V32 V34 V37 \nV38 \n13: C18 ,C37 ,C39 ,C43 ,C74 ,\nC76 ,C92 ,C95 ,C108 ,C110 ,C123 ,\nC129 ,C130 ,"];15[shape=box, label="id:15 level: 4\n6: V0 V6 V20 V30 V31 \nV34 \n6: C0( V0 V6 ) C1( V0 V20 ) C2( V0 V30 ) C3( V0 V31 ) C4( V0 V34 ) \nC32( V6 V34 ) "];11-&gt;15[label="5: V6 V20 V30 V31 V34 \n1: C32 ,"];16[shape=box, label="id:16 level: 4\n7: V9 V10 V12 V16 V17 \nV23 V25 \n9: C46( V9 V10 ) C47( V9 V12 ) C53( V10 V16 ) C64( V12 V16 ) C65( V12 V17 ) \nC66( V12 V23 ) C79( V16 V25 ) C84( V17 V23 ) C85( V17 V25 ) "];12-&gt;16[label="6: V9 V10 V16 V17 V23 \nV25 \n5: C46 ,C53 ,C79 ,C84 ,C85 ,"];17[shape=box, label="id:17 level: 4\n6: V2 V7 V16 V20 V33 \nV36 \n6: C11( V2 V7 ) C33( V7 V16 ) C34( V7 V20 ) C35( V7 V33 ) C36( V7 V36 ) \nC81( V16 V36 ) "];13-&gt;17[label="5: V2 V16 V20 V33 V36 \n1: C81 ,"];18[shape=box, label="id:18 level: 4\n5: V22 V23 V27 V37 V38 \n6: C102( V22 V27 ) C105( V22 V37 ) C107( V23 V27 ) C110( V23 V37 ) C120( V27 V37 ) \nC121( V27 V38 ) "];14-&gt;18[label="4: V22 V23 V37 V38 \n2: C105 ,C110 ,"];19[shape=box, label="id:19 level: 4\n12: V3 V8 V10 V15 V19 \nV21 V22 V23 V26 V28 V34 \nV37 \n14: C18( V3 V8 ) C37( V8 V15 ) C39( V8 V19 ) C43( V8 V28 ) C74( V15 V19 ) \nC76( V15 V28 ) C91( V19 V21 ) C92( V19 V26 ) C95( V19 V34 ) C99( V21 V28 ) C105( V22 V37 ) \nC108( V23 V28 ) C110( V23 V37 ) C123( V28 V34 ) "];14-&gt;19[label="11: V3 V8 V10 V15 V19 \nV22 V23 V26 V28 V34 V37 \n12: C18 ,C37 ,C39 ,C43 ,C74 ,\nC76 ,C92 ,C95 ,C105 ,C108 ,C110 ,\nC123 ,"];20[shape=box, label="id:20 level: 5\n4: V10 V12 V13 V25 \n3: C52( V10 V13 ) C63( V12 V13 ) C67( V13 V25 ) "];16-&gt;20[label="3: V10 V12 V25 \n0: "];21[shape=box, label="id:21 level: 5\n6: V3 V21 V22 V26 V34 \nV35 \n5: C21( V3 V35 ) C100( V21 V35 ) C104( V22 V35 ) C118( V26 V35 ) C132( V34 V35 ) "];19-&gt;21[label="5: V3 V21 V22 V26 V34 \n0: "];22[shape=box, label="id:22 level: 5\n7: V10 V15 V21 V22 V26 \nV34 V39 \n6: C56( V10 V39 ) C78( V15 V39 ) C101( V21 V39 ) C106( V22 V39 ) C119( V26 V39 ) \nC133( V34 V39 ) "];19-&gt;22[label="6: V10 V15 V21 V22 V26 \nV34 \n0: "];23[shape=box, label="id:23 level: 5\n7: V1 V8 V21 V22 V23 \nV28 V37 \n11: C5( V1 V8 ) C6( V1 V21 ) C7( V1 V22 ) C8( V1 V23 ) C9( V1 V28 ) \nC10( V1 V37 ) C43( V8 V28 ) C99( V21 V28 ) C105( V22 V37 ) C108( V23 V28 ) C110( V23 V37 ) "];19-&gt;23[label="6: V8 V21 V22 V23 V28 \nV37 \n5: C43 ,C99 ,C105 ,C108 ,C1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