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3: C0 C4 C5 C13 C15 \nC16 C18 C25 C27 C29 C33 \nC35 C36 C37 C38 C39 C41 \nC42 C43 C44 C48 C49 C50 \nC56 C58 C62 C65 C66 C69 \nC71 C72 C74 C75 C77 C85 \nC89 C91 C92 C93 C94 C95 \nC97 C98 C109 C113 C114 C116 \nC121 C122 C125 C127 C128 C131 \n166: C0_=_C4( C0 C4 ) C0_=_C29( C0 C29 ) C4_=_C15( C4 C15 ) C4_=_C95( C4 C95 ) C5_=_C18( C5 C18 ) \nC5_=_C37( C5 C37 ) C5_=_C38( C5 C38 ) C5_=_C39( C5 C39 ) C5_=_C41( C5 C41 ) C5_=_C42( C5 C42 ) C5_=_C43( C5 C43 ) \nC5_=_C44( C5 C44 ) C13_=_C15( C13 C15 ) C13_=_C16( C13 C16 ) C13_=_C66( C13 C66 ) C13_=_C109( C13 C109 ) C15_=_C16( C15 C16 ) \nC15_=_C95( C15 C95 ) C16_=_C98( C16 C98 ) C16_=_C121( C16 C121 ) C16_=_C131( C16 C131 ) C18_=_C37( C18 C37 ) C18_=_C38( C18 C38 ) \nC18_=_C39( C18 C39 ) C18_=_C41( C18 C41 ) C18_=_C42( C18 C42 ) C18_=_C43( C18 C43 ) C18_=_C44( C18 C44 ) C25_=_C27( C25 C27 ) \nC25_=_C39( C25 C39 ) C25_=_C74( C25 C74 ) C25_=_C91( C25 C91 ) C25_=_C92( C25 C92 ) C25_=_C93( C25 C93 ) C25_=_C94( C25 C94 ) \nC25_=_C95( C25 C95 ) C27_=_C44( C27 C44 ) C27_=_C89( C27 C89 ) C27_=_C116( C27 C116 ) C27_=_C125( C27 C125 ) C29_=_C56( C29 C56 ) \nC33_=_C35( C33 C35 ) C33_=_C36( C33 C36 ) C33_=_C72( C33 C72 ) C35_=_C36( C35 C36 ) C35_=_C50( C35 C50 ) C35_=_C128( C35 C128 ) \nC35_=_C131( C35 C131 ) C36_=_C62( C36 C62 ) C36_=_C77( C36 C77 ) C36_=_C127( C36 C127 ) C37_=_C38( C37 C38 ) C37_=_C39( C37 C39 ) \nC37_=_C41( C37 C41 ) C37_=_C42( C37 C42 ) C37_=_C43( C37 C43 ) C37_=_C44( C37 C44 ) C37_=_C72( C37 C72 ) C37_=_C74( C37 C74 ) \nC37_=_C75( C37 C75 ) C37_=_C77( C37 C77 ) C38_=_C39( C38 C39 ) C38_=_C41( C38 C41 ) C38_=_C42( C38 C42 ) C38_=_C43( C38 C43 ) \nC38_=_C44( C38 C44 ) C38_=_C65( C38 C65 ) C38_=_C85( C38 C85 ) C39_=_C41( C39 C41 ) C39_=_C42( C39 C42 ) C39_=_C43( C39 C43 ) \nC39_=_C44( C39 C44 ) C39_=_C74( C39 C74 ) C39_=_C91( C39 C91 ) C39_=_C92( C39 C92 ) C39_=_C93( C39 C93 ) C39_=_C94( C39 C94 ) \nC39_=_C95( C39 C95 ) C41_=_C42( C41 C42 ) C41_=_C43( C41 C43 ) C41_=_C44( C41 C44 ) C42_=_C43( C42 C43 ) C42_=_C44( C42 C44 ) \nC42_=_C85( C42 C85 ) C42_=_C113( C42 C113 ) C42_=_C114( C42 C114 ) C43_=_C44( C43 C44 ) C43_=_C113( C43 C113 ) C43_=_C122( C43 C122 ) \nC44_=_C89( C44 C89 ) C44_=_C116( C44 C116 ) C44_=_C125( C44 C125 ) C48_=_C49( C48 C49 ) C48_=_C50( C48 C50 ) C48_=_C58( C48 C58 ) \nC48_=_C69( C48 C69 ) C48_=_C75( C48 C75 ) C48_=_C97( C48 C97 ) C48_=_C98( C48 C98 ) C49_=_C50( C49 C50 ) C50_=_C128( C50 C128 ) \nC50_=_C131( C50 C131 ) C58_=_C62( C58 C62 ) C58_=_C69( C58 C69 ) C58_=_C75( C58 C75 ) C58_=_C97( C58 C97 ) C58_=_C98( C58 C98 ) \nC62_=_C77( C62 C77 ) C62_=_C127( C62 C127 ) C65_=_C66( C65 C66 ) C65_=_C85( C65 C85 ) C66_=_C109( C66 C109 ) C69_=_C71( C69 C71 ) \nC69_=_C75( C69 C75 ) C69_=_C97( C69 C97 ) C69_=_C98( C69 C98 ) C71_=_C94( C71 C94 ) C71_=_C122( C71 C122 ) C71_=_C128( C71 C128 ) \nC72_=_C74( C72 C74 ) C72_=_C75( C72 C75 ) C72_=_C77( C72 C77 ) C74_=_C75( C74 C75 ) C74_=_C77( C74 C77 ) C74_=_C91( C74 C91 ) \nC74_=_C92( C74 C92 ) C74_=_C93( C74 C93 ) C74_=_C94( C74 C94 ) C74_=_C95( C74 C95 ) C75_=_C77( C75 C77 ) C75_=_C97( C75 C97 ) \nC75_=_C98( C75 C98 ) C77_=_C127( C77 C127 ) C85_=_C113( C85 C113 ) C85_=_C114( C85 C114 ) C89_=_C116( C89 C116 ) C89_=_C125( C89 C125 ) \nC91_=_C92( C91 C92 ) C91_=_C93( C91 C93 ) C91_=_C94( C91 C94 ) C91_=_C95( C91 C95 ) C92_=_C93( C92 C93 ) C92_=_C94( C92 C94 ) \nC92_=_C95( C92 C95 ) C92_=_C116( C92 C116 ) C93_=_C94( C93 C94 ) C93_=_C95( C93 C95 ) C93_=_C109( C93 C109 ) C93_=_C114( C93 C114 ) \nC93_=_C127( C93 C127 ) C94_=_C95( C94 C95 ) C94_=_C122( C94 C122 ) C94_=_C128( C94 C128 ) C97_=_C98( C97 C98 ) C97_=_C125( C97 C125 ) \nC98_=_C121( C98 C121 ) C98_=_C131( C98 C131 ) C109_=_C114( C109 C114 ) C109_=_C127( C109 C127 ) C113_=_C114( C113 C114 ) C113_=_C122( C113 C122 ) \nC114_=_C127( C114 C127 ) C116_=_C125( C116 C125 ) C121_=_C131( C121 C131 ) C122_=_C128( C122 C128 ) C128_=_C131( C128 C131 ) "]25[shape=box, label="id:25 level: 1\n35: C0 C1 C4 C5 C12 \nC13 C14 C15 C16 C18 C33 \nC35 C36 C37 C38 C39 C40 \nC41 C42 C43 C44 C48 C58 \nC69 C71 C75 C93 C94 C97 \nC98 C109 C114 C122 C127 C128 \n127: C0_=_C1( C0 C1 ) C0_=_C4( C0 C4 ) C1_=_C4( C1 C4 ) C1_=_C40( C1 C40 ) C1_=_C48( C1 C48 ) \nC1_=_C58( C1 C58 ) C1_=_C69( C1 C69 ) C1_=_C75( C1 C75 ) C1_=_C97( C1 C97 ) C1_=_C98( C1 C98 ) C4_=_C15( C4 C15 ) \nC5_=_C12( C5 C12 ) C5_=_C18( C5 C18 ) C5_=_C37( C5 C37 ) C5_=_C38( C5 C38 ) C5_=_C39( C5 C39 ) C5_=_C40( C5 C40 ) \nC5_=_C41( C5 C41 ) C5_=_C42( C5 C42 ) C5_=_C43( C5 C43 ) C5_=_C44( C5 C44 ) C12_=_C13( C12 C13 ) C12_=_C14( C12 C14 ) \nC12_=_C15( C12 C15 ) C12_=_C16( C12 C16 ) C12_=_C18( C12 C18 ) C12_=_C37( C12 C37 ) C12_=_C38( C12 C38 ) C12_=_C39( C12 C39 ) \nC12_=_C40( C12 C40 ) C12_=_C41( C12 C41 ) C12_=_C42( C12 C42 ) C12_=_C43( C12 C43 ) C12_=_C44( C12 C44 ) C13_=_C14( C13 C14 ) \nC13_=_C15( C13 C15 ) C13_=_C16( C13 C16 ) C13_=_C109( C13 C109 ) C14_=_C15( C14 C15 ) C14_=_C16( C14 C16 ) C14_=_C71( C14 C71 ) \nC14_=_C94( C14 C94 ) C14_=_C122( C14 C122 ) C14_=_C128( C14 C128 ) C15_=_C16( C15 C16 ) C16_=_C98( C16 C98 ) C18_=_C37( C18 C37 ) \nC18_=_C38( C18 C38 ) C18_=_C39( C18 C39 ) C18_=_C40( C18 C40 ) C18_=_C41( C18 C41 ) C18_=_C42( C18 C42 ) C18_=_C43( C18 C43 ) \nC18_=_C44( C18 C44 ) C33_=_C35( C33 C35 ) C33_=_C36( C33 C36 ) C35_=_C36( C35 C36 ) C35_=_C128( C35 C128 ) C36_=_C127( C36 C127 ) \nC37_=_C38( C37 C38 ) C37_=_C39( C37 C39 ) C37_=_C40( C37 C40 ) C37_=_C41( C37 C41 ) C37_=_C42( C37 C42 ) C37_=_C43( C37 C43 ) \nC37_=_C44( C37 C44 ) C37_=_C75( C37 C75 ) C38_=_C39( C38 C39 ) C38_=_C40( C38 C40 ) C38_=_C41( C38 C41 ) C38_=_C42( C38 C42 ) \nC38_=_C43( C38 C43 ) C38_=_C44( C38 C44 ) C39_=_C40( C39 C40 ) C39_=_C41( C39 C41 ) C39_=_C42( C39 C42 ) C39_=_C43( C39 C43 ) \nC39_=_C44( C39 C44 ) C39_=_C93( C39 C93 ) C39_=_C94( C39 C94 ) C40_=_C41( C40 C41 ) C40_=_C42( C40 C42 ) C40_=_C43( C40 C43 ) \nC40_=_C44( C40 C44 ) C40_=_C48( C40 C48 ) C40_=_C58( C40 C58 ) C40_=_C69( C40 C69 ) C40_=_C75( C40 C75 ) C40_=_C97( C40 C97 ) \nC40_=_C98( C40 C98 ) C41_=_C42( C41 C42 ) C41_=_C43( C41 C43 ) C41_=_C44( C41 C44 ) C42_=_C43( C42 C43 ) C42_=_C44( C42 C44 ) \nC42_=_C114( C42 C114 ) C43_=_C44( C43 C44 ) C43_=_C122( C43 C122 ) C48_=_C58( C48 C58 ) C48_=_C69( C48 C69 ) C48_=_C75( C48 C75 ) \nC48_=_C97( C48 C97 ) C48_=_C98( C48 C98 ) C58_=_C69( C58 C69 ) C58_=_C75( C58 C75 ) C58_=_C97( C58 C97 ) C58_=_C98( C58 C98 ) \nC69_=_C71( C69 C71 ) C69_=_C75( C69 C75 ) C69_=_C97( C69 C97 ) C69_=_C98( C69 C98 ) C71_=_C94( C71 C94 ) C71_=_C122( C71 C122 ) \nC71_=_C128( C71 C128 ) C75_=_C97( C75 C97 ) C75_=_C98( C75 C98 ) C93_=_C94( C93 C94 ) C93_=_C109( C93 C109 ) C93_=_C114( C93 C114 ) \nC93_=_C127( C93 C127 ) C94_=_C122( C94 C122 ) C94_=_C128( C94 C128 ) C97_=_C98( C97 C98 ) C109_=_C114( C109 C114 ) C109_=_C127( C109 C127 ) \nC114_=_C127( C114 C127 ) C122_=_C128( C122 C128 ) "];24-&gt;25[label="31: C0 C4 C5 C13 C15 \nC16 C18 C33 C35 C36 C37 \nC38 C39 C41 C42 C43 C44 \nC48 C58 C69 C71 C75 C93 \nC94 C97 C98 C109 C114 C122 \nC127 C128 \n82: C0_=_C4 ,C4_=_C15 ,C5_=_C18 ,C5_=_C37 ,C5_=_C38 ,\nC5_=_C39 ,C5_=_C41 ,C5_=_C42 ,C5_=_C43 ,C5_=_C44 ,C13_=_C15 ,\nC13_=_C16 ,C13_=_C109 ,C15_=_C16 ,C16_=_C98 ,C18_=_C37 ,C18_=_C38 ,\nC18_=_C39 ,C18_=_C41 ,C18_=_C42 ,C18_=_C43 ,C18_=_C44 ,C33_=_C35 ,\nC33_=_C36 ,C35_=_C36 ,C35_=_C128 ,C36_=_C127 ,C37_=_C38 ,C37_=_C39 ,\nC37_=_C41 ,C37_=_C42 ,C37_=_C43 ,C37_=_C44 ,C37_=_C75 ,C38_=_C39 ,\nC38_=_C41 ,C38_=_C42 ,C38_=_C43 ,C38_=_C44 ,C39_=_C41 ,C39_=_C42 ,\nC39_=_C43 ,C39_=_C44 ,C39_=_C93 ,C39_=_C94 ,C41_=_C42 ,C41_=_C43 ,\nC41_=_C44 ,C42_=_C43 ,C42_=_C44 ,C42_=_C114 ,C43_=_C44 ,C43_=_C122 ,\nC48_=_C58 ,C48_=_C69 ,C48_=_C75 ,C48_=_C97 ,C48_=_C98 ,C58_=_C69 ,\nC58_=_C75 ,C58_=_C97 ,C58_=_C98 ,C69_=_C71 ,C69_=_C75 ,C69_=_C97 ,\nC69_=_C98 ,C71_=_C94 ,C71_=_C122 ,C71_=_C128 ,C75_=_C97 ,C75_=_C98 ,\nC93_=_C94 ,C93_=_C109 ,C93_=_C114 ,C93_=_C127 ,C94_=_C122 ,C94_=_C128 ,\nC97_=_C98 ,C109_=_C114 ,C109_=_C127 ,C114_=_C127 ,C122_=_C128 ,"];26[shape=box, label="id:26 level: 1\n39: C16 C25 C27 C29 C33 \nC36 C39 C42 C44 C48 C49 \nC50 C51 C55 C56 C62 C65 \nC66 C72 C74 C77 C81 C85 \nC89 C91 C92 C93 C94 C95 \nC98 C113 C114 C116 C121 C124 \nC125 C127 C131 C134 \n123: C16_=_C98( C16 C98 ) C16_=_C121( C16 C121 ) C16_=_C131( C16 C131 ) C16_=_C134( C16 C134 ) C25_=_C27( C25 C27 ) \nC25_=_C39( C25 C39 ) C25_=_C74( C25 C74 ) C25_=_C91( C25 C91 ) C25_=_C92( C25 C92 ) C25_=_C93( C25 C93 ) C25_=_C94( C25 C94 ) \nC25_=_C95( C25 C95 ) C27_=_C44( C27 C44 ) C27_=_C89( C27 C89 ) C27_=_C116( C27 C116 ) C27_=_C124( C27 C124 ) C27_=_C125( C27 C125 ) \nC29_=_C55( C29 C55 ) C29_=_C56( C29 C56 ) C33_=_C36( C33 C36 ) C33_=_C72( C33 C72 ) C33_=_C81( C33 C81 ) C36_=_C51( C36 C51 ) \nC36_=_C55( C36 C55 ) C36_=_C62( C36 C62 ) C36_=_C77( C36 C77 ) C36_=_C81( C36 C81 ) C36_=_C124( C36 C124 ) C36_=_C127( C36 C127 ) \nC36_=_C134( C36 C134 ) C39_=_C42( C39 C42 ) C39_=_C44( C39 C44 ) C39_=_C74( C39 C74 ) C39_=_C91( C39 C91 ) C39_=_C92( C39 C92 ) \nC39_=_C93( C39 C93 ) C39_=_C94( C39 C94 ) C39_=_C95( C39 C95 ) C42_=_C44( C42 C44 ) C42_=_C85( C42 C85 ) C42_=_C113( C42 C113 ) \nC42_=_C114( C42 C114 ) C44_=_C89( C44 C89 ) C44_=_C116( C44 C116 ) C44_=_C124( C44 C124 ) C44_=_C125( C44 C125 ) C48_=_C49( C48 C49 ) \nC48_=_C50( C48 C50 ) C48_=_C51( C48 C51 ) C48_=_C98( C48 C98 ) C49_=_C50( C49 C50 ) C49_=_C51( C49 C51 ) C50_=_C51( C50 C51 ) \nC50_=_C131( C50 C131 ) C51_=_C55( C51 C55 ) C51_=_C62( C51 C62 ) C51_=_C77( C51 C77 ) C51_=_C81( C51 C81 ) C51_=_C124( C51 C124 ) \nC51_=_C127( C51 C127 ) C51_=_C134( C51 C134 ) C55_=_C56( C55 C56 ) C55_=_C62( C55 C62 ) C55_=_C77( C55 C77 ) C55_=_C81( C55 C81 ) \nC55_=_C124( C55 C124 ) C55_=_C127( C55 C127 ) C55_=_C134( C55 C134 ) C62_=_C77( C62 C77 ) C62_=_C81( C62 C81 ) C62_=_C124( C62 C124 ) \nC62_=_C127( C62 C127 ) C62_=_C134( C62 C134 ) C65_=_C66( C65 C66 ) C65_=_C85( C65 C85 ) C72_=_C74( C72 C74 ) C72_=_C77( C72 C77 ) \nC72_=_C81( C72 C81 ) C74_=_C77( C74 C77</w:t>
      </w:r>
    </w:p>
    <w:p>
      <w:pPr>
        <w:pStyle w:val="PreformattedText"/>
        <w:bidi w:val="0"/>
        <w:spacing w:before="0" w:after="0"/>
        <w:jc w:val="left"/>
        <w:rPr/>
      </w:pPr>
      <w:r>
        <w:rPr/>
        <w:t xml:space="preserve"> </w:t>
      </w:r>
      <w:r>
        <w:rPr/>
        <w:t>) C74_=_C91( C74 C91 ) C74_=_C92( C74 C92 ) C74_=_C93( C74 C93 ) C74_=_C94( C74 C94 ) \nC74_=_C95( C74 C95 ) C77_=_C81( C77 C81 ) C77_=_C124( C77 C124 ) C77_=_C127( C77 C127 ) C77_=_C134( C77 C134 ) C81_=_C124( C81 C124 ) \nC81_=_C127( C81 C127 ) C81_=_C134( C81 C134 ) C85_=_C113( C85 C113 ) C85_=_C114( C85 C114 ) C89_=_C116( C89 C116 ) C89_=_C124( C89 C124 ) \nC89_=_C125( C89 C125 ) C91_=_C92( C91 C92 ) C91_=_C93( C91 C93 ) C91_=_C94( C91 C94 ) C91_=_C95( C91 C95 ) C92_=_C93( C92 C93 ) \nC92_=_C94( C92 C94 ) C92_=_C95( C92 C95 ) C92_=_C116( C92 C116 ) C93_=_C94( C93 C94 ) C93_=_C95( C93 C95 ) C93_=_C114( C93 C114 ) \nC93_=_C127( C93 C127 ) C94_=_C95( C94 C95 ) C98_=_C121( C98 C121 ) C98_=_C131( C98 C131 ) C98_=_C134( C98 C134 ) C113_=_C114( C113 C114 ) \nC114_=_C127( C114 C127 ) C116_=_C124( C116 C124 ) C116_=_C125( C116 C125 ) C121_=_C131( C121 C131 ) C121_=_C134( C121 C134 ) C124_=_C125( C124 C125 ) \nC124_=_C127( C124 C127 ) C124_=_C134( C124 C134 ) C127_=_C134( C127 C134 ) C131_=_C134( C131 C134 ) "];24-&gt;26[label="34: C16 C25 C27 C29 C33 \nC36 C39 C42 C44 C48 C49 \nC50 C56 C62 C65 C66 C72 \nC74 C77 C85 C89 C91 C92 \nC93 C94 C95 C98 C113 C114 \nC116 C121 C125 C127 C131 \n77: C16_=_C98 ,C16_=_C121 ,C16_=_C131 ,C25_=_C27 ,C25_=_C39 ,\nC25_=_C74 ,C25_=_C91 ,C25_=_C92 ,C25_=_C93 ,C25_=_C94 ,C25_=_C95 ,\nC27_=_C44 ,C27_=_C89 ,C27_=_C116 ,C27_=_C125 ,C29_=_C56 ,C33_=_C36 ,\nC33_=_C72 ,C36_=_C62 ,C36_=_C77 ,C36_=_C127 ,C39_=_C42 ,C39_=_C44 ,\nC39_=_C74 ,C39_=_C91 ,C39_=_C92 ,C39_=_C93 ,C39_=_C94 ,C39_=_C95 ,\nC42_=_C44 ,C42_=_C85 ,C42_=_C113 ,C42_=_C114 ,C44_=_C89 ,C44_=_C116 ,\nC44_=_C125 ,C48_=_C49 ,C48_=_C50 ,C48_=_C98 ,C49_=_C50 ,C50_=_C131 ,\nC62_=_C77 ,C62_=_C127 ,C65_=_C66 ,C65_=_C85 ,C72_=_C74 ,C72_=_C77 ,\nC74_=_C77 ,C74_=_C91 ,C74_=_C92 ,C74_=_C93 ,C74_=_C94 ,C74_=_C95 ,\nC77_=_C127 ,C85_=_C113 ,C85_=_C114 ,C89_=_C116 ,C89_=_C125 ,C91_=_C92 ,\nC91_=_C93 ,C91_=_C94 ,C91_=_C95 ,C92_=_C93 ,C92_=_C94 ,C92_=_C95 ,\nC92_=_C116 ,C93_=_C94 ,C93_=_C95 ,C93_=_C114 ,C93_=_C127 ,C94_=_C95 ,\nC98_=_C121 ,C98_=_C131 ,C113_=_C114 ,C114_=_C127 ,C116_=_C125 ,C121_=_C131 ,"];27[shape=box, label="id:27 level: 1\n56: C0 C4 C5 C6 C13 \nC15 C18 C20 C23 C25 C26 \nC27 C29 C31 C35 C37 C38 \nC41 C43 C49 C50 C56 C58 \nC62 C65 C66 C69 C71 C72 \nC73 C74 C75 C76 C77 C85 \nC89 C91 C92 C95 C97 C99 \nC103 C104 C106 C109 C112 C113 \nC116 C117 C121 C122 C123 C125 \nC128 C130 C131 \n151: C0_=_C4( C0 C4 ) C0_=_C29( C0 C29 ) C0_=_C31( C0 C31 ) C4_=_C15( C4 C15 ) C4_=_C95( C4 C95 ) \nC4_=_C123( C4 C123 ) C5_=_C6( C5 C6 ) C5_=_C18( C5 C18 ) C5_=_C37( C5 C37 ) C5_=_C38( C5 C38 ) C5_=_C41( C5 C41 ) \nC5_=_C43( C5 C43 ) C6_=_C91( C6 C91 ) C6_=_C99( C6 C99 ) C13_=_C15( C13 C15 ) C13_=_C26( C13 C26 ) C13_=_C66( C13 C66 ) \nC13_=_C109( C13 C109 ) C15_=_C95( C15 C95 ) C15_=_C123( C15 C123 ) C18_=_C20( C18 C20 ) C18_=_C37( C18 C37 ) C18_=_C38( C18 C38 ) \nC18_=_C41( C18 C41 ) C18_=_C43( C18 C43 ) C20_=_C73( C20 C73 ) C20_=_C89( C20 C89 ) C23_=_C43( C23 C43 ) C23_=_C76( C23 C76 ) \nC23_=_C99( C23 C99 ) C23_=_C113( C23 C113 ) C23_=_C122( C23 C122 ) C23_=_C123( C23 C123 ) C25_=_C26( C25 C26 ) C25_=_C27( C25 C27 ) \nC25_=_C74( C25 C74 ) C25_=_C91( C25 C91 ) C25_=_C92( C25 C92 ) C25_=_C95( C25 C95 ) C26_=_C27( C26 C27 ) C26_=_C66( C26 C66 ) \nC26_=_C109( C26 C109 ) C27_=_C89( C27 C89 ) C27_=_C116( C27 C116 ) C27_=_C125( C27 C125 ) C29_=_C31( C29 C31 ) C29_=_C56( C29 C56 ) \nC31_=_C38( C31 C38 ) C31_=_C65( C31 C65 ) C31_=_C85( C31 C85 ) C35_=_C50( C35 C50 ) C35_=_C117( C35 C117 ) C35_=_C128( C35 C128 ) \nC35_=_C131( C35 C131 ) C37_=_C38( C37 C38 ) C37_=_C41( C37 C41 ) C37_=_C43( C37 C43 ) C37_=_C72( C37 C72 ) C37_=_C73( C37 C73 ) \nC37_=_C74( C37 C74 ) C37_=_C75( C37 C75 ) C37_=_C76( C37 C76 ) C37_=_C77( C37 C77 ) C38_=_C41( C38 C41 ) C38_=_C43( C38 C43 ) \nC38_=_C65( C38 C65 ) C38_=_C85( C38 C85 ) C41_=_C43( C41 C43 ) C41_=_C112( C41 C112 ) C43_=_C76( C43 C76 ) C43_=_C99( C43 C99 ) \nC43_=_C113( C43 C113 ) C43_=_C122( C43 C122 ) C43_=_C123( C43 C123 ) C49_=_C50( C49 C50 ) C49_=_C103( C49 C103 ) C49_=_C130( C49 C130 ) \nC50_=_C117( C50 C117 ) C50_=_C128( C50 C128 ) C50_=_C131( C50 C131 ) C56_=_C106( C56 C106 ) C58_=_C62( C58 C62 ) C58_=_C69( C58 C69 ) \nC58_=_C75( C58 C75 ) C58_=_C97( C58 C97 ) C62_=_C77( C62 C77 ) C65_=_C66( C65 C66 ) C65_=_C85( C65 C85 ) C66_=_C109( C66 C109 ) \nC69_=_C71( C69 C71 ) C69_=_C75( C69 C75 ) C69_=_C97( C69 C97 ) C71_=_C122( C71 C122 ) C71_=_C128( C71 C128 ) C72_=_C73( C72 C73 ) \nC72_=_C74( C72 C74 ) C72_=_C75( C72 C75 ) C72_=_C76( C72 C76 ) C72_=_C77( C72 C77 ) C73_=_C74( C73 C74 ) C73_=_C75( C73 C75 ) \nC73_=_C76( C73 C76 ) C73_=_C77( C73 C77 ) C73_=_C89( C73 C89 ) C74_=_C75( C74 C75 ) C74_=_C76( C74 C76 ) C74_=_C77( C74 C77 ) \nC74_=_C91( C74 C91 ) C74_=_C92( C74 C92 ) C74_=_C95( C74 C95 ) C75_=_C76( C75 C76 ) C75_=_C77( C75 C77 ) C75_=_C97( C75 C97 ) \nC76_=_C77( C76 C77 ) C76_=_C99( C76 C99 ) C76_=_C113( C76 C113 ) C76_=_C122( C76 C122 ) C76_=_C123( C76 C123 ) C85_=_C113( C85 C113 ) \nC89_=_C116( C89 C116 ) C89_=_C125( C89 C125 ) C91_=_C92( C91 C92 ) C91_=_C95( C91 C95 ) C91_=_C99( C91 C99 ) C92_=_C95( C92 C95 ) \nC92_=_C116( C92 C116 ) C92_=_C117( C92 C117 ) C95_=_C123( C95 C123 ) C97_=_C112( C97 C112 ) C97_=_C125( C97 C125 ) C97_=_C130( C97 C130 ) \nC99_=_C113( C99 C113 ) C99_=_C122( C99 C122 ) C99_=_C123( C99 C123 ) C103_=_C104( C103 C104 ) C103_=_C106( C103 C106 ) C103_=_C130( C103 C130 ) \nC104_=_C106( C104 C106 ) C112_=_C125( C112 C125 ) C112_=_C130( C112 C130 ) C113_=_C122( C113 C122 ) C113_=_C123( C113 C123 ) C116_=_C117( C116 C117 ) \nC116_=_C125( C116 C125 ) C117_=_C128( C117 C128 ) C117_=_C131( C117 C131 ) C121_=_C131( C121 C131 ) C122_=_C123( C122 C123 ) C122_=_C128( C122 C128 ) \nC125_=_C130( C125 C130 ) C128_=_C131( C128 C131 ) "];24-&gt;27[label="41: C0 C4 C5 C13 C15 \nC18 C25 C27 C29 C35 C37 \nC38 C41 C43 C49 C50 C56 \nC58 C62 C65 C66 C69 C71 \nC72 C74 C75 C77 C85 C89 \nC91 C92 C95 C97 C109 C113 \nC116 C121 C122 C125 C128 C131 \n82: C0_=_C4 ,C0_=_C29 ,C4_=_C15 ,C4_=_C95 ,C5_=_C18 ,\nC5_=_C37 ,C5_=_C38 ,C5_=_C41 ,C5_=_C43 ,C13_=_C15 ,C13_=_C66 ,\nC13_=_C109 ,C15_=_C95 ,C18_=_C37 ,C18_=_C38 ,C18_=_C41 ,C18_=_C43 ,\nC25_=_C27 ,C25_=_C74 ,C25_=_C91 ,C25_=_C92 ,C25_=_C95 ,C27_=_C89 ,\nC27_=_C116 ,C27_=_C125 ,C29_=_C56 ,C35_=_C50 ,C35_=_C128 ,C35_=_C131 ,\nC37_=_C38 ,C37_=_C41 ,C37_=_C43 ,C37_=_C72 ,C37_=_C74 ,C37_=_C75 ,\nC37_=_C77 ,C38_=_C41 ,C38_=_C43 ,C38_=_C65 ,C38_=_C85 ,C41_=_C43 ,\nC43_=_C113 ,C43_=_C122 ,C49_=_C50 ,C50_=_C128 ,C50_=_C131 ,C58_=_C62 ,\nC58_=_C69 ,C58_=_C75 ,C58_=_C97 ,C62_=_C77 ,C65_=_C66 ,C65_=_C85 ,\nC66_=_C109 ,C69_=_C71 ,C69_=_C75 ,C69_=_C97 ,C71_=_C122 ,C71_=_C128 ,\nC72_=_C74 ,C72_=_C75 ,C72_=_C77 ,C74_=_C75 ,C74_=_C77 ,C74_=_C91 ,\nC74_=_C92 ,C74_=_C95 ,C75_=_C77 ,C75_=_C97 ,C85_=_C113 ,C89_=_C116 ,\nC89_=_C125 ,C91_=_C92 ,C91_=_C95 ,C92_=_C95 ,C92_=_C116 ,C97_=_C125 ,\nC113_=_C122 ,C116_=_C125 ,C121_=_C131 ,C122_=_C128 ,C128_=_C131 ,"];28[shape=box, label="id:28 level: 2\n17: C1 C12 C13 C14 C15 \nC16 C33 C34 C35 C36 C40 \nC48 C58 C69 C75 C97 C98 \n54: C1_=_C34( C1 C34 ) C1_=_C40( C1 C40 ) C1_=_C48( C1 C48 ) C1_=_C58( C1 C58 ) C1_=_C69( C1 C69 ) \nC1_=_C75( C1 C75 ) C1_=_C97( C1 C97 ) C1_=_C98( C1 C98 ) C12_=_C13( C12 C13 ) C12_=_C14( C12 C14 ) C12_=_C15( C12 C15 ) \nC12_=_C16( C12 C16 ) C12_=_C40( C12 C40 ) C13_=_C14( C13 C14 ) C13_=_C15( C13 C15 ) C13_=_C16( C13 C16 ) C14_=_C15( C14 C15 ) \nC14_=_C16( C14 C16 ) C15_=_C16( C15 C16 ) C16_=_C98( C16 C98 ) C33_=_C34( C33 C34 ) C33_=_C35( C33 C35 ) C33_=_C36( C33 C36 ) \nC34_=_C35( C34 C35 ) C34_=_C36( C34 C36 ) C34_=_C40( C34 C40 ) C34_=_C48( C34 C48 ) C34_=_C58( C34 C58 ) C34_=_C69( C34 C69 ) \nC34_=_C75( C34 C75 ) C34_=_C97( C34 C97 ) C34_=_C98( C34 C98 ) C35_=_C36( C35 C36 ) C40_=_C48( C40 C48 ) C40_=_C58( C40 C58 ) \nC40_=_C69( C40 C69 ) C40_=_C75( C40 C75 ) C40_=_C97( C40 C97 ) C40_=_C98( C40 C98 ) C48_=_C58( C48 C58 ) C48_=_C69( C48 C69 ) \nC48_=_C75( C48 C75 ) C48_=_C97( C48 C97 ) C48_=_C98( C48 C98 ) C58_=_C69( C58 C69 ) C58_=_C75( C58 C75 ) C58_=_C97( C58 C97 ) \nC58_=_C98( C58 C98 ) C69_=_C75( C69 C75 ) C69_=_C97( C69 C97 ) C69_=_C98( C69 C98 ) C75_=_C97( C75 C97 ) C75_=_C98( C75 C98 ) \nC97_=_C98( C97 C98 ) "];25-&gt;28[label="16: C1 C12 C13 C14 C15 \nC16 C33 C35 C36 C40 C48 \nC58 C69 C75 C97 C98 \n43: C1_=_C40 ,C1_=_C48 ,C1_=_C58 ,C1_=_C69 ,C1_=_C75 ,\nC1_=_C97 ,C1_=_C98 ,C12_=_C13 ,C12_=_C14 ,C12_=_C15 ,C12_=_C16 ,\nC12_=_C40 ,C13_=_C14 ,C13_=_C15 ,C13_=_C16 ,C14_=_C15 ,C14_=_C16 ,\nC15_=_C16 ,C16_=_C98 ,C33_=_C35 ,C33_=_C36 ,C35_=_C36 ,C40_=_C48 ,\nC40_=_C58 ,C40_=_C69 ,C40_=_C75 ,C40_=_C97 ,C40_=_C98 ,C48_=_C58 ,\nC48_=_C69 ,C48_=_C75 ,C48_=_C97 ,C48_=_C98 ,C58_=_C69 ,C58_=_C75 ,\nC58_=_C97 ,C58_=_C98 ,C69_=_C75 ,C69_=_C97 ,C69_=_C98 ,C75_=_C97 ,\nC75_=_C98 ,C97_=_C98 ,"];29[shape=box, label="id:29 level: 2\n24: C0 C1 C4 C5 C12 \nC14 C18 C37 C38 C39 C40 \nC41 C42 C43 C44 C45 C71 \nC93 C94 C109 C114 C122 C127 \nC128 \n97: C0_=_C1( C0 C1 ) C0_=_C4( C0 C4 ) C1_=_C4( C1 C4 ) C1_=_C40( C1 C40 ) C5_=_C12( C5 C12 ) \nC5_=_C18( C5 C18 ) C5_=_C37( C5 C37 ) C5_=_C38( C5 C38 ) C5_=_C39( C5 C39 ) C5_=_C40( C5 C40 ) C5_=_C41( C5 C41 ) \nC5_=_C42( C5 C42 ) C5_=_C43( C5 C43 ) C5_=_C44( C5 C44 ) C5_=_C45( C5 C45 ) C12_=_C14( C12 C14 ) C12_=_C18( C12 C18 ) \nC12_=_C37( C12 C37 ) C12_=_C38( C12 C38 ) C12_=_C39( C12 C39 ) C12_=_C40( C12 C40 ) C12_=_C41( C12 C41 ) C12_=_C42( C12 C42 ) \nC12_=_C43( C12 C43 ) C12_=_C44( C12 C44 ) C12_=_C45( C12 C45 ) C14_=_C45( C14 C45 ) C14_=_C71( C14 C71 ) C14_=_C94( C14 C94 ) \nC14_=_C122( C14 C122 ) C14_=_C128( C14 C128 ) C18_=_C37( C18 C37 ) C18_=_C38( C18 C38 ) C18_=_C39( C18 C39 ) C18_=_C40( C18 C40 ) \nC18_=_C41( C18 C41 ) C18_=_C42( C18 C42 ) C18_=_C43( C18 C43 ) C18_=_C44( C18 C44 ) C18_=_C45( C18 C45 ) C37_=_C38( C37 C38 ) \nC37_=_C39( C37 C39 ) C37_=_C40( C37 C40 ) C37_=_C41( C37 C41 ) C37_=_C42( C37 C42 ) C37_=_C43( C37 C43 ) C37_=_C44( C37 C44 ) \nC37_=_C45( C37 C45 ) C38_=_C39( C38 C39 ) C38_=_C40(</w:t>
      </w:r>
    </w:p>
    <w:p>
      <w:pPr>
        <w:pStyle w:val="PreformattedText"/>
        <w:bidi w:val="0"/>
        <w:spacing w:before="0" w:after="0"/>
        <w:jc w:val="left"/>
        <w:rPr/>
      </w:pPr>
      <w:r>
        <w:rPr/>
        <w:t xml:space="preserve"> </w:t>
      </w:r>
      <w:r>
        <w:rPr/>
        <w:t>C38 C40 ) C38_=_C41( C38 C41 ) C38_=_C42( C38 C42 ) C38_=_C43( C38 C43 ) \nC38_=_C44( C38 C44 ) C38_=_C45( C38 C45 ) C39_=_C40( C39 C40 ) C39_=_C41( C39 C41 ) C39_=_C42( C39 C42 ) C39_=_C43( C39 C43 ) \nC39_=_C44( C39 C44 ) C39_=_C45( C39 C45 ) C39_=_C93( C39 C93 ) C39_=_C94( C39 C94 ) C40_=_C41( C40 C41 ) C40_=_C42( C40 C42 ) \nC40_=_C43( C40 C43 ) C40_=_C44( C40 C44 ) C40_=_C45( C40 C45 ) C41_=_C42( C41 C42 ) C41_=_C43( C41 C43 ) C41_=_C44( C41 C44 ) \nC41_=_C45( C41 C45 ) C42_=_C43( C42 C43 ) C42_=_C44( C42 C44 ) C42_=_C45( C42 C45 ) C42_=_C114( C42 C114 ) C43_=_C44( C43 C44 ) \nC43_=_C45( C43 C45 ) C43_=_C122( C43 C122 ) C44_=_C45( C44 C45 ) C45_=_C71( C45 C71 ) C45_=_C94( C45 C94 ) C45_=_C122( C45 C122 ) \nC45_=_C128( C45 C128 ) C71_=_C94( C71 C94 ) C71_=_C122( C71 C122 ) C71_=_C128( C71 C128 ) C93_=_C94( C93 C94 ) C93_=_C109( C93 C109 ) \nC93_=_C114( C93 C114 ) C93_=_C127( C93 C127 ) C94_=_C122( C94 C122 ) C94_=_C128( C94 C128 ) C109_=_C114( C109 C114 ) C109_=_C127( C109 C127 ) \nC114_=_C127( C114 C127 ) C122_=_C128( C122 C128 ) "];25-&gt;29[label="23: C0 C1 C4 C5 C12 \nC14 C18 C37 C38 C39 C40 \nC41 C42 C43 C44 C71 C93 \nC94 C109 C114 C122 C127 C128 \n81: C0_=_C1 ,C0_=_C4 ,C1_=_C4 ,C1_=_C40 ,C5_=_C12 ,\nC5_=_C18 ,C5_=_C37 ,C5_=_C38 ,C5_=_C39 ,C5_=_C40 ,C5_=_C41 ,\nC5_=_C42 ,C5_=_C43 ,C5_=_C44 ,C12_=_C14 ,C12_=_C18 ,C12_=_C37 ,\nC12_=_C38 ,C12_=_C39 ,C12_=_C40 ,C12_=_C41 ,C12_=_C42 ,C12_=_C43 ,\nC12_=_C44 ,C14_=_C71 ,C14_=_C94 ,C14_=_C122 ,C14_=_C128 ,C18_=_C37 ,\nC18_=_C38 ,C18_=_C39 ,C18_=_C40 ,C18_=_C41 ,C18_=_C42 ,C18_=_C43 ,\nC18_=_C44 ,C37_=_C38 ,C37_=_C39 ,C37_=_C40 ,C37_=_C41 ,C37_=_C42 ,\nC37_=_C43 ,C37_=_C44 ,C38_=_C39 ,C38_=_C40 ,C38_=_C41 ,C38_=_C42 ,\nC38_=_C43 ,C38_=_C44 ,C39_=_C40 ,C39_=_C41 ,C39_=_C42 ,C39_=_C43 ,\nC39_=_C44 ,C39_=_C93 ,C39_=_C94 ,C40_=_C41 ,C40_=_C42 ,C40_=_C43 ,\nC40_=_C44 ,C41_=_C42 ,C41_=_C43 ,C41_=_C44 ,C42_=_C43 ,C42_=_C44 ,\nC42_=_C114 ,C43_=_C44 ,C43_=_C122 ,C71_=_C94 ,C71_=_C122 ,C71_=_C128 ,\nC93_=_C94 ,C93_=_C109 ,C93_=_C114 ,C93_=_C127 ,C94_=_C122 ,C94_=_C128 ,\nC109_=_C114 ,C109_=_C127 ,C114_=_C127 ,C122_=_C128 ,"];30[shape=box, label="id:30 level: 2\n18: C25 C36 C39 C51 C55 \nC62 C74 C77 C81 C91 C92 \nC93 C94 C95 C96 C124 C127 \nC134 \n83: C25_=_C39( C25 C39 ) C25_=_C74( C25 C74 ) C25_=_C91( C25 C91 ) C25_=_C92( C25 C92 ) C25_=_C93( C25 C93 ) \nC25_=_C94( C25 C94 ) C25_=_C95( C25 C95 ) C25_=_C96( C25 C96 ) C36_=_C51( C36 C51 ) C36_=_C55( C36 C55 ) C36_=_C62( C36 C62 ) \nC36_=_C77( C36 C77 ) C36_=_C81( C36 C81 ) C36_=_C96( C36 C96 ) C36_=_C124( C36 C124 ) C36_=_C127( C36 C127 ) C36_=_C134( C36 C134 ) \nC39_=_C74( C39 C74 ) C39_=_C91( C39 C91 ) C39_=_C92( C39 C92 ) C39_=_C93( C39 C93 ) C39_=_C94( C39 C94 ) C39_=_C95( C39 C95 ) \nC39_=_C96( C39 C96 ) C51_=_C55( C51 C55 ) C51_=_C62( C51 C62 ) C51_=_C77( C51 C77 ) C51_=_C81( C51 C81 ) C51_=_C96( C51 C96 ) \nC51_=_C124( C51 C124 ) C51_=_C127( C51 C127 ) C51_=_C134( C51 C134 ) C55_=_C62( C55 C62 ) C55_=_C77( C55 C77 ) C55_=_C81( C55 C81 ) \nC55_=_C96( C55 C96 ) C55_=_C124( C55 C124 ) C55_=_C127( C55 C127 ) C55_=_C134( C55 C134 ) C62_=_C77( C62 C77 ) C62_=_C81( C62 C81 ) \nC62_=_C96( C62 C96 ) C62_=_C124( C62 C124 ) C62_=_C127( C62 C127 ) C62_=_C134( C62 C134 ) C74_=_C77( C74 C77 ) C74_=_C91( C74 C91 ) \nC74_=_C92( C74 C92 ) C74_=_C93( C74 C93 ) C74_=_C94( C74 C94 ) C74_=_C95( C74 C95 ) C74_=_C96( C74 C96 ) C77_=_C81( C77 C81 ) \nC77_=_C96( C77 C96 ) C77_=_C124( C77 C124 ) C77_=_C127( C77 C127 ) C77_=_C134( C77 C134 ) C81_=_C96( C81 C96 ) C81_=_C124( C81 C124 ) \nC81_=_C127( C81 C127 ) C81_=_C134( C81 C134 ) C91_=_C92( C91 C92 ) C91_=_C93( C91 C93 ) C91_=_C94( C91 C94 ) C91_=_C95( C91 C95 ) \nC91_=_C96( C91 C96 ) C92_=_C93( C92 C93 ) C92_=_C94( C92 C94 ) C92_=_C95( C92 C95 ) C92_=_C96( C92 C96 ) C93_=_C94( C93 C94 ) \nC93_=_C95( C93 C95 ) C93_=_C96( C93 C96 ) C93_=_C127( C93 C127 ) C94_=_C95( C94 C95 ) C94_=_C96( C94 C96 ) C95_=_C96( C95 C96 ) \nC96_=_C124( C96 C124 ) C96_=_C127( C96 C127 ) C96_=_C134( C96 C134 ) C124_=_C127( C124 C127 ) C124_=_C134( C124 C134 ) C127_=_C134( C127 C134 ) "];26-&gt;30[label="17: C25 C36 C39 C51 C55 \nC62 C74 C77 C81 C91 C92 \nC93 C94 C95 C124 C127 C134 \n66: C25_=_C39 ,C25_=_C74 ,C25_=_C91 ,C25_=_C92 ,C25_=_C93 ,\nC25_=_C94 ,C25_=_C95 ,C36_=_C51 ,C36_=_C55 ,C36_=_C62 ,C36_=_C77 ,\nC36_=_C81 ,C36_=_C124 ,C36_=_C127 ,C36_=_C134 ,C39_=_C74 ,C39_=_C91 ,\nC39_=_C92 ,C39_=_C93 ,C39_=_C94 ,C39_=_C95 ,C51_=_C55 ,C51_=_C62 ,\nC51_=_C77 ,C51_=_C81 ,C51_=_C124 ,C51_=_C127 ,C51_=_C134 ,C55_=_C62 ,\nC55_=_C77 ,C55_=_C81 ,C55_=_C124 ,C55_=_C127 ,C55_=_C134 ,C62_=_C77 ,\nC62_=_C81 ,C62_=_C124 ,C62_=_C127 ,C62_=_C134 ,C74_=_C77 ,C74_=_C91 ,\nC74_=_C92 ,C74_=_C93 ,C74_=_C94 ,C74_=_C95 ,C77_=_C81 ,C77_=_C124 ,\nC77_=_C127 ,C77_=_C134 ,C81_=_C124 ,C81_=_C127 ,C81_=_C134 ,C91_=_C92 ,\nC91_=_C93 ,C91_=_C94 ,C91_=_C95 ,C92_=_C93 ,C92_=_C94 ,C92_=_C95 ,\nC93_=_C94 ,C93_=_C95 ,C93_=_C127 ,C94_=_C95 ,C124_=_C127 ,C124_=_C134 ,\nC127_=_C134 ,"];31[shape=box, label="id:31 level: 2\n31: C16 C27 C29 C33 C42 \nC44 C48 C49 C50 C51 C54 \nC55 C56 C65 C66 C72 C80 \nC81 C82 C85 C89 C98 C113 \nC114 C115 C116 C121 C124 C125 \nC131 C134 \n96: C16_=_C82( C16 C82 ) C16_=_C98( C16 C98 ) C16_=_C115( C16 C115 ) C16_=_C121( C16 C121 ) C16_=_C131( C16 C131 ) \nC16_=_C134( C16 C134 ) C27_=_C44( C27 C44 ) C27_=_C54( C27 C54 ) C27_=_C80( C27 C80 ) C27_=_C89( C27 C89 ) C27_=_C116( C27 C116 ) \nC27_=_C124( C27 C124 ) C27_=_C125( C27 C125 ) C29_=_C54( C29 C54 ) C29_=_C55( C29 C55 ) C29_=_C56( C29 C56 ) C33_=_C72( C33 C72 ) \nC33_=_C80( C33 C80 ) C33_=_C81( C33 C81 ) C33_=_C82( C33 C82 ) C42_=_C44( C42 C44 ) C42_=_C85( C42 C85 ) C42_=_C113( C42 C113 ) \nC42_=_C114( C42 C114 ) C42_=_C115( C42 C115 ) C44_=_C54( C44 C54 ) C44_=_C80( C44 C80 ) C44_=_C89( C44 C89 ) C44_=_C116( C44 C116 ) \nC44_=_C124( C44 C124 ) C44_=_C125( C44 C125 ) C48_=_C49( C48 C49 ) C48_=_C50( C48 C50 ) C48_=_C51( C48 C51 ) C48_=_C98( C48 C98 ) \nC49_=_C50( C49 C50 ) C49_=_C51( C49 C51 ) C50_=_C51( C50 C51 ) C50_=_C131( C50 C131 ) C51_=_C55( C51 C55 ) C51_=_C81( C51 C81 ) \nC51_=_C124( C51 C124 ) C51_=_C134( C51 C134 ) C54_=_C55( C54 C55 ) C54_=_C56( C54 C56 ) C54_=_C80( C54 C80 ) C54_=_C89( C54 C89 ) \nC54_=_C116( C54 C116 ) C54_=_C124( C54 C124 ) C54_=_C125( C54 C125 ) C55_=_C56( C55 C56 ) C55_=_C81( C55 C81 ) C55_=_C124( C55 C124 ) \nC55_=_C134( C55 C134 ) C65_=_C66( C65 C66 ) C65_=_C85( C65 C85 ) C72_=_C80( C72 C80 ) C72_=_C81( C72 C81 ) C72_=_C82( C72 C82 ) \nC80_=_C81( C80 C81 ) C80_=_C82( C80 C82 ) C80_=_C89( C80 C89 ) C80_=_C116( C80 C116 ) C80_=_C124( C80 C124 ) C80_=_C125( C80 C125 ) \nC81_=_C82( C81 C82 ) C81_=_C124( C81 C124 ) C81_=_C134( C81 C134 ) C82_=_C98( C82 C98 ) C82_=_C115( C82 C115 ) C82_=_C121( C82 C121 ) \nC82_=_C131( C82 C131 ) C82_=_C134( C82 C134 ) C85_=_C113( C85 C113 ) C85_=_C114( C85 C114 ) C85_=_C115( C85 C115 ) C89_=_C116( C89 C116 ) \nC89_=_C124( C89 C124 ) C89_=_C125( C89 C125 ) C98_=_C115( C98 C115 ) C98_=_C121( C98 C121 ) C98_=_C131( C98 C131 ) C98_=_C134( C98 C134 ) \nC113_=_C114( C113 C114 ) C113_=_C115( C113 C115 ) C114_=_C115( C114 C115 ) C115_=_C121( C115 C121 ) C115_=_C131( C115 C131 ) C115_=_C134( C115 C134 ) \nC116_=_C124( C116 C124 ) C116_=_C125( C116 C125 ) C121_=_C131( C121 C131 ) C121_=_C134( C121 C134 ) C124_=_C125( C124 C125 ) C124_=_C134( C124 C134 ) \nC131_=_C134( C131 C134 ) "];26-&gt;31[label="27: C16 C27 C29 C33 C42 \nC44 C48 C49 C50 C51 C55 \nC56 C65 C66 C72 C81 C85 \nC89 C98 C113 C114 C116 C121 \nC124 C125 C131 C134 \n58: C16_=_C98 ,C16_=_C121 ,C16_=_C131 ,C16_=_C134 ,C27_=_C44 ,\nC27_=_C89 ,C27_=_C116 ,C27_=_C124 ,C27_=_C125 ,C29_=_C55 ,C29_=_C56 ,\nC33_=_C72 ,C33_=_C81 ,C42_=_C44 ,C42_=_C85 ,C42_=_C113 ,C42_=_C114 ,\nC44_=_C89 ,C44_=_C116 ,C44_=_C124 ,C44_=_C125 ,C48_=_C49 ,C48_=_C50 ,\nC48_=_C51 ,C48_=_C98 ,C49_=_C50 ,C49_=_C51 ,C50_=_C51 ,C50_=_C131 ,\nC51_=_C55 ,C51_=_C81 ,C51_=_C124 ,C51_=_C134 ,C55_=_C56 ,C55_=_C81 ,\nC55_=_C124 ,C55_=_C134 ,C65_=_C66 ,C65_=_C85 ,C72_=_C81 ,C81_=_C124 ,\nC81_=_C134 ,C85_=_C113 ,C85_=_C114 ,C89_=_C116 ,C89_=_C124 ,C89_=_C125 ,\nC98_=_C121 ,C98_=_C131 ,C98_=_C134 ,C113_=_C114 ,C116_=_C124 ,C116_=_C125 ,\nC121_=_C131 ,C121_=_C134 ,C124_=_C125 ,C124_=_C134 ,C131_=_C134 ,"];32[shape=box, label="id:32 level: 2\n37: C5 C6 C9 C13 C20 \nC23 C26 C31 C35 C38 C43 \nC50 C65 C66 C73 C76 C83 \nC85 C86 C89 C97 C99 C103 \nC104 C106 C108 C109 C112 C113 \nC117 C121 C122 C123 C125 C128 \nC130 C131 \n109: C5_=_C6( C5 C6 ) C5_=_C9( C5 C9 ) C5_=_C38( C5 C38 ) C5_=_C43( C5 C43 ) C6_=_C9( C6 C9 ) \nC6_=_C99( C6 C99 ) C9_=_C23( C9 C23 ) C9_=_C43( C9 C43 ) C9_=_C76( C9 C76 ) C9_=_C86( C9 C86 ) C9_=_C99( C9 C99 ) \nC9_=_C108( C9 C108 ) C9_=_C113( C9 C113 ) C9_=_C122( C9 C122 ) C9_=_C123( C9 C123 ) C13_=_C26( C13 C26 ) C13_=_C66( C13 C66 ) \nC13_=_C108( C13 C108 ) C13_=_C109( C13 C109 ) C20_=_C73( C20 C73 ) C20_=_C83( C20 C83 ) C20_=_C89( C20 C89 ) C23_=_C43( C23 C43 ) \nC23_=_C76( C23 C76 ) C23_=_C86( C23 C86 ) C23_=_C99( C23 C99 ) C23_=_C108( C23 C108 ) C23_=_C113( C23 C113 ) C23_=_C122( C23 C122 ) \nC23_=_C123( C23 C123 ) C26_=_C66( C26 C66 ) C26_=_C108( C26 C108 ) C26_=_C109( C26 C109 ) C31_=_C38( C31 C38 ) C31_=_C65( C31 C65 ) \nC31_=_C83( C31 C83 ) C31_=_C85( C31 C85 ) C31_=_C86( C31 C86 ) C35_=_C50( C35 C50 ) C35_=_C117( C35 C117 ) C35_=_C128( C35 C128 ) \nC35_=_C131( C35 C131 ) C38_=_C43( C38 C43 ) C38_=_C65( C38 C65 ) C38_=_C83( C38 C83 ) C38_=_C85( C38 C85 ) C38_=_C86( C38 C86 ) \nC43_=_C76( C43 C76 ) C43_=_C86( C43 C86 ) C43_=_C99( C43 C99 ) C43_=_C108( C43 C108 ) C43_=_C113( C43 C113 ) C43_=_C122( C43 C122 ) \nC43_=_C123( C43 C123 ) C50_=_C117( C50 C117 ) C50_=_C128( C50 C128 ) C50_=_C131( C50 C131 ) C65_=_C66( C65 C66 ) C65_=_C83( C65 C83 ) \nC65_=_C85( C65 C85 ) C65_=_C86( C65 C86 ) C66_=_C108( C66 C108 ) C66_=_C109( C66 C109 ) C73_=_C76( C73 C76 ) C73_=_C83( C73 C83 ) \nC73_=_C89( C73 C89 ) C76_=_C86( C76 C86 ) C76_=_C99( C76 C99 ) C76_=_C108( C76 C108 ) C76_=_C113( C76 C113 ) C76_=_C122( C76 C122</w:t>
      </w:r>
    </w:p>
    <w:p>
      <w:pPr>
        <w:pStyle w:val="PreformattedText"/>
        <w:bidi w:val="0"/>
        <w:spacing w:before="0" w:after="0"/>
        <w:jc w:val="left"/>
        <w:rPr/>
      </w:pPr>
      <w:r>
        <w:rPr/>
        <w:t xml:space="preserve"> </w:t>
      </w:r>
      <w:r>
        <w:rPr/>
        <w:t>) \nC76_=_C123( C76 C123 ) C83_=_C85( C83 C85 ) C83_=_C86( C83 C86 ) C83_=_C89( C83 C89 ) C85_=_C86( C85 C86 ) C85_=_C113( C85 C113 ) \nC86_=_C99( C86 C99 ) C86_=_C108( C86 C108 ) C86_=_C113( C86 C113 ) C86_=_C122( C86 C122 ) C86_=_C123( C86 C123 ) C89_=_C125( C89 C125 ) \nC97_=_C112( C97 C112 ) C97_=_C125( C97 C125 ) C97_=_C130( C97 C130 ) C99_=_C108( C99 C108 ) C99_=_C113( C99 C113 ) C99_=_C122( C99 C122 ) \nC99_=_C123( C99 C123 ) C103_=_C104( C103 C104 ) C103_=_C106( C103 C106 ) C103_=_C130( C103 C130 ) C104_=_C106( C104 C106 ) C108_=_C109( C108 C109 ) \nC108_=_C113( C108 C113 ) C108_=_C122( C108 C122 ) C108_=_C123( C108 C123 ) C112_=_C125( C112 C125 ) C112_=_C130( C112 C130 ) C113_=_C122( C113 C122 ) \nC113_=_C123( C113 C123 ) C117_=_C128( C117 C128 ) C117_=_C131( C117 C131 ) C121_=_C131( C121 C131 ) C122_=_C123( C122 C123 ) C122_=_C128( C122 C128 ) \nC125_=_C130( C125 C130 ) C128_=_C131( C128 C131 ) "];27-&gt;32[label="33: C5 C6 C13 C20 C23 \nC26 C31 C35 C38 C43 C50 \nC65 C66 C73 C76 C85 C89 \nC97 C99 C103 C104 C106 C109 \nC112 C113 C117 C121 C122 C123 \nC125 C128 C130 C131 \n67: C5_=_C6 ,C5_=_C38 ,C5_=_C43 ,C6_=_C99 ,C13_=_C26 ,\nC13_=_C66 ,C13_=_C109 ,C20_=_C73 ,C20_=_C89 ,C23_=_C43 ,C23_=_C76 ,\nC23_=_C99 ,C23_=_C113 ,C23_=_C122 ,C23_=_C123 ,C26_=_C66 ,C26_=_C109 ,\nC31_=_C38 ,C31_=_C65 ,C31_=_C85 ,C35_=_C50 ,C35_=_C117 ,C35_=_C128 ,\nC35_=_C131 ,C38_=_C43 ,C38_=_C65 ,C38_=_C85 ,C43_=_C76 ,C43_=_C99 ,\nC43_=_C113 ,C43_=_C122 ,C43_=_C123 ,C50_=_C117 ,C50_=_C128 ,C50_=_C131 ,\nC65_=_C66 ,C65_=_C85 ,C66_=_C109 ,C73_=_C76 ,C73_=_C89 ,C76_=_C99 ,\nC76_=_C113 ,C76_=_C122 ,C76_=_C123 ,C85_=_C113 ,C89_=_C125 ,C97_=_C112 ,\nC97_=_C125 ,C97_=_C130 ,C99_=_C113 ,C99_=_C122 ,C99_=_C123 ,C103_=_C104 ,\nC103_=_C106 ,C103_=_C130 ,C104_=_C106 ,C112_=_C125 ,C112_=_C130 ,C113_=_C122 ,\nC113_=_C123 ,C117_=_C128 ,C117_=_C131 ,C121_=_C131 ,C122_=_C123 ,C122_=_C128 ,\nC125_=_C130 ,C128_=_C131 ,"];33[shape=box, label="id:33 level: 2\n45: C0 C4 C6 C15 C18 \nC20 C21 C23 C25 C26 C27 \nC28 C29 C31 C32 C37 C41 \nC49 C56 C58 C60 C61 C62 \nC69 C71 C72 C73 C74 C75 \nC76 C77 C78 C91 C92 C95 \nC99 C103 C104 C106 C111 C112 \nC116 C117 C123 C130 \n121: C0_=_C4( C0 C4 ) C0_=_C29( C0 C29 ) C0_=_C31( C0 C31 ) C0_=_C32( C0 C32 ) C4_=_C15( C4 C15 ) \nC4_=_C32( C4 C32 ) C4_=_C95( C4 C95 ) C4_=_C123( C4 C123 ) C6_=_C91( C6 C91 ) C6_=_C99( C6 C99 ) C15_=_C32( C15 C32 ) \nC15_=_C95( C15 C95 ) C15_=_C123( C15 C123 ) C18_=_C20( C18 C20 ) C18_=_C21( C18 C21 ) C18_=_C37( C18 C37 ) C18_=_C41( C18 C41 ) \nC20_=_C21( C20 C21 ) C20_=_C73( C20 C73 ) C21_=_C104( C21 C104 ) C23_=_C76( C23 C76 ) C23_=_C99( C23 C99 ) C23_=_C123( C23 C123 ) \nC25_=_C26( C25 C26 ) C25_=_C27( C25 C27 ) C25_=_C28( C25 C28 ) C25_=_C74( C25 C74 ) C25_=_C91( C25 C91 ) C25_=_C92( C25 C92 ) \nC25_=_C95( C25 C95 ) C26_=_C27( C26 C27 ) C26_=_C28( C26 C28 ) C27_=_C28( C27 C28 ) C27_=_C116( C27 C116 ) C28_=_C49( C28 C49 ) \nC28_=_C61( C28 C61 ) C28_=_C103( C28 C103 ) C28_=_C130( C28 C130 ) C29_=_C31( C29 C31 ) C29_=_C32( C29 C32 ) C29_=_C56( C29 C56 ) \nC31_=_C32( C31 C32 ) C32_=_C95( C32 C95 ) C32_=_C123( C32 C123 ) C37_=_C41( C37 C41 ) C37_=_C72( C37 C72 ) C37_=_C73( C37 C73 ) \nC37_=_C74( C37 C74 ) C37_=_C75( C37 C75 ) C37_=_C76( C37 C76 ) C37_=_C77( C37 C77 ) C37_=_C78( C37 C78 ) C41_=_C111( C41 C111 ) \nC41_=_C112( C41 C112 ) C49_=_C61( C49 C61 ) C49_=_C103( C49 C103 ) C49_=_C130( C49 C130 ) C56_=_C78( C56 C78 ) C56_=_C106( C56 C106 ) \nC58_=_C60( C58 C60 ) C58_=_C61( C58 C61 ) C58_=_C62( C58 C62 ) C58_=_C69( C58 C69 ) C58_=_C75( C58 C75 ) C60_=_C61( C60 C61 ) \nC60_=_C62( C60 C62 ) C60_=_C92( C60 C92 ) C60_=_C111( C60 C111 ) C60_=_C116( C60 C116 ) C60_=_C117( C60 C117 ) C61_=_C62( C61 C62 ) \nC61_=_C103( C61 C103 ) C61_=_C130( C61 C130 ) C62_=_C77( C62 C77 ) C69_=_C71( C69 C71 ) C69_=_C75( C69 C75 ) C72_=_C73( C72 C73 ) \nC72_=_C74( C72 C74 ) C72_=_C75( C72 C75 ) C72_=_C76( C72 C76 ) C72_=_C77( C72 C77 ) C72_=_C78( C72 C78 ) C73_=_C74( C73 C74 ) \nC73_=_C75( C73 C75 ) C73_=_C76( C73 C76 ) C73_=_C77( C73 C77 ) C73_=_C78( C73 C78 ) C74_=_C75( C74 C75 ) C74_=_C76( C74 C76 ) \nC74_=_C77( C74 C77 ) C74_=_C78( C74 C78 ) C74_=_C91( C74 C91 ) C74_=_C92( C74 C92 ) C74_=_C95( C74 C95 ) C75_=_C76( C75 C76 ) \nC75_=_C77( C75 C77 ) C75_=_C78( C75 C78 ) C76_=_C77( C76 C77 ) C76_=_C78( C76 C78 ) C76_=_C99( C76 C99 ) C76_=_C123( C76 C123 ) \nC77_=_C78( C77 C78 ) C78_=_C106( C78 C106 ) C91_=_C92( C91 C92 ) C91_=_C95( C91 C95 ) C91_=_C99( C91 C99 ) C92_=_C95( C92 C95 ) \nC92_=_C111( C92 C111 ) C92_=_C116( C92 C116 ) C92_=_C117( C92 C117 ) C95_=_C123( C95 C123 ) C99_=_C123( C99 C123 ) C103_=_C104( C103 C104 ) \nC103_=_C106( C103 C106 ) C103_=_C130( C103 C130 ) C104_=_C106( C104 C106 ) C111_=_C112( C111 C112 ) C111_=_C116( C111 C116 ) C111_=_C117( C111 C117 ) \nC112_=_C130( C112 C130 ) C116_=_C117( C116 C117 ) "];27-&gt;33[label="38: C0 C4 C6 C15 C18 \nC20 C23 C25 C26 C27 C29 \nC31 C37 C41 C49 C56 C58 \nC62 C69 C71 C72 C73 C74 \nC75 C76 C77 C91 C92 C95 \nC99 C103 C104 C106 C112 C116 \nC117 C123 C130 \n78: C0_=_C4 ,C0_=_C29 ,C0_=_C31 ,C4_=_C15 ,C4_=_C95 ,\nC4_=_C123 ,C6_=_C91 ,C6_=_C99 ,C15_=_C95 ,C15_=_C123 ,C18_=_C20 ,\nC18_=_C37 ,C18_=_C41 ,C20_=_C73 ,C23_=_C76 ,C23_=_C99 ,C23_=_C123 ,\nC25_=_C26 ,C25_=_C27 ,C25_=_C74 ,C25_=_C91 ,C25_=_C92 ,C25_=_C95 ,\nC26_=_C27 ,C27_=_C116 ,C29_=_C31 ,C29_=_C56 ,C37_=_C41 ,C37_=_C72 ,\nC37_=_C73 ,C37_=_C74 ,C37_=_C75 ,C37_=_C76 ,C37_=_C77 ,C41_=_C112 ,\nC49_=_C103 ,C49_=_C130 ,C56_=_C106 ,C58_=_C62 ,C58_=_C69 ,C58_=_C75 ,\nC62_=_C77 ,C69_=_C71 ,C69_=_C75 ,C72_=_C73 ,C72_=_C74 ,C72_=_C75 ,\nC72_=_C76 ,C72_=_C77 ,C73_=_C74 ,C73_=_C75 ,C73_=_C76 ,C73_=_C77 ,\nC74_=_C75 ,C74_=_C76 ,C74_=_C77 ,C74_=_C91 ,C74_=_C92 ,C74_=_C95 ,\nC75_=_C76 ,C75_=_C77 ,C76_=_C77 ,C76_=_C99 ,C76_=_C123 ,C91_=_C92 ,\nC91_=_C95 ,C91_=_C99 ,C92_=_C95 ,C92_=_C116 ,C92_=_C117 ,C95_=_C123 ,\nC99_=_C123 ,C103_=_C104 ,C103_=_C106 ,C103_=_C130 ,C104_=_C106 ,C112_=_C130 ,\nC116_=_C117 ,"];34[shape=box, label="id:34 level: 3\n10: C11 C12 C13 C14 C15 \nC16 C33 C34 C35 C36 \n25: C11_=_C12( C11 C12 ) C11_=_C13( C11 C13 ) C11_=_C14( C11 C14 ) C11_=_C15( C11 C15 ) C11_=_C16( C11 C16 ) \nC11_=_C33( C11 C33 ) C11_=_C34( C11 C34 ) C11_=_C35( C11 C35 ) C11_=_C36( C11 C36 ) C12_=_C13( C12 C13 ) C12_=_C14( C12 C14 ) \nC12_=_C15( C12 C15 ) C12_=_C16( C12 C16 ) C13_=_C14( C13 C14 ) C13_=_C15( C13 C15 ) C13_=_C16( C13 C16 ) C14_=_C15( C14 C15 ) \nC14_=_C16( C14 C16 ) C15_=_C16( C15 C16 ) C33_=_C34( C33 C34 ) C33_=_C35( C33 C35 ) C33_=_C36( C33 C36 ) C34_=_C35( C34 C35 ) \nC34_=_C36( C34 C36 ) C35_=_C36( C35 C36 ) "];28-&gt;34[label="9: C12 C13 C14 C15 C16 \nC33 C34 C35 C36 \n16: C12_=_C13 ,C12_=_C14 ,C12_=_C15 ,C12_=_C16 ,C13_=_C14 ,\nC13_=_C15 ,C13_=_C16 ,C14_=_C15 ,C14_=_C16 ,C15_=_C16 ,C33_=_C34 ,\nC33_=_C35 ,C33_=_C36 ,C34_=_C35 ,C34_=_C36 ,C35_=_C36 ,"];35[shape=box, label="id:35 level: 3\n14: C0 C1 C3 C4 C14 \nC45 C71 C93 C94 C109 C114 \nC122 C127 C128 \n34: C0_=_C1( C0 C1 ) C0_=_C3( C0 C3 ) C0_=_C4( C0 C4 ) C1_=_C3( C1 C3 ) C1_=_C4( C1 C4 ) \nC3_=_C4( C3 C4 ) C3_=_C14( C3 C14 ) C3_=_C45( C3 C45 ) C3_=_C71( C3 C71 ) C3_=_C94( C3 C94 ) C3_=_C122( C3 C122 ) \nC3_=_C128( C3 C128 ) C14_=_C45( C14 C45 ) C14_=_C71( C14 C71 ) C14_=_C94( C14 C94 ) C14_=_C122( C14 C122 ) C14_=_C128( C14 C128 ) \nC45_=_C71( C45 C71 ) C45_=_C94( C45 C94 ) C45_=_C122( C45 C122 ) C45_=_C128( C45 C128 ) C71_=_C94( C71 C94 ) C71_=_C122( C71 C122 ) \nC71_=_C128( C71 C128 ) C93_=_C94( C93 C94 ) C93_=_C109( C93 C109 ) C93_=_C114( C93 C114 ) C93_=_C127( C93 C127 ) C94_=_C122( C94 C122 ) \nC94_=_C128( C94 C128 ) C109_=_C114( C109 C114 ) C109_=_C127( C109 C127 ) C114_=_C127( C114 C127 ) C122_=_C128( C122 C128 ) "];29-&gt;35[label="13: C0 C1 C4 C14 C45 \nC71 C93 C94 C109 C114 C122 \nC127 C128 \n25: C0_=_C1 ,C0_=_C4 ,C1_=_C4 ,C14_=_C45 ,C14_=_C71 ,\nC14_=_C94 ,C14_=_C122 ,C14_=_C128 ,C45_=_C71 ,C45_=_C94 ,C45_=_C122 ,\nC45_=_C128 ,C71_=_C94 ,C71_=_C122 ,C71_=_C128 ,C93_=_C94 ,C93_=_C109 ,\nC93_=_C114 ,C93_=_C127 ,C94_=_C122 ,C94_=_C128 ,C109_=_C114 ,C109_=_C127 ,\nC114_=_C127 ,C122_=_C128 ,"];36[shape=box, label="id:36 level: 3\n16: C16 C27 C44 C54 C80 \nC82 C89 C98 C115 C116 C121 \nC124 C125 C126 C131 C134 \n66: C16_=_C82( C16 C82 ) C16_=_C98( C16 C98 ) C16_=_C115( C16 C115 ) C16_=_C121( C16 C121 ) C16_=_C126( C16 C126 ) \nC16_=_C131( C16 C131 ) C16_=_C134( C16 C134 ) C27_=_C44( C27 C44 ) C27_=_C54( C27 C54 ) C27_=_C80( C27 C80 ) C27_=_C89( C27 C89 ) \nC27_=_C116( C27 C116 ) C27_=_C124( C27 C124 ) C27_=_C125( C27 C125 ) C27_=_C126( C27 C126 ) C44_=_C54( C44 C54 ) C44_=_C80( C44 C80 ) \nC44_=_C89( C44 C89 ) C44_=_C116( C44 C116 ) C44_=_C124( C44 C124 ) C44_=_C125( C44 C125 ) C44_=_C126( C44 C126 ) C54_=_C80( C54 C80 ) \nC54_=_C89( C54 C89 ) C54_=_C116( C54 C116 ) C54_=_C124( C54 C124 ) C54_=_C125( C54 C125 ) C54_=_C126( C54 C126 ) C80_=_C82( C80 C82 ) \nC80_=_C89( C80 C89 ) C80_=_C116( C80 C116 ) C80_=_C124( C80 C124 ) C80_=_C125( C80 C125 ) C80_=_C126( C80 C126 ) C82_=_C98( C82 C98 ) \nC82_=_C115( C82 C115 ) C82_=_C121( C82 C121 ) C82_=_C126( C82 C126 ) C82_=_C131( C82 C131 ) C82_=_C134( C82 C134 ) C89_=_C116( C89 C116 ) \nC89_=_C124( C89 C124 ) C89_=_C125( C89 C125 ) C89_=_C126( C89 C126 ) C98_=_C115( C98 C115 ) C98_=_C121( C98 C121 ) C98_=_C126( C98 C126 ) \nC98_=_C131( C98 C131 ) C98_=_C134( C98 C134 ) C115_=_C121( C115 C121 ) C115_=_C126( C115 C126 ) C115_=_C131( C115 C131 ) C115_=_C134( C115 C134 ) \nC116_=_C124( C116 C124 ) C116_=_C125( C116 C125 ) C116_=_C126( C116 C126 ) C121_=_C126( C121 C126 ) C121_=_C131( C121 C131 ) C121_=_C134( C121 C134 ) \nC124_=_C125( C124 C125 ) C124_=_C126( C124 C126 ) C124_=_C134( C124 C134 ) C125_=_C126( C125 C126 ) C126_=_C131( C126 C131 ) C126_=_C134( C126 C134 ) \nC131_=_C134( C131 C134 ) "];31-&gt;36[label="15: C16 C27 C44 C54 C80 \nC82 C89 C98 C115 C116 C121 \nC124 C125 C131 C134 \n51: C16_=_C82 ,C16_=_C98 ,C16_=_C115 ,C16_=_C121 ,C16_=_C131 ,\nC16_=_C134 ,C27_=_C44 ,C27_=_C54 ,C27_=_C80 ,C27_=_C89 ,C27_=_C116 ,\nC27_=_C124</w:t>
      </w:r>
    </w:p>
    <w:p>
      <w:pPr>
        <w:pStyle w:val="PreformattedText"/>
        <w:bidi w:val="0"/>
        <w:spacing w:before="0" w:after="0"/>
        <w:jc w:val="left"/>
        <w:rPr/>
      </w:pPr>
      <w:r>
        <w:rPr/>
        <w:t xml:space="preserve"> </w:t>
      </w:r>
      <w:r>
        <w:rPr/>
        <w:t>,C27_=_C125 ,C44_=_C54 ,C44_=_C80 ,C44_=_C89 ,C44_=_C116 ,\nC44_=_C124 ,C44_=_C125 ,C54_=_C80 ,C54_=_C89 ,C54_=_C116 ,C54_=_C124 ,\nC54_=_C125 ,C80_=_C82 ,C80_=_C89 ,C80_=_C116 ,C80_=_C124 ,C80_=_C125 ,\nC82_=_C98 ,C82_=_C115 ,C82_=_C121 ,C82_=_C131 ,C82_=_C134 ,C89_=_C116 ,\nC89_=_C124 ,C89_=_C125 ,C98_=_C115 ,C98_=_C121 ,C98_=_C131 ,C98_=_C134 ,\nC115_=_C121 ,C115_=_C131 ,C115_=_C134 ,C116_=_C124 ,C116_=_C125 ,C121_=_C131 ,\nC121_=_C134 ,C124_=_C125 ,C124_=_C134 ,C131_=_C134 ,"];37[shape=box, label="id:37 level: 3\n23: C29 C33 C42 C48 C49 \nC50 C51 C53 C54 C55 C56 \nC64 C65 C66 C67 C72 C80 \nC81 C82 C85 C113 C114 C115 \n61: C29_=_C53( C29 C53 ) C29_=_C54( C29 C54 ) C29_=_C55( C29 C55 ) C29_=_C56( C29 C56 ) C33_=_C53( C33 C53 ) \nC33_=_C64( C33 C64 ) C33_=_C72( C33 C72 ) C33_=_C80( C33 C80 ) C33_=_C81( C33 C81 ) C33_=_C82( C33 C82 ) C42_=_C67( C42 C67 ) \nC42_=_C85( C42 C85 ) C42_=_C113( C42 C113 ) C42_=_C114( C42 C114 ) C42_=_C115( C42 C115 ) C48_=_C49( C48 C49 ) C48_=_C50( C48 C50 ) \nC48_=_C51( C48 C51 ) C49_=_C50( C49 C50 ) C49_=_C51( C49 C51 ) C50_=_C51( C50 C51 ) C51_=_C55( C51 C55 ) C51_=_C81( C51 C81 ) \nC53_=_C54( C53 C54 ) C53_=_C55( C53 C55 ) C53_=_C56( C53 C56 ) C53_=_C64( C53 C64 ) C53_=_C72( C53 C72 ) C53_=_C80( C53 C80 ) \nC53_=_C81( C53 C81 ) C53_=_C82( C53 C82 ) C54_=_C55( C54 C55 ) C54_=_C56( C54 C56 ) C54_=_C80( C54 C80 ) C55_=_C56( C55 C56 ) \nC55_=_C81( C55 C81 ) C64_=_C65( C64 C65 ) C64_=_C66( C64 C66 ) C64_=_C72( C64 C72 ) C64_=_C80( C64 C80 ) C64_=_C81( C64 C81 ) \nC64_=_C82( C64 C82 ) C65_=_C66( C65 C66 ) C65_=_C85( C65 C85 ) C67_=_C85( C67 C85 ) C67_=_C113( C67 C113 ) C67_=_C114( C67 C114 ) \nC67_=_C115( C67 C115 ) C72_=_C80( C72 C80 ) C72_=_C81( C72 C81 ) C72_=_C82( C72 C82 ) C80_=_C81( C80 C81 ) C80_=_C82( C80 C82 ) \nC81_=_C82( C81 C82 ) C82_=_C115( C82 C115 ) C85_=_C113( C85 C113 ) C85_=_C114( C85 C114 ) C85_=_C115( C85 C115 ) C113_=_C114( C113 C114 ) \nC113_=_C115( C113 C115 ) C114_=_C115( C114 C115 ) "];31-&gt;37[label="20: C29 C33 C42 C48 C49 \nC50 C51 C54 C55 C56 C65 \nC66 C72 C80 C81 C82 C85 \nC113 C114 C115 \n39: C29_=_C54 ,C29_=_C55 ,C29_=_C56 ,C33_=_C72 ,C33_=_C80 ,\nC33_=_C81 ,C33_=_C82 ,C42_=_C85 ,C42_=_C113 ,C42_=_C114 ,C42_=_C115 ,\nC48_=_C49 ,C48_=_C50 ,C48_=_C51 ,C49_=_C50 ,C49_=_C51 ,C50_=_C51 ,\nC51_=_C55 ,C51_=_C81 ,C54_=_C55 ,C54_=_C56 ,C54_=_C80 ,C55_=_C56 ,\nC55_=_C81 ,C65_=_C66 ,C65_=_C85 ,C72_=_C80 ,C72_=_C81 ,C72_=_C82 ,\nC80_=_C81 ,C80_=_C82 ,C81_=_C82 ,C82_=_C115 ,C85_=_C113 ,C85_=_C114 ,\nC85_=_C115 ,C113_=_C114 ,C113_=_C115 ,C114_=_C115 ,"];38[shape=box, label="id:38 level: 3\n20: C9 C20 C23 C35 C43 \nC50 C73 C76 C83 C86 C88 \nC89 C99 C108 C113 C117 C122 \nC123 C128 C131 \n78: C9_=_C23( C9 C23 ) C9_=_C43( C9 C43 ) C9_=_C76( C9 C76 ) C9_=_C86( C9 C86 ) C9_=_C88( C9 C88 ) \nC9_=_C99( C9 C99 ) C9_=_C108( C9 C108 ) C9_=_C113( C9 C113 ) C9_=_C122( C9 C122 ) C9_=_C123( C9 C123 ) C20_=_C73( C20 C73 ) \nC20_=_C83( C20 C83 ) C20_=_C88( C20 C88 ) C20_=_C89( C20 C89 ) C23_=_C43( C23 C43 ) C23_=_C76( C23 C76 ) C23_=_C86( C23 C86 ) \nC23_=_C88( C23 C88 ) C23_=_C99( C23 C99 ) C23_=_C108( C23 C108 ) C23_=_C113( C23 C113 ) C23_=_C122( C23 C122 ) C23_=_C123( C23 C123 ) \nC35_=_C50( C35 C50 ) C35_=_C117( C35 C117 ) C35_=_C128( C35 C128 ) C35_=_C131( C35 C131 ) C43_=_C76( C43 C76 ) C43_=_C86( C43 C86 ) \nC43_=_C88( C43 C88 ) C43_=_C99( C43 C99 ) C43_=_C108( C43 C108 ) C43_=_C113( C43 C113 ) C43_=_C122( C43 C122 ) C43_=_C123( C43 C123 ) \nC50_=_C117( C50 C117 ) C50_=_C128( C50 C128 ) C50_=_C131( C50 C131 ) C73_=_C76( C73 C76 ) C73_=_C83( C73 C83 ) C73_=_C88( C73 C88 ) \nC73_=_C89( C73 C89 ) C76_=_C86( C76 C86 ) C76_=_C88( C76 C88 ) C76_=_C99( C76 C99 ) C76_=_C108( C76 C108 ) C76_=_C113( C76 C113 ) \nC76_=_C122( C76 C122 ) C76_=_C123( C76 C123 ) C83_=_C86( C83 C86 ) C83_=_C88( C83 C88 ) C83_=_C89( C83 C89 ) C86_=_C88( C86 C88 ) \nC86_=_C99( C86 C99 ) C86_=_C108( C86 C108 ) C86_=_C113( C86 C113 ) C86_=_C122( C86 C122 ) C86_=_C123( C86 C123 ) C88_=_C89( C88 C89 ) \nC88_=_C99( C88 C99 ) C88_=_C108( C88 C108 ) C88_=_C113( C88 C113 ) C88_=_C122( C88 C122 ) C88_=_C123( C88 C123 ) C99_=_C108( C99 C108 ) \nC99_=_C113( C99 C113 ) C99_=_C122( C99 C122 ) C99_=_C123( C99 C123 ) C108_=_C113( C108 C113 ) C108_=_C122( C108 C122 ) C108_=_C123( C108 C123 ) \nC113_=_C122( C113 C122 ) C113_=_C123( C113 C123 ) C117_=_C128( C117 C128 ) C117_=_C131( C117 C131 ) C122_=_C123( C122 C123 ) C122_=_C128( C122 C128 ) \nC128_=_C131( C128 C131 ) "];32-&gt;38[label="19: C9 C20 C23 C35 C43 \nC50 C73 C76 C83 C86 C89 \nC99 C108 C113 C117 C122 C123 \nC128 C131 \n64: C9_=_C23 ,C9_=_C43 ,C9_=_C76 ,C9_=_C86 ,C9_=_C99 ,\nC9_=_C108 ,C9_=_C113 ,C9_=_C122 ,C9_=_C123 ,C20_=_C73 ,C20_=_C83 ,\nC20_=_C89 ,C23_=_C43 ,C23_=_C76 ,C23_=_C86 ,C23_=_C99 ,C23_=_C108 ,\nC23_=_C113 ,C23_=_C122 ,C23_=_C123 ,C35_=_C50 ,C35_=_C117 ,C35_=_C128 ,\nC35_=_C131 ,C43_=_C76 ,C43_=_C86 ,C43_=_C99 ,C43_=_C108 ,C43_=_C113 ,\nC43_=_C122 ,C43_=_C123 ,C50_=_C117 ,C50_=_C128 ,C50_=_C131 ,C73_=_C76 ,\nC73_=_C83 ,C73_=_C89 ,C76_=_C86 ,C76_=_C99 ,C76_=_C108 ,C76_=_C113 ,\nC76_=_C122 ,C76_=_C123 ,C83_=_C86 ,C83_=_C89 ,C86_=_C99 ,C86_=_C108 ,\nC86_=_C113 ,C86_=_C122 ,C86_=_C123 ,C99_=_C108 ,C99_=_C113 ,C99_=_C122 ,\nC99_=_C123 ,C108_=_C113 ,C108_=_C122 ,C108_=_C123 ,C113_=_C122 ,C113_=_C123 ,\nC117_=_C128 ,C117_=_C131 ,C122_=_C123 ,C122_=_C128 ,C128_=_C131 ,"];39[shape=box, label="id:39 level: 3\n26: C5 C6 C8 C9 C13 \nC26 C31 C38 C65 C66 C83 \nC85 C86 C87 C97 C103 C104 \nC106 C107 C108 C109 C110 C112 \nC121 C125 C130 \n80: C5_=_C6( C5 C6 ) C5_=_C8( C5 C8 ) C5_=_C9( C5 C9 ) C5_=_C38( C5 C38 ) C6_=_C8( C6 C8 ) \nC6_=_C9( C6 C9 ) C8_=_C9( C8 C9 ) C8_=_C13( C8 C13 ) C8_=_C26( C8 C26 ) C8_=_C66( C8 C66 ) C8_=_C107( C8 C107 ) \nC8_=_C108( C8 C108 ) C8_=_C109( C8 C109 ) C8_=_C110( C8 C110 ) C9_=_C86( C9 C86 ) C9_=_C108( C9 C108 ) C13_=_C26( C13 C26 ) \nC13_=_C66( C13 C66 ) C13_=_C107( C13 C107 ) C13_=_C108( C13 C108 ) C13_=_C109( C13 C109 ) C13_=_C110( C13 C110 ) C26_=_C66( C26 C66 ) \nC26_=_C107( C26 C107 ) C26_=_C108( C26 C108 ) C26_=_C109( C26 C109 ) C26_=_C110( C26 C110 ) C31_=_C38( C31 C38 ) C31_=_C65( C31 C65 ) \nC31_=_C83( C31 C83 ) C31_=_C85( C31 C85 ) C31_=_C86( C31 C86 ) C31_=_C87( C31 C87 ) C38_=_C65( C38 C65 ) C38_=_C83( C38 C83 ) \nC38_=_C85( C38 C85 ) C38_=_C86( C38 C86 ) C38_=_C87( C38 C87 ) C65_=_C66( C65 C66 ) C65_=_C83( C65 C83 ) C65_=_C85( C65 C85 ) \nC65_=_C86( C65 C86 ) C65_=_C87( C65 C87 ) C66_=_C107( C66 C107 ) C66_=_C108( C66 C108 ) C66_=_C109( C66 C109 ) C66_=_C110( C66 C110 ) \nC83_=_C85( C83 C85 ) C83_=_C86( C83 C86 ) C83_=_C87( C83 C87 ) C85_=_C86( C85 C86 ) C85_=_C87( C85 C87 ) C86_=_C87( C86 C87 ) \nC86_=_C108( C86 C108 ) C87_=_C97( C87 C97 ) C87_=_C110( C87 C110 ) C87_=_C112( C87 C112 ) C87_=_C125( C87 C125 ) C87_=_C130( C87 C130 ) \nC97_=_C110( C97 C110 ) C97_=_C112( C97 C112 ) C97_=_C125( C97 C125 ) C97_=_C130( C97 C130 ) C103_=_C104( C103 C104 ) C103_=_C106( C103 C106 ) \nC103_=_C130( C103 C130 ) C104_=_C106( C104 C106 ) C107_=_C108( C107 C108 ) C107_=_C109( C107 C109 ) C107_=_C110( C107 C110 ) C107_=_C121( C107 C121 ) \nC108_=_C109( C108 C109 ) C108_=_C110( C108 C110 ) C109_=_C110( C109 C110 ) C110_=_C112( C110 C112 ) C110_=_C125( C110 C125 ) C110_=_C130( C110 C130 ) \nC112_=_C125( C112 C125 ) C112_=_C130( C112 C130 ) C125_=_C130( C125 C130 ) "];32-&gt;39[label="22: C5 C6 C9 C13 C26 \nC31 C38 C65 C66 C83 C85 \nC86 C97 C103 C104 C106 C108 \nC109 C112 C121 C125 C130 \n43: C5_=_C6 ,C5_=_C9 ,C5_=_C38 ,C6_=_C9 ,C9_=_C86 ,\nC9_=_C108 ,C13_=_C26 ,C13_=_C66 ,C13_=_C108 ,C13_=_C109 ,C26_=_C66 ,\nC26_=_C108 ,C26_=_C109 ,C31_=_C38 ,C31_=_C65 ,C31_=_C83 ,C31_=_C85 ,\nC31_=_C86 ,C38_=_C65 ,C38_=_C83 ,C38_=_C85 ,C38_=_C86 ,C65_=_C66 ,\nC65_=_C83 ,C65_=_C85 ,C65_=_C86 ,C66_=_C108 ,C66_=_C109 ,C83_=_C85 ,\nC83_=_C86 ,C85_=_C86 ,C86_=_C108 ,C97_=_C112 ,C97_=_C125 ,C97_=_C130 ,\nC103_=_C104 ,C103_=_C106 ,C103_=_C130 ,C104_=_C106 ,C108_=_C109 ,C112_=_C125 ,\nC112_=_C130 ,C125_=_C130 ,"];40[shape=box, label="id:40 level: 3\n25: C4 C6 C15 C21 C28 \nC32 C49 C56 C60 C61 C78 \nC91 C92 C95 C99 C103 C104 \nC106 C111 C116 C117 C123 C130 \nC132 C133 \n61: C4_=_C15( C4 C15 ) C4_=_C32( C4 C32 ) C4_=_C95( C4 C95 ) C4_=_C123( C4 C123 ) C4_=_C132( C4 C132 ) \nC4_=_C133( C4 C133 ) C6_=_C91( C6 C91 ) C6_=_C99( C6 C99 ) C15_=_C32( C15 C32 ) C15_=_C95( C15 C95 ) C15_=_C123( C15 C123 ) \nC15_=_C132( C15 C132 ) C15_=_C133( C15 C133 ) C21_=_C104( C21 C104 ) C21_=_C132( C21 C132 ) C28_=_C49( C28 C49 ) C28_=_C61( C28 C61 ) \nC28_=_C103( C28 C103 ) C28_=_C130( C28 C130 ) C32_=_C95( C32 C95 ) C32_=_C123( C32 C123 ) C32_=_C132( C32 C132 ) C32_=_C133( C32 C133 ) \nC49_=_C61( C49 C61 ) C49_=_C103( C49 C103 ) C49_=_C130( C49 C130 ) C56_=_C78( C56 C78 ) C56_=_C106( C56 C106 ) C56_=_C133( C56 C133 ) \nC60_=_C61( C60 C61 ) C60_=_C92( C60 C92 ) C60_=_C111( C60 C111 ) C60_=_C116( C60 C116 ) C60_=_C117( C60 C117 ) C61_=_C103( C61 C103 ) \nC61_=_C130( C61 C130 ) C78_=_C106( C78 C106 ) C78_=_C133( C78 C133 ) C91_=_C92( C91 C92 ) C91_=_C95( C91 C95 ) C91_=_C99( C91 C99 ) \nC92_=_C95( C92 C95 ) C92_=_C111( C92 C111 ) C92_=_C116( C92 C116 ) C92_=_C117( C92 C117 ) C95_=_C123( C95 C123 ) C95_=_C132( C95 C132 ) \nC95_=_C133( C95 C133 ) C99_=_C123( C99 C123 ) C103_=_C104( C103 C104 ) C103_=_C106( C103 C106 ) C103_=_C130( C103 C130 ) C104_=_C106( C104 C106 ) \nC104_=_C132( C104 C132 ) C106_=_C133( C106 C133 ) C111_=_C116( C111 C116 ) C111_=_C117( C111 C117 ) C116_=_C117( C116 C117 ) C123_=_C132( C123 C132 ) \nC123_=_C133( C123 C133 ) C132_=_C133( C132 C133 ) "];33-&gt;40[label="23: C4 C6 C15 C21 C28 \nC32 C49 C56 C60 C61 C78 \nC91 C92 C95 C99 C103 C104 \nC106 C111 C116 C117 C123 C130 \n45: C4_=_C15 ,C4_=_C32 ,C4_=_C95 ,C4_=_C123 ,C6_=_C91 ,\nC6_=_C99 ,C15_=_C32 ,C15_=_C95 ,C15_=_C123 ,C21_=_C104 ,C28_=_C49 ,\nC28_=_C61 ,C28_=_C103 ,C28_=_C130 ,C32_=_C95 ,C32_=_C123 ,C49_=_C61 ,\nC49_=_C103 ,C49_=_C130 ,C56_=_C78 ,C56_=_C106 ,C60_=_C61 ,C60_=_C92 ,\nC60_=_C111 ,C60_=_C116 ,C60_=_C117 ,C61_=_C103 ,C61_=_C130</w:t>
      </w:r>
    </w:p>
    <w:p>
      <w:pPr>
        <w:pStyle w:val="PreformattedText"/>
        <w:bidi w:val="0"/>
        <w:spacing w:before="0" w:after="0"/>
        <w:jc w:val="left"/>
        <w:rPr/>
      </w:pPr>
      <w:r>
        <w:rPr/>
        <w:t xml:space="preserve"> </w:t>
      </w:r>
      <w:r>
        <w:rPr/>
        <w:t>,C78_=_C106 ,\nC91_=_C92 ,C91_=_C95 ,C91_=_C99 ,C92_=_C95 ,C92_=_C111 ,C92_=_C116 ,\nC92_=_C117 ,C95_=_C123 ,C99_=_C123 ,C103_=_C104 ,C103_=_C106 ,C103_=_C130 ,\nC104_=_C106 ,C111_=_C116 ,C111_=_C117 ,C116_=_C117 ,"];41[shape=box, label="id:41 level: 3\n32: C0 C18 C20 C21 C23 \nC25 C26 C27 C28 C29 C30 \nC31 C32 C37 C41 C58 C60 \nC61 C62 C68 C69 C70 C71 \nC72 C73 C74 C75 C76 C77 \nC78 C111 C112 \n94: C0_=_C29( C0 C29 ) C0_=_C30( C0 C30 ) C0_=_C31( C0 C31 ) C0_=_C32( C0 C32 ) C18_=_C20( C18 C20 ) \nC18_=_C21( C18 C21 ) C18_=_C37( C18 C37 ) C18_=_C41( C18 C41 ) C20_=_C21( C20 C21 ) C20_=_C73( C20 C73 ) C23_=_C76( C23 C76 ) \nC25_=_C26( C25 C26 ) C25_=_C27( C25 C27 ) C25_=_C28( C25 C28 ) C25_=_C74( C25 C74 ) C26_=_C27( C26 C27 ) C26_=_C28( C26 C28 ) \nC27_=_C28( C27 C28 ) C28_=_C61( C28 C61 ) C29_=_C30( C29 C30 ) C29_=_C31( C29 C31 ) C29_=_C32( C29 C32 ) C30_=_C31( C30 C31 ) \nC30_=_C32( C30 C32 ) C30_=_C37( C30 C37 ) C30_=_C68( C30 C68 ) C30_=_C72( C30 C72 ) C30_=_C73( C30 C73 ) C30_=_C74( C30 C74 ) \nC30_=_C75( C30 C75 ) C30_=_C76( C30 C76 ) C30_=_C77( C30 C77 ) C30_=_C78( C30 C78 ) C31_=_C32( C31 C32 ) C37_=_C41( C37 C41 ) \nC37_=_C68( C37 C68 ) C37_=_C72( C37 C72 ) C37_=_C73( C37 C73 ) C37_=_C74( C37 C74 ) C37_=_C75( C37 C75 ) C37_=_C76( C37 C76 ) \nC37_=_C77( C37 C77 ) C37_=_C78( C37 C78 ) C41_=_C70( C41 C70 ) C41_=_C111( C41 C111 ) C41_=_C112( C41 C112 ) C58_=_C60( C58 C60 ) \nC58_=_C61( C58 C61 ) C58_=_C62( C58 C62 ) C58_=_C69( C58 C69 ) C58_=_C75( C58 C75 ) C60_=_C61( C60 C61 ) C60_=_C62( C60 C62 ) \nC60_=_C111( C60 C111 ) C61_=_C62( C61 C62 ) C62_=_C77( C62 C77 ) C68_=_C69( C68 C69 ) C68_=_C70( C68 C70 ) C68_=_C71( C68 C71 ) \nC68_=_C72( C68 C72 ) C68_=_C73( C68 C73 ) C68_=_C74( C68 C74 ) C68_=_C75( C68 C75 ) C68_=_C76( C68 C76 ) C68_=_C77( C68 C77 ) \nC68_=_C78( C68 C78 ) C69_=_C70( C69 C70 ) C69_=_C71( C69 C71 ) C69_=_C75( C69 C75 ) C70_=_C71( C70 C71 ) C70_=_C111( C70 C111 ) \nC70_=_C112( C70 C112 ) C72_=_C73( C72 C73 ) C72_=_C74( C72 C74 ) C72_=_C75( C72 C75 ) C72_=_C76( C72 C76 ) C72_=_C77( C72 C77 ) \nC72_=_C78( C72 C78 ) C73_=_C74( C73 C74 ) C73_=_C75( C73 C75 ) C73_=_C76( C73 C76 ) C73_=_C77( C73 C77 ) C73_=_C78( C73 C78 ) \nC74_=_C75( C74 C75 ) C74_=_C76( C74 C76 ) C74_=_C77( C74 C77 ) C74_=_C78( C74 C78 ) C75_=_C76( C75 C76 ) C75_=_C77( C75 C77 ) \nC75_=_C78( C75 C78 ) C76_=_C77( C76 C77 ) C76_=_C78( C76 C78 ) C77_=_C78( C77 C78 ) C111_=_C112( C111 C112 ) "];33-&gt;41[label="29: C0 C18 C20 C21 C23 \nC25 C26 C27 C28 C29 C31 \nC32 C37 C41 C58 C60 C61 \nC62 C69 C71 C72 C73 C74 \nC75 C76 C77 C78 C111 C112 \n65: C0_=_C29 ,C0_=_C31 ,C0_=_C32 ,C18_=_C20 ,C18_=_C21 ,\nC18_=_C37 ,C18_=_C41 ,C20_=_C21 ,C20_=_C73 ,C23_=_C76 ,C25_=_C26 ,\nC25_=_C27 ,C25_=_C28 ,C25_=_C74 ,C26_=_C27 ,C26_=_C28 ,C27_=_C28 ,\nC28_=_C61 ,C29_=_C31 ,C29_=_C32 ,C31_=_C32 ,C37_=_C41 ,C37_=_C72 ,\nC37_=_C73 ,C37_=_C74 ,C37_=_C75 ,C37_=_C76 ,C37_=_C77 ,C37_=_C78 ,\nC41_=_C111 ,C41_=_C112 ,C58_=_C60 ,C58_=_C61 ,C58_=_C62 ,C58_=_C69 ,\nC58_=_C75 ,C60_=_C61 ,C60_=_C62 ,C60_=_C111 ,C61_=_C62 ,C62_=_C77 ,\nC69_=_C71 ,C69_=_C75 ,C72_=_C73 ,C72_=_C74 ,C72_=_C75 ,C72_=_C76 ,\nC72_=_C77 ,C72_=_C78 ,C73_=_C74 ,C73_=_C75 ,C73_=_C76 ,C73_=_C77 ,\nC73_=_C78 ,C74_=_C75 ,C74_=_C76 ,C74_=_C77 ,C74_=_C78 ,C75_=_C76 ,\nC75_=_C77 ,C75_=_C78 ,C76_=_C77 ,C76_=_C78 ,C77_=_C78 ,C111_=_C112 ,"];42[shape=box, label="id:42 level: 4\n9: C0 C1 C2 C3 C4 \nC93 C109 C114 C127 \n20: C0_=_C1( C0 C1 ) C0_=_C2( C0 C2 ) C0_=_C3( C0 C3 ) C0_=_C4( C0 C4 ) C1_=_C2( C1 C2 ) \nC1_=_C3( C1 C3 ) C1_=_C4( C1 C4 ) C2_=_C3( C2 C3 ) C2_=_C4( C2 C4 ) C2_=_C93( C2 C93 ) C2_=_C109( C2 C109 ) \nC2_=_C114( C2 C114 ) C2_=_C127( C2 C127 ) C3_=_C4( C3 C4 ) C93_=_C109( C93 C109 ) C93_=_C114( C93 C114 ) C93_=_C127( C93 C127 ) \nC109_=_C114( C109 C114 ) C109_=_C127( C109 C127 ) C114_=_C127( C114 C127 ) "];35-&gt;42[label="8: C0 C1 C3 C4 C93 \nC109 C114 C127 \n12: C0_=_C1 ,C0_=_C3 ,C0_=_C4 ,C1_=_C3 ,C1_=_C4 ,\nC3_=_C4 ,C93_=_C109 ,C93_=_C114 ,C93_=_C127 ,C109_=_C114 ,C109_=_C127 ,\nC114_=_C127 ,"];43[shape=box, label="id:43 level: 4\n14: C33 C42 C53 C64 C67 \nC72 C79 C80 C81 C82 C85 \nC113 C114 C115 \n50: C33_=_C53( C33 C53 ) C33_=_C64( C33 C64 ) C33_=_C72( C33 C72 ) C33_=_C79( C33 C79 ) C33_=_C80( C33 C80 ) \nC33_=_C81( C33 C81 ) C33_=_C82( C33 C82 ) C42_=_C67( C42 C67 ) C42_=_C79( C42 C79 ) C42_=_C85( C42 C85 ) C42_=_C113( C42 C113 ) \nC42_=_C114( C42 C114 ) C42_=_C115( C42 C115 ) C53_=_C64( C53 C64 ) C53_=_C72( C53 C72 ) C53_=_C79( C53 C79 ) C53_=_C80( C53 C80 ) \nC53_=_C81( C53 C81 ) C53_=_C82( C53 C82 ) C64_=_C72( C64 C72 ) C64_=_C79( C64 C79 ) C64_=_C80( C64 C80 ) C64_=_C81( C64 C81 ) \nC64_=_C82( C64 C82 ) C67_=_C79( C67 C79 ) C67_=_C85( C67 C85 ) C67_=_C113( C67 C113 ) C67_=_C114( C67 C114 ) C67_=_C115( C67 C115 ) \nC72_=_C79( C72 C79 ) C72_=_C80( C72 C80 ) C72_=_C81( C72 C81 ) C72_=_C82( C72 C82 ) C79_=_C80( C79 C80 ) C79_=_C81( C79 C81 ) \nC79_=_C82( C79 C82 ) C79_=_C85( C79 C85 ) C79_=_C113( C79 C113 ) C79_=_C114( C79 C114 ) C79_=_C115( C79 C115 ) C80_=_C81( C80 C81 ) \nC80_=_C82( C80 C82 ) C81_=_C82( C81 C82 ) C82_=_C115( C82 C115 ) C85_=_C113( C85 C113 ) C85_=_C114( C85 C114 ) C85_=_C115( C85 C115 ) \nC113_=_C114( C113 C114 ) C113_=_C115( C113 C115 ) C114_=_C115( C114 C115 ) "];37-&gt;43[label="13: C33 C42 C53 C64 C67 \nC72 C80 C81 C82 C85 C113 \nC114 C115 \n37: C33_=_C53 ,C33_=_C64 ,C33_=_C72 ,C33_=_C80 ,C33_=_C81 ,\nC33_=_C82 ,C42_=_C67 ,C42_=_C85 ,C42_=_C113 ,C42_=_C114 ,C42_=_C115 ,\nC53_=_C64 ,C53_=_C72 ,C53_=_C80 ,C53_=_C81 ,C53_=_C82 ,C64_=_C72 ,\nC64_=_C80 ,C64_=_C81 ,C64_=_C82 ,C67_=_C85 ,C67_=_C113 ,C67_=_C114 ,\nC67_=_C115 ,C72_=_C80 ,C72_=_C81 ,C72_=_C82 ,C80_=_C81 ,C80_=_C82 ,\nC81_=_C82 ,C82_=_C115 ,C85_=_C113 ,C85_=_C114 ,C85_=_C115 ,C113_=_C114 ,\nC113_=_C115 ,C114_=_C115 ,"];44[shape=box, label="id:44 level: 4\n15: C29 C46 C48 C49 C50 \nC51 C52 C53 C54 C55 C56 \nC64 C65 C66 C67 \n37: C29_=_C46( C29 C46 ) C29_=_C52( C29 C52 ) C29_=_C53( C29 C53 ) C29_=_C54( C29 C54 ) C29_=_C55( C29 C55 ) \nC29_=_C56( C29 C56 ) C46_=_C48( C46 C48 ) C46_=_C49( C46 C49 ) C46_=_C50( C46 C50 ) C46_=_C51( C46 C51 ) C46_=_C52( C46 C52 ) \nC46_=_C53( C46 C53 ) C46_=_C54( C46 C54 ) C46_=_C55( C46 C55 ) C46_=_C56( C46 C56 ) C48_=_C49( C48 C49 ) C48_=_C50( C48 C50 ) \nC48_=_C51( C48 C51 ) C49_=_C50( C49 C50 ) C49_=_C51( C49 C51 ) C50_=_C51( C50 C51 ) C51_=_C55( C51 C55 ) C52_=_C53( C52 C53 ) \nC52_=_C54( C52 C54 ) C52_=_C55( C52 C55 ) C52_=_C56( C52 C56 ) C52_=_C67( C52 C67 ) C53_=_C54( C53 C54 ) C53_=_C55( C53 C55 ) \nC53_=_C56( C53 C56 ) C53_=_C64( C53 C64 ) C54_=_C55( C54 C55 ) C54_=_C56( C54 C56 ) C55_=_C56( C55 C56 ) C64_=_C65( C64 C65 ) \nC64_=_C66( C64 C66 ) C65_=_C66( C65 C66 ) "];37-&gt;44[label="13: C29 C48 C49 C50 C51 \nC53 C54 C55 C56 C64 C65 \nC66 C67 \n21: C29_=_C53 ,C29_=_C54 ,C29_=_C55 ,C29_=_C56 ,C48_=_C49 ,\nC48_=_C50 ,C48_=_C51 ,C49_=_C50 ,C49_=_C51 ,C50_=_C51 ,C51_=_C55 ,\nC53_=_C54 ,C53_=_C55 ,C53_=_C56 ,C53_=_C64 ,C54_=_C55 ,C54_=_C56 ,\nC55_=_C56 ,C64_=_C65 ,C64_=_C66 ,C65_=_C66 ,"];45[shape=box, label="id:45 level: 4\n11: C20 C35 C50 C73 C83 \nC88 C89 C90 C117 C128 C131 \n30: C20_=_C73( C20 C73 ) C20_=_C83( C20 C83 ) C20_=_C88( C20 C88 ) C20_=_C89( C20 C89 ) C20_=_C90( C20 C90 ) \nC35_=_C50( C35 C50 ) C35_=_C90( C35 C90 ) C35_=_C117( C35 C117 ) C35_=_C128( C35 C128 ) C35_=_C131( C35 C131 ) C50_=_C90( C50 C90 ) \nC50_=_C117( C50 C117 ) C50_=_C128( C50 C128 ) C50_=_C131( C50 C131 ) C73_=_C83( C73 C83 ) C73_=_C88( C73 C88 ) C73_=_C89( C73 C89 ) \nC73_=_C90( C73 C90 ) C83_=_C88( C83 C88 ) C83_=_C89( C83 C89 ) C83_=_C90( C83 C90 ) C88_=_C89( C88 C89 ) C88_=_C90( C88 C90 ) \nC89_=_C90( C89 C90 ) C90_=_C117( C90 C117 ) C90_=_C128( C90 C128 ) C90_=_C131( C90 C131 ) C117_=_C128( C117 C128 ) C117_=_C131( C117 C131 ) \nC128_=_C131( C128 C131 ) "];38-&gt;45[label="10: C20 C35 C50 C73 C83 \nC88 C89 C117 C128 C131 \n20: C20_=_C73 ,C20_=_C83 ,C20_=_C88 ,C20_=_C89 ,C35_=_C50 ,\nC35_=_C117 ,C35_=_C128 ,C35_=_C131 ,C50_=_C117 ,C50_=_C128 ,C50_=_C131 ,\nC73_=_C83 ,C73_=_C88 ,C73_=_C89 ,C83_=_C88 ,C83_=_C89 ,C88_=_C89 ,\nC117_=_C128 ,C117_=_C131 ,C128_=_C131 ,"];46[shape=box, label="id:46 level: 4\n16: C8 C13 C26 C31 C38 \nC65 C66 C83 C84 C85 C86 \nC87 C107 C108 C109 C110 \n67: C8_=_C13( C8 C13 ) C8_=_C26( C8 C26 ) C8_=_C66( C8 C66 ) C8_=_C84( C8 C84 ) C8_=_C107( C8 C107 ) \nC8_=_C108( C8 C108 ) C8_=_C109( C8 C109 ) C8_=_C110( C8 C110 ) C13_=_C26( C13 C26 ) C13_=_C66( C13 C66 ) C13_=_C84( C13 C84 ) \nC13_=_C107( C13 C107 ) C13_=_C108( C13 C108 ) C13_=_C109( C13 C109 ) C13_=_C110( C13 C110 ) C26_=_C66( C26 C66 ) C26_=_C84( C26 C84 ) \nC26_=_C107( C26 C107 ) C26_=_C108( C26 C108 ) C26_=_C109( C26 C109 ) C26_=_C110( C26 C110 ) C31_=_C38( C31 C38 ) C31_=_C65( C31 C65 ) \nC31_=_C83( C31 C83 ) C31_=_C84( C31 C84 ) C31_=_C85( C31 C85 ) C31_=_C86( C31 C86 ) C31_=_C87( C31 C87 ) C38_=_C65( C38 C65 ) \nC38_=_C83( C38 C83 ) C38_=_C84( C38 C84 ) C38_=_C85( C38 C85 ) C38_=_C86( C38 C86 ) C38_=_C87( C38 C87 ) C65_=_C66( C65 C66 ) \nC65_=_C83( C65 C83 ) C65_=_C84( C65 C84 ) C65_=_C85( C65 C85 ) C65_=_C86( C65 C86 ) C65_=_C87( C65 C87 ) C66_=_C84( C66 C84 ) \nC66_=_C107( C66 C107 ) C66_=_C108( C66 C108 ) C66_=_C109( C66 C109 ) C66_=_C110( C66 C110 ) C83_=_C84( C83 C84 ) C83_=_C85( C83 C85 ) \nC83_=_C86( C83 C86 ) C83_=_C87( C83 C87 ) C84_=_C85( C84 C85 ) C84_=_C86( C84 C86 ) C84_=_C87( C84 C87 ) C84_=_C107( C84 C107 ) \nC84_=_C108( C84 C108 ) C84_=_C109( C84 C109 ) C84_=_C110( C84 C110 ) C85_=_C86( C85 C86 ) C85_=_C87( C85 C87 ) C86_=_C87( C86 C87 ) \nC86_=_C108( C86 C108 ) C87_=_C110( C87 C110 ) C107_=_C108( C107 C108 ) C107_=_C109( C107 C109 ) C107_=_C110( C107 C110 ) C108_=_C109( C108 C109 ) \nC108_=_C110( C108 C110 ) C109_=_C110( C109 C110 ) "];39-&gt;46[label="15: C8 C13 C26 C31 C38 \nC65 C66 C83 C85 C86 C87 \nC107 C108 C109 C110 \n52: C8_=_C13 ,C8_=_C26 ,C8_=_C66 ,C8_=_C107 ,C8_=_C108 ,\nC8_=_C109 ,C8_=_C110 ,C13_=_C26 ,C13_=_C66 ,C13_=_C107 ,C13_=_C108 ,\nC13_=_C109 ,C13_=_C110 ,C26_=_C66 ,C26_=_C107 ,C26_=_C108 ,C26_=_C109</w:t>
      </w:r>
    </w:p>
    <w:p>
      <w:pPr>
        <w:pStyle w:val="PreformattedText"/>
        <w:bidi w:val="0"/>
        <w:spacing w:before="0" w:after="0"/>
        <w:jc w:val="left"/>
        <w:rPr/>
      </w:pPr>
      <w:r>
        <w:rPr/>
        <w:t xml:space="preserve"> </w:t>
      </w:r>
      <w:r>
        <w:rPr/>
        <w:t>,\nC26_=_C110 ,C31_=_C38 ,C31_=_C65 ,C31_=_C83 ,C31_=_C85 ,C31_=_C86 ,\nC31_=_C87 ,C38_=_C65 ,C38_=_C83 ,C38_=_C85 ,C38_=_C86 ,C38_=_C87 ,\nC65_=_C66 ,C65_=_C83 ,C65_=_C85 ,C65_=_C86 ,C65_=_C87 ,C66_=_C107 ,\nC66_=_C108 ,C66_=_C109 ,C66_=_C110 ,C83_=_C85 ,C83_=_C86 ,C83_=_C87 ,\nC85_=_C86 ,C85_=_C87 ,C86_=_C87 ,C86_=_C108 ,C87_=_C110 ,C107_=_C108 ,\nC107_=_C109 ,C107_=_C110 ,C108_=_C109 ,C108_=_C110 ,C109_=_C110 ,"];47[shape=box, label="id:47 level: 4\n18: C5 C6 C8 C9 C10 \nC87 C97 C103 C104 C105 C106 \nC107 C110 C112 C120 C121 C125 \nC130 \n59: C5_=_C6( C5 C6 ) C5_=_C8( C5 C8 ) C5_=_C9( C5 C9 ) C5_=_C10( C5 C10 ) C6_=_C8( C6 C8 ) \nC6_=_C9( C6 C9 ) C6_=_C10( C6 C10 ) C8_=_C9( C8 C9 ) C8_=_C10( C8 C10 ) C8_=_C107( C8 C107 ) C8_=_C110( C8 C110 ) \nC9_=_C10( C9 C10 ) C10_=_C87( C10 C87 ) C10_=_C97( C10 C97 ) C10_=_C105( C10 C105 ) C10_=_C110( C10 C110 ) C10_=_C112( C10 C112 ) \nC10_=_C120( C10 C120 ) C10_=_C125( C10 C125 ) C10_=_C130( C10 C130 ) C87_=_C97( C87 C97 ) C87_=_C105( C87 C105 ) C87_=_C110( C87 C110 ) \nC87_=_C112( C87 C112 ) C87_=_C120( C87 C120 ) C87_=_C125( C87 C125 ) C87_=_C130( C87 C130 ) C97_=_C105( C97 C105 ) C97_=_C110( C97 C110 ) \nC97_=_C112( C97 C112 ) C97_=_C120( C97 C120 ) C97_=_C125( C97 C125 ) C97_=_C130( C97 C130 ) C103_=_C104( C103 C104 ) C103_=_C105( C103 C105 ) \nC103_=_C106( C103 C106 ) C103_=_C130( C103 C130 ) C104_=_C105( C104 C105 ) C104_=_C106( C104 C106 ) C105_=_C106( C105 C106 ) C105_=_C110( C105 C110 ) \nC105_=_C112( C105 C112 ) C105_=_C120( C105 C120 ) C105_=_C125( C105 C125 ) C105_=_C130( C105 C130 ) C107_=_C110( C107 C110 ) C107_=_C120( C107 C120 ) \nC107_=_C121( C107 C121 ) C110_=_C112( C110 C112 ) C110_=_C120( C110 C120 ) C110_=_C125( C110 C125 ) C110_=_C130( C110 C130 ) C112_=_C120( C112 C120 ) \nC112_=_C125( C112 C125 ) C112_=_C130( C112 C130 ) C120_=_C121( C120 C121 ) C120_=_C125( C120 C125 ) C120_=_C130( C120 C130 ) C125_=_C130( C125 C130 ) "];39-&gt;47[label="15: C5 C6 C8 C9 C87 \nC97 C103 C104 C106 C107 C110 \nC112 C121 C125 C130 \n29: C5_=_C6 ,C5_=_C8 ,C5_=_C9 ,C6_=_C8 ,C6_=_C9 ,\nC8_=_C9 ,C8_=_C107 ,C8_=_C110 ,C87_=_C97 ,C87_=_C110 ,C87_=_C112 ,\nC87_=_C125 ,C87_=_C130 ,C97_=_C110 ,C97_=_C112 ,C97_=_C125 ,C97_=_C130 ,\nC103_=_C104 ,C103_=_C106 ,C103_=_C130 ,C104_=_C106 ,C107_=_C110 ,C107_=_C121 ,\nC110_=_C112 ,C110_=_C125 ,C110_=_C130 ,C112_=_C125 ,C112_=_C130 ,C125_=_C130 ,"];48[shape=box, label="id:48 level: 4\n13: C4 C15 C28 C32 C49 \nC61 C95 C103 C123 C129 C130 \nC132 C133 \n43: C4_=_C15( C4 C15 ) C4_=_C32( C4 C32 ) C4_=_C95( C4 C95 ) C4_=_C123( C4 C123 ) C4_=_C129( C4 C129 ) \nC4_=_C132( C4 C132 ) C4_=_C133( C4 C133 ) C15_=_C32( C15 C32 ) C15_=_C95( C15 C95 ) C15_=_C123( C15 C123 ) C15_=_C129( C15 C129 ) \nC15_=_C132( C15 C132 ) C15_=_C133( C15 C133 ) C28_=_C49( C28 C49 ) C28_=_C61( C28 C61 ) C28_=_C103( C28 C103 ) C28_=_C129( C28 C129 ) \nC28_=_C130( C28 C130 ) C32_=_C95( C32 C95 ) C32_=_C123( C32 C123 ) C32_=_C129( C32 C129 ) C32_=_C132( C32 C132 ) C32_=_C133( C32 C133 ) \nC49_=_C61( C49 C61 ) C49_=_C103( C49 C103 ) C49_=_C129( C49 C129 ) C49_=_C130( C49 C130 ) C61_=_C103( C61 C103 ) C61_=_C129( C61 C129 ) \nC61_=_C130( C61 C130 ) C95_=_C123( C95 C123 ) C95_=_C129( C95 C129 ) C95_=_C132( C95 C132 ) C95_=_C133( C95 C133 ) C103_=_C129( C103 C129 ) \nC103_=_C130( C103 C130 ) C123_=_C129( C123 C129 ) C123_=_C132( C123 C132 ) C123_=_C133( C123 C133 ) C129_=_C130( C129 C130 ) C129_=_C132( C129 C132 ) \nC129_=_C133( C129 C133 ) C132_=_C133( C132 C133 ) "];40-&gt;48[label="12: C4 C15 C28 C32 C49 \nC61 C95 C103 C123 C130 C132 \nC133 \n31: C4_=_C15 ,C4_=_C32 ,C4_=_C95 ,C4_=_C123 ,C4_=_C132 ,\nC4_=_C133 ,C15_=_C32 ,C15_=_C95 ,C15_=_C123 ,C15_=_C132 ,C15_=_C133 ,\nC28_=_C49 ,C28_=_C61 ,C28_=_C103 ,C28_=_C130 ,C32_=_C95 ,C32_=_C123 ,\nC32_=_C132 ,C32_=_C133 ,C49_=_C61 ,C49_=_C103 ,C49_=_C130 ,C61_=_C103 ,\nC61_=_C130 ,C95_=_C123 ,C95_=_C132 ,C95_=_C133 ,C103_=_C130 ,C123_=_C132 ,\nC123_=_C133 ,C132_=_C133 ,"];49[shape=box, label="id:49 level: 4\n17: C6 C21 C56 C60 C78 \nC91 C92 C99 C101 C104 C106 \nC111 C116 C117 C118 C132 C133 \n40: C6_=_C91( C6 C91 ) C6_=_C99( C6 C99 ) C6_=_C101( C6 C101 ) C21_=_C104( C21 C104 ) C21_=_C118( C21 C118 ) \nC21_=_C132( C21 C132 ) C56_=_C78( C56 C78 ) C56_=_C101( C56 C101 ) C56_=_C106( C56 C106 ) C56_=_C133( C56 C133 ) C60_=_C92( C60 C92 ) \nC60_=_C111( C60 C111 ) C60_=_C116( C60 C116 ) C60_=_C117( C60 C117 ) C60_=_C118( C60 C118 ) C78_=_C101( C78 C101 ) C78_=_C106( C78 C106 ) \nC78_=_C133( C78 C133 ) C91_=_C92( C91 C92 ) C91_=_C99( C91 C99 ) C91_=_C101( C91 C101 ) C92_=_C111( C92 C111 ) C92_=_C116( C92 C116 ) \nC92_=_C117( C92 C117 ) C92_=_C118( C92 C118 ) C99_=_C101( C99 C101 ) C101_=_C106( C101 C106 ) C101_=_C133( C101 C133 ) C104_=_C106( C104 C106 ) \nC104_=_C118( C104 C118 ) C104_=_C132( C104 C132 ) C106_=_C133( C106 C133 ) C111_=_C116( C111 C116 ) C111_=_C117( C111 C117 ) C111_=_C118( C111 C118 ) \nC116_=_C117( C116 C117 ) C116_=_C118( C116 C118 ) C117_=_C118( C117 C118 ) C118_=_C132( C118 C132 ) C132_=_C133( C132 C133 ) "];40-&gt;49[label="15: C6 C21 C56 C60 C78 \nC91 C92 C99 C104 C106 C111 \nC116 C117 C132 C133 \n25: C6_=_C91 ,C6_=_C99 ,C21_=_C104 ,C21_=_C132 ,C56_=_C78 ,\nC56_=_C106 ,C56_=_C133 ,C60_=_C92 ,C60_=_C111 ,C60_=_C116 ,C60_=_C117 ,\nC78_=_C106 ,C78_=_C133 ,C91_=_C92 ,C91_=_C99 ,C92_=_C111 ,C92_=_C116 ,\nC92_=_C117 ,C104_=_C106 ,C104_=_C132 ,C106_=_C133 ,C111_=_C116 ,C111_=_C117 ,\nC116_=_C117 ,C132_=_C133 ,"];50[shape=box, label="id:50 level: 4\n17: C0 C18 C19 C20 C21 \nC25 C26 C27 C28 C29 C30 \nC31 C32 C68 C69 C70 C71 \n33: C0_=_C29( C0 C29 ) C0_=_C30( C0 C30 ) C0_=_C31( C0 C31 ) C0_=_C32( C0 C32 ) C18_=_C19( C18 C19 ) \nC18_=_C20( C18 C20 ) C18_=_C21( C18 C21 ) C19_=_C20( C19 C20 ) C19_=_C21( C19 C21 ) C19_=_C68( C19 C68 ) C19_=_C69( C19 C69 ) \nC19_=_C70( C19 C70 ) C19_=_C71( C19 C71 ) C20_=_C21( C20 C21 ) C25_=_C26( C25 C26 ) C25_=_C27( C25 C27 ) C25_=_C28( C25 C28 ) \nC26_=_C27( C26 C27 ) C26_=_C28( C26 C28 ) C27_=_C28( C27 C28 ) C29_=_C30( C29 C30 ) C29_=_C31( C29 C31 ) C29_=_C32( C29 C32 ) \nC30_=_C31( C30 C31 ) C30_=_C32( C30 C32 ) C30_=_C68( C30 C68 ) C31_=_C32( C31 C32 ) C68_=_C69( C68 C69 ) C68_=_C70( C68 C70 ) \nC68_=_C71( C68 C71 ) C69_=_C70( C69 C70 ) C69_=_C71( C69 C71 ) C70_=_C71( C70 C71 ) "];41-&gt;50[label="16: C0 C18 C20 C21 C25 \nC26 C27 C28 C29 C30 C31 \nC32 C68 C69 C70 C71 \n26: C0_=_C29 ,C0_=_C30 ,C0_=_C31 ,C0_=_C32 ,C18_=_C20 ,\nC18_=_C21 ,C20_=_C21 ,C25_=_C26 ,C25_=_C27 ,C25_=_C28 ,C26_=_C27 ,\nC26_=_C28 ,C27_=_C28 ,C29_=_C30 ,C29_=_C31 ,C29_=_C32 ,C30_=_C31 ,\nC30_=_C32 ,C30_=_C68 ,C31_=_C32 ,C68_=_C69 ,C68_=_C70 ,C68_=_C71 ,\nC69_=_C70 ,C69_=_C71 ,C70_=_C71 ,"];51[shape=box, label="id:51 level: 4\n20: C23 C30 C37 C41 C57 \nC58 C60 C61 C62 C68 C70 \nC72 C73 C74 C75 C76 C77 \nC78 C111 C112 \n77: C23_=_C76( C23 C76 ) C30_=_C37( C30 C37 ) C30_=_C57( C30 C57 ) C30_=_C68( C30 C68 ) C30_=_C72( C30 C72 ) \nC30_=_C73( C30 C73 ) C30_=_C74( C30 C74 ) C30_=_C75( C30 C75 ) C30_=_C76( C30 C76 ) C30_=_C77( C30 C77 ) C30_=_C78( C30 C78 ) \nC37_=_C41( C37 C41 ) C37_=_C57( C37 C57 ) C37_=_C68( C37 C68 ) C37_=_C72( C37 C72 ) C37_=_C73( C37 C73 ) C37_=_C74( C37 C74 ) \nC37_=_C75( C37 C75 ) C37_=_C76( C37 C76 ) C37_=_C77( C37 C77 ) C37_=_C78( C37 C78 ) C41_=_C70( C41 C70 ) C41_=_C111( C41 C111 ) \nC41_=_C112( C41 C112 ) C57_=_C58( C57 C58 ) C57_=_C60( C57 C60 ) C57_=_C61( C57 C61 ) C57_=_C62( C57 C62 ) C57_=_C68( C57 C68 ) \nC57_=_C72( C57 C72 ) C57_=_C73( C57 C73 ) C57_=_C74( C57 C74 ) C57_=_C75( C57 C75 ) C57_=_C76( C57 C76 ) C57_=_C77( C57 C77 ) \nC57_=_C78( C57 C78 ) C58_=_C60( C58 C60 ) C58_=_C61( C58 C61 ) C58_=_C62( C58 C62 ) C58_=_C75( C58 C75 ) C60_=_C61( C60 C61 ) \nC60_=_C62( C60 C62 ) C60_=_C111( C60 C111 ) C61_=_C62( C61 C62 ) C62_=_C77( C62 C77 ) C68_=_C70( C68 C70 ) C68_=_C72( C68 C72 ) \nC68_=_C73( C68 C73 ) C68_=_C74( C68 C74 ) C68_=_C75( C68 C75 ) C68_=_C76( C68 C76 ) C68_=_C77( C68 C77 ) C68_=_C78( C68 C78 ) \nC70_=_C111( C70 C111 ) C70_=_C112( C70 C112 ) C72_=_C73( C72 C73 ) C72_=_C74( C72 C74 ) C72_=_C75( C72 C75 ) C72_=_C76( C72 C76 ) \nC72_=_C77( C72 C77 ) C72_=_C78( C72 C78 ) C73_=_C74( C73 C74 ) C73_=_C75( C73 C75 ) C73_=_C76( C73 C76 ) C73_=_C77( C73 C77 ) \nC73_=_C78( C73 C78 ) C74_=_C75( C74 C75 ) C74_=_C76( C74 C76 ) C74_=_C77( C74 C77 ) C74_=_C78( C74 C78 ) C75_=_C76( C75 C76 ) \nC75_=_C77( C75 C77 ) C75_=_C78( C75 C78 ) C76_=_C77( C76 C77 ) C76_=_C78( C76 C78 ) C77_=_C78( C77 C78 ) C111_=_C112( C111 C112 ) "];41-&gt;51[label="19: C23 C30 C37 C41 C58 \nC60 C61 C62 C68 C70 C72 \nC73 C74 C75 C76 C77 C78 \nC111 C112 \n63: C23_=_C76 ,C30_=_C37 ,C30_=_C68 ,C30_=_C72 ,C30_=_C73 ,\nC30_=_C74 ,C30_=_C75 ,C30_=_C76 ,C30_=_C77 ,C30_=_C78 ,C37_=_C41 ,\nC37_=_C68 ,C37_=_C72 ,C37_=_C73 ,C37_=_C74 ,C37_=_C75 ,C37_=_C76 ,\nC37_=_C77 ,C37_=_C78 ,C41_=_C70 ,C41_=_C111 ,C41_=_C112 ,C58_=_C60 ,\nC58_=_C61 ,C58_=_C62 ,C58_=_C75 ,C60_=_C61 ,C60_=_C62 ,C60_=_C111 ,\nC61_=_C62 ,C62_=_C77 ,C68_=_C70 ,C68_=_C72 ,C68_=_C73 ,C68_=_C74 ,\nC68_=_C75 ,C68_=_C76 ,C68_=_C77 ,C68_=_C78 ,C70_=_C111 ,C70_=_C112 ,\nC72_=_C73 ,C72_=_C74 ,C72_=_C75 ,C72_=_C76 ,C72_=_C77 ,C72_=_C78 ,\nC73_=_C74 ,C73_=_C75 ,C73_=_C76 ,C73_=_C77 ,C73_=_C78 ,C74_=_C75 ,\nC74_=_C76 ,C74_=_C77 ,C74_=_C78 ,C75_=_C76 ,C75_=_C77 ,C75_=_C78 ,\nC76_=_C77 ,C76_=_C78 ,C77_=_C78 ,C111_=_C112 ,"];52[shape=box, label="id:52 level: 5\n11: C46 C47 C48 C49 C50 \nC51 C52 C64 C65 C66 C67 \n23: C46_=_C47( C46 C47 ) C46_=_C48( C46 C48 ) C46_=_C49( C46 C49 ) C46_=_C50( C46 C50 ) C46_=_C51( C46 C51 ) \nC46_=_C52( C46 C52 ) C47_=_C48( C47 C48 ) C47_=_C49( C47 C49 ) C47_=_C50( C47 C50 ) C47_=_C51( C47 C51 ) C47_=_C64( C47 C64 ) \nC47_=_C65( C47 C65 ) C47_=_C66( C47 C66 ) C48_=_C49( C48 C49 ) C48_=_C50( C48 C50 ) C48_=_C51( C48 C51 ) C49_=_C50( C49 C50 ) \nC49_=_C51( C49 C51 ) C50_=_C51( C50 C51 ) C52_=_C67( C52 C67 ) C64_=_C65( C64 C65 ) C64_=_C66( C64 C66 ) C65_=_C66( C65 C66 ) "];44-&gt;52[label="10: C46 C48 C49 C50 C51 \nC52 C64 C65 C66 C67 \n15: C46_=_C48 ,C46_=_C49 ,C46_=_C50</w:t>
      </w:r>
    </w:p>
    <w:p>
      <w:pPr>
        <w:pStyle w:val="PreformattedText"/>
        <w:bidi w:val="0"/>
        <w:spacing w:before="0" w:after="0"/>
        <w:jc w:val="left"/>
        <w:rPr/>
      </w:pPr>
      <w:r>
        <w:rPr/>
        <w:t xml:space="preserve"> </w:t>
      </w:r>
      <w:r>
        <w:rPr/>
        <w:t>,C46_=_C51 ,C46_=_C52 ,\nC48_=_C49 ,C48_=_C50 ,C48_=_C51 ,C49_=_C50 ,C49_=_C51 ,C50_=_C51 ,\nC52_=_C67 ,C64_=_C65 ,C64_=_C66 ,C65_=_C66 ,"];53[shape=box, label="id:53 level: 5\n13: C5 C6 C7 C8 C9 \nC10 C103 C104 C105 C106 C107 \nC120 C121 \n32: C5_=_C6( C5 C6 ) C5_=_C7( C5 C7 ) C5_=_C8( C5 C8 ) C5_=_C9( C5 C9 ) C5_=_C10( C5 C10 ) \nC6_=_C7( C6 C7 ) C6_=_C8( C6 C8 ) C6_=_C9( C6 C9 ) C6_=_C10( C6 C10 ) C7_=_C8( C7 C8 ) C7_=_C9( C7 C9 ) \nC7_=_C10( C7 C10 ) C7_=_C103( C7 C103 ) C7_=_C104( C7 C104 ) C7_=_C105( C7 C105 ) C7_=_C106( C7 C106 ) C8_=_C9( C8 C9 ) \nC8_=_C10( C8 C10 ) C8_=_C107( C8 C107 ) C9_=_C10( C9 C10 ) C10_=_C105( C10 C105 ) C10_=_C120( C10 C120 ) C103_=_C104( C103 C104 ) \nC103_=_C105( C103 C105 ) C103_=_C106( C103 C106 ) C104_=_C105( C104 C105 ) C104_=_C106( C104 C106 ) C105_=_C106( C105 C106 ) C105_=_C120( C105 C120 ) \nC107_=_C120( C107 C120 ) C107_=_C121( C107 C121 ) C120_=_C121( C120 C121 ) "];47-&gt;53[label="12: C5 C6 C8 C9 C10 \nC103 C104 C105 C106 C107 C120 \nC121 \n23: C5_=_C6 ,C5_=_C8 ,C5_=_C9 ,C5_=_C10 ,C6_=_C8 ,\nC6_=_C9 ,C6_=_C10 ,C8_=_C9 ,C8_=_C10 ,C8_=_C107 ,C9_=_C10 ,\nC10_=_C105 ,C10_=_C120 ,C103_=_C104 ,C103_=_C105 ,C103_=_C106 ,C104_=_C105 ,\nC104_=_C106 ,C105_=_C106 ,C105_=_C120 ,C107_=_C120 ,C107_=_C121 ,C120_=_C121 ,"];54[shape=box, label="id:54 level: 5\n9: C6 C21 C91 C99 C100 \nC101 C104 C118 C132 \n20: C6_=_C91( C6 C91 ) C6_=_C99( C6 C99 ) C6_=_C100( C6 C100 ) C6_=_C101( C6 C101 ) C21_=_C100( C21 C100 ) \nC21_=_C104( C21 C104 ) C21_=_C118( C21 C118 ) C21_=_C132( C21 C132 ) C91_=_C99( C91 C99 ) C91_=_C100( C91 C100 ) C91_=_C101( C91 C101 ) \nC99_=_C100( C99 C100 ) C99_=_C101( C99 C101 ) C100_=_C101( C100 C101 ) C100_=_C104( C100 C104 ) C100_=_C118( C100 C118 ) C100_=_C132( C100 C132 ) \nC104_=_C118( C104 C118 ) C104_=_C132( C104 C132 ) C118_=_C132( C118 C132 ) "];49-&gt;54[label="8: C6 C21 C91 C99 C101 \nC104 C118 C132 \n12: C6_=_C91 ,C6_=_C99 ,C6_=_C101 ,C21_=_C104 ,C21_=_C118 ,\nC21_=_C132 ,C91_=_C99 ,C91_=_C101 ,C99_=_C101 ,C104_=_C118 ,C104_=_C132 ,\nC118_=_C132 ,"];55[shape=box, label="id:55 level: 5\n12: C56 C60 C78 C92 C101 \nC106 C111 C116 C117 C118 C119 \nC133 \n36: C56_=_C78( C56 C78 ) C56_=_C101( C56 C101 ) C56_=_C106( C56 C106 ) C56_=_C119( C56 C119 ) C56_=_C133( C56 C133 ) \nC60_=_C92( C60 C92 ) C60_=_C111( C60 C111 ) C60_=_C116( C60 C116 ) C60_=_C117( C60 C117 ) C60_=_C118( C60 C118 ) C60_=_C119( C60 C119 ) \nC78_=_C101( C78 C101 ) C78_=_C106( C78 C106 ) C78_=_C119( C78 C119 ) C78_=_C133( C78 C133 ) C92_=_C111( C92 C111 ) C92_=_C116( C92 C116 ) \nC92_=_C117( C92 C117 ) C92_=_C118( C92 C118 ) C92_=_C119( C92 C119 ) C101_=_C106( C101 C106 ) C101_=_C119( C101 C119 ) C101_=_C133( C101 C133 ) \nC106_=_C119( C106 C119 ) C106_=_C133( C106 C133 ) C111_=_C116( C111 C116 ) C111_=_C117( C111 C117 ) C111_=_C118( C111 C118 ) C111_=_C119( C111 C119 ) \nC116_=_C117( C116 C117 ) C116_=_C118( C116 C118 ) C116_=_C119( C116 C119 ) C117_=_C118( C117 C118 ) C117_=_C119( C117 C119 ) C118_=_C119( C118 C119 ) \nC119_=_C133( C119 C133 ) "];49-&gt;55[label="11: C56 C60 C78 C92 C101 \nC106 C111 C116 C117 C118 C133 \n25: C56_=_C78 ,C56_=_C101 ,C56_=_C106 ,C56_=_C133 ,C60_=_C92 ,\nC60_=_C111 ,C60_=_C116 ,C60_=_C117 ,C60_=_C118 ,C78_=_C101 ,C78_=_C106 ,\nC78_=_C133 ,C92_=_C111 ,C92_=_C116 ,C92_=_C117 ,C92_=_C118 ,C101_=_C106 ,\nC101_=_C133 ,C106_=_C133 ,C111_=_C116 ,C111_=_C117 ,C111_=_C118 ,C116_=_C117 ,\nC116_=_C118 ,C117_=_C118 ,"];56[shape=box, label="id:56 level: 5\n10: C19 C24 C25 C26 C27 \nC28 C68 C69 C70 C71 \n25: C19_=_C24( C19 C24 ) C19_=_C68( C19 C68 ) C19_=_C69( C19 C69 ) C19_=_C70( C19 C70 ) C19_=_C71( C19 C71 ) \nC24_=_C25( C24 C25 ) C24_=_C26( C24 C26 ) C24_=_C27( C24 C27 ) C24_=_C28( C24 C28 ) C24_=_C68( C24 C68 ) C24_=_C69( C24 C69 ) \nC24_=_C70( C24 C70 ) C24_=_C71( C24 C71 ) C25_=_C26( C25 C26 ) C25_=_C27( C25 C27 ) C25_=_C28( C25 C28 ) C26_=_C27( C26 C27 ) \nC26_=_C28( C26 C28 ) C27_=_C28( C27 C28 ) C68_=_C69( C68 C69 ) C68_=_C70( C68 C70 ) C68_=_C71( C68 C71 ) C69_=_C70( C69 C70 ) \nC69_=_C71( C69 C71 ) C70_=_C71( C70 C71 ) "];50-&gt;56[label="9: C19 C25 C26 C27 C28 \nC68 C69 C70 C71 \n16: C19_=_C68 ,C19_=_C69 ,C19_=_C70 ,C19_=_C71 ,C25_=_C26 ,\nC25_=_C27 ,C25_=_C28 ,C26_=_C27 ,C26_=_C28 ,C27_=_C28 ,C68_=_C69 ,\nC68_=_C70 ,C68_=_C71 ,C69_=_C70 ,C69_=_C71 ,C70_=_C71 ,"];57[shape=box, label="id:57 level: 5\n10: C0 C17 C18 C19 C20 \nC21 C29 C30 C31 C32 \n25: C0_=_C17( C0 C17 ) C0_=_C29( C0 C29 ) C0_=_C30( C0 C30 ) C0_=_C31( C0 C31 ) C0_=_C32( C0 C32 ) \nC17_=_C18( C17 C18 ) C17_=_C19( C17 C19 ) C17_=_C20( C17 C20 ) C17_=_C21( C17 C21 ) C17_=_C29( C17 C29 ) C17_=_C30( C17 C30 ) \nC17_=_C31( C17 C31 ) C17_=_C32( C17 C32 ) C18_=_C19( C18 C19 ) C18_=_C20( C18 C20 ) C18_=_C21( C18 C21 ) C19_=_C20( C19 C20 ) \nC19_=_C21( C19 C21 ) C20_=_C21( C20 C21 ) C29_=_C30( C29 C30 ) C29_=_C31( C29 C31 ) C29_=_C32( C29 C32 ) C30_=_C31( C30 C31 ) \nC30_=_C32( C30 C32 ) C31_=_C32( C31 C32 ) "];50-&gt;57[label="9: C0 C18 C19 C20 C21 \nC29 C30 C31 C32 \n16: C0_=_C29 ,C0_=_C30 ,C0_=_C31 ,C0_=_C32 ,C18_=_C19 ,\nC18_=_C20 ,C18_=_C21 ,C19_=_C20 ,C19_=_C21 ,C20_=_C21 ,C29_=_C30 ,\nC29_=_C31 ,C29_=_C32 ,C30_=_C31 ,C30_=_C32 ,C31_=_C32 ,"];58[shape=box, label="id:58 level: 5\n11: C23 C41 C57 C58 C59 \nC60 C61 C62 C70 C111 C112 \n26: C41_=_C59( C41 C59 ) C41_=_C70( C41 C70 ) C41_=_C111( C41 C111 ) C41_=_C112( C41 C112 ) C57_=_C58( C57 C58 ) \nC57_=_C59( C57 C59 ) C57_=_C60( C57 C60 ) C57_=_C61( C57 C61 ) C57_=_C62( C57 C62 ) C58_=_C59( C58 C59 ) C58_=_C60( C58 C60 ) \nC58_=_C61( C58 C61 ) C58_=_C62( C58 C62 ) C59_=_C60( C59 C60 ) C59_=_C61( C59 C61 ) C59_=_C62( C59 C62 ) C59_=_C70( C59 C70 ) \nC59_=_C111( C59 C111 ) C59_=_C112( C59 C112 ) C60_=_C61( C60 C61 ) C60_=_C62( C60 C62 ) C60_=_C111( C60 C111 ) C61_=_C62( C61 C62 ) \nC70_=_C111( C70 C111 ) C70_=_C112( C70 C112 ) C111_=_C112( C111 C112 ) "];51-&gt;58[label="10: C23 C41 C57 C58 C60 \nC61 C62 C70 C111 C112 \n17: C41_=_C70 ,C41_=_C111 ,C41_=_C112 ,C57_=_C58 ,C57_=_C60 ,\nC57_=_C61 ,C57_=_C62 ,C58_=_C60 ,C58_=_C61 ,C58_=_C62 ,C60_=_C61 ,\nC60_=_C62 ,C60_=_C111 ,C61_=_C62 ,C70_=_C111 ,C70_=_C112 ,C111_=_C112 ,"];59[shape=box, label="id:59 level: 6\n7: C47 C52 C63 C64 C65 \nC66 C67 \n13: C47_=_C63( C47 C63 ) C47_=_C64( C47 C64 ) C47_=_C65( C47 C65 ) C47_=_C66( C47 C66 ) C52_=_C63( C52 C63 ) \nC52_=_C67( C52 C67 ) C63_=_C64( C63 C64 ) C63_=_C65( C63 C65 ) C63_=_C66( C63 C66 ) C63_=_C67( C63 C67 ) C64_=_C65( C64 C65 ) \nC64_=_C66( C64 C66 ) C65_=_C66( C65 C66 ) "];52-&gt;59[label="6: C47 C52 C64 C65 C66 \nC67 \n7: C47_=_C64 ,C47_=_C65 ,C47_=_C66 ,C52_=_C67 ,C64_=_C65 ,\nC64_=_C66 ,C65_=_C66 ,"];60[shape=box, label="id:60 level: 6\n9: C7 C102 C103 C104 C105 \nC106 C107 C120 C121 \n22: C7_=_C102( C7 C102 ) C7_=_C103( C7 C103 ) C7_=_C104( C7 C104 ) C7_=_C105( C7 C105 ) C7_=_C106( C7 C106 ) \nC102_=_C103( C102 C103 ) C102_=_C104( C102 C104 ) C102_=_C105( C102 C105 ) C102_=_C106( C102 C106 ) C102_=_C107( C102 C107 ) C102_=_C120( C102 C120 ) \nC102_=_C121( C102 C121 ) C103_=_C104( C103 C104 ) C103_=_C105( C103 C105 ) C103_=_C106( C103 C106 ) C104_=_C105( C104 C105 ) C104_=_C106( C104 C106 ) \nC105_=_C106( C105 C106 ) C105_=_C120( C105 C120 ) C107_=_C120( C107 C120 ) C107_=_C121( C107 C121 ) C120_=_C121( C120 C121 ) "];53-&gt;60[label="8: C7 C103 C104 C105 C106 \nC107 C120 C121 \n14: C7_=_C103 ,C7_=_C104 ,C7_=_C105 ,C7_=_C106 ,C103_=_C104 ,\nC103_=_C105 ,C103_=_C106 ,C104_=_C105 ,C104_=_C106 ,C105_=_C106 ,C105_=_C120 ,\nC107_=_C120 ,C107_=_C121 ,C120_=_C121 ,"];61[shape=box, label="id:61 level: 6\n7: C22 C23 C41 C59 C70 \nC111 C112 \n16: C22_=_C23( C22 C23 ) C22_=_C41( C22 C41 ) C22_=_C59( C22 C59 ) C22_=_C70( C22 C70 ) C22_=_C111( C22 C111 ) \nC22_=_C112( C22 C112 ) C41_=_C59( C41 C59 ) C41_=_C70( C41 C70 ) C41_=_C111( C41 C111 ) C41_=_C112( C41 C112 ) C59_=_C70( C59 C70 ) \nC59_=_C111( C59 C111 ) C59_=_C112( C59 C112 ) C70_=_C111( C70 C111 ) C70_=_C112( C70 C112 ) C111_=_C112( C111 C112 ) "];58-&gt;61[label="6: C23 C41 C59 C70 C111 \nC112 \n10: C41_=_C59 ,C41_=_C70 ,C41_=_C111 ,C41_=_C112 ,C59_=_C70 ,\nC59_=_C111 ,C59_=_C112 ,C70_=_C111 ,C70_=_C112 ,C111_=_C1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