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5 V6 V8 V10 \nV13 V16 V17 V20 V21 V22 \nV23 V26 V27 V29 V35 V37 \nV38 \n29: C7( V1 V10 ) C10( V1 V23 ) C12( V1 V37 ) C33( V5 V13 ) C35( V5 V22 ) \nC37( V5 V35 ) C40( V6 V16 ) C44( V6 V37 ) C49( V8 V17 ) C50( V8 V21 ) C51( V8 V23 ) \nC52( V8 V29 ) C55( V8 V37 ) C60( V10 V35 ) C69( V13 V27 ) C71( V13 V35 ) C73( V13 V37 ) \nC84( V16 V38 ) C86( V17 V20 ) C96( V20 V27 ) C99( V20 V37 ) C101( V21 V27 ) C103( V21 V35 ) \nC104( V21 V37 ) C105( V22 V26 ) C106( V22 V29 ) C110( V23 V27 ) C118( V26 V38 ) C120( V27 V37 ) "]1[shape=box, label="id:1 level: 1\n7: V4 V5 V16 V26 V27 \nV29 V35 \n6: C25( V4 V5 ) C27( V4 V26 ) C28( V4 V27 ) C29( V4 V29 ) C30( V4 V35 ) \nC37( V5 V35 ) "];0-&gt;1[label="6: V5 V16 V26 V27 V29 \nV35 \n1: C37 ,"];2[shape=box, label="id:2 level: 1\n13: V1 V6 V10 V13 V17 \nV20 V21 V22 V23 V26 V29 \nV32 V38 \n16: C7( V1 V10 ) C10( V1 V23 ) C43( V6 V32 ) C58( V10 V32 ) C70( V13 V32 ) \nC86( V17 V20 ) C88( V17 V32 ) C98( V20 V32 ) C105( V22 V26 ) C106( V22 V29 ) C108( V22 V32 ) \nC112( V23 V32 ) C116( V26 V32 ) C118( V26 V38 ) C124( V29 V32 ) C128( V32 V38 ) "];0-&gt;2[label="12: V1 V6 V10 V13 V17 \nV20 V21 V22 V23 V26 V29 \nV38 \n6: C7 ,C10 ,C86 ,C105 ,C106 ,\nC118 ,"];3[shape=box, label="id:3 level: 1\n16: V5 V6 V8 V10 V13 \nV14 V16 V17 V20 V21 V22 \nV23 V26 V29 V35 V37 \n22: C33( V5 V13 ) C35( V5 V22 ) C37( V5 V35 ) C40( V6 V16 ) C44( V6 V37 ) \nC49( V8 V17 ) C50( V8 V21 ) C51( V8 V23 ) C52( V8 V29 ) C55( V8 V37 ) C60( V10 V35 ) \nC71( V13 V35 ) C73( V13 V37 ) C74( V14 V16 ) C76( V14 V22 ) C77( V14 V26 ) C86( V17 V20 ) \nC99( V20 V37 ) C103( V21 V35 ) C104( V21 V37 ) C105( V22 V26 ) C106( V22 V29 ) "];0-&gt;3[label="15: V5 V6 V8 V10 V13 \nV16 V17 V20 V21 V22 V23 \nV26 V29 V35 V37 \n19: C33 ,C35 ,C37 ,C40 ,C44 ,\nC49 ,C50 ,C51 ,C52 ,C55 ,C60 ,\nC71 ,C73 ,C86 ,C99 ,C103 ,C104 ,\nC105 ,C106 ,"];4[shape=box, label="id:4 level: 1\n16: V1 V5 V6 V8 V10 \nV16 V17 V20 V22 V26 V27 \nV29 V33 V35 V37 V38 \n23: C7( V1 V10 ) C12( V1 V37 ) C35( V5 V22 ) C37( V5 V35 ) C40( V6 V16 ) \nC44( V6 V37 ) C49( V8 V17 ) C52( V8 V29 ) C53( V8 V33 ) C55( V8 V37 ) C59( V10 V33 ) \nC60( V10 V35 ) C84( V16 V38 ) C86( V17 V20 ) C96( V20 V27 ) C99( V20 V37 ) C105( V22 V26 ) \nC106( V22 V29 ) C117( V26 V33 ) C118( V26 V38 ) C120( V27 V37 ) C129( V33 V35 ) C130( V33 V37 ) "];0-&gt;4[label="15: V1 V5 V6 V8 V10 \nV16 V17 V20 V22 V26 V27 \nV29 V35 V37 V38 \n18: C7 ,C12 ,C35 ,C37 ,C40 ,\nC44 ,C49 ,C52 ,C55 ,C60 ,C84 ,\nC86 ,C96 ,C99 ,C105 ,C106 ,C118 ,\nC120 ,"];5[shape=box, label="id:5 level: 2\n4: V4 V7 V16 V29 \n4: C26( V4 V7 ) C29( V4 V29 ) C45( V7 V16 ) C46( V7 V29 ) "];1-&gt;5[label="3: V4 V16 V29 \n1: C29 ,"];6[shape=box, label="id:6 level: 2\n4: V1 V21 V30 V32 \n3: C11( V1 V30 ) C102( V21 V30 ) C125( V30 V32 ) "];2-&gt;6[label="3: V1 V21 V32 \n0: "];7[shape=box, label="id:7 level: 2\n3: V5 V8 V9 \n2: C31( V5 V9 ) C47( V8 V9 ) "];3-&gt;7[label="2: V5 V8 \n0: "];8[shape=box, label="id:8 level: 2\n5: V5 V14 V22 V37 V39 \n6: C35( V5 V22 ) C38( V5 V39 ) C76( V14 V22 ) C80( V14 V39 ) C109( V22 V39 ) \nC134( V37 V39 ) "];3-&gt;8[label="4: V5 V14 V22 V37 \n2: C35 ,C76 ,"];9[shape=box, label="id:9 level: 2\n7: V2 V14 V17 V20 V21 \nV22 V23 \n6: C13( V2 V14 ) C14( V2 V20 ) C15( V2 V22 ) C16( V2 V23 ) C76( V14 V22 ) \nC86( V17 V20 ) "];3-&gt;9[label="6: V14 V17 V20 V21 V22 \nV23 \n2: C76 ,C86 ,"];10[shape=box, label="id:10 level: 2\n10: V3 V5 V10 V13 V14 \nV20 V21 V23 V29 V37 \n10: C18( V3 V10 ) C20( V3 V13 ) C21( V3 V14 ) C22( V3 V21 ) C23( V3 V29 ) \nC24( V3 V37 ) C33( V5 V13 ) C73( V13 V37 ) C99( V20 V37 ) C104( V21 V37 ) "];3-&gt;10[label="9: V5 V10 V13 V14 V20 \nV21 V23 V29 V37 \n4: C33 ,C73 ,C99 ,C104 ,"];11[shape=box, label="id:11 level: 2\n12: V6 V8 V13 V14 V16 \nV17 V22 V23 V29 V31 V35 \nV37 \n17: C40( V6 V16 ) C42( V6 V31 ) C44( V6 V37 ) C49( V8 V17 ) C51( V8 V23 ) \nC52( V8 V29 ) C55( V8 V37 ) C71( V13 V35 ) C73( V13 V37 ) C74( V14 V16 ) C76( V14 V22 ) \nC78( V14 V31 ) C82( V16 V31 ) C106( V22 V29 ) C107( V22 V31 ) C111( V23 V31 ) C127( V31 V37 ) "];3-&gt;11[label="11: V6 V8 V13 V14 V16 \nV17 V22 V23 V29 V35 V37 \n11: C40 ,C44 ,C49 ,C51 ,C52 ,\nC55 ,C71 ,C73 ,C74 ,C76 ,C106 ,"];12[shape=box, label="id:12 level: 2\n8: V1 V11 V16 V17 V20 \nV27 V33 V38 \n10: C8( V1 V11 ) C61( V11 V16 ) C62( V11 V17 ) C63( V11 V20 ) C64( V11 V27 ) \nC65( V11 V33 ) C66( V11 V38 ) C84( V16 V38 ) C86( V17 V20 ) C96( V20 V27 ) "];4-&gt;12[label="7: V1 V16 V17 V20 V27 \nV33 V38 \n3: C84 ,C86 ,C96 ,"];13[shape=box, label="id:13 level: 2\n11: V1 V5 V6 V10 V17 \nV18 V26 V29 V33 V35 V38 \n13: C7( V1 V10 ) C9( V1 V18 ) C34( V5 V18 ) C37( V5 V35 ) C41( V6 V18 ) \nC59( V10 V33 ) C60( V10 V35 ) C85( V17 V18 ) C91( V18 V35 ) C92( V18 V38 ) C117( V26 V33 ) \nC118( V26 V38 ) C129( V33 V35 ) "];4-&gt;13[label="10: V1 V5 V6 V10 V17 \nV26 V29 V33 V35 V38 \n7: C7 ,C37 ,C59 ,C60 ,C117 ,\nC118 ,C129 ,"];14[shape=box, label="id:14 level: 2\n12: V0 V1 V6 V8 V10 \nV20 V22 V27 V29 V33 V37 \nV38 \n17: C0( V0 V1 ) C1( V0 V10 ) C3( V0 V22 ) C5( V0 V37 ) C6( V0 V38 ) \nC7( V1 V10 ) C12( V1 V37 ) C44( V6 V37 ) C52( V8 V29 ) C53( V8 V33 ) C55( V8 V37 ) \nC59( V10 V33 ) C96( V20 V27 ) C99( V20 V37 ) C106( V22 V29 ) C120( V27 V37 ) C130( V33 V37 ) "];4-&gt;14[label="11: V1 V6 V8 V10 V20 \nV22 V27 V29 V33 V37 V38 \n12: C7 ,C12 ,C44 ,C52 ,C53 ,\nC55 ,C59 ,C96 ,C99 ,C106 ,C120 ,\nC130 ,"];15[shape=box, label="id:15 level: 3\n4: V2 V17 V21 V24 \n3: C17( V2 V24 ) C87( V17 V24 ) C100( V21 V24 ) "];9-&gt;15[label="3: V2 V17 V21 \n0: "];16[shape=box, label="id:16 level: 3\n5: V3 V5 V12 V20 V23 \n4: C19( V3 V12 ) C32( V5 V12 ) C67( V12 V20 ) C68( V12 V23 ) "];10-&gt;16[label="4: V3 V5 V20 V23 \n0: "];17[shape=box, label="id:17 level: 3\n5: V14 V19 V23 V29 V31 \n6: C75( V14 V19 ) C78( V14 V31 ) C93( V19 V23 ) C94( V19 V29 ) C95( V19 V31 ) \nC111( V23 V31 ) "];11-&gt;17[label="4: V14 V23 V29 V31 \n2: C78 ,C111 ,"];18[shape=box, label="id:18 level: 3\n9: V8 V13 V14 V16 V17 \nV31 V34 V35 V37 \n13: C49( V8 V17 ) C54( V8 V34 ) C55( V8 V37 ) C71( V13 V35 ) C73( V13 V37 ) \nC74( V14 V16 ) C78( V14 V31 ) C79( V14 V34 ) C82( V16 V31 ) C83( V16 V34 ) C127( V31 V37 ) \nC131( V34 V35 ) C133( V34 V37 ) "];11-&gt;18[label="8: V8 V13 V14 V16 V17 \nV31 V35 V37 \n8: C49 ,C55 ,C71 ,C73 ,C74 ,\nC78 ,C82 ,C127 ,"];19[shape=box, label="id:19 level: 3\n7: V5 V10 V18 V25 V26 \nV29 V33 \n9: C34( V5 V18 ) C36( V5 V25 ) C57( V10 V25 ) C59( V10 V33 ) C90( V18 V25 ) \nC113( V25 V26 ) C114( V25 V29 ) C115( V25 V33 ) C117( V26 V33 ) "];13-&gt;19[label="6: V5 V10 V18 V26 V29 \nV33 \n3: C34 ,C59 ,C117 ,"];20[shape=box, label="id:20 level: 3\n6: V0 V6 V8 V10 V15 \nV22 \n7: C1( V0 V10 ) C2( V0 V15 ) C3( V0 V22 ) C39( V6 V15 ) C48( V8 V15 ) \nC56( V10 V15 ) C81( V15 V22 ) "];14-&gt;20[label="5: V0 V6 V8 V10 V22 \n2: C1 ,C3 ,"];21[shape=box, label="id:21 level: 3\n7: V0 V20 V27 V28 V29 \nV33 V38 \n8: C4( V0 V28 ) C6( V0 V38 ) C96( V20 V27 ) C97( V20 V28 ) C119( V27 V28 ) \nC121( V28 V29 ) C122( V28 V33 ) C123( V28 V38 ) "];14-&gt;21[label="6: V0 V20 V27 V29 V33 \nV38 \n2: C6 ,C96 ,"];22[shape=box, label="id:22 level: 4\n5: V13 V17 V31 V34 V36 \n4: C72( V13 V36 ) C89( V17 V36 ) C126( V31 V36 ) C132( V34 V36 ) "];18-&gt;22[label="4: V13 V17 V31 V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