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59: C3 C10 C11 C14 C15 \nC18 C20 C23 C24 C28 C32 \nC34 C42 C43 C45 C47 C48 \nC52 C53 C55 C57 C58 C60 \nC62 C67 C69 C72 C73 C74 \nC76 C77 C80 C81 C82 C83 \nC85 C86 C88 C90 C91 C94 \nC98 C101 C103 C104 C107 C110 \nC112 C115 C117 C118 C121 C125 \nC127 C128 C129 C131 C133 C134 \n168: C3_=_C15( C3 C15 ) C3_=_C76( C3 C76 ) C3_=_C81( C3 C81 ) C3_=_C107( C3 C107 ) C10_=_C11( C10 C11 ) \nC10_=_C110( C10 C110 ) C10_=_C112( C10 C112 ) C11_=_C125( C11 C125 ) C14_=_C15( C14 C15 ) C14_=_C67( C14 C67 ) C14_=_C86( C14 C86 ) \nC14_=_C98( C14 C98 ) C15_=_C76( C15 C76 ) C15_=_C81( C15 C81 ) C15_=_C107( C15 C107 ) C18_=_C20( C18 C20 ) C18_=_C23( C18 C23 ) \nC18_=_C24( C18 C24 ) C18_=_C57( C18 C57 ) C18_=_C58( C18 C58 ) C18_=_C60( C18 C60 ) C20_=_C23( C20 C23 ) C20_=_C24( C20 C24 ) \nC20_=_C69( C20 C69 ) C20_=_C72( C20 C72 ) C20_=_C73( C20 C73 ) C23_=_C24( C23 C24 ) C23_=_C52( C23 C52 ) C23_=_C94( C23 C94 ) \nC23_=_C121( C23 C121 ) C24_=_C55( C24 C55 ) C24_=_C73( C24 C73 ) C24_=_C104( C24 C104 ) C24_=_C127( C24 C127 ) C24_=_C133( C24 C133 ) \nC24_=_C134( C24 C134 ) C28_=_C69( C28 C69 ) C28_=_C101( C28 C101 ) C28_=_C110( C28 C110 ) C32_=_C34( C32 C34 ) C32_=_C67( C32 C67 ) \nC34_=_C85( C34 C85 ) C34_=_C90( C34 C90 ) C34_=_C91( C34 C91 ) C42_=_C43( C42 C43 ) C42_=_C82( C42 C82 ) C42_=_C107( C42 C107 ) \nC42_=_C127( C42 C127 ) C43_=_C58( C43 C58 ) C43_=_C88( C43 C88 ) C43_=_C98( C43 C98 ) C43_=_C112( C43 C112 ) C43_=_C125( C43 C125 ) \nC43_=_C128( C43 C128 ) C45_=_C74( C45 C74 ) C45_=_C82( C45 C82 ) C45_=_C83( C45 C83 ) C47_=_C48( C47 C48 ) C47_=_C52( C47 C52 ) \nC47_=_C53( C47 C53 ) C47_=_C55( C47 C55 ) C48_=_C52( C48 C52 ) C48_=_C53( C48 C53 ) C48_=_C55( C48 C55 ) C48_=_C81( C48 C81 ) \nC52_=_C53( C52 C53 ) C52_=_C55( C52 C55 ) C52_=_C94( C52 C94 ) C52_=_C121( C52 C121 ) C53_=_C55( C53 C55 ) C53_=_C115( C53 C115 ) \nC53_=_C117( C53 C117 ) C53_=_C129( C53 C129 ) C55_=_C73( C55 C73 ) C55_=_C104( C55 C104 ) C55_=_C127( C55 C127 ) C55_=_C133( C55 C133 ) \nC55_=_C134( C55 C134 ) C57_=_C58( C57 C58 ) C57_=_C60( C57 C60 ) C57_=_C90( C57 C90 ) C57_=_C115( C57 C115 ) C58_=_C60( C58 C60 ) \nC58_=_C88( C58 C88 ) C58_=_C98( C58 C98 ) C58_=_C112( C58 C112 ) C58_=_C125( C58 C125 ) C58_=_C128( C58 C128 ) C60_=_C91( C60 C91 ) \nC60_=_C103( C60 C103 ) C60_=_C129( C60 C129 ) C60_=_C131( C60 C131 ) C62_=_C85( C62 C85 ) C62_=_C86( C62 C86 ) C62_=_C88( C62 C88 ) \nC67_=_C86( C67 C86 ) C67_=_C98( C67 C98 ) C69_=_C72( C69 C72 ) C69_=_C73( C69 C73 ) C69_=_C101( C69 C101 ) C69_=_C110( C69 C110 ) \nC72_=_C73( C72 C73 ) C73_=_C104( C73 C104 ) C73_=_C127( C73 C127 ) C73_=_C133( C73 C133 ) C73_=_C134( C73 C134 ) C74_=_C76( C74 C76 ) \nC74_=_C77( C74 C77 ) C74_=_C80( C74 C80 ) C74_=_C82( C74 C82 ) C74_=_C83( C74 C83 ) C76_=_C77( C76 C77 ) C76_=_C80( C76 C80 ) \nC76_=_C81( C76 C81 ) C76_=_C107( C76 C107 ) C77_=_C80( C77 C80 ) C77_=_C117( C77 C117 ) C77_=_C118( C77 C118 ) C80_=_C134( C80 C134 ) \nC81_=_C107( C81 C107 ) C82_=_C83( C82 C83 ) C82_=_C107( C82 C107 ) C82_=_C127( C82 C127 ) C83_=_C131( C83 C131 ) C83_=_C133( C83 C133 ) \nC85_=_C86( C85 C86 ) C85_=_C88( C85 C88 ) C85_=_C90( C85 C90 ) C85_=_C91( C85 C91 ) C86_=_C88( C86 C88 ) C86_=_C98( C86 C98 ) \nC88_=_C98( C88 C98 ) C88_=_C112( C88 C112 ) C88_=_C125( C88 C125 ) C88_=_C128( C88 C128 ) C90_=_C91( C90 C91 ) C90_=_C115( C90 C115 ) \nC91_=_C103( C91 C103 ) C91_=_C129( C91 C129 ) C91_=_C131( C91 C131 ) C94_=_C121( C94 C121 ) C98_=_C112( C98 C112 ) C98_=_C125( C98 C125 ) \nC98_=_C128( C98 C128 ) C101_=_C103( C101 C103 ) C101_=_C104( C101 C104 ) C101_=_C110( C101 C110 ) C103_=_C104( C103 C104 ) C103_=_C129( C103 C129 ) \nC103_=_C131( C103 C131 ) C104_=_C127( C104 C127 ) C104_=_C133( C104 C133 ) C104_=_C134( C104 C134 ) C107_=_C127( C107 C127 ) C110_=_C112( C110 C112 ) \nC112_=_C125( C112 C125 ) C112_=_C128( C112 C128 ) C115_=_C117( C115 C117 ) C115_=_C129( C115 C129 ) C117_=_C118( C117 C118 ) C117_=_C129( C117 C129 ) \nC118_=_C128( C118 C128 ) C125_=_C128( C125 C128 ) C127_=_C133( C127 C133 ) C127_=_C134( C127 C134 ) C129_=_C131( C129 C131 ) C131_=_C133( C131 C133 ) \nC133_=_C134( C133 C134 ) "]24[shape=box, label="id:24 level: 1\n45: C10 C11 C13 C14 C15 \nC16 C18 C20 C21 C23 C24 \nC32 C42 C47 C48 C51 C52 \nC53 C54 C55 C62 C67 C68 \nC72 C74 C76 C77 C80 C82 \nC83 C85 C86 C88 C89 C94 \nC101 C103 C104 C107 C110 C112 \nC125 C127 C131 C133 \n126: C10_=_C11( C10 C11 ) C10_=_C16( C10 C16 ) C10_=_C51( C10 C51 ) C10_=_C68( C10 C68 ) C10_=_C110( C10 C110 ) \nC10_=_C112( C10 C112 ) C11_=_C125( C11 C125 ) C13_=_C14( C13 C14 ) C13_=_C15( C13 C15 ) C13_=_C16( C13 C16 ) C13_=_C21( C13 C21 ) \nC13_=_C74( C13 C74 ) C13_=_C76( C13 C76 ) C13_=_C77( C13 C77 ) C13_=_C80( C13 C80 ) C14_=_C15( C14 C15 ) C14_=_C16( C14 C16 ) \nC14_=_C67( C14 C67 ) C14_=_C86( C14 C86 ) C15_=_C16( C15 C16 ) C15_=_C76( C15 C76 ) C15_=_C107( C15 C107 ) C16_=_C51( C16 C51 ) \nC16_=_C68( C16 C68 ) C16_=_C110( C16 C110 ) C16_=_C112( C16 C112 ) C18_=_C20( C18 C20 ) C18_=_C21( C18 C21 ) C18_=_C23( C18 C23 ) \nC18_=_C24( C18 C24 ) C20_=_C21( C20 C21 ) C20_=_C23( C20 C23 ) C20_=_C24( C20 C24 ) C20_=_C72( C20 C72 ) C21_=_C23( C21 C23 ) \nC21_=_C24( C21 C24 ) C21_=_C74( C21 C74 ) C21_=_C76( C21 C76 ) C21_=_C77( C21 C77 ) C21_=_C80( C21 C80 ) C23_=_C24( C23 C24 ) \nC23_=_C52( C23 C52 ) C23_=_C94( C23 C94 ) C24_=_C55( C24 C55 ) C24_=_C104( C24 C104 ) C24_=_C127( C24 C127 ) C24_=_C133( C24 C133 ) \nC32_=_C67( C32 C67 ) C32_=_C68( C32 C68 ) C42_=_C82( C42 C82 ) C42_=_C107( C42 C107 ) C42_=_C127( C42 C127 ) C47_=_C48( C47 C48 ) \nC47_=_C51( C47 C51 ) C47_=_C52( C47 C52 ) C47_=_C53( C47 C53 ) C47_=_C54( C47 C54 ) C47_=_C55( C47 C55 ) C48_=_C51( C48 C51 ) \nC48_=_C52( C48 C52 ) C48_=_C53( C48 C53 ) C48_=_C54( C48 C54 ) C48_=_C55( C48 C55 ) C51_=_C52( C51 C52 ) C51_=_C53( C51 C53 ) \nC51_=_C54( C51 C54 ) C51_=_C55( C51 C55 ) C51_=_C68( C51 C68 ) C51_=_C110( C51 C110 ) C51_=_C112( C51 C112 ) C52_=_C53( C52 C53 ) \nC52_=_C54( C52 C54 ) C52_=_C55( C52 C55 ) C52_=_C94( C52 C94 ) C53_=_C54( C53 C54 ) C53_=_C55( C53 C55 ) C54_=_C55( C54 C55 ) \nC54_=_C83( C54 C83 ) C54_=_C131( C54 C131 ) C54_=_C133( C54 C133 ) C55_=_C104( C55 C104 ) C55_=_C127( C55 C127 ) C55_=_C133( C55 C133 ) \nC62_=_C85( C62 C85 ) C62_=_C86( C62 C86 ) C62_=_C88( C62 C88 ) C62_=_C89( C62 C89 ) C67_=_C68( C67 C68 ) C67_=_C86( C67 C86 ) \nC68_=_C110( C68 C110 ) C68_=_C112( C68 C112 ) C72_=_C89( C72 C89 ) C74_=_C76( C74 C76 ) C74_=_C77( C74 C77 ) C74_=_C80( C74 C80 ) \nC74_=_C82( C74 C82 ) C74_=_C83( C74 C83 ) C76_=_C77( C76 C77 ) C76_=_C80( C76 C80 ) C76_=_C107( C76 C107 ) C77_=_C80( C77 C80 ) \nC82_=_C83( C82 C83 ) C82_=_C107( C82 C107 ) C82_=_C127( C82 C127 ) C83_=_C131( C83 C131 ) C83_=_C133( C83 C133 ) C85_=_C86( C85 C86 ) \nC85_=_C88( C85 C88 ) C85_=_C89( C85 C89 ) C86_=_C88( C86 C88 ) C86_=_C89( C86 C89 ) C88_=_C89( C88 C89 ) C88_=_C112( C88 C112 ) \nC88_=_C125( C88 C125 ) C101_=_C103( C101 C103 ) C101_=_C104( C101 C104 ) C101_=_C110( C101 C110 ) C103_=_C104( C103 C104 ) C103_=_C131( C103 C131 ) \nC104_=_C127( C104 C127 ) C104_=_C133( C104 C133 ) C107_=_C127( C107 C127 ) C110_=_C112( C110 C112 ) C112_=_C125( C112 C125 ) C127_=_C133( C127 C133 ) \nC131_=_C133( C131 C133 ) "];23-&gt;24[label="38: C10 C11 C14 C15 C18 \nC20 C23 C24 C32 C42 C47 \nC48 C52 C53 C55 C62 C67 \nC72 C74 C76 C77 C80 C82 \nC83 C85 C86 C88 C94 C101 \nC103 C104 C107 C110 C112 C125 \nC127 C131 C133 \n75: C10_=_C11 ,C10_=_C110 ,C10_=_C112 ,C11_=_C125 ,C14_=_C15 ,\nC14_=_C67 ,C14_=_C86 ,C15_=_C76 ,C15_=_C107 ,C18_=_C20 ,C18_=_C23 ,\nC18_=_C24 ,C20_=_C23 ,C20_=_C24 ,C20_=_C72 ,C23_=_C24 ,C23_=_C52 ,\nC23_=_C94 ,C24_=_C55 ,C24_=_C104 ,C24_=_C127 ,C24_=_C133 ,C32_=_C67 ,\nC42_=_C82 ,C42_=_C107 ,C42_=_C127 ,C47_=_C48 ,C47_=_C52 ,C47_=_C53 ,\nC47_=_C55 ,C48_=_C52 ,C48_=_C53 ,C48_=_C55 ,C52_=_C53 ,C52_=_C55 ,\nC52_=_C94 ,C53_=_C55 ,C55_=_C104 ,C55_=_C127 ,C55_=_C133 ,C62_=_C85 ,\nC62_=_C86 ,C62_=_C88 ,C67_=_C86 ,C74_=_C76 ,C74_=_C77 ,C74_=_C80 ,\nC74_=_C82 ,C74_=_C83 ,C76_=_C77 ,C76_=_C80 ,C76_=_C107 ,C77_=_C80 ,\nC82_=_C83 ,C82_=_C107 ,C82_=_C127 ,C83_=_C131 ,C83_=_C133 ,C85_=_C86 ,\nC85_=_C88 ,C86_=_C88 ,C88_=_C112 ,C88_=_C125 ,C101_=_C103 ,C101_=_C104 ,\nC101_=_C110 ,C103_=_C104 ,C103_=_C131 ,C104_=_C127 ,C104_=_C133 ,C107_=_C127 ,\nC110_=_C112 ,C112_=_C125 ,C127_=_C133 ,C131_=_C133 ,"];25[shape=box, label="id:25 level: 1\n44: C3 C15 C20 C23 C28 \nC30 C32 C33 C34 C37 C43 \nC45 C47 C52 C57 C58 C60 \nC69 C72 C73 C76 C77 C80 \nC81 C88 C90 C91 C94 C98 \nC103 C107 C108 C112 C115 C116 \nC117 C118 C121 C124 C125 C128 \nC129 C131 C134 \n135: C3_=_C15( C3 C15 ) C3_=_C76( C3 C76 ) C3_=_C81( C3 C81 ) C3_=_C107( C3 C107 ) C3_=_C108( C3 C108 ) \nC15_=_C76( C15 C76 ) C15_=_C81( C15 C81 ) C15_=_C107( C15 C107 ) C15_=_C108( C15 C108 ) C20_=_C23( C20 C23 ) C20_=_C33( C20 C33 ) \nC20_=_C69( C20 C69 ) C20_=_C72( C20 C72 ) C20_=_C73( C20 C73 ) C23_=_C52( C23 C52 ) C23_=_C94( C23 C94 ) C23_=_C121( C23 C121 ) \nC23_=_C124( C23 C124 ) C28_=_C30( C28 C30 ) C28_=_C69( C28 C69 ) C30_=_C37( C30 C37 ) C30_=_C60( C30 C60 ) C30_=_C91( C30 C91 ) \nC30_=_C103( C30 C103 ) C30_=_C129( C30 C129 ) C30_=_C131( C30 C131 ) C32_=_C33( C32 C33 ) C32_=_C34( C32 C34 ) C32_=_C37( C32 C37 ) \nC33_=_C34( C33 C34 ) C33_=_C37( C33 C37 ) C33_=_C69( C33 C69 ) C33_=_C72( C33 C72 ) C33_=_C73( C33 C73 ) C34_=_C37( C34 C37 ) \nC34_=_C90( C34 C90 ) C34_=_C91( C34 C91 ) C37_=_C60( C37 C60 ) C37_=_C91( C37 C91 ) C37_=_C103( C37 C103 ) C37_=_C129( C37 C129 ) \nC37_=_C131( C37 C131 ) C43_=_C58( C43 C58 ) C43_=_C88( C43 C88 ) C43_=_C98( C43 C98 ) C43_=_C108( C43 C108 ) C43_=_C112( C43 C112 ) \nC43_=_C116( C43 C116 ) C43_=_C124( C43 C124 ) C43_=_C125( C43 C125 ) C43_=_C128( C43 C128 ) C47_=_C52( C47 C52 ) C52_=_C94( C52 C94 ) \nC52_=_C121( C52 C121 ) C52_=_C124( C52 C124 ) C57_=_C58( C57 C58 ) C57_=_C60( C57 C60 ) C57_=_C90( C57 C90 ) C57_=_C115( C57 C115 ) \nC58_=_C60( C58 C60 ) C58_=_C88( C58 C88 ) C58_=_C98( C58 C98 ) C58_=_C108( C58</w:t>
      </w:r>
    </w:p>
    <w:p>
      <w:pPr>
        <w:pStyle w:val="PreformattedText"/>
        <w:bidi w:val="0"/>
        <w:spacing w:before="0" w:after="0"/>
        <w:jc w:val="left"/>
        <w:rPr/>
      </w:pPr>
      <w:r>
        <w:rPr/>
        <w:t xml:space="preserve"> </w:t>
      </w:r>
      <w:r>
        <w:rPr/>
        <w:t>C108 ) C58_=_C112( C58 C112 ) C58_=_C116( C58 C116 ) \nC58_=_C124( C58 C124 ) C58_=_C125( C58 C125 ) C58_=_C128( C58 C128 ) C60_=_C91( C60 C91 ) C60_=_C103( C60 C103 ) C60_=_C129( C60 C129 ) \nC60_=_C131( C60 C131 ) C69_=_C72( C69 C72 ) C69_=_C73( C69 C73 ) C72_=_C73( C72 C73 ) C73_=_C134( C73 C134 ) C76_=_C77( C76 C77 ) \nC76_=_C80( C76 C80 ) C76_=_C81( C76 C81 ) C76_=_C107( C76 C107 ) C76_=_C108( C76 C108 ) C77_=_C80( C77 C80 ) C77_=_C116( C77 C116 ) \nC77_=_C117( C77 C117 ) C77_=_C118( C77 C118 ) C80_=_C134( C80 C134 ) C81_=_C107( C81 C107 ) C81_=_C108( C81 C108 ) C88_=_C98( C88 C98 ) \nC88_=_C108( C88 C108 ) C88_=_C112( C88 C112 ) C88_=_C116( C88 C116 ) C88_=_C124( C88 C124 ) C88_=_C125( C88 C125 ) C88_=_C128( C88 C128 ) \nC90_=_C91( C90 C91 ) C90_=_C115( C90 C115 ) C91_=_C103( C91 C103 ) C91_=_C129( C91 C129 ) C91_=_C131( C91 C131 ) C94_=_C121( C94 C121 ) \nC94_=_C124( C94 C124 ) C98_=_C108( C98 C108 ) C98_=_C112( C98 C112 ) C98_=_C116( C98 C116 ) C98_=_C124( C98 C124 ) C98_=_C125( C98 C125 ) \nC98_=_C128( C98 C128 ) C103_=_C129( C103 C129 ) C103_=_C131( C103 C131 ) C107_=_C108( C107 C108 ) C108_=_C112( C108 C112 ) C108_=_C116( C108 C116 ) \nC108_=_C124( C108 C124 ) C108_=_C125( C108 C125 ) C108_=_C128( C108 C128 ) C112_=_C116( C112 C116 ) C112_=_C124( C112 C124 ) C112_=_C125( C112 C125 ) \nC112_=_C128( C112 C128 ) C115_=_C117( C115 C117 ) C115_=_C129( C115 C129 ) C116_=_C117( C116 C117 ) C116_=_C118( C116 C118 ) C116_=_C124( C116 C124 ) \nC116_=_C125( C116 C125 ) C116_=_C128( C116 C128 ) C117_=_C118( C117 C118 ) C117_=_C129( C117 C129 ) C118_=_C128( C118 C128 ) C121_=_C124( C121 C124 ) \nC124_=_C125( C124 C125 ) C124_=_C128( C124 C128 ) C125_=_C128( C125 C128 ) C129_=_C131( C129 C131 ) "];23-&gt;25[label="38: C3 C15 C20 C23 C28 \nC32 C34 C43 C45 C47 C52 \nC57 C58 C60 C69 C72 C73 \nC76 C77 C80 C81 C88 C90 \nC91 C94 C98 C103 C107 C112 \nC115 C117 C118 C121 C125 C128 \nC129 C131 C134 \n78: C3_=_C15 ,C3_=_C76 ,C3_=_C81 ,C3_=_C107 ,C15_=_C76 ,\nC15_=_C81 ,C15_=_C107 ,C20_=_C23 ,C20_=_C69 ,C20_=_C72 ,C20_=_C73 ,\nC23_=_C52 ,C23_=_C94 ,C23_=_C121 ,C28_=_C69 ,C32_=_C34 ,C34_=_C90 ,\nC34_=_C91 ,C43_=_C58 ,C43_=_C88 ,C43_=_C98 ,C43_=_C112 ,C43_=_C125 ,\nC43_=_C128 ,C47_=_C52 ,C52_=_C94 ,C52_=_C121 ,C57_=_C58 ,C57_=_C60 ,\nC57_=_C90 ,C57_=_C115 ,C58_=_C60 ,C58_=_C88 ,C58_=_C98 ,C58_=_C112 ,\nC58_=_C125 ,C58_=_C128 ,C60_=_C91 ,C60_=_C103 ,C60_=_C129 ,C60_=_C131 ,\nC69_=_C72 ,C69_=_C73 ,C72_=_C73 ,C73_=_C134 ,C76_=_C77 ,C76_=_C80 ,\nC76_=_C81 ,C76_=_C107 ,C77_=_C80 ,C77_=_C117 ,C77_=_C118 ,C80_=_C134 ,\nC81_=_C107 ,C88_=_C98 ,C88_=_C112 ,C88_=_C125 ,C88_=_C128 ,C90_=_C91 ,\nC90_=_C115 ,C91_=_C103 ,C91_=_C129 ,C91_=_C131 ,C94_=_C121 ,C98_=_C112 ,\nC98_=_C125 ,C98_=_C128 ,C103_=_C129 ,C103_=_C131 ,C112_=_C125 ,C112_=_C128 ,\nC115_=_C117 ,C115_=_C129 ,C117_=_C118 ,C117_=_C129 ,C118_=_C128 ,C125_=_C128 ,\nC129_=_C131 ,"];26[shape=box, label="id:26 level: 1\n51: C3 C4 C6 C8 C10 \nC11 C14 C18 C24 C28 C34 \nC40 C42 C43 C45 C48 C53 \nC55 C57 C58 C60 C62 C65 \nC67 C69 C73 C74 C81 C82 \nC83 C85 C86 C90 C91 C92 \nC98 C99 C101 C104 C110 C115 \nC117 C118 C120 C121 C122 C127 \nC128 C129 C133 C134 \n147: C3_=_C4( C3 C4 ) C3_=_C6( C3 C6 ) C3_=_C81( C3 C81 ) C4_=_C6( C4 C6 ) C4_=_C121( C4 C121 ) \nC4_=_C122( C4 C122 ) C6_=_C92( C6 C92 ) C6_=_C118( C6 C118 ) C6_=_C128( C6 C128 ) C8_=_C10( C8 C10 ) C8_=_C11( C8 C11 ) \nC8_=_C62( C8 C62 ) C8_=_C65( C8 C65 ) C10_=_C11( C10 C11 ) C10_=_C110( C10 C110 ) C14_=_C67( C14 C67 ) C14_=_C86( C14 C86 ) \nC14_=_C98( C14 C98 ) C14_=_C99( C14 C99 ) C18_=_C24( C18 C24 ) C18_=_C57( C18 C57 ) C18_=_C58( C18 C58 ) C18_=_C60( C18 C60 ) \nC24_=_C55( C24 C55 ) C24_=_C73( C24 C73 ) C24_=_C99( C24 C99 ) C24_=_C104( C24 C104 ) C24_=_C120( C24 C120 ) C24_=_C127( C24 C127 ) \nC24_=_C133( C24 C133 ) C24_=_C134( C24 C134 ) C28_=_C69( C28 C69 ) C28_=_C101( C28 C101 ) C28_=_C110( C28 C110 ) C28_=_C120( C28 C120 ) \nC34_=_C85( C34 C85 ) C34_=_C90( C34 C90 ) C34_=_C91( C34 C91 ) C34_=_C92( C34 C92 ) C40_=_C42( C40 C42 ) C40_=_C43( C40 C43 ) \nC40_=_C45( C40 C45 ) C40_=_C74( C40 C74 ) C40_=_C82( C40 C82 ) C40_=_C83( C40 C83 ) C42_=_C43( C42 C43 ) C42_=_C82( C42 C82 ) \nC42_=_C127( C42 C127 ) C43_=_C58( C43 C58 ) C43_=_C98( C43 C98 ) C43_=_C128( C43 C128 ) C45_=_C74( C45 C74 ) C45_=_C82( C45 C82 ) \nC45_=_C83( C45 C83 ) C48_=_C53( C48 C53 ) C48_=_C55( C48 C55 ) C48_=_C81( C48 C81 ) C53_=_C55( C53 C55 ) C53_=_C65( C53 C65 ) \nC53_=_C115( C53 C115 ) C53_=_C117( C53 C117 ) C53_=_C122( C53 C122 ) C53_=_C129( C53 C129 ) C55_=_C73( C55 C73 ) C55_=_C99( C55 C99 ) \nC55_=_C104( C55 C104 ) C55_=_C120( C55 C120 ) C55_=_C127( C55 C127 ) C55_=_C133( C55 C133 ) C55_=_C134( C55 C134 ) C57_=_C58( C57 C58 ) \nC57_=_C60( C57 C60 ) C57_=_C90( C57 C90 ) C57_=_C115( C57 C115 ) C58_=_C60( C58 C60 ) C58_=_C98( C58 C98 ) C58_=_C128( C58 C128 ) \nC60_=_C91( C60 C91 ) C60_=_C129( C60 C129 ) C62_=_C65( C62 C65 ) C62_=_C85( C62 C85 ) C62_=_C86( C62 C86 ) C65_=_C115( C65 C115 ) \nC65_=_C117( C65 C117 ) C65_=_C122( C65 C122 ) C65_=_C129( C65 C129 ) C67_=_C86( C67 C86 ) C67_=_C98( C67 C98 ) C67_=_C99( C67 C99 ) \nC69_=_C73( C69 C73 ) C69_=_C101( C69 C101 ) C69_=_C110( C69 C110 ) C69_=_C120( C69 C120 ) C73_=_C99( C73 C99 ) C73_=_C104( C73 C104 ) \nC73_=_C120( C73 C120 ) C73_=_C127( C73 C127 ) C73_=_C133( C73 C133 ) C73_=_C134( C73 C134 ) C74_=_C82( C74 C82 ) C74_=_C83( C74 C83 ) \nC82_=_C83( C82 C83 ) C82_=_C127( C82 C127 ) C83_=_C133( C83 C133 ) C85_=_C86( C85 C86 ) C85_=_C90( C85 C90 ) C85_=_C91( C85 C91 ) \nC85_=_C92( C85 C92 ) C86_=_C98( C86 C98 ) C86_=_C99( C86 C99 ) C90_=_C91( C90 C91 ) C90_=_C92( C90 C92 ) C90_=_C115( C90 C115 ) \nC91_=_C92( C91 C92 ) C91_=_C129( C91 C129 ) C92_=_C118( C92 C118 ) C92_=_C128( C92 C128 ) C98_=_C99( C98 C99 ) C98_=_C128( C98 C128 ) \nC99_=_C104( C99 C104 ) C99_=_C120( C99 C120 ) C99_=_C127( C99 C127 ) C99_=_C133( C99 C133 ) C99_=_C134( C99 C134 ) C101_=_C104( C101 C104 ) \nC101_=_C110( C101 C110 ) C101_=_C120( C101 C120 ) C104_=_C120( C104 C120 ) C104_=_C127( C104 C127 ) C104_=_C133( C104 C133 ) C104_=_C134( C104 C134 ) \nC110_=_C120( C110 C120 ) C115_=_C117( C115 C117 ) C115_=_C122( C115 C122 ) C115_=_C129( C115 C129 ) C117_=_C118( C117 C118 ) C117_=_C122( C117 C122 ) \nC117_=_C129( C117 C129 ) C118_=_C128( C118 C128 ) C120_=_C127( C120 C127 ) C120_=_C133( C120 C133 ) C120_=_C134( C120 C134 ) C121_=_C122( C121 C122 ) \nC122_=_C129( C122 C129 ) C127_=_C133( C127 C133 ) C127_=_C134( C127 C134 ) C133_=_C134( C133 C134 ) "];23-&gt;26[label="42: C3 C10 C11 C14 C18 \nC24 C28 C34 C42 C43 C45 \nC48 C53 C55 C57 C58 C60 \nC62 C67 C69 C73 C74 C81 \nC82 C83 C85 C86 C90 C91 \nC98 C101 C104 C110 C115 C117 \nC118 C121 C127 C128 C129 C133 \nC134 \n89: C3_=_C81 ,C10_=_C11 ,C10_=_C110 ,C14_=_C67 ,C14_=_C86 ,\nC14_=_C98 ,C18_=_C24 ,C18_=_C57 ,C18_=_C58 ,C18_=_C60 ,C24_=_C55 ,\nC24_=_C73 ,C24_=_C104 ,C24_=_C127 ,C24_=_C133 ,C24_=_C134 ,C28_=_C69 ,\nC28_=_C101 ,C28_=_C110 ,C34_=_C85 ,C34_=_C90 ,C34_=_C91 ,C42_=_C43 ,\nC42_=_C82 ,C42_=_C127 ,C43_=_C58 ,C43_=_C98 ,C43_=_C128 ,C45_=_C74 ,\nC45_=_C82 ,C45_=_C83 ,C48_=_C53 ,C48_=_C55 ,C48_=_C81 ,C53_=_C55 ,\nC53_=_C115 ,C53_=_C117 ,C53_=_C129 ,C55_=_C73 ,C55_=_C104 ,C55_=_C127 ,\nC55_=_C133 ,C55_=_C134 ,C57_=_C58 ,C57_=_C60 ,C57_=_C90 ,C57_=_C115 ,\nC58_=_C60 ,C58_=_C98 ,C58_=_C128 ,C60_=_C91 ,C60_=_C129 ,C62_=_C85 ,\nC62_=_C86 ,C67_=_C86 ,C67_=_C98 ,C69_=_C73 ,C69_=_C101 ,C69_=_C110 ,\nC73_=_C104 ,C73_=_C127 ,C73_=_C133 ,C73_=_C134 ,C74_=_C82 ,C74_=_C83 ,\nC82_=_C83 ,C82_=_C127 ,C83_=_C133 ,C85_=_C86 ,C85_=_C90 ,C85_=_C91 ,\nC86_=_C98 ,C90_=_C91 ,C90_=_C115 ,C91_=_C129 ,C98_=_C128 ,C101_=_C104 ,\nC101_=_C110 ,C104_=_C127 ,C104_=_C133 ,C104_=_C134 ,C115_=_C117 ,C115_=_C129 ,\nC117_=_C118 ,C117_=_C129 ,C118_=_C128 ,C127_=_C133 ,C127_=_C134 ,C133_=_C134 ,"];27[shape=box, label="id:27 level: 2\n26: C10 C13 C16 C21 C42 \nC51 C54 C68 C72 C74 C75 \nC76 C77 C78 C80 C82 C83 \nC89 C94 C107 C110 C112 C126 \nC127 C131 C133 \n75: C10_=_C16( C10 C16 ) C10_=_C51( C10 C51 ) C10_=_C68( C10 C68 ) C10_=_C110( C10 C110 ) C10_=_C112( C10 C112 ) \nC13_=_C16( C13 C16 ) C13_=_C21( C13 C21 ) C13_=_C74( C13 C74 ) C13_=_C75( C13 C75 ) C13_=_C76( C13 C76 ) C13_=_C77( C13 C77 ) \nC13_=_C78( C13 C78 ) C13_=_C80( C13 C80 ) C16_=_C51( C16 C51 ) C16_=_C68( C16 C68 ) C16_=_C110( C16 C110 ) C16_=_C112( C16 C112 ) \nC21_=_C74( C21 C74 ) C21_=_C75( C21 C75 ) C21_=_C76( C21 C76 ) C21_=_C77( C21 C77 ) C21_=_C78( C21 C78 ) C21_=_C80( C21 C80 ) \nC42_=_C78( C42 C78 ) C42_=_C82( C42 C82 ) C42_=_C107( C42 C107 ) C42_=_C126( C42 C126 ) C42_=_C127( C42 C127 ) C51_=_C54( C51 C54 ) \nC51_=_C68( C51 C68 ) C51_=_C110( C51 C110 ) C51_=_C112( C51 C112 ) C54_=_C83( C54 C83 ) C54_=_C131( C54 C131 ) C54_=_C133( C54 C133 ) \nC68_=_C110( C68 C110 ) C68_=_C112( C68 C112 ) C72_=_C89( C72 C89 ) C72_=_C126( C72 C126 ) C74_=_C75( C74 C75 ) C74_=_C76( C74 C76 ) \nC74_=_C77( C74 C77 ) C74_=_C78( C74 C78 ) C74_=_C80( C74 C80 ) C74_=_C82( C74 C82 ) C74_=_C83( C74 C83 ) C75_=_C76( C75 C76 ) \nC75_=_C77( C75 C77 ) C75_=_C78( C75 C78 ) C75_=_C80( C75 C80 ) C75_=_C94( C75 C94 ) C76_=_C77( C76 C77 ) C76_=_C78( C76 C78 ) \nC76_=_C80( C76 C80 ) C76_=_C107( C76 C107 ) C77_=_C78( C77 C78 ) C77_=_C80( C77 C80 ) C78_=_C80( C78 C80 ) C78_=_C82( C78 C82 ) \nC78_=_C107( C78 C107 ) C78_=_C126( C78 C126 ) C78_=_C127( C78 C127 ) C82_=_C83( C82 C83 ) C82_=_C107( C82 C107 ) C82_=_C126( C82 C126 ) \nC82_=_C127( C82 C127 ) C83_=_C131( C83 C131 ) C83_=_C133( C83 C133 ) C89_=_C126( C89 C126 ) C107_=_C126( C107 C126 ) C107_=_C127( C107 C127 ) \nC110_=_C112( C110 C112 ) C126_=_C127( C126 C127 ) C127_=_C133( C127 C133 ) C131_=_C133( C131 C133 ) "];24-&gt;27[label="23: C10 C13 C16 C21 C42 \nC51 C54 C68 C72 C74 C76 \nC77 C80 C82 C83 C89 C94 \nC107 C110 C112 C127 C131 C133 \n50: C10_=_C16 ,C10_=_C51 ,C10_=_C68 ,C10_=_C110 ,C10_=_C112 ,\nC13_=_C16 ,C13_=_C21 ,C13_=_C74 ,C13_=_C76 ,C13_=_C77 ,C13_=_C80 ,\nC16_=_C51 ,C16_=_C68 ,C16_=_C110 ,C16_=_C112 ,C21_=_C74 ,C21_=_C76 ,\nC21_=_C77 ,C21_=_C80</w:t>
      </w:r>
    </w:p>
    <w:p>
      <w:pPr>
        <w:pStyle w:val="PreformattedText"/>
        <w:bidi w:val="0"/>
        <w:spacing w:before="0" w:after="0"/>
        <w:jc w:val="left"/>
        <w:rPr/>
      </w:pPr>
      <w:r>
        <w:rPr/>
        <w:t xml:space="preserve"> </w:t>
      </w:r>
      <w:r>
        <w:rPr/>
        <w:t>,C42_=_C82 ,C42_=_C107 ,C42_=_C127 ,C51_=_C54 ,\nC51_=_C68 ,C51_=_C110 ,C51_=_C112 ,C54_=_C83 ,C54_=_C131 ,C54_=_C133 ,\nC68_=_C110 ,C68_=_C112 ,C72_=_C89 ,C74_=_C76 ,C74_=_C77 ,C74_=_C80 ,\nC74_=_C82 ,C74_=_C83 ,C76_=_C77 ,C76_=_C80 ,C76_=_C107 ,C77_=_C80 ,\nC82_=_C83 ,C82_=_C107 ,C82_=_C127 ,C83_=_C131 ,C83_=_C133 ,C107_=_C127 ,\nC110_=_C112 ,C127_=_C133 ,C131_=_C133 ,"];28[shape=box, label="id:28 level: 2\n31: C11 C13 C14 C15 C16 \nC18 C20 C21 C23 C24 C32 \nC47 C48 C50 C51 C52 C53 \nC54 C55 C62 C67 C68 C85 \nC86 C88 C89 C100 C101 C103 \nC104 C125 \n80: C11_=_C125( C11 C125 ) C13_=_C14( C13 C14 ) C13_=_C15( C13 C15 ) C13_=_C16( C13 C16 ) C13_=_C21( C13 C21 ) \nC14_=_C15( C14 C15 ) C14_=_C16( C14 C16 ) C14_=_C67( C14 C67 ) C14_=_C86( C14 C86 ) C15_=_C16( C15 C16 ) C16_=_C51( C16 C51 ) \nC16_=_C68( C16 C68 ) C18_=_C20( C18 C20 ) C18_=_C21( C18 C21 ) C18_=_C23( C18 C23 ) C18_=_C24( C18 C24 ) C20_=_C21( C20 C21 ) \nC20_=_C23( C20 C23 ) C20_=_C24( C20 C24 ) C21_=_C23( C21 C23 ) C21_=_C24( C21 C24 ) C23_=_C24( C23 C24 ) C23_=_C52( C23 C52 ) \nC24_=_C55( C24 C55 ) C24_=_C104( C24 C104 ) C32_=_C67( C32 C67 ) C32_=_C68( C32 C68 ) C47_=_C48( C47 C48 ) C47_=_C50( C47 C50 ) \nC47_=_C51( C47 C51 ) C47_=_C52( C47 C52 ) C47_=_C53( C47 C53 ) C47_=_C54( C47 C54 ) C47_=_C55( C47 C55 ) C48_=_C50( C48 C50 ) \nC48_=_C51( C48 C51 ) C48_=_C52( C48 C52 ) C48_=_C53( C48 C53 ) C48_=_C54( C48 C54 ) C48_=_C55( C48 C55 ) C50_=_C51( C50 C51 ) \nC50_=_C52( C50 C52 ) C50_=_C53( C50 C53 ) C50_=_C54( C50 C54 ) C50_=_C55( C50 C55 ) C50_=_C100( C50 C100 ) C50_=_C101( C50 C101 ) \nC50_=_C103( C50 C103 ) C50_=_C104( C50 C104 ) C51_=_C52( C51 C52 ) C51_=_C53( C51 C53 ) C51_=_C54( C51 C54 ) C51_=_C55( C51 C55 ) \nC51_=_C68( C51 C68 ) C52_=_C53( C52 C53 ) C52_=_C54( C52 C54 ) C52_=_C55( C52 C55 ) C53_=_C54( C53 C54 ) C53_=_C55( C53 C55 ) \nC54_=_C55( C54 C55 ) C55_=_C104( C55 C104 ) C62_=_C85( C62 C85 ) C62_=_C86( C62 C86 ) C62_=_C88( C62 C88 ) C62_=_C89( C62 C89 ) \nC67_=_C68( C67 C68 ) C67_=_C86( C67 C86 ) C85_=_C86( C85 C86 ) C85_=_C88( C85 C88 ) C85_=_C89( C85 C89 ) C86_=_C88( C86 C88 ) \nC86_=_C89( C86 C89 ) C88_=_C89( C88 C89 ) C88_=_C125( C88 C125 ) C100_=_C101( C100 C101 ) C100_=_C103( C100 C103 ) C100_=_C104( C100 C104 ) \nC101_=_C103( C101 C103 ) C101_=_C104( C101 C104 ) C103_=_C104( C103 C104 ) "];24-&gt;28[label="29: C11 C13 C14 C15 C16 \nC18 C20 C21 C23 C24 C32 \nC47 C48 C51 C52 C53 C54 \nC55 C62 C67 C68 C85 C86 \nC88 C89 C101 C103 C104 C125 \n66: C11_=_C125 ,C13_=_C14 ,C13_=_C15 ,C13_=_C16 ,C13_=_C21 ,\nC14_=_C15 ,C14_=_C16 ,C14_=_C67 ,C14_=_C86 ,C15_=_C16 ,C16_=_C51 ,\nC16_=_C68 ,C18_=_C20 ,C18_=_C21 ,C18_=_C23 ,C18_=_C24 ,C20_=_C21 ,\nC20_=_C23 ,C20_=_C24 ,C21_=_C23 ,C21_=_C24 ,C23_=_C24 ,C23_=_C52 ,\nC24_=_C55 ,C24_=_C104 ,C32_=_C67 ,C32_=_C68 ,C47_=_C48 ,C47_=_C51 ,\nC47_=_C52 ,C47_=_C53 ,C47_=_C54 ,C47_=_C55 ,C48_=_C51 ,C48_=_C52 ,\nC48_=_C53 ,C48_=_C54 ,C48_=_C55 ,C51_=_C52 ,C51_=_C53 ,C51_=_C54 ,\nC51_=_C55 ,C51_=_C68 ,C52_=_C53 ,C52_=_C54 ,C52_=_C55 ,C53_=_C54 ,\nC53_=_C55 ,C54_=_C55 ,C55_=_C104 ,C62_=_C85 ,C62_=_C86 ,C62_=_C88 ,\nC62_=_C89 ,C67_=_C68 ,C67_=_C86 ,C85_=_C86 ,C85_=_C88 ,C85_=_C89 ,\nC86_=_C88 ,C86_=_C89 ,C88_=_C89 ,C88_=_C125 ,C101_=_C103 ,C101_=_C104 ,\nC103_=_C104 ,"];29[shape=box, label="id:29 level: 2\n23: C20 C30 C33 C37 C43 \nC58 C60 C69 C70 C72 C73 \nC88 C91 C98 C103 C108 C112 \nC116 C124 C125 C128 C129 C131 \n93: C20_=_C33( C20 C33 ) C20_=_C69( C20 C69 ) C20_=_C70( C20 C70 ) C20_=_C72( C20 C72 ) C20_=_C73( C20 C73 ) \nC30_=_C37( C30 C37 ) C30_=_C60( C30 C60 ) C30_=_C91( C30 C91 ) C30_=_C103( C30 C103 ) C30_=_C129( C30 C129 ) C30_=_C131( C30 C131 ) \nC33_=_C37( C33 C37 ) C33_=_C69( C33 C69 ) C33_=_C70( C33 C70 ) C33_=_C72( C33 C72 ) C33_=_C73( C33 C73 ) C37_=_C60( C37 C60 ) \nC37_=_C91( C37 C91 ) C37_=_C103( C37 C103 ) C37_=_C129( C37 C129 ) C37_=_C131( C37 C131 ) C43_=_C58( C43 C58 ) C43_=_C70( C43 C70 ) \nC43_=_C88( C43 C88 ) C43_=_C98( C43 C98 ) C43_=_C108( C43 C108 ) C43_=_C112( C43 C112 ) C43_=_C116( C43 C116 ) C43_=_C124( C43 C124 ) \nC43_=_C125( C43 C125 ) C43_=_C128( C43 C128 ) C58_=_C60( C58 C60 ) C58_=_C70( C58 C70 ) C58_=_C88( C58 C88 ) C58_=_C98( C58 C98 ) \nC58_=_C108( C58 C108 ) C58_=_C112( C58 C112 ) C58_=_C116( C58 C116 ) C58_=_C124( C58 C124 ) C58_=_C125( C58 C125 ) C58_=_C128( C58 C128 ) \nC60_=_C91( C60 C91 ) C60_=_C103( C60 C103 ) C60_=_C129( C60 C129 ) C60_=_C131( C60 C131 ) C69_=_C70( C69 C70 ) C69_=_C72( C69 C72 ) \nC69_=_C73( C69 C73 ) C70_=_C72( C70 C72 ) C70_=_C73( C70 C73 ) C70_=_C88( C70 C88 ) C70_=_C98( C70 C98 ) C70_=_C108( C70 C108 ) \nC70_=_C112( C70 C112 ) C70_=_C116( C70 C116 ) C70_=_C124( C70 C124 ) C70_=_C125( C70 C125 ) C70_=_C128( C70 C128 ) C72_=_C73( C72 C73 ) \nC88_=_C98( C88 C98 ) C88_=_C108( C88 C108 ) C88_=_C112( C88 C112 ) C88_=_C116( C88 C116 ) C88_=_C124( C88 C124 ) C88_=_C125( C88 C125 ) \nC88_=_C128( C88 C128 ) C91_=_C103( C91 C103 ) C91_=_C129( C91 C129 ) C91_=_C131( C91 C131 ) C98_=_C108( C98 C108 ) C98_=_C112( C98 C112 ) \nC98_=_C116( C98 C116 ) C98_=_C124( C98 C124 ) C98_=_C125( C98 C125 ) C98_=_C128( C98 C128 ) C103_=_C129( C103 C129 ) C103_=_C131( C103 C131 ) \nC108_=_C112( C108 C112 ) C108_=_C116( C108 C116 ) C108_=_C124( C108 C124 ) C108_=_C125( C108 C125 ) C108_=_C128( C108 C128 ) C112_=_C116( C112 C116 ) \nC112_=_C124( C112 C124 ) C112_=_C125( C112 C125 ) C112_=_C128( C112 C128 ) C116_=_C124( C116 C124 ) C116_=_C125( C116 C125 ) C116_=_C128( C116 C128 ) \nC124_=_C125( C124 C125 ) C124_=_C128( C124 C128 ) C125_=_C128( C125 C128 ) C129_=_C131( C129 C131 ) "];25-&gt;29[label="22: C20 C30 C33 C37 C43 \nC58 C60 C69 C72 C73 C88 \nC91 C98 C103 C108 C112 C116 \nC124 C125 C128 C129 C131 \n78: C20_=_C33 ,C20_=_C69 ,C20_=_C72 ,C20_=_C73 ,C30_=_C37 ,\nC30_=_C60 ,C30_=_C91 ,C30_=_C103 ,C30_=_C129 ,C30_=_C131 ,C33_=_C37 ,\nC33_=_C69 ,C33_=_C72 ,C33_=_C73 ,C37_=_C60 ,C37_=_C91 ,C37_=_C103 ,\nC37_=_C129 ,C37_=_C131 ,C43_=_C58 ,C43_=_C88 ,C43_=_C98 ,C43_=_C108 ,\nC43_=_C112 ,C43_=_C116 ,C43_=_C124 ,C43_=_C125 ,C43_=_C128 ,C58_=_C60 ,\nC58_=_C88 ,C58_=_C98 ,C58_=_C108 ,C58_=_C112 ,C58_=_C116 ,C58_=_C124 ,\nC58_=_C125 ,C58_=_C128 ,C60_=_C91 ,C60_=_C103 ,C60_=_C129 ,C60_=_C131 ,\nC69_=_C72 ,C69_=_C73 ,C72_=_C73 ,C88_=_C98 ,C88_=_C108 ,C88_=_C112 ,\nC88_=_C116 ,C88_=_C124 ,C88_=_C125 ,C88_=_C128 ,C91_=_C103 ,C91_=_C129 ,\nC91_=_C131 ,C98_=_C108 ,C98_=_C112 ,C98_=_C116 ,C98_=_C124 ,C98_=_C125 ,\nC98_=_C128 ,C103_=_C129 ,C103_=_C131 ,C108_=_C112 ,C108_=_C116 ,C108_=_C124 ,\nC108_=_C125 ,C108_=_C128 ,C112_=_C116 ,C112_=_C124 ,C112_=_C125 ,C112_=_C128 ,\nC116_=_C124 ,C116_=_C125 ,C116_=_C128 ,C124_=_C125 ,C124_=_C128 ,C125_=_C128 ,\nC129_=_C131 ,"];30[shape=box, label="id:30 level: 2\n32: C3 C15 C23 C25 C28 \nC30 C32 C33 C34 C36 C37 \nC45 C47 C52 C57 C76 C77 \nC80 C81 C90 C94 C105 C106 \nC107 C108 C115 C116 C117 C118 \nC121 C124 C134 \n88: C3_=_C15( C3 C15 ) C3_=_C76( C3 C76 ) C3_=_C81( C3 C81 ) C3_=_C105( C3 C105 ) C3_=_C106( C3 C106 ) \nC3_=_C107( C3 C107 ) C3_=_C108( C3 C108 ) C15_=_C76( C15 C76 ) C15_=_C81( C15 C81 ) C15_=_C105( C15 C105 ) C15_=_C106( C15 C106 ) \nC15_=_C107( C15 C107 ) C15_=_C108( C15 C108 ) C23_=_C52( C23 C52 ) C23_=_C94( C23 C94 ) C23_=_C106( C23 C106 ) C23_=_C121( C23 C121 ) \nC23_=_C124( C23 C124 ) C25_=_C28( C25 C28 ) C25_=_C30( C25 C30 ) C25_=_C32( C25 C32 ) C25_=_C33( C25 C33 ) C25_=_C34( C25 C34 ) \nC25_=_C36( C25 C36 ) C25_=_C37( C25 C37 ) C28_=_C30( C28 C30 ) C30_=_C37( C30 C37 ) C32_=_C33( C32 C33 ) C32_=_C34( C32 C34 ) \nC32_=_C36( C32 C36 ) C32_=_C37( C32 C37 ) C33_=_C34( C33 C34 ) C33_=_C36( C33 C36 ) C33_=_C37( C33 C37 ) C34_=_C36( C34 C36 ) \nC34_=_C37( C34 C37 ) C34_=_C90( C34 C90 ) C36_=_C37( C36 C37 ) C36_=_C57( C36 C57 ) C36_=_C90( C36 C90 ) C36_=_C115( C36 C115 ) \nC47_=_C52( C47 C52 ) C52_=_C94( C52 C94 ) C52_=_C106( C52 C106 ) C52_=_C121( C52 C121 ) C52_=_C124( C52 C124 ) C57_=_C90( C57 C90 ) \nC57_=_C115( C57 C115 ) C76_=_C77( C76 C77 ) C76_=_C80( C76 C80 ) C76_=_C81( C76 C81 ) C76_=_C105( C76 C105 ) C76_=_C106( C76 C106 ) \nC76_=_C107( C76 C107 ) C76_=_C108( C76 C108 ) C77_=_C80( C77 C80 ) C77_=_C105( C77 C105 ) C77_=_C116( C77 C116 ) C77_=_C117( C77 C117 ) \nC77_=_C118( C77 C118 ) C80_=_C134( C80 C134 ) C81_=_C105( C81 C105 ) C81_=_C106( C81 C106 ) C81_=_C107( C81 C107 ) C81_=_C108( C81 C108 ) \nC90_=_C115( C90 C115 ) C94_=_C106( C94 C106 ) C94_=_C121( C94 C121 ) C94_=_C124( C94 C124 ) C105_=_C106( C105 C106 ) C105_=_C107( C105 C107 ) \nC105_=_C108( C105 C108 ) C105_=_C116( C105 C116 ) C105_=_C117( C105 C117 ) C105_=_C118( C105 C118 ) C106_=_C107( C106 C107 ) C106_=_C108( C106 C108 ) \nC106_=_C121( C106 C121 ) C106_=_C124( C106 C124 ) C107_=_C108( C107 C108 ) C108_=_C116( C108 C116 ) C108_=_C124( C108 C124 ) C115_=_C117( C115 C117 ) \nC116_=_C117( C116 C117 ) C116_=_C118( C116 C118 ) C116_=_C124( C116 C124 ) C117_=_C118( C117 C118 ) C121_=_C124( C121 C124 ) "];25-&gt;30[label="28: C3 C15 C23 C28 C30 \nC32 C33 C34 C37 C45 C47 \nC52 C57 C76 C77 C80 C81 \nC90 C94 C107 C108 C115 C116 \nC117 C118 C121 C124 C134 \n52: C3_=_C15 ,C3_=_C76 ,C3_=_C81 ,C3_=_C107 ,C3_=_C108 ,\nC15_=_C76 ,C15_=_C81 ,C15_=_C107 ,C15_=_C108 ,C23_=_C52 ,C23_=_C94 ,\nC23_=_C121 ,C23_=_C124 ,C28_=_C30 ,C30_=_C37 ,C32_=_C33 ,C32_=_C34 ,\nC32_=_C37 ,C33_=_C34 ,C33_=_C37 ,C34_=_C37 ,C34_=_C90 ,C47_=_C52 ,\nC52_=_C94 ,C52_=_C121 ,C52_=_C124 ,C57_=_C90 ,C57_=_C115 ,C76_=_C77 ,\nC76_=_C80 ,C76_=_C81 ,C76_=_C107 ,C76_=_C108 ,C77_=_C80 ,C77_=_C116 ,\nC77_=_C117 ,C77_=_C118 ,C80_=_C134 ,C81_=_C107 ,C81_=_C108 ,C90_=_C115 ,\nC94_=_C121 ,C94_=_C124 ,C107_=_C108 ,C108_=_C116 ,C108_=_C124 ,C115_=_C117 ,\nC116_=_C117 ,C116_=_C118 ,C116_=_C124 ,C117_=_C118 ,C121_=_C124 ,"];31[shape=box, label="id:31 level: 2\n29: C4 C6 C8 C14 C28 \nC40 C45 C62 C63 C64 C65 \nC67 C69 C74 C82 C83 C86 \nC92 C97 C98 C99 C101 C110 \nC118 C119 C120 C121 C122 C128 \n83: C4_=_C6( C4 C6 ) C4_=_C97( C4 C97 ) C4_=_C119( C4 C119 ) C4_=_C121( C4 C121 ) C4_=_C122( C4 C122 ) \nC6_=_C92( C6 C92 ) C6_=_C118( C6 C118 )</w:t>
      </w:r>
    </w:p>
    <w:p>
      <w:pPr>
        <w:pStyle w:val="PreformattedText"/>
        <w:bidi w:val="0"/>
        <w:spacing w:before="0" w:after="0"/>
        <w:jc w:val="left"/>
        <w:rPr/>
      </w:pPr>
      <w:r>
        <w:rPr/>
        <w:t xml:space="preserve"> </w:t>
      </w:r>
      <w:r>
        <w:rPr/>
        <w:t>C6_=_C128( C6 C128 ) C8_=_C62( C8 C62 ) C8_=_C63( C8 C63 ) C8_=_C64( C8 C64 ) \nC8_=_C65( C8 C65 ) C14_=_C63( C14 C63 ) C14_=_C67( C14 C67 ) C14_=_C86( C14 C86 ) C14_=_C97( C14 C97 ) C14_=_C98( C14 C98 ) \nC14_=_C99( C14 C99 ) C28_=_C64( C28 C64 ) C28_=_C69( C28 C69 ) C28_=_C101( C28 C101 ) C28_=_C110( C28 C110 ) C28_=_C119( C28 C119 ) \nC28_=_C120( C28 C120 ) C40_=_C45( C40 C45 ) C40_=_C74( C40 C74 ) C40_=_C82( C40 C82 ) C40_=_C83( C40 C83 ) C45_=_C74( C45 C74 ) \nC45_=_C82( C45 C82 ) C45_=_C83( C45 C83 ) C62_=_C63( C62 C63 ) C62_=_C64( C62 C64 ) C62_=_C65( C62 C65 ) C62_=_C86( C62 C86 ) \nC63_=_C64( C63 C64 ) C63_=_C65( C63 C65 ) C63_=_C67( C63 C67 ) C63_=_C86( C63 C86 ) C63_=_C97( C63 C97 ) C63_=_C98( C63 C98 ) \nC63_=_C99( C63 C99 ) C64_=_C65( C64 C65 ) C64_=_C69( C64 C69 ) C64_=_C101( C64 C101 ) C64_=_C110( C64 C110 ) C64_=_C119( C64 C119 ) \nC64_=_C120( C64 C120 ) C65_=_C122( C65 C122 ) C67_=_C86( C67 C86 ) C67_=_C97( C67 C97 ) C67_=_C98( C67 C98 ) C67_=_C99( C67 C99 ) \nC69_=_C101( C69 C101 ) C69_=_C110( C69 C110 ) C69_=_C119( C69 C119 ) C69_=_C120( C69 C120 ) C74_=_C82( C74 C82 ) C74_=_C83( C74 C83 ) \nC82_=_C83( C82 C83 ) C86_=_C97( C86 C97 ) C86_=_C98( C86 C98 ) C86_=_C99( C86 C99 ) C92_=_C118( C92 C118 ) C92_=_C128( C92 C128 ) \nC97_=_C98( C97 C98 ) C97_=_C99( C97 C99 ) C97_=_C119( C97 C119 ) C97_=_C121( C97 C121 ) C97_=_C122( C97 C122 ) C98_=_C99( C98 C99 ) \nC98_=_C128( C98 C128 ) C99_=_C120( C99 C120 ) C101_=_C110( C101 C110 ) C101_=_C119( C101 C119 ) C101_=_C120( C101 C120 ) C110_=_C119( C110 C119 ) \nC110_=_C120( C110 C120 ) C118_=_C128( C118 C128 ) C119_=_C120( C119 C120 ) C119_=_C121( C119 C121 ) C119_=_C122( C119 C122 ) C121_=_C122( C121 C122 ) "];26-&gt;31[label="25: C4 C6 C8 C14 C28 \nC40 C45 C62 C65 C67 C69 \nC74 C82 C83 C86 C92 C98 \nC99 C101 C110 C118 C120 C121 \nC122 C128 \n47: C4_=_C6 ,C4_=_C121 ,C4_=_C122 ,C6_=_C92 ,C6_=_C118 ,\nC6_=_C128 ,C8_=_C62 ,C8_=_C65 ,C14_=_C67 ,C14_=_C86 ,C14_=_C98 ,\nC14_=_C99 ,C28_=_C69 ,C28_=_C101 ,C28_=_C110 ,C28_=_C120 ,C40_=_C45 ,\nC40_=_C74 ,C40_=_C82 ,C40_=_C83 ,C45_=_C74 ,C45_=_C82 ,C45_=_C83 ,\nC62_=_C65 ,C62_=_C86 ,C65_=_C122 ,C67_=_C86 ,C67_=_C98 ,C67_=_C99 ,\nC69_=_C101 ,C69_=_C110 ,C69_=_C120 ,C74_=_C82 ,C74_=_C83 ,C82_=_C83 ,\nC86_=_C98 ,C86_=_C99 ,C92_=_C118 ,C92_=_C128 ,C98_=_C99 ,C98_=_C128 ,\nC99_=_C120 ,C101_=_C110 ,C101_=_C120 ,C110_=_C120 ,C118_=_C128 ,C121_=_C122 ,"];32[shape=box, label="id:32 level: 2\n41: C1 C2 C3 C4 C6 \nC7 C8 C9 C10 C11 C18 \nC24 C34 C40 C42 C43 C44 \nC48 C53 C55 C57 C58 C60 \nC65 C73 C81 C85 C90 C91 \nC92 C99 C104 C115 C117 C120 \nC122 C127 C129 C130 C133 C134 \n151: C1_=_C2( C1 C2 ) C1_=_C3( C1 C3 ) C1_=_C4( C1 C4 ) C1_=_C6( C1 C6 ) C1_=_C7( C1 C7 ) \nC1_=_C18( C1 C18 ) C1_=_C57( C1 C57 ) C1_=_C58( C1 C58 ) C1_=_C60( C1 C60 ) C2_=_C3( C2 C3 ) C2_=_C4( C2 C4 ) \nC2_=_C6( C2 C6 ) C2_=_C48( C2 C48 ) C2_=_C81( C2 C81 ) C3_=_C4( C3 C4 ) C3_=_C6( C3 C6 ) C3_=_C81( C3 C81 ) \nC4_=_C6( C4 C6 ) C4_=_C122( C4 C122 ) C6_=_C92( C6 C92 ) C7_=_C8( C7 C8 ) C7_=_C9( C7 C9 ) C7_=_C10( C7 C10 ) \nC7_=_C11( C7 C11 ) C7_=_C18( C7 C18 ) C7_=_C57( C7 C57 ) C7_=_C58( C7 C58 ) C7_=_C60( C7 C60 ) C8_=_C9( C8 C9 ) \nC8_=_C10( C8 C10 ) C8_=_C11( C8 C11 ) C8_=_C65( C8 C65 ) C9_=_C10( C9 C10 ) C9_=_C11( C9 C11 ) C9_=_C34( C9 C34 ) \nC9_=_C85( C9 C85 ) C9_=_C90( C9 C90 ) C9_=_C91( C9 C91 ) C9_=_C92( C9 C92 ) C10_=_C11( C10 C11 ) C18_=_C24( C18 C24 ) \nC18_=_C57( C18 C57 ) C18_=_C58( C18 C58 ) C18_=_C60( C18 C60 ) C24_=_C44( C24 C44 ) C24_=_C55( C24 C55 ) C24_=_C73( C24 C73 ) \nC24_=_C99( C24 C99 ) C24_=_C104( C24 C104 ) C24_=_C120( C24 C120 ) C24_=_C127( C24 C127 ) C24_=_C130( C24 C130 ) C24_=_C133( C24 C133 ) \nC24_=_C134( C24 C134 ) C34_=_C85( C34 C85 ) C34_=_C90( C34 C90 ) C34_=_C91( C34 C91 ) C34_=_C92( C34 C92 ) C40_=_C42( C40 C42 ) \nC40_=_C43( C40 C43 ) C40_=_C44( C40 C44 ) C42_=_C43( C42 C43 ) C42_=_C44( C42 C44 ) C42_=_C127( C42 C127 ) C43_=_C44( C43 C44 ) \nC43_=_C58( C43 C58 ) C44_=_C55( C44 C55 ) C44_=_C73( C44 C73 ) C44_=_C99( C44 C99 ) C44_=_C104( C44 C104 ) C44_=_C120( C44 C120 ) \nC44_=_C127( C44 C127 ) C44_=_C130( C44 C130 ) C44_=_C133( C44 C133 ) C44_=_C134( C44 C134 ) C48_=_C53( C48 C53 ) C48_=_C55( C48 C55 ) \nC48_=_C81( C48 C81 ) C53_=_C55( C53 C55 ) C53_=_C65( C53 C65 ) C53_=_C115( C53 C115 ) C53_=_C117( C53 C117 ) C53_=_C122( C53 C122 ) \nC53_=_C129( C53 C129 ) C53_=_C130( C53 C130 ) C55_=_C73( C55 C73 ) C55_=_C99( C55 C99 ) C55_=_C104( C55 C104 ) C55_=_C120( C55 C120 ) \nC55_=_C127( C55 C127 ) C55_=_C130( C55 C130 ) C55_=_C133( C55 C133 ) C55_=_C134( C55 C134 ) C57_=_C58( C57 C58 ) C57_=_C60( C57 C60 ) \nC57_=_C90( C57 C90 ) C57_=_C115( C57 C115 ) C58_=_C60( C58 C60 ) C60_=_C91( C60 C91 ) C60_=_C129( C60 C129 ) C65_=_C115( C65 C115 ) \nC65_=_C117( C65 C117 ) C65_=_C122( C65 C122 ) C65_=_C129( C65 C129 ) C65_=_C130( C65 C130 ) C73_=_C99( C73 C99 ) C73_=_C104( C73 C104 ) \nC73_=_C120( C73 C120 ) C73_=_C127( C73 C127 ) C73_=_C130( C73 C130 ) C73_=_C133( C73 C133 ) C73_=_C134( C73 C134 ) C85_=_C90( C85 C90 ) \nC85_=_C91( C85 C91 ) C85_=_C92( C85 C92 ) C90_=_C91( C90 C91 ) C90_=_C92( C90 C92 ) C90_=_C115( C90 C115 ) C91_=_C92( C91 C92 ) \nC91_=_C129( C91 C129 ) C99_=_C104( C99 C104 ) C99_=_C120( C99 C120 ) C99_=_C127( C99 C127 ) C99_=_C130( C99 C130 ) C99_=_C133( C99 C133 ) \nC99_=_C134( C99 C134 ) C104_=_C120( C104 C120 ) C104_=_C127( C104 C127 ) C104_=_C130( C104 C130 ) C104_=_C133( C104 C133 ) C104_=_C134( C104 C134 ) \nC115_=_C117( C115 C117 ) C115_=_C122( C115 C122 ) C115_=_C129( C115 C129 ) C115_=_C130( C115 C130 ) C117_=_C122( C117 C122 ) C117_=_C129( C117 C129 ) \nC117_=_C130( C117 C130 ) C120_=_C127( C120 C127 ) C120_=_C130( C120 C130 ) C120_=_C133( C120 C133 ) C120_=_C134( C120 C134 ) C122_=_C129( C122 C129 ) \nC122_=_C130( C122 C130 ) C127_=_C130( C127 C130 ) C127_=_C133( C127 C133 ) C127_=_C134( C127 C134 ) C129_=_C130( C129 C130 ) C130_=_C133( C130 C133 ) \nC130_=_C134( C130 C134 ) C133_=_C134( C133 C134 ) "];26-&gt;32[label="35: C3 C4 C6 C8 C10 \nC11 C18 C24 C34 C40 C42 \nC43 C48 C53 C55 C57 C58 \nC60 C65 C73 C81 C85 C90 \nC91 C92 C99 C104 C115 C117 \nC120 C122 C127 C129 C133 C134 \n93: C3_=_C4 ,C3_=_C6 ,C3_=_C81 ,C4_=_C6 ,C4_=_C122 ,\nC6_=_C92 ,C8_=_C10 ,C8_=_C11 ,C8_=_C65 ,C10_=_C11 ,C18_=_C24 ,\nC18_=_C57 ,C18_=_C58 ,C18_=_C60 ,C24_=_C55 ,C24_=_C73 ,C24_=_C99 ,\nC24_=_C104 ,C24_=_C120 ,C24_=_C127 ,C24_=_C133 ,C24_=_C134 ,C34_=_C85 ,\nC34_=_C90 ,C34_=_C91 ,C34_=_C92 ,C40_=_C42 ,C40_=_C43 ,C42_=_C43 ,\nC42_=_C127 ,C43_=_C58 ,C48_=_C53 ,C48_=_C55 ,C48_=_C81 ,C53_=_C55 ,\nC53_=_C65 ,C53_=_C115 ,C53_=_C117 ,C53_=_C122 ,C53_=_C129 ,C55_=_C73 ,\nC55_=_C99 ,C55_=_C104 ,C55_=_C120 ,C55_=_C127 ,C55_=_C133 ,C55_=_C134 ,\nC57_=_C58 ,C57_=_C60 ,C57_=_C90 ,C57_=_C115 ,C58_=_C60 ,C60_=_C91 ,\nC60_=_C129 ,C65_=_C115 ,C65_=_C117 ,C65_=_C122 ,C65_=_C129 ,C73_=_C99 ,\nC73_=_C104 ,C73_=_C120 ,C73_=_C127 ,C73_=_C133 ,C73_=_C134 ,C85_=_C90 ,\nC85_=_C91 ,C85_=_C92 ,C90_=_C91 ,C90_=_C92 ,C90_=_C115 ,C91_=_C92 ,\nC91_=_C129 ,C99_=_C104 ,C99_=_C120 ,C99_=_C127 ,C99_=_C133 ,C99_=_C134 ,\nC104_=_C120 ,C104_=_C127 ,C104_=_C133 ,C104_=_C134 ,C115_=_C117 ,C115_=_C122 ,\nC115_=_C129 ,C117_=_C122 ,C117_=_C129 ,C120_=_C127 ,C120_=_C133 ,C120_=_C134 ,\nC122_=_C129 ,C127_=_C133 ,C127_=_C134 ,C133_=_C134 ,"];33[shape=box, label="id:33 level: 3\n16: C10 C16 C42 C51 C68 \nC75 C78 C82 C93 C94 C107 \nC110 C111 C112 C126 C127 \n53: C10_=_C16( C10 C16 ) C10_=_C51( C10 C51 ) C10_=_C68( C10 C68 ) C10_=_C93( C10 C93 ) C10_=_C110( C10 C110 ) \nC10_=_C111( C10 C111 ) C10_=_C112( C10 C112 ) C16_=_C51( C16 C51 ) C16_=_C68( C16 C68 ) C16_=_C93( C16 C93 ) C16_=_C110( C16 C110 ) \nC16_=_C111( C16 C111 ) C16_=_C112( C16 C112 ) C42_=_C78( C42 C78 ) C42_=_C82( C42 C82 ) C42_=_C107( C42 C107 ) C42_=_C111( C42 C111 ) \nC42_=_C126( C42 C126 ) C42_=_C127( C42 C127 ) C51_=_C68( C51 C68 ) C51_=_C93( C51 C93 ) C51_=_C110( C51 C110 ) C51_=_C111( C51 C111 ) \nC51_=_C112( C51 C112 ) C68_=_C93( C68 C93 ) C68_=_C110( C68 C110 ) C68_=_C111( C68 C111 ) C68_=_C112( C68 C112 ) C75_=_C78( C75 C78 ) \nC75_=_C93( C75 C93 ) C75_=_C94( C75 C94 ) C78_=_C82( C78 C82 ) C78_=_C107( C78 C107 ) C78_=_C111( C78 C111 ) C78_=_C126( C78 C126 ) \nC78_=_C127( C78 C127 ) C82_=_C107( C82 C107 ) C82_=_C111( C82 C111 ) C82_=_C126( C82 C126 ) C82_=_C127( C82 C127 ) C93_=_C94( C93 C94 ) \nC93_=_C110( C93 C110 ) C93_=_C111( C93 C111 ) C93_=_C112( C93 C112 ) C107_=_C111( C107 C111 ) C107_=_C126( C107 C126 ) C107_=_C127( C107 C127 ) \nC110_=_C111( C110 C111 ) C110_=_C112( C110 C112 ) C111_=_C112( C111 C112 ) C111_=_C126( C111 C126 ) C111_=_C127( C111 C127 ) C126_=_C127( C126 C127 ) "];27-&gt;33[label="14: C10 C16 C42 C51 C68 \nC75 C78 C82 C94 C107 C110 \nC112 C126 C127 \n32: C10_=_C16 ,C10_=_C51 ,C10_=_C68 ,C10_=_C110 ,C10_=_C112 ,\nC16_=_C51 ,C16_=_C68 ,C16_=_C110 ,C16_=_C112 ,C42_=_C78 ,C42_=_C82 ,\nC42_=_C107 ,C42_=_C126 ,C42_=_C127 ,C51_=_C68 ,C51_=_C110 ,C51_=_C112 ,\nC68_=_C110 ,C68_=_C112 ,C75_=_C78 ,C75_=_C94 ,C78_=_C82 ,C78_=_C107 ,\nC78_=_C126 ,C78_=_C127 ,C82_=_C107 ,C82_=_C126 ,C82_=_C127 ,C107_=_C126 ,\nC107_=_C127 ,C110_=_C112 ,C126_=_C127 ,"];34[shape=box, label="id:34 level: 3\n16: C13 C21 C54 C72 C74 \nC75 C76 C77 C78 C79 C80 \nC83 C89 C126 C131 C133 \n51: C13_=_C21( C13 C21 ) C13_=_C74( C13 C74 ) C13_=_C75( C13 C75 ) C13_=_C76( C13 C76 ) C13_=_C77( C13 C77 ) \nC13_=_C78( C13 C78 ) C13_=_C79( C13 C79 ) C13_=_C80( C13 C80 ) C21_=_C74( C21 C74 ) C21_=_C75( C21 C75 ) C21_=_C76( C21 C76 ) \nC21_=_C77( C21 C77 ) C21_=_C78( C21 C78 ) C21_=_C79( C21 C79 ) C21_=_C80( C21 C80 ) C54_=_C79( C54 C79 ) C54_=_C83( C54 C83 ) \nC54_=_C131( C54 C131 ) C54_=_C133( C54 C133 ) C72_=_C89( C72 C89 ) C72_=_C126( C72 C126 ) C74_=_C75( C74 C75 ) C74_=_C76( C74 C76 ) \nC74_=_C77( C74 C77 ) C74_=_C78( C74 C78 ) C74_=_C79( C74 C79 ) C74_=_C80( C74 C80 ) C74_=_C83( C74 C83 ) C75_=_C76( C75 C76 ) \nC75_=_C77( C75 C77 ) C75_=_C78( C75 C78 ) C75_=_C79( C75 C79 ) C75_=_C80( C75 C80 ) C76_=_C77( C76 C77 ) C76_=_C78( C76 C78 ) \nC76_=_C79(</w:t>
      </w:r>
    </w:p>
    <w:p>
      <w:pPr>
        <w:pStyle w:val="PreformattedText"/>
        <w:bidi w:val="0"/>
        <w:spacing w:before="0" w:after="0"/>
        <w:jc w:val="left"/>
        <w:rPr/>
      </w:pPr>
      <w:r>
        <w:rPr/>
        <w:t xml:space="preserve"> </w:t>
      </w:r>
      <w:r>
        <w:rPr/>
        <w:t>C76 C79 ) C76_=_C80( C76 C80 ) C77_=_C78( C77 C78 ) C77_=_C79( C77 C79 ) C77_=_C80( C77 C80 ) C78_=_C79( C78 C79 ) \nC78_=_C80( C78 C80 ) C78_=_C126( C78 C126 ) C79_=_C80( C79 C80 ) C79_=_C83( C79 C83 ) C79_=_C131( C79 C131 ) C79_=_C133( C79 C133 ) \nC83_=_C131( C83 C131 ) C83_=_C133( C83 C133 ) C89_=_C126( C89 C126 ) C131_=_C133( C131 C133 ) "];27-&gt;34[label="15: C13 C21 C54 C72 C74 \nC75 C76 C77 C78 C80 C83 \nC89 C126 C131 C133 \n39: C13_=_C21 ,C13_=_C74 ,C13_=_C75 ,C13_=_C76 ,C13_=_C77 ,\nC13_=_C78 ,C13_=_C80 ,C21_=_C74 ,C21_=_C75 ,C21_=_C76 ,C21_=_C77 ,\nC21_=_C78 ,C21_=_C80 ,C54_=_C83 ,C54_=_C131 ,C54_=_C133 ,C72_=_C89 ,\nC72_=_C126 ,C74_=_C75 ,C74_=_C76 ,C74_=_C77 ,C74_=_C78 ,C74_=_C80 ,\nC74_=_C83 ,C75_=_C76 ,C75_=_C77 ,C75_=_C78 ,C75_=_C80 ,C76_=_C77 ,\nC76_=_C78 ,C76_=_C80 ,C77_=_C78 ,C77_=_C80 ,C78_=_C80 ,C78_=_C126 ,\nC83_=_C131 ,C83_=_C133 ,C89_=_C126 ,C131_=_C133 ,"];35[shape=box, label="id:35 level: 3\n16: C11 C18 C20 C21 C22 \nC23 C24 C32 C50 C67 C68 \nC100 C101 C103 C104 C125 \n35: C11_=_C125( C11 C125 ) C18_=_C20( C18 C20 ) C18_=_C21( C18 C21 ) C18_=_C22( C18 C22 ) C18_=_C23( C18 C23 ) \nC18_=_C24( C18 C24 ) C20_=_C21( C20 C21 ) C20_=_C22( C20 C22 ) C20_=_C23( C20 C23 ) C20_=_C24( C20 C24 ) C21_=_C22( C21 C22 ) \nC21_=_C23( C21 C23 ) C21_=_C24( C21 C24 ) C22_=_C23( C22 C23 ) C22_=_C24( C22 C24 ) C22_=_C50( C22 C50 ) C22_=_C100( C22 C100 ) \nC22_=_C101( C22 C101 ) C22_=_C103( C22 C103 ) C22_=_C104( C22 C104 ) C23_=_C24( C23 C24 ) C24_=_C104( C24 C104 ) C32_=_C67( C32 C67 ) \nC32_=_C68( C32 C68 ) C50_=_C100( C50 C100 ) C50_=_C101( C50 C101 ) C50_=_C103( C50 C103 ) C50_=_C104( C50 C104 ) C67_=_C68( C67 C68 ) \nC100_=_C101( C100 C101 ) C100_=_C103( C100 C103 ) C100_=_C104( C100 C104 ) C101_=_C103( C101 C103 ) C101_=_C104( C101 C104 ) C103_=_C104( C103 C104 ) "];28-&gt;35[label="15: C11 C18 C20 C21 C23 \nC24 C32 C50 C67 C68 C100 \nC101 C103 C104 C125 \n25: C11_=_C125 ,C18_=_C20 ,C18_=_C21 ,C18_=_C23 ,C18_=_C24 ,\nC20_=_C21 ,C20_=_C23 ,C20_=_C24 ,C21_=_C23 ,C21_=_C24 ,C23_=_C24 ,\nC24_=_C104 ,C32_=_C67 ,C32_=_C68 ,C50_=_C100 ,C50_=_C101 ,C50_=_C103 ,\nC50_=_C104 ,C67_=_C68 ,C100_=_C101 ,C100_=_C103 ,C100_=_C104 ,C101_=_C103 ,\nC101_=_C104 ,C103_=_C104 ,"];36[shape=box, label="id:36 level: 3\n19: C13 C14 C15 C16 C47 \nC48 C49 C50 C51 C52 C53 \nC54 C55 C62 C85 C86 C88 \nC89 C100 \n60: C13_=_C14( C13 C14 ) C13_=_C15( C13 C15 ) C13_=_C16( C13 C16 ) C14_=_C15( C14 C15 ) C14_=_C16( C14 C16 ) \nC14_=_C86( C14 C86 ) C15_=_C16( C15 C16 ) C16_=_C51( C16 C51 ) C47_=_C48( C47 C48 ) C47_=_C49( C47 C49 ) C47_=_C50( C47 C50 ) \nC47_=_C51( C47 C51 ) C47_=_C52( C47 C52 ) C47_=_C53( C47 C53 ) C47_=_C54( C47 C54 ) C47_=_C55( C47 C55 ) C48_=_C49( C48 C49 ) \nC48_=_C50( C48 C50 ) C48_=_C51( C48 C51 ) C48_=_C52( C48 C52 ) C48_=_C53( C48 C53 ) C48_=_C54( C48 C54 ) C48_=_C55( C48 C55 ) \nC49_=_C50( C49 C50 ) C49_=_C51( C49 C51 ) C49_=_C52( C49 C52 ) C49_=_C53( C49 C53 ) C49_=_C54( C49 C54 ) C49_=_C55( C49 C55 ) \nC49_=_C62( C49 C62 ) C49_=_C85( C49 C85 ) C49_=_C86( C49 C86 ) C49_=_C88( C49 C88 ) C49_=_C89( C49 C89 ) C50_=_C51( C50 C51 ) \nC50_=_C52( C50 C52 ) C50_=_C53( C50 C53 ) C50_=_C54( C50 C54 ) C50_=_C55( C50 C55 ) C50_=_C100( C50 C100 ) C51_=_C52( C51 C52 ) \nC51_=_C53( C51 C53 ) C51_=_C54( C51 C54 ) C51_=_C55( C51 C55 ) C52_=_C53( C52 C53 ) C52_=_C54( C52 C54 ) C52_=_C55( C52 C55 ) \nC53_=_C54( C53 C54 ) C53_=_C55( C53 C55 ) C54_=_C55( C54 C55 ) C62_=_C85( C62 C85 ) C62_=_C86( C62 C86 ) C62_=_C88( C62 C88 ) \nC62_=_C89( C62 C89 ) C85_=_C86( C85 C86 ) C85_=_C88( C85 C88 ) C85_=_C89( C85 C89 ) C86_=_C88( C86 C88 ) C86_=_C89( C86 C89 ) \nC88_=_C89( C88 C89 ) "];28-&gt;36[label="18: C13 C14 C15 C16 C47 \nC48 C50 C51 C52 C53 C54 \nC55 C62 C85 C86 C88 C89 \nC100 \n47: C13_=_C14 ,C13_=_C15 ,C13_=_C16 ,C14_=_C15 ,C14_=_C16 ,\nC14_=_C86 ,C15_=_C16 ,C16_=_C51 ,C47_=_C48 ,C47_=_C50 ,C47_=_C51 ,\nC47_=_C52 ,C47_=_C53 ,C47_=_C54 ,C47_=_C55 ,C48_=_C50 ,C48_=_C51 ,\nC48_=_C52 ,C48_=_C53 ,C48_=_C54 ,C48_=_C55 ,C50_=_C51 ,C50_=_C52 ,\nC50_=_C53 ,C50_=_C54 ,C50_=_C55 ,C50_=_C100 ,C51_=_C52 ,C51_=_C53 ,\nC51_=_C54 ,C51_=_C55 ,C52_=_C53 ,C52_=_C54 ,C52_=_C55 ,C53_=_C54 ,\nC53_=_C55 ,C54_=_C55 ,C62_=_C85 ,C62_=_C86 ,C62_=_C88 ,C62_=_C89 ,\nC85_=_C86 ,C85_=_C88 ,C85_=_C89 ,C86_=_C88 ,C86_=_C89 ,C88_=_C89 ,"];37[shape=box, label="id:37 level: 3\n14: C20 C30 C33 C37 C60 \nC69 C70 C71 C72 C73 C91 \nC103 C129 C131 \n50: C20_=_C33( C20 C33 ) C20_=_C69( C20 C69 ) C20_=_C70( C20 C70 ) C20_=_C71( C20 C71 ) C20_=_C72( C20 C72 ) \nC20_=_C73( C20 C73 ) C30_=_C37( C30 C37 ) C30_=_C60( C30 C60 ) C30_=_C71( C30 C71 ) C30_=_C91( C30 C91 ) C30_=_C103( C30 C103 ) \nC30_=_C129( C30 C129 ) C30_=_C131( C30 C131 ) C33_=_C37( C33 C37 ) C33_=_C69( C33 C69 ) C33_=_C70( C33 C70 ) C33_=_C71( C33 C71 ) \nC33_=_C72( C33 C72 ) C33_=_C73( C33 C73 ) C37_=_C60( C37 C60 ) C37_=_C71( C37 C71 ) C37_=_C91( C37 C91 ) C37_=_C103( C37 C103 ) \nC37_=_C129( C37 C129 ) C37_=_C131( C37 C131 ) C60_=_C71( C60 C71 ) C60_=_C91( C60 C91 ) C60_=_C103( C60 C103 ) C60_=_C129( C60 C129 ) \nC60_=_C131( C60 C131 ) C69_=_C70( C69 C70 ) C69_=_C71( C69 C71 ) C69_=_C72( C69 C72 ) C69_=_C73( C69 C73 ) C70_=_C71( C70 C71 ) \nC70_=_C72( C70 C72 ) C70_=_C73( C70 C73 ) C71_=_C72( C71 C72 ) C71_=_C73( C71 C73 ) C71_=_C91( C71 C91 ) C71_=_C103( C71 C103 ) \nC71_=_C129( C71 C129 ) C71_=_C131( C71 C131 ) C72_=_C73( C72 C73 ) C91_=_C103( C91 C103 ) C91_=_C129( C91 C129 ) C91_=_C131( C91 C131 ) \nC103_=_C129( C103 C129 ) C103_=_C131( C103 C131 ) C129_=_C131( C129 C131 ) "];29-&gt;37[label="13: C20 C30 C33 C37 C60 \nC69 C70 C72 C73 C91 C103 \nC129 C131 \n37: C20_=_C33 ,C20_=_C69 ,C20_=_C70 ,C20_=_C72 ,C20_=_C73 ,\nC30_=_C37 ,C30_=_C60 ,C30_=_C91 ,C30_=_C103 ,C30_=_C129 ,C30_=_C131 ,\nC33_=_C37 ,C33_=_C69 ,C33_=_C70 ,C33_=_C72 ,C33_=_C73 ,C37_=_C60 ,\nC37_=_C91 ,C37_=_C103 ,C37_=_C129 ,C37_=_C131 ,C60_=_C91 ,C60_=_C103 ,\nC60_=_C129 ,C60_=_C131 ,C69_=_C70 ,C69_=_C72 ,C69_=_C73 ,C70_=_C72 ,\nC70_=_C73 ,C72_=_C73 ,C91_=_C103 ,C91_=_C129 ,C91_=_C131 ,C103_=_C129 ,\nC103_=_C131 ,C129_=_C131 ,"];38[shape=box, label="id:38 level: 3\n19: C3 C15 C25 C32 C33 \nC34 C35 C36 C37 C47 C76 \nC80 C81 C105 C106 C107 C108 \nC109 C134 \n70: C3_=_C15( C3 C15 ) C3_=_C35( C3 C35 ) C3_=_C76( C3 C76 ) C3_=_C81( C3 C81 ) C3_=_C105( C3 C105 ) \nC3_=_C106( C3 C106 ) C3_=_C107( C3 C107 ) C3_=_C108( C3 C108 ) C3_=_C109( C3 C109 ) C15_=_C35( C15 C35 ) C15_=_C76( C15 C76 ) \nC15_=_C81( C15 C81 ) C15_=_C105( C15 C105 ) C15_=_C106( C15 C106 ) C15_=_C107( C15 C107 ) C15_=_C108( C15 C108 ) C15_=_C109( C15 C109 ) \nC25_=_C32( C25 C32 ) C25_=_C33( C25 C33 ) C25_=_C34( C25 C34 ) C25_=_C35( C25 C35 ) C25_=_C36( C25 C36 ) C25_=_C37( C25 C37 ) \nC32_=_C33( C32 C33 ) C32_=_C34( C32 C34 ) C32_=_C35( C32 C35 ) C32_=_C36( C32 C36 ) C32_=_C37( C32 C37 ) C33_=_C34( C33 C34 ) \nC33_=_C35( C33 C35 ) C33_=_C36( C33 C36 ) C33_=_C37( C33 C37 ) C34_=_C35( C34 C35 ) C34_=_C36( C34 C36 ) C34_=_C37( C34 C37 ) \nC35_=_C36( C35 C36 ) C35_=_C37( C35 C37 ) C35_=_C76( C35 C76 ) C35_=_C81( C35 C81 ) C35_=_C105( C35 C105 ) C35_=_C106( C35 C106 ) \nC35_=_C107( C35 C107 ) C35_=_C108( C35 C108 ) C35_=_C109( C35 C109 ) C36_=_C37( C36 C37 ) C76_=_C80( C76 C80 ) C76_=_C81( C76 C81 ) \nC76_=_C105( C76 C105 ) C76_=_C106( C76 C106 ) C76_=_C107( C76 C107 ) C76_=_C108( C76 C108 ) C76_=_C109( C76 C109 ) C80_=_C109( C80 C109 ) \nC80_=_C134( C80 C134 ) C81_=_C105( C81 C105 ) C81_=_C106( C81 C106 ) C81_=_C107( C81 C107 ) C81_=_C108( C81 C108 ) C81_=_C109( C81 C109 ) \nC105_=_C106( C105 C106 ) C105_=_C107( C105 C107 ) C105_=_C108( C105 C108 ) C105_=_C109( C105 C109 ) C106_=_C107( C106 C107 ) C106_=_C108( C106 C108 ) \nC106_=_C109( C106 C109 ) C107_=_C108( C107 C108 ) C107_=_C109( C107 C109 ) C108_=_C109( C108 C109 ) C109_=_C134( C109 C134 ) "];30-&gt;38[label="17: C3 C15 C25 C32 C33 \nC34 C36 C37 C47 C76 C80 \nC81 C105 C106 C107 C108 C134 \n45: C3_=_C15 ,C3_=_C76 ,C3_=_C81 ,C3_=_C105 ,C3_=_C106 ,\nC3_=_C107 ,C3_=_C108 ,C15_=_C76 ,C15_=_C81 ,C15_=_C105 ,C15_=_C106 ,\nC15_=_C107 ,C15_=_C108 ,C25_=_C32 ,C25_=_C33 ,C25_=_C34 ,C25_=_C36 ,\nC25_=_C37 ,C32_=_C33 ,C32_=_C34 ,C32_=_C36 ,C32_=_C37 ,C33_=_C34 ,\nC33_=_C36 ,C33_=_C37 ,C34_=_C36 ,C34_=_C37 ,C36_=_C37 ,C76_=_C80 ,\nC76_=_C81 ,C76_=_C105 ,C76_=_C106 ,C76_=_C107 ,C76_=_C108 ,C80_=_C134 ,\nC81_=_C105 ,C81_=_C106 ,C81_=_C107 ,C81_=_C108 ,C105_=_C106 ,C105_=_C107 ,\nC105_=_C108 ,C106_=_C107 ,C106_=_C108 ,C107_=_C108 ,"];39[shape=box, label="id:39 level: 3\n21: C23 C25 C27 C28 C30 \nC36 C45 C52 C57 C77 C90 \nC94 C105 C106 C114 C115 C116 \nC117 C118 C121 C124 \n56: C23_=_C52( C23 C52 ) C23_=_C94( C23 C94 ) C23_=_C106( C23 C106 ) C23_=_C114( C23 C114 ) C23_=_C121( C23 C121 ) \nC23_=_C124( C23 C124 ) C25_=_C27( C25 C27 ) C25_=_C28( C25 C28 ) C25_=_C30( C25 C30 ) C25_=_C36( C25 C36 ) C27_=_C28( C27 C28 ) \nC27_=_C30( C27 C30 ) C27_=_C77( C27 C77 ) C27_=_C105( C27 C105 ) C27_=_C116( C27 C116 ) C27_=_C117( C27 C117 ) C27_=_C118( C27 C118 ) \nC28_=_C30( C28 C30 ) C36_=_C57( C36 C57 ) C36_=_C90( C36 C90 ) C36_=_C114( C36 C114 ) C36_=_C115( C36 C115 ) C52_=_C94( C52 C94 ) \nC52_=_C106( C52 C106 ) C52_=_C114( C52 C114 ) C52_=_C121( C52 C121 ) C52_=_C124( C52 C124 ) C57_=_C90( C57 C90 ) C57_=_C114( C57 C114 ) \nC57_=_C115( C57 C115 ) C77_=_C105( C77 C105 ) C77_=_C116( C77 C116 ) C77_=_C117( C77 C117 ) C77_=_C118( C77 C118 ) C90_=_C114( C90 C114 ) \nC90_=_C115( C90 C115 ) C94_=_C106( C94 C106 ) C94_=_C114( C94 C114 ) C94_=_C121( C94 C121 ) C94_=_C124( C94 C124 ) C105_=_C106( C105 C106 ) \nC105_=_C116( C105 C116 ) C105_=_C117( C105 C117 ) C105_=_C118( C105 C118 ) C106_=_C114( C106 C114 ) C106_=_C121( C106 C121 ) C106_=_C124( C106 C124 ) \nC114_=_C115( C114 C115 ) C114_=_C121( C114 C121 ) C114_=_C124( C114 C124 ) C115_=_C117( C115 C117 ) C116_=_C117( C116 C117 ) C116_=_C118( C116 C118 ) \nC116_=_C124( C116 C124 ) C117_=_C118( C117 C118 ) C121_=_C124( C121 C124 ) "];30-&gt;39[label="19: C23 C25 C28 C30 C36 \nC45 C52 C57 C77 C90 C94 \nC105 C106 C115 C116 C117 C118 \nC121</w:t>
      </w:r>
    </w:p>
    <w:p>
      <w:pPr>
        <w:pStyle w:val="PreformattedText"/>
        <w:bidi w:val="0"/>
        <w:spacing w:before="0" w:after="0"/>
        <w:jc w:val="left"/>
        <w:rPr/>
      </w:pPr>
      <w:r>
        <w:rPr/>
        <w:t xml:space="preserve"> </w:t>
      </w:r>
      <w:r>
        <w:rPr/>
        <w:t>C124 \n38: C23_=_C52 ,C23_=_C94 ,C23_=_C106 ,C23_=_C121 ,C23_=_C124 ,\nC25_=_C28 ,C25_=_C30 ,C25_=_C36 ,C28_=_C30 ,C36_=_C57 ,C36_=_C90 ,\nC36_=_C115 ,C52_=_C94 ,C52_=_C106 ,C52_=_C121 ,C52_=_C124 ,C57_=_C90 ,\nC57_=_C115 ,C77_=_C105 ,C77_=_C116 ,C77_=_C117 ,C77_=_C118 ,C90_=_C115 ,\nC94_=_C106 ,C94_=_C121 ,C94_=_C124 ,C105_=_C106 ,C105_=_C116 ,C105_=_C117 ,\nC105_=_C118 ,C106_=_C121 ,C106_=_C124 ,C115_=_C117 ,C116_=_C117 ,C116_=_C118 ,\nC116_=_C124 ,C117_=_C118 ,C121_=_C124 ,"];40[shape=box, label="id:40 level: 3\n15: C14 C28 C63 C64 C67 \nC69 C86 C96 C97 C98 C99 \nC101 C110 C119 C120 \n59: C14_=_C63( C14 C63 ) C14_=_C67( C14 C67 ) C14_=_C86( C14 C86 ) C14_=_C96( C14 C96 ) C14_=_C97( C14 C97 ) \nC14_=_C98( C14 C98 ) C14_=_C99( C14 C99 ) C28_=_C64( C28 C64 ) C28_=_C69( C28 C69 ) C28_=_C96( C28 C96 ) C28_=_C101( C28 C101 ) \nC28_=_C110( C28 C110 ) C28_=_C119( C28 C119 ) C28_=_C120( C28 C120 ) C63_=_C64( C63 C64 ) C63_=_C67( C63 C67 ) C63_=_C86( C63 C86 ) \nC63_=_C96( C63 C96 ) C63_=_C97( C63 C97 ) C63_=_C98( C63 C98 ) C63_=_C99( C63 C99 ) C64_=_C69( C64 C69 ) C64_=_C96( C64 C96 ) \nC64_=_C101( C64 C101 ) C64_=_C110( C64 C110 ) C64_=_C119( C64 C119 ) C64_=_C120( C64 C120 ) C67_=_C86( C67 C86 ) C67_=_C96( C67 C96 ) \nC67_=_C97( C67 C97 ) C67_=_C98( C67 C98 ) C67_=_C99( C67 C99 ) C69_=_C96( C69 C96 ) C69_=_C101( C69 C101 ) C69_=_C110( C69 C110 ) \nC69_=_C119( C69 C119 ) C69_=_C120( C69 C120 ) C86_=_C96( C86 C96 ) C86_=_C97( C86 C97 ) C86_=_C98( C86 C98 ) C86_=_C99( C86 C99 ) \nC96_=_C97( C96 C97 ) C96_=_C98( C96 C98 ) C96_=_C99( C96 C99 ) C96_=_C101( C96 C101 ) C96_=_C110( C96 C110 ) C96_=_C119( C96 C119 ) \nC96_=_C120( C96 C120 ) C97_=_C98( C97 C98 ) C97_=_C99( C97 C99 ) C97_=_C119( C97 C119 ) C98_=_C99( C98 C99 ) C99_=_C120( C99 C120 ) \nC101_=_C110( C101 C110 ) C101_=_C119( C101 C119 ) C101_=_C120( C101 C120 ) C110_=_C119( C110 C119 ) C110_=_C120( C110 C120 ) C119_=_C120( C119 C120 ) "];31-&gt;40[label="14: C14 C28 C63 C64 C67 \nC69 C86 C97 C98 C99 C101 \nC110 C119 C120 \n45: C14_=_C63 ,C14_=_C67 ,C14_=_C86 ,C14_=_C97 ,C14_=_C98 ,\nC14_=_C99 ,C28_=_C64 ,C28_=_C69 ,C28_=_C101 ,C28_=_C110 ,C28_=_C119 ,\nC28_=_C120 ,C63_=_C64 ,C63_=_C67 ,C63_=_C86 ,C63_=_C97 ,C63_=_C98 ,\nC63_=_C99 ,C64_=_C69 ,C64_=_C101 ,C64_=_C110 ,C64_=_C119 ,C64_=_C120 ,\nC67_=_C86 ,C67_=_C97 ,C67_=_C98 ,C67_=_C99 ,C69_=_C101 ,C69_=_C110 ,\nC69_=_C119 ,C69_=_C120 ,C86_=_C97 ,C86_=_C98 ,C86_=_C99 ,C97_=_C98 ,\nC97_=_C99 ,C97_=_C119 ,C98_=_C99 ,C99_=_C120 ,C101_=_C110 ,C101_=_C119 ,\nC101_=_C120 ,C110_=_C119 ,C110_=_C120 ,C119_=_C120 ,"];41[shape=box, label="id:41 level: 3\n21: C4 C6 C8 C40 C45 \nC62 C63 C64 C65 C66 C74 \nC82 C83 C84 C92 C97 C118 \nC119 C121 C122 C128 \n59: C4_=_C6( C4 C6 ) C4_=_C97( C4 C97 ) C4_=_C119( C4 C119 ) C4_=_C121( C4 C121 ) C4_=_C122( C4 C122 ) \nC6_=_C66( C6 C66 ) C6_=_C84( C6 C84 ) C6_=_C92( C6 C92 ) C6_=_C118( C6 C118 ) C6_=_C128( C6 C128 ) C8_=_C62( C8 C62 ) \nC8_=_C63( C8 C63 ) C8_=_C64( C8 C64 ) C8_=_C65( C8 C65 ) C8_=_C66( C8 C66 ) C40_=_C45( C40 C45 ) C40_=_C74( C40 C74 ) \nC40_=_C82( C40 C82 ) C40_=_C83( C40 C83 ) C40_=_C84( C40 C84 ) C45_=_C74( C45 C74 ) C45_=_C82( C45 C82 ) C45_=_C83( C45 C83 ) \nC45_=_C84( C45 C84 ) C62_=_C63( C62 C63 ) C62_=_C64( C62 C64 ) C62_=_C65( C62 C65 ) C62_=_C66( C62 C66 ) C63_=_C64( C63 C64 ) \nC63_=_C65( C63 C65 ) C63_=_C66( C63 C66 ) C63_=_C97( C63 C97 ) C64_=_C65( C64 C65 ) C64_=_C66( C64 C66 ) C64_=_C119( C64 C119 ) \nC65_=_C66( C65 C66 ) C65_=_C122( C65 C122 ) C66_=_C84( C66 C84 ) C66_=_C92( C66 C92 ) C66_=_C118( C66 C118 ) C66_=_C128( C66 C128 ) \nC74_=_C82( C74 C82 ) C74_=_C83( C74 C83 ) C74_=_C84( C74 C84 ) C82_=_C83( C82 C83 ) C82_=_C84( C82 C84 ) C83_=_C84( C83 C84 ) \nC84_=_C92( C84 C92 ) C84_=_C118( C84 C118 ) C84_=_C128( C84 C128 ) C92_=_C118( C92 C118 ) C92_=_C128( C92 C128 ) C97_=_C119( C97 C119 ) \nC97_=_C121( C97 C121 ) C97_=_C122( C97 C122 ) C118_=_C128( C118 C128 ) C119_=_C121( C119 C121 ) C119_=_C122( C119 C122 ) C121_=_C122( C121 C122 ) "];31-&gt;41[label="19: C4 C6 C8 C40 C45 \nC62 C63 C64 C65 C74 C82 \nC83 C92 C97 C118 C119 C121 \nC122 C128 \n40: C4_=_C6 ,C4_=_C97 ,C4_=_C119 ,C4_=_C121 ,C4_=_C122 ,\nC6_=_C92 ,C6_=_C118 ,C6_=_C128 ,C8_=_C62 ,C8_=_C63 ,C8_=_C64 ,\nC8_=_C65 ,C40_=_C45 ,C40_=_C74 ,C40_=_C82 ,C40_=_C83 ,C45_=_C74 ,\nC45_=_C82 ,C45_=_C83 ,C62_=_C63 ,C62_=_C64 ,C62_=_C65 ,C63_=_C64 ,\nC63_=_C65 ,C63_=_C97 ,C64_=_C65 ,C64_=_C119 ,C65_=_C122 ,C74_=_C82 ,\nC74_=_C83 ,C82_=_C83 ,C92_=_C118 ,C92_=_C128 ,C97_=_C119 ,C97_=_C121 ,\nC97_=_C122 ,C118_=_C128 ,C119_=_C121 ,C119_=_C122 ,C121_=_C122 ,"];42[shape=box, label="id:42 level: 3\n23: C1 C2 C3 C4 C5 \nC6 C7 C8 C9 C10 C11 \nC12 C24 C44 C55 C73 C99 \nC104 C120 C127 C130 C133 C134 \n109: C1_=_C2( C1 C2 ) C1_=_C3( C1 C3 ) C1_=_C4( C1 C4 ) C1_=_C5( C1 C5 ) C1_=_C6( C1 C6 ) \nC1_=_C7( C1 C7 ) C2_=_C3( C2 C3 ) C2_=_C4( C2 C4 ) C2_=_C5( C2 C5 ) C2_=_C6( C2 C6 ) C3_=_C4( C3 C4 ) \nC3_=_C5( C3 C5 ) C3_=_C6( C3 C6 ) C4_=_C5( C4 C5 ) C4_=_C6( C4 C6 ) C5_=_C6( C5 C6 ) C5_=_C12( C5 C12 ) \nC5_=_C24( C5 C24 ) C5_=_C44( C5 C44 ) C5_=_C55( C5 C55 ) C5_=_C73( C5 C73 ) C5_=_C99( C5 C99 ) C5_=_C104( C5 C104 ) \nC5_=_C120( C5 C120 ) C5_=_C127( C5 C127 ) C5_=_C130( C5 C130 ) C5_=_C133( C5 C133 ) C5_=_C134( C5 C134 ) C7_=_C8( C7 C8 ) \nC7_=_C9( C7 C9 ) C7_=_C10( C7 C10 ) C7_=_C11( C7 C11 ) C7_=_C12( C7 C12 ) C8_=_C9( C8 C9 ) C8_=_C10( C8 C10 ) \nC8_=_C11( C8 C11 ) C8_=_C12( C8 C12 ) C9_=_C10( C9 C10 ) C9_=_C11( C9 C11 ) C9_=_C12( C9 C12 ) C10_=_C11( C10 C11 ) \nC10_=_C12( C10 C12 ) C11_=_C12( C11 C12 ) C12_=_C24( C12 C24 ) C12_=_C44( C12 C44 ) C12_=_C55( C12 C55 ) C12_=_C73( C12 C73 ) \nC12_=_C99( C12 C99 ) C12_=_C104( C12 C104 ) C12_=_C120( C12 C120 ) C12_=_C127( C12 C127 ) C12_=_C130( C12 C130 ) C12_=_C133( C12 C133 ) \nC12_=_C134( C12 C134 ) C24_=_C44( C24 C44 ) C24_=_C55( C24 C55 ) C24_=_C73( C24 C73 ) C24_=_C99( C24 C99 ) C24_=_C104( C24 C104 ) \nC24_=_C120( C24 C120 ) C24_=_C127( C24 C127 ) C24_=_C130( C24 C130 ) C24_=_C133( C24 C133 ) C24_=_C134( C24 C134 ) C44_=_C55( C44 C55 ) \nC44_=_C73( C44 C73 ) C44_=_C99( C44 C99 ) C44_=_C104( C44 C104 ) C44_=_C120( C44 C120 ) C44_=_C127( C44 C127 ) C44_=_C130( C44 C130 ) \nC44_=_C133( C44 C133 ) C44_=_C134( C44 C134 ) C55_=_C73( C55 C73 ) C55_=_C99( C55 C99 ) C55_=_C104( C55 C104 ) C55_=_C120( C55 C120 ) \nC55_=_C127( C55 C127 ) C55_=_C130( C55 C130 ) C55_=_C133( C55 C133 ) C55_=_C134( C55 C134 ) C73_=_C99( C73 C99 ) C73_=_C104( C73 C104 ) \nC73_=_C120( C73 C120 ) C73_=_C127( C73 C127 ) C73_=_C130( C73 C130 ) C73_=_C133( C73 C133 ) C73_=_C134( C73 C134 ) C99_=_C104( C99 C104 ) \nC99_=_C120( C99 C120 ) C99_=_C127( C99 C127 ) C99_=_C130( C99 C130 ) C99_=_C133( C99 C133 ) C99_=_C134( C99 C134 ) C104_=_C120( C104 C120 ) \nC104_=_C127( C104 C127 ) C104_=_C130( C104 C130 ) C104_=_C133( C104 C133 ) C104_=_C134( C104 C134 ) C120_=_C127( C120 C127 ) C120_=_C130( C120 C130 ) \nC120_=_C133( C120 C133 ) C120_=_C134( C120 C134 ) C127_=_C130( C127 C130 ) C127_=_C133( C127 C133 ) C127_=_C134( C127 C134 ) C130_=_C133( C130 C133 ) \nC130_=_C134( C130 C134 ) C133_=_C134( C133 C134 ) "];32-&gt;42[label="21: C1 C2 C3 C4 C6 \nC7 C8 C9 C10 C11 C24 \nC44 C55 C73 C99 C104 C120 \nC127 C130 C133 C134 \n76: C1_=_C2 ,C1_=_C3 ,C1_=_C4 ,C1_=_C6 ,C1_=_C7 ,\nC2_=_C3 ,C2_=_C4 ,C2_=_C6 ,C3_=_C4 ,C3_=_C6 ,C4_=_C6 ,\nC7_=_C8 ,C7_=_C9 ,C7_=_C10 ,C7_=_C11 ,C8_=_C9 ,C8_=_C10 ,\nC8_=_C11 ,C9_=_C10 ,C9_=_C11 ,C10_=_C11 ,C24_=_C44 ,C24_=_C55 ,\nC24_=_C73 ,C24_=_C99 ,C24_=_C104 ,C24_=_C120 ,C24_=_C127 ,C24_=_C130 ,\nC24_=_C133 ,C24_=_C134 ,C44_=_C55 ,C44_=_C73 ,C44_=_C99 ,C44_=_C104 ,\nC44_=_C120 ,C44_=_C127 ,C44_=_C130 ,C44_=_C133 ,C44_=_C134 ,C55_=_C73 ,\nC55_=_C99 ,C55_=_C104 ,C55_=_C120 ,C55_=_C127 ,C55_=_C130 ,C55_=_C133 ,\nC55_=_C134 ,C73_=_C99 ,C73_=_C104 ,C73_=_C120 ,C73_=_C127 ,C73_=_C130 ,\nC73_=_C133 ,C73_=_C134 ,C99_=_C104 ,C99_=_C120 ,C99_=_C127 ,C99_=_C130 ,\nC99_=_C133 ,C99_=_C134 ,C104_=_C120 ,C104_=_C127 ,C104_=_C130 ,C104_=_C133 ,\nC104_=_C134 ,C120_=_C127 ,C120_=_C130 ,C120_=_C133 ,C120_=_C134 ,C127_=_C130 ,\nC127_=_C133 ,C127_=_C134 ,C130_=_C133 ,C130_=_C134 ,C133_=_C134 ,"];43[shape=box, label="id:43 level: 3\n27: C1 C2 C7 C9 C18 \nC34 C40 C42 C43 C44 C48 \nC53 C56 C57 C58 C60 C65 \nC81 C85 C90 C91 C92 C115 \nC117 C122 C129 C130 \n80: C1_=_C2( C1 C2 ) C1_=_C7( C1 C7 ) C1_=_C18( C1 C18 ) C1_=_C56( C1 C56 ) C1_=_C57( C1 C57 ) \nC1_=_C58( C1 C58 ) C1_=_C60( C1 C60 ) C2_=_C48( C2 C48 ) C2_=_C56( C2 C56 ) C2_=_C81( C2 C81 ) C7_=_C9( C7 C9 ) \nC7_=_C18( C7 C18 ) C7_=_C56( C7 C56 ) C7_=_C57( C7 C57 ) C7_=_C58( C7 C58 ) C7_=_C60( C7 C60 ) C9_=_C34( C9 C34 ) \nC9_=_C85( C9 C85 ) C9_=_C90( C9 C90 ) C9_=_C91( C9 C91 ) C9_=_C92( C9 C92 ) C18_=_C56( C18 C56 ) C18_=_C57( C18 C57 ) \nC18_=_C58( C18 C58 ) C18_=_C60( C18 C60 ) C34_=_C85( C34 C85 ) C34_=_C90( C34 C90 ) C34_=_C91( C34 C91 ) C34_=_C92( C34 C92 ) \nC40_=_C42( C40 C42 ) C40_=_C43( C40 C43 ) C40_=_C44( C40 C44 ) C42_=_C43( C42 C43 ) C42_=_C44( C42 C44 ) C43_=_C44( C43 C44 ) \nC43_=_C58( C43 C58 ) C44_=_C130( C44 C130 ) C48_=_C53( C48 C53 ) C48_=_C56( C48 C56 ) C48_=_C81( C48 C81 ) C53_=_C65( C53 C65 ) \nC53_=_C115( C53 C115 ) C53_=_C117( C53 C117 ) C53_=_C122( C53 C122 ) C53_=_C129( C53 C129 ) C53_=_C130( C53 C130 ) C56_=_C57( C56 C57 ) \nC56_=_C58( C56 C58 ) C56_=_C60( C56 C60 ) C56_=_C81( C56 C81 ) C57_=_C58( C57 C58 ) C57_=_C60( C57 C60 ) C57_=_C90( C57 C90 ) \nC57_=_C115( C57 C115 ) C58_=_C60( C58 C60 ) C60_=_C91( C60 C91 ) C60_=_C129( C60 C129 ) C65_=_C115( C65 C115 ) C65_=_C117( C65 C117 ) \nC65_=_C122( C65 C122 ) C65_=_C129( C65 C129 ) C65_=_C130( C65 C130 ) C85_=_C90( C85 C90 ) C85_=_C91( C85 C91 ) C85_=_C92( C85 C92 ) \nC90_=_C91( C90 C91 ) C90_=_C92( C90 C92 ) C90_=_C115( C90 C115 ) C91_=_C92( C91 C92 ) C91_=_C129( C91 C129 ) C115_=_C117( C115 C117 ) \nC115_=_C122( C115 C122 ) C115_=_C129( C115 C129 ) C115_=_C130( C115 C130 ) C117_=_C122( C117 C122 ) C117_=_C129( C117 C129 ) C117_=_C130( C117 C130 ) \nC122_=_C129( C122 C129 ) C122_=_C130( C122 C130 ) C129_=_C130(</w:t>
      </w:r>
    </w:p>
    <w:p>
      <w:pPr>
        <w:pStyle w:val="PreformattedText"/>
        <w:bidi w:val="0"/>
        <w:spacing w:before="0" w:after="0"/>
        <w:jc w:val="left"/>
        <w:rPr/>
      </w:pPr>
      <w:r>
        <w:rPr/>
        <w:t xml:space="preserve"> </w:t>
      </w:r>
      <w:r>
        <w:rPr/>
        <w:t>C129 C130 ) "];32-&gt;43[label="26: C1 C2 C7 C9 C18 \nC34 C40 C42 C43 C44 C48 \nC53 C57 C58 C60 C65 C81 \nC85 C90 C91 C92 C115 C117 \nC122 C129 C130 \n71: C1_=_C2 ,C1_=_C7 ,C1_=_C18 ,C1_=_C57 ,C1_=_C58 ,\nC1_=_C60 ,C2_=_C48 ,C2_=_C81 ,C7_=_C9 ,C7_=_C18 ,C7_=_C57 ,\nC7_=_C58 ,C7_=_C60 ,C9_=_C34 ,C9_=_C85 ,C9_=_C90 ,C9_=_C91 ,\nC9_=_C92 ,C18_=_C57 ,C18_=_C58 ,C18_=_C60 ,C34_=_C85 ,C34_=_C90 ,\nC34_=_C91 ,C34_=_C92 ,C40_=_C42 ,C40_=_C43 ,C40_=_C44 ,C42_=_C43 ,\nC42_=_C44 ,C43_=_C44 ,C43_=_C58 ,C44_=_C130 ,C48_=_C53 ,C48_=_C81 ,\nC53_=_C65 ,C53_=_C115 ,C53_=_C117 ,C53_=_C122 ,C53_=_C129 ,C53_=_C130 ,\nC57_=_C58 ,C57_=_C60 ,C57_=_C90 ,C57_=_C115 ,C58_=_C60 ,C60_=_C91 ,\nC60_=_C129 ,C65_=_C115 ,C65_=_C117 ,C65_=_C122 ,C65_=_C129 ,C65_=_C130 ,\nC85_=_C90 ,C85_=_C91 ,C85_=_C92 ,C90_=_C91 ,C90_=_C92 ,C90_=_C115 ,\nC91_=_C92 ,C91_=_C129 ,C115_=_C117 ,C115_=_C122 ,C115_=_C129 ,C115_=_C130 ,\nC117_=_C122 ,C117_=_C129 ,C117_=_C130 ,C122_=_C129 ,C122_=_C130 ,C129_=_C130 ,"];44[shape=box, label="id:44 level: 4\n11: C42 C75 C78 C82 C93 \nC94 C95 C107 C111 C126 C127 \n36: C42_=_C78( C42 C78 ) C42_=_C82( C42 C82 ) C42_=_C95( C42 C95 ) C42_=_C107( C42 C107 ) C42_=_C111( C42 C111 ) \nC42_=_C126( C42 C126 ) C42_=_C127( C42 C127 ) C75_=_C78( C75 C78 ) C75_=_C93( C75 C93 ) C75_=_C94( C75 C94 ) C75_=_C95( C75 C95 ) \nC78_=_C82( C78 C82 ) C78_=_C95( C78 C95 ) C78_=_C107( C78 C107 ) C78_=_C111( C78 C111 ) C78_=_C126( C78 C126 ) C78_=_C127( C78 C127 ) \nC82_=_C95( C82 C95 ) C82_=_C107( C82 C107 ) C82_=_C111( C82 C111 ) C82_=_C126( C82 C126 ) C82_=_C127( C82 C127 ) C93_=_C94( C93 C94 ) \nC93_=_C95( C93 C95 ) C93_=_C111( C93 C111 ) C94_=_C95( C94 C95 ) C95_=_C107( C95 C107 ) C95_=_C111( C95 C111 ) C95_=_C126( C95 C126 ) \nC95_=_C127( C95 C127 ) C107_=_C111( C107 C111 ) C107_=_C126( C107 C126 ) C107_=_C127( C107 C127 ) C111_=_C126( C111 C126 ) C111_=_C127( C111 C127 ) \nC126_=_C127( C126 C127 ) "];33-&gt;44[label="10: C42 C75 C78 C82 C93 \nC94 C107 C111 C126 C127 \n26: C42_=_C78 ,C42_=_C82 ,C42_=_C107 ,C42_=_C111 ,C42_=_C126 ,\nC42_=_C127 ,C75_=_C78 ,C75_=_C93 ,C75_=_C94 ,C78_=_C82 ,C78_=_C107 ,\nC78_=_C111 ,C78_=_C126 ,C78_=_C127 ,C82_=_C107 ,C82_=_C111 ,C82_=_C126 ,\nC82_=_C127 ,C93_=_C94 ,C93_=_C111 ,C107_=_C111 ,C107_=_C126 ,C107_=_C127 ,\nC111_=_C126 ,C111_=_C127 ,C126_=_C127 ,"];45[shape=box, label="id:45 level: 4\n9: C54 C72 C79 C83 C89 \nC126 C131 C132 C133 \n21: C54_=_C79( C54 C79 ) C54_=_C83( C54 C83 ) C54_=_C131( C54 C131 ) C54_=_C132( C54 C132 ) C54_=_C133( C54 C133 ) \nC72_=_C89( C72 C89 ) C72_=_C126( C72 C126 ) C72_=_C132( C72 C132 ) C79_=_C83( C79 C83 ) C79_=_C131( C79 C131 ) C79_=_C132( C79 C132 ) \nC79_=_C133( C79 C133 ) C83_=_C131( C83 C131 ) C83_=_C132( C83 C132 ) C83_=_C133( C83 C133 ) C89_=_C126( C89 C126 ) C89_=_C132( C89 C132 ) \nC126_=_C132( C126 C132 ) C131_=_C132( C131 C132 ) C131_=_C133( C131 C133 ) C132_=_C133( C132 C133 ) "];34-&gt;45[label="8: C54 C72 C79 C83 C89 \nC126 C131 C133 \n13: C54_=_C79 ,C54_=_C83 ,C54_=_C131 ,C54_=_C133 ,C72_=_C89 ,\nC72_=_C126 ,C79_=_C83 ,C79_=_C131 ,C79_=_C133 ,C83_=_C131 ,C83_=_C133 ,\nC89_=_C126 ,C131_=_C133 ,"];46[shape=box, label="id:46 level: 4\n9: C11 C22 C50 C100 C101 \nC102 C103 C104 C125 \n24: C11_=_C102( C11 C102 ) C11_=_C125( C11 C125 ) C22_=_C50( C22 C50 ) C22_=_C100( C22 C100 ) C22_=_C101( C22 C101 ) \nC22_=_C102( C22 C102 ) C22_=_C103( C22 C103 ) C22_=_C104( C22 C104 ) C50_=_C100( C50 C100 ) C50_=_C101( C50 C101 ) C50_=_C102( C50 C102 ) \nC50_=_C103( C50 C103 ) C50_=_C104( C50 C104 ) C100_=_C101( C100 C101 ) C100_=_C102( C100 C102 ) C100_=_C103( C100 C103 ) C100_=_C104( C100 C104 ) \nC101_=_C102( C101 C102 ) C101_=_C103( C101 C103 ) C101_=_C104( C101 C104 ) C102_=_C103( C102 C103 ) C102_=_C104( C102 C104 ) C102_=_C125( C102 C125 ) \nC103_=_C104( C103 C104 ) "];35-&gt;46[label="8: C11 C22 C50 C100 C101 \nC103 C104 C125 \n16: C11_=_C125 ,C22_=_C50 ,C22_=_C100 ,C22_=_C101 ,C22_=_C103 ,\nC22_=_C104 ,C50_=_C100 ,C50_=_C101 ,C50_=_C103 ,C50_=_C104 ,C100_=_C101 ,\nC100_=_C103 ,C100_=_C104 ,C101_=_C103 ,C101_=_C104 ,C103_=_C104 ,"];47[shape=box, label="id:47 level: 4\n10: C18 C19 C20 C21 C22 \nC23 C24 C32 C67 C68 \n27: C18_=_C19( C18 C19 ) C18_=_C20( C18 C20 ) C18_=_C21( C18 C21 ) C18_=_C22( C18 C22 ) C18_=_C23( C18 C23 ) \nC18_=_C24( C18 C24 ) C19_=_C20( C19 C20 ) C19_=_C21( C19 C21 ) C19_=_C22( C19 C22 ) C19_=_C23( C19 C23 ) C19_=_C24( C19 C24 ) \nC19_=_C32( C19 C32 ) C19_=_C67( C19 C67 ) C19_=_C68( C19 C68 ) C20_=_C21( C20 C21 ) C20_=_C22( C20 C22 ) C20_=_C23( C20 C23 ) \nC20_=_C24( C20 C24 ) C21_=_C22( C21 C22 ) C21_=_C23( C21 C23 ) C21_=_C24( C21 C24 ) C22_=_C23( C22 C23 ) C22_=_C24( C22 C24 ) \nC23_=_C24( C23 C24 ) C32_=_C67( C32 C67 ) C32_=_C68( C32 C68 ) C67_=_C68( C67 C68 ) "];35-&gt;47[label="9: C18 C20 C21 C22 C23 \nC24 C32 C67 C68 \n18: C18_=_C20 ,C18_=_C21 ,C18_=_C22 ,C18_=_C23 ,C18_=_C24 ,\nC20_=_C21 ,C20_=_C22 ,C20_=_C23 ,C20_=_C24 ,C21_=_C22 ,C21_=_C23 ,\nC21_=_C24 ,C22_=_C23 ,C22_=_C24 ,C23_=_C24 ,C32_=_C67 ,C32_=_C68 ,\nC67_=_C68 ,"];48[shape=box, label="id:48 level: 4\n12: C13 C14 C15 C16 C49 \nC62 C85 C86 C87 C88 C89 \nC100 \n29: C13_=_C14( C13 C14 ) C13_=_C15( C13 C15 ) C13_=_C16( C13 C16 ) C14_=_C15( C14 C15 ) C14_=_C16( C14 C16 ) \nC14_=_C86( C14 C86 ) C15_=_C16( C15 C16 ) C49_=_C62( C49 C62 ) C49_=_C85( C49 C85 ) C49_=_C86( C49 C86 ) C49_=_C87( C49 C87 ) \nC49_=_C88( C49 C88 ) C49_=_C89( C49 C89 ) C62_=_C85( C62 C85 ) C62_=_C86( C62 C86 ) C62_=_C87( C62 C87 ) C62_=_C88( C62 C88 ) \nC62_=_C89( C62 C89 ) C85_=_C86( C85 C86 ) C85_=_C87( C85 C87 ) C85_=_C88( C85 C88 ) C85_=_C89( C85 C89 ) C86_=_C87( C86 C87 ) \nC86_=_C88( C86 C88 ) C86_=_C89( C86 C89 ) C87_=_C88( C87 C88 ) C87_=_C89( C87 C89 ) C87_=_C100( C87 C100 ) C88_=_C89( C88 C89 ) "];36-&gt;48[label="11: C13 C14 C15 C16 C49 \nC62 C85 C86 C88 C89 C100 \n22: C13_=_C14 ,C13_=_C15 ,C13_=_C16 ,C14_=_C15 ,C14_=_C16 ,\nC14_=_C86 ,C15_=_C16 ,C49_=_C62 ,C49_=_C85 ,C49_=_C86 ,C49_=_C88 ,\nC49_=_C89 ,C62_=_C85 ,C62_=_C86 ,C62_=_C88 ,C62_=_C89 ,C85_=_C86 ,\nC85_=_C88 ,C85_=_C89 ,C86_=_C88 ,C86_=_C89 ,C88_=_C89 ,"];49[shape=box, label="id:49 level: 4\n12: C25 C32 C33 C34 C35 \nC36 C37 C38 C47 C80 C109 \nC134 \n35: C25_=_C32( C25 C32 ) C25_=_C33( C25 C33 ) C25_=_C34( C25 C34 ) C25_=_C35( C25 C35 ) C25_=_C36( C25 C36 ) \nC25_=_C37( C25 C37 ) C25_=_C38( C25 C38 ) C32_=_C33( C32 C33 ) C32_=_C34( C32 C34 ) C32_=_C35( C32 C35 ) C32_=_C36( C32 C36 ) \nC32_=_C37( C32 C37 ) C32_=_C38( C32 C38 ) C33_=_C34( C33 C34 ) C33_=_C35( C33 C35 ) C33_=_C36( C33 C36 ) C33_=_C37( C33 C37 ) \nC33_=_C38( C33 C38 ) C34_=_C35( C34 C35 ) C34_=_C36( C34 C36 ) C34_=_C37( C34 C37 ) C34_=_C38( C34 C38 ) C35_=_C36( C35 C36 ) \nC35_=_C37( C35 C37 ) C35_=_C38( C35 C38 ) C35_=_C109( C35 C109 ) C36_=_C37( C36 C37 ) C36_=_C38( C36 C38 ) C37_=_C38( C37 C38 ) \nC38_=_C80( C38 C80 ) C38_=_C109( C38 C109 ) C38_=_C134( C38 C134 ) C80_=_C109( C80 C109 ) C80_=_C134( C80 C134 ) C109_=_C134( C109 C134 ) "];38-&gt;49[label="11: C25 C32 C33 C34 C35 \nC36 C37 C47 C80 C109 C134 \n25: C25_=_C32 ,C25_=_C33 ,C25_=_C34 ,C25_=_C35 ,C25_=_C36 ,\nC25_=_C37 ,C32_=_C33 ,C32_=_C34 ,C32_=_C35 ,C32_=_C36 ,C32_=_C37 ,\nC33_=_C34 ,C33_=_C35 ,C33_=_C36 ,C33_=_C37 ,C34_=_C35 ,C34_=_C36 ,\nC34_=_C37 ,C35_=_C36 ,C35_=_C37 ,C35_=_C109 ,C36_=_C37 ,C80_=_C109 ,\nC80_=_C134 ,C109_=_C134 ,"];50[shape=box, label="id:50 level: 4\n12: C27 C36 C57 C77 C90 \nC105 C113 C114 C115 C116 C117 \nC118 \n37: C27_=_C77( C27 C77 ) C27_=_C105( C27 C105 ) C27_=_C113( C27 C113 ) C27_=_C116( C27 C116 ) C27_=_C117( C27 C117 ) \nC27_=_C118( C27 C118 ) C36_=_C57( C36 C57 ) C36_=_C90( C36 C90 ) C36_=_C113( C36 C113 ) C36_=_C114( C36 C114 ) C36_=_C115( C36 C115 ) \nC57_=_C90( C57 C90 ) C57_=_C113( C57 C113 ) C57_=_C114( C57 C114 ) C57_=_C115( C57 C115 ) C77_=_C105( C77 C105 ) C77_=_C113( C77 C113 ) \nC77_=_C116( C77 C116 ) C77_=_C117( C77 C117 ) C77_=_C118( C77 C118 ) C90_=_C113( C90 C113 ) C90_=_C114( C90 C114 ) C90_=_C115( C90 C115 ) \nC105_=_C113( C105 C113 ) C105_=_C116( C105 C116 ) C105_=_C117( C105 C117 ) C105_=_C118( C105 C118 ) C113_=_C114( C113 C114 ) C113_=_C115( C113 C115 ) \nC113_=_C116( C113 C116 ) C113_=_C117( C113 C117 ) C113_=_C118( C113 C118 ) C114_=_C115( C114 C115 ) C115_=_C117( C115 C117 ) C116_=_C117( C116 C117 ) \nC116_=_C118( C116 C118 ) C117_=_C118( C117 C118 ) "];39-&gt;50[label="11: C27 C36 C57 C77 C90 \nC105 C114 C115 C116 C117 C118 \n26: C27_=_C77 ,C27_=_C105 ,C27_=_C116 ,C27_=_C117 ,C27_=_C118 ,\nC36_=_C57 ,C36_=_C90 ,C36_=_C114 ,C36_=_C115 ,C57_=_C90 ,C57_=_C114 ,\nC57_=_C115 ,C77_=_C105 ,C77_=_C116 ,C77_=_C117 ,C77_=_C118 ,C90_=_C114 ,\nC90_=_C115 ,C105_=_C116 ,C105_=_C117 ,C105_=_C118 ,C114_=_C115 ,C115_=_C117 ,\nC116_=_C117 ,C116_=_C118 ,C117_=_C118 ,"];51[shape=box, label="id:51 level: 4\n14: C23 C25 C27 C28 C29 \nC30 C45 C46 C52 C94 C106 \nC114 C121 C124 \n47: C23_=_C29( C23 C29 ) C23_=_C46( C23 C46 ) C23_=_C52( C23 C52 ) C23_=_C94( C23 C94 ) C23_=_C106( C23 C106 ) \nC23_=_C114( C23 C114 ) C23_=_C121( C23 C121 ) C23_=_C124( C23 C124 ) C25_=_C27( C25 C27 ) C25_=_C28( C25 C28 ) C25_=_C29( C25 C29 ) \nC25_=_C30( C25 C30 ) C27_=_C28( C27 C28 ) C27_=_C29( C27 C29 ) C27_=_C30( C27 C30 ) C28_=_C29( C28 C29 ) C28_=_C30( C28 C30 ) \nC29_=_C30( C29 C30 ) C29_=_C46( C29 C46 ) C29_=_C52( C29 C52 ) C29_=_C94( C29 C94 ) C29_=_C106( C29 C106 ) C29_=_C114( C29 C114 ) \nC29_=_C121( C29 C121 ) C29_=_C124( C29 C124 ) C45_=_C46( C45 C46 ) C46_=_C52( C46 C52 ) C46_=_C94( C46 C94 ) C46_=_C106( C46 C106 ) \nC46_=_C114( C46 C114 ) C46_=_C121( C46 C121 ) C46_=_C124( C46 C124 ) C52_=_C94( C52 C94 ) C52_=_C106( C52 C106 ) C52_=_C114( C52 C114 ) \nC52_=_C121( C52 C121 ) C52_=_C124( C52 C124 ) C94_=_C106( C94 C106 ) C94_=_C114( C94 C114 ) C94_=_C121( C94 C121 ) C94_=_C124( C94 C124 ) \nC106_=_C114( C106 C114 ) C106_=_C121( C106 C121 ) C106_=_C124( C106 C124 ) C114_=_C121( C114 C121 ) C114_=_C124( C114 C124 ) C121_=_C124( C121 C124 ) "];39-&gt;51[label="12: C23 C25 C27 C28 C30 \nC45 C52 C94 C106 C114 C121 \nC124 \n27: C23_=_C52 ,C23_=_C94</w:t>
      </w:r>
    </w:p>
    <w:p>
      <w:pPr>
        <w:pStyle w:val="PreformattedText"/>
        <w:bidi w:val="0"/>
        <w:spacing w:before="0" w:after="0"/>
        <w:jc w:val="left"/>
        <w:rPr/>
      </w:pPr>
      <w:r>
        <w:rPr/>
        <w:t xml:space="preserve"> </w:t>
      </w:r>
      <w:r>
        <w:rPr/>
        <w:t>,C23_=_C106 ,C23_=_C114 ,C23_=_C121 ,\nC23_=_C124 ,C25_=_C27 ,C25_=_C28 ,C25_=_C30 ,C27_=_C28 ,C27_=_C30 ,\nC28_=_C30 ,C52_=_C94 ,C52_=_C106 ,C52_=_C114 ,C52_=_C121 ,C52_=_C124 ,\nC94_=_C106 ,C94_=_C114 ,C94_=_C121 ,C94_=_C124 ,C106_=_C114 ,C106_=_C121 ,\nC106_=_C124 ,C114_=_C121 ,C114_=_C124 ,C121_=_C124 ,"];52[shape=box, label="id:52 level: 4\n12: C4 C6 C66 C84 C92 \nC97 C118 C119 C121 C122 C123 \nC128 \n37: C4_=_C6( C4 C6 ) C4_=_C97( C4 C97 ) C4_=_C119( C4 C119 ) C4_=_C121( C4 C121 ) C4_=_C122( C4 C122 ) \nC4_=_C123( C4 C123 ) C6_=_C66( C6 C66 ) C6_=_C84( C6 C84 ) C6_=_C92( C6 C92 ) C6_=_C118( C6 C118 ) C6_=_C123( C6 C123 ) \nC6_=_C128( C6 C128 ) C66_=_C84( C66 C84 ) C66_=_C92( C66 C92 ) C66_=_C118( C66 C118 ) C66_=_C123( C66 C123 ) C66_=_C128( C66 C128 ) \nC84_=_C92( C84 C92 ) C84_=_C118( C84 C118 ) C84_=_C123( C84 C123 ) C84_=_C128( C84 C128 ) C92_=_C118( C92 C118 ) C92_=_C123( C92 C123 ) \nC92_=_C128( C92 C128 ) C97_=_C119( C97 C119 ) C97_=_C121( C97 C121 ) C97_=_C122( C97 C122 ) C97_=_C123( C97 C123 ) C118_=_C123( C118 C123 ) \nC118_=_C128( C118 C128 ) C119_=_C121( C119 C121 ) C119_=_C122( C119 C122 ) C119_=_C123( C119 C123 ) C121_=_C122( C121 C122 ) C121_=_C123( C121 C123 ) \nC122_=_C123( C122 C123 ) C123_=_C128( C123 C128 ) "];41-&gt;52[label="11: C4 C6 C66 C84 C92 \nC97 C118 C119 C121 C122 C128 \n26: C4_=_C6 ,C4_=_C97 ,C4_=_C119 ,C4_=_C121 ,C4_=_C122 ,\nC6_=_C66 ,C6_=_C84 ,C6_=_C92 ,C6_=_C118 ,C6_=_C128 ,C66_=_C84 ,\nC66_=_C92 ,C66_=_C118 ,C66_=_C128 ,C84_=_C92 ,C84_=_C118 ,C84_=_C128 ,\nC92_=_C118 ,C92_=_C128 ,C97_=_C119 ,C97_=_C121 ,C97_=_C122 ,C118_=_C128 ,\nC119_=_C121 ,C119_=_C122 ,C121_=_C122 ,"];53[shape=box, label="id:53 level: 4\n13: C8 C40 C45 C61 C62 \nC63 C64 C65 C66 C74 C82 \nC83 C84 \n43: C8_=_C61( C8 C61 ) C8_=_C62( C8 C62 ) C8_=_C63( C8 C63 ) C8_=_C64( C8 C64 ) C8_=_C65( C8 C65 ) \nC8_=_C66( C8 C66 ) C40_=_C45( C40 C45 ) C40_=_C61( C40 C61 ) C40_=_C74( C40 C74 ) C40_=_C82( C40 C82 ) C40_=_C83( C40 C83 ) \nC40_=_C84( C40 C84 ) C45_=_C61( C45 C61 ) C45_=_C74( C45 C74 ) C45_=_C82( C45 C82 ) C45_=_C83( C45 C83 ) C45_=_C84( C45 C84 ) \nC61_=_C62( C61 C62 ) C61_=_C63( C61 C63 ) C61_=_C64( C61 C64 ) C61_=_C65( C61 C65 ) C61_=_C66( C61 C66 ) C61_=_C74( C61 C74 ) \nC61_=_C82( C61 C82 ) C61_=_C83( C61 C83 ) C61_=_C84( C61 C84 ) C62_=_C63( C62 C63 ) C62_=_C64( C62 C64 ) C62_=_C65( C62 C65 ) \nC62_=_C66( C62 C66 ) C63_=_C64( C63 C64 ) C63_=_C65( C63 C65 ) C63_=_C66( C63 C66 ) C64_=_C65( C64 C65 ) C64_=_C66( C64 C66 ) \nC65_=_C66( C65 C66 ) C66_=_C84( C66 C84 ) C74_=_C82( C74 C82 ) C74_=_C83( C74 C83 ) C74_=_C84( C74 C84 ) C82_=_C83( C82 C83 ) \nC82_=_C84( C82 C84 ) C83_=_C84( C83 C84 ) "];41-&gt;53[label="12: C8 C40 C45 C62 C63 \nC64 C65 C66 C74 C82 C83 \nC84 \n31: C8_=_C62 ,C8_=_C63 ,C8_=_C64 ,C8_=_C65 ,C8_=_C66 ,\nC40_=_C45 ,C40_=_C74 ,C40_=_C82 ,C40_=_C83 ,C40_=_C84 ,C45_=_C74 ,\nC45_=_C82 ,C45_=_C83 ,C45_=_C84 ,C62_=_C63 ,C62_=_C64 ,C62_=_C65 ,\nC62_=_C66 ,C63_=_C64 ,C63_=_C65 ,C63_=_C66 ,C64_=_C65 ,C64_=_C66 ,\nC65_=_C66 ,C66_=_C84 ,C74_=_C82 ,C74_=_C83 ,C74_=_C84 ,C82_=_C83 ,\nC82_=_C84 ,C83_=_C84 ,"];54[shape=box, label="id:54 level: 4\n13: C0 C1 C2 C3 C4 \nC5 C6 C7 C8 C9 C10 \nC11 C12 \n44: C0_=_C1( C0 C1 ) C0_=_C2( C0 C2 ) C0_=_C3( C0 C3 ) C0_=_C4( C0 C4 ) C0_=_C5( C0 C5 ) \nC0_=_C6( C0 C6 ) C0_=_C7( C0 C7 ) C0_=_C8( C0 C8 ) C0_=_C9( C0 C9 ) C0_=_C10( C0 C10 ) C0_=_C11( C0 C11 ) \nC0_=_C12( C0 C12 ) C1_=_C2( C1 C2 ) C1_=_C3( C1 C3 ) C1_=_C4( C1 C4 ) C1_=_C5( C1 C5 ) C1_=_C6( C1 C6 ) \nC1_=_C7( C1 C7 ) C2_=_C3( C2 C3 ) C2_=_C4( C2 C4 ) C2_=_C5( C2 C5 ) C2_=_C6( C2 C6 ) C3_=_C4( C3 C4 ) \nC3_=_C5( C3 C5 ) C3_=_C6( C3 C6 ) C4_=_C5( C4 C5 ) C4_=_C6( C4 C6 ) C5_=_C6( C5 C6 ) C5_=_C12( C5 C12 ) \nC7_=_C8( C7 C8 ) C7_=_C9( C7 C9 ) C7_=_C10( C7 C10 ) C7_=_C11( C7 C11 ) C7_=_C12( C7 C12 ) C8_=_C9( C8 C9 ) \nC8_=_C10( C8 C10 ) C8_=_C11( C8 C11 ) C8_=_C12( C8 C12 ) C9_=_C10( C9 C10 ) C9_=_C11( C9 C11 ) C9_=_C12( C9 C12 ) \nC10_=_C11( C10 C11 ) C10_=_C12( C10 C12 ) C11_=_C12( C11 C12 ) "];42-&gt;54[label="12: C1 C2 C3 C4 C5 \nC6 C7 C8 C9 C10 C11 \nC12 \n32: C1_=_C2 ,C1_=_C3 ,C1_=_C4 ,C1_=_C5 ,C1_=_C6 ,\nC1_=_C7 ,C2_=_C3 ,C2_=_C4 ,C2_=_C5 ,C2_=_C6 ,C3_=_C4 ,\nC3_=_C5 ,C3_=_C6 ,C4_=_C5 ,C4_=_C6 ,C5_=_C6 ,C5_=_C12 ,\nC7_=_C8 ,C7_=_C9 ,C7_=_C10 ,C7_=_C11 ,C7_=_C12 ,C8_=_C9 ,\nC8_=_C10 ,C8_=_C11 ,C8_=_C12 ,C9_=_C10 ,C9_=_C11 ,C9_=_C12 ,\nC10_=_C11 ,C10_=_C12 ,C11_=_C12 ,"];55[shape=box, label="id:55 level: 4\n15: C1 C7 C18 C53 C56 \nC57 C58 C59 C60 C65 C115 \nC117 C122 C129 C130 \n58: C1_=_C7( C1 C7 ) C1_=_C18( C1 C18 ) C1_=_C56( C1 C56 ) C1_=_C57( C1 C57 ) C1_=_C58( C1 C58 ) \nC1_=_C59( C1 C59 ) C1_=_C60( C1 C60 ) C7_=_C18( C7 C18 ) C7_=_C56( C7 C56 ) C7_=_C57( C7 C57 ) C7_=_C58( C7 C58 ) \nC7_=_C59( C7 C59 ) C7_=_C60( C7 C60 ) C18_=_C56( C18 C56 ) C18_=_C57( C18 C57 ) C18_=_C58( C18 C58 ) C18_=_C59( C18 C59 ) \nC18_=_C60( C18 C60 ) C53_=_C59( C53 C59 ) C53_=_C65( C53 C65 ) C53_=_C115( C53 C115 ) C53_=_C117( C53 C117 ) C53_=_C122( C53 C122 ) \nC53_=_C129( C53 C129 ) C53_=_C130( C53 C130 ) C56_=_C57( C56 C57 ) C56_=_C58( C56 C58 ) C56_=_C59( C56 C59 ) C56_=_C60( C56 C60 ) \nC57_=_C58( C57 C58 ) C57_=_C59( C57 C59 ) C57_=_C60( C57 C60 ) C57_=_C115( C57 C115 ) C58_=_C59( C58 C59 ) C58_=_C60( C58 C60 ) \nC59_=_C60( C59 C60 ) C59_=_C65( C59 C65 ) C59_=_C115( C59 C115 ) C59_=_C117( C59 C117 ) C59_=_C122( C59 C122 ) C59_=_C129( C59 C129 ) \nC59_=_C130( C59 C130 ) C60_=_C129( C60 C129 ) C65_=_C115( C65 C115 ) C65_=_C117( C65 C117 ) C65_=_C122( C65 C122 ) C65_=_C129( C65 C129 ) \nC65_=_C130( C65 C130 ) C115_=_C117( C115 C117 ) C115_=_C122( C115 C122 ) C115_=_C129( C115 C129 ) C115_=_C130( C115 C130 ) C117_=_C122( C117 C122 ) \nC117_=_C129( C117 C129 ) C117_=_C130( C117 C130 ) C122_=_C129( C122 C129 ) C122_=_C130( C122 C130 ) C129_=_C130( C129 C130 ) "];43-&gt;55[label="14: C1 C7 C18 C53 C56 \nC57 C58 C60 C65 C115 C117 \nC122 C129 C130 \n44: C1_=_C7 ,C1_=_C18 ,C1_=_C56 ,C1_=_C57 ,C1_=_C58 ,\nC1_=_C60 ,C7_=_C18 ,C7_=_C56 ,C7_=_C57 ,C7_=_C58 ,C7_=_C60 ,\nC18_=_C56 ,C18_=_C57 ,C18_=_C58 ,C18_=_C60 ,C53_=_C65 ,C53_=_C115 ,\nC53_=_C117 ,C53_=_C122 ,C53_=_C129 ,C53_=_C130 ,C56_=_C57 ,C56_=_C58 ,\nC56_=_C60 ,C57_=_C58 ,C57_=_C60 ,C57_=_C115 ,C58_=_C60 ,C60_=_C129 ,\nC65_=_C115 ,C65_=_C117 ,C65_=_C122 ,C65_=_C129 ,C65_=_C130 ,C115_=_C117 ,\nC115_=_C122 ,C115_=_C129 ,C115_=_C130 ,C117_=_C122 ,C117_=_C129 ,C117_=_C130 ,\nC122_=_C129 ,C122_=_C130 ,C129_=_C130 ,"];56[shape=box, label="id:56 level: 4\n15: C2 C9 C34 C40 C41 \nC42 C43 C44 C48 C56 C81 \nC85 C90 C91 C92 \n37: C2_=_C48( C2 C48 ) C2_=_C56( C2 C56 ) C2_=_C81( C2 C81 ) C9_=_C34( C9 C34 ) C9_=_C41( C9 C41 ) \nC9_=_C85( C9 C85 ) C9_=_C90( C9 C90 ) C9_=_C91( C9 C91 ) C9_=_C92( C9 C92 ) C34_=_C41( C34 C41 ) C34_=_C85( C34 C85 ) \nC34_=_C90( C34 C90 ) C34_=_C91( C34 C91 ) C34_=_C92( C34 C92 ) C40_=_C41( C40 C41 ) C40_=_C42( C40 C42 ) C40_=_C43( C40 C43 ) \nC40_=_C44( C40 C44 ) C41_=_C42( C41 C42 ) C41_=_C43( C41 C43 ) C41_=_C44( C41 C44 ) C41_=_C85( C41 C85 ) C41_=_C90( C41 C90 ) \nC41_=_C91( C41 C91 ) C41_=_C92( C41 C92 ) C42_=_C43( C42 C43 ) C42_=_C44( C42 C44 ) C43_=_C44( C43 C44 ) C48_=_C56( C48 C56 ) \nC48_=_C81( C48 C81 ) C56_=_C81( C56 C81 ) C85_=_C90( C85 C90 ) C85_=_C91( C85 C91 ) C85_=_C92( C85 C92 ) C90_=_C91( C90 C91 ) \nC90_=_C92( C90 C92 ) C91_=_C92( C91 C92 ) "];43-&gt;56[label="14: C2 C9 C34 C40 C42 \nC43 C44 C48 C56 C81 C85 \nC90 C91 C92 \n27: C2_=_C48 ,C2_=_C56 ,C2_=_C81 ,C9_=_C34 ,C9_=_C85 ,\nC9_=_C90 ,C9_=_C91 ,C9_=_C92 ,C34_=_C85 ,C34_=_C90 ,C34_=_C91 ,\nC34_=_C92 ,C40_=_C42 ,C40_=_C43 ,C40_=_C44 ,C42_=_C43 ,C42_=_C44 ,\nC43_=_C44 ,C48_=_C56 ,C48_=_C81 ,C56_=_C81 ,C85_=_C90 ,C85_=_C91 ,\nC85_=_C92 ,C90_=_C91 ,C90_=_C92 ,C91_=_C92 ,"];57[shape=box, label="id:57 level: 5\n7: C13 C14 C15 C16 C17 \nC87 C100 \n13: C13_=_C14( C13 C14 ) C13_=_C15( C13 C15 ) C13_=_C16( C13 C16 ) C13_=_C17( C13 C17 ) C14_=_C15( C14 C15 ) \nC14_=_C16( C14 C16 ) C14_=_C17( C14 C17 ) C15_=_C16( C15 C16 ) C15_=_C17( C15 C17 ) C16_=_C17( C16 C17 ) C17_=_C87( C17 C87 ) \nC17_=_C100( C17 C100 ) C87_=_C100( C87 C100 ) "];48-&gt;57[label="6: C13 C14 C15 C16 C87 \nC100 \n7: C13_=_C14 ,C13_=_C15 ,C13_=_C16 ,C14_=_C15 ,C14_=_C16 ,\nC15_=_C16 ,C87_=_C100 ,"];58[shape=box, label="id:58 level: 5\n10: C25 C31 C32 C33 C34 \nC35 C36 C37 C38 C47 \n37: C25_=_C31( C25 C31 ) C25_=_C32( C25 C32 ) C25_=_C33( C25 C33 ) C25_=_C34( C25 C34 ) C25_=_C35( C25 C35 ) \nC25_=_C36( C25 C36 ) C25_=_C37( C25 C37 ) C25_=_C38( C25 C38 ) C31_=_C32( C31 C32 ) C31_=_C33( C31 C33 ) C31_=_C34( C31 C34 ) \nC31_=_C35( C31 C35 ) C31_=_C36( C31 C36 ) C31_=_C37( C31 C37 ) C31_=_C38( C31 C38 ) C31_=_C47( C31 C47 ) C32_=_C33( C32 C33 ) \nC32_=_C34( C32 C34 ) C32_=_C35( C32 C35 ) C32_=_C36( C32 C36 ) C32_=_C37( C32 C37 ) C32_=_C38( C32 C38 ) C33_=_C34( C33 C34 ) \nC33_=_C35( C33 C35 ) C33_=_C36( C33 C36 ) C33_=_C37( C33 C37 ) C33_=_C38( C33 C38 ) C34_=_C35( C34 C35 ) C34_=_C36( C34 C36 ) \nC34_=_C37( C34 C37 ) C34_=_C38( C34 C38 ) C35_=_C36( C35 C36 ) C35_=_C37( C35 C37 ) C35_=_C38( C35 C38 ) C36_=_C37( C36 C37 ) \nC36_=_C38( C36 C38 ) C37_=_C38( C37 C38 ) "];49-&gt;58[label="9: C25 C32 C33 C34 C35 \nC36 C37 C38 C47 \n28: C25_=_C32 ,C25_=_C33 ,C25_=_C34 ,C25_=_C35 ,C25_=_C36 ,\nC25_=_C37 ,C25_=_C38 ,C32_=_C33 ,C32_=_C34 ,C32_=_C35 ,C32_=_C36 ,\nC32_=_C37 ,C32_=_C38 ,C33_=_C34 ,C33_=_C35 ,C33_=_C36 ,C33_=_C37 ,\nC33_=_C38 ,C34_=_C35 ,C34_=_C36 ,C34_=_C37 ,C34_=_C38 ,C35_=_C36 ,\nC35_=_C37 ,C35_=_C38 ,C36_=_C37 ,C36_=_C38 ,C37_=_C38 ,"];59[shape=box, label="id:59 level: 5\n8: C25 C26 C27 C28 C29 \nC30 C45 C46 \n19: C25_=_C26( C25 C26 ) C25_=_C27( C25 C27 ) C25_=_C28( C25 C28 ) C25_=_C29( C25 C29 ) C25_=_C30( C25 C30 ) \nC26_=_C27( C26 C27 ) C26_=_C28( C26 C28 ) C26_=_C29( C26 C29 ) C26_=_C30( C26 C30 ) C26_=_C45( C26 C45 ) C26_=_C46( C26 C46 ) \nC27_=_C28( C27 C28 ) C27_=_C29( C27 C29 ) C27_=_C30( C27 C30 ) C28_=_C29( C28 C29 ) C28_=_C30( C28 C30 ) C29_=_C30( C29 C30 ) \nC29_=_C46( C29 C46 ) C45_=_C46( C45 C46 ) "];51-&gt;59[label="7: C25 C27 C28 C29 C30</w:t>
      </w:r>
    </w:p>
    <w:p>
      <w:pPr>
        <w:pStyle w:val="PreformattedText"/>
        <w:bidi w:val="0"/>
        <w:spacing w:before="0" w:after="0"/>
        <w:jc w:val="left"/>
        <w:rPr/>
      </w:pPr>
      <w:r>
        <w:rPr/>
        <w:t xml:space="preserve"> </w:t>
      </w:r>
      <w:r>
        <w:rPr/>
        <w:t>\nC45 C46 \n12: C25_=_C27 ,C25_=_C28 ,C25_=_C29 ,C25_=_C30 ,C27_=_C28 ,\nC27_=_C29 ,C27_=_C30 ,C28_=_C29 ,C28_=_C30 ,C29_=_C30 ,C29_=_C46 ,\nC45_=_C46 ,"];60[shape=box, label="id:60 level: 5\n10: C2 C39 C40 C41 C42 \nC43 C44 C48 C56 C81 \n25: C2_=_C39( C2 C39 ) C2_=_C48( C2 C48 ) C2_=_C56( C2 C56 ) C2_=_C81( C2 C81 ) C39_=_C40( C39 C40 ) \nC39_=_C41( C39 C41 ) C39_=_C42( C39 C42 ) C39_=_C43( C39 C43 ) C39_=_C44( C39 C44 ) C39_=_C48( C39 C48 ) C39_=_C56( C39 C56 ) \nC39_=_C81( C39 C81 ) C40_=_C41( C40 C41 ) C40_=_C42( C40 C42 ) C40_=_C43( C40 C43 ) C40_=_C44( C40 C44 ) C41_=_C42( C41 C42 ) \nC41_=_C43( C41 C43 ) C41_=_C44( C41 C44 ) C42_=_C43( C42 C43 ) C42_=_C44( C42 C44 ) C43_=_C44( C43 C44 ) C48_=_C56( C48 C56 ) \nC48_=_C81( C48 C81 ) C56_=_C81( C56 C81 ) "];56-&gt;60[label="9: C2 C40 C41 C42 C43 \nC44 C48 C56 C81 \n16: C2_=_C48 ,C2_=_C56 ,C2_=_C81 ,C40_=_C41 ,C40_=_C42 ,\nC40_=_C43 ,C40_=_C44 ,C41_=_C42 ,C41_=_C43 ,C41_=_C44 ,C42_=_C43 ,\nC42_=_C44 ,C43_=_C44 ,C48_=_C56 ,C48_=_C81 ,C56_=_C8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