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2 V4 V5 V6 V7 \nV11 V13 V14 V18 V19 V22 \nV23 V25 V26 V29 V31 V35 \nV36 V37 V38 V39 \n60: C13( V2 V4 ) C14( V2 V7 ) C15( V2 V11 ) C16( V2 V13 ) C17( V2 V14 ) \nC18( V2 V19 ) C20( V2 V25 ) C22( V2 V35 ) C23( V2 V39 ) C36( V4 V11 ) C37( V4 V14 ) \nC38( V4 V18 ) C39( V4 V19 ) C41( V4 V22 ) C42( V4 V23 ) C43( V4 V26 ) C44( V4 V29 ) \nC46( V5 V6 ) C49( V5 V13 ) C50( V5 V14 ) C52( V5 V23 ) C54( V5 V26 ) C56( V5 V29 ) \nC57( V6 V11 ) C58( V6 V23 ) C59( V6 V25 ) C61( V6 V31 ) C68( V7 V29 ) C71( V7 V36 ) \nC86( V11 V19 ) C89( V11 V29 ) C91( V11 V31 ) C93( V11 V38 ) C98( V13 V14 ) C99( V13 V18 ) \nC100( V13 V23 ) C101( V13 V25 ) C103( V13 V31 ) C105( V13 V35 ) C106( V13 V38 ) C109( V14 V25 ) \nC112( V14 V39 ) C130( V18 V29 ) C136( V19 V36 ) C137( V19 V38 ) C146( V22 V35 ) C147( V22 V37 ) \nC148( V22 V38 ) C150( V23 V36 ) C151( V23 V37 ) C152( V23 V38 ) C154( V25 V29 ) C158( V26 V36 ) \nC159( V26 V38 ) C165( V29 V39 ) C171( V31 V35 ) C172( V31 V37 ) C173( V31 V38 ) C178( V37 V39 ) \nC179( V38 V39 ) "]1[shape=box, label="id:1 level: 1\n5: V5 V10 V14 V25 V35 \n6: C48( V5 V10 ) C50( V5 V14 ) C83( V10 V14 ) C84( V10 V25 ) C85( V10 V35 ) \nC109( V14 V25 ) "];0-&gt;1[label="4: V5 V14 V25 V35 \n2: C50 ,C109 ,"];2[shape=box, label="id:2 level: 1\n20: V2 V4 V5 V6 V7 \nV11 V14 V18 V19 V20 V22 \nV23 V26 V29 V31 V35 V36 \nV37 V38 V39 \n53: C13( V2 V4 ) C14( V2 V7 ) C15( V2 V11 ) C17( V2 V14 ) C18( V2 V19 ) \nC19( V2 V20 ) C22( V2 V35 ) C23( V2 V39 ) C36( V4 V11 ) C37( V4 V14 ) C38( V4 V18 ) \nC39( V4 V19 ) C41( V4 V22 ) C42( V4 V23 ) C43( V4 V26 ) C44( V4 V29 ) C46( V5 V6 ) \nC50( V5 V14 ) C51( V5 V20 ) C52( V5 V23 ) C54( V5 V26 ) C56( V5 V29 ) C57( V6 V11 ) \nC58( V6 V23 ) C61( V6 V31 ) C65( V7 V20 ) C68( V7 V29 ) C71( V7 V36 ) C86( V11 V19 ) \nC89( V11 V29 ) C91( V11 V31 ) C93( V11 V38 ) C107( V14 V20 ) C112( V14 V39 ) C130( V18 V29 ) \nC136( V19 V36 ) C137( V19 V38 ) C138( V20 V29 ) C140( V20 V36 ) C146( V22 V35 ) C147( V22 V37 ) \nC148( V22 V38 ) C150( V23 V36 ) C151( V23 V37 ) C152( V23 V38 ) C158( V26 V36 ) C159( V26 V38 ) \nC165( V29 V39 ) C171( V31 V35 ) C172( V31 V37 ) C173( V31 V38 ) C178( V37 V39 ) C179( V38 V39 ) "];0-&gt;2[label="19: V2 V4 V5 V6 V7 \nV11 V14 V18 V19 V22 V23 \nV26 V29 V31 V35 V36 V37 \nV38 V39 \n47: C13 ,C14 ,C15 ,C17 ,C18 ,\nC22 ,C23 ,C36 ,C37 ,C38 ,C39 ,\nC41 ,C42 ,C43 ,C44 ,C46 ,C50 ,\nC52 ,C54 ,C56 ,C57 ,C58 ,C61 ,\nC68 ,C71 ,C86 ,C89 ,C91 ,C93 ,\nC112 ,C130 ,C136 ,C137 ,C146 ,C147 ,\nC148 ,C150 ,C151 ,C152 ,C158 ,C159 ,\nC165 ,C171 ,C172 ,C173 ,C178 ,C179 ,"];3[shape=box, label="id:3 level: 1\n21: V4 V5 V6 V7 V11 \nV13 V14 V18 V19 V22 V23 \nV25 V26 V29 V30 V31 V35 \nV36 V37 V38 V39 \n56: C36( V4 V11 ) C37( V4 V14 ) C38( V4 V18 ) C39( V4 V19 ) C41( V4 V22 ) \nC42( V4 V23 ) C43( V4 V26 ) C44( V4 V29 ) C46( V5 V6 ) C49( V5 V13 ) C50( V5 V14 ) \nC52( V5 V23 ) C54( V5 V26 ) C56( V5 V29 ) C57( V6 V11 ) C58( V6 V23 ) C59( V6 V25 ) \nC61( V6 V31 ) C68( V7 V29 ) C71( V7 V36 ) C86( V11 V19 ) C89( V11 V29 ) C90( V11 V30 ) \nC91( V11 V31 ) C93( V11 V38 ) C98( V13 V14 ) C99( V13 V18 ) C100( V13 V23 ) C101( V13 V25 ) \nC103( V13 V31 ) C105( V13 V35 ) C106( V13 V38 ) C109( V14 V25 ) C111( V14 V30 ) C112( V14 V39 ) \nC130( V18 V29 ) C136( V19 V36 ) C137( V19 V38 ) C146( V22 V35 ) C147( V22 V37 ) C148( V22 V38 ) \nC150( V23 V36 ) C151( V23 V37 ) C152( V23 V38 ) C154( V25 V29 ) C156( V26 V30 ) C158( V26 V36 ) \nC159( V26 V38 ) C165( V29 V39 ) C167( V30 V35 ) C168( V30 V36 ) C171( V31 V35 ) C172( V31 V37 ) \nC173( V31 V38 ) C178( V37 V39 ) C179( V38 V39 ) "];0-&gt;3[label="20: V4 V5 V6 V7 V11 \nV13 V14 V18 V19 V22 V23 \nV25 V26 V29 V31 V35 V36 \nV37 V38 V39 \n51: C36 ,C37 ,C38 ,C39 ,C41 ,\nC42 ,C43 ,C44 ,C46 ,C49 ,C50 ,\nC52 ,C54 ,C56 ,C57 ,C58 ,C59 ,\nC61 ,C68 ,C71 ,C86 ,C89 ,C91 ,\nC93 ,C98 ,C99 ,C100 ,C101 ,C103 ,\nC105 ,C106 ,C109 ,C112 ,C130 ,C136 ,\nC137 ,C146 ,C147 ,C148 ,C150 ,C151 ,\nC152 ,C154 ,C158 ,C159 ,C165 ,C171 ,\nC172 ,C173 ,C178 ,C179 ,"];4[shape=box, label="id:4 level: 2\n9: V2 V4 V6 V18 V20 \nV26 V31 V34 V36 \n15: C13( V2 V4 ) C19( V2 V20 ) C21( V2 V34 ) C38( V4 V18 ) C43( V4 V26 ) \nC45( V4 V34 ) C61( V6 V31 ) C63( V6 V34 ) C132( V18 V34 ) C139( V20 V34 ) C140( V20 V36 ) \nC157( V26 V34 ) C158( V26 V36 ) C170( V31 V34 ) C177( V34 V36 ) "];2-&gt;4[label="8: V2 V4 V6 V18 V20 \nV26 V31 V36 \n7: C13 ,C19 ,C38 ,C43 ,C61 ,\nC140 ,C158 ,"];5[shape=box, label="id:5 level: 2\n16: V5 V6 V7 V11 V19 \nV20 V22 V23 V24 V29 V31 \nV35 V36 V37 V38 V39 \n34: C46( V5 V6 ) C51( V5 V20 ) C52( V5 V23 ) C53( V5 V24 ) C56( V5 V29 ) \nC57( V6 V11 ) C58( V6 V23 ) C61( V6 V31 ) C65( V7 V20 ) C67( V7 V24 ) C68( V7 V29 ) \nC71( V7 V36 ) C86( V11 V19 ) C89( V11 V29 ) C91( V11 V31 ) C93( V11 V38 ) C134( V19 V24 ) \nC136( V19 V36 ) C137( V19 V38 ) C138( V20 V29 ) C140( V20 V36 ) C146( V22 V35 ) C147( V22 V37 ) \nC148( V22 V38 ) C150( V23 V36 ) C151( V23 V37 ) C152( V23 V38 ) C153( V24 V37 ) C165( V29 V39 ) \nC171( V31 V35 ) C172( V31 V37 ) C173( V31 V38 ) C178( V37 V39 ) C179( V38 V39 ) "];2-&gt;5[label="15: V5 V6 V7 V11 V19 \nV20 V22 V23 V29 V31 V35 \nV36 V37 V38 V39 \n30: C46 ,C51 ,C52 ,C56 ,C57 ,\nC58 ,C61 ,C65 ,C68 ,C71 ,C86 ,\nC89 ,C91 ,C93 ,C136 ,C137 ,C138 ,\nC140 ,C146 ,C147 ,C148 ,C150 ,C151 ,\nC152 ,C165 ,C171 ,C172 ,C173 ,C178 ,\nC179 ,"];6[shape=box, label="id:6 level: 2\n17: V5 V6 V11 V13 V14 \nV18 V19 V22 V23 V26 V28 \nV29 V30 V31 V35 V36 V37 \n39: C46( V5 V6 ) C49( V5 V13 ) C50( V5 V14 ) C52( V5 V23 ) C54( V5 V26 ) \nC56( V5 V29 ) C57( V6 V11 ) C58( V6 V23 ) C60( V6 V28 ) C61( V6 V31 ) C86( V11 V19 ) \nC88( V11 V28 ) C89( V11 V29 ) C90( V11 V30 ) C91( V11 V31 ) C98( V13 V14 ) C99( V13 V18 ) \nC100( V13 V23 ) C103( V13 V31 ) C105( V13 V35 ) C110( V14 V28 ) C111( V14 V30 ) C129( V18 V28 ) \nC130( V18 V29 ) C135( V19 V28 ) C136( V19 V36 ) C146( V22 V35 ) C147( V22 V37 ) C150( V23 V36 ) \nC151( V23 V37 ) C156( V26 V30 ) C158( V26 V36 ) C161( V28 V29 ) C162( V28 V30 ) C163( V28 V37 ) \nC167( V30 V35 ) C168( V30 V36 ) C171( V31 V35 ) C172( V31 V37 ) "];3-&gt;6[label="16: V5 V6 V11 V13 V14 \nV18 V19 V22 V23 V26 V29 \nV30 V31 V35 V36 V37 \n31: C46 ,C49 ,C50 ,C52 ,C54 ,\nC56 ,C57 ,C58 ,C61 ,C86 ,C89 ,\nC90 ,C91 ,C98 ,C99 ,C100 ,C103 ,\nC105 ,C111 ,C130 ,C136 ,C146 ,C147 ,\nC150 ,C151 ,C156 ,C158 ,C167 ,C168 ,\nC171 ,C172 ,"];7[shape=box, label="id:7 level: 2\n19: V3 V4 V6 V7 V13 \nV14 V18 V19 V22 V23 V25 \nV26 V29 V30 V31 V36 V37 \nV38 V39 \n47: C24( V3 V6 ) C26( V3 V14 ) C29( V3 V23 ) C30( V3 V26 ) C31( V3 V31 ) \nC32( V3 V36 ) C33( V3 V38 ) C34( V3 V39 ) C37( V4 V14 ) C38( V4 V18 ) C39( V4 V19 ) \nC41( V4 V22 ) C42( V4 V23 ) C43( V4 V26 ) C44( V4 V29 ) C58( V6 V23 ) C59( V6 V25 ) \nC61( V6 V31 ) C68( V7 V29 ) C71( V7 V36 ) C98( V13 V14 ) C99( V13 V18 ) C100( V13 V23 ) \nC101( V13 V25 ) C103( V13 V31 ) C106( V13 V38 ) C109( V14 V25 ) C111( V14 V30 ) C112( V14 V39 ) \nC130( V18 V29 ) C136( V19 V36 ) C137( V19 V38 ) C147( V22 V37 ) C148( V22 V38 ) C150( V23 V36 ) \nC151( V23 V37 ) C152( V23 V38 ) C154( V25 V29 ) C156( V26 V30 ) C158( V26 V36 ) C159( V26 V38 ) \nC165( V29 V39 ) C168( V30 V36 ) C172( V31 V37 ) C173( V31 V38 ) C178( V37 V39 ) C179( V38 V39 ) "];3-&gt;7[label="18: V4 V6 V7 V13 V14 \nV18 V19 V22 V23 V25 V26 \nV29 V30 V31 V36 V37 V38 \nV39 \n39: C37 ,C38 ,C39 ,C41 ,C42 ,\nC43 ,C44 ,C58 ,C59 ,C61 ,C68 ,\nC71 ,C98 ,C99 ,C100 ,C101 ,C103 ,\nC106 ,C109 ,C111 ,C112 ,C130 ,C136 ,\nC137 ,C147 ,C148 ,C150 ,C151 ,C152 ,\nC154 ,C156 ,C158 ,C159 ,C165 ,C168 ,\nC172 ,C173 ,C178 ,C179 ,"];8[shape=box, label="id:8 level: 3\n7: V1 V11 V24 V35 V36 \nV38 V39 \n8: C7( V1 V11 ) C8( V1 V24 ) C9( V1 V35 ) C10( V1 V36 ) C11( V1 V38 ) \nC12( V1 V39 ) C93( V11 V38 ) C179( V38 V39 ) "];5-&gt;8[label="6: V11 V24 V35 V36 V38 \nV39 \n2: C93 ,C179 ,"];9[shape=box, label="id:9 level: 3\n12: V6 V7 V11 V20 V22 \nV23 V24 V29 V31 V32 V37 \nV39 \n23: C57( V6 V11 ) C58( V6 V23 ) C61( V6 V31 ) C62( V6 V32 ) C65( V7 V20 ) \nC67( V7 V24 ) C68( V7 V29 ) C69( V7 V32 ) C89( V11 V29 ) C91( V11 V31 ) C92( V11 V32 ) \nC138( V20 V29 ) C145( V22 V32 ) C147( V22 V37 ) C149( V23 V32 ) C151( V23 V37 ) C153( V24 V37 ) \nC164( V29 V32 ) C165( V29 V39 ) C169( V31 V32 ) C172( V31 V37 ) C174( V32 V39 ) C178( V37 V39 ) "];5-&gt;9[label="11: V6 V7 V11 V20 V22 \nV23 V24 V29 V31 V37 V39 \n15: C57 ,C58 ,C61 ,C65 ,C67 ,\nC68 ,C89 ,C91 ,C138 ,C147 ,C151 ,\nC153 ,C165 ,C172 ,C178 ,"];10[shape=box, label="id:10 level: 3\n15: V5 V11 V13 V18 V19 \nV22 V23 V26 V27 V28 V29 \nV30 V31 V35 V36 \n32: C49( V5 V13 ) C52( V5 V23 ) C54( V5 V26 ) C55( V5 V27 ) C56( V5 V29 ) \nC86( V11 V19 ) C87( V11 V27 ) C88( V11 V28 ) C89( V11 V29 ) C90( V11 V30 ) C91( V11 V31 ) \nC99( V13 V18 ) C100( V13 V23 ) C102( V13 V27 ) C103( V13 V31 ) C105( V13 V35 ) C128( V18 V27 ) \nC129( V18 V28 ) C130( V18 V29 ) C135( V19 V28 ) C136( V19 V36 ) C146( V22 V35 ) C150( V23 V36 ) \nC155( V26 V27 ) C156( V26 V30 ) C158( V26 V36 ) C160( V27 V29 ) C161( V28 V29 ) C162( V28 V30 ) \nC167( V30 V35 ) C168( V30 V36 ) C171( V31 V35 ) "];6-&gt;10[label="14: V5 V11 V13 V18 V19 \nV22 V23 V26 V28 V29 V30 \nV31 V35 V36 \n26: C49 ,C52 ,C54 ,C56 ,C86 ,\nC88 ,C89 ,C90 ,C91 ,C99 ,C100 ,\nC103 ,C105 ,C129 ,C130 ,C135 ,C136 ,\nC146 ,C150 ,C156 ,C158 ,C161 ,C162 ,\nC167 ,C168 ,C171 ,"];11[shape=box, label="id:11 level: 3\n13: V3 V4 V7 V13 V14 \nV18 V19 V21 V26 V30 V37 \nV38 V39 \n26: C26( V3 V14 ) C28( V3 V21 ) C30( V3 V26 ) C33( V3 V38 ) C34( V3 V39 ) \nC37( V4 V14 ) C38( V4 V18 ) C39( V4 V19 ) C40( V4 V21 ) C43( V4 V26 ) C66( V7 V21 ) \nC98( V13 V14 ) C99( V13 V18 ) C106( V13 V38 ) C108( V14 V21 ) C111( V14 V30 ) C112( V14 V39 ) \nC133( V19 V21 ) C137( V19 V38 ) C141( V21 V26 ) C143( V21 V37 ) C144( V21 V39 ) C156( V26 V30 ) \nC159( V26 V38 ) C178( V37 V39 ) C179( V38 V39 ) "];7-&gt;11[label="12: V3 V4 V7 V13 V14 \nV18 V19 V26 V30 V37 V38 \nV39 \n18: C26 ,C30 ,C33 ,C34 ,C37 ,\nC38 ,C39 ,C43 ,C98 ,C99 ,C106 ,\nC111 ,C112 ,C137 ,C156 ,C159 ,C178 ,\nC179 ,"];12[shape=box, label="id:12 level: 3\n13: V3</w:t>
      </w:r>
    </w:p>
    <w:p>
      <w:pPr>
        <w:pStyle w:val="PreformattedText"/>
        <w:bidi w:val="0"/>
        <w:spacing w:before="0" w:after="0"/>
        <w:jc w:val="left"/>
        <w:rPr/>
      </w:pPr>
      <w:r>
        <w:rPr/>
        <w:t xml:space="preserve"> </w:t>
      </w:r>
      <w:r>
        <w:rPr/>
        <w:t>V4 V7 V12 V18 \nV22 V23 V25 V26 V29 V36 \nV37 V38 \n24: C29( V3 V23 ) C30( V3 V26 ) C32( V3 V36 ) C33( V3 V38 ) C38( V4 V18 ) \nC41( V4 V22 ) C42( V4 V23 ) C43( V4 V26 ) C44( V4 V29 ) C64( V7 V12 ) C68( V7 V29 ) \nC71( V7 V36 ) C95( V12 V18 ) C96( V12 V22 ) C97( V12 V23 ) C130( V18 V29 ) C147( V22 V37 ) \nC148( V22 V38 ) C150( V23 V36 ) C151( V23 V37 ) C152( V23 V38 ) C154( V25 V29 ) C158( V26 V36 ) \nC159( V26 V38 ) "];7-&gt;12[label="12: V3 V4 V7 V18 V22 \nV23 V25 V26 V29 V36 V37 \nV38 \n20: C29 ,C30 ,C32 ,C33 ,C38 ,\nC41 ,C42 ,C43 ,C44 ,C68 ,C71 ,\nC130 ,C147 ,C148 ,C150 ,C151 ,C152 ,\nC154 ,C158 ,C159 ,"];13[shape=box, label="id:13 level: 3\n8: V0 V3 V4 V13 V22 \nV23 V25 V39 \n13: C0( V0 V3 ) C1( V0 V4 ) C2( V0 V13 ) C3( V0 V22 ) C4( V0 V23 ) \nC5( V0 V25 ) C6( V0 V39 ) C29( V3 V23 ) C34( V3 V39 ) C41( V4 V22 ) C42( V4 V23 ) \nC100( V13 V23 ) C101( V13 V25 ) "];7-&gt;13[label="7: V3 V4 V13 V22 V23 \nV25 V39 \n6: C29 ,C34 ,C41 ,C42 ,C100 ,\nC101 ,"];14[shape=box, label="id:14 level: 4\n5: V15 V20 V24 V32 V37 \n5: C113( V15 V20 ) C114( V15 V24 ) C115( V15 V32 ) C116( V15 V37 ) C153( V24 V37 ) "];9-&gt;14[label="4: V20 V24 V32 V37 \n1: C153 ,"];15[shape=box, label="id:15 level: 4\n8: V17 V19 V22 V27 V28 \nV30 V31 V36 \n11: C121( V17 V19 ) C122( V17 V22 ) C123( V17 V27 ) C124( V17 V28 ) C125( V17 V30 ) \nC126( V17 V31 ) C127( V17 V36 ) C135( V19 V28 ) C136( V19 V36 ) C162( V28 V30 ) C168( V30 V36 ) "];10-&gt;15[label="7: V19 V22 V27 V28 V30 \nV31 V36 \n4: C135 ,C136 ,C162 ,C168 ,"];16[shape=box, label="id:16 level: 4\n9: V5 V8 V19 V23 V26 \nV27 V28 V30 V35 \n16: C47( V5 V8 ) C52( V5 V23 ) C54( V5 V26 ) C55( V5 V27 ) C72( V8 V19 ) \nC73( V8 V23 ) C74( V8 V26 ) C75( V8 V27 ) C76( V8 V28 ) C77( V8 V30 ) C78( V8 V35 ) \nC135( V19 V28 ) C155( V26 V27 ) C156( V26 V30 ) C162( V28 V30 ) C167( V30 V35 ) "];10-&gt;16[label="8: V5 V19 V23 V26 V27 \nV28 V30 V35 \n8: C52 ,C54 ,C55 ,C135 ,C155 ,\nC156 ,C162 ,C167 ,"];17[shape=box, label="id:17 level: 4\n8: V7 V13 V18 V21 V30 \nV33 V37 V38 \n11: C66( V7 V21 ) C70( V7 V33 ) C99( V13 V18 ) C104( V13 V33 ) C106( V13 V38 ) \nC131( V18 V33 ) C142( V21 V33 ) C143( V21 V37 ) C166( V30 V33 ) C175( V33 V37 ) C176( V33 V38 ) "];11-&gt;17[label="7: V7 V13 V18 V21 V30 \nV37 V38 \n4: C66 ,C99 ,C106 ,C143 ,"];18[shape=box, label="id:18 level: 4\n7: V3 V4 V9 V12 V25 \nV26 V37 \n8: C25( V3 V9 ) C30( V3 V26 ) C35( V4 V9 ) C43( V4 V26 ) C79( V9 V12 ) \nC80( V9 V25 ) C81( V9 V26 ) C82( V9 V37 ) "];12-&gt;18[label="6: V3 V4 V12 V25 V26 \nV37 \n2: C30 ,C43 ,"];19[shape=box, label="id:19 level: 4\n7: V3 V12 V16 V23 V29 \nV36 V38 \n12: C27( V3 V16 ) C29( V3 V23 ) C32( V3 V36 ) C33( V3 V38 ) C94( V12 V16 ) \nC97( V12 V23 ) C117( V16 V23 ) C118( V16 V29 ) C119( V16 V36 ) C120( V16 V38 ) C150( V23 V36 ) \nC152( V23 V38 ) "];12-&gt;19[label="6: V3 V12 V23 V29 V36 \nV38 \n6: C29 ,C32 ,C33 ,C97 ,C150 ,\n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