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4: C2 C5 C6 C7 C9 \nC13 C14 C15 C18 C23 C26 \nC28 C30 C32 C33 C34 C37 \nC38 C39 C40 C43 C44 C45 \nC46 C52 C53 C59 C60 C63 \nC64 C65 C68 C69 C70 C72 \nC73 C80 C81 C82 C86 C87 \nC88 C89 C90 C93 C95 C100 \nC103 C106 C108 C112 C113 C115 \nC118 C119 C120 C121 C122 C126 \nC127 C135 C140 C141 C142 C146 \nC147 C148 C150 C151 C152 C158 \nC159 C163 C164 C165 C168 C170 \nC171 C172 C173 C174 C175 C176 \nC177 \n356: C2_=_C5( C2 C5 ) C2_=_C6( C2 C6 ) C2_=_C100( C2 C100 ) C2_=_C103( C2 C103 ) C2_=_C106( C2 C106 ) \nC5_=_C6( C5 C6 ) C5_=_C59( C5 C59 ) C5_=_C80( C5 C80 ) C6_=_C23( C6 C23 ) C6_=_C34( C6 C34 ) C6_=_C112( C6 C112 ) \nC6_=_C165( C6 C165 ) C6_=_C174( C6 C174 ) C7_=_C9( C7 C9 ) C7_=_C15( C7 C15 ) C7_=_C86( C7 C86 ) C7_=_C87( C7 C87 ) \nC7_=_C88( C7 C88 ) C7_=_C89( C7 C89 ) C7_=_C90( C7 C90 ) C7_=_C93( C7 C93 ) C9_=_C146( C9 C146 ) C9_=_C171( C9 C171 ) \nC13_=_C14( C13 C14 ) C13_=_C15( C13 C15 ) C13_=_C18( C13 C18 ) C13_=_C23( C13 C23 ) C13_=_C37( C13 C37 ) C13_=_C38( C13 C38 ) \nC13_=_C39( C13 C39 ) C13_=_C40( C13 C40 ) C13_=_C43( C13 C43 ) C13_=_C44( C13 C44 ) C13_=_C45( C13 C45 ) C14_=_C15( C14 C15 ) \nC14_=_C18( C14 C18 ) C14_=_C23( C14 C23 ) C14_=_C64( C14 C64 ) C14_=_C65( C14 C65 ) C14_=_C68( C14 C68 ) C14_=_C69( C14 C69 ) \nC14_=_C70( C14 C70 ) C15_=_C18( C15 C18 ) C15_=_C23( C15 C23 ) C15_=_C86( C15 C86 ) C15_=_C87( C15 C87 ) C15_=_C88( C15 C88 ) \nC15_=_C89( C15 C89 ) C15_=_C90( C15 C90 ) C15_=_C93( C15 C93 ) C18_=_C23( C18 C23 ) C18_=_C39( C18 C39 ) C18_=_C72( C18 C72 ) \nC18_=_C86( C18 C86 ) C18_=_C121( C18 C121 ) C18_=_C135( C18 C135 ) C23_=_C34( C23 C34 ) C23_=_C112( C23 C112 ) C23_=_C165( C23 C165 ) \nC23_=_C174( C23 C174 ) C26_=_C28( C26 C28 ) C26_=_C30( C26 C30 ) C26_=_C32( C26 C32 ) C26_=_C33( C26 C33 ) C26_=_C34( C26 C34 ) \nC26_=_C37( C26 C37 ) C26_=_C108( C26 C108 ) C26_=_C112( C26 C112 ) C28_=_C30( C28 C30 ) C28_=_C32( C28 C32 ) C28_=_C33( C28 C33 ) \nC28_=_C34( C28 C34 ) C28_=_C40( C28 C40 ) C28_=_C108( C28 C108 ) C28_=_C141( C28 C141 ) C28_=_C142( C28 C142 ) C30_=_C32( C30 C32 ) \nC30_=_C33( C30 C33 ) C30_=_C34( C30 C34 ) C30_=_C43( C30 C43 ) C30_=_C81( C30 C81 ) C30_=_C141( C30 C141 ) C30_=_C158( C30 C158 ) \nC30_=_C159( C30 C159 ) C32_=_C33( C32 C33 ) C32_=_C34( C32 C34 ) C32_=_C119( C32 C119 ) C32_=_C127( C32 C127 ) C32_=_C140( C32 C140 ) \nC32_=_C150( C32 C150 ) C32_=_C158( C32 C158 ) C32_=_C168( C32 C168 ) C32_=_C177( C32 C177 ) C33_=_C34( C33 C34 ) C33_=_C93( C33 C93 ) \nC33_=_C106( C33 C106 ) C33_=_C120( C33 C120 ) C33_=_C148( C33 C148 ) C33_=_C152( C33 C152 ) C33_=_C159( C33 C159 ) C33_=_C173( C33 C173 ) \nC33_=_C176( C33 C176 ) C34_=_C112( C34 C112 ) C34_=_C165( C34 C165 ) C34_=_C174( C34 C174 ) C37_=_C38( C37 C38 ) C37_=_C39( C37 C39 ) \nC37_=_C40( C37 C40 ) C37_=_C43( C37 C43 ) C37_=_C44( C37 C44 ) C37_=_C45( C37 C45 ) C37_=_C108( C37 C108 ) C37_=_C112( C37 C112 ) \nC38_=_C39( C38 C39 ) C38_=_C40( C38 C40 ) C38_=_C43( C38 C43 ) C38_=_C44( C38 C44 ) C38_=_C45( C38 C45 ) C38_=_C95( C38 C95 ) \nC39_=_C40( C39 C40 ) C39_=_C43( C39 C43 ) C39_=_C44( C39 C44 ) C39_=_C45( C39 C45 ) C39_=_C72( C39 C72 ) C39_=_C86( C39 C86 ) \nC39_=_C121( C39 C121 ) C39_=_C135( C39 C135 ) C40_=_C43( C40 C43 ) C40_=_C44( C40 C44 ) C40_=_C45( C40 C45 ) C40_=_C108( C40 C108 ) \nC40_=_C141( C40 C141 ) C40_=_C142( C40 C142 ) C43_=_C44( C43 C44 ) C43_=_C45( C43 C45 ) C43_=_C81( C43 C81 ) C43_=_C141( C43 C141 ) \nC43_=_C158( C43 C158 ) C43_=_C159( C43 C159 ) C44_=_C45( C44 C45 ) C44_=_C68( C44 C68 ) C44_=_C89( C44 C89 ) C44_=_C118( C44 C118 ) \nC44_=_C164( C44 C164 ) C44_=_C165( C44 C165 ) C45_=_C63( C45 C63 ) C45_=_C170( C45 C170 ) C45_=_C177( C45 C177 ) C46_=_C52( C46 C52 ) \nC46_=_C53( C46 C53 ) C46_=_C59( C46 C59 ) C46_=_C60( C46 C60 ) C46_=_C63( C46 C63 ) C52_=_C53( C52 C53 ) C52_=_C73( C52 C73 ) \nC52_=_C100( C52 C100 ) C52_=_C150( C52 C150 ) C52_=_C151( C52 C151 ) C52_=_C152( C52 C152 ) C59_=_C60( C59 C60 ) C59_=_C63( C59 C63 ) \nC59_=_C80( C59 C80 ) C60_=_C63( C60 C63 ) C60_=_C88( C60 C88 ) C60_=_C135( C60 C135 ) C60_=_C163( C60 C163 ) C63_=_C170( C63 C170 ) \nC63_=_C177( C63 C177 ) C64_=_C65( C64 C65 ) C64_=_C68( C64 C68 ) C64_=_C69( C64 C69 ) C64_=_C70( C64 C70 ) C64_=_C95( C64 C95 ) \nC65_=_C68( C65 C68 ) C65_=_C69( C65 C69 ) C65_=_C70( C65 C70 ) C65_=_C113( C65 C113 ) C65_=_C140( C65 C140 ) C68_=_C69( C68 C69 ) \nC68_=_C70( C68 C70 ) C68_=_C89( C68 C89 ) C68_=_C118( C68 C118 ) C68_=_C164( C68 C164 ) C68_=_C165( C68 C165 ) C69_=_C70( C69 C70 ) \nC69_=_C115( C69 C115 ) C69_=_C164( C69 C164 ) C69_=_C174( C69 C174 ) C70_=_C142( C70 C142 ) C70_=_C175( C70 C175 ) C70_=_C176( C70 C176 ) \nC72_=_C73( C72 C73 ) C72_=_C86( C72 C86 ) C72_=_C121( C72 C121 ) C72_=_C135( C72 C135 ) C73_=_C100( C73 C100 ) C73_=_C150( C73 C150 ) \nC73_=_C151( C73 C151 ) C73_=_C152( C73 C152 ) C80_=_C81( C80 C81 ) C80_=_C82( C80 C82 ) C81_=_C82( C81 C82 ) C81_=_C141( C81 C141 ) \nC81_=_C158( C81 C158 ) C81_=_C159( C81 C159 ) C82_=_C147( C82 C147 ) C82_=_C151( C82 C151 ) C82_=_C163( C82 C163 ) C82_=_C172( C82 C172 ) \nC82_=_C175( C82 C175 ) C86_=_C87( C86 C87 ) C86_=_C88( C86 C88 ) C86_=_C89( C86 C89 ) C86_=_C90( C86 C90 ) C86_=_C93( C86 C93 ) \nC86_=_C121( C86 C121 ) C86_=_C135( C86 C135 ) C87_=_C88( C87 C88 ) C87_=_C89( C87 C89 ) C87_=_C90( C87 C90 ) C87_=_C93( C87 C93 ) \nC88_=_C89( C88 C89 ) C88_=_C90( C88 C90 ) C88_=_C93( C88 C93 ) C88_=_C135( C88 C135 ) C88_=_C163( C88 C163 ) C89_=_C90( C89 C90 ) \nC89_=_C93( C89 C93 ) C89_=_C118( C89 C118 ) C89_=_C164( C89 C164 ) C89_=_C165( C89 C165 ) C90_=_C93( C90 C93 ) C90_=_C168( C90 C168 ) \nC93_=_C106( C93 C106 ) C93_=_C120( C93 C120 ) C93_=_C148( C93 C148 ) C93_=_C152( C93 C152 ) C93_=_C159( C93 C159 ) C93_=_C173( C93 C173 ) \nC93_=_C176( C93 C176 ) C100_=_C103( C100 C103 ) C100_=_C106( C100 C106 ) C100_=_C150( C100 C150 ) C100_=_C151( C100 C151 ) C100_=_C152( C100 C152 ) \nC103_=_C106( C103 C106 ) C103_=_C126( C103 C126 ) C103_=_C170( C103 C170 ) C103_=_C171( C103 C171 ) C103_=_C172( C103 C172 ) C103_=_C173( C103 C173 ) \nC106_=_C120( C106 C120 ) C106_=_C148( C106 C148 ) C106_=_C152( C106 C152 ) C106_=_C159( C106 C159 ) C106_=_C173( C106 C173 ) C106_=_C176( C106 C176 ) \nC108_=_C112( C108 C112 ) C108_=_C141( C108 C141 ) C108_=_C142( C108 C142 ) C112_=_C165( C112 C165 ) C112_=_C174( C112 C174 ) C113_=_C115( C113 C115 ) \nC113_=_C140( C113 C140 ) C115_=_C164( C115 C164 ) C115_=_C174( C115 C174 ) C118_=_C119( C118 C119 ) C118_=_C120( C118 C120 ) C118_=_C164( C118 C164 ) \nC118_=_C165( C118 C165 ) C119_=_C120( C119 C120 ) C119_=_C127( C119 C127 ) C119_=_C140( C119 C140 ) C119_=_C150( C119 C150 ) C119_=_C158( C119 C158 ) \nC119_=_C168( C119 C168 ) C119_=_C177( C119 C177 ) C120_=_C148( C120 C148 ) C120_=_C152( C120 C152 ) C120_=_C159( C120 C159 ) C120_=_C173( C120 C173 ) \nC120_=_C176( C120 C176 ) C121_=_C122( C121 C122 ) C121_=_C126( C121 C126 ) C121_=_C127( C121 C127 ) C121_=_C135( C121 C135 ) C122_=_C126( C122 C126 ) \nC122_=_C127( C122 C127 ) C122_=_C146( C122 C146 ) C122_=_C147( C122 C147 ) C122_=_C148( C122 C148 ) C126_=_C127( C126 C127 ) C126_=_C170( C126 C170 ) \nC126_=_C171( C126 C171 ) C126_=_C172( C126 C172 ) C126_=_C173( C126 C173 ) C127_=_C140( C127 C140 ) C127_=_C150( C127 C150 ) C127_=_C158( C127 C158 ) \nC127_=_C168( C127 C168 ) C127_=_C177( C127 C177 ) C135_=_C163( C135 C163 ) C140_=_C150( C140 C150 ) C140_=_C158( C140 C158 ) C140_=_C168( C140 C168 ) \nC140_=_C177( C140 C177 ) C141_=_C142( C141 C142 ) C141_=_C158( C141 C158 ) C141_=_C159( C141 C159 ) C142_=_C175( C142 C175 ) C142_=_C176( C142 C176 ) \nC146_=_C147( C146 C147 ) C146_=_C148( C146 C148 ) C146_=_C171( C146 C171 ) C147_=_C148( C147 C148 ) C147_=_C151( C147 C151 ) C147_=_C163( C147 C163 ) \nC147_=_C172( C147 C172 ) C147_=_C175( C147 C175 ) C148_=_C152( C148 C152 ) C148_=_C159( C148 C159 ) C148_=_C173( C148 C173 ) C148_=_C176( C148 C176 ) \nC150_=_C151( C150 C151 ) C150_=_C152( C150 C152 ) C150_=_C158( C150 C158 ) C150_=_C168( C150 C168 ) C150_=_C177( C150 C177 ) C151_=_C152( C151 C152 ) \nC151_=_C163( C151 C163 ) C151_=_C172( C151 C172 ) C151_=_C175( C151 C175 ) C152_=_C159( C152 C159 ) C152_=_C173( C152 C173 ) C152_=_C176( C152 C176 ) \nC158_=_C159( C158 C159 ) C158_=_C168( C158 C168 ) C158_=_C177( C158 C177 ) C159_=_C173( C159 C173 ) C159_=_C176( C159 C176 ) C163_=_C172( C163 C172 ) \nC163_=_C175( C163 C175 ) C164_=_C165( C164 C165 ) C164_=_C174( C164 C174 ) C165_=_C174( C165 C174 ) C168_=_C177( C168 C177 ) C170_=_C171( C170 C171 ) \nC170_=_C172( C170 C172 ) C170_=_C173( C170 C173 ) C170_=_C177( C170 C177 ) C171_=_C172( C171 C172 ) C171_=_C173( C171 C173 ) C172_=_C173( C172 C173 ) \nC172_=_C175( C172 C175 ) C173_=_C176( C173 C176 ) C175_=_C176( C175 C176 ) "]21[shape=box, label="id:21 level: 1\n58: C6 C7 C9 C12 C14 \nC18 C23 C28 C32 C33 C34 \nC39 C40 C53 C64 C65 C67 \nC68 C69 C70 C71 C72 C82 \nC86 C93 C106 C108 C112 C113 \nC115 C116 C119 C120 C121 C127 \nC133 C135 C140 C141 C142 C147 \nC148 C150 C151 C152 C153 C158 \nC159 C163 C165 C168 C172 C173 \nC174 C175 C176 C177 C179 \n248: C6_=_C12( C6 C12 ) C6_=_C23( C6 C23 ) C6_=_C34( C6 C34 ) C6_=_C112( C6 C112 ) C6_=_C165( C6 C165 ) \nC6_=_C174( C6 C174 ) C6_=_C179( C6 C179 ) C7_=_C9( C7 C9 ) C7_=_C12( C7 C12 ) C7_=_C86( C7 C86 ) C7_=_C93( C7 C93 ) \nC9_=_C12( C9 C12 ) C12_=_C23( C12 C23 ) C12_=_C34( C12 C34 ) C12_=_C112( C12 C112 ) C12_=_C165( C12 C165 ) C12_=_C174( C12 C174 ) \nC12_=_C179( C12 C179 ) C14_=_C18( C14 C18 ) C14_=_C23( C14 C23 ) C14_=_C64( C14 C64 ) C14_=_C65( C14 C65 ) C14_=_C67( C14 C67 ) \nC14_=_C68( C14 C68 ) C14_=_C69( C14 C69 ) C14_=_C70( C14 C70 ) C14_=_C71( C14 C71 ) C18_=_C23( C18 C23 ) C18_=_C39( C18 C39 ) \nC18_=_C72( C18 C72 ) C18_=_C86( C18 C86 ) C18_=_C121( C18 C121 ) C18_=_C133( C18 C133 ) C18_=_C135( C18 C135 ) C23_=_C34( C23 C34 ) \nC23_=_C112( C23 C112 ) C23_=_C165( C23 C165 ) C23_=_C174( C23 C174 ) C23_=_C179( C23 C179 ) C28_=_C32( C28 C32 ) C28_=_C33( C28 C33 ) \nC28_=_C34(</w:t>
      </w:r>
    </w:p>
    <w:p>
      <w:pPr>
        <w:pStyle w:val="PreformattedText"/>
        <w:bidi w:val="0"/>
        <w:spacing w:before="0" w:after="0"/>
        <w:jc w:val="left"/>
        <w:rPr/>
      </w:pPr>
      <w:r>
        <w:rPr/>
        <w:t xml:space="preserve"> </w:t>
      </w:r>
      <w:r>
        <w:rPr/>
        <w:t>C28 C34 ) C28_=_C40( C28 C40 ) C28_=_C108( C28 C108 ) C28_=_C133( C28 C133 ) C28_=_C141( C28 C141 ) C28_=_C142( C28 C142 ) \nC32_=_C33( C32 C33 ) C32_=_C34( C32 C34 ) C32_=_C71( C32 C71 ) C32_=_C119( C32 C119 ) C32_=_C127( C32 C127 ) C32_=_C140( C32 C140 ) \nC32_=_C150( C32 C150 ) C32_=_C158( C32 C158 ) C32_=_C168( C32 C168 ) C32_=_C177( C32 C177 ) C33_=_C34( C33 C34 ) C33_=_C93( C33 C93 ) \nC33_=_C106( C33 C106 ) C33_=_C120( C33 C120 ) C33_=_C148( C33 C148 ) C33_=_C152( C33 C152 ) C33_=_C159( C33 C159 ) C33_=_C173( C33 C173 ) \nC33_=_C176( C33 C176 ) C33_=_C179( C33 C179 ) C34_=_C112( C34 C112 ) C34_=_C165( C34 C165 ) C34_=_C174( C34 C174 ) C34_=_C179( C34 C179 ) \nC39_=_C40( C39 C40 ) C39_=_C72( C39 C72 ) C39_=_C86( C39 C86 ) C39_=_C121( C39 C121 ) C39_=_C133( C39 C133 ) C39_=_C135( C39 C135 ) \nC40_=_C108( C40 C108 ) C40_=_C133( C40 C133 ) C40_=_C141( C40 C141 ) C40_=_C142( C40 C142 ) C53_=_C67( C53 C67 ) C53_=_C153( C53 C153 ) \nC64_=_C65( C64 C65 ) C64_=_C67( C64 C67 ) C64_=_C68( C64 C68 ) C64_=_C69( C64 C69 ) C64_=_C70( C64 C70 ) C64_=_C71( C64 C71 ) \nC65_=_C67( C65 C67 ) C65_=_C68( C65 C68 ) C65_=_C69( C65 C69 ) C65_=_C70( C65 C70 ) C65_=_C71( C65 C71 ) C65_=_C113( C65 C113 ) \nC65_=_C140( C65 C140 ) C67_=_C68( C67 C68 ) C67_=_C69( C67 C69 ) C67_=_C70( C67 C70 ) C67_=_C71( C67 C71 ) C67_=_C153( C67 C153 ) \nC68_=_C69( C68 C69 ) C68_=_C70( C68 C70 ) C68_=_C71( C68 C71 ) C68_=_C165( C68 C165 ) C69_=_C70( C69 C70 ) C69_=_C71( C69 C71 ) \nC69_=_C115( C69 C115 ) C69_=_C174( C69 C174 ) C70_=_C71( C70 C71 ) C70_=_C142( C70 C142 ) C70_=_C175( C70 C175 ) C70_=_C176( C70 C176 ) \nC71_=_C119( C71 C119 ) C71_=_C127( C71 C127 ) C71_=_C140( C71 C140 ) C71_=_C150( C71 C150 ) C71_=_C158( C71 C158 ) C71_=_C168( C71 C168 ) \nC71_=_C177( C71 C177 ) C72_=_C86( C72 C86 ) C72_=_C121( C72 C121 ) C72_=_C133( C72 C133 ) C72_=_C135( C72 C135 ) C82_=_C116( C82 C116 ) \nC82_=_C147( C82 C147 ) C82_=_C151( C82 C151 ) C82_=_C153( C82 C153 ) C82_=_C163( C82 C163 ) C82_=_C172( C82 C172 ) C82_=_C175( C82 C175 ) \nC86_=_C93( C86 C93 ) C86_=_C121( C86 C121 ) C86_=_C133( C86 C133 ) C86_=_C135( C86 C135 ) C93_=_C106( C93 C106 ) C93_=_C120( C93 C120 ) \nC93_=_C148( C93 C148 ) C93_=_C152( C93 C152 ) C93_=_C159( C93 C159 ) C93_=_C173( C93 C173 ) C93_=_C176( C93 C176 ) C93_=_C179( C93 C179 ) \nC106_=_C120( C106 C120 ) C106_=_C148( C106 C148 ) C106_=_C152( C106 C152 ) C106_=_C159( C106 C159 ) C106_=_C173( C106 C173 ) C106_=_C176( C106 C176 ) \nC106_=_C179( C106 C179 ) C108_=_C112( C108 C112 ) C108_=_C133( C108 C133 ) C108_=_C141( C108 C141 ) C108_=_C142( C108 C142 ) C112_=_C165( C112 C165 ) \nC112_=_C174( C112 C174 ) C112_=_C179( C112 C179 ) C113_=_C115( C113 C115 ) C113_=_C116( C113 C116 ) C113_=_C140( C113 C140 ) C115_=_C116( C115 C116 ) \nC115_=_C174( C115 C174 ) C116_=_C147( C116 C147 ) C116_=_C151( C116 C151 ) C116_=_C153( C116 C153 ) C116_=_C163( C116 C163 ) C116_=_C172( C116 C172 ) \nC116_=_C175( C116 C175 ) C119_=_C120( C119 C120 ) C119_=_C127( C119 C127 ) C119_=_C140( C119 C140 ) C119_=_C150( C119 C150 ) C119_=_C158( C119 C158 ) \nC119_=_C168( C119 C168 ) C119_=_C177( C119 C177 ) C120_=_C148( C120 C148 ) C120_=_C152( C120 C152 ) C120_=_C159( C120 C159 ) C120_=_C173( C120 C173 ) \nC120_=_C176( C120 C176 ) C120_=_C179( C120 C179 ) C121_=_C127( C121 C127 ) C121_=_C133( C121 C133 ) C121_=_C135( C121 C135 ) C127_=_C140( C127 C140 ) \nC127_=_C150( C127 C150 ) C127_=_C158( C127 C158 ) C127_=_C168( C127 C168 ) C127_=_C177( C127 C177 ) C133_=_C135( C133 C135 ) C133_=_C141( C133 C141 ) \nC133_=_C142( C133 C142 ) C135_=_C163( C135 C163 ) C140_=_C150( C140 C150 ) C140_=_C158( C140 C158 ) C140_=_C168( C140 C168 ) C140_=_C177( C140 C177 ) \nC141_=_C142( C141 C142 ) C141_=_C158( C141 C158 ) C141_=_C159( C141 C159 ) C142_=_C175( C142 C175 ) C142_=_C176( C142 C176 ) C147_=_C148( C147 C148 ) \nC147_=_C151( C147 C151 ) C147_=_C153( C147 C153 ) C147_=_C163( C147 C163 ) C147_=_C172( C147 C172 ) C147_=_C175( C147 C175 ) C148_=_C152( C148 C152 ) \nC148_=_C159( C148 C159 ) C148_=_C173( C148 C173 ) C148_=_C176( C148 C176 ) C148_=_C179( C148 C179 ) C150_=_C151( C150 C151 ) C150_=_C152( C150 C152 ) \nC150_=_C158( C150 C158 ) C150_=_C168( C150 C168 ) C150_=_C177( C150 C177 ) C151_=_C152( C151 C152 ) C151_=_C153( C151 C153 ) C151_=_C163( C151 C163 ) \nC151_=_C172( C151 C172 ) C151_=_C175( C151 C175 ) C152_=_C159( C152 C159 ) C152_=_C173( C152 C173 ) C152_=_C176( C152 C176 ) C152_=_C179( C152 C179 ) \nC153_=_C163( C153 C163 ) C153_=_C172( C153 C172 ) C153_=_C175( C153 C175 ) C158_=_C159( C158 C159 ) C158_=_C168( C158 C168 ) C158_=_C177( C158 C177 ) \nC159_=_C173( C159 C173 ) C159_=_C176( C159 C176 ) C159_=_C179( C159 C179 ) C163_=_C172( C163 C172 ) C163_=_C175( C163 C175 ) C165_=_C174( C165 C174 ) \nC165_=_C179( C165 C179 ) C168_=_C177( C168 C177 ) C172_=_C173( C172 C173 ) C172_=_C175( C172 C175 ) C173_=_C176( C173 C176 ) C173_=_C179( C173 C179 ) \nC174_=_C179( C174 C179 ) C175_=_C176( C175 C176 ) C176_=_C179( C176 C179 ) "];20-&gt;21[label="51: C6 C7 C9 C14 C18 \nC23 C28 C32 C33 C34 C39 \nC40 C53 C64 C65 C68 C69 \nC70 C72 C82 C86 C93 C106 \nC108 C112 C113 C115 C119 C120 \nC121 C127 C135 C140 C141 C142 \nC147 C148 C150 C151 C152 C158 \nC159 C163 C165 C168 C172 C173 \nC174 C175 C176 C177 \n174: C6_=_C23 ,C6_=_C34 ,C6_=_C112 ,C6_=_C165 ,C6_=_C174 ,\nC7_=_C9 ,C7_=_C86 ,C7_=_C93 ,C14_=_C18 ,C14_=_C23 ,C14_=_C64 ,\nC14_=_C65 ,C14_=_C68 ,C14_=_C69 ,C14_=_C70 ,C18_=_C23 ,C18_=_C39 ,\nC18_=_C72 ,C18_=_C86 ,C18_=_C121 ,C18_=_C135 ,C23_=_C34 ,C23_=_C112 ,\nC23_=_C165 ,C23_=_C174 ,C28_=_C32 ,C28_=_C33 ,C28_=_C34 ,C28_=_C40 ,\nC28_=_C108 ,C28_=_C141 ,C28_=_C142 ,C32_=_C33 ,C32_=_C34 ,C32_=_C119 ,\nC32_=_C127 ,C32_=_C140 ,C32_=_C150 ,C32_=_C158 ,C32_=_C168 ,C32_=_C177 ,\nC33_=_C34 ,C33_=_C93 ,C33_=_C106 ,C33_=_C120 ,C33_=_C148 ,C33_=_C152 ,\nC33_=_C159 ,C33_=_C173 ,C33_=_C176 ,C34_=_C112 ,C34_=_C165 ,C34_=_C174 ,\nC39_=_C40 ,C39_=_C72 ,C39_=_C86 ,C39_=_C121 ,C39_=_C135 ,C40_=_C108 ,\nC40_=_C141 ,C40_=_C142 ,C64_=_C65 ,C64_=_C68 ,C64_=_C69 ,C64_=_C70 ,\nC65_=_C68 ,C65_=_C69 ,C65_=_C70 ,C65_=_C113 ,C65_=_C140 ,C68_=_C69 ,\nC68_=_C70 ,C68_=_C165 ,C69_=_C70 ,C69_=_C115 ,C69_=_C174 ,C70_=_C142 ,\nC70_=_C175 ,C70_=_C176 ,C72_=_C86 ,C72_=_C121 ,C72_=_C135 ,C82_=_C147 ,\nC82_=_C151 ,C82_=_C163 ,C82_=_C172 ,C82_=_C175 ,C86_=_C93 ,C86_=_C121 ,\nC86_=_C135 ,C93_=_C106 ,C93_=_C120 ,C93_=_C148 ,C93_=_C152 ,C93_=_C159 ,\nC93_=_C173 ,C93_=_C176 ,C106_=_C120 ,C106_=_C148 ,C106_=_C152 ,C106_=_C159 ,\nC106_=_C173 ,C106_=_C176 ,C108_=_C112 ,C108_=_C141 ,C108_=_C142 ,C112_=_C165 ,\nC112_=_C174 ,C113_=_C115 ,C113_=_C140 ,C115_=_C174 ,C119_=_C120 ,C119_=_C127 ,\nC119_=_C140 ,C119_=_C150 ,C119_=_C158 ,C119_=_C168 ,C119_=_C177 ,C120_=_C148 ,\nC120_=_C152 ,C120_=_C159 ,C120_=_C173 ,C120_=_C176 ,C121_=_C127 ,C121_=_C135 ,\nC127_=_C140 ,C127_=_C150 ,C127_=_C158 ,C127_=_C168 ,C127_=_C177 ,C135_=_C163 ,\nC140_=_C150 ,C140_=_C158 ,C140_=_C168 ,C140_=_C177 ,C141_=_C142 ,C141_=_C158 ,\nC141_=_C159 ,C142_=_C175 ,C142_=_C176 ,C147_=_C148 ,C147_=_C151 ,C147_=_C163 ,\nC147_=_C172 ,C147_=_C175 ,C148_=_C152 ,C148_=_C159 ,C148_=_C173 ,C148_=_C176 ,\nC150_=_C151 ,C150_=_C152 ,C150_=_C158 ,C150_=_C168 ,C150_=_C177 ,C151_=_C152 ,\nC151_=_C163 ,C151_=_C172 ,C151_=_C175 ,C152_=_C159 ,C152_=_C173 ,C152_=_C176 ,\nC158_=_C159 ,C158_=_C168 ,C158_=_C177 ,C159_=_C173 ,C159_=_C176 ,C163_=_C172 ,\nC163_=_C175 ,C165_=_C174 ,C168_=_C177 ,C172_=_C173 ,C172_=_C175 ,C173_=_C176 ,\nC175_=_C176 ,"];22[shape=box, label="id:22 level: 1\n66: C2 C4 C5 C6 C7 \nC13 C15 C24 C26 C28 C29 \nC30 C31 C32 C33 C34 C36 \nC37 C38 C39 C40 C42 C43 \nC44 C45 C46 C52 C59 C60 \nC63 C64 C69 C73 C80 C81 \nC82 C86 C87 C88 C89 C90 \nC93 C95 C97 C100 C103 C115 \nC117 C118 C119 C120 C122 C126 \nC145 C146 C147 C148 C150 C151 \nC152 C164 C170 C171 C172 C173 \nC174 \n296: C2_=_C4( C2 C4 ) C2_=_C5( C2 C5 ) C2_=_C6( C2 C6 ) C2_=_C100( C2 C100 ) C2_=_C103( C2 C103 ) \nC4_=_C5( C4 C5 ) C4_=_C6( C4 C6 ) C4_=_C29( C4 C29 ) C4_=_C42( C4 C42 ) C4_=_C52( C4 C52 ) C4_=_C73( C4 C73 ) \nC4_=_C97( C4 C97 ) C4_=_C100( C4 C100 ) C4_=_C117( C4 C117 ) C4_=_C150( C4 C150 ) C4_=_C151( C4 C151 ) C4_=_C152( C4 C152 ) \nC5_=_C6( C5 C6 ) C5_=_C59( C5 C59 ) C5_=_C80( C5 C80 ) C6_=_C34( C6 C34 ) C6_=_C174( C6 C174 ) C7_=_C15( C7 C15 ) \nC7_=_C36( C7 C36 ) C7_=_C86( C7 C86 ) C7_=_C87( C7 C87 ) C7_=_C88( C7 C88 ) C7_=_C89( C7 C89 ) C7_=_C90( C7 C90 ) \nC7_=_C93( C7 C93 ) C13_=_C15( C13 C15 ) C13_=_C36( C13 C36 ) C13_=_C37( C13 C37 ) C13_=_C38( C13 C38 ) C13_=_C39( C13 C39 ) \nC13_=_C40( C13 C40 ) C13_=_C42( C13 C42 ) C13_=_C43( C13 C43 ) C13_=_C44( C13 C44 ) C13_=_C45( C13 C45 ) C15_=_C36( C15 C36 ) \nC15_=_C86( C15 C86 ) C15_=_C87( C15 C87 ) C15_=_C88( C15 C88 ) C15_=_C89( C15 C89 ) C15_=_C90( C15 C90 ) C15_=_C93( C15 C93 ) \nC24_=_C26( C24 C26 ) C24_=_C28( C24 C28 ) C24_=_C29( C24 C29 ) C24_=_C30( C24 C30 ) C24_=_C31( C24 C31 ) C24_=_C32( C24 C32 ) \nC24_=_C33( C24 C33 ) C24_=_C34( C24 C34 ) C24_=_C46( C24 C46 ) C24_=_C59( C24 C59 ) C24_=_C60( C24 C60 ) C24_=_C63( C24 C63 ) \nC26_=_C28( C26 C28 ) C26_=_C29( C26 C29 ) C26_=_C30( C26 C30 ) C26_=_C31( C26 C31 ) C26_=_C32( C26 C32 ) C26_=_C33( C26 C33 ) \nC26_=_C34( C26 C34 ) C26_=_C37( C26 C37 ) C28_=_C29( C28 C29 ) C28_=_C30( C28 C30 ) C28_=_C31( C28 C31 ) C28_=_C32( C28 C32 ) \nC28_=_C33( C28 C33 ) C28_=_C34( C28 C34 ) C28_=_C40( C28 C40 ) C29_=_C30( C29 C30 ) C29_=_C31( C29 C31 ) C29_=_C32( C29 C32 ) \nC29_=_C33( C29 C33 ) C29_=_C34( C29 C34 ) C29_=_C42( C29 C42 ) C29_=_C52( C29 C52 ) C29_=_C73( C29 C73 ) C29_=_C97( C29 C97 ) \nC29_=_C100( C29 C100 ) C29_=_C117( C29 C117 ) C29_=_C150( C29 C150 ) C29_=_C151( C29 C151 ) C29_=_C152( C29 C152 ) C30_=_C31( C30 C31 ) \nC30_=_C32( C30 C32 ) C30_=_C33( C30 C33 ) C30_=_C34( C30 C34 ) C30_=_C43( C30 C43 ) C30_=_C81( C30 C81 ) C31_=_C32( C31 C32 ) \nC31_=_C33( C31 C33 ) C31_=_C34( C31 C34 ) C31_=_C103( C31 C103 ) C31_=_C126( C31 C126 ) C31_=_C170( C31 C170 ) C31_=_C171( C31 C171 ) \nC31_=_C172( C31 C172</w:t>
      </w:r>
    </w:p>
    <w:p>
      <w:pPr>
        <w:pStyle w:val="PreformattedText"/>
        <w:bidi w:val="0"/>
        <w:spacing w:before="0" w:after="0"/>
        <w:jc w:val="left"/>
        <w:rPr/>
      </w:pPr>
      <w:r>
        <w:rPr/>
        <w:t xml:space="preserve"> </w:t>
      </w:r>
      <w:r>
        <w:rPr/>
        <w:t>) C31_=_C173( C31 C173 ) C32_=_C33( C32 C33 ) C32_=_C34( C32 C34 ) C32_=_C119( C32 C119 ) C32_=_C150( C32 C150 ) \nC33_=_C34( C33 C34 ) C33_=_C93( C33 C93 ) C33_=_C120( C33 C120 ) C33_=_C148( C33 C148 ) C33_=_C152( C33 C152 ) C33_=_C173( C33 C173 ) \nC34_=_C174( C34 C174 ) C36_=_C37( C36 C37 ) C36_=_C38( C36 C38 ) C36_=_C39( C36 C39 ) C36_=_C40( C36 C40 ) C36_=_C42( C36 C42 ) \nC36_=_C43( C36 C43 ) C36_=_C44( C36 C44 ) C36_=_C45( C36 C45 ) C36_=_C86( C36 C86 ) C36_=_C87( C36 C87 ) C36_=_C88( C36 C88 ) \nC36_=_C89( C36 C89 ) C36_=_C90( C36 C90 ) C36_=_C93( C36 C93 ) C37_=_C38( C37 C38 ) C37_=_C39( C37 C39 ) C37_=_C40( C37 C40 ) \nC37_=_C42( C37 C42 ) C37_=_C43( C37 C43 ) C37_=_C44( C37 C44 ) C37_=_C45( C37 C45 ) C38_=_C39( C38 C39 ) C38_=_C40( C38 C40 ) \nC38_=_C42( C38 C42 ) C38_=_C43( C38 C43 ) C38_=_C44( C38 C44 ) C38_=_C45( C38 C45 ) C38_=_C95( C38 C95 ) C39_=_C40( C39 C40 ) \nC39_=_C42( C39 C42 ) C39_=_C43( C39 C43 ) C39_=_C44( C39 C44 ) C39_=_C45( C39 C45 ) C39_=_C86( C39 C86 ) C40_=_C42( C40 C42 ) \nC40_=_C43( C40 C43 ) C40_=_C44( C40 C44 ) C40_=_C45( C40 C45 ) C42_=_C43( C42 C43 ) C42_=_C44( C42 C44 ) C42_=_C45( C42 C45 ) \nC42_=_C52( C42 C52 ) C42_=_C73( C42 C73 ) C42_=_C97( C42 C97 ) C42_=_C100( C42 C100 ) C42_=_C117( C42 C117 ) C42_=_C150( C42 C150 ) \nC42_=_C151( C42 C151 ) C42_=_C152( C42 C152 ) C43_=_C44( C43 C44 ) C43_=_C45( C43 C45 ) C43_=_C81( C43 C81 ) C44_=_C45( C44 C45 ) \nC44_=_C89( C44 C89 ) C44_=_C118( C44 C118 ) C44_=_C164( C44 C164 ) C45_=_C63( C45 C63 ) C45_=_C170( C45 C170 ) C46_=_C52( C46 C52 ) \nC46_=_C59( C46 C59 ) C46_=_C60( C46 C60 ) C46_=_C63( C46 C63 ) C52_=_C73( C52 C73 ) C52_=_C97( C52 C97 ) C52_=_C100( C52 C100 ) \nC52_=_C117( C52 C117 ) C52_=_C150( C52 C150 ) C52_=_C151( C52 C151 ) C52_=_C152( C52 C152 ) C59_=_C60( C59 C60 ) C59_=_C63( C59 C63 ) \nC59_=_C80( C59 C80 ) C60_=_C63( C60 C63 ) C60_=_C88( C60 C88 ) C63_=_C170( C63 C170 ) C64_=_C69( C64 C69 ) C64_=_C95( C64 C95 ) \nC64_=_C97( C64 C97 ) C69_=_C115( C69 C115 ) C69_=_C145( C69 C145 ) C69_=_C164( C69 C164 ) C69_=_C174( C69 C174 ) C73_=_C97( C73 C97 ) \nC73_=_C100( C73 C100 ) C73_=_C117( C73 C117 ) C73_=_C150( C73 C150 ) C73_=_C151( C73 C151 ) C73_=_C152( C73 C152 ) C80_=_C81( C80 C81 ) \nC80_=_C82( C80 C82 ) C81_=_C82( C81 C82 ) C82_=_C147( C82 C147 ) C82_=_C151( C82 C151 ) C82_=_C172( C82 C172 ) C86_=_C87( C86 C87 ) \nC86_=_C88( C86 C88 ) C86_=_C89( C86 C89 ) C86_=_C90( C86 C90 ) C86_=_C93( C86 C93 ) C87_=_C88( C87 C88 ) C87_=_C89( C87 C89 ) \nC87_=_C90( C87 C90 ) C87_=_C93( C87 C93 ) C88_=_C89( C88 C89 ) C88_=_C90( C88 C90 ) C88_=_C93( C88 C93 ) C89_=_C90( C89 C90 ) \nC89_=_C93( C89 C93 ) C89_=_C118( C89 C118 ) C89_=_C164( C89 C164 ) C90_=_C93( C90 C93 ) C93_=_C120( C93 C120 ) C93_=_C148( C93 C148 ) \nC93_=_C152( C93 C152 ) C93_=_C173( C93 C173 ) C95_=_C97( C95 C97 ) C97_=_C100( C97 C100 ) C97_=_C117( C97 C117 ) C97_=_C150( C97 C150 ) \nC97_=_C151( C97 C151 ) C97_=_C152( C97 C152 ) C100_=_C103( C100 C103 ) C100_=_C117( C100 C117 ) C100_=_C150( C100 C150 ) C100_=_C151( C100 C151 ) \nC100_=_C152( C100 C152 ) C103_=_C126( C103 C126 ) C103_=_C170( C103 C170 ) C103_=_C171( C103 C171 ) C103_=_C172( C103 C172 ) C103_=_C173( C103 C173 ) \nC115_=_C145( C115 C145 ) C115_=_C164( C115 C164 ) C115_=_C174( C115 C174 ) C117_=_C118( C117 C118 ) C117_=_C119( C117 C119 ) C117_=_C120( C117 C120 ) \nC117_=_C150( C117 C150 ) C117_=_C151( C117 C151 ) C117_=_C152( C117 C152 ) C118_=_C119( C118 C119 ) C118_=_C120( C118 C120 ) C118_=_C164( C118 C164 ) \nC119_=_C120( C119 C120 ) C119_=_C150( C119 C150 ) C120_=_C148( C120 C148 ) C120_=_C152( C120 C152 ) C120_=_C173( C120 C173 ) C122_=_C126( C122 C126 ) \nC122_=_C145( C122 C145 ) C122_=_C146( C122 C146 ) C122_=_C147( C122 C147 ) C122_=_C148( C122 C148 ) C126_=_C170( C126 C170 ) C126_=_C171( C126 C171 ) \nC126_=_C172( C126 C172 ) C126_=_C173( C126 C173 ) C145_=_C146( C145 C146 ) C145_=_C147( C145 C147 ) C145_=_C148( C145 C148 ) C145_=_C164( C145 C164 ) \nC145_=_C174( C145 C174 ) C146_=_C147( C146 C147 ) C146_=_C148( C146 C148 ) C146_=_C171( C146 C171 ) C147_=_C148( C147 C148 ) C147_=_C151( C147 C151 ) \nC147_=_C172( C147 C172 ) C148_=_C152( C148 C152 ) C148_=_C173( C148 C173 ) C150_=_C151( C150 C151 ) C150_=_C152( C150 C152 ) C151_=_C152( C151 C152 ) \nC151_=_C172( C151 C172 ) C152_=_C173( C152 C173 ) C164_=_C174( C164 C174 ) C170_=_C171( C170 C171 ) C170_=_C172( C170 C172 ) C170_=_C173( C170 C173 ) \nC171_=_C172( C171 C172 ) C171_=_C173( C171 C173 ) C172_=_C173( C172 C173 ) "];20-&gt;22[label="57: C2 C5 C6 C7 C13 \nC15 C26 C28 C30 C32 C33 \nC34 C37 C38 C39 C40 C43 \nC44 C45 C46 C52 C59 C60 \nC63 C64 C69 C73 C80 C81 \nC82 C86 C87 C88 C89 C90 \nC93 C95 C100 C103 C115 C118 \nC119 C120 C122 C126 C146 C147 \nC148 C150 C151 C152 C164 C170 \nC171 C172 C173 C174 \n184: C2_=_C5 ,C2_=_C6 ,C2_=_C100 ,C2_=_C103 ,C5_=_C6 ,\nC5_=_C59 ,C5_=_C80 ,C6_=_C34 ,C6_=_C174 ,C7_=_C15 ,C7_=_C86 ,\nC7_=_C87 ,C7_=_C88 ,C7_=_C89 ,C7_=_C90 ,C7_=_C93 ,C13_=_C15 ,\nC13_=_C37 ,C13_=_C38 ,C13_=_C39 ,C13_=_C40 ,C13_=_C43 ,C13_=_C44 ,\nC13_=_C45 ,C15_=_C86 ,C15_=_C87 ,C15_=_C88 ,C15_=_C89 ,C15_=_C90 ,\nC15_=_C93 ,C26_=_C28 ,C26_=_C30 ,C26_=_C32 ,C26_=_C33 ,C26_=_C34 ,\nC26_=_C37 ,C28_=_C30 ,C28_=_C32 ,C28_=_C33 ,C28_=_C34 ,C28_=_C40 ,\nC30_=_C32 ,C30_=_C33 ,C30_=_C34 ,C30_=_C43 ,C30_=_C81 ,C32_=_C33 ,\nC32_=_C34 ,C32_=_C119 ,C32_=_C150 ,C33_=_C34 ,C33_=_C93 ,C33_=_C120 ,\nC33_=_C148 ,C33_=_C152 ,C33_=_C173 ,C34_=_C174 ,C37_=_C38 ,C37_=_C39 ,\nC37_=_C40 ,C37_=_C43 ,C37_=_C44 ,C37_=_C45 ,C38_=_C39 ,C38_=_C40 ,\nC38_=_C43 ,C38_=_C44 ,C38_=_C45 ,C38_=_C95 ,C39_=_C40 ,C39_=_C43 ,\nC39_=_C44 ,C39_=_C45 ,C39_=_C86 ,C40_=_C43 ,C40_=_C44 ,C40_=_C45 ,\nC43_=_C44 ,C43_=_C45 ,C43_=_C81 ,C44_=_C45 ,C44_=_C89 ,C44_=_C118 ,\nC44_=_C164 ,C45_=_C63 ,C45_=_C170 ,C46_=_C52 ,C46_=_C59 ,C46_=_C60 ,\nC46_=_C63 ,C52_=_C73 ,C52_=_C100 ,C52_=_C150 ,C52_=_C151 ,C52_=_C152 ,\nC59_=_C60 ,C59_=_C63 ,C59_=_C80 ,C60_=_C63 ,C60_=_C88 ,C63_=_C170 ,\nC64_=_C69 ,C64_=_C95 ,C69_=_C115 ,C69_=_C164 ,C69_=_C174 ,C73_=_C100 ,\nC73_=_C150 ,C73_=_C151 ,C73_=_C152 ,C80_=_C81 ,C80_=_C82 ,C81_=_C82 ,\nC82_=_C147 ,C82_=_C151 ,C82_=_C172 ,C86_=_C87 ,C86_=_C88 ,C86_=_C89 ,\nC86_=_C90 ,C86_=_C93 ,C87_=_C88 ,C87_=_C89 ,C87_=_C90 ,C87_=_C93 ,\nC88_=_C89 ,C88_=_C90 ,C88_=_C93 ,C89_=_C90 ,C89_=_C93 ,C89_=_C118 ,\nC89_=_C164 ,C90_=_C93 ,C93_=_C120 ,C93_=_C148 ,C93_=_C152 ,C93_=_C173 ,\nC100_=_C103 ,C100_=_C150 ,C100_=_C151 ,C100_=_C152 ,C103_=_C126 ,C103_=_C170 ,\nC103_=_C171 ,C103_=_C172 ,C103_=_C173 ,C115_=_C164 ,C115_=_C174 ,C118_=_C119 ,\nC118_=_C120 ,C118_=_C164 ,C119_=_C120 ,C119_=_C150 ,C120_=_C148 ,C120_=_C152 ,\nC120_=_C173 ,C122_=_C126 ,C122_=_C146 ,C122_=_C147 ,C122_=_C148 ,C126_=_C170 ,\nC126_=_C171 ,C126_=_C172 ,C126_=_C173 ,C146_=_C147 ,C146_=_C148 ,C146_=_C171 ,\nC147_=_C148 ,C147_=_C151 ,C147_=_C172 ,C148_=_C152 ,C148_=_C173 ,C150_=_C151 ,\nC150_=_C152 ,C151_=_C152 ,C151_=_C172 ,C152_=_C173 ,C164_=_C174 ,C170_=_C171 ,\nC170_=_C172 ,C170_=_C173 ,C171_=_C172 ,C171_=_C173 ,C172_=_C173 ,"];23[shape=box, label="id:23 level: 1\n74: C2 C5 C9 C13 C14 \nC15 C16 C18 C22 C23 C26 \nC30 C37 C38 C43 C44 C45 \nC46 C48 C50 C51 C52 C53 \nC59 C60 C63 C65 C68 C70 \nC72 C73 C80 C81 C85 C87 \nC88 C89 C90 C95 C98 C100 \nC101 C103 C106 C108 C110 C111 \nC112 C113 C118 C121 C122 C126 \nC127 C132 C135 C138 C140 C141 \nC142 C146 C154 C157 C158 C159 \nC163 C164 C165 C168 C170 C171 \nC175 C176 C177 \n285: C2_=_C5( C2 C5 ) C2_=_C16( C2 C16 ) C2_=_C98( C2 C98 ) C2_=_C100( C2 C100 ) C2_=_C101( C2 C101 ) \nC2_=_C103( C2 C103 ) C2_=_C106( C2 C106 ) C5_=_C59( C5 C59 ) C5_=_C80( C5 C80 ) C5_=_C101( C5 C101 ) C5_=_C154( C5 C154 ) \nC9_=_C22( C9 C22 ) C9_=_C85( C9 C85 ) C9_=_C146( C9 C146 ) C9_=_C171( C9 C171 ) C13_=_C14( C13 C14 ) C13_=_C15( C13 C15 ) \nC13_=_C16( C13 C16 ) C13_=_C18( C13 C18 ) C13_=_C22( C13 C22 ) C13_=_C23( C13 C23 ) C13_=_C37( C13 C37 ) C13_=_C38( C13 C38 ) \nC13_=_C43( C13 C43 ) C13_=_C44( C13 C44 ) C13_=_C45( C13 C45 ) C14_=_C15( C14 C15 ) C14_=_C16( C14 C16 ) C14_=_C18( C14 C18 ) \nC14_=_C22( C14 C22 ) C14_=_C23( C14 C23 ) C14_=_C65( C14 C65 ) C14_=_C68( C14 C68 ) C14_=_C70( C14 C70 ) C15_=_C16( C15 C16 ) \nC15_=_C18( C15 C18 ) C15_=_C22( C15 C22 ) C15_=_C23( C15 C23 ) C15_=_C87( C15 C87 ) C15_=_C88( C15 C88 ) C15_=_C89( C15 C89 ) \nC15_=_C90( C15 C90 ) C16_=_C18( C16 C18 ) C16_=_C22( C16 C22 ) C16_=_C23( C16 C23 ) C16_=_C98( C16 C98 ) C16_=_C100( C16 C100 ) \nC16_=_C101( C16 C101 ) C16_=_C103( C16 C103 ) C16_=_C106( C16 C106 ) C18_=_C22( C18 C22 ) C18_=_C23( C18 C23 ) C18_=_C72( C18 C72 ) \nC18_=_C121( C18 C121 ) C18_=_C135( C18 C135 ) C22_=_C23( C22 C23 ) C22_=_C85( C22 C85 ) C22_=_C146( C22 C146 ) C22_=_C171( C22 C171 ) \nC23_=_C112( C23 C112 ) C23_=_C165( C23 C165 ) C26_=_C30( C26 C30 ) C26_=_C37( C26 C37 ) C26_=_C50( C26 C50 ) C26_=_C98( C26 C98 ) \nC26_=_C108( C26 C108 ) C26_=_C110( C26 C110 ) C26_=_C111( C26 C111 ) C26_=_C112( C26 C112 ) C30_=_C43( C30 C43 ) C30_=_C81( C30 C81 ) \nC30_=_C141( C30 C141 ) C30_=_C157( C30 C157 ) C30_=_C158( C30 C158 ) C30_=_C159( C30 C159 ) C37_=_C38( C37 C38 ) C37_=_C43( C37 C43 ) \nC37_=_C44( C37 C44 ) C37_=_C45( C37 C45 ) C37_=_C50( C37 C50 ) C37_=_C98( C37 C98 ) C37_=_C108( C37 C108 ) C37_=_C110( C37 C110 ) \nC37_=_C111( C37 C111 ) C37_=_C112( C37 C112 ) C38_=_C43( C38 C43 ) C38_=_C44( C38 C44 ) C38_=_C45( C38 C45 ) C38_=_C95( C38 C95 ) \nC38_=_C132( C38 C132 ) C43_=_C44( C43 C44 ) C43_=_C45( C43 C45 ) C43_=_C81( C43 C81 ) C43_=_C141( C43 C141 ) C43_=_C157( C43 C157 ) \nC43_=_C158( C43 C158 ) C43_=_C159( C43 C159 ) C44_=_C45( C44 C45 ) C44_=_C68( C44 C68 ) C44_=_C89( C44 C89 ) C44_=_C118( C44 C118 ) \nC44_=_C138( C44 C138 ) C44_=_C154( C44 C154 ) C44_=_C164( C44 C164 ) C44_=_C165( C44 C165 ) C45_=_C63( C45 C63 ) C45_=_C132( C45 C132 ) \nC45_=_C157( C45 C157 ) C45_=_C170( C45 C170 ) C45_=_C177( C45 C177 ) C46_=_C48( C46 C48 ) C46_=_C50( C46 C50 ) C46_=_C51( C46 C51 ) \nC46_=_C52( C46 C52 ) C46_=_C53( C46 C53 ) C46_=_C59( C46 C59 ) C46_=_C60(</w:t>
      </w:r>
    </w:p>
    <w:p>
      <w:pPr>
        <w:pStyle w:val="PreformattedText"/>
        <w:bidi w:val="0"/>
        <w:spacing w:before="0" w:after="0"/>
        <w:jc w:val="left"/>
        <w:rPr/>
      </w:pPr>
      <w:r>
        <w:rPr/>
        <w:t xml:space="preserve"> </w:t>
      </w:r>
      <w:r>
        <w:rPr/>
        <w:t>C46 C60 ) C46_=_C63( C46 C63 ) C48_=_C50( C48 C50 ) \nC48_=_C51( C48 C51 ) C48_=_C52( C48 C52 ) C48_=_C53( C48 C53 ) C48_=_C85( C48 C85 ) C50_=_C51( C50 C51 ) C50_=_C52( C50 C52 ) \nC50_=_C53( C50 C53 ) C50_=_C98( C50 C98 ) C50_=_C108( C50 C108 ) C50_=_C110( C50 C110 ) C50_=_C111( C50 C111 ) C50_=_C112( C50 C112 ) \nC51_=_C52( C51 C52 ) C51_=_C53( C51 C53 ) C51_=_C65( C51 C65 ) C51_=_C113( C51 C113 ) C51_=_C138( C51 C138 ) C51_=_C140( C51 C140 ) \nC52_=_C53( C52 C53 ) C52_=_C73( C52 C73 ) C52_=_C100( C52 C100 ) C59_=_C60( C59 C60 ) C59_=_C63( C59 C63 ) C59_=_C80( C59 C80 ) \nC59_=_C101( C59 C101 ) C59_=_C154( C59 C154 ) C60_=_C63( C60 C63 ) C60_=_C88( C60 C88 ) C60_=_C110( C60 C110 ) C60_=_C135( C60 C135 ) \nC60_=_C163( C60 C163 ) C63_=_C132( C63 C132 ) C63_=_C157( C63 C157 ) C63_=_C170( C63 C170 ) C63_=_C177( C63 C177 ) C65_=_C68( C65 C68 ) \nC65_=_C70( C65 C70 ) C65_=_C113( C65 C113 ) C65_=_C138( C65 C138 ) C65_=_C140( C65 C140 ) C68_=_C70( C68 C70 ) C68_=_C89( C68 C89 ) \nC68_=_C118( C68 C118 ) C68_=_C138( C68 C138 ) C68_=_C154( C68 C154 ) C68_=_C164( C68 C164 ) C68_=_C165( C68 C165 ) C70_=_C142( C70 C142 ) \nC70_=_C175( C70 C175 ) C70_=_C176( C70 C176 ) C72_=_C73( C72 C73 ) C72_=_C121( C72 C121 ) C72_=_C135( C72 C135 ) C73_=_C100( C73 C100 ) \nC80_=_C81( C80 C81 ) C80_=_C101( C80 C101 ) C80_=_C154( C80 C154 ) C81_=_C141( C81 C141 ) C81_=_C157( C81 C157 ) C81_=_C158( C81 C158 ) \nC81_=_C159( C81 C159 ) C85_=_C146( C85 C146 ) C85_=_C171( C85 C171 ) C87_=_C88( C87 C88 ) C87_=_C89( C87 C89 ) C87_=_C90( C87 C90 ) \nC88_=_C89( C88 C89 ) C88_=_C90( C88 C90 ) C88_=_C110( C88 C110 ) C88_=_C135( C88 C135 ) C88_=_C163( C88 C163 ) C89_=_C90( C89 C90 ) \nC89_=_C118( C89 C118 ) C89_=_C138( C89 C138 ) C89_=_C154( C89 C154 ) C89_=_C164( C89 C164 ) C89_=_C165( C89 C165 ) C90_=_C111( C90 C111 ) \nC90_=_C168( C90 C168 ) C95_=_C132( C95 C132 ) C98_=_C100( C98 C100 ) C98_=_C101( C98 C101 ) C98_=_C103( C98 C103 ) C98_=_C106( C98 C106 ) \nC98_=_C108( C98 C108 ) C98_=_C110( C98 C110 ) C98_=_C111( C98 C111 ) C98_=_C112( C98 C112 ) C100_=_C101( C100 C101 ) C100_=_C103( C100 C103 ) \nC100_=_C106( C100 C106 ) C101_=_C103( C101 C103 ) C101_=_C106( C101 C106 ) C101_=_C154( C101 C154 ) C103_=_C106( C103 C106 ) C103_=_C126( C103 C126 ) \nC103_=_C170( C103 C170 ) C103_=_C171( C103 C171 ) C106_=_C159( C106 C159 ) C106_=_C176( C106 C176 ) C108_=_C110( C108 C110 ) C108_=_C111( C108 C111 ) \nC108_=_C112( C108 C112 ) C108_=_C141( C108 C141 ) C108_=_C142( C108 C142 ) C110_=_C111( C110 C111 ) C110_=_C112( C110 C112 ) C110_=_C135( C110 C135 ) \nC110_=_C163( C110 C163 ) C111_=_C112( C111 C112 ) C111_=_C168( C111 C168 ) C112_=_C165( C112 C165 ) C113_=_C138( C113 C138 ) C113_=_C140( C113 C140 ) \nC118_=_C138( C118 C138 ) C118_=_C154( C118 C154 ) C118_=_C164( C118 C164 ) C118_=_C165( C118 C165 ) C121_=_C122( C121 C122 ) C121_=_C126( C121 C126 ) \nC121_=_C127( C121 C127 ) C121_=_C135( C121 C135 ) C122_=_C126( C122 C126 ) C122_=_C127( C122 C127 ) C122_=_C146( C122 C146 ) C126_=_C127( C126 C127 ) \nC126_=_C170( C126 C170 ) C126_=_C171( C126 C171 ) C127_=_C140( C127 C140 ) C127_=_C158( C127 C158 ) C127_=_C168( C127 C168 ) C127_=_C177( C127 C177 ) \nC132_=_C157( C132 C157 ) C132_=_C170( C132 C170 ) C132_=_C177( C132 C177 ) C135_=_C163( C135 C163 ) C138_=_C140( C138 C140 ) C138_=_C154( C138 C154 ) \nC138_=_C164( C138 C164 ) C138_=_C165( C138 C165 ) C140_=_C158( C140 C158 ) C140_=_C168( C140 C168 ) C140_=_C177( C140 C177 ) C141_=_C142( C141 C142 ) \nC141_=_C157( C141 C157 ) C141_=_C158( C141 C158 ) C141_=_C159( C141 C159 ) C142_=_C175( C142 C175 ) C142_=_C176( C142 C176 ) C146_=_C171( C146 C171 ) \nC154_=_C164( C154 C164 ) C154_=_C165( C154 C165 ) C157_=_C158( C157 C158 ) C157_=_C159( C157 C159 ) C157_=_C170( C157 C170 ) C157_=_C177( C157 C177 ) \nC158_=_C159( C158 C159 ) C158_=_C168( C158 C168 ) C158_=_C177( C158 C177 ) C159_=_C176( C159 C176 ) C163_=_C175( C163 C175 ) C164_=_C165( C164 C165 ) \nC168_=_C177( C168 C177 ) C170_=_C171( C170 C171 ) C170_=_C177( C170 C177 ) C175_=_C176( C175 C176 ) "];20-&gt;23[label="60: C2 C5 C9 C13 C14 \nC15 C18 C23 C26 C30 C37 \nC38 C43 C44 C45 C46 C52 \nC53 C59 C60 C63 C65 C68 \nC70 C72 C73 C80 C81 C87 \nC88 C89 C90 C95 C100 C103 \nC106 C108 C112 C113 C118 C121 \nC122 C126 C127 C135 C140 C141 \nC142 C146 C158 C159 C163 C164 \nC165 C168 C170 C171 C175 C176 \nC177 \n167: C2_=_C5 ,C2_=_C100 ,C2_=_C103 ,C2_=_C106 ,C5_=_C59 ,\nC5_=_C80 ,C9_=_C146 ,C9_=_C171 ,C13_=_C14 ,C13_=_C15 ,C13_=_C18 ,\nC13_=_C23 ,C13_=_C37 ,C13_=_C38 ,C13_=_C43 ,C13_=_C44 ,C13_=_C45 ,\nC14_=_C15 ,C14_=_C18 ,C14_=_C23 ,C14_=_C65 ,C14_=_C68 ,C14_=_C70 ,\nC15_=_C18 ,C15_=_C23 ,C15_=_C87 ,C15_=_C88 ,C15_=_C89 ,C15_=_C90 ,\nC18_=_C23 ,C18_=_C72 ,C18_=_C121 ,C18_=_C135 ,C23_=_C112 ,C23_=_C165 ,\nC26_=_C30 ,C26_=_C37 ,C26_=_C108 ,C26_=_C112 ,C30_=_C43 ,C30_=_C81 ,\nC30_=_C141 ,C30_=_C158 ,C30_=_C159 ,C37_=_C38 ,C37_=_C43 ,C37_=_C44 ,\nC37_=_C45 ,C37_=_C108 ,C37_=_C112 ,C38_=_C43 ,C38_=_C44 ,C38_=_C45 ,\nC38_=_C95 ,C43_=_C44 ,C43_=_C45 ,C43_=_C81 ,C43_=_C141 ,C43_=_C158 ,\nC43_=_C159 ,C44_=_C45 ,C44_=_C68 ,C44_=_C89 ,C44_=_C118 ,C44_=_C164 ,\nC44_=_C165 ,C45_=_C63 ,C45_=_C170 ,C45_=_C177 ,C46_=_C52 ,C46_=_C53 ,\nC46_=_C59 ,C46_=_C60 ,C46_=_C63 ,C52_=_C53 ,C52_=_C73 ,C52_=_C100 ,\nC59_=_C60 ,C59_=_C63 ,C59_=_C80 ,C60_=_C63 ,C60_=_C88 ,C60_=_C135 ,\nC60_=_C163 ,C63_=_C170 ,C63_=_C177 ,C65_=_C68 ,C65_=_C70 ,C65_=_C113 ,\nC65_=_C140 ,C68_=_C70 ,C68_=_C89 ,C68_=_C118 ,C68_=_C164 ,C68_=_C165 ,\nC70_=_C142 ,C70_=_C175 ,C70_=_C176 ,C72_=_C73 ,C72_=_C121 ,C72_=_C135 ,\nC73_=_C100 ,C80_=_C81 ,C81_=_C141 ,C81_=_C158 ,C81_=_C159 ,C87_=_C88 ,\nC87_=_C89 ,C87_=_C90 ,C88_=_C89 ,C88_=_C90 ,C88_=_C135 ,C88_=_C163 ,\nC89_=_C90 ,C89_=_C118 ,C89_=_C164 ,C89_=_C165 ,C90_=_C168 ,C100_=_C103 ,\nC100_=_C106 ,C103_=_C106 ,C103_=_C126 ,C103_=_C170 ,C103_=_C171 ,C106_=_C159 ,\nC106_=_C176 ,C108_=_C112 ,C108_=_C141 ,C108_=_C142 ,C112_=_C165 ,C113_=_C140 ,\nC118_=_C164 ,C118_=_C165 ,C121_=_C122 ,C121_=_C126 ,C121_=_C127 ,C121_=_C135 ,\nC122_=_C126 ,C122_=_C127 ,C122_=_C146 ,C126_=_C127 ,C126_=_C170 ,C126_=_C171 ,\nC127_=_C140 ,C127_=_C158 ,C127_=_C168 ,C127_=_C177 ,C135_=_C163 ,C140_=_C158 ,\nC140_=_C168 ,C140_=_C177 ,C141_=_C142 ,C141_=_C158 ,C141_=_C159 ,C142_=_C175 ,\nC142_=_C176 ,C146_=_C171 ,C158_=_C159 ,C158_=_C168 ,C158_=_C177 ,C159_=_C176 ,\nC163_=_C175 ,C164_=_C165 ,C168_=_C177 ,C170_=_C171 ,C170_=_C177 ,C175_=_C176 ,"];24[shape=box, label="id:24 level: 2\n32: C6 C12 C14 C23 C28 \nC34 C40 C64 C65 C67 C68 \nC69 C70 C71 C82 C108 C112 \nC116 C133 C141 C142 C143 C144 \nC147 C151 C153 C163 C165 C172 \nC174 C175 C179 \n137: C6_=_C12( C6 C12 ) C6_=_C23( C6 C23 ) C6_=_C34( C6 C34 ) C6_=_C112( C6 C112 ) C6_=_C144( C6 C144 ) \nC6_=_C165( C6 C165 ) C6_=_C174( C6 C174 ) C6_=_C179( C6 C179 ) C12_=_C23( C12 C23 ) C12_=_C34( C12 C34 ) C12_=_C112( C12 C112 ) \nC12_=_C144( C12 C144 ) C12_=_C165( C12 C165 ) C12_=_C174( C12 C174 ) C12_=_C179( C12 C179 ) C14_=_C23( C14 C23 ) C14_=_C64( C14 C64 ) \nC14_=_C65( C14 C65 ) C14_=_C67( C14 C67 ) C14_=_C68( C14 C68 ) C14_=_C69( C14 C69 ) C14_=_C70( C14 C70 ) C14_=_C71( C14 C71 ) \nC23_=_C34( C23 C34 ) C23_=_C112( C23 C112 ) C23_=_C144( C23 C144 ) C23_=_C165( C23 C165 ) C23_=_C174( C23 C174 ) C23_=_C179( C23 C179 ) \nC28_=_C34( C28 C34 ) C28_=_C40( C28 C40 ) C28_=_C108( C28 C108 ) C28_=_C133( C28 C133 ) C28_=_C141( C28 C141 ) C28_=_C142( C28 C142 ) \nC28_=_C143( C28 C143 ) C28_=_C144( C28 C144 ) C34_=_C112( C34 C112 ) C34_=_C144( C34 C144 ) C34_=_C165( C34 C165 ) C34_=_C174( C34 C174 ) \nC34_=_C179( C34 C179 ) C40_=_C108( C40 C108 ) C40_=_C133( C40 C133 ) C40_=_C141( C40 C141 ) C40_=_C142( C40 C142 ) C40_=_C143( C40 C143 ) \nC40_=_C144( C40 C144 ) C64_=_C65( C64 C65 ) C64_=_C67( C64 C67 ) C64_=_C68( C64 C68 ) C64_=_C69( C64 C69 ) C64_=_C70( C64 C70 ) \nC64_=_C71( C64 C71 ) C65_=_C67( C65 C67 ) C65_=_C68( C65 C68 ) C65_=_C69( C65 C69 ) C65_=_C70( C65 C70 ) C65_=_C71( C65 C71 ) \nC67_=_C68( C67 C68 ) C67_=_C69( C67 C69 ) C67_=_C70( C67 C70 ) C67_=_C71( C67 C71 ) C67_=_C153( C67 C153 ) C68_=_C69( C68 C69 ) \nC68_=_C70( C68 C70 ) C68_=_C71( C68 C71 ) C68_=_C165( C68 C165 ) C69_=_C70( C69 C70 ) C69_=_C71( C69 C71 ) C69_=_C174( C69 C174 ) \nC70_=_C71( C70 C71 ) C70_=_C142( C70 C142 ) C70_=_C175( C70 C175 ) C82_=_C116( C82 C116 ) C82_=_C143( C82 C143 ) C82_=_C147( C82 C147 ) \nC82_=_C151( C82 C151 ) C82_=_C153( C82 C153 ) C82_=_C163( C82 C163 ) C82_=_C172( C82 C172 ) C82_=_C175( C82 C175 ) C108_=_C112( C108 C112 ) \nC108_=_C133( C108 C133 ) C108_=_C141( C108 C141 ) C108_=_C142( C108 C142 ) C108_=_C143( C108 C143 ) C108_=_C144( C108 C144 ) C112_=_C144( C112 C144 ) \nC112_=_C165( C112 C165 ) C112_=_C174( C112 C174 ) C112_=_C179( C112 C179 ) C116_=_C143( C116 C143 ) C116_=_C147( C116 C147 ) C116_=_C151( C116 C151 ) \nC116_=_C153( C116 C153 ) C116_=_C163( C116 C163 ) C116_=_C172( C116 C172 ) C116_=_C175( C116 C175 ) C133_=_C141( C133 C141 ) C133_=_C142( C133 C142 ) \nC133_=_C143( C133 C143 ) C133_=_C144( C133 C144 ) C141_=_C142( C141 C142 ) C141_=_C143( C141 C143 ) C141_=_C144( C141 C144 ) C142_=_C143( C142 C143 ) \nC142_=_C144( C142 C144 ) C142_=_C175( C142 C175 ) C143_=_C144( C143 C144 ) C143_=_C147( C143 C147 ) C143_=_C151( C143 C151 ) C143_=_C153( C143 C153 ) \nC143_=_C163( C143 C163 ) C143_=_C172( C143 C172 ) C143_=_C175( C143 C175 ) C144_=_C165( C144 C165 ) C144_=_C174( C144 C174 ) C144_=_C179( C144 C179 ) \nC147_=_C151( C147 C151 ) C147_=_C153( C147 C153 ) C147_=_C163( C147 C163 ) C147_=_C172( C147 C172 ) C147_=_C175( C147 C175 ) C151_=_C153( C151 C153 ) \nC151_=_C163( C151 C163 ) C151_=_C172( C151 C172 ) C151_=_C175( C151 C175 ) C153_=_C163( C153 C163 ) C153_=_C172( C153 C172 ) C153_=_C175( C153 C175 ) \nC163_=_C172( C163 C172 ) C163_=_C175( C163 C175 ) C165_=_C174( C165 C174 ) C165_=_C179( C165 C179 ) C172_=_C175( C172 C175 ) C174_=_C179( C174 C179 ) "];21-&gt;24[label="30: C6 C12 C14 C23 C28 \nC34 C40 C64 C65 C67 C68 \nC69 C70 C71 C82 C108 C112 \nC116 C133 C141 C142 C147</w:t>
      </w:r>
    </w:p>
    <w:p>
      <w:pPr>
        <w:pStyle w:val="PreformattedText"/>
        <w:bidi w:val="0"/>
        <w:spacing w:before="0" w:after="0"/>
        <w:jc w:val="left"/>
        <w:rPr/>
      </w:pPr>
      <w:r>
        <w:rPr/>
        <w:t xml:space="preserve"> </w:t>
      </w:r>
      <w:r>
        <w:rPr/>
        <w:t>C151 \nC153 C163 C165 C172 C174 C175 \nC179 \n108: C6_=_C12 ,C6_=_C23 ,C6_=_C34 ,C6_=_C112 ,C6_=_C165 ,\nC6_=_C174 ,C6_=_C179 ,C12_=_C23 ,C12_=_C34 ,C12_=_C112 ,C12_=_C165 ,\nC12_=_C174 ,C12_=_C179 ,C14_=_C23 ,C14_=_C64 ,C14_=_C65 ,C14_=_C67 ,\nC14_=_C68 ,C14_=_C69 ,C14_=_C70 ,C14_=_C71 ,C23_=_C34 ,C23_=_C112 ,\nC23_=_C165 ,C23_=_C174 ,C23_=_C179 ,C28_=_C34 ,C28_=_C40 ,C28_=_C108 ,\nC28_=_C133 ,C28_=_C141 ,C28_=_C142 ,C34_=_C112 ,C34_=_C165 ,C34_=_C174 ,\nC34_=_C179 ,C40_=_C108 ,C40_=_C133 ,C40_=_C141 ,C40_=_C142 ,C64_=_C65 ,\nC64_=_C67 ,C64_=_C68 ,C64_=_C69 ,C64_=_C70 ,C64_=_C71 ,C65_=_C67 ,\nC65_=_C68 ,C65_=_C69 ,C65_=_C70 ,C65_=_C71 ,C67_=_C68 ,C67_=_C69 ,\nC67_=_C70 ,C67_=_C71 ,C67_=_C153 ,C68_=_C69 ,C68_=_C70 ,C68_=_C71 ,\nC68_=_C165 ,C69_=_C70 ,C69_=_C71 ,C69_=_C174 ,C70_=_C71 ,C70_=_C142 ,\nC70_=_C175 ,C82_=_C116 ,C82_=_C147 ,C82_=_C151 ,C82_=_C153 ,C82_=_C163 ,\nC82_=_C172 ,C82_=_C175 ,C108_=_C112 ,C108_=_C133 ,C108_=_C141 ,C108_=_C142 ,\nC112_=_C165 ,C112_=_C174 ,C112_=_C179 ,C116_=_C147 ,C116_=_C151 ,C116_=_C153 ,\nC116_=_C163 ,C116_=_C172 ,C116_=_C175 ,C133_=_C141 ,C133_=_C142 ,C141_=_C142 ,\nC142_=_C175 ,C147_=_C151 ,C147_=_C153 ,C147_=_C163 ,C147_=_C172 ,C147_=_C175 ,\nC151_=_C153 ,C151_=_C163 ,C151_=_C172 ,C151_=_C175 ,C153_=_C163 ,C153_=_C172 ,\nC153_=_C175 ,C163_=_C172 ,C163_=_C175 ,C165_=_C174 ,C165_=_C179 ,C172_=_C175 ,\nC174_=_C179 ,"];25[shape=box, label="id:25 level: 2\n38: C7 C9 C10 C12 C18 \nC32 C33 C39 C53 C67 C71 \nC72 C86 C93 C106 C113 C115 \nC116 C119 C120 C121 C127 C133 \nC134 C135 C137 C140 C148 C150 \nC152 C153 C158 C159 C168 C173 \nC176 C177 C179 \n163: C7_=_C9( C7 C9 ) C7_=_C10( C7 C10 ) C7_=_C12( C7 C12 ) C7_=_C86( C7 C86 ) C7_=_C93( C7 C93 ) \nC9_=_C10( C9 C10 ) C9_=_C12( C9 C12 ) C10_=_C12( C10 C12 ) C10_=_C32( C10 C32 ) C10_=_C71( C10 C71 ) C10_=_C119( C10 C119 ) \nC10_=_C127( C10 C127 ) C10_=_C140( C10 C140 ) C10_=_C150( C10 C150 ) C10_=_C158( C10 C158 ) C10_=_C168( C10 C168 ) C10_=_C177( C10 C177 ) \nC12_=_C179( C12 C179 ) C18_=_C39( C18 C39 ) C18_=_C72( C18 C72 ) C18_=_C86( C18 C86 ) C18_=_C121( C18 C121 ) C18_=_C133( C18 C133 ) \nC18_=_C134( C18 C134 ) C18_=_C135( C18 C135 ) C18_=_C137( C18 C137 ) C32_=_C33( C32 C33 ) C32_=_C71( C32 C71 ) C32_=_C119( C32 C119 ) \nC32_=_C127( C32 C127 ) C32_=_C140( C32 C140 ) C32_=_C150( C32 C150 ) C32_=_C158( C32 C158 ) C32_=_C168( C32 C168 ) C32_=_C177( C32 C177 ) \nC33_=_C93( C33 C93 ) C33_=_C106( C33 C106 ) C33_=_C120( C33 C120 ) C33_=_C137( C33 C137 ) C33_=_C148( C33 C148 ) C33_=_C152( C33 C152 ) \nC33_=_C159( C33 C159 ) C33_=_C173( C33 C173 ) C33_=_C176( C33 C176 ) C33_=_C179( C33 C179 ) C39_=_C72( C39 C72 ) C39_=_C86( C39 C86 ) \nC39_=_C121( C39 C121 ) C39_=_C133( C39 C133 ) C39_=_C134( C39 C134 ) C39_=_C135( C39 C135 ) C39_=_C137( C39 C137 ) C53_=_C67( C53 C67 ) \nC53_=_C134( C53 C134 ) C53_=_C153( C53 C153 ) C67_=_C71( C67 C71 ) C67_=_C134( C67 C134 ) C67_=_C153( C67 C153 ) C71_=_C119( C71 C119 ) \nC71_=_C127( C71 C127 ) C71_=_C140( C71 C140 ) C71_=_C150( C71 C150 ) C71_=_C158( C71 C158 ) C71_=_C168( C71 C168 ) C71_=_C177( C71 C177 ) \nC72_=_C86( C72 C86 ) C72_=_C121( C72 C121 ) C72_=_C133( C72 C133 ) C72_=_C134( C72 C134 ) C72_=_C135( C72 C135 ) C72_=_C137( C72 C137 ) \nC86_=_C93( C86 C93 ) C86_=_C121( C86 C121 ) C86_=_C133( C86 C133 ) C86_=_C134( C86 C134 ) C86_=_C135( C86 C135 ) C86_=_C137( C86 C137 ) \nC93_=_C106( C93 C106 ) C93_=_C120( C93 C120 ) C93_=_C137( C93 C137 ) C93_=_C148( C93 C148 ) C93_=_C152( C93 C152 ) C93_=_C159( C93 C159 ) \nC93_=_C173( C93 C173 ) C93_=_C176( C93 C176 ) C93_=_C179( C93 C179 ) C106_=_C120( C106 C120 ) C106_=_C137( C106 C137 ) C106_=_C148( C106 C148 ) \nC106_=_C152( C106 C152 ) C106_=_C159( C106 C159 ) C106_=_C173( C106 C173 ) C106_=_C176( C106 C176 ) C106_=_C179( C106 C179 ) C113_=_C115( C113 C115 ) \nC113_=_C116( C113 C116 ) C113_=_C140( C113 C140 ) C115_=_C116( C115 C116 ) C116_=_C153( C116 C153 ) C119_=_C120( C119 C120 ) C119_=_C127( C119 C127 ) \nC119_=_C140( C119 C140 ) C119_=_C150( C119 C150 ) C119_=_C158( C119 C158 ) C119_=_C168( C119 C168 ) C119_=_C177( C119 C177 ) C120_=_C137( C120 C137 ) \nC120_=_C148( C120 C148 ) C120_=_C152( C120 C152 ) C120_=_C159( C120 C159 ) C120_=_C173( C120 C173 ) C120_=_C176( C120 C176 ) C120_=_C179( C120 C179 ) \nC121_=_C127( C121 C127 ) C121_=_C133( C121 C133 ) C121_=_C134( C121 C134 ) C121_=_C135( C121 C135 ) C121_=_C137( C121 C137 ) C127_=_C140( C127 C140 ) \nC127_=_C150( C127 C150 ) C127_=_C158( C127 C158 ) C127_=_C168( C127 C168 ) C127_=_C177( C127 C177 ) C133_=_C134( C133 C134 ) C133_=_C135( C133 C135 ) \nC133_=_C137( C133 C137 ) C134_=_C135( C134 C135 ) C134_=_C137( C134 C137 ) C134_=_C153( C134 C153 ) C135_=_C137( C135 C137 ) C137_=_C148( C137 C148 ) \nC137_=_C152( C137 C152 ) C137_=_C159( C137 C159 ) C137_=_C173( C137 C173 ) C137_=_C176( C137 C176 ) C137_=_C179( C137 C179 ) C140_=_C150( C140 C150 ) \nC140_=_C158( C140 C158 ) C140_=_C168( C140 C168 ) C140_=_C177( C140 C177 ) C148_=_C152( C148 C152 ) C148_=_C159( C148 C159 ) C148_=_C173( C148 C173 ) \nC148_=_C176( C148 C176 ) C148_=_C179( C148 C179 ) C150_=_C152( C150 C152 ) C150_=_C158( C150 C158 ) C150_=_C168( C150 C168 ) C150_=_C177( C150 C177 ) \nC152_=_C159( C152 C159 ) C152_=_C173( C152 C173 ) C152_=_C176( C152 C176 ) C152_=_C179( C152 C179 ) C158_=_C159( C158 C159 ) C158_=_C168( C158 C168 ) \nC158_=_C177( C158 C177 ) C159_=_C173( C159 C173 ) C159_=_C176( C159 C176 ) C159_=_C179( C159 C179 ) C168_=_C177( C168 C177 ) C173_=_C176( C173 C176 ) \nC173_=_C179( C173 C179 ) C176_=_C179( C176 C179 ) "];21-&gt;25[label="35: C7 C9 C12 C18 C32 \nC33 C39 C53 C67 C71 C72 \nC86 C93 C106 C113 C115 C116 \nC119 C120 C121 C127 C133 C135 \nC140 C148 C150 C152 C153 C158 \nC159 C168 C173 C176 C177 C179 \n123: C7_=_C9 ,C7_=_C12 ,C7_=_C86 ,C7_=_C93 ,C9_=_C12 ,\nC12_=_C179 ,C18_=_C39 ,C18_=_C72 ,C18_=_C86 ,C18_=_C121 ,C18_=_C133 ,\nC18_=_C135 ,C32_=_C33 ,C32_=_C71 ,C32_=_C119 ,C32_=_C127 ,C32_=_C140 ,\nC32_=_C150 ,C32_=_C158 ,C32_=_C168 ,C32_=_C177 ,C33_=_C93 ,C33_=_C106 ,\nC33_=_C120 ,C33_=_C148 ,C33_=_C152 ,C33_=_C159 ,C33_=_C173 ,C33_=_C176 ,\nC33_=_C179 ,C39_=_C72 ,C39_=_C86 ,C39_=_C121 ,C39_=_C133 ,C39_=_C135 ,\nC53_=_C67 ,C53_=_C153 ,C67_=_C71 ,C67_=_C153 ,C71_=_C119 ,C71_=_C127 ,\nC71_=_C140 ,C71_=_C150 ,C71_=_C158 ,C71_=_C168 ,C71_=_C177 ,C72_=_C86 ,\nC72_=_C121 ,C72_=_C133 ,C72_=_C135 ,C86_=_C93 ,C86_=_C121 ,C86_=_C133 ,\nC86_=_C135 ,C93_=_C106 ,C93_=_C120 ,C93_=_C148 ,C93_=_C152 ,C93_=_C159 ,\nC93_=_C173 ,C93_=_C176 ,C93_=_C179 ,C106_=_C120 ,C106_=_C148 ,C106_=_C152 ,\nC106_=_C159 ,C106_=_C173 ,C106_=_C176 ,C106_=_C179 ,C113_=_C115 ,C113_=_C116 ,\nC113_=_C140 ,C115_=_C116 ,C116_=_C153 ,C119_=_C120 ,C119_=_C127 ,C119_=_C140 ,\nC119_=_C150 ,C119_=_C158 ,C119_=_C168 ,C119_=_C177 ,C120_=_C148 ,C120_=_C152 ,\nC120_=_C159 ,C120_=_C173 ,C120_=_C176 ,C120_=_C179 ,C121_=_C127 ,C121_=_C133 ,\nC121_=_C135 ,C127_=_C140 ,C127_=_C150 ,C127_=_C158 ,C127_=_C168 ,C127_=_C177 ,\nC133_=_C135 ,C140_=_C150 ,C140_=_C158 ,C140_=_C168 ,C140_=_C177 ,C148_=_C152 ,\nC148_=_C159 ,C148_=_C173 ,C148_=_C176 ,C148_=_C179 ,C150_=_C152 ,C150_=_C158 ,\nC150_=_C168 ,C150_=_C177 ,C152_=_C159 ,C152_=_C173 ,C152_=_C176 ,C152_=_C179 ,\nC158_=_C159 ,C158_=_C168 ,C158_=_C177 ,C159_=_C173 ,C159_=_C176 ,C159_=_C179 ,\nC168_=_C177 ,C173_=_C176 ,C173_=_C179 ,C176_=_C179 ,"];26[shape=box, label="id:26 level: 2\n41: C4 C7 C15 C24 C29 \nC31 C36 C42 C46 C52 C57 \nC59 C60 C61 C63 C69 C73 \nC86 C87 C88 C89 C90 C92 \nC93 C97 C100 C103 C115 C117 \nC126 C145 C150 C151 C152 C164 \nC169 C170 C171 C172 C173 C174 \n201: C4_=_C29( C4 C29 ) C4_=_C42( C4 C42 ) C4_=_C52( C4 C52 ) C4_=_C73( C4 C73 ) C4_=_C97( C4 C97 ) \nC4_=_C100( C4 C100 ) C4_=_C117( C4 C117 ) C4_=_C150( C4 C150 ) C4_=_C151( C4 C151 ) C4_=_C152( C4 C152 ) C7_=_C15( C7 C15 ) \nC7_=_C36( C7 C36 ) C7_=_C57( C7 C57 ) C7_=_C86( C7 C86 ) C7_=_C87( C7 C87 ) C7_=_C88( C7 C88 ) C7_=_C89( C7 C89 ) \nC7_=_C90( C7 C90 ) C7_=_C92( C7 C92 ) C7_=_C93( C7 C93 ) C15_=_C36( C15 C36 ) C15_=_C57( C15 C57 ) C15_=_C86( C15 C86 ) \nC15_=_C87( C15 C87 ) C15_=_C88( C15 C88 ) C15_=_C89( C15 C89 ) C15_=_C90( C15 C90 ) C15_=_C92( C15 C92 ) C15_=_C93( C15 C93 ) \nC24_=_C29( C24 C29 ) C24_=_C31( C24 C31 ) C24_=_C46( C24 C46 ) C24_=_C57( C24 C57 ) C24_=_C59( C24 C59 ) C24_=_C60( C24 C60 ) \nC24_=_C61( C24 C61 ) C24_=_C63( C24 C63 ) C29_=_C31( C29 C31 ) C29_=_C42( C29 C42 ) C29_=_C52( C29 C52 ) C29_=_C73( C29 C73 ) \nC29_=_C97( C29 C97 ) C29_=_C100( C29 C100 ) C29_=_C117( C29 C117 ) C29_=_C150( C29 C150 ) C29_=_C151( C29 C151 ) C29_=_C152( C29 C152 ) \nC31_=_C61( C31 C61 ) C31_=_C103( C31 C103 ) C31_=_C126( C31 C126 ) C31_=_C169( C31 C169 ) C31_=_C170( C31 C170 ) C31_=_C171( C31 C171 ) \nC31_=_C172( C31 C172 ) C31_=_C173( C31 C173 ) C36_=_C42( C36 C42 ) C36_=_C57( C36 C57 ) C36_=_C86( C36 C86 ) C36_=_C87( C36 C87 ) \nC36_=_C88( C36 C88 ) C36_=_C89( C36 C89 ) C36_=_C90( C36 C90 ) C36_=_C92( C36 C92 ) C36_=_C93( C36 C93 ) C42_=_C52( C42 C52 ) \nC42_=_C73( C42 C73 ) C42_=_C97( C42 C97 ) C42_=_C100( C42 C100 ) C42_=_C117( C42 C117 ) C42_=_C150( C42 C150 ) C42_=_C151( C42 C151 ) \nC42_=_C152( C42 C152 ) C46_=_C52( C46 C52 ) C46_=_C57( C46 C57 ) C46_=_C59( C46 C59 ) C46_=_C60( C46 C60 ) C46_=_C61( C46 C61 ) \nC46_=_C63( C46 C63 ) C52_=_C73( C52 C73 ) C52_=_C97( C52 C97 ) C52_=_C100( C52 C100 ) C52_=_C117( C52 C117 ) C52_=_C150( C52 C150 ) \nC52_=_C151( C52 C151 ) C52_=_C152( C52 C152 ) C57_=_C59( C57 C59 ) C57_=_C60( C57 C60 ) C57_=_C61( C57 C61 ) C57_=_C63( C57 C63 ) \nC57_=_C86( C57 C86 ) C57_=_C87( C57 C87 ) C57_=_C88( C57 C88 ) C57_=_C89( C57 C89 ) C57_=_C90( C57 C90 ) C57_=_C92( C57 C92 ) \nC57_=_C93( C57 C93 ) C59_=_C60( C59 C60 ) C59_=_C61( C59 C61 ) C59_=_C63( C59 C63 ) C60_=_C61( C60 C61 ) C60_=_C63( C60 C63 ) \nC60_=_C88( C60 C88 ) C61_=_C63( C61 C63 ) C61_=_C103( C61 C103 ) C61_=_C126( C61 C126 ) C61_=_C169( C61 C169 ) C61_=_C170( C61 C170 ) \nC61_=_C171( C61 C171 ) C61_=_C172( C61 C172 ) C61_=_C173( C61 C173 ) C63_=_C170( C63 C170 ) C69_=_C92(</w:t>
      </w:r>
    </w:p>
    <w:p>
      <w:pPr>
        <w:pStyle w:val="PreformattedText"/>
        <w:bidi w:val="0"/>
        <w:spacing w:before="0" w:after="0"/>
        <w:jc w:val="left"/>
        <w:rPr/>
      </w:pPr>
      <w:r>
        <w:rPr/>
        <w:t xml:space="preserve"> </w:t>
      </w:r>
      <w:r>
        <w:rPr/>
        <w:t>C69 C92 ) C69_=_C115( C69 C115 ) \nC69_=_C145( C69 C145 ) C69_=_C164( C69 C164 ) C69_=_C169( C69 C169 ) C69_=_C174( C69 C174 ) C73_=_C97( C73 C97 ) C73_=_C100( C73 C100 ) \nC73_=_C117( C73 C117 ) C73_=_C150( C73 C150 ) C73_=_C151( C73 C151 ) C73_=_C152( C73 C152 ) C86_=_C87( C86 C87 ) C86_=_C88( C86 C88 ) \nC86_=_C89( C86 C89 ) C86_=_C90( C86 C90 ) C86_=_C92( C86 C92 ) C86_=_C93( C86 C93 ) C87_=_C88( C87 C88 ) C87_=_C89( C87 C89 ) \nC87_=_C90( C87 C90 ) C87_=_C92( C87 C92 ) C87_=_C93( C87 C93 ) C88_=_C89( C88 C89 ) C88_=_C90( C88 C90 ) C88_=_C92( C88 C92 ) \nC88_=_C93( C88 C93 ) C89_=_C90( C89 C90 ) C89_=_C92( C89 C92 ) C89_=_C93( C89 C93 ) C89_=_C164( C89 C164 ) C90_=_C92( C90 C92 ) \nC90_=_C93( C90 C93 ) C92_=_C93( C92 C93 ) C92_=_C115( C92 C115 ) C92_=_C145( C92 C145 ) C92_=_C164( C92 C164 ) C92_=_C169( C92 C169 ) \nC92_=_C174( C92 C174 ) C93_=_C152( C93 C152 ) C93_=_C173( C93 C173 ) C97_=_C100( C97 C100 ) C97_=_C117( C97 C117 ) C97_=_C150( C97 C150 ) \nC97_=_C151( C97 C151 ) C97_=_C152( C97 C152 ) C100_=_C103( C100 C103 ) C100_=_C117( C100 C117 ) C100_=_C150( C100 C150 ) C100_=_C151( C100 C151 ) \nC100_=_C152( C100 C152 ) C103_=_C126( C103 C126 ) C103_=_C169( C103 C169 ) C103_=_C170( C103 C170 ) C103_=_C171( C103 C171 ) C103_=_C172( C103 C172 ) \nC103_=_C173( C103 C173 ) C115_=_C145( C115 C145 ) C115_=_C164( C115 C164 ) C115_=_C169( C115 C169 ) C115_=_C174( C115 C174 ) C117_=_C150( C117 C150 ) \nC117_=_C151( C117 C151 ) C117_=_C152( C117 C152 ) C126_=_C169( C126 C169 ) C126_=_C170( C126 C170 ) C126_=_C171( C126 C171 ) C126_=_C172( C126 C172 ) \nC126_=_C173( C126 C173 ) C145_=_C164( C145 C164 ) C145_=_C169( C145 C169 ) C145_=_C174( C145 C174 ) C150_=_C151( C150 C151 ) C150_=_C152( C150 C152 ) \nC151_=_C152( C151 C152 ) C151_=_C172( C151 C172 ) C152_=_C173( C152 C173 ) C164_=_C169( C164 C169 ) C164_=_C174( C164 C174 ) C169_=_C170( C169 C170 ) \nC169_=_C171( C169 C171 ) C169_=_C172( C169 C172 ) C169_=_C173( C169 C173 ) C169_=_C174( C169 C174 ) C170_=_C171( C170 C171 ) C170_=_C172( C170 C172 ) \nC170_=_C173( C170 C173 ) C171_=_C172( C171 C172 ) C171_=_C173( C171 C173 ) C172_=_C173( C172 C173 ) "];22-&gt;26[label="37: C4 C7 C15 C24 C29 \nC31 C36 C42 C46 C52 C59 \nC60 C63 C69 C73 C86 C87 \nC88 C89 C90 C93 C97 C100 \nC103 C115 C117 C126 C145 C150 \nC151 C152 C164 C170 C171 C172 \nC173 C174 \n145: C4_=_C29 ,C4_=_C42 ,C4_=_C52 ,C4_=_C73 ,C4_=_C97 ,\nC4_=_C100 ,C4_=_C117 ,C4_=_C150 ,C4_=_C151 ,C4_=_C152 ,C7_=_C15 ,\nC7_=_C36 ,C7_=_C86 ,C7_=_C87 ,C7_=_C88 ,C7_=_C89 ,C7_=_C90 ,\nC7_=_C93 ,C15_=_C36 ,C15_=_C86 ,C15_=_C87 ,C15_=_C88 ,C15_=_C89 ,\nC15_=_C90 ,C15_=_C93 ,C24_=_C29 ,C24_=_C31 ,C24_=_C46 ,C24_=_C59 ,\nC24_=_C60 ,C24_=_C63 ,C29_=_C31 ,C29_=_C42 ,C29_=_C52 ,C29_=_C73 ,\nC29_=_C97 ,C29_=_C100 ,C29_=_C117 ,C29_=_C150 ,C29_=_C151 ,C29_=_C152 ,\nC31_=_C103 ,C31_=_C126 ,C31_=_C170 ,C31_=_C171 ,C31_=_C172 ,C31_=_C173 ,\nC36_=_C42 ,C36_=_C86 ,C36_=_C87 ,C36_=_C88 ,C36_=_C89 ,C36_=_C90 ,\nC36_=_C93 ,C42_=_C52 ,C42_=_C73 ,C42_=_C97 ,C42_=_C100 ,C42_=_C117 ,\nC42_=_C150 ,C42_=_C151 ,C42_=_C152 ,C46_=_C52 ,C46_=_C59 ,C46_=_C60 ,\nC46_=_C63 ,C52_=_C73 ,C52_=_C97 ,C52_=_C100 ,C52_=_C117 ,C52_=_C150 ,\nC52_=_C151 ,C52_=_C152 ,C59_=_C60 ,C59_=_C63 ,C60_=_C63 ,C60_=_C88 ,\nC63_=_C170 ,C69_=_C115 ,C69_=_C145 ,C69_=_C164 ,C69_=_C174 ,C73_=_C97 ,\nC73_=_C100 ,C73_=_C117 ,C73_=_C150 ,C73_=_C151 ,C73_=_C152 ,C86_=_C87 ,\nC86_=_C88 ,C86_=_C89 ,C86_=_C90 ,C86_=_C93 ,C87_=_C88 ,C87_=_C89 ,\nC87_=_C90 ,C87_=_C93 ,C88_=_C89 ,C88_=_C90 ,C88_=_C93 ,C89_=_C90 ,\nC89_=_C93 ,C89_=_C164 ,C90_=_C93 ,C93_=_C152 ,C93_=_C173 ,C97_=_C100 ,\nC97_=_C117 ,C97_=_C150 ,C97_=_C151 ,C97_=_C152 ,C100_=_C103 ,C100_=_C117 ,\nC100_=_C150 ,C100_=_C151 ,C100_=_C152 ,C103_=_C126 ,C103_=_C170 ,C103_=_C171 ,\nC103_=_C172 ,C103_=_C173 ,C115_=_C145 ,C115_=_C164 ,C115_=_C174 ,C117_=_C150 ,\nC117_=_C151 ,C117_=_C152 ,C126_=_C170 ,C126_=_C171 ,C126_=_C172 ,C126_=_C173 ,\nC145_=_C164 ,C145_=_C174 ,C150_=_C151 ,C150_=_C152 ,C151_=_C152 ,C151_=_C172 ,\nC152_=_C173 ,C164_=_C174 ,C170_=_C171 ,C170_=_C172 ,C170_=_C173 ,C171_=_C172 ,\nC171_=_C173 ,C172_=_C173 ,"];27[shape=box, label="id:27 level: 2\n41: C0 C2 C4 C5 C6 \nC13 C24 C26 C28 C29 C30 \nC31 C32 C33 C34 C35 C36 \nC37 C38 C39 C40 C42 C43 \nC44 C45 C64 C80 C81 C82 \nC95 C96 C97 C117 C118 C119 \nC120 C122 C145 C146 C147 C148 \n167: C0_=_C2( C0 C2 ) C0_=_C4( C0 C4 ) C0_=_C5( C0 C5 ) C0_=_C6( C0 C6 ) C0_=_C24( C0 C24 ) \nC0_=_C26( C0 C26 ) C0_=_C28( C0 C28 ) C0_=_C29( C0 C29 ) C0_=_C30( C0 C30 ) C0_=_C31( C0 C31 ) C0_=_C32( C0 C32 ) \nC0_=_C33( C0 C33 ) C0_=_C34( C0 C34 ) C2_=_C4( C2 C4 ) C2_=_C5( C2 C5 ) C2_=_C6( C2 C6 ) C4_=_C5( C4 C5 ) \nC4_=_C6( C4 C6 ) C4_=_C29( C4 C29 ) C4_=_C42( C4 C42 ) C4_=_C97( C4 C97 ) C4_=_C117( C4 C117 ) C5_=_C6( C5 C6 ) \nC5_=_C80( C5 C80 ) C6_=_C34( C6 C34 ) C13_=_C35( C13 C35 ) C13_=_C36( C13 C36 ) C13_=_C37( C13 C37 ) C13_=_C38( C13 C38 ) \nC13_=_C39( C13 C39 ) C13_=_C40( C13 C40 ) C13_=_C42( C13 C42 ) C13_=_C43( C13 C43 ) C13_=_C44( C13 C44 ) C13_=_C45( C13 C45 ) \nC24_=_C26( C24 C26 ) C24_=_C28( C24 C28 ) C24_=_C29( C24 C29 ) C24_=_C30( C24 C30 ) C24_=_C31( C24 C31 ) C24_=_C32( C24 C32 ) \nC24_=_C33( C24 C33 ) C24_=_C34( C24 C34 ) C26_=_C28( C26 C28 ) C26_=_C29( C26 C29 ) C26_=_C30( C26 C30 ) C26_=_C31( C26 C31 ) \nC26_=_C32( C26 C32 ) C26_=_C33( C26 C33 ) C26_=_C34( C26 C34 ) C26_=_C37( C26 C37 ) C28_=_C29( C28 C29 ) C28_=_C30( C28 C30 ) \nC28_=_C31( C28 C31 ) C28_=_C32( C28 C32 ) C28_=_C33( C28 C33 ) C28_=_C34( C28 C34 ) C28_=_C40( C28 C40 ) C29_=_C30( C29 C30 ) \nC29_=_C31( C29 C31 ) C29_=_C32( C29 C32 ) C29_=_C33( C29 C33 ) C29_=_C34( C29 C34 ) C29_=_C42( C29 C42 ) C29_=_C97( C29 C97 ) \nC29_=_C117( C29 C117 ) C30_=_C31( C30 C31 ) C30_=_C32( C30 C32 ) C30_=_C33( C30 C33 ) C30_=_C34( C30 C34 ) C30_=_C43( C30 C43 ) \nC30_=_C81( C30 C81 ) C31_=_C32( C31 C32 ) C31_=_C33( C31 C33 ) C31_=_C34( C31 C34 ) C32_=_C33( C32 C33 ) C32_=_C34( C32 C34 ) \nC32_=_C119( C32 C119 ) C33_=_C34( C33 C34 ) C33_=_C120( C33 C120 ) C33_=_C148( C33 C148 ) C35_=_C36( C35 C36 ) C35_=_C37( C35 C37 ) \nC35_=_C38( C35 C38 ) C35_=_C39( C35 C39 ) C35_=_C40( C35 C40 ) C35_=_C42( C35 C42 ) C35_=_C43( C35 C43 ) C35_=_C44( C35 C44 ) \nC35_=_C45( C35 C45 ) C35_=_C80( C35 C80 ) C35_=_C81( C35 C81 ) C35_=_C82( C35 C82 ) C36_=_C37( C36 C37 ) C36_=_C38( C36 C38 ) \nC36_=_C39( C36 C39 ) C36_=_C40( C36 C40 ) C36_=_C42( C36 C42 ) C36_=_C43( C36 C43 ) C36_=_C44( C36 C44 ) C36_=_C45( C36 C45 ) \nC37_=_C38( C37 C38 ) C37_=_C39( C37 C39 ) C37_=_C40( C37 C40 ) C37_=_C42( C37 C42 ) C37_=_C43( C37 C43 ) C37_=_C44( C37 C44 ) \nC37_=_C45( C37 C45 ) C38_=_C39( C38 C39 ) C38_=_C40( C38 C40 ) C38_=_C42( C38 C42 ) C38_=_C43( C38 C43 ) C38_=_C44( C38 C44 ) \nC38_=_C45( C38 C45 ) C38_=_C95( C38 C95 ) C39_=_C40( C39 C40 ) C39_=_C42( C39 C42 ) C39_=_C43( C39 C43 ) C39_=_C44( C39 C44 ) \nC39_=_C45( C39 C45 ) C40_=_C42( C40 C42 ) C40_=_C43( C40 C43 ) C40_=_C44( C40 C44 ) C40_=_C45( C40 C45 ) C42_=_C43( C42 C43 ) \nC42_=_C44( C42 C44 ) C42_=_C45( C42 C45 ) C42_=_C97( C42 C97 ) C42_=_C117( C42 C117 ) C43_=_C44( C43 C44 ) C43_=_C45( C43 C45 ) \nC43_=_C81( C43 C81 ) C44_=_C45( C44 C45 ) C44_=_C118( C44 C118 ) C64_=_C95( C64 C95 ) C64_=_C96( C64 C96 ) C64_=_C97( C64 C97 ) \nC80_=_C81( C80 C81 ) C80_=_C82( C80 C82 ) C81_=_C82( C81 C82 ) C82_=_C147( C82 C147 ) C95_=_C96( C95 C96 ) C95_=_C97( C95 C97 ) \nC96_=_C97( C96 C97 ) C96_=_C122( C96 C122 ) C96_=_C145( C96 C145 ) C96_=_C146( C96 C146 ) C96_=_C147( C96 C147 ) C96_=_C148( C96 C148 ) \nC97_=_C117( C97 C117 ) C117_=_C118( C117 C118 ) C117_=_C119( C117 C119 ) C117_=_C120( C117 C120 ) C118_=_C119( C118 C119 ) C118_=_C120( C118 C120 ) \nC119_=_C120( C119 C120 ) C120_=_C148( C120 C148 ) C122_=_C145( C122 C145 ) C122_=_C146( C122 C146 ) C122_=_C147( C122 C147 ) C122_=_C148( C122 C148 ) \nC145_=_C146( C145 C146 ) C145_=_C147( C145 C147 ) C145_=_C148( C145 C148 ) C146_=_C147( C146 C147 ) C146_=_C148( C146 C148 ) C147_=_C148( C147 C148 ) "];22-&gt;27[label="38: C2 C4 C5 C6 C13 \nC24 C26 C28 C29 C30 C31 \nC32 C33 C34 C36 C37 C38 \nC39 C40 C42 C43 C44 C45 \nC64 C80 C81 C82 C95 C97 \nC117 C118 C119 C120 C122 C145 \nC146 C147 C148 \n133: C2_=_C4 ,C2_=_C5 ,C2_=_C6 ,C4_=_C5 ,C4_=_C6 ,\nC4_=_C29 ,C4_=_C42 ,C4_=_C97 ,C4_=_C117 ,C5_=_C6 ,C5_=_C80 ,\nC6_=_C34 ,C13_=_C36 ,C13_=_C37 ,C13_=_C38 ,C13_=_C39 ,C13_=_C40 ,\nC13_=_C42 ,C13_=_C43 ,C13_=_C44 ,C13_=_C45 ,C24_=_C26 ,C24_=_C28 ,\nC24_=_C29 ,C24_=_C30 ,C24_=_C31 ,C24_=_C32 ,C24_=_C33 ,C24_=_C34 ,\nC26_=_C28 ,C26_=_C29 ,C26_=_C30 ,C26_=_C31 ,C26_=_C32 ,C26_=_C33 ,\nC26_=_C34 ,C26_=_C37 ,C28_=_C29 ,C28_=_C30 ,C28_=_C31 ,C28_=_C32 ,\nC28_=_C33 ,C28_=_C34 ,C28_=_C40 ,C29_=_C30 ,C29_=_C31 ,C29_=_C32 ,\nC29_=_C33 ,C29_=_C34 ,C29_=_C42 ,C29_=_C97 ,C29_=_C117 ,C30_=_C31 ,\nC30_=_C32 ,C30_=_C33 ,C30_=_C34 ,C30_=_C43 ,C30_=_C81 ,C31_=_C32 ,\nC31_=_C33 ,C31_=_C34 ,C32_=_C33 ,C32_=_C34 ,C32_=_C119 ,C33_=_C34 ,\nC33_=_C120 ,C33_=_C148 ,C36_=_C37 ,C36_=_C38 ,C36_=_C39 ,C36_=_C40 ,\nC36_=_C42 ,C36_=_C43 ,C36_=_C44 ,C36_=_C45 ,C37_=_C38 ,C37_=_C39 ,\nC37_=_C40 ,C37_=_C42 ,C37_=_C43 ,C37_=_C44 ,C37_=_C45 ,C38_=_C39 ,\nC38_=_C40 ,C38_=_C42 ,C38_=_C43 ,C38_=_C44 ,C38_=_C45 ,C38_=_C95 ,\nC39_=_C40 ,C39_=_C42 ,C39_=_C43 ,C39_=_C44 ,C39_=_C45 ,C40_=_C42 ,\nC40_=_C43 ,C40_=_C44 ,C40_=_C45 ,C42_=_C43 ,C42_=_C44 ,C42_=_C45 ,\nC42_=_C97 ,C42_=_C117 ,C43_=_C44 ,C43_=_C45 ,C43_=_C81 ,C44_=_C45 ,\nC44_=_C118 ,C64_=_C95 ,C64_=_C97 ,C80_=_C81 ,C80_=_C82 ,C81_=_C82 ,\nC82_=_C147 ,C95_=_C97 ,C97_=_C117 ,C117_=_C118 ,C117_=_C119 ,C117_=_C120 ,\nC118_=_C119 ,C118_=_C120 ,C119_=_C120 ,C120_=_C148 ,C122_=_C145 ,C122_=_C146 ,\nC122_=_C147 ,C122_=_C148 ,C145_=_C146 ,C145_=_C147 ,C145_=_C148 ,C146_=_C147 ,\nC146_=_C148 ,C147_=_C148 ,"];28[shape=box, label="id:28 level: 2\n36: C5 C13 C14 C15 C16 \nC17 C18 C20 C22 C23 C26 \nC37 C45 C48 C50 C51 C59 \nC63 C65 C80 C85 C98 C101 \nC107 C108 C110 C111 C112 C113 \nC132 C138 C140 C154 C157 C170 \nC177 \n142: C5_=_C20( C5 C20 ) C5_=_C59( C5 C59 ) C5_=_C80( C5 C80 ) C5_=_C101(</w:t>
      </w:r>
    </w:p>
    <w:p>
      <w:pPr>
        <w:pStyle w:val="PreformattedText"/>
        <w:bidi w:val="0"/>
        <w:spacing w:before="0" w:after="0"/>
        <w:jc w:val="left"/>
        <w:rPr/>
      </w:pPr>
      <w:r>
        <w:rPr/>
        <w:t xml:space="preserve"> </w:t>
      </w:r>
      <w:r>
        <w:rPr/>
        <w:t>C5 C101 ) C5_=_C154( C5 C154 ) \nC13_=_C14( C13 C14 ) C13_=_C15( C13 C15 ) C13_=_C16( C13 C16 ) C13_=_C17( C13 C17 ) C13_=_C18( C13 C18 ) C13_=_C20( C13 C20 ) \nC13_=_C22( C13 C22 ) C13_=_C23( C13 C23 ) C13_=_C37( C13 C37 ) C13_=_C45( C13 C45 ) C14_=_C15( C14 C15 ) C14_=_C16( C14 C16 ) \nC14_=_C17( C14 C17 ) C14_=_C18( C14 C18 ) C14_=_C20( C14 C20 ) C14_=_C22( C14 C22 ) C14_=_C23( C14 C23 ) C14_=_C65( C14 C65 ) \nC15_=_C16( C15 C16 ) C15_=_C17( C15 C17 ) C15_=_C18( C15 C18 ) C15_=_C20( C15 C20 ) C15_=_C22( C15 C22 ) C15_=_C23( C15 C23 ) \nC16_=_C17( C16 C17 ) C16_=_C18( C16 C18 ) C16_=_C20( C16 C20 ) C16_=_C22( C16 C22 ) C16_=_C23( C16 C23 ) C16_=_C98( C16 C98 ) \nC16_=_C101( C16 C101 ) C17_=_C18( C17 C18 ) C17_=_C20( C17 C20 ) C17_=_C22( C17 C22 ) C17_=_C23( C17 C23 ) C17_=_C26( C17 C26 ) \nC17_=_C37( C17 C37 ) C17_=_C50( C17 C50 ) C17_=_C98( C17 C98 ) C17_=_C107( C17 C107 ) C17_=_C108( C17 C108 ) C17_=_C110( C17 C110 ) \nC17_=_C111( C17 C111 ) C17_=_C112( C17 C112 ) C18_=_C20( C18 C20 ) C18_=_C22( C18 C22 ) C18_=_C23( C18 C23 ) C20_=_C22( C20 C22 ) \nC20_=_C23( C20 C23 ) C20_=_C59( C20 C59 ) C20_=_C80( C20 C80 ) C20_=_C101( C20 C101 ) C20_=_C154( C20 C154 ) C22_=_C23( C22 C23 ) \nC22_=_C85( C22 C85 ) C23_=_C112( C23 C112 ) C26_=_C37( C26 C37 ) C26_=_C50( C26 C50 ) C26_=_C98( C26 C98 ) C26_=_C107( C26 C107 ) \nC26_=_C108( C26 C108 ) C26_=_C110( C26 C110 ) C26_=_C111( C26 C111 ) C26_=_C112( C26 C112 ) C37_=_C45( C37 C45 ) C37_=_C50( C37 C50 ) \nC37_=_C98( C37 C98 ) C37_=_C107( C37 C107 ) C37_=_C108( C37 C108 ) C37_=_C110( C37 C110 ) C37_=_C111( C37 C111 ) C37_=_C112( C37 C112 ) \nC45_=_C63( C45 C63 ) C45_=_C132( C45 C132 ) C45_=_C157( C45 C157 ) C45_=_C170( C45 C170 ) C45_=_C177( C45 C177 ) C48_=_C50( C48 C50 ) \nC48_=_C51( C48 C51 ) C48_=_C85( C48 C85 ) C50_=_C51( C50 C51 ) C50_=_C98( C50 C98 ) C50_=_C107( C50 C107 ) C50_=_C108( C50 C108 ) \nC50_=_C110( C50 C110 ) C50_=_C111( C50 C111 ) C50_=_C112( C50 C112 ) C51_=_C65( C51 C65 ) C51_=_C107( C51 C107 ) C51_=_C113( C51 C113 ) \nC51_=_C138( C51 C138 ) C51_=_C140( C51 C140 ) C59_=_C63( C59 C63 ) C59_=_C80( C59 C80 ) C59_=_C101( C59 C101 ) C59_=_C154( C59 C154 ) \nC63_=_C132( C63 C132 ) C63_=_C157( C63 C157 ) C63_=_C170( C63 C170 ) C63_=_C177( C63 C177 ) C65_=_C107( C65 C107 ) C65_=_C113( C65 C113 ) \nC65_=_C138( C65 C138 ) C65_=_C140( C65 C140 ) C80_=_C101( C80 C101 ) C80_=_C154( C80 C154 ) C98_=_C101( C98 C101 ) C98_=_C107( C98 C107 ) \nC98_=_C108( C98 C108 ) C98_=_C110( C98 C110 ) C98_=_C111( C98 C111 ) C98_=_C112( C98 C112 ) C101_=_C154( C101 C154 ) C107_=_C108( C107 C108 ) \nC107_=_C110( C107 C110 ) C107_=_C111( C107 C111 ) C107_=_C112( C107 C112 ) C107_=_C113( C107 C113 ) C107_=_C138( C107 C138 ) C107_=_C140( C107 C140 ) \nC108_=_C110( C108 C110 ) C108_=_C111( C108 C111 ) C108_=_C112( C108 C112 ) C110_=_C111( C110 C111 ) C110_=_C112( C110 C112 ) C111_=_C112( C111 C112 ) \nC113_=_C138( C113 C138 ) C113_=_C140( C113 C140 ) C132_=_C157( C132 C157 ) C132_=_C170( C132 C170 ) C132_=_C177( C132 C177 ) C138_=_C140( C138 C140 ) \nC138_=_C154( C138 C154 ) C140_=_C177( C140 C177 ) C157_=_C170( C157 C170 ) C157_=_C177( C157 C177 ) C170_=_C177( C170 C177 ) "];23-&gt;28[label="33: C5 C13 C14 C15 C16 \nC18 C22 C23 C26 C37 C45 \nC48 C50 C51 C59 C63 C65 \nC80 C85 C98 C101 C108 C110 \nC111 C112 C113 C132 C138 C140 \nC154 C157 C170 C177 \n100: C5_=_C59 ,C5_=_C80 ,C5_=_C101 ,C5_=_C154 ,C13_=_C14 ,\nC13_=_C15 ,C13_=_C16 ,C13_=_C18 ,C13_=_C22 ,C13_=_C23 ,C13_=_C37 ,\nC13_=_C45 ,C14_=_C15 ,C14_=_C16 ,C14_=_C18 ,C14_=_C22 ,C14_=_C23 ,\nC14_=_C65 ,C15_=_C16 ,C15_=_C18 ,C15_=_C22 ,C15_=_C23 ,C16_=_C18 ,\nC16_=_C22 ,C16_=_C23 ,C16_=_C98 ,C16_=_C101 ,C18_=_C22 ,C18_=_C23 ,\nC22_=_C23 ,C22_=_C85 ,C23_=_C112 ,C26_=_C37 ,C26_=_C50 ,C26_=_C98 ,\nC26_=_C108 ,C26_=_C110 ,C26_=_C111 ,C26_=_C112 ,C37_=_C45 ,C37_=_C50 ,\nC37_=_C98 ,C37_=_C108 ,C37_=_C110 ,C37_=_C111 ,C37_=_C112 ,C45_=_C63 ,\nC45_=_C132 ,C45_=_C157 ,C45_=_C170 ,C45_=_C177 ,C48_=_C50 ,C48_=_C51 ,\nC48_=_C85 ,C50_=_C51 ,C50_=_C98 ,C50_=_C108 ,C50_=_C110 ,C50_=_C111 ,\nC50_=_C112 ,C51_=_C65 ,C51_=_C113 ,C51_=_C138 ,C51_=_C140 ,C59_=_C63 ,\nC59_=_C80 ,C59_=_C101 ,C59_=_C154 ,C63_=_C132 ,C63_=_C157 ,C63_=_C170 ,\nC63_=_C177 ,C65_=_C113 ,C65_=_C138 ,C65_=_C140 ,C80_=_C101 ,C80_=_C154 ,\nC98_=_C101 ,C98_=_C108 ,C98_=_C110 ,C98_=_C111 ,C98_=_C112 ,C101_=_C154 ,\nC108_=_C110 ,C108_=_C111 ,C108_=_C112 ,C110_=_C111 ,C110_=_C112 ,C111_=_C112 ,\nC113_=_C138 ,C113_=_C140 ,C132_=_C157 ,C132_=_C170 ,C132_=_C177 ,C138_=_C140 ,\nC138_=_C154 ,C140_=_C177 ,C157_=_C170 ,C157_=_C177 ,C170_=_C177 ,"];29[shape=box, label="id:29 level: 2\n66: C2 C9 C16 C22 C30 \nC38 C43 C44 C46 C47 C48 \nC49 C50 C51 C52 C53 C60 \nC68 C70 C72 C73 C74 C75 \nC81 C85 C87 C88 C89 C90 \nC95 C98 C100 C101 C102 C103 \nC106 C110 C111 C118 C121 C122 \nC124 C125 C126 C127 C128 C130 \nC132 C135 C138 C141 C142 C146 \nC154 C156 C157 C158 C159 C161 \nC163 C164 C165 C168 C171 C175 \nC176 \n273: C2_=_C16( C2 C16 ) C2_=_C49( C2 C49 ) C2_=_C98( C2 C98 ) C2_=_C100( C2 C100 ) C2_=_C101( C2 C101 ) \nC2_=_C102( C2 C102 ) C2_=_C103( C2 C103 ) C2_=_C106( C2 C106 ) C9_=_C22( C9 C22 ) C9_=_C85( C9 C85 ) C9_=_C146( C9 C146 ) \nC9_=_C171( C9 C171 ) C16_=_C22( C16 C22 ) C16_=_C49( C16 C49 ) C16_=_C98( C16 C98 ) C16_=_C100( C16 C100 ) C16_=_C101( C16 C101 ) \nC16_=_C102( C16 C102 ) C16_=_C103( C16 C103 ) C16_=_C106( C16 C106 ) C22_=_C85( C22 C85 ) C22_=_C146( C22 C146 ) C22_=_C171( C22 C171 ) \nC30_=_C43( C30 C43 ) C30_=_C74( C30 C74 ) C30_=_C81( C30 C81 ) C30_=_C141( C30 C141 ) C30_=_C156( C30 C156 ) C30_=_C157( C30 C157 ) \nC30_=_C158( C30 C158 ) C30_=_C159( C30 C159 ) C38_=_C43( C38 C43 ) C38_=_C44( C38 C44 ) C38_=_C95( C38 C95 ) C38_=_C128( C38 C128 ) \nC38_=_C130( C38 C130 ) C38_=_C132( C38 C132 ) C43_=_C44( C43 C44 ) C43_=_C74( C43 C74 ) C43_=_C81( C43 C81 ) C43_=_C141( C43 C141 ) \nC43_=_C156( C43 C156 ) C43_=_C157( C43 C157 ) C43_=_C158( C43 C158 ) C43_=_C159( C43 C159 ) C44_=_C68( C44 C68 ) C44_=_C89( C44 C89 ) \nC44_=_C118( C44 C118 ) C44_=_C130( C44 C130 ) C44_=_C138( C44 C138 ) C44_=_C154( C44 C154 ) C44_=_C161( C44 C161 ) C44_=_C164( C44 C164 ) \nC44_=_C165( C44 C165 ) C46_=_C47( C46 C47 ) C46_=_C48( C46 C48 ) C46_=_C49( C46 C49 ) C46_=_C50( C46 C50 ) C46_=_C51( C46 C51 ) \nC46_=_C52( C46 C52 ) C46_=_C53( C46 C53 ) C46_=_C60( C46 C60 ) C47_=_C48( C47 C48 ) C47_=_C49( C47 C49 ) C47_=_C50( C47 C50 ) \nC47_=_C51( C47 C51 ) C47_=_C52( C47 C52 ) C47_=_C53( C47 C53 ) C47_=_C72( C47 C72 ) C47_=_C73( C47 C73 ) C47_=_C74( C47 C74 ) \nC47_=_C75( C47 C75 ) C48_=_C49( C48 C49 ) C48_=_C50( C48 C50 ) C48_=_C51( C48 C51 ) C48_=_C52( C48 C52 ) C48_=_C53( C48 C53 ) \nC48_=_C85( C48 C85 ) C49_=_C50( C49 C50 ) C49_=_C51( C49 C51 ) C49_=_C52( C49 C52 ) C49_=_C53( C49 C53 ) C49_=_C98( C49 C98 ) \nC49_=_C100( C49 C100 ) C49_=_C101( C49 C101 ) C49_=_C102( C49 C102 ) C49_=_C103( C49 C103 ) C49_=_C106( C49 C106 ) C50_=_C51( C50 C51 ) \nC50_=_C52( C50 C52 ) C50_=_C53( C50 C53 ) C50_=_C98( C50 C98 ) C50_=_C110( C50 C110 ) C50_=_C111( C50 C111 ) C51_=_C52( C51 C52 ) \nC51_=_C53( C51 C53 ) C51_=_C138( C51 C138 ) C52_=_C53( C52 C53 ) C52_=_C73( C52 C73 ) C52_=_C100( C52 C100 ) C60_=_C88( C60 C88 ) \nC60_=_C110( C60 C110 ) C60_=_C124( C60 C124 ) C60_=_C135( C60 C135 ) C60_=_C161( C60 C161 ) C60_=_C163( C60 C163 ) C68_=_C70( C68 C70 ) \nC68_=_C89( C68 C89 ) C68_=_C118( C68 C118 ) C68_=_C130( C68 C130 ) C68_=_C138( C68 C138 ) C68_=_C154( C68 C154 ) C68_=_C161( C68 C161 ) \nC68_=_C164( C68 C164 ) C68_=_C165( C68 C165 ) C70_=_C142( C70 C142 ) C70_=_C175( C70 C175 ) C70_=_C176( C70 C176 ) C72_=_C73( C72 C73 ) \nC72_=_C74( C72 C74 ) C72_=_C75( C72 C75 ) C72_=_C121( C72 C121 ) C72_=_C135( C72 C135 ) C73_=_C74( C73 C74 ) C73_=_C75( C73 C75 ) \nC73_=_C100( C73 C100 ) C74_=_C75( C74 C75 ) C74_=_C81( C74 C81 ) C74_=_C141( C74 C141 ) C74_=_C156( C74 C156 ) C74_=_C157( C74 C157 ) \nC74_=_C158( C74 C158 ) C74_=_C159( C74 C159 ) C75_=_C87( C75 C87 ) C75_=_C102( C75 C102 ) C75_=_C128( C75 C128 ) C81_=_C141( C81 C141 ) \nC81_=_C156( C81 C156 ) C81_=_C157( C81 C157 ) C81_=_C158( C81 C158 ) C81_=_C159( C81 C159 ) C85_=_C146( C85 C146 ) C85_=_C171( C85 C171 ) \nC87_=_C88( C87 C88 ) C87_=_C89( C87 C89 ) C87_=_C90( C87 C90 ) C87_=_C102( C87 C102 ) C87_=_C128( C87 C128 ) C88_=_C89( C88 C89 ) \nC88_=_C90( C88 C90 ) C88_=_C110( C88 C110 ) C88_=_C124( C88 C124 ) C88_=_C135( C88 C135 ) C88_=_C161( C88 C161 ) C88_=_C163( C88 C163 ) \nC89_=_C90( C89 C90 ) C89_=_C118( C89 C118 ) C89_=_C130( C89 C130 ) C89_=_C138( C89 C138 ) C89_=_C154( C89 C154 ) C89_=_C161( C89 C161 ) \nC89_=_C164( C89 C164 ) C89_=_C165( C89 C165 ) C90_=_C111( C90 C111 ) C90_=_C125( C90 C125 ) C90_=_C156( C90 C156 ) C90_=_C168( C90 C168 ) \nC95_=_C128( C95 C128 ) C95_=_C130( C95 C130 ) C95_=_C132( C95 C132 ) C98_=_C100( C98 C100 ) C98_=_C101( C98 C101 ) C98_=_C102( C98 C102 ) \nC98_=_C103( C98 C103 ) C98_=_C106( C98 C106 ) C98_=_C110( C98 C110 ) C98_=_C111( C98 C111 ) C100_=_C101( C100 C101 ) C100_=_C102( C100 C102 ) \nC100_=_C103( C100 C103 ) C100_=_C106( C100 C106 ) C101_=_C102( C101 C102 ) C101_=_C103( C101 C103 ) C101_=_C106( C101 C106 ) C101_=_C154( C101 C154 ) \nC102_=_C103( C102 C103 ) C102_=_C106( C102 C106 ) C102_=_C128( C102 C128 ) C103_=_C106( C103 C106 ) C103_=_C126( C103 C126 ) C103_=_C171( C103 C171 ) \nC106_=_C159( C106 C159 ) C106_=_C176( C106 C176 ) C110_=_C111( C110 C111 ) C110_=_C124( C110 C124 ) C110_=_C135( C110 C135 ) C110_=_C161( C110 C161 ) \nC110_=_C163( C110 C163 ) C111_=_C125( C111 C125 ) C111_=_C156( C111 C156 ) C111_=_C168( C111 C168 ) C118_=_C130( C118 C130 ) C118_=_C138( C118 C138 ) \nC118_=_C154( C118 C154 ) C118_=_C161( C118 C161 ) C118_=_C164( C118 C164 ) C118_=_C165( C118 C165 ) C121_=_C122( C121 C122 ) C121_=_C124( C121 C124 ) \nC121_=_C125( C121 C125 ) C121_=_C126( C121 C126 ) C121_=_C127( C121 C127 ) C121_=_C135( C121 C135 ) C122_=_C124( C122 C124 ) C122_=_C125( C122 C125 ) \nC122_=_C126( C122 C126 ) C122_=_C127( C122 C127 ) C122_=_C146( C122 C146</w:t>
      </w:r>
    </w:p>
    <w:p>
      <w:pPr>
        <w:pStyle w:val="PreformattedText"/>
        <w:bidi w:val="0"/>
        <w:spacing w:before="0" w:after="0"/>
        <w:jc w:val="left"/>
        <w:rPr/>
      </w:pPr>
      <w:r>
        <w:rPr/>
        <w:t xml:space="preserve"> </w:t>
      </w:r>
      <w:r>
        <w:rPr/>
        <w:t>) C124_=_C125( C124 C125 ) C124_=_C126( C124 C126 ) C124_=_C127( C124 C127 ) \nC124_=_C135( C124 C135 ) C124_=_C161( C124 C161 ) C124_=_C163( C124 C163 ) C125_=_C126( C125 C126 ) C125_=_C127( C125 C127 ) C125_=_C156( C125 C156 ) \nC125_=_C168( C125 C168 ) C126_=_C127( C126 C127 ) C126_=_C171( C126 C171 ) C127_=_C158( C127 C158 ) C127_=_C168( C127 C168 ) C128_=_C130( C128 C130 ) \nC128_=_C132( C128 C132 ) C130_=_C132( C130 C132 ) C130_=_C138( C130 C138 ) C130_=_C154( C130 C154 ) C130_=_C161( C130 C161 ) C130_=_C164( C130 C164 ) \nC130_=_C165( C130 C165 ) C132_=_C157( C132 C157 ) C135_=_C161( C135 C161 ) C135_=_C163( C135 C163 ) C138_=_C154( C138 C154 ) C138_=_C161( C138 C161 ) \nC138_=_C164( C138 C164 ) C138_=_C165( C138 C165 ) C141_=_C142( C141 C142 ) C141_=_C156( C141 C156 ) C141_=_C157( C141 C157 ) C141_=_C158( C141 C158 ) \nC141_=_C159( C141 C159 ) C142_=_C175( C142 C175 ) C142_=_C176( C142 C176 ) C146_=_C171( C146 C171 ) C154_=_C161( C154 C161 ) C154_=_C164( C154 C164 ) \nC154_=_C165( C154 C165 ) C156_=_C157( C156 C157 ) C156_=_C158( C156 C158 ) C156_=_C159( C156 C159 ) C156_=_C168( C156 C168 ) C157_=_C158( C157 C158 ) \nC157_=_C159( C157 C159 ) C158_=_C159( C158 C159 ) C158_=_C168( C158 C168 ) C159_=_C176( C159 C176 ) C161_=_C163( C161 C163 ) C161_=_C164( C161 C164 ) \nC161_=_C165( C161 C165 ) C163_=_C175( C163 C175 ) C164_=_C165( C164 C165 ) C175_=_C176( C175 C176 ) "];23-&gt;29[label="55: C2 C9 C16 C22 C30 \nC38 C43 C44 C46 C48 C50 \nC51 C52 C53 C60 C68 C70 \nC72 C73 C81 C85 C87 C88 \nC89 C90 C95 C98 C100 C101 \nC103 C106 C110 C111 C118 C121 \nC122 C126 C127 C132 C135 C138 \nC141 C142 C146 C154 C157 C158 \nC159 C163 C164 C165 C168 C171 \nC175 C176 \n164: C2_=_C16 ,C2_=_C98 ,C2_=_C100 ,C2_=_C101 ,C2_=_C103 ,\nC2_=_C106 ,C9_=_C22 ,C9_=_C85 ,C9_=_C146 ,C9_=_C171 ,C16_=_C22 ,\nC16_=_C98 ,C16_=_C100 ,C16_=_C101 ,C16_=_C103 ,C16_=_C106 ,C22_=_C85 ,\nC22_=_C146 ,C22_=_C171 ,C30_=_C43 ,C30_=_C81 ,C30_=_C141 ,C30_=_C157 ,\nC30_=_C158 ,C30_=_C159 ,C38_=_C43 ,C38_=_C44 ,C38_=_C95 ,C38_=_C132 ,\nC43_=_C44 ,C43_=_C81 ,C43_=_C141 ,C43_=_C157 ,C43_=_C158 ,C43_=_C159 ,\nC44_=_C68 ,C44_=_C89 ,C44_=_C118 ,C44_=_C138 ,C44_=_C154 ,C44_=_C164 ,\nC44_=_C165 ,C46_=_C48 ,C46_=_C50 ,C46_=_C51 ,C46_=_C52 ,C46_=_C53 ,\nC46_=_C60 ,C48_=_C50 ,C48_=_C51 ,C48_=_C52 ,C48_=_C53 ,C48_=_C85 ,\nC50_=_C51 ,C50_=_C52 ,C50_=_C53 ,C50_=_C98 ,C50_=_C110 ,C50_=_C111 ,\nC51_=_C52 ,C51_=_C53 ,C51_=_C138 ,C52_=_C53 ,C52_=_C73 ,C52_=_C100 ,\nC60_=_C88 ,C60_=_C110 ,C60_=_C135 ,C60_=_C163 ,C68_=_C70 ,C68_=_C89 ,\nC68_=_C118 ,C68_=_C138 ,C68_=_C154 ,C68_=_C164 ,C68_=_C165 ,C70_=_C142 ,\nC70_=_C175 ,C70_=_C176 ,C72_=_C73 ,C72_=_C121 ,C72_=_C135 ,C73_=_C100 ,\nC81_=_C141 ,C81_=_C157 ,C81_=_C158 ,C81_=_C159 ,C85_=_C146 ,C85_=_C171 ,\nC87_=_C88 ,C87_=_C89 ,C87_=_C90 ,C88_=_C89 ,C88_=_C90 ,C88_=_C110 ,\nC88_=_C135 ,C88_=_C163 ,C89_=_C90 ,C89_=_C118 ,C89_=_C138 ,C89_=_C154 ,\nC89_=_C164 ,C89_=_C165 ,C90_=_C111 ,C90_=_C168 ,C95_=_C132 ,C98_=_C100 ,\nC98_=_C101 ,C98_=_C103 ,C98_=_C106 ,C98_=_C110 ,C98_=_C111 ,C100_=_C101 ,\nC100_=_C103 ,C100_=_C106 ,C101_=_C103 ,C101_=_C106 ,C101_=_C154 ,C103_=_C106 ,\nC103_=_C126 ,C103_=_C171 ,C106_=_C159 ,C106_=_C176 ,C110_=_C111 ,C110_=_C135 ,\nC110_=_C163 ,C111_=_C168 ,C118_=_C138 ,C118_=_C154 ,C118_=_C164 ,C118_=_C165 ,\nC121_=_C122 ,C121_=_C126 ,C121_=_C127 ,C121_=_C135 ,C122_=_C126 ,C122_=_C127 ,\nC122_=_C146 ,C126_=_C127 ,C126_=_C171 ,C127_=_C158 ,C127_=_C168 ,C132_=_C157 ,\nC135_=_C163 ,C138_=_C154 ,C138_=_C164 ,C138_=_C165 ,C141_=_C142 ,C141_=_C157 ,\nC141_=_C158 ,C141_=_C159 ,C142_=_C175 ,C142_=_C176 ,C146_=_C171 ,C154_=_C164 ,\nC154_=_C165 ,C157_=_C158 ,C157_=_C159 ,C158_=_C159 ,C158_=_C168 ,C159_=_C176 ,\nC163_=_C175 ,C164_=_C165 ,C175_=_C176 ,"];30[shape=box, label="id:30 level: 3\n17: C14 C28 C40 C64 C65 \nC66 C67 C68 C69 C70 C71 \nC108 C133 C141 C142 C143 C144 \n73: C14_=_C64( C14 C64 ) C14_=_C65( C14 C65 ) C14_=_C66( C14 C66 ) C14_=_C67( C14 C67 ) C14_=_C68( C14 C68 ) \nC14_=_C69( C14 C69 ) C14_=_C70( C14 C70 ) C14_=_C71( C14 C71 ) C28_=_C40( C28 C40 ) C28_=_C66( C28 C66 ) C28_=_C108( C28 C108 ) \nC28_=_C133( C28 C133 ) C28_=_C141( C28 C141 ) C28_=_C142( C28 C142 ) C28_=_C143( C28 C143 ) C28_=_C144( C28 C144 ) C40_=_C66( C40 C66 ) \nC40_=_C108( C40 C108 ) C40_=_C133( C40 C133 ) C40_=_C141( C40 C141 ) C40_=_C142( C40 C142 ) C40_=_C143( C40 C143 ) C40_=_C144( C40 C144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6_=_C108( C66 C108 ) C66_=_C133( C66 C133 ) C66_=_C141( C66 C141 ) C66_=_C142( C66 C142 ) C66_=_C143( C66 C143 ) C66_=_C144( C66 C144 ) \nC67_=_C68( C67 C68 ) C67_=_C69( C67 C69 ) C67_=_C70( C67 C70 ) C67_=_C71( C67 C71 ) C68_=_C69( C68 C69 ) C68_=_C70( C68 C70 ) \nC68_=_C71( C68 C71 ) C69_=_C70( C69 C70 ) C69_=_C71( C69 C71 ) C70_=_C71( C70 C71 ) C70_=_C142( C70 C142 ) C108_=_C133( C108 C133 ) \nC108_=_C141( C108 C141 ) C108_=_C142( C108 C142 ) C108_=_C143( C108 C143 ) C108_=_C144( C108 C144 ) C133_=_C141( C133 C141 ) C133_=_C142( C133 C142 ) \nC133_=_C143( C133 C143 ) C133_=_C144( C133 C144 ) C141_=_C142( C141 C142 ) C141_=_C143( C141 C143 ) C141_=_C144( C141 C144 ) C142_=_C143( C142 C143 ) \nC142_=_C144( C142 C144 ) C143_=_C144( C143 C144 ) "];24-&gt;30[label="16: C14 C28 C40 C64 C65 \nC67 C68 C69 C70 C71 C108 \nC133 C141 C142 C143 C144 \n57: C14_=_C64 ,C14_=_C65 ,C14_=_C67 ,C14_=_C68 ,C14_=_C69 ,\nC14_=_C70 ,C14_=_C71 ,C28_=_C40 ,C28_=_C108 ,C28_=_C133 ,C28_=_C141 ,\nC28_=_C142 ,C28_=_C143 ,C28_=_C144 ,C40_=_C108 ,C40_=_C133 ,C40_=_C141 ,\nC40_=_C142 ,C40_=_C143 ,C40_=_C144 ,C64_=_C65 ,C64_=_C67 ,C64_=_C68 ,\nC64_=_C69 ,C64_=_C70 ,C64_=_C71 ,C65_=_C67 ,C65_=_C68 ,C65_=_C69 ,\nC65_=_C70 ,C65_=_C71 ,C67_=_C68 ,C67_=_C69 ,C67_=_C70 ,C67_=_C71 ,\nC68_=_C69 ,C68_=_C70 ,C68_=_C71 ,C69_=_C70 ,C69_=_C71 ,C70_=_C71 ,\nC70_=_C142 ,C108_=_C133 ,C108_=_C141 ,C108_=_C142 ,C108_=_C143 ,C108_=_C144 ,\nC133_=_C141 ,C133_=_C142 ,C133_=_C143 ,C133_=_C144 ,C141_=_C142 ,C141_=_C143 ,\nC141_=_C144 ,C142_=_C143 ,C142_=_C144 ,C143_=_C144 ,"];31[shape=box, label="id:31 level: 3\n19: C6 C12 C23 C34 C82 \nC112 C116 C143 C144 C147 C151 \nC153 C163 C165 C172 C174 C175 \nC178 C179 \n91: C6_=_C12( C6 C12 ) C6_=_C23( C6 C23 ) C6_=_C34( C6 C34 ) C6_=_C112( C6 C112 ) C6_=_C144( C6 C144 ) \nC6_=_C165( C6 C165 ) C6_=_C174( C6 C174 ) C6_=_C178( C6 C178 ) C6_=_C179( C6 C179 ) C12_=_C23( C12 C23 ) C12_=_C34( C12 C34 ) \nC12_=_C112( C12 C112 ) C12_=_C144( C12 C144 ) C12_=_C165( C12 C165 ) C12_=_C174( C12 C174 ) C12_=_C178( C12 C178 ) C12_=_C179( C12 C179 ) \nC23_=_C34( C23 C34 ) C23_=_C112( C23 C112 ) C23_=_C144( C23 C144 ) C23_=_C165( C23 C165 ) C23_=_C174( C23 C174 ) C23_=_C178( C23 C178 ) \nC23_=_C179( C23 C179 ) C34_=_C112( C34 C112 ) C34_=_C144( C34 C144 ) C34_=_C165( C34 C165 ) C34_=_C174( C34 C174 ) C34_=_C178( C34 C178 ) \nC34_=_C179( C34 C179 ) C82_=_C116( C82 C116 ) C82_=_C143( C82 C143 ) C82_=_C147( C82 C147 ) C82_=_C151( C82 C151 ) C82_=_C153( C82 C153 ) \nC82_=_C163( C82 C163 ) C82_=_C172( C82 C172 ) C82_=_C175( C82 C175 ) C82_=_C178( C82 C178 ) C112_=_C144( C112 C144 ) C112_=_C165( C112 C165 ) \nC112_=_C174( C112 C174 ) C112_=_C178( C112 C178 ) C112_=_C179( C112 C179 ) C116_=_C143( C116 C143 ) C116_=_C147( C116 C147 ) C116_=_C151( C116 C151 ) \nC116_=_C153( C116 C153 ) C116_=_C163( C116 C163 ) C116_=_C172( C116 C172 ) C116_=_C175( C116 C175 ) C116_=_C178( C116 C178 ) C143_=_C144( C143 C144 ) \nC143_=_C147( C143 C147 ) C143_=_C151( C143 C151 ) C143_=_C153( C143 C153 ) C143_=_C163( C143 C163 ) C143_=_C172( C143 C172 ) C143_=_C175( C143 C175 ) \nC143_=_C178( C143 C178 ) C144_=_C165( C144 C165 ) C144_=_C174( C144 C174 ) C144_=_C178( C144 C178 ) C144_=_C179( C144 C179 ) C147_=_C151( C147 C151 ) \nC147_=_C153( C147 C153 ) C147_=_C163( C147 C163 ) C147_=_C172( C147 C172 ) C147_=_C175( C147 C175 ) C147_=_C178( C147 C178 ) C151_=_C153( C151 C153 ) \nC151_=_C163( C151 C163 ) C151_=_C172( C151 C172 ) C151_=_C175( C151 C175 ) C151_=_C178( C151 C178 ) C153_=_C163( C153 C163 ) C153_=_C172( C153 C172 ) \nC153_=_C175( C153 C175 ) C153_=_C178( C153 C178 ) C163_=_C172( C163 C172 ) C163_=_C175( C163 C175 ) C163_=_C178( C163 C178 ) C165_=_C174( C165 C174 ) \nC165_=_C178( C165 C178 ) C165_=_C179( C165 C179 ) C172_=_C175( C172 C175 ) C172_=_C178( C172 C178 ) C174_=_C178( C174 C178 ) C174_=_C179( C174 C179 ) \nC175_=_C178( C175 C178 ) C178_=_C179( C178 C179 ) "];24-&gt;31[label="18: C6 C12 C23 C34 C82 \nC112 C116 C143 C144 C147 C151 \nC153 C163 C165 C172 C174 C175 \nC179 \n73: C6_=_C12 ,C6_=_C23 ,C6_=_C34 ,C6_=_C112 ,C6_=_C144 ,\nC6_=_C165 ,C6_=_C174 ,C6_=_C179 ,C12_=_C23 ,C12_=_C34 ,C12_=_C112 ,\nC12_=_C144 ,C12_=_C165 ,C12_=_C174 ,C12_=_C179 ,C23_=_C34 ,C23_=_C112 ,\nC23_=_C144 ,C23_=_C165 ,C23_=_C174 ,C23_=_C179 ,C34_=_C112 ,C34_=_C144 ,\nC34_=_C165 ,C34_=_C174 ,C34_=_C179 ,C82_=_C116 ,C82_=_C143 ,C82_=_C147 ,\nC82_=_C151 ,C82_=_C153 ,C82_=_C163 ,C82_=_C172 ,C82_=_C175 ,C112_=_C144 ,\nC112_=_C165 ,C112_=_C174 ,C112_=_C179 ,C116_=_C143 ,C116_=_C147 ,C116_=_C151 ,\nC116_=_C153 ,C116_=_C163 ,C116_=_C172 ,C116_=_C175 ,C143_=_C144 ,C143_=_C147 ,\nC143_=_C151 ,C143_=_C153 ,C143_=_C163 ,C143_=_C172 ,C143_=_C175 ,C144_=_C165 ,\nC144_=_C174 ,C144_=_C179 ,C147_=_C151 ,C147_=_C153 ,C147_=_C163 ,C147_=_C172 ,\nC147_=_C175 ,C151_=_C153 ,C151_=_C163 ,C151_=_C172 ,C151_=_C175 ,C153_=_C163 ,\nC153_=_C172 ,C153_=_C175 ,C163_=_C172 ,C163_=_C175 ,C165_=_C174 ,C165_=_C179 ,\nC172_=_C175 ,C174_=_C179 ,"];32[shape=box, label="id:32 level: 3\n20: C10 C18 C32 C39 C71 \nC72 C86 C119 C121 C127 C133 \nC134 C135 C136 C137 C140 C150 \nC158 C168 C177 \n101: C10_=_C32( C10 C32 ) C10_=_C71( C10 C71 ) C10_=_C119( C10 C119 ) C10_=_C127( C10 C127 )</w:t>
      </w:r>
    </w:p>
    <w:p>
      <w:pPr>
        <w:pStyle w:val="PreformattedText"/>
        <w:bidi w:val="0"/>
        <w:spacing w:before="0" w:after="0"/>
        <w:jc w:val="left"/>
        <w:rPr/>
      </w:pPr>
      <w:r>
        <w:rPr/>
        <w:t xml:space="preserve"> </w:t>
      </w:r>
      <w:r>
        <w:rPr/>
        <w:t>C10_=_C136( C10 C136 ) \nC10_=_C140( C10 C140 ) C10_=_C150( C10 C150 ) C10_=_C158( C10 C158 ) C10_=_C168( C10 C168 ) C10_=_C177( C10 C177 ) C18_=_C39( C18 C39 ) \nC18_=_C72( C18 C72 ) C18_=_C86( C18 C86 ) C18_=_C121( C18 C121 ) C18_=_C133( C18 C133 ) C18_=_C134( C18 C134 ) C18_=_C135( C18 C135 ) \nC18_=_C136( C18 C136 ) C18_=_C137( C18 C137 ) C32_=_C71( C32 C71 ) C32_=_C119( C32 C119 ) C32_=_C127( C32 C127 ) C32_=_C136( C32 C136 ) \nC32_=_C140( C32 C140 ) C32_=_C150( C32 C150 ) C32_=_C158( C32 C158 ) C32_=_C168( C32 C168 ) C32_=_C177( C32 C177 ) C39_=_C72( C39 C72 ) \nC39_=_C86( C39 C86 ) C39_=_C121( C39 C121 ) C39_=_C133( C39 C133 ) C39_=_C134( C39 C134 ) C39_=_C135( C39 C135 ) C39_=_C136( C39 C136 ) \nC39_=_C137( C39 C137 ) C71_=_C119( C71 C119 ) C71_=_C127( C71 C127 ) C71_=_C136( C71 C136 ) C71_=_C140( C71 C140 ) C71_=_C150( C71 C150 ) \nC71_=_C158( C71 C158 ) C71_=_C168( C71 C168 ) C71_=_C177( C71 C177 ) C72_=_C86( C72 C86 ) C72_=_C121( C72 C121 ) C72_=_C133( C72 C133 ) \nC72_=_C134( C72 C134 ) C72_=_C135( C72 C135 ) C72_=_C136( C72 C136 ) C72_=_C137( C72 C137 ) C86_=_C121( C86 C121 ) C86_=_C133( C86 C133 ) \nC86_=_C134( C86 C134 ) C86_=_C135( C86 C135 ) C86_=_C136( C86 C136 ) C86_=_C137( C86 C137 ) C119_=_C127( C119 C127 ) C119_=_C136( C119 C136 ) \nC119_=_C140( C119 C140 ) C119_=_C150( C119 C150 ) C119_=_C158( C119 C158 ) C119_=_C168( C119 C168 ) C119_=_C177( C119 C177 ) C121_=_C127( C121 C127 ) \nC121_=_C133( C121 C133 ) C121_=_C134( C121 C134 ) C121_=_C135( C121 C135 ) C121_=_C136( C121 C136 ) C121_=_C137( C121 C137 ) C127_=_C136( C127 C136 ) \nC127_=_C140( C127 C140 ) C127_=_C150( C127 C150 ) C127_=_C158( C127 C158 ) C127_=_C168( C127 C168 ) C127_=_C177( C127 C177 ) C133_=_C134( C133 C134 ) \nC133_=_C135( C133 C135 ) C133_=_C136( C133 C136 ) C133_=_C137( C133 C137 ) C134_=_C135( C134 C135 ) C134_=_C136( C134 C136 ) C134_=_C137( C134 C137 ) \nC135_=_C136( C135 C136 ) C135_=_C137( C135 C137 ) C136_=_C137( C136 C137 ) C136_=_C140( C136 C140 ) C136_=_C150( C136 C150 ) C136_=_C158( C136 C158 ) \nC136_=_C168( C136 C168 ) C136_=_C177( C136 C177 ) C140_=_C150( C140 C150 ) C140_=_C158( C140 C158 ) C140_=_C168( C140 C168 ) C140_=_C177( C140 C177 ) \nC150_=_C158( C150 C158 ) C150_=_C168( C150 C168 ) C150_=_C177( C150 C177 ) C158_=_C168( C158 C168 ) C158_=_C177( C158 C177 ) C168_=_C177( C168 C177 ) "];25-&gt;32[label="19: C10 C18 C32 C39 C71 \nC72 C86 C119 C121 C127 C133 \nC134 C135 C137 C140 C150 C158 \nC168 C177 \n82: C10_=_C32 ,C10_=_C71 ,C10_=_C119 ,C10_=_C127 ,C10_=_C140 ,\nC10_=_C150 ,C10_=_C158 ,C10_=_C168 ,C10_=_C177 ,C18_=_C39 ,C18_=_C72 ,\nC18_=_C86 ,C18_=_C121 ,C18_=_C133 ,C18_=_C134 ,C18_=_C135 ,C18_=_C137 ,\nC32_=_C71 ,C32_=_C119 ,C32_=_C127 ,C32_=_C140 ,C32_=_C150 ,C32_=_C158 ,\nC32_=_C168 ,C32_=_C177 ,C39_=_C72 ,C39_=_C86 ,C39_=_C121 ,C39_=_C133 ,\nC39_=_C134 ,C39_=_C135 ,C39_=_C137 ,C71_=_C119 ,C71_=_C127 ,C71_=_C140 ,\nC71_=_C150 ,C71_=_C158 ,C71_=_C168 ,C71_=_C177 ,C72_=_C86 ,C72_=_C121 ,\nC72_=_C133 ,C72_=_C134 ,C72_=_C135 ,C72_=_C137 ,C86_=_C121 ,C86_=_C133 ,\nC86_=_C134 ,C86_=_C135 ,C86_=_C137 ,C119_=_C127 ,C119_=_C140 ,C119_=_C150 ,\nC119_=_C158 ,C119_=_C168 ,C119_=_C177 ,C121_=_C127 ,C121_=_C133 ,C121_=_C134 ,\nC121_=_C135 ,C121_=_C137 ,C127_=_C140 ,C127_=_C150 ,C127_=_C158 ,C127_=_C168 ,\nC127_=_C177 ,C133_=_C134 ,C133_=_C135 ,C133_=_C137 ,C134_=_C135 ,C134_=_C137 ,\nC135_=_C137 ,C140_=_C150 ,C140_=_C158 ,C140_=_C168 ,C140_=_C177 ,C150_=_C158 ,\nC150_=_C168 ,C150_=_C177 ,C158_=_C168 ,C158_=_C177 ,C168_=_C177 ,"];33[shape=box, label="id:33 level: 3\n23: C7 C9 C10 C11 C12 \nC33 C53 C67 C93 C106 C113 \nC115 C116 C120 C134 C137 C148 \nC152 C153 C159 C173 C176 C179 \n89: C7_=_C9( C7 C9 ) C7_=_C10( C7 C10 ) C7_=_C11( C7 C11 ) C7_=_C12( C7 C12 ) C7_=_C93( C7 C93 ) \nC9_=_C10( C9 C10 ) C9_=_C11( C9 C11 ) C9_=_C12( C9 C12 ) C10_=_C11( C10 C11 ) C10_=_C12( C10 C12 ) C11_=_C12( C11 C12 ) \nC11_=_C33( C11 C33 ) C11_=_C93( C11 C93 ) C11_=_C106( C11 C106 ) C11_=_C120( C11 C120 ) C11_=_C137( C11 C137 ) C11_=_C148( C11 C148 ) \nC11_=_C152( C11 C152 ) C11_=_C159( C11 C159 ) C11_=_C173( C11 C173 ) C11_=_C176( C11 C176 ) C11_=_C179( C11 C179 ) C12_=_C179( C12 C179 ) \nC33_=_C93( C33 C93 ) C33_=_C106( C33 C106 ) C33_=_C120( C33 C120 ) C33_=_C137( C33 C137 ) C33_=_C148( C33 C148 ) C33_=_C152( C33 C152 ) \nC33_=_C159( C33 C159 ) C33_=_C173( C33 C173 ) C33_=_C176( C33 C176 ) C33_=_C179( C33 C179 ) C53_=_C67( C53 C67 ) C53_=_C134( C53 C134 ) \nC53_=_C153( C53 C153 ) C67_=_C134( C67 C134 ) C67_=_C153( C67 C153 ) C93_=_C106( C93 C106 ) C93_=_C120( C93 C120 ) C93_=_C137( C93 C137 ) \nC93_=_C148( C93 C148 ) C93_=_C152( C93 C152 ) C93_=_C159( C93 C159 ) C93_=_C173( C93 C173 ) C93_=_C176( C93 C176 ) C93_=_C179( C93 C179 ) \nC106_=_C120( C106 C120 ) C106_=_C137( C106 C137 ) C106_=_C148( C106 C148 ) C106_=_C152( C106 C152 ) C106_=_C159( C106 C159 ) C106_=_C173( C106 C173 ) \nC106_=_C176( C106 C176 ) C106_=_C179( C106 C179 ) C113_=_C115( C113 C115 ) C113_=_C116( C113 C116 ) C115_=_C116( C115 C116 ) C116_=_C153( C116 C153 ) \nC120_=_C137( C120 C137 ) C120_=_C148( C120 C148 ) C120_=_C152( C120 C152 ) C120_=_C159( C120 C159 ) C120_=_C173( C120 C173 ) C120_=_C176( C120 C176 ) \nC120_=_C179( C120 C179 ) C134_=_C137( C134 C137 ) C134_=_C153( C134 C153 ) C137_=_C148( C137 C148 ) C137_=_C152( C137 C152 ) C137_=_C159( C137 C159 ) \nC137_=_C173( C137 C173 ) C137_=_C176( C137 C176 ) C137_=_C179( C137 C179 ) C148_=_C152( C148 C152 ) C148_=_C159( C148 C159 ) C148_=_C173( C148 C173 ) \nC148_=_C176( C148 C176 ) C148_=_C179( C148 C179 ) C152_=_C159( C152 C159 ) C152_=_C173( C152 C173 ) C152_=_C176( C152 C176 ) C152_=_C179( C152 C179 ) \nC159_=_C173( C159 C173 ) C159_=_C176( C159 C176 ) C159_=_C179( C159 C179 ) C173_=_C176( C173 C176 ) C173_=_C179( C173 C179 ) C176_=_C179( C176 C179 ) "];25-&gt;33[label="22: C7 C9 C10 C12 C33 \nC53 C67 C93 C106 C113 C115 \nC116 C120 C134 C137 C148 C152 \nC153 C159 C173 C176 C179 \n74: C7_=_C9 ,C7_=_C10 ,C7_=_C12 ,C7_=_C93 ,C9_=_C10 ,\nC9_=_C12 ,C10_=_C12 ,C12_=_C179 ,C33_=_C93 ,C33_=_C106 ,C33_=_C120 ,\nC33_=_C137 ,C33_=_C148 ,C33_=_C152 ,C33_=_C159 ,C33_=_C173 ,C33_=_C176 ,\nC33_=_C179 ,C53_=_C67 ,C53_=_C134 ,C53_=_C153 ,C67_=_C134 ,C67_=_C153 ,\nC93_=_C106 ,C93_=_C120 ,C93_=_C137 ,C93_=_C148 ,C93_=_C152 ,C93_=_C159 ,\nC93_=_C173 ,C93_=_C176 ,C93_=_C179 ,C106_=_C120 ,C106_=_C137 ,C106_=_C148 ,\nC106_=_C152 ,C106_=_C159 ,C106_=_C173 ,C106_=_C176 ,C106_=_C179 ,C113_=_C115 ,\nC113_=_C116 ,C115_=_C116 ,C116_=_C153 ,C120_=_C137 ,C120_=_C148 ,C120_=_C152 ,\nC120_=_C159 ,C120_=_C173 ,C120_=_C176 ,C120_=_C179 ,C134_=_C137 ,C134_=_C153 ,\nC137_=_C148 ,C137_=_C152 ,C137_=_C159 ,C137_=_C173 ,C137_=_C176 ,C137_=_C179 ,\nC148_=_C152 ,C148_=_C159 ,C148_=_C173 ,C148_=_C176 ,C148_=_C179 ,C152_=_C159 ,\nC152_=_C173 ,C152_=_C176 ,C152_=_C179 ,C159_=_C173 ,C159_=_C176 ,C159_=_C179 ,\nC173_=_C176 ,C173_=_C179 ,C176_=_C179 ,"];34[shape=box, label="id:34 level: 3\n21: C7 C15 C31 C36 C57 \nC61 C86 C87 C88 C89 C90 \nC91 C92 C93 C103 C126 C169 \nC170 C171 C172 C173 \n114: C7_=_C15( C7 C15 ) C7_=_C36( C7 C36 ) C7_=_C57( C7 C57 ) C7_=_C86( C7 C86 ) C7_=_C87( C7 C87 ) \nC7_=_C88( C7 C88 ) C7_=_C89( C7 C89 ) C7_=_C90( C7 C90 ) C7_=_C91( C7 C91 ) C7_=_C92( C7 C92 ) C7_=_C93( C7 C93 ) \nC15_=_C36( C15 C36 ) C15_=_C57( C15 C57 ) C15_=_C86( C15 C86 ) C15_=_C87( C15 C87 ) C15_=_C88( C15 C88 ) C15_=_C89( C15 C89 ) \nC15_=_C90( C15 C90 ) C15_=_C91( C15 C91 ) C15_=_C92( C15 C92 ) C15_=_C93( C15 C93 ) C31_=_C61( C31 C61 ) C31_=_C91( C31 C91 ) \nC31_=_C103( C31 C103 ) C31_=_C126( C31 C126 ) C31_=_C169( C31 C169 ) C31_=_C170( C31 C170 ) C31_=_C171( C31 C171 ) C31_=_C172( C31 C172 ) \nC31_=_C173( C31 C173 ) C36_=_C57( C36 C57 ) C36_=_C86( C36 C86 ) C36_=_C87( C36 C87 ) C36_=_C88( C36 C88 ) C36_=_C89( C36 C89 ) \nC36_=_C90( C36 C90 ) C36_=_C91( C36 C91 ) C36_=_C92( C36 C92 ) C36_=_C93( C36 C93 ) C57_=_C61( C57 C61 ) C57_=_C86( C57 C86 ) \nC57_=_C87( C57 C87 ) C57_=_C88( C57 C88 ) C57_=_C89( C57 C89 ) C57_=_C90( C57 C90 ) C57_=_C91( C57 C91 ) C57_=_C92( C57 C92 ) \nC57_=_C93( C57 C93 ) C61_=_C91( C61 C91 ) C61_=_C103( C61 C103 ) C61_=_C126( C61 C126 ) C61_=_C169( C61 C169 ) C61_=_C170( C61 C170 ) \nC61_=_C171( C61 C171 ) C61_=_C172( C61 C172 ) C61_=_C173( C61 C17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1_=_C103( C91 C103 ) C91_=_C126( C91 C126 ) C91_=_C169( C91 C169 ) C91_=_C170( C91 C170 ) C91_=_C171( C91 C171 ) C91_=_C172( C91 C172 ) \nC91_=_C173( C91 C173 ) C92_=_C93( C92 C93 ) C92_=_C169( C92 C169 ) C93_=_C173( C93 C173 ) C103_=_C126( C103 C126 ) C103_=_C169( C103 C169 ) \nC103_=_C170( C103 C170 ) C103_=_C171( C103 C171 ) C103_=_C172( C103 C172 ) C103_=_C173( C103 C173 ) C126_=_C169( C126 C169 ) C126_=_C170( C126 C170 ) \nC126_=_C171( C126 C171 ) C126_=_C172( C126 C172 ) C126_=_C173( C126 C173 ) C169_=_C170( C169 C170 ) C169_=_C171( C169 C171 ) C169_=_C172( C169 C172 ) \nC169_=_C173( C169 C173 ) C170_=_C171( C170 C171 ) C170_=_C172( C170 C172 ) C170_=_C173( C170 C173 ) C171_=_C172( C171 C172 ) C171_=_C173( C171 C173 ) \nC172_=_C173( C172 C173 ) "];26-&gt;34[label="20: C7 C15 C31 C36 C57 \nC61 C86 C87 C88 C89 C90 \nC92 C93 C103 C126 C169 C170 \nC171 C172 C173 \n94: C7_=_C15 ,C7_=_C36 ,C7_=_C57 ,C7_=_C86 ,C7_=_C87 ,\nC7_=_C88 ,C7_=_C89 ,C7_=_C90 ,C7_=_C92 ,C7_=_C93 ,C15_=_C36 ,\nC15_=_C57 ,C15_=_C86 ,C15_=_C87 ,C15_=_C88 ,C15_=_C89 ,C15_=_C90 ,\nC15_=_C92 ,C15_=_C93 ,C31_=_C61 ,C31_=_C103 ,C31_=_C126 ,C31_=_C169 ,\nC31_=_C170</w:t>
      </w:r>
    </w:p>
    <w:p>
      <w:pPr>
        <w:pStyle w:val="PreformattedText"/>
        <w:bidi w:val="0"/>
        <w:spacing w:before="0" w:after="0"/>
        <w:jc w:val="left"/>
        <w:rPr/>
      </w:pPr>
      <w:r>
        <w:rPr/>
        <w:t xml:space="preserve"> </w:t>
      </w:r>
      <w:r>
        <w:rPr/>
        <w:t>,C31_=_C171 ,C31_=_C172 ,C31_=_C173 ,C36_=_C57 ,C36_=_C86 ,\nC36_=_C87 ,C36_=_C88 ,C36_=_C89 ,C36_=_C90 ,C36_=_C92 ,C36_=_C93 ,\nC57_=_C61 ,C57_=_C86 ,C57_=_C87 ,C57_=_C88 ,C57_=_C89 ,C57_=_C90 ,\nC57_=_C92 ,C57_=_C93 ,C61_=_C103 ,C61_=_C126 ,C61_=_C169 ,C61_=_C170 ,\nC61_=_C171 ,C61_=_C172 ,C61_=_C173 ,C86_=_C87 ,C86_=_C88 ,C86_=_C89 ,\nC86_=_C90 ,C86_=_C92 ,C86_=_C93 ,C87_=_C88 ,C87_=_C89 ,C87_=_C90 ,\nC87_=_C92 ,C87_=_C93 ,C88_=_C89 ,C88_=_C90 ,C88_=_C92 ,C88_=_C93 ,\nC89_=_C90 ,C89_=_C92 ,C89_=_C93 ,C90_=_C92 ,C90_=_C93 ,C92_=_C93 ,\nC92_=_C169 ,C93_=_C173 ,C103_=_C126 ,C103_=_C169 ,C103_=_C170 ,C103_=_C171 ,\nC103_=_C172 ,C103_=_C173 ,C126_=_C169 ,C126_=_C170 ,C126_=_C171 ,C126_=_C172 ,\nC126_=_C173 ,C169_=_C170 ,C169_=_C171 ,C169_=_C172 ,C169_=_C173 ,C170_=_C171 ,\nC170_=_C172 ,C170_=_C173 ,C171_=_C172 ,C171_=_C173 ,C172_=_C173 ,"];35[shape=box, label="id:35 level: 3\n27: C4 C24 C29 C42 C46 \nC52 C57 C58 C59 C60 C61 \nC63 C69 C73 C92 C97 C100 \nC115 C117 C145 C149 C150 C151 \nC152 C164 C169 C174 \n138: C4_=_C29( C4 C29 ) C4_=_C42( C4 C42 ) C4_=_C52( C4 C52 ) C4_=_C58( C4 C58 ) C4_=_C73( C4 C73 ) \nC4_=_C97( C4 C97 ) C4_=_C100( C4 C100 ) C4_=_C117( C4 C117 ) C4_=_C149( C4 C149 ) C4_=_C150( C4 C150 ) C4_=_C151( C4 C151 ) \nC4_=_C152( C4 C152 ) C24_=_C29( C24 C29 ) C24_=_C46( C24 C46 ) C24_=_C57( C24 C57 ) C24_=_C58( C24 C58 ) C24_=_C59( C24 C59 ) \nC24_=_C60( C24 C60 ) C24_=_C61( C24 C61 ) C24_=_C63( C24 C63 ) C29_=_C42( C29 C42 ) C29_=_C52( C29 C52 ) C29_=_C58( C29 C58 ) \nC29_=_C73( C29 C73 ) C29_=_C97( C29 C97 ) C29_=_C100( C29 C100 ) C29_=_C117( C29 C117 ) C29_=_C149( C29 C149 ) C29_=_C150( C29 C150 ) \nC29_=_C151( C29 C151 ) C29_=_C152( C29 C152 ) C42_=_C52( C42 C52 ) C42_=_C58( C42 C58 ) C42_=_C73( C42 C73 ) C42_=_C97( C42 C97 ) \nC42_=_C100( C42 C100 ) C42_=_C117( C42 C117 ) C42_=_C149( C42 C149 ) C42_=_C150( C42 C150 ) C42_=_C151( C42 C151 ) C42_=_C152( C42 C152 ) \nC46_=_C52( C46 C52 ) C46_=_C57( C46 C57 ) C46_=_C58( C46 C58 ) C46_=_C59( C46 C59 ) C46_=_C60( C46 C60 ) C46_=_C61( C46 C61 ) \nC46_=_C63( C46 C63 ) C52_=_C58( C52 C58 ) C52_=_C73( C52 C73 ) C52_=_C97( C52 C97 ) C52_=_C100( C52 C100 ) C52_=_C117( C52 C117 ) \nC52_=_C149( C52 C149 ) C52_=_C150( C52 C150 ) C52_=_C151( C52 C151 ) C52_=_C152( C52 C152 ) C57_=_C58( C57 C58 ) C57_=_C59( C57 C59 ) \nC57_=_C60( C57 C60 ) C57_=_C61( C57 C61 ) C57_=_C63( C57 C63 ) C57_=_C92( C57 C92 ) C58_=_C59( C58 C59 ) C58_=_C60( C58 C60 ) \nC58_=_C61( C58 C61 ) C58_=_C63( C58 C63 ) C58_=_C73( C58 C73 ) C58_=_C97( C58 C97 ) C58_=_C100( C58 C100 ) C58_=_C117( C58 C117 ) \nC58_=_C149( C58 C149 ) C58_=_C150( C58 C150 ) C58_=_C151( C58 C151 ) C58_=_C152( C58 C152 ) C59_=_C60( C59 C60 ) C59_=_C61( C59 C61 ) \nC59_=_C63( C59 C63 ) C60_=_C61( C60 C61 ) C60_=_C63( C60 C63 ) C61_=_C63( C61 C63 ) C61_=_C169( C61 C169 ) C69_=_C92( C69 C92 ) \nC69_=_C115( C69 C115 ) C69_=_C145( C69 C145 ) C69_=_C149( C69 C149 ) C69_=_C164( C69 C164 ) C69_=_C169( C69 C169 ) C69_=_C174( C69 C174 ) \nC73_=_C97( C73 C97 ) C73_=_C100( C73 C100 ) C73_=_C117( C73 C117 ) C73_=_C149( C73 C149 ) C73_=_C150( C73 C150 ) C73_=_C151( C73 C151 ) \nC73_=_C152( C73 C152 ) C92_=_C115( C92 C115 ) C92_=_C145( C92 C145 ) C92_=_C149( C92 C149 ) C92_=_C164( C92 C164 ) C92_=_C169( C92 C169 ) \nC92_=_C174( C92 C174 ) C97_=_C100( C97 C100 ) C97_=_C117( C97 C117 ) C97_=_C149( C97 C149 ) C97_=_C150( C97 C150 ) C97_=_C151( C97 C151 ) \nC97_=_C152( C97 C152 ) C100_=_C117( C100 C117 ) C100_=_C149( C100 C149 ) C100_=_C150( C100 C150 ) C100_=_C151( C100 C151 ) C100_=_C152( C100 C152 ) \nC115_=_C145( C115 C145 ) C115_=_C149( C115 C149 ) C115_=_C164( C115 C164 ) C115_=_C169( C115 C169 ) C115_=_C174( C115 C174 ) C117_=_C149( C117 C149 ) \nC117_=_C150( C117 C150 ) C117_=_C151( C117 C151 ) C117_=_C152( C117 C152 ) C145_=_C149( C145 C149 ) C145_=_C164( C145 C164 ) C145_=_C169( C145 C169 ) \nC145_=_C174( C145 C174 ) C149_=_C150( C149 C150 ) C149_=_C151( C149 C151 ) C149_=_C152( C149 C152 ) C149_=_C164( C149 C164 ) C149_=_C169( C149 C169 ) \nC149_=_C174( C149 C174 ) C150_=_C151( C150 C151 ) C150_=_C152( C150 C152 ) C151_=_C152( C151 C152 ) C164_=_C169( C164 C169 ) C164_=_C174( C164 C174 ) \nC169_=_C174( C169 C174 ) "];26-&gt;35[label="25: C4 C24 C29 C42 C46 \nC52 C57 C59 C60 C61 C63 \nC69 C73 C92 C97 C100 C115 \nC117 C145 C150 C151 C152 C164 \nC169 C174 \n101: C4_=_C29 ,C4_=_C42 ,C4_=_C52 ,C4_=_C73 ,C4_=_C97 ,\nC4_=_C100 ,C4_=_C117 ,C4_=_C150 ,C4_=_C151 ,C4_=_C152 ,C24_=_C29 ,\nC24_=_C46 ,C24_=_C57 ,C24_=_C59 ,C24_=_C60 ,C24_=_C61 ,C24_=_C63 ,\nC29_=_C42 ,C29_=_C52 ,C29_=_C73 ,C29_=_C97 ,C29_=_C100 ,C29_=_C117 ,\nC29_=_C150 ,C29_=_C151 ,C29_=_C152 ,C42_=_C52 ,C42_=_C73 ,C42_=_C97 ,\nC42_=_C100 ,C42_=_C117 ,C42_=_C150 ,C42_=_C151 ,C42_=_C152 ,C46_=_C52 ,\nC46_=_C57 ,C46_=_C59 ,C46_=_C60 ,C46_=_C61 ,C46_=_C63 ,C52_=_C73 ,\nC52_=_C97 ,C52_=_C100 ,C52_=_C117 ,C52_=_C150 ,C52_=_C151 ,C52_=_C152 ,\nC57_=_C59 ,C57_=_C60 ,C57_=_C61 ,C57_=_C63 ,C57_=_C92 ,C59_=_C60 ,\nC59_=_C61 ,C59_=_C63 ,C60_=_C61 ,C60_=_C63 ,C61_=_C63 ,C61_=_C169 ,\nC69_=_C92 ,C69_=_C115 ,C69_=_C145 ,C69_=_C164 ,C69_=_C169 ,C69_=_C174 ,\nC73_=_C97 ,C73_=_C100 ,C73_=_C117 ,C73_=_C150 ,C73_=_C151 ,C73_=_C152 ,\nC92_=_C115 ,C92_=_C145 ,C92_=_C164 ,C92_=_C169 ,C92_=_C174 ,C97_=_C100 ,\nC97_=_C117 ,C97_=_C150 ,C97_=_C151 ,C97_=_C152 ,C100_=_C117 ,C100_=_C150 ,\nC100_=_C151 ,C100_=_C152 ,C115_=_C145 ,C115_=_C164 ,C115_=_C169 ,C115_=_C174 ,\nC117_=_C150 ,C117_=_C151 ,C117_=_C152 ,C145_=_C164 ,C145_=_C169 ,C145_=_C174 ,\nC150_=_C151 ,C150_=_C152 ,C151_=_C152 ,C164_=_C169 ,C164_=_C174 ,C169_=_C174 ,"];36[shape=box, label="id:36 level: 3\n24: C0 C24 C25 C26 C27 \nC28 C29 C30 C31 C32 C33 \nC34 C35 C64 C80 C81 C82 \nC95 C96 C97 C117 C118 C119 \nC120 \n98: C0_=_C24( C0 C24 ) C0_=_C25( C0 C25 ) C0_=_C26( C0 C26 ) C0_=_C27( C0 C27 ) C0_=_C28( C0 C28 ) \nC0_=_C29( C0 C29 ) C0_=_C30( C0 C30 ) C0_=_C31( C0 C31 ) C0_=_C32( C0 C32 ) C0_=_C33( C0 C33 ) C0_=_C34( C0 C34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5_=_C35( C25 C35 ) C25_=_C80( C25 C80 ) C25_=_C81( C25 C81 ) C25_=_C82( C25 C82 ) C26_=_C27( C26 C27 ) \nC26_=_C28( C26 C28 ) C26_=_C29( C26 C29 ) C26_=_C30( C26 C30 ) C26_=_C31( C26 C31 ) C26_=_C32( C26 C32 ) C26_=_C33( C26 C33 ) \nC26_=_C34( C26 C34 ) C27_=_C28( C27 C28 ) C27_=_C29( C27 C29 ) C27_=_C30( C27 C30 ) C27_=_C31( C27 C31 ) C27_=_C32( C27 C32 ) \nC27_=_C33( C27 C33 ) C27_=_C34( C27 C34 ) C27_=_C117( C27 C117 ) C27_=_C118( C27 C118 ) C27_=_C119( C27 C119 ) C27_=_C120( C27 C120 ) \nC28_=_C29( C28 C29 ) C28_=_C30( C28 C30 ) C28_=_C31( C28 C31 ) C28_=_C32( C28 C32 ) C28_=_C33( C28 C33 ) C28_=_C34( C28 C34 ) \nC29_=_C30( C29 C30 ) C29_=_C31( C29 C31 ) C29_=_C32( C29 C32 ) C29_=_C33( C29 C33 ) C29_=_C34( C29 C34 ) C29_=_C97( C29 C97 ) \nC29_=_C117( C29 C117 ) C30_=_C31( C30 C31 ) C30_=_C32( C30 C32 ) C30_=_C33( C30 C33 ) C30_=_C34( C30 C34 ) C30_=_C81( C30 C81 ) \nC31_=_C32( C31 C32 ) C31_=_C33( C31 C33 ) C31_=_C34( C31 C34 ) C32_=_C33( C32 C33 ) C32_=_C34( C32 C34 ) C32_=_C119( C32 C119 ) \nC33_=_C34( C33 C34 ) C33_=_C120( C33 C120 ) C35_=_C80( C35 C80 ) C35_=_C81( C35 C81 ) C35_=_C82( C35 C82 ) C64_=_C95( C64 C95 ) \nC64_=_C96( C64 C96 ) C64_=_C97( C64 C97 ) C80_=_C81( C80 C81 ) C80_=_C82( C80 C82 ) C81_=_C82( C81 C82 ) C95_=_C96( C95 C96 ) \nC95_=_C97( C95 C97 ) C96_=_C97( C96 C97 ) C97_=_C117( C97 C117 ) C117_=_C118( C117 C118 ) C117_=_C119( C117 C119 ) C117_=_C120( C117 C120 ) \nC118_=_C119( C118 C119 ) C118_=_C120( C118 C120 ) C119_=_C120( C119 C120 ) "];27-&gt;36[label="22: C0 C24 C26 C28 C29 \nC30 C31 C32 C33 C34 C35 \nC64 C80 C81 C82 C95 C96 \nC97 C117 C118 C119 C120 \n69: C0_=_C24 ,C0_=_C26 ,C0_=_C28 ,C0_=_C29 ,C0_=_C30 ,\nC0_=_C31 ,C0_=_C32 ,C0_=_C33 ,C0_=_C34 ,C24_=_C26 ,C24_=_C28 ,\nC24_=_C29 ,C24_=_C30 ,C24_=_C31 ,C24_=_C32 ,C24_=_C33 ,C24_=_C34 ,\nC26_=_C28 ,C26_=_C29 ,C26_=_C30 ,C26_=_C31 ,C26_=_C32 ,C26_=_C33 ,\nC26_=_C34 ,C28_=_C29 ,C28_=_C30 ,C28_=_C31 ,C28_=_C32 ,C28_=_C33 ,\nC28_=_C34 ,C29_=_C30 ,C29_=_C31 ,C29_=_C32 ,C29_=_C33 ,C29_=_C34 ,\nC29_=_C97 ,C29_=_C117 ,C30_=_C31 ,C30_=_C32 ,C30_=_C33 ,C30_=_C34 ,\nC30_=_C81 ,C31_=_C32 ,C31_=_C33 ,C31_=_C34 ,C32_=_C33 ,C32_=_C34 ,\nC32_=_C119 ,C33_=_C34 ,C33_=_C120 ,C35_=_C80 ,C35_=_C81 ,C35_=_C82 ,\nC64_=_C95 ,C64_=_C96 ,C64_=_C97 ,C80_=_C81 ,C80_=_C82 ,C81_=_C82 ,\nC95_=_C96 ,C95_=_C97 ,C96_=_C97 ,C97_=_C117 ,C117_=_C118 ,C117_=_C119 ,\nC117_=_C120 ,C118_=_C119 ,C118_=_C120 ,C119_=_C120 ,"];37[shape=box, label="id:37 level: 3\n24: C0 C1 C2 C4 C5 \nC6 C13 C35 C36 C37 C38 \nC39 C40 C41 C42 C43 C44 \nC45 C96 C122 C145 C146 C147 \nC148 \n115: C0_=_C1( C0 C1 ) C0_=_C2( C0 C2 ) C0_=_C4( C0 C4 ) C0_=_C5( C0 C5 ) C0_=_C6( C0 C6 ) \nC1_=_C2( C1 C2 ) C1_=_C4( C1 C4 ) C1_=_C5( C1 C5 ) C1_=_C6( C1 C6 ) C1_=_C13( C1 C13 ) C1_=_C35( C1 C35 ) \nC1_=_C36( C1 C36 ) C1_=_C37( C1 C37 ) C1_=_C38( C1 C38 ) C1_=_C39( C1 C39 ) C1_=_C40( C1 C40 ) C1_=_C41( C1 C41 ) \nC1_=_C42( C1 C42 ) C1_=_C43( C1 C43 ) C1_=_C44( C1 C44 ) C1_=_C45( C1 C45 ) C2_=_C4( C2 C4 ) C2_=_C5( C2 C5 ) \nC2_=_C6( C2 C6 ) C4_=_C5( C4 C5 ) C4_=_C6( C4 C6 ) C4_=_C42( C4 C42 ) C5_=_C6( C5 C6 ) C13_=_C35( C13 C35 ) \nC13_=_C36( C13 C36 ) C13_=_C37( C13 C37 ) C13_=_C38( C13 C38 ) C13_=_C39( C13 C39 ) C13_=_C40( C13 C40 ) C13_=_C41( C13 C41 ) \nC13_=_C42( C13 C42 ) C13_=_C43( C13 C43 ) C13_=_C44( C13 C44 ) C13_=_C45( C13 C45 ) C35_=_C36( C35 C36 ) C35_=_C37( C35 C37 ) \nC35_=_C38( C35 C38 ) C35_=_C39( C35 C39 ) C35_=_C40( C35 C40 ) C35_=_C41( C35 C41 ) C35_=_C42( C35 C42 ) C35_=_C43( C35 C43 ) \nC35_=_C44( C35 C44 ) C35_=_C45( C35 C45 ) C36_=_C37( C36 C37 ) C36_=_C38( C36 C38 ) C36_=_C39( C36 C39 ) C36_=_C40( C36</w:t>
      </w:r>
    </w:p>
    <w:p>
      <w:pPr>
        <w:pStyle w:val="PreformattedText"/>
        <w:bidi w:val="0"/>
        <w:spacing w:before="0" w:after="0"/>
        <w:jc w:val="left"/>
        <w:rPr/>
      </w:pPr>
      <w:r>
        <w:rPr/>
        <w:t xml:space="preserve"> </w:t>
      </w:r>
      <w:r>
        <w:rPr/>
        <w:t>C40 ) \nC36_=_C41( C36 C41 ) C36_=_C42( C36 C42 ) C36_=_C43( C36 C43 ) C36_=_C44( C36 C44 ) C36_=_C45( C36 C45 ) C37_=_C38( C37 C38 ) \nC37_=_C39( C37 C39 ) C37_=_C40( C37 C40 ) C37_=_C41( C37 C41 ) C37_=_C42( C37 C42 ) C37_=_C43( C37 C43 ) C37_=_C44( C37 C44 ) \nC37_=_C45( C37 C45 ) C38_=_C39( C38 C39 ) C38_=_C40( C38 C40 ) C38_=_C41( C38 C41 ) C38_=_C42( C38 C42 ) C38_=_C43( C38 C43 ) \nC38_=_C44( C38 C44 ) C38_=_C45( C38 C45 ) C39_=_C40( C39 C40 ) C39_=_C41( C39 C41 ) C39_=_C42( C39 C42 ) C39_=_C43( C39 C43 ) \nC39_=_C44( C39 C44 ) C39_=_C45( C39 C45 ) C40_=_C41( C40 C41 ) C40_=_C42( C40 C42 ) C40_=_C43( C40 C43 ) C40_=_C44( C40 C44 ) \nC40_=_C45( C40 C45 ) C41_=_C42( C41 C42 ) C41_=_C43( C41 C43 ) C41_=_C44( C41 C44 ) C41_=_C45( C41 C45 ) C41_=_C96( C41 C96 ) \nC41_=_C122( C41 C122 ) C41_=_C145( C41 C145 ) C41_=_C146( C41 C146 ) C41_=_C147( C41 C147 ) C41_=_C148( C41 C148 ) C42_=_C43( C42 C43 ) \nC42_=_C44( C42 C44 ) C42_=_C45( C42 C45 ) C43_=_C44( C43 C44 ) C43_=_C45( C43 C45 ) C44_=_C45( C44 C45 ) C96_=_C122( C96 C122 ) \nC96_=_C145( C96 C145 ) C96_=_C146( C96 C146 ) C96_=_C147( C96 C147 ) C96_=_C148( C96 C148 ) C122_=_C145( C122 C145 ) C122_=_C146( C122 C146 ) \nC122_=_C147( C122 C147 ) C122_=_C148( C122 C148 ) C145_=_C146( C145 C146 ) C145_=_C147( C145 C147 ) C145_=_C148( C145 C148 ) C146_=_C147( C146 C147 ) \nC146_=_C148( C146 C148 ) C147_=_C148( C147 C148 ) "];27-&gt;37[label="22: C0 C2 C4 C5 C6 \nC13 C35 C36 C37 C38 C39 \nC40 C42 C43 C44 C45 C96 \nC122 C145 C146 C147 C148 \n81: C0_=_C2 ,C0_=_C4 ,C0_=_C5 ,C0_=_C6 ,C2_=_C4 ,\nC2_=_C5 ,C2_=_C6 ,C4_=_C5 ,C4_=_C6 ,C4_=_C42 ,C5_=_C6 ,\nC13_=_C35 ,C13_=_C36 ,C13_=_C37 ,C13_=_C38 ,C13_=_C39 ,C13_=_C40 ,\nC13_=_C42 ,C13_=_C43 ,C13_=_C44 ,C13_=_C45 ,C35_=_C36 ,C35_=_C37 ,\nC35_=_C38 ,C35_=_C39 ,C35_=_C40 ,C35_=_C42 ,C35_=_C43 ,C35_=_C44 ,\nC35_=_C45 ,C36_=_C37 ,C36_=_C38 ,C36_=_C39 ,C36_=_C40 ,C36_=_C42 ,\nC36_=_C43 ,C36_=_C44 ,C36_=_C45 ,C37_=_C38 ,C37_=_C39 ,C37_=_C40 ,\nC37_=_C42 ,C37_=_C43 ,C37_=_C44 ,C37_=_C45 ,C38_=_C39 ,C38_=_C40 ,\nC38_=_C42 ,C38_=_C43 ,C38_=_C44 ,C38_=_C45 ,C39_=_C40 ,C39_=_C42 ,\nC39_=_C43 ,C39_=_C44 ,C39_=_C45 ,C40_=_C42 ,C40_=_C43 ,C40_=_C44 ,\nC40_=_C45 ,C42_=_C43 ,C42_=_C44 ,C42_=_C45 ,C43_=_C44 ,C43_=_C45 ,\nC44_=_C45 ,C96_=_C122 ,C96_=_C145 ,C96_=_C146 ,C96_=_C147 ,C96_=_C148 ,\nC122_=_C145 ,C122_=_C146 ,C122_=_C147 ,C122_=_C148 ,C145_=_C146 ,C145_=_C147 ,\nC145_=_C148 ,C146_=_C147 ,C146_=_C148 ,C147_=_C148 ,"];38[shape=box, label="id:38 level: 3\n20: C5 C17 C20 C26 C37 \nC48 C50 C59 C80 C83 C85 \nC98 C101 C107 C108 C109 C110 \nC111 C112 C154 \n93: C5_=_C20( C5 C20 ) C5_=_C59( C5 C59 ) C5_=_C80( C5 C80 ) C5_=_C101( C5 C101 ) C5_=_C109( C5 C109 ) \nC5_=_C154( C5 C154 ) C17_=_C20( C17 C20 ) C17_=_C26( C17 C26 ) C17_=_C37( C17 C37 ) C17_=_C50( C17 C50 ) C17_=_C83( C17 C83 ) \nC17_=_C98( C17 C98 ) C17_=_C107( C17 C107 ) C17_=_C108( C17 C108 ) C17_=_C109( C17 C109 ) C17_=_C110( C17 C110 ) C17_=_C111( C17 C111 ) \nC17_=_C112( C17 C112 ) C20_=_C59( C20 C59 ) C20_=_C80( C20 C80 ) C20_=_C101( C20 C101 ) C20_=_C109( C20 C109 ) C20_=_C154( C20 C154 ) \nC26_=_C37( C26 C37 ) C26_=_C50( C26 C50 ) C26_=_C83( C26 C83 ) C26_=_C98( C26 C98 ) C26_=_C107( C26 C107 ) C26_=_C108( C26 C108 ) \nC26_=_C109( C26 C109 ) C26_=_C110( C26 C110 ) C26_=_C111( C26 C111 ) C26_=_C112( C26 C112 ) C37_=_C50( C37 C50 ) C37_=_C83( C37 C83 ) \nC37_=_C98( C37 C98 ) C37_=_C107( C37 C107 ) C37_=_C108( C37 C108 ) C37_=_C109( C37 C109 ) C37_=_C110( C37 C110 ) C37_=_C111( C37 C111 ) \nC37_=_C112( C37 C112 ) C48_=_C50( C48 C50 ) C48_=_C83( C48 C83 ) C48_=_C85( C48 C85 ) C50_=_C83( C50 C83 ) C50_=_C98( C50 C98 ) \nC50_=_C107( C50 C107 ) C50_=_C108( C50 C108 ) C50_=_C109( C50 C109 ) C50_=_C110( C50 C110 ) C50_=_C111( C50 C111 ) C50_=_C112( C50 C112 ) \nC59_=_C80( C59 C80 ) C59_=_C101( C59 C101 ) C59_=_C109( C59 C109 ) C59_=_C154( C59 C154 ) C80_=_C101( C80 C101 ) C80_=_C109( C80 C109 ) \nC80_=_C154( C80 C154 ) C83_=_C85( C83 C85 ) C83_=_C98( C83 C98 ) C83_=_C107( C83 C107 ) C83_=_C108( C83 C108 ) C83_=_C109( C83 C109 ) \nC83_=_C110( C83 C110 ) C83_=_C111( C83 C111 ) C83_=_C112( C83 C112 ) C98_=_C101( C98 C101 ) C98_=_C107( C98 C107 ) C98_=_C108( C98 C108 ) \nC98_=_C109( C98 C109 ) C98_=_C110( C98 C110 ) C98_=_C111( C98 C111 ) C98_=_C112( C98 C112 ) C101_=_C109( C101 C109 ) C101_=_C154( C101 C154 ) \nC107_=_C108( C107 C108 ) C107_=_C109( C107 C109 ) C107_=_C110( C107 C110 ) C107_=_C111( C107 C111 ) C107_=_C112( C107 C112 ) C108_=_C109( C108 C109 ) \nC108_=_C110( C108 C110 ) C108_=_C111( C108 C111 ) C108_=_C112( C108 C112 ) C109_=_C110( C109 C110 ) C109_=_C111( C109 C111 ) C109_=_C112( C109 C112 ) \nC109_=_C154( C109 C154 ) C110_=_C111( C110 C111 ) C110_=_C112( C110 C112 ) C111_=_C112( C111 C112 ) "];28-&gt;38[label="18: C5 C17 C20 C26 C37 \nC48 C50 C59 C80 C85 C98 \nC101 C107 C108 C110 C111 C112 \nC154 \n64: C5_=_C20 ,C5_=_C59 ,C5_=_C80 ,C5_=_C101 ,C5_=_C154 ,\nC17_=_C20 ,C17_=_C26 ,C17_=_C37 ,C17_=_C50 ,C17_=_C98 ,C17_=_C107 ,\nC17_=_C108 ,C17_=_C110 ,C17_=_C111 ,C17_=_C112 ,C20_=_C59 ,C20_=_C80 ,\nC20_=_C101 ,C20_=_C154 ,C26_=_C37 ,C26_=_C50 ,C26_=_C98 ,C26_=_C107 ,\nC26_=_C108 ,C26_=_C110 ,C26_=_C111 ,C26_=_C112 ,C37_=_C50 ,C37_=_C98 ,\nC37_=_C107 ,C37_=_C108 ,C37_=_C110 ,C37_=_C111 ,C37_=_C112 ,C48_=_C50 ,\nC48_=_C85 ,C50_=_C98 ,C50_=_C107 ,C50_=_C108 ,C50_=_C110 ,C50_=_C111 ,\nC50_=_C112 ,C59_=_C80 ,C59_=_C101 ,C59_=_C154 ,C80_=_C101 ,C80_=_C154 ,\nC98_=_C101 ,C98_=_C107 ,C98_=_C108 ,C98_=_C110 ,C98_=_C111 ,C98_=_C112 ,\nC101_=_C154 ,C107_=_C108 ,C107_=_C110 ,C107_=_C111 ,C107_=_C112 ,C108_=_C110 ,\nC108_=_C111 ,C108_=_C112 ,C110_=_C111 ,C110_=_C112 ,C111_=_C112 ,"];39[shape=box, label="id:39 level: 3\n23: C13 C14 C15 C16 C17 \nC18 C19 C20 C21 C22 C23 \nC45 C51 C63 C65 C107 C113 \nC132 C138 C140 C157 C170 C177 \n101: C13_=_C14( C13 C14 ) C13_=_C15( C13 C15 ) C13_=_C16( C13 C16 ) C13_=_C17( C13 C17 ) C13_=_C18( C13 C18 ) \nC13_=_C19( C13 C19 ) C13_=_C20( C13 C20 ) C13_=_C21( C13 C21 ) C13_=_C22( C13 C22 ) C13_=_C23( C13 C23 ) C13_=_C45( C13 C45 ) \nC14_=_C15( C14 C15 ) C14_=_C16( C14 C16 ) C14_=_C17( C14 C17 ) C14_=_C18( C14 C18 ) C14_=_C19( C14 C19 ) C14_=_C20( C14 C20 ) \nC14_=_C21( C14 C21 ) C14_=_C22( C14 C22 ) C14_=_C23( C14 C23 ) C14_=_C65( C14 C65 ) C15_=_C16( C15 C16 ) C15_=_C17( C15 C17 ) \nC15_=_C18( C15 C18 ) C15_=_C19( C15 C19 ) C15_=_C20( C15 C20 ) C15_=_C21( C15 C21 ) C15_=_C22( C15 C22 ) C15_=_C23( C15 C23 ) \nC16_=_C17( C16 C17 ) C16_=_C18( C16 C18 ) C16_=_C19( C16 C19 ) C16_=_C20( C16 C20 ) C16_=_C21( C16 C21 ) C16_=_C22( C16 C22 ) \nC16_=_C23( C16 C23 ) C17_=_C18( C17 C18 ) C17_=_C19( C17 C19 ) C17_=_C20( C17 C20 ) C17_=_C21( C17 C21 ) C17_=_C22( C17 C22 ) \nC17_=_C23( C17 C23 ) C17_=_C107( C17 C107 ) C18_=_C19( C18 C19 ) C18_=_C20( C18 C20 ) C18_=_C21( C18 C21 ) C18_=_C22( C18 C22 ) \nC18_=_C23( C18 C23 ) C19_=_C20( C19 C20 ) C19_=_C21( C19 C21 ) C19_=_C22( C19 C22 ) C19_=_C23( C19 C23 ) C19_=_C51( C19 C51 ) \nC19_=_C65( C19 C65 ) C19_=_C107( C19 C107 ) C19_=_C113( C19 C113 ) C19_=_C138( C19 C138 ) C19_=_C140( C19 C140 ) C20_=_C21( C20 C21 ) \nC20_=_C22( C20 C22 ) C20_=_C23( C20 C23 ) C21_=_C22( C21 C22 ) C21_=_C23( C21 C23 ) C21_=_C45( C21 C45 ) C21_=_C63( C21 C63 ) \nC21_=_C132( C21 C132 ) C21_=_C157( C21 C157 ) C21_=_C170( C21 C170 ) C21_=_C177( C21 C177 ) C22_=_C23( C22 C23 ) C45_=_C63( C45 C63 ) \nC45_=_C132( C45 C132 ) C45_=_C157( C45 C157 ) C45_=_C170( C45 C170 ) C45_=_C177( C45 C177 ) C51_=_C65( C51 C65 ) C51_=_C107( C51 C107 ) \nC51_=_C113( C51 C113 ) C51_=_C138( C51 C138 ) C51_=_C140( C51 C140 ) C63_=_C132( C63 C132 ) C63_=_C157( C63 C157 ) C63_=_C170( C63 C170 ) \nC63_=_C177( C63 C177 ) C65_=_C107( C65 C107 ) C65_=_C113( C65 C113 ) C65_=_C138( C65 C138 ) C65_=_C140( C65 C140 ) C107_=_C113( C107 C113 ) \nC107_=_C138( C107 C138 ) C107_=_C140( C107 C140 ) C113_=_C138( C113 C138 ) C113_=_C140( C113 C140 ) C132_=_C157( C132 C157 ) C132_=_C170( C132 C170 ) \nC132_=_C177( C132 C177 ) C138_=_C140( C138 C140 ) C140_=_C177( C140 C177 ) C157_=_C170( C157 C170 ) C157_=_C177( C157 C177 ) C170_=_C177( C170 C177 ) "];28-&gt;39[label="21: C13 C14 C15 C16 C17 \nC18 C20 C22 C23 C45 C51 \nC63 C65 C107 C113 C132 C138 \nC140 C157 C170 C177 \n70: C13_=_C14 ,C13_=_C15 ,C13_=_C16 ,C13_=_C17 ,C13_=_C18 ,\nC13_=_C20 ,C13_=_C22 ,C13_=_C23 ,C13_=_C45 ,C14_=_C15 ,C14_=_C16 ,\nC14_=_C17 ,C14_=_C18 ,C14_=_C20 ,C14_=_C22 ,C14_=_C23 ,C14_=_C65 ,\nC15_=_C16 ,C15_=_C17 ,C15_=_C18 ,C15_=_C20 ,C15_=_C22 ,C15_=_C23 ,\nC16_=_C17 ,C16_=_C18 ,C16_=_C20 ,C16_=_C22 ,C16_=_C23 ,C17_=_C18 ,\nC17_=_C20 ,C17_=_C22 ,C17_=_C23 ,C17_=_C107 ,C18_=_C20 ,C18_=_C22 ,\nC18_=_C23 ,C20_=_C22 ,C20_=_C23 ,C22_=_C23 ,C45_=_C63 ,C45_=_C132 ,\nC45_=_C157 ,C45_=_C170 ,C45_=_C177 ,C51_=_C65 ,C51_=_C107 ,C51_=_C113 ,\nC51_=_C138 ,C51_=_C140 ,C63_=_C132 ,C63_=_C157 ,C63_=_C170 ,C63_=_C177 ,\nC65_=_C107 ,C65_=_C113 ,C65_=_C138 ,C65_=_C140 ,C107_=_C113 ,C107_=_C138 ,\nC107_=_C140 ,C113_=_C138 ,C113_=_C140 ,C132_=_C157 ,C132_=_C170 ,C132_=_C177 ,\nC138_=_C140 ,C140_=_C177 ,C157_=_C170 ,C157_=_C177 ,C170_=_C177 ,"];40[shape=box, label="id:40 level: 3\n40: C30 C43 C44 C46 C47 \nC48 C49 C50 C51 C52 C53 \nC55 C56 C68 C74 C75 C81 \nC87 C89 C102 C118 C121 C122 \nC124 C125 C126 C127 C128 C130 \nC138 C141 C154 C155 C156 C157 \nC158 C159 C161 C164 C165 \n186: C30_=_C43( C30 C43 ) C30_=_C74( C30 C74 ) C30_=_C81( C30 C81 ) C30_=_C141( C30 C141 ) C30_=_C155( C30 C155 ) \nC30_=_C156( C30 C156 ) C30_=_C157( C30 C157 ) C30_=_C158( C30 C158 ) C30_=_C159( C30 C159 ) C43_=_C44( C43 C44 ) C43_=_C74( C43 C74 ) \nC43_=_C81( C43 C81 ) C43_=_C141( C43 C141 ) C43_=_C155( C43 C155 ) C43_=_C156( C43 C156 ) C43_=_C157( C43 C157 ) C43_=_C158( C43 C158 ) \nC43_=_C159( C43 C159 ) C44_=_C56( C44 C56 ) C44_=_C68( C44 C68 ) C44_=_C89( C44 C89 ) C44_=_C118( C44 C118 ) C44_=_C130( C44 C130 ) \nC44_=_C138( C44 C138 ) C44_=_C154( C44 C154 ) C44_=_C161( C44 C161 ) C44_=_C164( C44 C164 ) C44_=_C165( C44 C165 ) C46_=_C47( C46 C47 ) \nC46_=_C48( C46 C48 ) C46_=_C49(</w:t>
      </w:r>
    </w:p>
    <w:p>
      <w:pPr>
        <w:pStyle w:val="PreformattedText"/>
        <w:bidi w:val="0"/>
        <w:spacing w:before="0" w:after="0"/>
        <w:jc w:val="left"/>
        <w:rPr/>
      </w:pPr>
      <w:r>
        <w:rPr/>
        <w:t xml:space="preserve"> </w:t>
      </w:r>
      <w:r>
        <w:rPr/>
        <w:t>C46 C49 ) C46_=_C50( C46 C50 ) C46_=_C51( C46 C51 ) C46_=_C52( C46 C52 ) C46_=_C53( C46 C53 ) \nC46_=_C55( C46 C55 ) C46_=_C56( C46 C56 ) C47_=_C48( C47 C48 ) C47_=_C49( C47 C49 ) C47_=_C50( C47 C50 ) C47_=_C51( C47 C51 ) \nC47_=_C52( C47 C52 ) C47_=_C53( C47 C53 ) C47_=_C55( C47 C55 ) C47_=_C56( C47 C56 ) C47_=_C74( C47 C74 ) C47_=_C75( C47 C75 ) \nC48_=_C49( C48 C49 ) C48_=_C50( C48 C50 ) C48_=_C51( C48 C51 ) C48_=_C52( C48 C52 ) C48_=_C53( C48 C53 ) C48_=_C55( C48 C55 ) \nC48_=_C56( C48 C56 ) C49_=_C50( C49 C50 ) C49_=_C51( C49 C51 ) C49_=_C52( C49 C52 ) C49_=_C53( C49 C53 ) C49_=_C55( C49 C55 ) \nC49_=_C56( C49 C56 ) C49_=_C102( C49 C102 ) C50_=_C51( C50 C51 ) C50_=_C52( C50 C52 ) C50_=_C53( C50 C53 ) C50_=_C55( C50 C55 ) \nC50_=_C56( C50 C56 ) C51_=_C52( C51 C52 ) C51_=_C53( C51 C53 ) C51_=_C55( C51 C55 ) C51_=_C56( C51 C56 ) C51_=_C138( C51 C138 ) \nC52_=_C53( C52 C53 ) C52_=_C55( C52 C55 ) C52_=_C56( C52 C56 ) C53_=_C55( C53 C55 ) C53_=_C56( C53 C56 ) C55_=_C56( C55 C56 ) \nC55_=_C75( C55 C75 ) C55_=_C87( C55 C87 ) C55_=_C102( C55 C102 ) C55_=_C128( C55 C128 ) C55_=_C155( C55 C155 ) C56_=_C68( C56 C68 ) \nC56_=_C89( C56 C89 ) C56_=_C118( C56 C118 ) C56_=_C130( C56 C130 ) C56_=_C138( C56 C138 ) C56_=_C154( C56 C154 ) C56_=_C161( C56 C161 ) \nC56_=_C164( C56 C164 ) C56_=_C165( C56 C165 ) C68_=_C89( C68 C89 ) C68_=_C118( C68 C118 ) C68_=_C130( C68 C130 ) C68_=_C138( C68 C138 ) \nC68_=_C154( C68 C154 ) C68_=_C161( C68 C161 ) C68_=_C164( C68 C164 ) C68_=_C165( C68 C165 ) C74_=_C75( C74 C75 ) C74_=_C81( C74 C81 ) \nC74_=_C141( C74 C141 ) C74_=_C155( C74 C155 ) C74_=_C156( C74 C156 ) C74_=_C157( C74 C157 ) C74_=_C158( C74 C158 ) C74_=_C159( C74 C159 ) \nC75_=_C87( C75 C87 ) C75_=_C102( C75 C102 ) C75_=_C128( C75 C128 ) C75_=_C155( C75 C155 ) C81_=_C141( C81 C141 ) C81_=_C155( C81 C155 ) \nC81_=_C156( C81 C156 ) C81_=_C157( C81 C157 ) C81_=_C158( C81 C158 ) C81_=_C159( C81 C159 ) C87_=_C89( C87 C89 ) C87_=_C102( C87 C102 ) \nC87_=_C128( C87 C128 ) C87_=_C155( C87 C155 ) C89_=_C118( C89 C118 ) C89_=_C130( C89 C130 ) C89_=_C138( C89 C138 ) C89_=_C154( C89 C154 ) \nC89_=_C161( C89 C161 ) C89_=_C164( C89 C164 ) C89_=_C165( C89 C165 ) C102_=_C128( C102 C128 ) C102_=_C155( C102 C155 ) C118_=_C130( C118 C130 ) \nC118_=_C138( C118 C138 ) C118_=_C154( C118 C154 ) C118_=_C161( C118 C161 ) C118_=_C164( C118 C164 ) C118_=_C165( C118 C165 ) C121_=_C122( C121 C122 ) \nC121_=_C124( C121 C124 ) C121_=_C125( C121 C125 ) C121_=_C126( C121 C126 ) C121_=_C127( C121 C127 ) C122_=_C124( C122 C124 ) C122_=_C125( C122 C125 ) \nC122_=_C126( C122 C126 ) C122_=_C127( C122 C127 ) C124_=_C125( C124 C125 ) C124_=_C126( C124 C126 ) C124_=_C127( C124 C127 ) C124_=_C161( C124 C161 ) \nC125_=_C126( C125 C126 ) C125_=_C127( C125 C127 ) C125_=_C156( C125 C156 ) C126_=_C127( C126 C127 ) C127_=_C158( C127 C158 ) C128_=_C130( C128 C130 ) \nC128_=_C155( C128 C155 ) C130_=_C138( C130 C138 ) C130_=_C154( C130 C154 ) C130_=_C161( C130 C161 ) C130_=_C164( C130 C164 ) C130_=_C165( C130 C165 ) \nC138_=_C154( C138 C154 ) C138_=_C161( C138 C161 ) C138_=_C164( C138 C164 ) C138_=_C165( C138 C165 ) C141_=_C155( C141 C155 ) C141_=_C156( C141 C156 ) \nC141_=_C157( C141 C157 ) C141_=_C158( C141 C158 ) C141_=_C159( C141 C159 ) C154_=_C161( C154 C161 ) C154_=_C164( C154 C164 ) C154_=_C165( C154 C165 ) \nC155_=_C156( C155 C156 ) C155_=_C157( C155 C157 ) C155_=_C158( C155 C158 ) C155_=_C159( C155 C159 ) C156_=_C157( C156 C157 ) C156_=_C158( C156 C158 ) \nC156_=_C159( C156 C159 ) C157_=_C158( C157 C158 ) C157_=_C159( C157 C159 ) C158_=_C159( C158 C159 ) C161_=_C164( C161 C164 ) C161_=_C165( C161 C165 ) \nC164_=_C165( C164 C165 ) "];29-&gt;40[label="37: C30 C43 C44 C46 C47 \nC48 C49 C50 C51 C52 C53 \nC68 C74 C75 C81 C87 C89 \nC102 C118 C121 C122 C124 C125 \nC126 C127 C128 C130 C138 C141 \nC154 C156 C157 C158 C159 C161 \nC164 C165 \n141: C30_=_C43 ,C30_=_C74 ,C30_=_C81 ,C30_=_C141 ,C30_=_C156 ,\nC30_=_C157 ,C30_=_C158 ,C30_=_C159 ,C43_=_C44 ,C43_=_C74 ,C43_=_C81 ,\nC43_=_C141 ,C43_=_C156 ,C43_=_C157 ,C43_=_C158 ,C43_=_C159 ,C44_=_C68 ,\nC44_=_C89 ,C44_=_C118 ,C44_=_C130 ,C44_=_C138 ,C44_=_C154 ,C44_=_C161 ,\nC44_=_C164 ,C44_=_C165 ,C46_=_C47 ,C46_=_C48 ,C46_=_C49 ,C46_=_C50 ,\nC46_=_C51 ,C46_=_C52 ,C46_=_C53 ,C47_=_C48 ,C47_=_C49 ,C47_=_C50 ,\nC47_=_C51 ,C47_=_C52 ,C47_=_C53 ,C47_=_C74 ,C47_=_C75 ,C48_=_C49 ,\nC48_=_C50 ,C48_=_C51 ,C48_=_C52 ,C48_=_C53 ,C49_=_C50 ,C49_=_C51 ,\nC49_=_C52 ,C49_=_C53 ,C49_=_C102 ,C50_=_C51 ,C50_=_C52 ,C50_=_C53 ,\nC51_=_C52 ,C51_=_C53 ,C51_=_C138 ,C52_=_C53 ,C68_=_C89 ,C68_=_C118 ,\nC68_=_C130 ,C68_=_C138 ,C68_=_C154 ,C68_=_C161 ,C68_=_C164 ,C68_=_C165 ,\nC74_=_C75 ,C74_=_C81 ,C74_=_C141 ,C74_=_C156 ,C74_=_C157 ,C74_=_C158 ,\nC74_=_C159 ,C75_=_C87 ,C75_=_C102 ,C75_=_C128 ,C81_=_C141 ,C81_=_C156 ,\nC81_=_C157 ,C81_=_C158 ,C81_=_C159 ,C87_=_C89 ,C87_=_C102 ,C87_=_C128 ,\nC89_=_C118 ,C89_=_C130 ,C89_=_C138 ,C89_=_C154 ,C89_=_C161 ,C89_=_C164 ,\nC89_=_C165 ,C102_=_C128 ,C118_=_C130 ,C118_=_C138 ,C118_=_C154 ,C118_=_C161 ,\nC118_=_C164 ,C118_=_C165 ,C121_=_C122 ,C121_=_C124 ,C121_=_C125 ,C121_=_C126 ,\nC121_=_C127 ,C122_=_C124 ,C122_=_C125 ,C122_=_C126 ,C122_=_C127 ,C124_=_C125 ,\nC124_=_C126 ,C124_=_C127 ,C124_=_C161 ,C125_=_C126 ,C125_=_C127 ,C125_=_C156 ,\nC126_=_C127 ,C127_=_C158 ,C128_=_C130 ,C130_=_C138 ,C130_=_C154 ,C130_=_C161 ,\nC130_=_C164 ,C130_=_C165 ,C138_=_C154 ,C138_=_C161 ,C138_=_C164 ,C138_=_C165 ,\nC141_=_C156 ,C141_=_C157 ,C141_=_C158 ,C141_=_C159 ,C154_=_C161 ,C154_=_C164 ,\nC154_=_C165 ,C156_=_C157 ,C156_=_C158 ,C156_=_C159 ,C157_=_C158 ,C157_=_C159 ,\nC158_=_C159 ,C161_=_C164 ,C161_=_C165 ,C164_=_C165 ,"];41[shape=box, label="id:41 level: 3\n43: C2 C9 C16 C22 C38 \nC47 C49 C60 C70 C72 C73 \nC74 C75 C85 C88 C90 C95 \nC98 C100 C101 C102 C103 C105 \nC106 C110 C111 C124 C125 C128 \nC129 C130 C132 C135 C142 C146 \nC156 C161 C163 C166 C168 C171 \nC175 C176 \n155: C2_=_C16( C2 C16 ) C2_=_C49( C2 C49 ) C2_=_C98( C2 C98 ) C2_=_C100( C2 C100 ) C2_=_C101( C2 C101 ) \nC2_=_C102( C2 C102 ) C2_=_C103( C2 C103 ) C2_=_C105( C2 C105 ) C2_=_C106( C2 C106 ) C9_=_C22( C9 C22 ) C9_=_C85( C9 C85 ) \nC9_=_C105( C9 C105 ) C9_=_C146( C9 C146 ) C9_=_C171( C9 C171 ) C16_=_C22( C16 C22 ) C16_=_C49( C16 C49 ) C16_=_C98( C16 C98 ) \nC16_=_C100( C16 C100 ) C16_=_C101( C16 C101 ) C16_=_C102( C16 C102 ) C16_=_C103( C16 C103 ) C16_=_C105( C16 C105 ) C16_=_C106( C16 C106 ) \nC22_=_C85( C22 C85 ) C22_=_C105( C22 C105 ) C22_=_C146( C22 C146 ) C22_=_C171( C22 C171 ) C38_=_C95( C38 C95 ) C38_=_C128( C38 C128 ) \nC38_=_C129( C38 C129 ) C38_=_C130( C38 C130 ) C38_=_C132( C38 C132 ) C47_=_C49( C47 C49 ) C47_=_C72( C47 C72 ) C47_=_C73( C47 C73 ) \nC47_=_C74( C47 C74 ) C47_=_C75( C47 C75 ) C49_=_C98( C49 C98 ) C49_=_C100( C49 C100 ) C49_=_C101( C49 C101 ) C49_=_C102( C49 C102 ) \nC49_=_C103( C49 C103 ) C49_=_C105( C49 C105 ) C49_=_C106( C49 C106 ) C60_=_C88( C60 C88 ) C60_=_C110( C60 C110 ) C60_=_C124( C60 C124 ) \nC60_=_C129( C60 C129 ) C60_=_C135( C60 C135 ) C60_=_C161( C60 C161 ) C60_=_C163( C60 C163 ) C70_=_C142( C70 C142 ) C70_=_C166( C70 C166 ) \nC70_=_C175( C70 C175 ) C70_=_C176( C70 C176 ) C72_=_C73( C72 C73 ) C72_=_C74( C72 C74 ) C72_=_C75( C72 C75 ) C72_=_C135( C72 C135 ) \nC73_=_C74( C73 C74 ) C73_=_C75( C73 C75 ) C73_=_C100( C73 C100 ) C74_=_C75( C74 C75 ) C74_=_C156( C74 C156 ) C75_=_C102( C75 C102 ) \nC75_=_C128( C75 C128 ) C85_=_C105( C85 C105 ) C85_=_C146( C85 C146 ) C85_=_C171( C85 C171 ) C88_=_C90( C88 C90 ) C88_=_C110( C88 C110 ) \nC88_=_C124( C88 C124 ) C88_=_C129( C88 C129 ) C88_=_C135( C88 C135 ) C88_=_C161( C88 C161 ) C88_=_C163( C88 C163 ) C90_=_C111( C90 C111 ) \nC90_=_C125( C90 C125 ) C90_=_C156( C90 C156 ) C90_=_C166( C90 C166 ) C90_=_C168( C90 C168 ) C95_=_C128( C95 C128 ) C95_=_C129( C95 C129 ) \nC95_=_C130( C95 C130 ) C95_=_C132( C95 C132 ) C98_=_C100( C98 C100 ) C98_=_C101( C98 C101 ) C98_=_C102( C98 C102 ) C98_=_C103( C98 C103 ) \nC98_=_C105( C98 C105 ) C98_=_C106( C98 C106 ) C98_=_C110( C98 C110 ) C98_=_C111( C98 C111 ) C100_=_C101( C100 C101 ) C100_=_C102( C100 C102 ) \nC100_=_C103( C100 C103 ) C100_=_C105( C100 C105 ) C100_=_C106( C100 C106 ) C101_=_C102( C101 C102 ) C101_=_C103( C101 C103 ) C101_=_C105( C101 C105 ) \nC101_=_C106( C101 C106 ) C102_=_C103( C102 C103 ) C102_=_C105( C102 C105 ) C102_=_C106( C102 C106 ) C102_=_C128( C102 C128 ) C103_=_C105( C103 C105 ) \nC103_=_C106( C103 C106 ) C103_=_C171( C103 C171 ) C105_=_C106( C105 C106 ) C105_=_C146( C105 C146 ) C105_=_C171( C105 C171 ) C106_=_C176( C106 C176 ) \nC110_=_C111( C110 C111 ) C110_=_C124( C110 C124 ) C110_=_C129( C110 C129 ) C110_=_C135( C110 C135 ) C110_=_C161( C110 C161 ) C110_=_C163( C110 C163 ) \nC111_=_C125( C111 C125 ) C111_=_C156( C111 C156 ) C111_=_C166( C111 C166 ) C111_=_C168( C111 C168 ) C124_=_C125( C124 C125 ) C124_=_C129( C124 C129 ) \nC124_=_C135( C124 C135 ) C124_=_C161( C124 C161 ) C124_=_C163( C124 C163 ) C125_=_C156( C125 C156 ) C125_=_C166( C125 C166 ) C125_=_C168( C125 C168 ) \nC128_=_C129( C128 C129 ) C128_=_C130( C128 C130 ) C128_=_C132( C128 C132 ) C129_=_C130( C129 C130 ) C129_=_C132( C129 C132 ) C129_=_C135( C129 C135 ) \nC129_=_C161( C129 C161 ) C129_=_C163( C129 C163 ) C130_=_C132( C130 C132 ) C130_=_C161( C130 C161 ) C135_=_C161( C135 C161 ) C135_=_C163( C135 C163 ) \nC142_=_C166( C142 C166 ) C142_=_C175( C142 C175 ) C142_=_C176( C142 C176 ) C146_=_C171( C146 C171 ) C156_=_C166( C156 C166 ) C156_=_C168( C156 C168 ) \nC161_=_C163( C161 C163 ) C163_=_C175( C163 C175 ) C166_=_C168( C166 C168 ) C166_=_C175( C166 C175 ) C166_=_C176( C166 C176 ) C175_=_C176( C175 C176 ) "];29-&gt;41[label="40: C2 C9 C16 C22 C38 \nC47 C49 C60 C70 C72 C73 \nC74 C75 C85 C88 C90 C95 \nC98 C100 C101 C102 C103 C106 \nC110 C111 C124 C125 C128 C130 \nC132 C135 C142 C146 C156 C161 \nC163 C168 C171 C175 C176 \n120: C2_=_C16 ,C2_=_C49 ,C2_=_C98 ,C2_=_C100 ,C2_=_C101 ,\nC2_=_C102 ,C2_=_C103 ,C2_=_C106 ,C9_=_C22 ,C9_=_C85 ,C9_=_C146 ,\nC9_=_C171 ,C16_=_C22 ,C16_=_C49 ,C16_=_C98 ,C16_=_C100</w:t>
      </w:r>
    </w:p>
    <w:p>
      <w:pPr>
        <w:pStyle w:val="PreformattedText"/>
        <w:bidi w:val="0"/>
        <w:spacing w:before="0" w:after="0"/>
        <w:jc w:val="left"/>
        <w:rPr/>
      </w:pPr>
      <w:r>
        <w:rPr/>
        <w:t xml:space="preserve"> </w:t>
      </w:r>
      <w:r>
        <w:rPr/>
        <w:t>,C16_=_C101 ,\nC16_=_C102 ,C16_=_C103 ,C16_=_C106 ,C22_=_C85 ,C22_=_C146 ,C22_=_C171 ,\nC38_=_C95 ,C38_=_C128 ,C38_=_C130 ,C38_=_C132 ,C47_=_C49 ,C47_=_C72 ,\nC47_=_C73 ,C47_=_C74 ,C47_=_C75 ,C49_=_C98 ,C49_=_C100 ,C49_=_C101 ,\nC49_=_C102 ,C49_=_C103 ,C49_=_C106 ,C60_=_C88 ,C60_=_C110 ,C60_=_C124 ,\nC60_=_C135 ,C60_=_C161 ,C60_=_C163 ,C70_=_C142 ,C70_=_C175 ,C70_=_C176 ,\nC72_=_C73 ,C72_=_C74 ,C72_=_C75 ,C72_=_C135 ,C73_=_C74 ,C73_=_C75 ,\nC73_=_C100 ,C74_=_C75 ,C74_=_C156 ,C75_=_C102 ,C75_=_C128 ,C85_=_C146 ,\nC85_=_C171 ,C88_=_C90 ,C88_=_C110 ,C88_=_C124 ,C88_=_C135 ,C88_=_C161 ,\nC88_=_C163 ,C90_=_C111 ,C90_=_C125 ,C90_=_C156 ,C90_=_C168 ,C95_=_C128 ,\nC95_=_C130 ,C95_=_C132 ,C98_=_C100 ,C98_=_C101 ,C98_=_C102 ,C98_=_C103 ,\nC98_=_C106 ,C98_=_C110 ,C98_=_C111 ,C100_=_C101 ,C100_=_C102 ,C100_=_C103 ,\nC100_=_C106 ,C101_=_C102 ,C101_=_C103 ,C101_=_C106 ,C102_=_C103 ,C102_=_C106 ,\nC102_=_C128 ,C103_=_C106 ,C103_=_C171 ,C106_=_C176 ,C110_=_C111 ,C110_=_C124 ,\nC110_=_C135 ,C110_=_C161 ,C110_=_C163 ,C111_=_C125 ,C111_=_C156 ,C111_=_C168 ,\nC124_=_C125 ,C124_=_C135 ,C124_=_C161 ,C124_=_C163 ,C125_=_C156 ,C125_=_C168 ,\nC128_=_C130 ,C128_=_C132 ,C130_=_C132 ,C130_=_C161 ,C135_=_C161 ,C135_=_C163 ,\nC142_=_C175 ,C142_=_C176 ,C146_=_C171 ,C156_=_C168 ,C161_=_C163 ,C163_=_C175 ,\nC175_=_C176 ,"];42[shape=box, label="id:42 level: 4\n13: C7 C8 C9 C10 C11 \nC12 C53 C67 C113 C115 C116 \nC134 C153 \n29: C7_=_C8( C7 C8 ) C7_=_C9( C7 C9 ) C7_=_C10( C7 C10 ) C7_=_C11( C7 C11 ) C7_=_C12( C7 C12 ) \nC8_=_C9( C8 C9 ) C8_=_C10( C8 C10 ) C8_=_C11( C8 C11 ) C8_=_C12( C8 C12 ) C8_=_C53( C8 C53 ) C8_=_C67( C8 C67 ) \nC8_=_C134( C8 C134 ) C8_=_C153( C8 C153 ) C9_=_C10( C9 C10 ) C9_=_C11( C9 C11 ) C9_=_C12( C9 C12 ) C10_=_C11( C10 C11 ) \nC10_=_C12( C10 C12 ) C11_=_C12( C11 C12 ) C53_=_C67( C53 C67 ) C53_=_C134( C53 C134 ) C53_=_C153( C53 C153 ) C67_=_C134( C67 C134 ) \nC67_=_C153( C67 C153 ) C113_=_C115( C113 C115 ) C113_=_C116( C113 C116 ) C115_=_C116( C115 C116 ) C116_=_C153( C116 C153 ) C134_=_C153( C134 C153 ) "];33-&gt;42[label="12: C7 C9 C10 C11 C12 \nC53 C67 C113 C115 C116 C134 \nC153 \n20: C7_=_C9 ,C7_=_C10 ,C7_=_C11 ,C7_=_C12 ,C9_=_C10 ,\nC9_=_C11 ,C9_=_C12 ,C10_=_C11 ,C10_=_C12 ,C11_=_C12 ,C53_=_C67 ,\nC53_=_C134 ,C53_=_C153 ,C67_=_C134 ,C67_=_C153 ,C113_=_C115 ,C113_=_C116 ,\nC115_=_C116 ,C116_=_C153 ,C134_=_C153 ,"];43[shape=box, label="id:43 level: 4\n17: C24 C46 C57 C58 C59 \nC60 C61 C62 C63 C69 C92 \nC115 C145 C149 C164 C169 C174 \n75: C24_=_C46( C24 C46 ) C24_=_C57( C24 C57 ) C24_=_C58( C24 C58 ) C24_=_C59( C24 C59 ) C24_=_C60( C24 C60 ) \nC24_=_C61( C24 C61 ) C24_=_C62( C24 C62 ) C24_=_C63( C24 C63 ) C46_=_C57( C46 C57 ) C46_=_C58( C46 C58 ) C46_=_C59( C46 C59 ) \nC46_=_C60( C46 C60 ) C46_=_C61( C46 C61 ) C46_=_C62( C46 C62 ) C46_=_C63( C46 C63 ) C57_=_C58( C57 C58 ) C57_=_C59( C57 C59 ) \nC57_=_C60( C57 C60 ) C57_=_C61( C57 C61 ) C57_=_C62( C57 C62 ) C57_=_C63( C57 C63 ) C57_=_C92( C57 C92 ) C58_=_C59( C58 C59 ) \nC58_=_C60( C58 C60 ) C58_=_C61( C58 C61 ) C58_=_C62( C58 C62 ) C58_=_C63( C58 C63 ) C58_=_C149( C58 C149 ) C59_=_C60( C59 C60 ) \nC59_=_C61( C59 C61 ) C59_=_C62( C59 C62 ) C59_=_C63( C59 C63 ) C60_=_C61( C60 C61 ) C60_=_C62( C60 C62 ) C60_=_C63( C60 C63 ) \nC61_=_C62( C61 C62 ) C61_=_C63( C61 C63 ) C61_=_C169( C61 C169 ) C62_=_C63( C62 C63 ) C62_=_C69( C62 C69 ) C62_=_C92( C62 C92 ) \nC62_=_C115( C62 C115 ) C62_=_C145( C62 C145 ) C62_=_C149( C62 C149 ) C62_=_C164( C62 C164 ) C62_=_C169( C62 C169 ) C62_=_C174( C62 C174 ) \nC69_=_C92( C69 C92 ) C69_=_C115( C69 C115 ) C69_=_C145( C69 C145 ) C69_=_C149( C69 C149 ) C69_=_C164( C69 C164 ) C69_=_C169( C69 C169 ) \nC69_=_C174( C69 C174 ) C92_=_C115( C92 C115 ) C92_=_C145( C92 C145 ) C92_=_C149( C92 C149 ) C92_=_C164( C92 C164 ) C92_=_C169( C92 C169 ) \nC92_=_C174( C92 C174 ) C115_=_C145( C115 C145 ) C115_=_C149( C115 C149 ) C115_=_C164( C115 C164 ) C115_=_C169( C115 C169 ) C115_=_C174( C115 C174 ) \nC145_=_C149( C145 C149 ) C145_=_C164( C145 C164 ) C145_=_C169( C145 C169 ) C145_=_C174( C145 C174 ) C149_=_C164( C149 C164 ) C149_=_C169( C149 C169 ) \nC149_=_C174( C149 C174 ) C164_=_C169( C164 C169 ) C164_=_C174( C164 C174 ) C169_=_C174( C169 C174 ) "];35-&gt;43[label="16: C24 C46 C57 C58 C59 \nC60 C61 C63 C69 C92 C115 \nC145 C149 C164 C169 C174 \n59: C24_=_C46 ,C24_=_C57 ,C24_=_C58 ,C24_=_C59 ,C24_=_C60 ,\nC24_=_C61 ,C24_=_C63 ,C46_=_C57 ,C46_=_C58 ,C46_=_C59 ,C46_=_C60 ,\nC46_=_C61 ,C46_=_C63 ,C57_=_C58 ,C57_=_C59 ,C57_=_C60 ,C57_=_C61 ,\nC57_=_C63 ,C57_=_C92 ,C58_=_C59 ,C58_=_C60 ,C58_=_C61 ,C58_=_C63 ,\nC58_=_C149 ,C59_=_C60 ,C59_=_C61 ,C59_=_C63 ,C60_=_C61 ,C60_=_C63 ,\nC61_=_C63 ,C61_=_C169 ,C69_=_C92 ,C69_=_C115 ,C69_=_C145 ,C69_=_C149 ,\nC69_=_C164 ,C69_=_C169 ,C69_=_C174 ,C92_=_C115 ,C92_=_C145 ,C92_=_C149 ,\nC92_=_C164 ,C92_=_C169 ,C92_=_C174 ,C115_=_C145 ,C115_=_C149 ,C115_=_C164 ,\nC115_=_C169 ,C115_=_C174 ,C145_=_C149 ,C145_=_C164 ,C145_=_C169 ,C145_=_C174 ,\nC149_=_C164 ,C149_=_C169 ,C149_=_C174 ,C164_=_C169 ,C164_=_C174 ,C169_=_C174 ,"];44[shape=box, label="id:44 level: 4\n15: C25 C27 C35 C64 C79 \nC80 C81 C82 C95 C96 C97 \nC117 C118 C119 C120 \n37: C25_=_C27( C25 C27 ) C25_=_C35( C25 C35 ) C25_=_C79( C25 C79 ) C25_=_C80( C25 C80 ) C25_=_C81( C25 C81 ) \nC25_=_C82( C25 C82 ) C27_=_C117( C27 C117 ) C27_=_C118( C27 C118 ) C27_=_C119( C27 C119 ) C27_=_C120( C27 C120 ) C35_=_C79( C35 C79 ) \nC35_=_C80( C35 C80 ) C35_=_C81( C35 C81 ) C35_=_C82( C35 C82 ) C64_=_C79( C64 C79 ) C64_=_C95( C64 C95 ) C64_=_C96( C64 C96 ) \nC64_=_C97( C64 C97 ) C79_=_C80( C79 C80 ) C79_=_C81( C79 C81 ) C79_=_C82( C79 C82 ) C79_=_C95( C79 C95 ) C79_=_C96( C79 C96 ) \nC79_=_C97( C79 C97 ) C80_=_C81( C80 C81 ) C80_=_C82( C80 C82 ) C81_=_C82( C81 C82 ) C95_=_C96( C95 C96 ) C95_=_C97( C95 C97 ) \nC96_=_C97( C96 C97 ) C97_=_C117( C97 C117 ) C117_=_C118( C117 C118 ) C117_=_C119( C117 C119 ) C117_=_C120( C117 C120 ) C118_=_C119( C118 C119 ) \nC118_=_C120( C118 C120 ) C119_=_C120( C119 C120 ) "];36-&gt;44[label="14: C25 C27 C35 C64 C80 \nC81 C82 C95 C96 C97 C117 \nC118 C119 C120 \n28: C25_=_C27 ,C25_=_C35 ,C25_=_C80 ,C25_=_C81 ,C25_=_C82 ,\nC27_=_C117 ,C27_=_C118 ,C27_=_C119 ,C27_=_C120 ,C35_=_C80 ,C35_=_C81 ,\nC35_=_C82 ,C64_=_C95 ,C64_=_C96 ,C64_=_C97 ,C80_=_C81 ,C80_=_C82 ,\nC81_=_C82 ,C95_=_C96 ,C95_=_C97 ,C96_=_C97 ,C97_=_C117 ,C117_=_C118 ,\nC117_=_C119 ,C117_=_C120 ,C118_=_C119 ,C118_=_C120 ,C119_=_C120 ,"];45[shape=box, label="id:45 level: 4\n14: C0 C1 C2 C3 C4 \nC5 C6 C41 C96 C122 C145 \nC146 C147 C148 \n50: C0_=_C1( C0 C1 ) C0_=_C2( C0 C2 ) C0_=_C3( C0 C3 ) C0_=_C4( C0 C4 ) C0_=_C5( C0 C5 ) \nC0_=_C6( C0 C6 ) C1_=_C2( C1 C2 ) C1_=_C3( C1 C3 ) C1_=_C4( C1 C4 ) C1_=_C5( C1 C5 ) C1_=_C6( C1 C6 ) \nC1_=_C41( C1 C41 ) C2_=_C3( C2 C3 ) C2_=_C4( C2 C4 ) C2_=_C5( C2 C5 ) C2_=_C6( C2 C6 ) C3_=_C4( C3 C4 ) \nC3_=_C5( C3 C5 ) C3_=_C6( C3 C6 ) C3_=_C41( C3 C41 ) C3_=_C96( C3 C96 ) C3_=_C122( C3 C122 ) C3_=_C145( C3 C145 ) \nC3_=_C146( C3 C146 ) C3_=_C147( C3 C147 ) C3_=_C148( C3 C148 ) C4_=_C5( C4 C5 ) C4_=_C6( C4 C6 ) C5_=_C6( C5 C6 ) \nC41_=_C96( C41 C96 ) C41_=_C122( C41 C122 ) C41_=_C145( C41 C145 ) C41_=_C146( C41 C146 ) C41_=_C147( C41 C147 ) C41_=_C148( C41 C148 ) \nC96_=_C122( C96 C122 ) C96_=_C145( C96 C145 ) C96_=_C146( C96 C146 ) C96_=_C147( C96 C147 ) C96_=_C148( C96 C148 ) C122_=_C145( C122 C145 ) \nC122_=_C146( C122 C146 ) C122_=_C147( C122 C147 ) C122_=_C148( C122 C148 ) C145_=_C146( C145 C146 ) C145_=_C147( C145 C147 ) C145_=_C148( C145 C148 ) \nC146_=_C147( C146 C147 ) C146_=_C148( C146 C148 ) C147_=_C148( C147 C148 ) "];37-&gt;45[label="13: C0 C1 C2 C4 C5 \nC6 C41 C96 C122 C145 C146 \nC147 C148 \n37: C0_=_C1 ,C0_=_C2 ,C0_=_C4 ,C0_=_C5 ,C0_=_C6 ,\nC1_=_C2 ,C1_=_C4 ,C1_=_C5 ,C1_=_C6 ,C1_=_C41 ,C2_=_C4 ,\nC2_=_C5 ,C2_=_C6 ,C4_=_C5 ,C4_=_C6 ,C5_=_C6 ,C41_=_C96 ,\nC41_=_C122 ,C41_=_C145 ,C41_=_C146 ,C41_=_C147 ,C41_=_C148 ,C96_=_C122 ,\nC96_=_C145 ,C96_=_C146 ,C96_=_C147 ,C96_=_C148 ,C122_=_C145 ,C122_=_C146 ,\nC122_=_C147 ,C122_=_C148 ,C145_=_C146 ,C145_=_C147 ,C145_=_C148 ,C146_=_C147 ,\nC146_=_C148 ,C147_=_C148 ,"];46[shape=box, label="id:46 level: 4\n11: C5 C20 C48 C59 C80 \nC83 C84 C85 C101 C109 C154 \n35: C5_=_C20( C5 C20 ) C5_=_C59( C5 C59 ) C5_=_C80( C5 C80 ) C5_=_C84( C5 C84 ) C5_=_C101( C5 C101 ) \nC5_=_C109( C5 C109 ) C5_=_C154( C5 C154 ) C20_=_C59( C20 C59 ) C20_=_C80( C20 C80 ) C20_=_C84( C20 C84 ) C20_=_C101( C20 C101 ) \nC20_=_C109( C20 C109 ) C20_=_C154( C20 C154 ) C48_=_C83( C48 C83 ) C48_=_C84( C48 C84 ) C48_=_C85( C48 C85 ) C59_=_C80( C59 C80 ) \nC59_=_C84( C59 C84 ) C59_=_C101( C59 C101 ) C59_=_C109( C59 C109 ) C59_=_C154( C59 C154 ) C80_=_C84( C80 C84 ) C80_=_C101( C80 C101 ) \nC80_=_C109( C80 C109 ) C80_=_C154( C80 C154 ) C83_=_C84( C83 C84 ) C83_=_C85( C83 C85 ) C83_=_C109( C83 C109 ) C84_=_C85( C84 C85 ) \nC84_=_C101( C84 C101 ) C84_=_C109( C84 C109 ) C84_=_C154( C84 C154 ) C101_=_C109( C101 C109 ) C101_=_C154( C101 C154 ) C109_=_C154( C109 C154 ) "];38-&gt;46[label="10: C5 C20 C48 C59 C80 \nC83 C85 C101 C109 C154 \n25: C5_=_C20 ,C5_=_C59 ,C5_=_C80 ,C5_=_C101 ,C5_=_C109 ,\nC5_=_C154 ,C20_=_C59 ,C20_=_C80 ,C20_=_C101 ,C20_=_C109 ,C20_=_C154 ,\nC48_=_C83 ,C48_=_C85 ,C59_=_C80 ,C59_=_C101 ,C59_=_C109 ,C59_=_C154 ,\nC80_=_C101 ,C80_=_C109 ,C80_=_C154 ,C83_=_C85 ,C83_=_C109 ,C101_=_C109 ,\nC101_=_C154 ,C109_=_C154 ,"];47[shape=box, label="id:47 level: 4\n15: C19 C21 C45 C51 C63 \nC65 C107 C113 C132 C138 C139 \nC140 C157 C170 C177 \n58: C19_=_C21( C19 C21 ) C19_=_C51( C19 C51 ) C19_=_C65( C19 C65 ) C19_=_C107( C19 C107 ) C19_=_C113( C19 C113 ) \nC19_=_C138( C19 C138 ) C19_=_C139( C19 C139 ) C19_=_C140( C19 C140 ) C21_=_C45( C21 C45 ) C21_=_C63( C21 C63 ) C21_=_C132( C21 C132 ) \nC21_=_C139( C21 C139 ) C21_=_C157( C21 C157 ) C21_=_C170( C21 C170 ) C21_=_C177( C21 C177 ) C45_=_C63( C45 C63 ) C45_=_C132( C45 C132 ) \nC45_=_C139( C45 C139 ) C45_=_C157( C45 C157 ) C45_=_C170( C45 C170 ) C45_=_C177( C45 C177 ) C51_=_C65( C51 C65 ) C51_=_C107( C51 C107 ) \nC51_=_C113( C51 C113 ) C51_=_C138(</w:t>
      </w:r>
    </w:p>
    <w:p>
      <w:pPr>
        <w:pStyle w:val="PreformattedText"/>
        <w:bidi w:val="0"/>
        <w:spacing w:before="0" w:after="0"/>
        <w:jc w:val="left"/>
        <w:rPr/>
      </w:pPr>
      <w:r>
        <w:rPr/>
        <w:t xml:space="preserve"> </w:t>
      </w:r>
      <w:r>
        <w:rPr/>
        <w:t>C51 C138 ) C51_=_C139( C51 C139 ) C51_=_C140( C51 C140 ) C63_=_C132( C63 C132 ) C63_=_C139( C63 C139 ) \nC63_=_C157( C63 C157 ) C63_=_C170( C63 C170 ) C63_=_C177( C63 C177 ) C65_=_C107( C65 C107 ) C65_=_C113( C65 C113 ) C65_=_C138( C65 C138 ) \nC65_=_C139( C65 C139 ) C65_=_C140( C65 C140 ) C107_=_C113( C107 C113 ) C107_=_C138( C107 C138 ) C107_=_C139( C107 C139 ) C107_=_C140( C107 C140 ) \nC113_=_C138( C113 C138 ) C113_=_C139( C113 C139 ) C113_=_C140( C113 C140 ) C132_=_C139( C132 C139 ) C132_=_C157( C132 C157 ) C132_=_C170( C132 C170 ) \nC132_=_C177( C132 C177 ) C138_=_C139( C138 C139 ) C138_=_C140( C138 C140 ) C139_=_C140( C139 C140 ) C139_=_C157( C139 C157 ) C139_=_C170( C139 C170 ) \nC139_=_C177( C139 C177 ) C140_=_C177( C140 C177 ) C157_=_C170( C157 C170 ) C157_=_C177( C157 C177 ) C170_=_C177( C170 C177 ) "];39-&gt;47[label="14: C19 C21 C45 C51 C63 \nC65 C107 C113 C132 C138 C140 \nC157 C170 C177 \n44: C19_=_C21 ,C19_=_C51 ,C19_=_C65 ,C19_=_C107 ,C19_=_C113 ,\nC19_=_C138 ,C19_=_C140 ,C21_=_C45 ,C21_=_C63 ,C21_=_C132 ,C21_=_C157 ,\nC21_=_C170 ,C21_=_C177 ,C45_=_C63 ,C45_=_C132 ,C45_=_C157 ,C45_=_C170 ,\nC45_=_C177 ,C51_=_C65 ,C51_=_C107 ,C51_=_C113 ,C51_=_C138 ,C51_=_C140 ,\nC63_=_C132 ,C63_=_C157 ,C63_=_C170 ,C63_=_C177 ,C65_=_C107 ,C65_=_C113 ,\nC65_=_C138 ,C65_=_C140 ,C107_=_C113 ,C107_=_C138 ,C107_=_C140 ,C113_=_C138 ,\nC113_=_C140 ,C132_=_C157 ,C132_=_C170 ,C132_=_C177 ,C138_=_C140 ,C140_=_C177 ,\nC157_=_C170 ,C157_=_C177 ,C170_=_C177 ,"];48[shape=box, label="id:48 level: 4\n21: C30 C43 C46 C47 C48 \nC49 C50 C51 C52 C53 C54 \nC55 C56 C74 C81 C141 C155 \nC156 C157 C158 C159 \n112: C30_=_C43( C30 C43 ) C30_=_C54( C30 C54 ) C30_=_C74( C30 C74 ) C30_=_C81( C30 C81 ) C30_=_C141( C30 C141 ) \nC30_=_C155( C30 C155 ) C30_=_C156( C30 C156 ) C30_=_C157( C30 C157 ) C30_=_C158( C30 C158 ) C30_=_C159( C30 C159 ) C43_=_C54( C43 C54 ) \nC43_=_C74( C43 C74 ) C43_=_C81( C43 C81 ) C43_=_C141( C43 C141 ) C43_=_C155( C43 C155 ) C43_=_C156( C43 C156 ) C43_=_C157( C43 C157 ) \nC43_=_C158( C43 C158 ) C43_=_C159( C43 C159 ) C46_=_C47( C46 C47 ) C46_=_C48( C46 C48 ) C46_=_C49( C46 C49 ) C46_=_C50( C46 C50 ) \nC46_=_C51( C46 C51 ) C46_=_C52( C46 C52 ) C46_=_C53( C46 C53 ) C46_=_C54( C46 C54 ) C46_=_C55( C46 C55 ) C46_=_C56( C46 C56 ) \nC47_=_C48( C47 C48 ) C47_=_C49( C47 C49 ) C47_=_C50( C47 C50 ) C47_=_C51( C47 C51 ) C47_=_C52( C47 C52 ) C47_=_C53( C47 C53 ) \nC47_=_C54( C47 C54 ) C47_=_C55( C47 C55 ) C47_=_C56( C47 C56 ) C47_=_C74( C47 C74 ) C48_=_C49( C48 C49 ) C48_=_C50( C48 C50 ) \nC48_=_C51( C48 C51 ) C48_=_C52( C48 C52 ) C48_=_C53( C48 C53 ) C48_=_C54( C48 C54 ) C48_=_C55( C48 C55 ) C48_=_C56( C48 C56 ) \nC49_=_C50( C49 C50 ) C49_=_C51( C49 C51 ) C49_=_C52( C49 C52 ) C49_=_C53( C49 C53 ) C49_=_C54( C49 C54 ) C49_=_C55( C49 C55 ) \nC49_=_C56( C49 C56 ) C50_=_C51( C50 C51 ) C50_=_C52( C50 C52 ) C50_=_C53( C50 C53 ) C50_=_C54( C50 C54 ) C50_=_C55( C50 C55 ) \nC50_=_C56( C50 C56 ) C51_=_C52( C51 C52 ) C51_=_C53( C51 C53 ) C51_=_C54( C51 C54 ) C51_=_C55( C51 C55 ) C51_=_C56( C51 C56 ) \nC52_=_C53( C52 C53 ) C52_=_C54( C52 C54 ) C52_=_C55( C52 C55 ) C52_=_C56( C52 C56 ) C53_=_C54( C53 C54 ) C53_=_C55( C53 C55 ) \nC53_=_C56( C53 C56 ) C54_=_C55( C54 C55 ) C54_=_C56( C54 C56 ) C54_=_C74( C54 C74 ) C54_=_C81( C54 C81 ) C54_=_C141( C54 C141 ) \nC54_=_C155( C54 C155 ) C54_=_C156( C54 C156 ) C54_=_C157( C54 C157 ) C54_=_C158( C54 C158 ) C54_=_C159( C54 C159 ) C55_=_C56( C55 C56 ) \nC55_=_C155( C55 C155 ) C74_=_C81( C74 C81 ) C74_=_C141( C74 C141 ) C74_=_C155( C74 C155 ) C74_=_C156( C74 C156 ) C74_=_C157( C74 C157 ) \nC74_=_C158( C74 C158 ) C74_=_C159( C74 C159 ) C81_=_C141( C81 C141 ) C81_=_C155( C81 C155 ) C81_=_C156( C81 C156 ) C81_=_C157( C81 C157 ) \nC81_=_C158( C81 C158 ) C81_=_C159( C81 C159 ) C141_=_C155( C141 C155 ) C141_=_C156( C141 C156 ) C141_=_C157( C141 C157 ) C141_=_C158( C141 C158 ) \nC141_=_C159( C141 C159 ) C155_=_C156( C155 C156 ) C155_=_C157( C155 C157 ) C155_=_C158( C155 C158 ) C155_=_C159( C155 C159 ) C156_=_C157( C156 C157 ) \nC156_=_C158( C156 C158 ) C156_=_C159( C156 C159 ) C157_=_C158( C157 C158 ) C157_=_C159( C157 C159 ) C158_=_C159( C158 C159 ) "];40-&gt;48[label="20: C30 C43 C46 C47 C48 \nC49 C50 C51 C52 C53 C55 \nC56 C74 C81 C141 C155 C156 \nC157 C158 C159 \n92: C30_=_C43 ,C30_=_C74 ,C30_=_C81 ,C30_=_C141 ,C30_=_C155 ,\nC30_=_C156 ,C30_=_C157 ,C30_=_C158 ,C30_=_C159 ,C43_=_C74 ,C43_=_C81 ,\nC43_=_C141 ,C43_=_C155 ,C43_=_C156 ,C43_=_C157 ,C43_=_C158 ,C43_=_C159 ,\nC46_=_C47 ,C46_=_C48 ,C46_=_C49 ,C46_=_C50 ,C46_=_C51 ,C46_=_C52 ,\nC46_=_C53 ,C46_=_C55 ,C46_=_C56 ,C47_=_C48 ,C47_=_C49 ,C47_=_C50 ,\nC47_=_C51 ,C47_=_C52 ,C47_=_C53 ,C47_=_C55 ,C47_=_C56 ,C47_=_C74 ,\nC48_=_C49 ,C48_=_C50 ,C48_=_C51 ,C48_=_C52 ,C48_=_C53 ,C48_=_C55 ,\nC48_=_C56 ,C49_=_C50 ,C49_=_C51 ,C49_=_C52 ,C49_=_C53 ,C49_=_C55 ,\nC49_=_C56 ,C50_=_C51 ,C50_=_C52 ,C50_=_C53 ,C50_=_C55 ,C50_=_C56 ,\nC51_=_C52 ,C51_=_C53 ,C51_=_C55 ,C51_=_C56 ,C52_=_C53 ,C52_=_C55 ,\nC52_=_C56 ,C53_=_C55 ,C53_=_C56 ,C55_=_C56 ,C55_=_C155 ,C74_=_C81 ,\nC74_=_C141 ,C74_=_C155 ,C74_=_C156 ,C74_=_C157 ,C74_=_C158 ,C74_=_C159 ,\nC81_=_C141 ,C81_=_C155 ,C81_=_C156 ,C81_=_C157 ,C81_=_C158 ,C81_=_C159 ,\nC141_=_C155 ,C141_=_C156 ,C141_=_C157 ,C141_=_C158 ,C141_=_C159 ,C155_=_C156 ,\nC155_=_C157 ,C155_=_C158 ,C155_=_C159 ,C156_=_C157 ,C156_=_C158 ,C156_=_C159 ,\nC157_=_C158 ,C157_=_C159 ,C158_=_C159 ,"];49[shape=box, label="id:49 level: 4\n24: C44 C55 C56 C68 C75 \nC87 C89 C102 C118 C121 C122 \nC124 C125 C126 C127 C128 C130 \nC138 C154 C155 C160 C161 C164 \nC165 \n106: C44_=_C56( C44 C56 ) C44_=_C68( C44 C68 ) C44_=_C89( C44 C89 ) C44_=_C118( C44 C118 ) C44_=_C130( C44 C130 ) \nC44_=_C138( C44 C138 ) C44_=_C154( C44 C154 ) C44_=_C160( C44 C160 ) C44_=_C161( C44 C161 ) C44_=_C164( C44 C164 ) C44_=_C165( C44 C165 ) \nC55_=_C56( C55 C56 ) C55_=_C75( C55 C75 ) C55_=_C87( C55 C87 ) C55_=_C102( C55 C102 ) C55_=_C128( C55 C128 ) C55_=_C155( C55 C155 ) \nC55_=_C160( C55 C160 ) C56_=_C68( C56 C68 ) C56_=_C89( C56 C89 ) C56_=_C118( C56 C118 ) C56_=_C130( C56 C130 ) C56_=_C138( C56 C138 ) \nC56_=_C154( C56 C154 ) C56_=_C160( C56 C160 ) C56_=_C161( C56 C161 ) C56_=_C164( C56 C164 ) C56_=_C165( C56 C165 ) C68_=_C89( C68 C89 ) \nC68_=_C118( C68 C118 ) C68_=_C130( C68 C130 ) C68_=_C138( C68 C138 ) C68_=_C154( C68 C154 ) C68_=_C160( C68 C160 ) C68_=_C161( C68 C161 ) \nC68_=_C164( C68 C164 ) C68_=_C165( C68 C165 ) C75_=_C87( C75 C87 ) C75_=_C102( C75 C102 ) C75_=_C128( C75 C128 ) C75_=_C155( C75 C155 ) \nC75_=_C160( C75 C160 ) C87_=_C89( C87 C89 ) C87_=_C102( C87 C102 ) C87_=_C128( C87 C128 ) C87_=_C155( C87 C155 ) C87_=_C160( C87 C160 ) \nC89_=_C118( C89 C118 ) C89_=_C130( C89 C130 ) C89_=_C138( C89 C138 ) C89_=_C154( C89 C154 ) C89_=_C160( C89 C160 ) C89_=_C161( C89 C161 ) \nC89_=_C164( C89 C164 ) C89_=_C165( C89 C165 ) C102_=_C128( C102 C128 ) C102_=_C155( C102 C155 ) C102_=_C160( C102 C160 ) C118_=_C130( C118 C130 ) \nC118_=_C138( C118 C138 ) C118_=_C154( C118 C154 ) C118_=_C160( C118 C160 ) C118_=_C161( C118 C161 ) C118_=_C164( C118 C164 ) C118_=_C165( C118 C165 ) \nC121_=_C122( C121 C122 ) C121_=_C124( C121 C124 ) C121_=_C125( C121 C125 ) C121_=_C126( C121 C126 ) C121_=_C127( C121 C127 ) C122_=_C124( C122 C124 ) \nC122_=_C125( C122 C125 ) C122_=_C126( C122 C126 ) C122_=_C127( C122 C127 ) C124_=_C125( C124 C125 ) C124_=_C126( C124 C126 ) C124_=_C127( C124 C127 ) \nC124_=_C161( C124 C161 ) C125_=_C126( C125 C126 ) C125_=_C127( C125 C127 ) C126_=_C127( C126 C127 ) C128_=_C130( C128 C130 ) C128_=_C155( C128 C155 ) \nC128_=_C160( C128 C160 ) C130_=_C138( C130 C138 ) C130_=_C154( C130 C154 ) C130_=_C160( C130 C160 ) C130_=_C161( C130 C161 ) C130_=_C164( C130 C164 ) \nC130_=_C165( C130 C165 ) C138_=_C154( C138 C154 ) C138_=_C160( C138 C160 ) C138_=_C161( C138 C161 ) C138_=_C164( C138 C164 ) C138_=_C165( C138 C165 ) \nC154_=_C160( C154 C160 ) C154_=_C161( C154 C161 ) C154_=_C164( C154 C164 ) C154_=_C165( C154 C165 ) C155_=_C160( C155 C160 ) C160_=_C161( C160 C161 ) \nC160_=_C164( C160 C164 ) C160_=_C165( C160 C165 ) C161_=_C164( C161 C164 ) C161_=_C165( C161 C165 ) C164_=_C165( C164 C165 ) "];40-&gt;49[label="23: C44 C55 C56 C68 C75 \nC87 C89 C102 C118 C121 C122 \nC124 C125 C126 C127 C128 C130 \nC138 C154 C155 C161 C164 C165 \n89: C44_=_C56 ,C44_=_C68 ,C44_=_C89 ,C44_=_C118 ,C44_=_C130 ,\nC44_=_C138 ,C44_=_C154 ,C44_=_C161 ,C44_=_C164 ,C44_=_C165 ,C55_=_C56 ,\nC55_=_C75 ,C55_=_C87 ,C55_=_C102 ,C55_=_C128 ,C55_=_C155 ,C56_=_C68 ,\nC56_=_C89 ,C56_=_C118 ,C56_=_C130 ,C56_=_C138 ,C56_=_C154 ,C56_=_C161 ,\nC56_=_C164 ,C56_=_C165 ,C68_=_C89 ,C68_=_C118 ,C68_=_C130 ,C68_=_C138 ,\nC68_=_C154 ,C68_=_C161 ,C68_=_C164 ,C68_=_C165 ,C75_=_C87 ,C75_=_C102 ,\nC75_=_C128 ,C75_=_C155 ,C87_=_C89 ,C87_=_C102 ,C87_=_C128 ,C87_=_C155 ,\nC89_=_C118 ,C89_=_C130 ,C89_=_C138 ,C89_=_C154 ,C89_=_C161 ,C89_=_C164 ,\nC89_=_C165 ,C102_=_C128 ,C102_=_C155 ,C118_=_C130 ,C118_=_C138 ,C118_=_C154 ,\nC118_=_C161 ,C118_=_C164 ,C118_=_C165 ,C121_=_C122 ,C121_=_C124 ,C121_=_C125 ,\nC121_=_C126 ,C121_=_C127 ,C122_=_C124 ,C122_=_C125 ,C122_=_C126 ,C122_=_C127 ,\nC124_=_C125 ,C124_=_C126 ,C124_=_C127 ,C124_=_C161 ,C125_=_C126 ,C125_=_C127 ,\nC126_=_C127 ,C128_=_C130 ,C128_=_C155 ,C130_=_C138 ,C130_=_C154 ,C130_=_C161 ,\nC130_=_C164 ,C130_=_C165 ,C138_=_C154 ,C138_=_C161 ,C138_=_C164 ,C138_=_C165 ,\nC154_=_C161 ,C154_=_C164 ,C154_=_C165 ,C161_=_C164 ,C161_=_C165 ,C164_=_C165 ,"];50[shape=box, label="id:50 level: 4\n23: C2 C16 C38 C49 C70 \nC95 C98 C99 C100 C101 C102 \nC103 C104 C105 C106 C128 C129 \nC130 C132 C142 C166 C175 C176 \n104: C2_=_C16( C2 C16 ) C2_=_C49( C2 C49 ) C2_=_C98( C2 C98 ) C2_=_C99( C2 C99 ) C2_=_C100( C2 C100 ) \nC2_=_C101( C2 C101 ) C2_=_C102( C2 C102 ) C2_=_C103( C2 C103 ) C2_=_C104( C2 C104 ) C2_=_C105( C2 C105 ) C2_=_C106( C2 C106 ) \nC16_=_C49( C16 C49 ) C16_=_C98( C16 C98 ) C16_=_C99( C16 C99 ) C16_=_C100( C16 C100 ) C16_=_C101( C16 C101 ) C16_=_C102( C16 C102 ) \nC16_=_C103( C16 C103 ) C16_=_C104( C16 C104 ) C16_=_C105(</w:t>
      </w:r>
    </w:p>
    <w:p>
      <w:pPr>
        <w:pStyle w:val="PreformattedText"/>
        <w:bidi w:val="0"/>
        <w:spacing w:before="0" w:after="0"/>
        <w:jc w:val="left"/>
        <w:rPr/>
      </w:pPr>
      <w:r>
        <w:rPr/>
        <w:t xml:space="preserve"> </w:t>
      </w:r>
      <w:r>
        <w:rPr/>
        <w:t>C16 C105 ) C16_=_C106( C16 C106 ) C38_=_C95( C38 C95 ) C38_=_C99( C38 C99 ) \nC38_=_C128( C38 C128 ) C38_=_C129( C38 C129 ) C38_=_C130( C38 C130 ) C38_=_C132( C38 C132 ) C49_=_C98( C49 C98 ) C49_=_C99( C49 C99 ) \nC49_=_C100( C49 C100 ) C49_=_C101( C49 C101 ) C49_=_C102( C49 C102 ) C49_=_C103( C49 C103 ) C49_=_C104( C49 C104 ) C49_=_C105( C49 C105 ) \nC49_=_C106( C49 C106 ) C70_=_C104( C70 C104 ) C70_=_C142( C70 C142 ) C70_=_C166( C70 C166 ) C70_=_C175( C70 C175 ) C70_=_C176( C70 C176 ) \nC95_=_C99( C95 C99 ) C95_=_C128( C95 C128 ) C95_=_C129( C95 C129 ) C95_=_C130( C95 C130 ) C95_=_C132( C95 C132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99_=_C128( C99 C128 ) C99_=_C129( C99 C129 ) C99_=_C130( C99 C130 ) C99_=_C132( C99 C132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2_=_C128( C102 C128 ) C103_=_C104( C103 C104 ) C103_=_C105( C103 C105 ) \nC103_=_C106( C103 C106 ) C104_=_C105( C104 C105 ) C104_=_C106( C104 C106 ) C104_=_C142( C104 C142 ) C104_=_C166( C104 C166 ) C104_=_C175( C104 C175 ) \nC104_=_C176( C104 C176 ) C105_=_C106( C105 C106 ) C106_=_C176( C106 C176 ) C128_=_C129( C128 C129 ) C128_=_C130( C128 C130 ) C128_=_C132( C128 C132 ) \nC129_=_C130( C129 C130 ) C129_=_C132( C129 C132 ) C130_=_C132( C130 C132 ) C142_=_C166( C142 C166 ) C142_=_C175( C142 C175 ) C142_=_C176( C142 C176 ) \nC166_=_C175( C166 C175 ) C166_=_C176( C166 C176 ) C175_=_C176( C175 C176 ) "];41-&gt;50[label="21: C2 C16 C38 C49 C70 \nC95 C98 C100 C101 C102 C103 \nC105 C106 C128 C129 C130 C132 \nC142 C166 C175 C176 \n72: C2_=_C16 ,C2_=_C49 ,C2_=_C98 ,C2_=_C100 ,C2_=_C101 ,\nC2_=_C102 ,C2_=_C103 ,C2_=_C105 ,C2_=_C106 ,C16_=_C49 ,C16_=_C98 ,\nC16_=_C100 ,C16_=_C101 ,C16_=_C102 ,C16_=_C103 ,C16_=_C105 ,C16_=_C106 ,\nC38_=_C95 ,C38_=_C128 ,C38_=_C129 ,C38_=_C130 ,C38_=_C132 ,C49_=_C98 ,\nC49_=_C100 ,C49_=_C101 ,C49_=_C102 ,C49_=_C103 ,C49_=_C105 ,C49_=_C106 ,\nC70_=_C142 ,C70_=_C166 ,C70_=_C175 ,C70_=_C176 ,C95_=_C128 ,C95_=_C129 ,\nC95_=_C130 ,C95_=_C132 ,C98_=_C100 ,C98_=_C101 ,C98_=_C102 ,C98_=_C103 ,\nC98_=_C105 ,C98_=_C106 ,C100_=_C101 ,C100_=_C102 ,C100_=_C103 ,C100_=_C105 ,\nC100_=_C106 ,C101_=_C102 ,C101_=_C103 ,C101_=_C105 ,C101_=_C106 ,C102_=_C103 ,\nC102_=_C105 ,C102_=_C106 ,C102_=_C128 ,C103_=_C105 ,C103_=_C106 ,C105_=_C106 ,\nC106_=_C176 ,C128_=_C129 ,C128_=_C130 ,C128_=_C132 ,C129_=_C130 ,C129_=_C132 ,\nC130_=_C132 ,C142_=_C166 ,C142_=_C175 ,C142_=_C176 ,C166_=_C175 ,C166_=_C176 ,\nC175_=_C176 ,"];51[shape=box, label="id:51 level: 4\n28: C9 C22 C47 C60 C72 \nC73 C74 C75 C76 C77 C85 \nC88 C90 C105 C110 C111 C124 \nC125 C129 C135 C146 C156 C161 \nC163 C166 C167 C168 C171 \n111: C9_=_C22( C9 C22 ) C9_=_C85( C9 C85 ) C9_=_C105( C9 C105 ) C9_=_C146( C9 C146 ) C9_=_C167( C9 C167 ) \nC9_=_C171( C9 C171 ) C22_=_C85( C22 C85 ) C22_=_C105( C22 C105 ) C22_=_C146( C22 C146 ) C22_=_C167( C22 C167 ) C22_=_C171( C22 C171 ) \nC47_=_C72( C47 C72 ) C47_=_C73( C47 C73 ) C47_=_C74( C47 C74 ) C47_=_C75( C47 C75 ) C47_=_C76( C47 C76 ) C47_=_C77( C47 C77 ) \nC60_=_C76( C60 C76 ) C60_=_C88( C60 C88 ) C60_=_C110( C60 C110 ) C60_=_C124( C60 C124 ) C60_=_C129( C60 C129 ) C60_=_C135( C60 C135 ) \nC60_=_C161( C60 C161 ) C60_=_C163( C60 C163 ) C72_=_C73( C72 C73 ) C72_=_C74( C72 C74 ) C72_=_C75( C72 C75 ) C72_=_C76( C72 C76 ) \nC72_=_C77( C72 C77 ) C72_=_C135( C72 C135 ) C73_=_C74( C73 C74 ) C73_=_C75( C73 C75 ) C73_=_C76( C73 C76 ) C73_=_C77( C73 C77 ) \nC74_=_C75( C74 C75 ) C74_=_C76( C74 C76 ) C74_=_C77( C74 C77 ) C74_=_C156( C74 C156 ) C75_=_C76( C75 C76 ) C75_=_C77( C75 C77 ) \nC76_=_C77( C76 C77 ) C76_=_C88( C76 C88 ) C76_=_C110( C76 C110 ) C76_=_C124( C76 C124 ) C76_=_C129( C76 C129 ) C76_=_C135( C76 C135 ) \nC76_=_C161( C76 C161 ) C76_=_C163( C76 C163 ) C77_=_C90( C77 C90 ) C77_=_C111( C77 C111 ) C77_=_C125( C77 C125 ) C77_=_C156( C77 C156 ) \nC77_=_C166( C77 C166 ) C77_=_C167( C77 C167 ) C77_=_C168( C77 C168 ) C85_=_C105( C85 C105 ) C85_=_C146( C85 C146 ) C85_=_C167( C85 C167 ) \nC85_=_C171( C85 C171 ) C88_=_C90( C88 C90 ) C88_=_C110( C88 C110 ) C88_=_C124( C88 C124 ) C88_=_C129( C88 C129 ) C88_=_C135( C88 C135 ) \nC88_=_C161( C88 C161 ) C88_=_C163( C88 C163 ) C90_=_C111( C90 C111 ) C90_=_C125( C90 C125 ) C90_=_C156( C90 C156 ) C90_=_C166( C90 C166 ) \nC90_=_C167( C90 C167 ) C90_=_C168( C90 C168 ) C105_=_C146( C105 C146 ) C105_=_C167( C105 C167 ) C105_=_C171( C105 C171 ) C110_=_C111( C110 C111 ) \nC110_=_C124( C110 C124 ) C110_=_C129( C110 C129 ) C110_=_C135( C110 C135 ) C110_=_C161( C110 C161 ) C110_=_C163( C110 C163 ) C111_=_C125( C111 C125 ) \nC111_=_C156( C111 C156 ) C111_=_C166( C111 C166 ) C111_=_C167( C111 C167 ) C111_=_C168( C111 C168 ) C124_=_C125( C124 C125 ) C124_=_C129( C124 C129 ) \nC124_=_C135( C124 C135 ) C124_=_C161( C124 C161 ) C124_=_C163( C124 C163 ) C125_=_C156( C125 C156 ) C125_=_C166( C125 C166 ) C125_=_C167( C125 C167 ) \nC125_=_C168( C125 C168 ) C129_=_C135( C129 C135 ) C129_=_C161( C129 C161 ) C129_=_C163( C129 C163 ) C135_=_C161( C135 C161 ) C135_=_C163( C135 C163 ) \nC146_=_C167( C146 C167 ) C146_=_C171( C146 C171 ) C156_=_C166( C156 C166 ) C156_=_C167( C156 C167 ) C156_=_C168( C156 C168 ) C161_=_C163( C161 C163 ) \nC166_=_C167( C166 C167 ) C166_=_C168( C166 C168 ) C167_=_C168( C167 C168 ) C167_=_C171( C167 C171 ) "];41-&gt;51[label="25: C9 C22 C47 C60 C72 \nC73 C74 C75 C85 C88 C90 \nC105 C110 C111 C124 C125 C129 \nC135 C146 C156 C161 C163 C166 \nC168 C171 \n73: C9_=_C22 ,C9_=_C85 ,C9_=_C105 ,C9_=_C146 ,C9_=_C171 ,\nC22_=_C85 ,C22_=_C105 ,C22_=_C146 ,C22_=_C171 ,C47_=_C72 ,C47_=_C73 ,\nC47_=_C74 ,C47_=_C75 ,C60_=_C88 ,C60_=_C110 ,C60_=_C124 ,C60_=_C129 ,\nC60_=_C135 ,C60_=_C161 ,C60_=_C163 ,C72_=_C73 ,C72_=_C74 ,C72_=_C75 ,\nC72_=_C135 ,C73_=_C74 ,C73_=_C75 ,C74_=_C75 ,C74_=_C156 ,C85_=_C105 ,\nC85_=_C146 ,C85_=_C171 ,C88_=_C90 ,C88_=_C110 ,C88_=_C124 ,C88_=_C129 ,\nC88_=_C135 ,C88_=_C161 ,C88_=_C163 ,C90_=_C111 ,C90_=_C125 ,C90_=_C156 ,\nC90_=_C166 ,C90_=_C168 ,C105_=_C146 ,C105_=_C171 ,C110_=_C111 ,C110_=_C124 ,\nC110_=_C129 ,C110_=_C135 ,C110_=_C161 ,C110_=_C163 ,C111_=_C125 ,C111_=_C156 ,\nC111_=_C166 ,C111_=_C168 ,C124_=_C125 ,C124_=_C129 ,C124_=_C135 ,C124_=_C161 ,\nC124_=_C163 ,C125_=_C156 ,C125_=_C166 ,C125_=_C168 ,C129_=_C135 ,C129_=_C161 ,\nC129_=_C163 ,C135_=_C161 ,C135_=_C163 ,C146_=_C171 ,C156_=_C166 ,C156_=_C168 ,\nC161_=_C163 ,C166_=_C168 ,"];52[shape=box, label="id:52 level: 5\n9: C8 C53 C67 C113 C114 \nC115 C116 C134 C153 \n22: C8_=_C53( C8 C53 ) C8_=_C67( C8 C67 ) C8_=_C114( C8 C114 ) C8_=_C134( C8 C134 ) C8_=_C153( C8 C153 ) \nC53_=_C67( C53 C67 ) C53_=_C114( C53 C114 ) C53_=_C134( C53 C134 ) C53_=_C153( C53 C153 ) C67_=_C114( C67 C114 ) C67_=_C134( C67 C134 ) \nC67_=_C153( C67 C153 ) C113_=_C114( C113 C114 ) C113_=_C115( C113 C115 ) C113_=_C116( C113 C116 ) C114_=_C115( C114 C115 ) C114_=_C116( C114 C116 ) \nC114_=_C134( C114 C134 ) C114_=_C153( C114 C153 ) C115_=_C116( C115 C116 ) C116_=_C153( C116 C153 ) C134_=_C153( C134 C153 ) "];42-&gt;52[label="8: C8 C53 C67 C113 C115 \nC116 C134 C153 \n14: C8_=_C53 ,C8_=_C67 ,C8_=_C134 ,C8_=_C153 ,C53_=_C67 ,\nC53_=_C134 ,C53_=_C153 ,C67_=_C134 ,C67_=_C153 ,C113_=_C115 ,C113_=_C116 ,\nC115_=_C116 ,C116_=_C153 ,C134_=_C153 ,"];53[shape=box, label="id:53 level: 5\n11: C27 C64 C79 C94 C95 \nC96 C97 C117 C118 C119 C120 \n31: C27_=_C94( C27 C94 ) C27_=_C117( C27 C117 ) C27_=_C118( C27 C118 ) C27_=_C119( C27 C119 ) C27_=_C120( C27 C120 ) \nC64_=_C79( C64 C79 ) C64_=_C94( C64 C94 ) C64_=_C95( C64 C95 ) C64_=_C96( C64 C96 ) C64_=_C97( C64 C97 ) C79_=_C94( C79 C94 ) \nC79_=_C95( C79 C95 ) C79_=_C96( C79 C96 ) C79_=_C97( C79 C97 ) C94_=_C95( C94 C95 ) C94_=_C96( C94 C96 ) C94_=_C97( C94 C97 ) \nC94_=_C117( C94 C117 ) C94_=_C118( C94 C118 ) C94_=_C119( C94 C119 ) C94_=_C120( C94 C120 ) C95_=_C96( C95 C96 ) C95_=_C97( C95 C97 ) \nC96_=_C97( C96 C97 ) C97_=_C117( C97 C117 ) C117_=_C118( C117 C118 ) C117_=_C119( C117 C119 ) C117_=_C120( C117 C120 ) C118_=_C119( C118 C119 ) \nC118_=_C120( C118 C120 ) C119_=_C120( C119 C120 ) "];44-&gt;53[label="10: C27 C64 C79 C95 C96 \nC97 C117 C118 C119 C120 \n21: C27_=_C117 ,C27_=_C118 ,C27_=_C119 ,C27_=_C120 ,C64_=_C79 ,\nC64_=_C95 ,C64_=_C96 ,C64_=_C97 ,C79_=_C95 ,C79_=_C96 ,C79_=_C97 ,\nC95_=_C96 ,C95_=_C97 ,C96_=_C97 ,C97_=_C117 ,C117_=_C118 ,C117_=_C119 ,\nC117_=_C120 ,C118_=_C119 ,C118_=_C120 ,C119_=_C120 ,"];54[shape=box, label="id:54 level: 5\n14: C55 C75 C87 C102 C121 \nC122 C123 C124 C125 C126 C127 \nC128 C155 C160 \n49: C55_=_C75( C55 C75 ) C55_=_C87( C55 C87 ) C55_=_C102( C55 C102 ) C55_=_C123( C55 C123 ) C55_=_C128( C55 C128 ) \nC55_=_C155( C55 C155 ) C55_=_C160( C55 C160 ) C75_=_C87( C75 C87 ) C75_=_C102( C75 C102 ) C75_=_C123( C75 C123 ) C75_=_C128( C75 C128 ) \nC75_=_C155( C75 C155 ) C75_=_C160( C75 C160 ) C87_=_C102( C87 C102 ) C87_=_C123( C87 C123 ) C87_=_C128( C87 C128 ) C87_=_C155( C87 C155 ) \nC87_=_C160( C87 C160 ) C102_=_C123( C102 C123 ) C102_=_C128( C102 C128 ) C102_=_C155( C102 C155 ) C102_=_C160( C102 C160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3_=_C128(</w:t>
      </w:r>
    </w:p>
    <w:p>
      <w:pPr>
        <w:pStyle w:val="PreformattedText"/>
        <w:bidi w:val="0"/>
        <w:spacing w:before="0" w:after="0"/>
        <w:jc w:val="left"/>
        <w:rPr/>
      </w:pPr>
      <w:r>
        <w:rPr/>
        <w:t xml:space="preserve"> </w:t>
      </w:r>
      <w:r>
        <w:rPr/>
        <w:t>C123 C128 ) C123_=_C155( C123 C155 ) C123_=_C160( C123 C160 ) C124_=_C125( C124 C125 ) \nC124_=_C126( C124 C126 ) C124_=_C127( C124 C127 ) C125_=_C126( C125 C126 ) C125_=_C127( C125 C127 ) C126_=_C127( C126 C127 ) C128_=_C155( C128 C155 ) \nC128_=_C160( C128 C160 ) C155_=_C160( C155 C160 ) "];49-&gt;54[label="13: C55 C75 C87 C102 C121 \nC122 C124 C125 C126 C127 C128 \nC155 C160 \n36: C55_=_C75 ,C55_=_C87 ,C55_=_C102 ,C55_=_C128 ,C55_=_C155 ,\nC55_=_C160 ,C75_=_C87 ,C75_=_C102 ,C75_=_C128 ,C75_=_C155 ,C75_=_C160 ,\nC87_=_C102 ,C87_=_C128 ,C87_=_C155 ,C87_=_C160 ,C102_=_C128 ,C102_=_C155 ,\nC102_=_C160 ,C121_=_C122 ,C121_=_C124 ,C121_=_C125 ,C121_=_C126 ,C121_=_C127 ,\nC122_=_C124 ,C122_=_C125 ,C122_=_C126 ,C122_=_C127 ,C124_=_C125 ,C124_=_C126 ,\nC124_=_C127 ,C125_=_C126 ,C125_=_C127 ,C126_=_C127 ,C128_=_C155 ,C128_=_C160 ,\nC155_=_C160 ,"];55[shape=box, label="id:55 level: 5\n14: C38 C70 C95 C99 C104 \nC128 C129 C130 C131 C132 C142 \nC166 C175 C176 \n50: C38_=_C95( C38 C95 ) C38_=_C99( C38 C99 ) C38_=_C128( C38 C128 ) C38_=_C129( C38 C129 ) C38_=_C130( C38 C130 ) \nC38_=_C131( C38 C131 ) C38_=_C132( C38 C132 ) C70_=_C104( C70 C104 ) C70_=_C131( C70 C131 ) C70_=_C142( C70 C142 ) C70_=_C166( C70 C166 ) \nC70_=_C175( C70 C175 ) C70_=_C176( C70 C176 ) C95_=_C99( C95 C99 ) C95_=_C128( C95 C128 ) C95_=_C129( C95 C129 ) C95_=_C130( C95 C130 ) \nC95_=_C131( C95 C131 ) C95_=_C132( C95 C132 ) C99_=_C104( C99 C104 ) C99_=_C128( C99 C128 ) C99_=_C129( C99 C129 ) C99_=_C130( C99 C130 ) \nC99_=_C131( C99 C131 ) C99_=_C132( C99 C132 ) C104_=_C131( C104 C131 ) C104_=_C142( C104 C142 ) C104_=_C166( C104 C166 ) C104_=_C175( C104 C175 ) \nC104_=_C176( C104 C176 ) C128_=_C129( C128 C129 ) C128_=_C130( C128 C130 ) C128_=_C131( C128 C131 ) C128_=_C132( C128 C132 ) C129_=_C130( C129 C130 ) \nC129_=_C131( C129 C131 ) C129_=_C132( C129 C132 ) C130_=_C131( C130 C131 ) C130_=_C132( C130 C132 ) C131_=_C132( C131 C132 ) C131_=_C142( C131 C142 ) \nC131_=_C166( C131 C166 ) C131_=_C175( C131 C175 ) C131_=_C176( C131 C176 ) C142_=_C166( C142 C166 ) C142_=_C175( C142 C175 ) C142_=_C176( C142 C176 ) \nC166_=_C175( C166 C175 ) C166_=_C176( C166 C176 ) C175_=_C176( C175 C176 ) "];50-&gt;55[label="13: C38 C70 C95 C99 C104 \nC128 C129 C130 C132 C142 C166 \nC175 C176 \n37: C38_=_C95 ,C38_=_C99 ,C38_=_C128 ,C38_=_C129 ,C38_=_C130 ,\nC38_=_C132 ,C70_=_C104 ,C70_=_C142 ,C70_=_C166 ,C70_=_C175 ,C70_=_C176 ,\nC95_=_C99 ,C95_=_C128 ,C95_=_C129 ,C95_=_C130 ,C95_=_C132 ,C99_=_C104 ,\nC99_=_C128 ,C99_=_C129 ,C99_=_C130 ,C99_=_C132 ,C104_=_C142 ,C104_=_C166 ,\nC104_=_C175 ,C104_=_C176 ,C128_=_C129 ,C128_=_C130 ,C128_=_C132 ,C129_=_C130 ,\nC129_=_C132 ,C130_=_C132 ,C142_=_C166 ,C142_=_C175 ,C142_=_C176 ,C166_=_C175 ,\nC166_=_C176 ,C175_=_C176 ,"];56[shape=box, label="id:56 level: 5\n15: C9 C22 C47 C72 C73 \nC74 C75 C76 C77 C78 C85 \nC105 C146 C167 C171 \n57: C9_=_C22( C9 C22 ) C9_=_C78( C9 C78 ) C9_=_C85( C9 C85 ) C9_=_C105( C9 C105 ) C9_=_C146( C9 C146 ) \nC9_=_C167( C9 C167 ) C9_=_C171( C9 C171 ) C22_=_C78( C22 C78 ) C22_=_C85( C22 C85 ) C22_=_C105( C22 C105 ) C22_=_C146( C22 C146 ) \nC22_=_C167( C22 C167 ) C22_=_C171( C22 C171 ) C47_=_C72( C47 C72 ) C47_=_C73( C47 C73 ) C47_=_C74( C47 C74 ) C47_=_C75( C47 C75 ) \nC47_=_C76( C47 C76 ) C47_=_C77( C47 C77 ) C47_=_C78( C47 C78 ) C72_=_C73( C72 C73 ) C72_=_C74( C72 C74 ) C72_=_C75( C72 C75 ) \nC72_=_C76( C72 C76 ) C72_=_C77( C72 C77 ) C72_=_C78( C72 C78 ) C73_=_C74( C73 C74 ) C73_=_C75( C73 C75 ) C73_=_C76( C73 C76 ) \nC73_=_C77( C73 C77 ) C73_=_C78( C73 C78 ) C74_=_C75( C74 C75 ) C74_=_C76( C74 C76 ) C74_=_C77( C74 C77 ) C74_=_C78( C74 C78 ) \nC75_=_C76( C75 C76 ) C75_=_C77( C75 C77 ) C75_=_C78( C75 C78 ) C76_=_C77( C76 C77 ) C76_=_C78( C76 C78 ) C77_=_C78( C77 C78 ) \nC77_=_C167( C77 C167 ) C78_=_C85( C78 C85 ) C78_=_C105( C78 C105 ) C78_=_C146( C78 C146 ) C78_=_C167( C78 C167 ) C78_=_C171( C78 C171 ) \nC85_=_C105( C85 C105 ) C85_=_C146( C85 C146 ) C85_=_C167( C85 C167 ) C85_=_C171( C85 C171 ) C105_=_C146( C105 C146 ) C105_=_C167( C105 C167 ) \nC105_=_C171( C105 C171 ) C146_=_C167( C146 C167 ) C146_=_C171( C146 C171 ) C167_=_C171( C167 C171 ) "];51-&gt;56[label="14: C9 C22 C47 C72 C73 \nC74 C75 C76 C77 C85 C105 \nC146 C167 C171 \n43: C9_=_C22 ,C9_=_C85 ,C9_=_C105 ,C9_=_C146 ,C9_=_C167 ,\nC9_=_C171 ,C22_=_C85 ,C22_=_C105 ,C22_=_C146 ,C22_=_C167 ,C22_=_C171 ,\nC47_=_C72 ,C47_=_C73 ,C47_=_C74 ,C47_=_C75 ,C47_=_C76 ,C47_=_C77 ,\nC72_=_C73 ,C72_=_C74 ,C72_=_C75 ,C72_=_C76 ,C72_=_C77 ,C73_=_C74 ,\nC73_=_C75 ,C73_=_C76 ,C73_=_C77 ,C74_=_C75 ,C74_=_C76 ,C74_=_C77 ,\nC75_=_C76 ,C75_=_C77 ,C76_=_C77 ,C77_=_C167 ,C85_=_C105 ,C85_=_C146 ,\nC85_=_C167 ,C85_=_C171 ,C105_=_C146 ,C105_=_C167 ,C105_=_C171 ,C146_=_C167 ,\nC146_=_C171 ,C167_=_C171 ,"];57[shape=box, label="id:57 level: 5\n18: C60 C76 C77 C88 C90 \nC110 C111 C124 C125 C129 C135 \nC156 C161 C162 C163 C166 C167 \nC168 \n85: C60_=_C76( C60 C76 ) C60_=_C88( C60 C88 ) C60_=_C110( C60 C110 ) C60_=_C124( C60 C124 ) C60_=_C129( C60 C129 ) \nC60_=_C135( C60 C135 ) C60_=_C161( C60 C161 ) C60_=_C162( C60 C162 ) C60_=_C163( C60 C163 ) C76_=_C77( C76 C77 ) C76_=_C88( C76 C88 ) \nC76_=_C110( C76 C110 ) C76_=_C124( C76 C124 ) C76_=_C129( C76 C129 ) C76_=_C135( C76 C135 ) C76_=_C161( C76 C161 ) C76_=_C162( C76 C162 ) \nC76_=_C163( C76 C163 ) C77_=_C90( C77 C90 ) C77_=_C111( C77 C111 ) C77_=_C125( C77 C125 ) C77_=_C156( C77 C156 ) C77_=_C162( C77 C162 ) \nC77_=_C166( C77 C166 ) C77_=_C167( C77 C167 ) C77_=_C168( C77 C168 ) C88_=_C90( C88 C90 ) C88_=_C110( C88 C110 ) C88_=_C124( C88 C124 ) \nC88_=_C129( C88 C129 ) C88_=_C135( C88 C135 ) C88_=_C161( C88 C161 ) C88_=_C162( C88 C162 ) C88_=_C163( C88 C163 ) C90_=_C111( C90 C111 ) \nC90_=_C125( C90 C125 ) C90_=_C156( C90 C156 ) C90_=_C162( C90 C162 ) C90_=_C166( C90 C166 ) C90_=_C167( C90 C167 ) C90_=_C168( C90 C168 ) \nC110_=_C111( C110 C111 ) C110_=_C124( C110 C124 ) C110_=_C129( C110 C129 ) C110_=_C135( C110 C135 ) C110_=_C161( C110 C161 ) C110_=_C162( C110 C162 ) \nC110_=_C163( C110 C163 ) C111_=_C125( C111 C125 ) C111_=_C156( C111 C156 ) C111_=_C162( C111 C162 ) C111_=_C166( C111 C166 ) C111_=_C167( C111 C167 ) \nC111_=_C168( C111 C168 ) C124_=_C125( C124 C125 ) C124_=_C129( C124 C129 ) C124_=_C135( C124 C135 ) C124_=_C161( C124 C161 ) C124_=_C162( C124 C162 ) \nC124_=_C163( C124 C163 ) C125_=_C156( C125 C156 ) C125_=_C162( C125 C162 ) C125_=_C166( C125 C166 ) C125_=_C167( C125 C167 ) C125_=_C168( C125 C168 ) \nC129_=_C135( C129 C135 ) C129_=_C161( C129 C161 ) C129_=_C162( C129 C162 ) C129_=_C163( C129 C163 ) C135_=_C161( C135 C161 ) C135_=_C162( C135 C162 ) \nC135_=_C163( C135 C163 ) C156_=_C162( C156 C162 ) C156_=_C166( C156 C166 ) C156_=_C167( C156 C167 ) C156_=_C168( C156 C168 ) C161_=_C162( C161 C162 ) \nC161_=_C163( C161 C163 ) C162_=_C163( C162 C163 ) C162_=_C166( C162 C166 ) C162_=_C167( C162 C167 ) C162_=_C168( C162 C168 ) C166_=_C167( C166 C167 ) \nC166_=_C168( C166 C168 ) C167_=_C168( C167 C168 ) "];51-&gt;57[label="17: C60 C76 C77 C88 C90 \nC110 C111 C124 C125 C129 C135 \nC156 C161 C163 C166 C167 C168 \n68: C60_=_C76 ,C60_=_C88 ,C60_=_C110 ,C60_=_C124 ,C60_=_C129 ,\nC60_=_C135 ,C60_=_C161 ,C60_=_C163 ,C76_=_C77 ,C76_=_C88 ,C76_=_C110 ,\nC76_=_C124 ,C76_=_C129 ,C76_=_C135 ,C76_=_C161 ,C76_=_C163 ,C77_=_C90 ,\nC77_=_C111 ,C77_=_C125 ,C77_=_C156 ,C77_=_C166 ,C77_=_C167 ,C77_=_C168 ,\nC88_=_C90 ,C88_=_C110 ,C88_=_C124 ,C88_=_C129 ,C88_=_C135 ,C88_=_C161 ,\nC88_=_C163 ,C90_=_C111 ,C90_=_C125 ,C90_=_C156 ,C90_=_C166 ,C90_=_C167 ,\nC90_=_C168 ,C110_=_C111 ,C110_=_C124 ,C110_=_C129 ,C110_=_C135 ,C110_=_C161 ,\nC110_=_C163 ,C111_=_C125 ,C111_=_C156 ,C111_=_C166 ,C111_=_C167 ,C111_=_C168 ,\nC124_=_C125 ,C124_=_C129 ,C124_=_C135 ,C124_=_C161 ,C124_=_C163 ,C125_=_C156 ,\nC125_=_C166 ,C125_=_C167 ,C125_=_C168 ,C129_=_C135 ,C129_=_C161 ,C129_=_C163 ,\nC135_=_C161 ,C135_=_C163 ,C156_=_C166 ,C156_=_C167 ,C156_=_C168 ,C161_=_C163 ,\nC166_=_C167 ,C166_=_C168 ,C167_=_C1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