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0 V2 V9 V10 V11 \nV13 V15 V16 V17 V19 V20 \nV21 V22 V24 V27 V30 V32 \nV33 V35 V38 \n53: C3( V0 V9 ) C4( V0 V11 ) C5( V0 V15 ) C6( V0 V17 ) C7( V0 V19 ) \nC20( V2 V9 ) C21( V2 V24 ) C24( V2 V33 ) C26( V2 V35 ) C54( V9 V15 ) C55( V9 V21 ) \nC58( V9 V33 ) C59( V10 V13 ) C60( V10 V17 ) C62( V10 V20 ) C63( V10 V22 ) C66( V11 V17 ) \nC67( V11 V21 ) C68( V11 V22 ) C72( V11 V30 ) C74( V11 V38 ) C84( V13 V22 ) C86( V13 V38 ) \nC94( V15 V16 ) C95( V15 V19 ) C96( V15 V21 ) C97( V15 V27 ) C101( V16 V22 ) C102( V16 V27 ) \nC104( V16 V30 ) C106( V16 V35 ) C108( V16 V38 ) C109( V17 V20 ) C110( V17 V22 ) C115( V17 V35 ) \nC118( V19 V22 ) C122( V19 V33 ) C124( V20 V21 ) C125( V20 V22 ) C128( V20 V27 ) C130( V20 V30 ) \nC131( V20 V33 ) C137( V21 V33 ) C138( V22 V24 ) C140( V22 V27 ) C141( V22 V30 ) C143( V22 V38 ) \nC151( V24 V30 ) C153( V24 V35 ) C154( V24 V38 ) C171( V32 V33 ) C173( V33 V35 ) C178( V35 V38 ) "]1[shape=box, label="id:1 level: 1\n15: V0 V2 V4 V9 V11 \nV17 V19 V20 V22 V24 V27 \nV30 V32 V35 V38 \n33: C0( V0 V4 ) C3( V0 V9 ) C4( V0 V11 ) C6( V0 V17 ) C7( V0 V19 ) \nC18( V2 V4 ) C20( V2 V9 ) C21( V2 V24 ) C26( V2 V35 ) C31( V4 V9 ) C33( V4 V19 ) \nC34( V4 V20 ) C35( V4 V24 ) C36( V4 V38 ) C66( V11 V17 ) C68( V11 V22 ) C72( V11 V30 ) \nC74( V11 V38 ) C109( V17 V20 ) C110( V17 V22 ) C115( V17 V35 ) C118( V19 V22 ) C125( V20 V22 ) \nC128( V20 V27 ) C130( V20 V30 ) C138( V22 V24 ) C140( V22 V27 ) C141( V22 V30 ) C143( V22 V38 ) \nC151( V24 V30 ) C153( V24 V35 ) C154( V24 V38 ) C178( V35 V38 ) "];0-&gt;1[label="14: V0 V2 V9 V11 V17 \nV19 V20 V22 V24 V27 V30 \nV32 V35 V38 \n26: C3 ,C4 ,C6 ,C7 ,C20 ,\nC21 ,C26 ,C66 ,C68 ,C72 ,C74 ,\nC109 ,C110 ,C115 ,C118 ,C125 ,C128 ,\nC130 ,C138 ,C140 ,C141 ,C143 ,C151 ,\nC153 ,C154 ,C178 ,"];2[shape=box, label="id:2 level: 1\n21: V0 V2 V9 V10 V11 \nV13 V15 V16 V17 V19 V20 \nV21 V22 V24 V27 V30 V32 \nV33 V36 V38 V39 \n57: C3( V0 V9 ) C4( V0 V11 ) C5( V0 V15 ) C6( V0 V17 ) C7( V0 V19 ) \nC20( V2 V9 ) C21( V2 V24 ) C24( V2 V33 ) C54( V9 V15 ) C55( V9 V21 ) C58( V9 V33 ) \nC59( V10 V13 ) C60( V10 V17 ) C62( V10 V20 ) C63( V10 V22 ) C66( V11 V17 ) C67( V11 V21 ) \nC68( V11 V22 ) C72( V11 V30 ) C73( V11 V36 ) C74( V11 V38 ) C75( V11 V39 ) C84( V13 V22 ) \nC86( V13 V38 ) C87( V13 V39 ) C94( V15 V16 ) C95( V15 V19 ) C96( V15 V21 ) C97( V15 V27 ) \nC101( V16 V22 ) C102( V16 V27 ) C104( V16 V30 ) C107( V16 V36 ) C108( V16 V38 ) C109( V17 V20 ) \nC110( V17 V22 ) C116( V17 V39 ) C118( V19 V22 ) C122( V19 V33 ) C123( V19 V36 ) C124( V20 V21 ) \nC125( V20 V22 ) C128( V20 V27 ) C130( V20 V30 ) C131( V20 V33 ) C132( V20 V36 ) C137( V21 V33 ) \nC138( V22 V24 ) C140( V22 V27 ) C141( V22 V30 ) C143( V22 V38 ) C151( V24 V30 ) C154( V24 V38 ) \nC167( V30 V36 ) C171( V32 V33 ) C172( V32 V36 ) C175( V33 V39 ) "];0-&gt;2[label="19: V0 V2 V9 V10 V11 \nV13 V15 V16 V17 V19 V20 \nV21 V22 V24 V27 V30 V32 \nV33 V38 \n47: C3 ,C4 ,C5 ,C6 ,C7 ,\nC20 ,C21 ,C24 ,C54 ,C55 ,C58 ,\nC59 ,C60 ,C62 ,C63 ,C66 ,C67 ,\nC68 ,C72 ,C74 ,C84 ,C86 ,C94 ,\nC95 ,C96 ,C97 ,C101 ,C102 ,C104 ,\nC108 ,C109 ,C110 ,C118 ,C122 ,C124 ,\nC125 ,C128 ,C130 ,C131 ,C137 ,C138 ,\nC140 ,C141 ,C143 ,C151 ,C154 ,C171 ,"];3[shape=box, label="id:3 level: 1\n16: V0 V1 V2 V9 V10 \nV11 V13 V15 V16 V19 V20 \nV21 V27 V30 V32 V35 \n29: C3( V0 V9 ) C4( V0 V11 ) C5( V0 V15 ) C7( V0 V19 ) C8( V1 V2 ) \nC11( V1 V10 ) C12( V1 V13 ) C13( V1 V16 ) C14( V1 V27 ) C16( V1 V32 ) C17( V1 V35 ) \nC20( V2 V9 ) C26( V2 V35 ) C54( V9 V15 ) C55( V9 V21 ) C59( V10 V13 ) C62( V10 V20 ) \nC67( V11 V21 ) C72( V11 V30 ) C94( V15 V16 ) C95( V15 V19 ) C96( V15 V21 ) C97( V15 V27 ) \nC102( V16 V27 ) C104( V16 V30 ) C106( V16 V35 ) C124( V20 V21 ) C128( V20 V27 ) C130( V20 V30 ) "];0-&gt;3[label="15: V0 V2 V9 V10 V11 \nV13 V15 V16 V19 V20 V21 \nV27 V30 V32 V35 \n22: C3 ,C4 ,C5 ,C7 ,C20 ,\nC26 ,C54 ,C55 ,C59 ,C62 ,C67 ,\nC72 ,C94 ,C95 ,C96 ,C97 ,C102 ,\nC104 ,C106 ,C124 ,C128 ,C130 ,"];4[shape=box, label="id:4 level: 2\n6: V2 V4 V8 V20 V27 \nV32 \n8: C18( V2 V4 ) C19( V2 V8 ) C30( V4 V8 ) C34( V4 V20 ) C51( V8 V20 ) \nC52( V8 V27 ) C53( V8 V32 ) C128( V20 V27 ) "];1-&gt;4[label="5: V2 V4 V20 V27 V32 \n3: C18 ,C34 ,C128 ,"];5[shape=box, label="id:5 level: 2\n9: V4 V11 V14 V17 V19 \nV22 V30 V32 V35 \n16: C32( V4 V14 ) C33( V4 V19 ) C65( V11 V14 ) C66( V11 V17 ) C68( V11 V22 ) \nC72( V11 V30 ) C88( V14 V17 ) C89( V14 V19 ) C90( V14 V22 ) C91( V14 V30 ) C92( V14 V32 ) \nC93( V14 V35 ) C110( V17 V22 ) C115( V17 V35 ) C118( V19 V22 ) C141( V22 V30 ) "];1-&gt;5[label="8: V4 V11 V17 V19 V22 \nV30 V32 V35 \n8: C33 ,C66 ,C68 ,C72 ,C110 ,\nC115 ,C118 ,C141 ,"];6[shape=box, label="id:6 level: 2\n9: V9 V11 V19 V20 V22 \nV24 V26 V30 V39 \n17: C57( V9 V26 ) C68( V11 V22 ) C70( V11 V26 ) C72( V11 V30 ) C75( V11 V39 ) \nC118( V19 V22 ) C120( V19 V26 ) C125( V20 V22 ) C127( V20 V26 ) C130( V20 V30 ) C138( V22 V24 ) \nC139( V22 V26 ) C141( V22 V30 ) C149( V24 V26 ) C151( V24 V30 ) C158( V26 V30 ) C159( V26 V39 ) "];2-&gt;6[label="8: V9 V11 V19 V20 V22 \nV24 V30 V39 \n9: C68 ,C72 ,C75 ,C118 ,C125 ,\nC130 ,C138 ,C141 ,C151 ,"];7[shape=box, label="id:7 level: 2\n17: V0 V9 V10 V11 V13 \nV17 V19 V20 V21 V24 V25 \nV27 V32 V33 V36 V38 V39 \n37: C3( V0 V9 ) C4( V0 V11 ) C6( V0 V17 ) C7( V0 V19 ) C55( V9 V21 ) \nC58( V9 V33 ) C59( V10 V13 ) C60( V10 V17 ) C62( V10 V20 ) C66( V11 V17 ) C67( V11 V21 ) \nC69( V11 V25 ) C73( V11 V36 ) C74( V11 V38 ) C75( V11 V39 ) C86( V13 V38 ) C87( V13 V39 ) \nC109( V17 V20 ) C112( V17 V25 ) C116( V17 V39 ) C119( V19 V25 ) C122( V19 V33 ) C123( V19 V36 ) \nC124( V20 V21 ) C126( V20 V25 ) C128( V20 V27 ) C131( V20 V33 ) C132( V20 V36 ) C134( V21 V25 ) \nC137( V21 V33 ) C154( V24 V38 ) C155( V25 V32 ) C156( V25 V33 ) C157( V25 V39 ) C171( V32 V33 ) \nC172( V32 V36 ) C175( V33 V39 ) "];2-&gt;7[label="16: V0 V9 V10 V11 V13 \nV17 V19 V20 V21 V24 V27 \nV32 V33 V36 V38 V39 \n29: C3 ,C4 ,C6 ,C7 ,C55 ,\nC58 ,C59 ,C60 ,C62 ,C66 ,C67 ,\nC73 ,C74 ,C75 ,C86 ,C87 ,C109 ,\nC116 ,C122 ,C123 ,C124 ,C128 ,C131 ,\nC132 ,C137 ,C154 ,C171 ,C172 ,C175 ,"];8[shape=box, label="id:8 level: 2\n18: V2 V10 V11 V13 V15 \nV16 V17 V21 V22 V24 V27 \nV30 V31 V32 V33 V36 V38 \nV39 \n45: C21( V2 V24 ) C23( V2 V31 ) C24( V2 V33 ) C59( V10 V13 ) C60( V10 V17 ) \nC63( V10 V22 ) C66( V11 V17 ) C67( V11 V21 ) C68( V11 V22 ) C72( V11 V30 ) C73( V11 V36 ) \nC74( V11 V38 ) C75( V11 V39 ) C84( V13 V22 ) C85( V13 V31 ) C86( V13 V38 ) C87( V13 V39 ) \nC94( V15 V16 ) C96( V15 V21 ) C97( V15 V27 ) C99( V15 V31 ) C101( V16 V22 ) C102( V16 V27 ) \nC104( V16 V30 ) C107( V16 V36 ) C108( V16 V38 ) C110( V17 V22 ) C114( V17 V31 ) C116( V17 V39 ) \nC136( V21 V31 ) C137( V21 V33 ) C138( V22 V24 ) C140( V22 V27 ) C141( V22 V30 ) C142( V22 V31 ) \nC143( V22 V38 ) C151( V24 V30 ) C154( V24 V38 ) C160( V27 V31 ) C165( V30 V31 ) C167( V30 V36 ) \nC168( V31 V32 ) C171( V32 V33 ) C172( V32 V36 ) C175( V33 V39 ) "];2-&gt;8[label="17: V2 V10 V11 V13 V15 \nV16 V17 V21 V22 V24 V27 \nV30 V32 V33 V36 V38 V39 \n36: C21 ,C24 ,C59 ,C60 ,C63 ,\nC66 ,C67 ,C68 ,C72 ,C73 ,C74 ,\nC75 ,C84 ,C86 ,C87 ,C94 ,C96 ,\nC97 ,C101 ,C102 ,C104 ,C107 ,C108 ,\nC110 ,C116 ,C137 ,C138 ,C140 ,C141 ,\nC143 ,C151 ,C154 ,C167 ,C171 ,C172 ,\nC175 ,"];9[shape=box, label="id:9 level: 2\n5: V1 V3 V9 V15 V32 \n6: C9( V1 V3 ) C16( V1 V32 ) C27( V3 V9 ) C28( V3 V15 ) C29( V3 V32 ) \nC54( V9 V15 ) "];3-&gt;9[label="4: V1 V9 V15 V32 \n2: C16 ,C54 ,"];10[shape=box, label="id:10 level: 2\n11: V0 V1 V7 V10 V11 \nV15 V19 V20 V21 V30 V35 \n19: C2( V0 V7 ) C4( V0 V11 ) C5( V0 V15 ) C7( V0 V19 ) C10( V1 V7 ) \nC11( V1 V10 ) C17( V1 V35 ) C45( V7 V11 ) C46( V7 V15 ) C47( V7 V21 ) C49( V7 V30 ) \nC50( V7 V35 ) C62( V10 V20 ) C67( V11 V21 ) C72( V11 V30 ) C95( V15 V19 ) C96( V15 V21 ) \nC124( V20 V21 ) C130( V20 V30 ) "];3-&gt;10[label="10: V0 V1 V10 V11 V15 \nV19 V20 V21 V30 V35 \n12: C4 ,C5 ,C7 ,C11 ,C17 ,\nC62 ,C67 ,C72 ,C95 ,C96 ,C124 ,\nC130 ,"];11[shape=box, label="id:11 level: 3\n7: V0 V6 V10 V13 V17 \nV25 V36 \n10: C1( V0 V6 ) C6( V0 V17 ) C40( V6 V10 ) C41( V6 V13 ) C42( V6 V17 ) \nC43( V6 V25 ) C44( V6 V36 ) C59( V10 V13 ) C60( V10 V17 ) C112( V17 V25 ) "];7-&gt;11[label="6: V0 V10 V13 V17 V25 \nV36 \n4: C6 ,C59 ,C60 ,C112 ,"];12[shape=box, label="id:12 level: 3\n12: V9 V13 V17 V21 V23 \nV24 V25 V27 V32 V33 V38 \nV39 \n22: C55( V9 V21 ) C56( V9 V23 ) C58( V9 V33 ) C86( V13 V38 ) C87( V13 V39 ) \nC111( V17 V23 ) C112( V17 V25 ) C116( V17 V39 ) C133( V21 V23 ) C134( V21 V25 ) C137( V21 V33 ) \nC144( V23 V24 ) C145( V23 V25 ) C146( V23 V32 ) C147( V23 V38 ) C148( V23 V39 ) C154( V24 V38 ) \nC155( V25 V32 ) C156( V25 V33 ) C157( V25 V39 ) C171( V32 V33 ) C175( V33 V39 ) "];7-&gt;12[label="11: V9 V13 V17 V21 V24 \nV25 V27 V32 V33 V38 V39 \n14: C55 ,C58 ,C86 ,C87 ,C112 ,\nC116 ,C134 ,C137 ,C154 ,C155 ,C156 ,\nC157 ,C171 ,C175 ,"];13[shape=box, label="id:13 level: 3\n5: V15 V31 V33 V36 V37 \n5: C99( V15 V31 ) C100( V15 V37 ) C170( V31 V37 ) C174( V33 V37 ) C179( V36 V37 ) "];8-&gt;13[label="4: V15 V31 V33 V36 \n1: C99 ,"];14[shape=box, label="id:14 level: 3\n8: V2 V16 V24 V30 V31 \nV34 V38 V39 \n14: C21( V2 V24 ) C23( V2 V31 ) C25( V2 V34 ) C104( V16 V30 ) C105( V16 V34 ) \nC108( V16 V38 ) C151( V24 V30 ) C152( V24 V34 ) C154( V24 V38 ) C165( V30 V31 ) C166( V30 V34 ) \nC169( V31 V34 ) C176( V34 V38 ) C177( V34 V39 ) "];8-&gt;14[label="7: V2 V16 V24 V30 V31 \nV38 V39 \n7: C21 ,C23 ,C104 ,C108 ,C151 ,\nC154 ,C165 ,"];15[shape=box, label="id:15 level: 3\n12: V2 V10 V11 V15 V16 \nV17 V24 V28 V31 V32 V38 \nV39 \n23: C21( V2 V24 ) C22( V2 V28 ) C23( V2 V31 ) C60( V10 V17 ) C66( V11 V17 ) \nC71( V11 V28 ) C74( V11 V38 ) C75( V11 V39 ) C94( V15 V16 ) C98( V15 V28 ) C99( V15 V31 ) \nC103( V16 V28 ) C108( V16 V38 ) C113( V17 V28 ) C114( V17 V31 ) C116( V17 V39 ) C150( V24 V28 ) \nC154( V24 V38 ) C161( V28 V31 ) C162( V28 V32 ) C163( V28 V38 ) C164( V28 V39 ) C168( V31 V32 ) "];8-&gt;15[label="11: V2 V10 V11 V15 V16 \nV17 V24 V31 V32 V38 V39 \n13: C21 ,C23 ,C60 ,C66 ,C74 ,\nC75 ,C94</w:t>
      </w:r>
    </w:p>
    <w:p>
      <w:pPr>
        <w:pStyle w:val="PreformattedText"/>
        <w:bidi w:val="0"/>
        <w:spacing w:before="0" w:after="0"/>
        <w:jc w:val="left"/>
        <w:rPr/>
      </w:pPr>
      <w:r>
        <w:rPr/>
        <w:t xml:space="preserve"> </w:t>
      </w:r>
      <w:r>
        <w:rPr/>
        <w:t>,C99 ,C108 ,C114 ,C116 ,\nC154 ,C168 ,"];16[shape=box, label="id:16 level: 3\n7: V1 V7 V10 V19 V20 \nV21 V29 \n11: C10( V1 V7 ) C11( V1 V10 ) C15( V1 V29 ) C47( V7 V21 ) C48( V7 V29 ) \nC62( V10 V20 ) C64( V10 V29 ) C121( V19 V29 ) C124( V20 V21 ) C129( V20 V29 ) C135( V21 V29 ) "];10-&gt;16[label="6: V1 V7 V10 V19 V20 \nV21 \n5: C10 ,C11 ,C47 ,C62 ,C124 ,"];17[shape=box, label="id:17 level: 4\n4: V5 V17 V27 V39 \n4: C37( V5 V17 ) C38( V5 V27 ) C39( V5 V39 ) C116( V17 V39 ) "];12-&gt;17[label="3: V17 V27 V39 \n1: C116 ,"];18[shape=box, label="id:18 level: 4\n9: V12 V13 V23 V25 V27 \nV32 V33 V38 V39 \n19: C76( V12 V13 ) C77( V12 V23 ) C78( V12 V25 ) C79( V12 V27 ) C80( V12 V32 ) \nC81( V12 V33 ) C82( V12 V38 ) C83( V12 V39 ) C86( V13 V38 ) C87( V13 V39 ) C145( V23 V25 ) \nC146( V23 V32 ) C147( V23 V38 ) C148( V23 V39 ) C155( V25 V32 ) C156( V25 V33 ) C157( V25 V39 ) \nC171( V32 V33 ) C175( V33 V39 ) "];12-&gt;18[label="8: V13 V23 V25 V27 V32 \nV33 V38 V39 \n11: C86 ,C87 ,C145 ,C146 ,C147 ,\nC148 ,C155 ,C156 ,C157 ,C171 ,C175 ,"];19[shape=box, label="id:19 level: 4\n3: V10 V18 V28 \n2: C61( V10 V18 ) C117( V18 V28 ) "];15-&gt;19[label="2: V10 V28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