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0: C1 C4 C6 C11 C12 \nC16 C21 C22 C23 C24 C25 \nC29 C34 C35 C36 C37 C39 \nC45 C47 C49 C51 C53 C55 \nC56 C57 C58 C62 C63 C64 \nC65 C68 C70 C72 C79 C84 \nC88 C90 C91 C92 C96 C98 \nC99 C100 C101 C103 C104 C105 \nC107 C108 C109 C110 C115 C118 \nC119 C120 C122 C123 C124 C126 \nC128 C129 C131 C132 C135 C140 \nC142 C143 C144 C150 C153 C154 \nC159 C160 C165 C167 C169 C173 \nC176 C177 C178 \n332: C1_=_C4( C1 C4 ) C1_=_C6( C1 C6 ) C4_=_C6( C4 C6 ) C4_=_C45( C4 C45 ) C4_=_C65( C4 C65 ) \nC4_=_C68( C4 C68 ) C4_=_C70( C4 C70 ) C4_=_C72( C4 C72 ) C6_=_C37( C6 C37 ) C6_=_C88( C6 C88 ) C6_=_C109( C6 C109 ) \nC6_=_C110( C6 C110 ) C6_=_C115( C6 C115 ) C11_=_C12( C11 C12 ) C11_=_C16( C11 C16 ) C11_=_C62( C11 C62 ) C11_=_C63( C11 C63 ) \nC11_=_C64( C11 C64 ) C12_=_C16( C12 C16 ) C12_=_C84( C12 C84 ) C16_=_C29( C16 C29 ) C16_=_C53( C16 C53 ) C16_=_C92( C16 C92 ) \nC21_=_C22( C21 C22 ) C21_=_C23( C21 C23 ) C21_=_C24( C21 C24 ) C21_=_C25( C21 C25 ) C21_=_C35( C21 C35 ) C21_=_C144( C21 C144 ) \nC21_=_C150( C21 C150 ) C21_=_C153( C21 C153 ) C21_=_C154( C21 C154 ) C22_=_C23( C22 C23 ) C22_=_C24( C22 C24 ) C22_=_C25( C22 C25 ) \nC22_=_C98( C22 C98 ) C22_=_C103( C22 C103 ) C22_=_C150( C22 C150 ) C23_=_C24( C23 C24 ) C23_=_C25( C23 C25 ) C23_=_C99( C23 C99 ) \nC23_=_C142( C23 C142 ) C23_=_C160( C23 C160 ) C23_=_C165( C23 C165 ) C23_=_C169( C23 C169 ) C24_=_C25( C24 C25 ) C24_=_C58( C24 C58 ) \nC24_=_C122( C24 C122 ) C24_=_C131( C24 C131 ) C24_=_C173( C24 C173 ) C25_=_C105( C25 C105 ) C25_=_C169( C25 C169 ) C25_=_C176( C25 C176 ) \nC25_=_C177( C25 C177 ) C29_=_C53( C29 C53 ) C29_=_C92( C29 C92 ) C34_=_C35( C34 C35 ) C34_=_C36( C34 C36 ) C34_=_C51( C34 C51 ) \nC34_=_C62( C34 C62 ) C34_=_C109( C34 C109 ) C34_=_C124( C34 C124 ) C34_=_C126( C34 C126 ) C34_=_C128( C34 C128 ) C34_=_C129( C34 C129 ) \nC34_=_C131( C34 C131 ) C34_=_C132( C34 C132 ) C35_=_C36( C35 C36 ) C35_=_C144( C35 C144 ) C35_=_C150( C35 C150 ) C35_=_C153( C35 C153 ) \nC35_=_C154( C35 C154 ) C36_=_C108( C36 C108 ) C36_=_C143( C36 C143 ) C36_=_C154( C36 C154 ) C36_=_C176( C36 C176 ) C36_=_C178( C36 C178 ) \nC37_=_C39( C37 C39 ) C37_=_C88( C37 C88 ) C37_=_C109( C37 C109 ) C37_=_C110( C37 C110 ) C37_=_C115( C37 C115 ) C39_=_C159( C39 C159 ) \nC39_=_C177( C39 C177 ) C45_=_C47( C45 C47 ) C45_=_C49( C45 C49 ) C45_=_C65( C45 C65 ) C45_=_C68( C45 C68 ) C45_=_C70( C45 C70 ) \nC45_=_C72( C45 C72 ) C47_=_C49( C47 C49 ) C47_=_C55( C47 C55 ) C47_=_C96( C47 C96 ) C47_=_C124( C47 C124 ) C47_=_C135( C47 C135 ) \nC49_=_C72( C49 C72 ) C49_=_C91( C49 C91 ) C49_=_C104( C49 C104 ) C49_=_C165( C49 C165 ) C49_=_C167( C49 C167 ) C51_=_C53( C51 C53 ) \nC51_=_C62( C51 C62 ) C51_=_C109( C51 C109 ) C51_=_C124( C51 C124 ) C51_=_C126( C51 C126 ) C51_=_C128( C51 C128 ) C51_=_C129( C51 C129 ) \nC51_=_C131( C51 C131 ) C51_=_C132( C51 C132 ) C53_=_C92( C53 C92 ) C55_=_C56( C55 C56 ) C55_=_C57( C55 C57 ) C55_=_C58( C55 C58 ) \nC55_=_C96( C55 C96 ) C55_=_C124( C55 C124 ) C55_=_C135( C55 C135 ) C56_=_C57( C56 C57 ) C56_=_C58( C56 C58 ) C56_=_C144( C56 C144 ) \nC57_=_C58( C57 C58 ) C57_=_C70( C57 C70 ) C57_=_C120( C57 C120 ) C57_=_C159( C57 C159 ) C58_=_C122( C58 C122 ) C58_=_C131( C58 C131 ) \nC58_=_C173( C58 C173 ) C62_=_C63( C62 C63 ) C62_=_C64( C62 C64 ) C62_=_C109( C62 C109 ) C62_=_C124( C62 C124 ) C62_=_C126( C62 C126 ) \nC62_=_C128( C62 C128 ) C62_=_C129( C62 C129 ) C62_=_C131( C62 C131 ) C62_=_C132( C62 C132 ) C63_=_C64( C63 C64 ) C63_=_C68( C63 C68 ) \nC63_=_C84( C63 C84 ) C63_=_C90( C63 C90 ) C63_=_C101( C63 C101 ) C63_=_C110( C63 C110 ) C63_=_C118( C63 C118 ) C63_=_C140( C63 C140 ) \nC63_=_C142( C63 C142 ) C63_=_C143( C63 C143 ) C64_=_C129( C64 C129 ) C64_=_C135( C64 C135 ) C65_=_C68( C65 C68 ) C65_=_C70( C65 C70 ) \nC65_=_C72( C65 C72 ) C65_=_C88( C65 C88 ) C65_=_C90( C65 C90 ) C65_=_C91( C65 C91 ) C65_=_C92( C65 C92 ) C68_=_C70( C68 C70 ) \nC68_=_C72( C68 C72 ) C68_=_C84( C68 C84 ) C68_=_C90( C68 C90 ) C68_=_C101( C68 C101 ) C68_=_C110( C68 C110 ) C68_=_C118( C68 C118 ) \nC68_=_C140( C68 C140 ) C68_=_C142( C68 C142 ) C68_=_C143( C68 C143 ) C70_=_C72( C70 C72 ) C70_=_C120( C70 C120 ) C70_=_C159( C70 C159 ) \nC72_=_C91( C72 C91 ) C72_=_C104( C72 C104 ) C72_=_C165( C72 C165 ) C72_=_C167( C72 C167 ) C79_=_C128( C79 C128 ) C79_=_C140( C79 C140 ) \nC79_=_C160( C79 C160 ) C84_=_C90( C84 C90 ) C84_=_C101( C84 C101 ) C84_=_C110( C84 C110 ) C84_=_C118( C84 C118 ) C84_=_C140( C84 C140 ) \nC84_=_C142( C84 C142 ) C84_=_C143( C84 C143 ) C88_=_C90( C88 C90 ) C88_=_C91( C88 C91 ) C88_=_C92( C88 C92 ) C88_=_C109( C88 C109 ) \nC88_=_C110( C88 C110 ) C88_=_C115( C88 C115 ) C90_=_C91( C90 C91 ) C90_=_C92( C90 C92 ) C90_=_C101( C90 C101 ) C90_=_C110( C90 C110 ) \nC90_=_C118( C90 C118 ) C90_=_C140( C90 C140 ) C90_=_C142( C90 C142 ) C90_=_C143( C90 C143 ) C91_=_C92( C91 C92 ) C91_=_C104( C91 C104 ) \nC91_=_C165( C91 C165 ) C91_=_C167( C91 C167 ) C96_=_C98( C96 C98 ) C96_=_C99( C96 C99 ) C96_=_C100( C96 C100 ) C96_=_C124( C96 C124 ) \nC96_=_C135( C96 C135 ) C98_=_C99( C98 C99 ) C98_=_C100( C98 C100 ) C98_=_C103( C98 C103 ) C98_=_C150( C98 C150 ) C99_=_C100( C99 C100 ) \nC99_=_C142( C99 C142 ) C99_=_C160( C99 C160 ) C99_=_C165( C99 C165 ) C99_=_C169( C99 C169 ) C101_=_C103( C101 C103 ) C101_=_C104( C101 C104 ) \nC101_=_C105( C101 C105 ) C101_=_C107( C101 C107 ) C101_=_C108( C101 C108 ) C101_=_C110( C101 C110 ) C101_=_C118( C101 C118 ) C101_=_C140( C101 C140 ) \nC101_=_C142( C101 C142 ) C101_=_C143( C101 C143 ) C103_=_C104( C103 C104 ) C103_=_C105( C103 C105 ) C103_=_C107( C103 C107 ) C103_=_C108( C103 C108 ) \nC103_=_C150( C103 C150 ) C104_=_C105( C104 C105 ) C104_=_C107( C104 C107 ) C104_=_C108( C104 C108 ) C104_=_C165( C104 C165 ) C104_=_C167( C104 C167 ) \nC105_=_C107( C105 C107 ) C105_=_C108( C105 C108 ) C105_=_C169( C105 C169 ) C105_=_C176( C105 C176 ) C105_=_C177( C105 C177 ) C107_=_C108( C107 C108 ) \nC107_=_C123( C107 C123 ) C107_=_C132( C107 C132 ) C107_=_C167( C107 C167 ) C108_=_C143( C108 C143 ) C108_=_C154( C108 C154 ) C108_=_C176( C108 C176 ) \nC108_=_C178( C108 C178 ) C109_=_C110( C109 C110 ) C109_=_C115( C109 C115 ) C109_=_C124( C109 C124 ) C109_=_C126( C109 C126 ) C109_=_C128( C109 C128 ) \nC109_=_C129( C109 C129 ) C109_=_C131( C109 C131 ) C109_=_C132( C109 C132 ) C110_=_C115( C110 C115 ) C110_=_C118( C110 C118 ) C110_=_C140( C110 C140 ) \nC110_=_C142( C110 C142 ) C110_=_C143( C110 C143 ) C115_=_C153( C115 C153 ) C115_=_C173( C115 C173 ) C115_=_C178( C115 C178 ) C118_=_C119( C118 C119 ) \nC118_=_C120( C118 C120 ) C118_=_C122( C118 C122 ) C118_=_C123( C118 C123 ) C118_=_C140( C118 C140 ) C118_=_C142( C118 C142 ) C118_=_C143( C118 C143 ) \nC119_=_C120( C119 C120 ) C119_=_C122( C119 C122 ) C119_=_C123( C119 C123 ) C119_=_C126( C119 C126 ) C120_=_C122( C120 C122 ) C120_=_C123( C120 C123 ) \nC120_=_C159( C120 C159 ) C122_=_C123( C122 C123 ) C122_=_C131( C122 C131 ) C122_=_C173( C122 C173 ) C123_=_C132( C123 C132 ) C123_=_C167( C123 C167 ) \nC124_=_C126( C124 C126 ) C124_=_C128( C124 C128 ) C124_=_C129( C124 C129 ) C124_=_C131( C124 C131 ) C124_=_C132( C124 C132 ) C124_=_C135( C124 C135 ) \nC126_=_C128( C126 C128 ) C126_=_C129( C126 C129 ) C126_=_C131( C126 C131 ) C126_=_C132( C126 C132 ) C128_=_C129( C128 C129 ) C128_=_C131( C128 C131 ) \nC128_=_C132( C128 C132 ) C128_=_C140( C128 C140 ) C128_=_C160( C128 C160 ) C129_=_C131( C129 C131 ) C129_=_C132( C129 C132 ) C129_=_C135( C129 C135 ) \nC131_=_C132( C131 C132 ) C131_=_C173( C131 C173 ) C132_=_C167( C132 C167 ) C140_=_C142( C140 C142 ) C140_=_C143( C140 C143 ) C140_=_C160( C140 C160 ) \nC142_=_C143( C142 C143 ) C142_=_C160( C142 C160 ) C142_=_C165( C142 C165 ) C142_=_C169( C142 C169 ) C143_=_C154( C143 C154 ) C143_=_C176( C143 C176 ) \nC143_=_C178( C143 C178 ) C144_=_C150( C144 C150 ) C144_=_C153( C144 C153 ) C144_=_C154( C144 C154 ) C150_=_C153( C150 C153 ) C150_=_C154( C150 C154 ) \nC153_=_C154( C153 C154 ) C153_=_C173( C153 C173 ) C153_=_C178( C153 C178 ) C154_=_C176( C154 C176 ) C154_=_C178( C154 C178 ) C159_=_C177( C159 C177 ) \nC160_=_C165( C160 C165 ) C160_=_C169( C160 C169 ) C165_=_C167( C165 C167 ) C165_=_C169( C165 C169 ) C169_=_C176( C169 C176 ) C169_=_C177( C169 C177 ) \nC173_=_C178( C173 C178 ) C176_=_C177( C176 C177 ) C176_=_C178( C176 C178 ) "]21[shape=box, label="id:21 level: 1\n46: C21 C25 C34 C35 C49 \nC51 C57 C62 C63 C68 C70 \nC72 C84 C90 C91 C101 C104 \nC105 C109 C110 C118 C120 C124 \nC126 C127 C128 C129 C130 C131 \nC132 C138 C139 C140 C141 C142 \nC143 C144 C150 C153 C154 C159 \nC165 C167 C169 C176 C177 \n239: C21_=_C25( C21 C25 ) C21_=_C35( C21 C35 ) C21_=_C138( C21 C138 ) C21_=_C144( C21 C144 ) C21_=_C150( C21 C150 ) \nC21_=_C153( C21 C153 ) C21_=_C154( C21 C154 ) C25_=_C105( C25 C105 ) C25_=_C169( C25 C169 ) C25_=_C176( C25 C176 ) C25_=_C177( C25 C177 ) \nC34_=_C35( C34 C35 ) C34_=_C51( C34 C51 ) C34_=_C62( C34 C62 ) C34_=_C109( C34 C109 ) C34_=_C124( C34 C124 ) C34_=_C126( C34 C126 ) \nC34_=_C127( C34 C127 ) C34_=_C128( C34 C128 ) C34_=_C129( C34 C129 ) C34_=_C130( C34 C130 ) C34_=_C131( C34 C131 ) C34_=_C132( C34 C132 ) \nC35_=_C138( C35 C138 ) C35_=_C144( C35 C144 ) C35_=_C150( C35 C150 ) C35_=_C153( C35 C153 ) C35_=_C154( C35 C154 ) C49_=_C72( C49 C72 ) \nC49_=_C91( C49 C91 ) C49_=_C104( C49 C104 ) C49_=_C130( C49 C130 ) C49_=_C141( C49 C141 ) C49_=_C165( C49 C165 ) C49_=_C167( C49 C167 ) \nC51_=_C62( C51 C62 ) C51_=_C109( C51 C109 ) C51_=_C124( C51 C124 ) C51_=_C126( C51 C126 ) C51_=_C127( C51 C127 ) C51_=_C128( C51 C128 ) \nC51_=_C129( C51 C129 ) C51_=_C130( C51 C130 ) C51_=_C131( C51 C131 ) C51_=_C132( C51 C132 ) C57_=_C70( C57 C70 ) C57_=_C120( C57 C120 ) \nC57_=_C127( C57 C127 ) C57_=_C139( C57 C139 ) C57_=_C159( C57 C159 ) C62_=_C63( C62 C63 ) C62_=_C109( C62 C109 ) C62_=_C124( C62 C124 ) \nC62_=_C126( C62 C126 ) C62_=_C127( C62 C127 ) C62_=_C128( C62 C128 ) C62_=_C129( C62 C129 ) C62_=_C130( C62 C130 ) C62_=_C131( C62 C131 ) \nC62_=_C132( C62 C132 ) C63_=_C68( C63</w:t>
      </w:r>
    </w:p>
    <w:p>
      <w:pPr>
        <w:pStyle w:val="PreformattedText"/>
        <w:bidi w:val="0"/>
        <w:spacing w:before="0" w:after="0"/>
        <w:jc w:val="left"/>
        <w:rPr/>
      </w:pPr>
      <w:r>
        <w:rPr/>
        <w:t xml:space="preserve"> </w:t>
      </w:r>
      <w:r>
        <w:rPr/>
        <w:t>C68 ) C63_=_C84( C63 C84 ) C63_=_C90( C63 C90 ) C63_=_C101( C63 C101 ) C63_=_C110( C63 C110 ) \nC63_=_C118( C63 C118 ) C63_=_C138( C63 C138 ) C63_=_C139( C63 C139 ) C63_=_C140( C63 C140 ) C63_=_C141( C63 C141 ) C63_=_C142( C63 C142 ) \nC63_=_C143( C63 C143 ) C68_=_C70( C68 C70 ) C68_=_C72( C68 C72 ) C68_=_C84( C68 C84 ) C68_=_C90( C68 C90 ) C68_=_C101( C68 C101 ) \nC68_=_C110( C68 C110 ) C68_=_C118( C68 C118 ) C68_=_C138( C68 C138 ) C68_=_C139( C68 C139 ) C68_=_C140( C68 C140 ) C68_=_C141( C68 C141 ) \nC68_=_C142( C68 C142 ) C68_=_C143( C68 C143 ) C70_=_C72( C70 C72 ) C70_=_C120( C70 C120 ) C70_=_C127( C70 C127 ) C70_=_C139( C70 C139 ) \nC70_=_C159( C70 C159 ) C72_=_C91( C72 C91 ) C72_=_C104( C72 C104 ) C72_=_C130( C72 C130 ) C72_=_C141( C72 C141 ) C72_=_C165( C72 C165 ) \nC72_=_C167( C72 C167 ) C84_=_C90( C84 C90 ) C84_=_C101( C84 C101 ) C84_=_C110( C84 C110 ) C84_=_C118( C84 C118 ) C84_=_C138( C84 C138 ) \nC84_=_C139( C84 C139 ) C84_=_C140( C84 C140 ) C84_=_C141( C84 C141 ) C84_=_C142( C84 C142 ) C84_=_C143( C84 C143 ) C90_=_C91( C90 C91 ) \nC90_=_C101( C90 C101 ) C90_=_C110( C90 C110 ) C90_=_C118( C90 C118 ) C90_=_C138( C90 C138 ) C90_=_C139( C90 C139 ) C90_=_C140( C90 C140 ) \nC90_=_C141( C90 C141 ) C90_=_C142( C90 C142 ) C90_=_C143( C90 C143 ) C91_=_C104( C91 C104 ) C91_=_C130( C91 C130 ) C91_=_C141( C91 C141 ) \nC91_=_C165( C91 C165 ) C91_=_C167( C91 C167 ) C101_=_C104( C101 C104 ) C101_=_C105( C101 C105 ) C101_=_C110( C101 C110 ) C101_=_C118( C101 C118 ) \nC101_=_C138( C101 C138 ) C101_=_C139( C101 C139 ) C101_=_C140( C101 C140 ) C101_=_C141( C101 C141 ) C101_=_C142( C101 C142 ) C101_=_C143( C101 C143 ) \nC104_=_C105( C104 C105 ) C104_=_C130( C104 C130 ) C104_=_C141( C104 C141 ) C104_=_C165( C104 C165 ) C104_=_C167( C104 C167 ) C105_=_C169( C105 C169 ) \nC105_=_C176( C105 C176 ) C105_=_C177( C105 C177 ) C109_=_C110( C109 C110 ) C109_=_C124( C109 C124 ) C109_=_C126( C109 C126 ) C109_=_C127( C109 C127 ) \nC109_=_C128( C109 C128 ) C109_=_C129( C109 C129 ) C109_=_C130( C109 C130 ) C109_=_C131( C109 C131 ) C109_=_C132( C109 C132 ) C110_=_C118( C110 C118 ) \nC110_=_C138( C110 C138 ) C110_=_C139( C110 C139 ) C110_=_C140( C110 C140 ) C110_=_C141( C110 C141 ) C110_=_C142( C110 C142 ) C110_=_C143( C110 C143 ) \nC118_=_C120( C118 C120 ) C118_=_C138( C118 C138 ) C118_=_C139( C118 C139 ) C118_=_C140( C118 C140 ) C118_=_C141( C118 C141 ) C118_=_C142( C118 C142 ) \nC118_=_C143( C118 C143 ) C120_=_C127( C120 C127 ) C120_=_C139( C120 C139 ) C120_=_C159( C120 C159 ) C124_=_C126( C124 C126 ) C124_=_C127( C124 C127 ) \nC124_=_C128( C124 C128 ) C124_=_C129( C124 C129 ) C124_=_C130( C124 C130 ) C124_=_C131( C124 C131 ) C124_=_C132( C124 C132 ) C126_=_C127( C126 C127 ) \nC126_=_C128( C126 C128 ) C126_=_C129( C126 C129 ) C126_=_C130( C126 C130 ) C126_=_C131( C126 C131 ) C126_=_C132( C126 C132 ) C127_=_C128( C127 C128 ) \nC127_=_C129( C127 C129 ) C127_=_C130( C127 C130 ) C127_=_C131( C127 C131 ) C127_=_C132( C127 C132 ) C127_=_C139( C127 C139 ) C127_=_C159( C127 C159 ) \nC128_=_C129( C128 C129 ) C128_=_C130( C128 C130 ) C128_=_C131( C128 C131 ) C128_=_C132( C128 C132 ) C128_=_C140( C128 C140 ) C129_=_C130( C129 C130 ) \nC129_=_C131( C129 C131 ) C129_=_C132( C129 C132 ) C130_=_C131( C130 C131 ) C130_=_C132( C130 C132 ) C130_=_C141( C130 C141 ) C130_=_C165( C130 C165 ) \nC130_=_C167( C130 C167 ) C131_=_C132( C131 C132 ) C132_=_C167( C132 C167 ) C138_=_C139( C138 C139 ) C138_=_C140( C138 C140 ) C138_=_C141( C138 C141 ) \nC138_=_C142( C138 C142 ) C138_=_C143( C138 C143 ) C138_=_C144( C138 C144 ) C138_=_C150( C138 C150 ) C138_=_C153( C138 C153 ) C138_=_C154( C138 C154 ) \nC139_=_C140( C139 C140 ) C139_=_C141( C139 C141 ) C139_=_C142( C139 C142 ) C139_=_C143( C139 C143 ) C139_=_C159( C139 C159 ) C140_=_C141( C140 C141 ) \nC140_=_C142( C140 C142 ) C140_=_C143( C140 C143 ) C141_=_C142( C141 C142 ) C141_=_C143( C141 C143 ) C141_=_C165( C141 C165 ) C141_=_C167( C141 C167 ) \nC142_=_C143( C142 C143 ) C142_=_C165( C142 C165 ) C142_=_C169( C142 C169 ) C143_=_C154( C143 C154 ) C143_=_C176( C143 C176 ) C144_=_C150( C144 C150 ) \nC144_=_C153( C144 C153 ) C144_=_C154( C144 C154 ) C150_=_C153( C150 C153 ) C150_=_C154( C150 C154 ) C153_=_C154( C153 C154 ) C154_=_C176( C154 C176 ) \nC159_=_C177( C159 C177 ) C165_=_C167( C165 C167 ) C165_=_C169( C165 C169 ) C169_=_C176( C169 C176 ) C169_=_C177( C169 C177 ) C176_=_C177( C176 C177 ) "];20-&gt;21[label="41: C21 C25 C34 C35 C49 \nC51 C57 C62 C63 C68 C70 \nC72 C84 C90 C91 C101 C104 \nC105 C109 C110 C118 C120 C124 \nC126 C128 C129 C131 C132 C140 \nC142 C143 C144 C150 C153 C154 \nC159 C165 C167 C169 C176 C177 \n157: C21_=_C25 ,C21_=_C35 ,C21_=_C144 ,C21_=_C150 ,C21_=_C153 ,\nC21_=_C154 ,C25_=_C105 ,C25_=_C169 ,C25_=_C176 ,C25_=_C177 ,C34_=_C35 ,\nC34_=_C51 ,C34_=_C62 ,C34_=_C109 ,C34_=_C124 ,C34_=_C126 ,C34_=_C128 ,\nC34_=_C129 ,C34_=_C131 ,C34_=_C132 ,C35_=_C144 ,C35_=_C150 ,C35_=_C153 ,\nC35_=_C154 ,C49_=_C72 ,C49_=_C91 ,C49_=_C104 ,C49_=_C165 ,C49_=_C167 ,\nC51_=_C62 ,C51_=_C109 ,C51_=_C124 ,C51_=_C126 ,C51_=_C128 ,C51_=_C129 ,\nC51_=_C131 ,C51_=_C132 ,C57_=_C70 ,C57_=_C120 ,C57_=_C159 ,C62_=_C63 ,\nC62_=_C109 ,C62_=_C124 ,C62_=_C126 ,C62_=_C128 ,C62_=_C129 ,C62_=_C131 ,\nC62_=_C132 ,C63_=_C68 ,C63_=_C84 ,C63_=_C90 ,C63_=_C101 ,C63_=_C110 ,\nC63_=_C118 ,C63_=_C140 ,C63_=_C142 ,C63_=_C143 ,C68_=_C70 ,C68_=_C72 ,\nC68_=_C84 ,C68_=_C90 ,C68_=_C101 ,C68_=_C110 ,C68_=_C118 ,C68_=_C140 ,\nC68_=_C142 ,C68_=_C143 ,C70_=_C72 ,C70_=_C120 ,C70_=_C159 ,C72_=_C91 ,\nC72_=_C104 ,C72_=_C165 ,C72_=_C167 ,C84_=_C90 ,C84_=_C101 ,C84_=_C110 ,\nC84_=_C118 ,C84_=_C140 ,C84_=_C142 ,C84_=_C143 ,C90_=_C91 ,C90_=_C101 ,\nC90_=_C110 ,C90_=_C118 ,C90_=_C140 ,C90_=_C142 ,C90_=_C143 ,C91_=_C104 ,\nC91_=_C165 ,C91_=_C167 ,C101_=_C104 ,C101_=_C105 ,C101_=_C110 ,C101_=_C118 ,\nC101_=_C140 ,C101_=_C142 ,C101_=_C143 ,C104_=_C105 ,C104_=_C165 ,C104_=_C167 ,\nC105_=_C169 ,C105_=_C176 ,C105_=_C177 ,C109_=_C110 ,C109_=_C124 ,C109_=_C126 ,\nC109_=_C128 ,C109_=_C129 ,C109_=_C131 ,C109_=_C132 ,C110_=_C118 ,C110_=_C140 ,\nC110_=_C142 ,C110_=_C143 ,C118_=_C120 ,C118_=_C140 ,C118_=_C142 ,C118_=_C143 ,\nC120_=_C159 ,C124_=_C126 ,C124_=_C128 ,C124_=_C129 ,C124_=_C131 ,C124_=_C132 ,\nC126_=_C128 ,C126_=_C129 ,C126_=_C131 ,C126_=_C132 ,C128_=_C129 ,C128_=_C131 ,\nC128_=_C132 ,C128_=_C140 ,C129_=_C131 ,C129_=_C132 ,C131_=_C132 ,C132_=_C167 ,\nC140_=_C142 ,C140_=_C143 ,C142_=_C143 ,C142_=_C165 ,C142_=_C169 ,C143_=_C154 ,\nC143_=_C176 ,C144_=_C150 ,C144_=_C153 ,C144_=_C154 ,C150_=_C153 ,C150_=_C154 ,\nC153_=_C154 ,C154_=_C176 ,C159_=_C177 ,C165_=_C167 ,C165_=_C169 ,C169_=_C176 ,\nC169_=_C177 ,C176_=_C177 ,"];22[shape=box, label="id:22 level: 1\n76: C1 C4 C6 C11 C12 \nC16 C22 C23 C24 C29 C36 \nC37 C39 C44 C45 C47 C53 \nC55 C56 C58 C62 C63 C64 \nC65 C68 C70 C72 C73 C79 \nC80 C81 C84 C85 C88 C92 \nC96 C98 C99 C100 C103 C107 \nC108 C109 C110 C114 C115 C119 \nC122 C123 C124 C126 C131 C132 \nC135 C136 C137 C142 C143 C144 \nC146 C150 C154 C155 C156 C159 \nC160 C161 C162 C165 C167 C169 \nC173 C175 C176 C177 C178 \n319: C1_=_C4( C1 C4 ) C1_=_C6( C1 C6 ) C1_=_C44( C1 C44 ) C4_=_C6( C4 C6 ) C4_=_C45( C4 C45 ) \nC4_=_C65( C4 C65 ) C4_=_C68( C4 C68 ) C4_=_C70( C4 C70 ) C4_=_C72( C4 C72 ) C4_=_C73( C4 C73 ) C6_=_C37( C6 C37 ) \nC6_=_C88( C6 C88 ) C6_=_C109( C6 C109 ) C6_=_C110( C6 C110 ) C6_=_C114( C6 C114 ) C6_=_C115( C6 C115 ) C11_=_C12( C11 C12 ) \nC11_=_C16( C11 C16 ) C11_=_C62( C11 C62 ) C11_=_C63( C11 C63 ) C11_=_C64( C11 C64 ) C12_=_C16( C12 C16 ) C12_=_C84( C12 C84 ) \nC12_=_C85( C12 C85 ) C16_=_C29( C16 C29 ) C16_=_C53( C16 C53 ) C16_=_C80( C16 C80 ) C16_=_C92( C16 C92 ) C16_=_C146( C16 C146 ) \nC16_=_C155( C16 C155 ) C16_=_C162( C16 C162 ) C22_=_C23( C22 C23 ) C22_=_C24( C22 C24 ) C22_=_C98( C22 C98 ) C22_=_C103( C22 C103 ) \nC22_=_C150( C22 C150 ) C22_=_C161( C22 C161 ) C22_=_C162( C22 C162 ) C23_=_C24( C23 C24 ) C23_=_C85( C23 C85 ) C23_=_C99( C23 C99 ) \nC23_=_C114( C23 C114 ) C23_=_C136( C23 C136 ) C23_=_C142( C23 C142 ) C23_=_C160( C23 C160 ) C23_=_C161( C23 C161 ) C23_=_C165( C23 C165 ) \nC23_=_C169( C23 C169 ) C24_=_C58( C24 C58 ) C24_=_C81( C24 C81 ) C24_=_C122( C24 C122 ) C24_=_C131( C24 C131 ) C24_=_C137( C24 C137 ) \nC24_=_C156( C24 C156 ) C24_=_C173( C24 C173 ) C24_=_C175( C24 C175 ) C29_=_C53( C29 C53 ) C29_=_C80( C29 C80 ) C29_=_C92( C29 C92 ) \nC29_=_C146( C29 C146 ) C29_=_C155( C29 C155 ) C29_=_C162( C29 C162 ) C36_=_C108( C36 C108 ) C36_=_C143( C36 C143 ) C36_=_C154( C36 C154 ) \nC36_=_C176( C36 C176 ) C36_=_C178( C36 C178 ) C37_=_C39( C37 C39 ) C37_=_C88( C37 C88 ) C37_=_C109( C37 C109 ) C37_=_C110( C37 C110 ) \nC37_=_C114( C37 C114 ) C37_=_C115( C37 C115 ) C39_=_C159( C39 C159 ) C39_=_C175( C39 C175 ) C39_=_C177( C39 C177 ) C44_=_C73( C44 C73 ) \nC44_=_C107( C44 C107 ) C44_=_C123( C44 C123 ) C44_=_C132( C44 C132 ) C44_=_C167( C44 C167 ) C45_=_C47( C45 C47 ) C45_=_C65( C45 C65 ) \nC45_=_C68( C45 C68 ) C45_=_C70( C45 C70 ) C45_=_C72( C45 C72 ) C45_=_C73( C45 C73 ) C47_=_C55( C47 C55 ) C47_=_C96( C47 C96 ) \nC47_=_C124( C47 C124 ) C47_=_C135( C47 C135 ) C47_=_C136( C47 C136 ) C47_=_C137( C47 C137 ) C53_=_C80( C53 C80 ) C53_=_C92( C53 C92 ) \nC53_=_C146( C53 C146 ) C53_=_C155( C53 C155 ) C53_=_C162( C53 C162 ) C55_=_C56( C55 C56 ) C55_=_C58( C55 C58 ) C55_=_C96( C55 C96 ) \nC55_=_C124( C55 C124 ) C55_=_C135( C55 C135 ) C55_=_C136( C55 C136 ) C55_=_C137( C55 C137 ) C56_=_C58( C56 C58 ) C56_=_C144( C56 C144 ) \nC56_=_C146( C56 C146 ) C58_=_C81( C58 C81 ) C58_=_C122( C58 C122 ) C58_=_C131( C58 C131 ) C58_=_C137( C58 C137 ) C58_=_C156( C58 C156 ) \nC58_=_C173( C58 C173 ) C58_=_C175( C58 C175 ) C62_=_C63( C62 C63 ) C62_=_C64( C62 C64 ) C62_=_C109( C62 C109 ) C62_=_C124( C62 C124 ) \nC62_=_C126( C62 C126 ) C62_=_C131( C62 C131 ) C62_=_C132( C62 C132 ) C63_=_C64( C63 C64 ) C63_=_C68( C63 C68 ) C63_=_C84( C63 C84 ) \nC63_=_C110( C63 C110 ) C63_=_C142( C63 C142 ) C63_=_C143( C63 C143 ) C64_=_C135( C64 C135 ) C65_=_C68( C65 C68 ) C65_=_C70( C65 C70 ) \nC65_=_C72(</w:t>
      </w:r>
    </w:p>
    <w:p>
      <w:pPr>
        <w:pStyle w:val="PreformattedText"/>
        <w:bidi w:val="0"/>
        <w:spacing w:before="0" w:after="0"/>
        <w:jc w:val="left"/>
        <w:rPr/>
      </w:pPr>
      <w:r>
        <w:rPr/>
        <w:t xml:space="preserve"> </w:t>
      </w:r>
      <w:r>
        <w:rPr/>
        <w:t>C65 C72 ) C65_=_C73( C65 C73 ) C65_=_C88( C65 C88 ) C65_=_C92( C65 C92 ) C68_=_C70( C68 C70 ) C68_=_C72( C68 C72 ) \nC68_=_C73( C68 C73 ) C68_=_C84( C68 C84 ) C68_=_C110( C68 C110 ) C68_=_C142( C68 C142 ) C68_=_C143( C68 C143 ) C70_=_C72( C70 C72 ) \nC70_=_C73( C70 C73 ) C70_=_C159( C70 C159 ) C72_=_C73( C72 C73 ) C72_=_C165( C72 C165 ) C72_=_C167( C72 C167 ) C73_=_C107( C73 C107 ) \nC73_=_C123( C73 C123 ) C73_=_C132( C73 C132 ) C73_=_C167( C73 C167 ) C79_=_C80( C79 C80 ) C79_=_C81( C79 C81 ) C79_=_C160( C79 C160 ) \nC80_=_C81( C80 C81 ) C80_=_C92( C80 C92 ) C80_=_C146( C80 C146 ) C80_=_C155( C80 C155 ) C80_=_C162( C80 C162 ) C81_=_C122( C81 C122 ) \nC81_=_C131( C81 C131 ) C81_=_C137( C81 C137 ) C81_=_C156( C81 C156 ) C81_=_C173( C81 C173 ) C81_=_C175( C81 C175 ) C84_=_C85( C84 C85 ) \nC84_=_C110( C84 C110 ) C84_=_C142( C84 C142 ) C84_=_C143( C84 C143 ) C85_=_C99( C85 C99 ) C85_=_C114( C85 C114 ) C85_=_C136( C85 C136 ) \nC85_=_C142( C85 C142 ) C85_=_C160( C85 C160 ) C85_=_C161( C85 C161 ) C85_=_C165( C85 C165 ) C85_=_C169( C85 C169 ) C88_=_C92( C88 C92 ) \nC88_=_C109( C88 C109 ) C88_=_C110( C88 C110 ) C88_=_C114( C88 C114 ) C88_=_C115( C88 C115 ) C92_=_C146( C92 C146 ) C92_=_C155( C92 C155 ) \nC92_=_C162( C92 C162 ) C96_=_C98( C96 C98 ) C96_=_C99( C96 C99 ) C96_=_C100( C96 C100 ) C96_=_C124( C96 C124 ) C96_=_C135( C96 C135 ) \nC96_=_C136( C96 C136 ) C96_=_C137( C96 C137 ) C98_=_C99( C98 C99 ) C98_=_C100( C98 C100 ) C98_=_C103( C98 C103 ) C98_=_C150( C98 C150 ) \nC98_=_C161( C98 C161 ) C98_=_C162( C98 C162 ) C99_=_C100( C99 C100 ) C99_=_C114( C99 C114 ) C99_=_C136( C99 C136 ) C99_=_C142( C99 C142 ) \nC99_=_C160( C99 C160 ) C99_=_C161( C99 C161 ) C99_=_C165( C99 C165 ) C99_=_C169( C99 C169 ) C103_=_C107( C103 C107 ) C103_=_C108( C103 C108 ) \nC103_=_C150( C103 C150 ) C103_=_C161( C103 C161 ) C103_=_C162( C103 C162 ) C107_=_C108( C107 C108 ) C107_=_C123( C107 C123 ) C107_=_C132( C107 C132 ) \nC107_=_C167( C107 C167 ) C108_=_C143( C108 C143 ) C108_=_C154( C108 C154 ) C108_=_C176( C108 C176 ) C108_=_C178( C108 C178 ) C109_=_C110( C109 C110 ) \nC109_=_C114( C109 C114 ) C109_=_C115( C109 C115 ) C109_=_C124( C109 C124 ) C109_=_C126( C109 C126 ) C109_=_C131( C109 C131 ) C109_=_C132( C109 C132 ) \nC110_=_C114( C110 C114 ) C110_=_C115( C110 C115 ) C110_=_C142( C110 C142 ) C110_=_C143( C110 C143 ) C114_=_C115( C114 C115 ) C114_=_C136( C114 C136 ) \nC114_=_C142( C114 C142 ) C114_=_C160( C114 C160 ) C114_=_C161( C114 C161 ) C114_=_C165( C114 C165 ) C114_=_C169( C114 C169 ) C115_=_C173( C115 C173 ) \nC115_=_C178( C115 C178 ) C119_=_C122( C119 C122 ) C119_=_C123( C119 C123 ) C119_=_C126( C119 C126 ) C119_=_C155( C119 C155 ) C119_=_C156( C119 C156 ) \nC122_=_C123( C122 C123 ) C122_=_C131( C122 C131 ) C122_=_C137( C122 C137 ) C122_=_C156( C122 C156 ) C122_=_C173( C122 C173 ) C122_=_C175( C122 C175 ) \nC123_=_C132( C123 C132 ) C123_=_C167( C123 C167 ) C124_=_C126( C124 C126 ) C124_=_C131( C124 C131 ) C124_=_C132( C124 C132 ) C124_=_C135( C124 C135 ) \nC124_=_C136( C124 C136 ) C124_=_C137( C124 C137 ) C126_=_C131( C126 C131 ) C126_=_C132( C126 C132 ) C126_=_C155( C126 C155 ) C126_=_C156( C126 C156 ) \nC131_=_C132( C131 C132 ) C131_=_C137( C131 C137 ) C131_=_C156( C131 C156 ) C131_=_C173( C131 C173 ) C131_=_C175( C131 C175 ) C132_=_C167( C132 C167 ) \nC135_=_C136( C135 C136 ) C135_=_C137( C135 C137 ) C136_=_C137( C136 C137 ) C136_=_C142( C136 C142 ) C136_=_C160( C136 C160 ) C136_=_C161( C136 C161 ) \nC136_=_C165( C136 C165 ) C136_=_C169( C136 C169 ) C137_=_C156( C137 C156 ) C137_=_C173( C137 C173 ) C137_=_C175( C137 C175 ) C142_=_C143( C142 C143 ) \nC142_=_C160( C142 C160 ) C142_=_C161( C142 C161 ) C142_=_C165( C142 C165 ) C142_=_C169( C142 C169 ) C143_=_C154( C143 C154 ) C143_=_C176( C143 C176 ) \nC143_=_C178( C143 C178 ) C144_=_C146( C144 C146 ) C144_=_C150( C144 C150 ) C144_=_C154( C144 C154 ) C146_=_C155( C146 C155 ) C146_=_C162( C146 C162 ) \nC150_=_C154( C150 C154 ) C150_=_C161( C150 C161 ) C150_=_C162( C150 C162 ) C154_=_C176( C154 C176 ) C154_=_C178( C154 C178 ) C155_=_C156( C155 C156 ) \nC155_=_C162( C155 C162 ) C156_=_C173( C156 C173 ) C156_=_C175( C156 C175 ) C159_=_C175( C159 C175 ) C159_=_C177( C159 C177 ) C160_=_C161( C160 C161 ) \nC160_=_C165( C160 C165 ) C160_=_C169( C160 C169 ) C161_=_C162( C161 C162 ) C161_=_C165( C161 C165 ) C161_=_C169( C161 C169 ) C165_=_C167( C165 C167 ) \nC165_=_C169( C165 C169 ) C169_=_C176( C169 C176 ) C169_=_C177( C169 C177 ) C173_=_C175( C173 C175 ) C173_=_C178( C173 C178 ) C175_=_C177( C175 C177 ) \nC176_=_C177( C176 C177 ) C176_=_C178( C176 C178 ) "];20-&gt;22[label="62: C1 C4 C6 C11 C12 \nC16 C22 C23 C24 C29 C36 \nC37 C39 C45 C47 C53 C55 \nC56 C58 C62 C63 C64 C65 \nC68 C70 C72 C79 C84 C88 \nC92 C96 C98 C99 C100 C103 \nC107 C108 C109 C110 C115 C119 \nC122 C123 C124 C126 C131 C132 \nC135 C142 C143 C144 C150 C154 \nC159 C160 C165 C167 C169 C173 \nC176 C177 C178 \n184: C1_=_C4 ,C1_=_C6 ,C4_=_C6 ,C4_=_C45 ,C4_=_C65 ,\nC4_=_C68 ,C4_=_C70 ,C4_=_C72 ,C6_=_C37 ,C6_=_C88 ,C6_=_C109 ,\nC6_=_C110 ,C6_=_C115 ,C11_=_C12 ,C11_=_C16 ,C11_=_C62 ,C11_=_C63 ,\nC11_=_C64 ,C12_=_C16 ,C12_=_C84 ,C16_=_C29 ,C16_=_C53 ,C16_=_C92 ,\nC22_=_C23 ,C22_=_C24 ,C22_=_C98 ,C22_=_C103 ,C22_=_C150 ,C23_=_C24 ,\nC23_=_C99 ,C23_=_C142 ,C23_=_C160 ,C23_=_C165 ,C23_=_C169 ,C24_=_C58 ,\nC24_=_C122 ,C24_=_C131 ,C24_=_C173 ,C29_=_C53 ,C29_=_C92 ,C36_=_C108 ,\nC36_=_C143 ,C36_=_C154 ,C36_=_C176 ,C36_=_C178 ,C37_=_C39 ,C37_=_C88 ,\nC37_=_C109 ,C37_=_C110 ,C37_=_C115 ,C39_=_C159 ,C39_=_C177 ,C45_=_C47 ,\nC45_=_C65 ,C45_=_C68 ,C45_=_C70 ,C45_=_C72 ,C47_=_C55 ,C47_=_C96 ,\nC47_=_C124 ,C47_=_C135 ,C53_=_C92 ,C55_=_C56 ,C55_=_C58 ,C55_=_C96 ,\nC55_=_C124 ,C55_=_C135 ,C56_=_C58 ,C56_=_C144 ,C58_=_C122 ,C58_=_C131 ,\nC58_=_C173 ,C62_=_C63 ,C62_=_C64 ,C62_=_C109 ,C62_=_C124 ,C62_=_C126 ,\nC62_=_C131 ,C62_=_C132 ,C63_=_C64 ,C63_=_C68 ,C63_=_C84 ,C63_=_C110 ,\nC63_=_C142 ,C63_=_C143 ,C64_=_C135 ,C65_=_C68 ,C65_=_C70 ,C65_=_C72 ,\nC65_=_C88 ,C65_=_C92 ,C68_=_C70 ,C68_=_C72 ,C68_=_C84 ,C68_=_C110 ,\nC68_=_C142 ,C68_=_C143 ,C70_=_C72 ,C70_=_C159 ,C72_=_C165 ,C72_=_C167 ,\nC79_=_C160 ,C84_=_C110 ,C84_=_C142 ,C84_=_C143 ,C88_=_C92 ,C88_=_C109 ,\nC88_=_C110 ,C88_=_C115 ,C96_=_C98 ,C96_=_C99 ,C96_=_C100 ,C96_=_C124 ,\nC96_=_C135 ,C98_=_C99 ,C98_=_C100 ,C98_=_C103 ,C98_=_C150 ,C99_=_C100 ,\nC99_=_C142 ,C99_=_C160 ,C99_=_C165 ,C99_=_C169 ,C103_=_C107 ,C103_=_C108 ,\nC103_=_C150 ,C107_=_C108 ,C107_=_C123 ,C107_=_C132 ,C107_=_C167 ,C108_=_C143 ,\nC108_=_C154 ,C108_=_C176 ,C108_=_C178 ,C109_=_C110 ,C109_=_C115 ,C109_=_C124 ,\nC109_=_C126 ,C109_=_C131 ,C109_=_C132 ,C110_=_C115 ,C110_=_C142 ,C110_=_C143 ,\nC115_=_C173 ,C115_=_C178 ,C119_=_C122 ,C119_=_C123 ,C119_=_C126 ,C122_=_C123 ,\nC122_=_C131 ,C122_=_C173 ,C123_=_C132 ,C123_=_C167 ,C124_=_C126 ,C124_=_C131 ,\nC124_=_C132 ,C124_=_C135 ,C126_=_C131 ,C126_=_C132 ,C131_=_C132 ,C131_=_C173 ,\nC132_=_C167 ,C142_=_C143 ,C142_=_C160 ,C142_=_C165 ,C142_=_C169 ,C143_=_C154 ,\nC143_=_C176 ,C143_=_C178 ,C144_=_C150 ,C144_=_C154 ,C150_=_C154 ,C154_=_C176 ,\nC154_=_C178 ,C159_=_C177 ,C160_=_C165 ,C160_=_C169 ,C165_=_C167 ,C165_=_C169 ,\nC169_=_C176 ,C169_=_C177 ,C173_=_C178 ,C176_=_C177 ,C176_=_C178 ,"];23[shape=box, label="id:23 level: 1\n68: C1 C2 C4 C6 C8 \nC9 C11 C12 C16 C17 C21 \nC22 C23 C24 C25 C29 C34 \nC35 C36 C37 C39 C45 C46 \nC47 C49 C50 C51 C52 C53 \nC55 C56 C57 C58 C64 C65 \nC79 C88 C90 C91 C92 C94 \nC96 C97 C98 C99 C100 C101 \nC103 C104 C105 C106 C107 C108 \nC115 C118 C119 C120 C121 C122 \nC123 C128 C129 C135 C140 C153 \nC160 C173 C178 \n239: C1_=_C2( C1 C2 ) C1_=_C4( C1 C4 ) C1_=_C6( C1 C6 ) C2_=_C4( C2 C4 ) C2_=_C6( C2 C6 ) \nC2_=_C45( C2 C45 ) C2_=_C46( C2 C46 ) C2_=_C47( C2 C47 ) C2_=_C49( C2 C49 ) C2_=_C50( C2 C50 ) C4_=_C6( C4 C6 ) \nC4_=_C45( C4 C45 ) C4_=_C65( C4 C65 ) C6_=_C37( C6 C37 ) C6_=_C88( C6 C88 ) C6_=_C115( C6 C115 ) C8_=_C9( C8 C9 ) \nC8_=_C11( C8 C11 ) C8_=_C12( C8 C12 ) C8_=_C16( C8 C16 ) C8_=_C17( C8 C17 ) C8_=_C21( C8 C21 ) C8_=_C22( C8 C22 ) \nC8_=_C23( C8 C23 ) C8_=_C24( C8 C24 ) C8_=_C25( C8 C25 ) C9_=_C11( C9 C11 ) C9_=_C12( C9 C12 ) C9_=_C16( C9 C16 ) \nC9_=_C17( C9 C17 ) C9_=_C29( C9 C29 ) C11_=_C12( C11 C12 ) C11_=_C16( C11 C16 ) C11_=_C17( C11 C17 ) C11_=_C64( C11 C64 ) \nC12_=_C16( C12 C16 ) C12_=_C17( C12 C17 ) C16_=_C17( C16 C17 ) C16_=_C29( C16 C29 ) C16_=_C53( C16 C53 ) C16_=_C92( C16 C92 ) \nC17_=_C50( C17 C50 ) C17_=_C106( C17 C106 ) C17_=_C115( C17 C115 ) C17_=_C153( C17 C153 ) C17_=_C173( C17 C173 ) C17_=_C178( C17 C178 ) \nC21_=_C22( C21 C22 ) C21_=_C23( C21 C23 ) C21_=_C24( C21 C24 ) C21_=_C25( C21 C25 ) C21_=_C35( C21 C35 ) C21_=_C153( C21 C153 ) \nC22_=_C23( C22 C23 ) C22_=_C24( C22 C24 ) C22_=_C25( C22 C25 ) C22_=_C98( C22 C98 ) C22_=_C103( C22 C103 ) C23_=_C24( C23 C24 ) \nC23_=_C25( C23 C25 ) C23_=_C99( C23 C99 ) C23_=_C160( C23 C160 ) C24_=_C25( C24 C25 ) C24_=_C58( C24 C58 ) C24_=_C122( C24 C122 ) \nC24_=_C173( C24 C173 ) C25_=_C105( C25 C105 ) C29_=_C53( C29 C53 ) C29_=_C92( C29 C92 ) C34_=_C35( C34 C35 ) C34_=_C36( C34 C36 ) \nC34_=_C51( C34 C51 ) C34_=_C128( C34 C128 ) C34_=_C129( C34 C129 ) C35_=_C36( C35 C36 ) C35_=_C153( C35 C153 ) C36_=_C108( C36 C108 ) \nC36_=_C178( C36 C178 ) C37_=_C39( C37 C39 ) C37_=_C88( C37 C88 ) C37_=_C115( C37 C115 ) C45_=_C46( C45 C46 ) C45_=_C47( C45 C47 ) \nC45_=_C49( C45 C49 ) C45_=_C50( C45 C50 ) C45_=_C65( C45 C65 ) C46_=_C47( C46 C47 ) C46_=_C49( C46 C49 ) C46_=_C50( C46 C50 ) \nC46_=_C94( C46 C94 ) C46_=_C96( C46 C96 ) C46_=_C97( C46 C97 ) C46_=_C98( C46 C98 ) C46_=_C99( C46 C99 ) C46_=_C100( C46 C100 ) \nC47_=_C49( C47 C49 ) C47_=_C50( C47 C50 ) C47_=_C55( C47 C55 ) C47_=_C96( C47 C96 ) C47_=_C135( C47 C135 ) C49_=_C50( C49 C50 ) \nC49_=_C91( C49 C91 ) C49_=_C104( C49 C104 ) C50_=_C106( C50 C106 ) C50_=_C115( C50 C115 ) C50_=_C153( C50 C153 ) C50_=_C173( C50 C173 ) \nC50_=_C178( C50 C178 ) C51_=_C52( C51 C52 ) C51_=_C53( C51 C53 ) C51_=_C128( C51 C128 ) C51_=_C129( C51 C129 ) C52_=_C53( C52 C53 ) \nC52_=_C79( C52</w:t>
      </w:r>
    </w:p>
    <w:p>
      <w:pPr>
        <w:pStyle w:val="PreformattedText"/>
        <w:bidi w:val="0"/>
        <w:spacing w:before="0" w:after="0"/>
        <w:jc w:val="left"/>
        <w:rPr/>
      </w:pPr>
      <w:r>
        <w:rPr/>
        <w:t xml:space="preserve"> </w:t>
      </w:r>
      <w:r>
        <w:rPr/>
        <w:t>C79 ) C52_=_C97( C52 C97 ) C52_=_C128( C52 C128 ) C52_=_C140( C52 C140 ) C52_=_C160( C52 C160 ) C53_=_C92( C53 C92 ) \nC55_=_C56( C55 C56 ) C55_=_C57( C55 C57 ) C55_=_C58( C55 C58 ) C55_=_C96( C55 C96 ) C55_=_C135( C55 C135 ) C56_=_C57( C56 C57 ) \nC56_=_C58( C56 C58 ) C57_=_C58( C57 C58 ) C57_=_C120( C57 C120 ) C58_=_C122( C58 C122 ) C58_=_C173( C58 C173 ) C64_=_C121( C64 C121 ) \nC64_=_C129( C64 C129 ) C64_=_C135( C64 C135 ) C65_=_C88( C65 C88 ) C65_=_C90( C65 C90 ) C65_=_C91( C65 C91 ) C65_=_C92( C65 C92 ) \nC79_=_C97( C79 C97 ) C79_=_C128( C79 C128 ) C79_=_C140( C79 C140 ) C79_=_C160( C79 C160 ) C88_=_C90( C88 C90 ) C88_=_C91( C88 C91 ) \nC88_=_C92( C88 C92 ) C88_=_C115( C88 C115 ) C90_=_C91( C90 C91 ) C90_=_C92( C90 C92 ) C90_=_C101( C90 C101 ) C90_=_C118( C90 C118 ) \nC90_=_C140( C90 C140 ) C91_=_C92( C91 C92 ) C91_=_C104( C91 C104 ) C94_=_C96( C94 C96 ) C94_=_C97( C94 C97 ) C94_=_C98( C94 C98 ) \nC94_=_C99( C94 C99 ) C94_=_C100( C94 C100 ) C94_=_C101( C94 C101 ) C94_=_C103( C94 C103 ) C94_=_C104( C94 C104 ) C94_=_C105( C94 C105 ) \nC94_=_C106( C94 C106 ) C94_=_C107( C94 C107 ) C94_=_C108( C94 C108 ) C96_=_C97( C96 C97 ) C96_=_C98( C96 C98 ) C96_=_C99( C96 C99 ) \nC96_=_C100( C96 C100 ) C96_=_C135( C96 C135 ) C97_=_C98( C97 C98 ) C97_=_C99( C97 C99 ) C97_=_C100( C97 C100 ) C97_=_C128( C97 C128 ) \nC97_=_C140( C97 C140 ) C97_=_C160( C97 C160 ) C98_=_C99( C98 C99 ) C98_=_C100( C98 C100 ) C98_=_C103( C98 C103 ) C99_=_C100( C99 C100 ) \nC99_=_C160( C99 C160 ) C101_=_C103( C101 C103 ) C101_=_C104( C101 C104 ) C101_=_C105( C101 C105 ) C101_=_C106( C101 C106 ) C101_=_C107( C101 C107 ) \nC101_=_C108( C101 C108 ) C101_=_C118( C101 C118 ) C101_=_C140( C101 C140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6_=_C115( C106 C115 ) \nC106_=_C153( C106 C153 ) C106_=_C173( C106 C173 ) C106_=_C178( C106 C178 ) C107_=_C108( C107 C108 ) C107_=_C123( C107 C123 ) C108_=_C178( C108 C178 ) \nC115_=_C153( C115 C153 ) C115_=_C173( C115 C173 ) C115_=_C178( C115 C178 ) C118_=_C119( C118 C119 ) C118_=_C120( C118 C120 ) C118_=_C121( C118 C121 ) \nC118_=_C122( C118 C122 ) C118_=_C123( C118 C123 ) C118_=_C140( C118 C140 ) C119_=_C120( C119 C120 ) C119_=_C121( C119 C121 ) C119_=_C122( C119 C122 ) \nC119_=_C123( C119 C123 ) C120_=_C121( C120 C121 ) C120_=_C122( C120 C122 ) C120_=_C123( C120 C123 ) C121_=_C122( C121 C122 ) C121_=_C123( C121 C123 ) \nC121_=_C129( C121 C129 ) C121_=_C135( C121 C135 ) C122_=_C123( C122 C123 ) C122_=_C173( C122 C173 ) C128_=_C129( C128 C129 ) C128_=_C140( C128 C140 ) \nC128_=_C160( C128 C160 ) C129_=_C135( C129 C135 ) C140_=_C160( C140 C160 ) C153_=_C173( C153 C173 ) C153_=_C178( C153 C178 ) C173_=_C178( C173 C178 ) "];20-&gt;23[label="57: C1 C4 C6 C11 C12 \nC16 C21 C22 C23 C24 C25 \nC29 C34 C35 C36 C37 C39 \nC45 C47 C49 C51 C53 C55 \nC56 C57 C58 C64 C65 C79 \nC88 C90 C91 C92 C96 C98 \nC99 C100 C101 C103 C104 C105 \nC107 C108 C115 C118 C119 C120 \nC122 C123 C128 C129 C135 C140 \nC153 C160 C173 C178 \n144: C1_=_C4 ,C1_=_C6 ,C4_=_C6 ,C4_=_C45 ,C4_=_C65 ,\nC6_=_C37 ,C6_=_C88 ,C6_=_C115 ,C11_=_C12 ,C11_=_C16 ,C11_=_C64 ,\nC12_=_C16 ,C16_=_C29 ,C16_=_C53 ,C16_=_C92 ,C21_=_C22 ,C21_=_C23 ,\nC21_=_C24 ,C21_=_C25 ,C21_=_C35 ,C21_=_C153 ,C22_=_C23 ,C22_=_C24 ,\nC22_=_C25 ,C22_=_C98 ,C22_=_C103 ,C23_=_C24 ,C23_=_C25 ,C23_=_C99 ,\nC23_=_C160 ,C24_=_C25 ,C24_=_C58 ,C24_=_C122 ,C24_=_C173 ,C25_=_C105 ,\nC29_=_C53 ,C29_=_C92 ,C34_=_C35 ,C34_=_C36 ,C34_=_C51 ,C34_=_C128 ,\nC34_=_C129 ,C35_=_C36 ,C35_=_C153 ,C36_=_C108 ,C36_=_C178 ,C37_=_C39 ,\nC37_=_C88 ,C37_=_C115 ,C45_=_C47 ,C45_=_C49 ,C45_=_C65 ,C47_=_C49 ,\nC47_=_C55 ,C47_=_C96 ,C47_=_C135 ,C49_=_C91 ,C49_=_C104 ,C51_=_C53 ,\nC51_=_C128 ,C51_=_C129 ,C53_=_C92 ,C55_=_C56 ,C55_=_C57 ,C55_=_C58 ,\nC55_=_C96 ,C55_=_C135 ,C56_=_C57 ,C56_=_C58 ,C57_=_C58 ,C57_=_C120 ,\nC58_=_C122 ,C58_=_C173 ,C64_=_C129 ,C64_=_C135 ,C65_=_C88 ,C65_=_C90 ,\nC65_=_C91 ,C65_=_C92 ,C79_=_C128 ,C79_=_C140 ,C79_=_C160 ,C88_=_C90 ,\nC88_=_C91 ,C88_=_C92 ,C88_=_C115 ,C90_=_C91 ,C90_=_C92 ,C90_=_C101 ,\nC90_=_C118 ,C90_=_C140 ,C91_=_C92 ,C91_=_C104 ,C96_=_C98 ,C96_=_C99 ,\nC96_=_C100 ,C96_=_C135 ,C98_=_C99 ,C98_=_C100 ,C98_=_C103 ,C99_=_C100 ,\nC99_=_C160 ,C101_=_C103 ,C101_=_C104 ,C101_=_C105 ,C101_=_C107 ,C101_=_C108 ,\nC101_=_C118 ,C101_=_C140 ,C103_=_C104 ,C103_=_C105 ,C103_=_C107 ,C103_=_C108 ,\nC104_=_C105 ,C104_=_C107 ,C104_=_C108 ,C105_=_C107 ,C105_=_C108 ,C107_=_C108 ,\nC107_=_C123 ,C108_=_C178 ,C115_=_C153 ,C115_=_C173 ,C115_=_C178 ,C118_=_C119 ,\nC118_=_C120 ,C118_=_C122 ,C118_=_C123 ,C118_=_C140 ,C119_=_C120 ,C119_=_C122 ,\nC119_=_C123 ,C120_=_C122 ,C120_=_C123 ,C122_=_C123 ,C122_=_C173 ,C128_=_C129 ,\nC128_=_C140 ,C128_=_C160 ,C129_=_C135 ,C140_=_C160 ,C153_=_C173 ,C153_=_C178 ,\nC173_=_C178 ,"];24[shape=box, label="id:24 level: 2\n26: C34 C51 C62 C63 C68 \nC84 C90 C101 C109 C110 C118 \nC124 C125 C126 C127 C128 C129 \nC130 C131 C132 C138 C139 C140 \nC141 C142 C143 \n174: C34_=_C51( C34 C51 ) C34_=_C62( C34 C62 ) C34_=_C109( C34 C109 ) C34_=_C124( C34 C124 ) C34_=_C125( C34 C125 ) \nC34_=_C126( C34 C126 ) C34_=_C127( C34 C127 ) C34_=_C128( C34 C128 ) C34_=_C129( C34 C129 ) C34_=_C130( C34 C130 ) C34_=_C131( C34 C131 ) \nC34_=_C132( C34 C132 ) C51_=_C62( C51 C62 ) C51_=_C109( C51 C109 ) C51_=_C124( C51 C124 ) C51_=_C125( C51 C125 ) C51_=_C126( C51 C126 ) \nC51_=_C127( C51 C127 ) C51_=_C128( C51 C128 ) C51_=_C129( C51 C129 ) C51_=_C130( C51 C130 ) C51_=_C131( C51 C131 ) C51_=_C132( C51 C132 ) \nC62_=_C63( C62 C63 ) C62_=_C109( C62 C109 ) C62_=_C124( C62 C124 ) C62_=_C125( C62 C125 ) C62_=_C126( C62 C126 ) C62_=_C127( C62 C127 ) \nC62_=_C128( C62 C128 ) C62_=_C129( C62 C129 ) C62_=_C130( C62 C130 ) C62_=_C131( C62 C131 ) C62_=_C132( C62 C132 ) C63_=_C68( C63 C68 ) \nC63_=_C84( C63 C84 ) C63_=_C90( C63 C90 ) C63_=_C101( C63 C101 ) C63_=_C110( C63 C110 ) C63_=_C118( C63 C118 ) C63_=_C125( C63 C125 ) \nC63_=_C138( C63 C138 ) C63_=_C139( C63 C139 ) C63_=_C140( C63 C140 ) C63_=_C141( C63 C141 ) C63_=_C142( C63 C142 ) C63_=_C143( C63 C143 ) \nC68_=_C84( C68 C84 ) C68_=_C90( C68 C90 ) C68_=_C101( C68 C101 ) C68_=_C110( C68 C110 ) C68_=_C118( C68 C118 ) C68_=_C125( C68 C125 ) \nC68_=_C138( C68 C138 ) C68_=_C139( C68 C139 ) C68_=_C140( C68 C140 ) C68_=_C141( C68 C141 ) C68_=_C142( C68 C142 ) C68_=_C143( C68 C143 ) \nC84_=_C90( C84 C90 ) C84_=_C101( C84 C101 ) C84_=_C110( C84 C110 ) C84_=_C118( C84 C118 ) C84_=_C125( C84 C125 ) C84_=_C138( C84 C138 ) \nC84_=_C139( C84 C139 ) C84_=_C140( C84 C140 ) C84_=_C141( C84 C141 ) C84_=_C142( C84 C142 ) C84_=_C143( C84 C143 ) C90_=_C101( C90 C101 ) \nC90_=_C110( C90 C110 ) C90_=_C118( C90 C118 ) C90_=_C125( C90 C125 ) C90_=_C138( C90 C138 ) C90_=_C139( C90 C139 ) C90_=_C140( C90 C140 ) \nC90_=_C141( C90 C141 ) C90_=_C142( C90 C142 ) C90_=_C143( C90 C143 ) C101_=_C110( C101 C110 ) C101_=_C118( C101 C118 ) C101_=_C125( C101 C125 ) \nC101_=_C138( C101 C138 ) C101_=_C139( C101 C139 ) C101_=_C140( C101 C140 ) C101_=_C141( C101 C141 ) C101_=_C142( C101 C142 ) C101_=_C143( C101 C143 ) \nC109_=_C110( C109 C110 ) C109_=_C124( C109 C124 ) C109_=_C125( C109 C125 ) C109_=_C126( C109 C126 ) C109_=_C127( C109 C127 ) C109_=_C128( C109 C128 ) \nC109_=_C129( C109 C129 ) C109_=_C130( C109 C130 ) C109_=_C131( C109 C131 ) C109_=_C132( C109 C132 ) C110_=_C118( C110 C118 ) C110_=_C125( C110 C125 ) \nC110_=_C138( C110 C138 ) C110_=_C139( C110 C139 ) C110_=_C140( C110 C140 ) C110_=_C141( C110 C141 ) C110_=_C142( C110 C142 ) C110_=_C143( C110 C143 ) \nC118_=_C125( C118 C125 ) C118_=_C138( C118 C138 ) C118_=_C139( C118 C139 ) C118_=_C140( C118 C140 ) C118_=_C141( C118 C141 ) C118_=_C142( C118 C142 ) \nC118_=_C143( C118 C143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5_=_C138( C125 C138 ) C125_=_C139( C125 C139 ) \nC125_=_C140( C125 C140 ) C125_=_C141( C125 C141 ) C125_=_C142( C125 C142 ) C125_=_C143( C125 C143 ) C126_=_C127( C126 C127 ) C126_=_C128( C126 C128 ) \nC126_=_C129( C126 C129 ) C126_=_C130( C126 C130 ) C126_=_C131( C126 C131 ) C126_=_C132( C126 C132 ) C127_=_C128( C127 C128 ) C127_=_C129( C127 C129 ) \nC127_=_C130( C127 C130 ) C127_=_C131( C127 C131 ) C127_=_C132( C127 C132 ) C127_=_C139( C127 C139 ) C128_=_C129( C128 C129 ) C128_=_C130( C128 C130 ) \nC128_=_C131( C128 C131 ) C128_=_C132( C128 C132 ) C128_=_C140( C128 C140 ) C129_=_C130( C129 C130 ) C129_=_C131( C129 C131 ) C129_=_C132( C129 C132 ) \nC130_=_C131( C130 C131 ) C130_=_C132( C130 C132 ) C130_=_C141( C130 C141 ) C131_=_C132( C131 C132 ) C138_=_C139( C138 C139 ) C138_=_C140( C138 C140 ) \nC138_=_C141( C138 C141 ) C138_=_C142( C138 C142 ) C138_=_C143( C138 C143 ) C139_=_C140( C139 C140 ) C139_=_C141( C139 C141 ) C139_=_C142( C139 C142 ) \nC139_=_C143( C139 C143 ) C140_=_C141( C140 C141 ) C140_=_C142( C140 C142 ) C140_=_C143( C140 C143 ) C141_=_C142( C141 C142 ) C141_=_C143( C141 C143 ) \nC142_=_C143( C142 C143 ) "];21-&gt;24[label="25: C34 C51 C62 C63 C68 \nC84 C90 C101 C109 C110 C118 \nC124 C126 C127 C128 C129 C130 \nC131 C132 C138 C139 C140 C141 \nC142 C143 \n149: C34_=_C51 ,C34_=_C62 ,C34_=_C109 ,C34_=_C124 ,C34_=_C126 ,\nC34_=_C127 ,C34_=_C128 ,C34_=_C129 ,C34_=_C130 ,C34_=_C131 ,C34_=_C132 ,\nC51_=_C62 ,C51_=_C109 ,C51_=_C124 ,C51_=_C126 ,C51_=_C127 ,C51_=_C128 ,\nC51_=_C129 ,C51_=_C130 ,C51_=_C131 ,C51_=_C132 ,C62_=_C63 ,C62_=_C109 ,\nC62_=_C124 ,C62_=_C126 ,C62_=_C127 ,C62_=_C128</w:t>
      </w:r>
    </w:p>
    <w:p>
      <w:pPr>
        <w:pStyle w:val="PreformattedText"/>
        <w:bidi w:val="0"/>
        <w:spacing w:before="0" w:after="0"/>
        <w:jc w:val="left"/>
        <w:rPr/>
      </w:pPr>
      <w:r>
        <w:rPr/>
        <w:t xml:space="preserve"> </w:t>
      </w:r>
      <w:r>
        <w:rPr/>
        <w:t>,C62_=_C129 ,C62_=_C130 ,\nC62_=_C131 ,C62_=_C132 ,C63_=_C68 ,C63_=_C84 ,C63_=_C90 ,C63_=_C101 ,\nC63_=_C110 ,C63_=_C118 ,C63_=_C138 ,C63_=_C139 ,C63_=_C140 ,C63_=_C141 ,\nC63_=_C142 ,C63_=_C143 ,C68_=_C84 ,C68_=_C90 ,C68_=_C101 ,C68_=_C110 ,\nC68_=_C118 ,C68_=_C138 ,C68_=_C139 ,C68_=_C140 ,C68_=_C141 ,C68_=_C142 ,\nC68_=_C143 ,C84_=_C90 ,C84_=_C101 ,C84_=_C110 ,C84_=_C118 ,C84_=_C138 ,\nC84_=_C139 ,C84_=_C140 ,C84_=_C141 ,C84_=_C142 ,C84_=_C143 ,C90_=_C101 ,\nC90_=_C110 ,C90_=_C118 ,C90_=_C138 ,C90_=_C139 ,C90_=_C140 ,C90_=_C141 ,\nC90_=_C142 ,C90_=_C143 ,C101_=_C110 ,C101_=_C118 ,C101_=_C138 ,C101_=_C139 ,\nC101_=_C140 ,C101_=_C141 ,C101_=_C142 ,C101_=_C143 ,C109_=_C110 ,C109_=_C124 ,\nC109_=_C126 ,C109_=_C127 ,C109_=_C128 ,C109_=_C129 ,C109_=_C130 ,C109_=_C131 ,\nC109_=_C132 ,C110_=_C118 ,C110_=_C138 ,C110_=_C139 ,C110_=_C140 ,C110_=_C141 ,\nC110_=_C142 ,C110_=_C143 ,C118_=_C138 ,C118_=_C139 ,C118_=_C140 ,C118_=_C141 ,\nC118_=_C142 ,C118_=_C143 ,C124_=_C126 ,C124_=_C127 ,C124_=_C128 ,C124_=_C129 ,\nC124_=_C130 ,C124_=_C131 ,C124_=_C132 ,C126_=_C127 ,C126_=_C128 ,C126_=_C129 ,\nC126_=_C130 ,C126_=_C131 ,C126_=_C132 ,C127_=_C128 ,C127_=_C129 ,C127_=_C130 ,\nC127_=_C131 ,C127_=_C132 ,C127_=_C139 ,C128_=_C129 ,C128_=_C130 ,C128_=_C131 ,\nC128_=_C132 ,C128_=_C140 ,C129_=_C130 ,C129_=_C131 ,C129_=_C132 ,C130_=_C131 ,\nC130_=_C132 ,C130_=_C141 ,C131_=_C132 ,C138_=_C139 ,C138_=_C140 ,C138_=_C141 ,\nC138_=_C142 ,C138_=_C143 ,C139_=_C140 ,C139_=_C141 ,C139_=_C142 ,C139_=_C143 ,\nC140_=_C141 ,C140_=_C142 ,C140_=_C143 ,C141_=_C142 ,C141_=_C143 ,C142_=_C143 ,"];25[shape=box, label="id:25 level: 2\n29: C21 C25 C35 C49 C57 \nC70 C72 C91 C104 C105 C120 \nC127 C130 C138 C139 C141 C144 \nC149 C150 C151 C153 C154 C159 \nC165 C166 C167 C169 C176 C177 \n127: C21_=_C25( C21 C25 ) C21_=_C35( C21 C35 ) C21_=_C138( C21 C138 ) C21_=_C144( C21 C144 ) C21_=_C149( C21 C149 ) \nC21_=_C150( C21 C150 ) C21_=_C151( C21 C151 ) C21_=_C153( C21 C153 ) C21_=_C154( C21 C154 ) C25_=_C105( C25 C105 ) C25_=_C166( C25 C166 ) \nC25_=_C169( C25 C169 ) C25_=_C176( C25 C176 ) C25_=_C177( C25 C177 ) C35_=_C138( C35 C138 ) C35_=_C144( C35 C144 ) C35_=_C149( C35 C149 ) \nC35_=_C150( C35 C150 ) C35_=_C151( C35 C151 ) C35_=_C153( C35 C153 ) C35_=_C154( C35 C154 ) C49_=_C72( C49 C72 ) C49_=_C91( C49 C91 ) \nC49_=_C104( C49 C104 ) C49_=_C130( C49 C130 ) C49_=_C141( C49 C141 ) C49_=_C151( C49 C151 ) C49_=_C165( C49 C165 ) C49_=_C166( C49 C166 ) \nC49_=_C167( C49 C167 ) C57_=_C70( C57 C70 ) C57_=_C120( C57 C120 ) C57_=_C127( C57 C127 ) C57_=_C139( C57 C139 ) C57_=_C149( C57 C149 ) \nC57_=_C159( C57 C159 ) C70_=_C72( C70 C72 ) C70_=_C120( C70 C120 ) C70_=_C127( C70 C127 ) C70_=_C139( C70 C139 ) C70_=_C149( C70 C149 ) \nC70_=_C159( C70 C159 ) C72_=_C91( C72 C91 ) C72_=_C104( C72 C104 ) C72_=_C130( C72 C130 ) C72_=_C141( C72 C141 ) C72_=_C151( C72 C151 ) \nC72_=_C165( C72 C165 ) C72_=_C166( C72 C166 ) C72_=_C167( C72 C167 ) C91_=_C104( C91 C104 ) C91_=_C130( C91 C130 ) C91_=_C141( C91 C141 ) \nC91_=_C151( C91 C151 ) C91_=_C165( C91 C165 ) C91_=_C166( C91 C166 ) C91_=_C167( C91 C167 ) C104_=_C105( C104 C105 ) C104_=_C130( C104 C130 ) \nC104_=_C141( C104 C141 ) C104_=_C151( C104 C151 ) C104_=_C165( C104 C165 ) C104_=_C166( C104 C166 ) C104_=_C167( C104 C167 ) C105_=_C166( C105 C166 ) \nC105_=_C169( C105 C169 ) C105_=_C176( C105 C176 ) C105_=_C177( C105 C177 ) C120_=_C127( C120 C127 ) C120_=_C139( C120 C139 ) C120_=_C149( C120 C149 ) \nC120_=_C159( C120 C159 ) C127_=_C130( C127 C130 ) C127_=_C139( C127 C139 ) C127_=_C149( C127 C149 ) C127_=_C159( C127 C159 ) C130_=_C141( C130 C141 ) \nC130_=_C151( C130 C151 ) C130_=_C165( C130 C165 ) C130_=_C166( C130 C166 ) C130_=_C167( C130 C167 ) C138_=_C139( C138 C139 ) C138_=_C141( C138 C141 ) \nC138_=_C144( C138 C144 ) C138_=_C149( C138 C149 ) C138_=_C150( C138 C150 ) C138_=_C151( C138 C151 ) C138_=_C153( C138 C153 ) C138_=_C154( C138 C154 ) \nC139_=_C141( C139 C141 ) C139_=_C149( C139 C149 ) C139_=_C159( C139 C159 ) C141_=_C151( C141 C151 ) C141_=_C165( C141 C165 ) C141_=_C166( C141 C166 ) \nC141_=_C167( C141 C167 ) C144_=_C149( C144 C149 ) C144_=_C150( C144 C150 ) C144_=_C151( C144 C151 ) C144_=_C153( C144 C153 ) C144_=_C154( C144 C154 ) \nC149_=_C150( C149 C150 ) C149_=_C151( C149 C151 ) C149_=_C153( C149 C153 ) C149_=_C154( C149 C154 ) C149_=_C159( C149 C159 ) C150_=_C151( C150 C151 ) \nC150_=_C153( C150 C153 ) C150_=_C154( C150 C154 ) C151_=_C153( C151 C153 ) C151_=_C154( C151 C154 ) C151_=_C165( C151 C165 ) C151_=_C166( C151 C166 ) \nC151_=_C167( C151 C167 ) C153_=_C154( C153 C154 ) C154_=_C176( C154 C176 ) C159_=_C177( C159 C177 ) C165_=_C166( C165 C166 ) C165_=_C167( C165 C167 ) \nC165_=_C169( C165 C169 ) C166_=_C167( C166 C167 ) C166_=_C169( C166 C169 ) C166_=_C176( C166 C176 ) C166_=_C177( C166 C177 ) C169_=_C176( C169 C176 ) \nC169_=_C177( C169 C177 ) C176_=_C177( C176 C177 ) "];21-&gt;25[label="26: C21 C25 C35 C49 C57 \nC70 C72 C91 C104 C105 C120 \nC127 C130 C138 C139 C141 C144 \nC150 C153 C154 C159 C165 C167 \nC169 C176 C177 \n84: C21_=_C25 ,C21_=_C35 ,C21_=_C138 ,C21_=_C144 ,C21_=_C150 ,\nC21_=_C153 ,C21_=_C154 ,C25_=_C105 ,C25_=_C169 ,C25_=_C176 ,C25_=_C177 ,\nC35_=_C138 ,C35_=_C144 ,C35_=_C150 ,C35_=_C153 ,C35_=_C154 ,C49_=_C72 ,\nC49_=_C91 ,C49_=_C104 ,C49_=_C130 ,C49_=_C141 ,C49_=_C165 ,C49_=_C167 ,\nC57_=_C70 ,C57_=_C120 ,C57_=_C127 ,C57_=_C139 ,C57_=_C159 ,C70_=_C72 ,\nC70_=_C120 ,C70_=_C127 ,C70_=_C139 ,C70_=_C159 ,C72_=_C91 ,C72_=_C104 ,\nC72_=_C130 ,C72_=_C141 ,C72_=_C165 ,C72_=_C167 ,C91_=_C104 ,C91_=_C130 ,\nC91_=_C141 ,C91_=_C165 ,C91_=_C167 ,C104_=_C105 ,C104_=_C130 ,C104_=_C141 ,\nC104_=_C165 ,C104_=_C167 ,C105_=_C169 ,C105_=_C176 ,C105_=_C177 ,C120_=_C127 ,\nC120_=_C139 ,C120_=_C159 ,C127_=_C130 ,C127_=_C139 ,C127_=_C159 ,C130_=_C141 ,\nC130_=_C165 ,C130_=_C167 ,C138_=_C139 ,C138_=_C141 ,C138_=_C144 ,C138_=_C150 ,\nC138_=_C153 ,C138_=_C154 ,C139_=_C141 ,C139_=_C159 ,C141_=_C165 ,C141_=_C167 ,\nC144_=_C150 ,C144_=_C153 ,C144_=_C154 ,C150_=_C153 ,C150_=_C154 ,C153_=_C154 ,\nC154_=_C176 ,C159_=_C177 ,C165_=_C167 ,C165_=_C169 ,C169_=_C176 ,C169_=_C177 ,\nC176_=_C177 ,"];26[shape=box, label="id:26 level: 2\n37: C16 C23 C24 C29 C44 \nC53 C58 C73 C80 C81 C85 \nC92 C99 C100 C107 C114 C122 \nC123 C131 C132 C136 C137 C142 \nC146 C155 C156 C160 C161 C162 \nC165 C167 C169 C170 C171 C172 \nC173 C175 \n176: C16_=_C29( C16 C29 ) C16_=_C53( C16 C53 ) C16_=_C80( C16 C80 ) C16_=_C92( C16 C92 ) C16_=_C146( C16 C146 ) \nC16_=_C155( C16 C155 ) C16_=_C162( C16 C162 ) C16_=_C171( C16 C171 ) C16_=_C172( C16 C172 ) C23_=_C24( C23 C24 ) C23_=_C85( C23 C85 ) \nC23_=_C99( C23 C99 ) C23_=_C114( C23 C114 ) C23_=_C136( C23 C136 ) C23_=_C142( C23 C142 ) C23_=_C160( C23 C160 ) C23_=_C161( C23 C161 ) \nC23_=_C165( C23 C165 ) C23_=_C169( C23 C169 ) C23_=_C170( C23 C170 ) C24_=_C58( C24 C58 ) C24_=_C81( C24 C81 ) C24_=_C122( C24 C122 ) \nC24_=_C131( C24 C131 ) C24_=_C137( C24 C137 ) C24_=_C156( C24 C156 ) C24_=_C171( C24 C171 ) C24_=_C173( C24 C173 ) C24_=_C175( C24 C175 ) \nC29_=_C53( C29 C53 ) C29_=_C80( C29 C80 ) C29_=_C92( C29 C92 ) C29_=_C146( C29 C146 ) C29_=_C155( C29 C155 ) C29_=_C162( C29 C162 ) \nC29_=_C171( C29 C171 ) C29_=_C172( C29 C172 ) C44_=_C73( C44 C73 ) C44_=_C107( C44 C107 ) C44_=_C123( C44 C123 ) C44_=_C132( C44 C132 ) \nC44_=_C167( C44 C167 ) C44_=_C172( C44 C172 ) C53_=_C80( C53 C80 ) C53_=_C92( C53 C92 ) C53_=_C146( C53 C146 ) C53_=_C155( C53 C155 ) \nC53_=_C162( C53 C162 ) C53_=_C171( C53 C171 ) C53_=_C172( C53 C172 ) C58_=_C81( C58 C81 ) C58_=_C122( C58 C122 ) C58_=_C131( C58 C131 ) \nC58_=_C137( C58 C137 ) C58_=_C156( C58 C156 ) C58_=_C171( C58 C171 ) C58_=_C173( C58 C173 ) C58_=_C175( C58 C175 ) C73_=_C107( C73 C107 ) \nC73_=_C123( C73 C123 ) C73_=_C132( C73 C132 ) C73_=_C167( C73 C167 ) C73_=_C172( C73 C172 ) C80_=_C81( C80 C81 ) C80_=_C92( C80 C92 ) \nC80_=_C146( C80 C146 ) C80_=_C155( C80 C155 ) C80_=_C162( C80 C162 ) C80_=_C171( C80 C171 ) C80_=_C172( C80 C172 ) C81_=_C122( C81 C122 ) \nC81_=_C131( C81 C131 ) C81_=_C137( C81 C137 ) C81_=_C156( C81 C156 ) C81_=_C171( C81 C171 ) C81_=_C173( C81 C173 ) C81_=_C175( C81 C175 ) \nC85_=_C99( C85 C99 ) C85_=_C114( C85 C114 ) C85_=_C136( C85 C136 ) C85_=_C142( C85 C142 ) C85_=_C160( C85 C160 ) C85_=_C161( C85 C161 ) \nC85_=_C165( C85 C165 ) C85_=_C169( C85 C169 ) C85_=_C170( C85 C170 ) C92_=_C146( C92 C146 ) C92_=_C155( C92 C155 ) C92_=_C162( C92 C162 ) \nC92_=_C171( C92 C171 ) C92_=_C172( C92 C172 ) C99_=_C100( C99 C100 ) C99_=_C114( C99 C114 ) C99_=_C136( C99 C136 ) C99_=_C142( C99 C142 ) \nC99_=_C160( C99 C160 ) C99_=_C161( C99 C161 ) C99_=_C165( C99 C165 ) C99_=_C169( C99 C169 ) C99_=_C170( C99 C170 ) C100_=_C170( C100 C170 ) \nC107_=_C123( C107 C123 ) C107_=_C132( C107 C132 ) C107_=_C167( C107 C167 ) C107_=_C172( C107 C172 ) C114_=_C136( C114 C136 ) C114_=_C142( C114 C142 ) \nC114_=_C160( C114 C160 ) C114_=_C161( C114 C161 ) C114_=_C165( C114 C165 ) C114_=_C169( C114 C169 ) C114_=_C170( C114 C170 ) C122_=_C123( C122 C123 ) \nC122_=_C131( C122 C131 ) C122_=_C137( C122 C137 ) C122_=_C156( C122 C156 ) C122_=_C171( C122 C171 ) C122_=_C173( C122 C173 ) C122_=_C175( C122 C175 ) \nC123_=_C132( C123 C132 ) C123_=_C167( C123 C167 ) C123_=_C172( C123 C172 ) C131_=_C132( C131 C132 ) C131_=_C137( C131 C137 ) C131_=_C156( C131 C156 ) \nC131_=_C171( C131 C171 ) C131_=_C173( C131 C173 ) C131_=_C175( C131 C175 ) C132_=_C167( C132 C167 ) C132_=_C172( C132 C172 ) C136_=_C137( C136 C137 ) \nC136_=_C142( C136 C142 ) C136_=_C160( C136 C160 ) C136_=_C161( C136 C161 ) C136_=_C165( C136 C165 ) C136_=_C169( C136 C169 ) C136_=_C170( C136 C170 ) \nC137_=_C156( C137 C156 ) C137_=_C171( C137 C171 ) C137_=_C173( C137 C173 ) C137_=_C175( C137 C175 ) C142_=_C160( C142 C160 ) C142_=_C161( C142 C161 ) \nC142_=_C165( C142 C165 ) C142_=_C169( C142 C169 ) C142_=_C170( C142 C170 ) C146_=_C155( C146 C155 ) C146_=_C162( C146 C162 ) C146_=_C171( C146 C171 ) \nC146_=_C172( C146 C172 ) C155_=_C156( C155</w:t>
      </w:r>
    </w:p>
    <w:p>
      <w:pPr>
        <w:pStyle w:val="PreformattedText"/>
        <w:bidi w:val="0"/>
        <w:spacing w:before="0" w:after="0"/>
        <w:jc w:val="left"/>
        <w:rPr/>
      </w:pPr>
      <w:r>
        <w:rPr/>
        <w:t xml:space="preserve"> </w:t>
      </w:r>
      <w:r>
        <w:rPr/>
        <w:t>C156 ) C155_=_C162( C155 C162 ) C155_=_C171( C155 C171 ) C155_=_C172( C155 C172 ) C156_=_C171( C156 C171 ) \nC156_=_C173( C156 C173 ) C156_=_C175( C156 C175 ) C160_=_C161( C160 C161 ) C160_=_C165( C160 C165 ) C160_=_C169( C160 C169 ) C160_=_C170( C160 C170 ) \nC161_=_C162( C161 C162 ) C161_=_C165( C161 C165 ) C161_=_C169( C161 C169 ) C161_=_C170( C161 C170 ) C162_=_C171( C162 C171 ) C162_=_C172( C162 C172 ) \nC165_=_C167( C165 C167 ) C165_=_C169( C165 C169 ) C165_=_C170( C165 C170 ) C167_=_C172( C167 C172 ) C169_=_C170( C169 C170 ) C171_=_C172( C171 C172 ) \nC171_=_C173( C171 C173 ) C171_=_C175( C171 C175 ) C173_=_C175( C173 C175 ) "];22-&gt;26[label="34: C16 C23 C24 C29 C44 \nC53 C58 C73 C80 C81 C85 \nC92 C99 C100 C107 C114 C122 \nC123 C131 C132 C136 C137 C142 \nC146 C155 C156 C160 C161 C162 \nC165 C167 C169 C173 C175 \n133: C16_=_C29 ,C16_=_C53 ,C16_=_C80 ,C16_=_C92 ,C16_=_C146 ,\nC16_=_C155 ,C16_=_C162 ,C23_=_C24 ,C23_=_C85 ,C23_=_C99 ,C23_=_C114 ,\nC23_=_C136 ,C23_=_C142 ,C23_=_C160 ,C23_=_C161 ,C23_=_C165 ,C23_=_C169 ,\nC24_=_C58 ,C24_=_C81 ,C24_=_C122 ,C24_=_C131 ,C24_=_C137 ,C24_=_C156 ,\nC24_=_C173 ,C24_=_C175 ,C29_=_C53 ,C29_=_C80 ,C29_=_C92 ,C29_=_C146 ,\nC29_=_C155 ,C29_=_C162 ,C44_=_C73 ,C44_=_C107 ,C44_=_C123 ,C44_=_C132 ,\nC44_=_C167 ,C53_=_C80 ,C53_=_C92 ,C53_=_C146 ,C53_=_C155 ,C53_=_C162 ,\nC58_=_C81 ,C58_=_C122 ,C58_=_C131 ,C58_=_C137 ,C58_=_C156 ,C58_=_C173 ,\nC58_=_C175 ,C73_=_C107 ,C73_=_C123 ,C73_=_C132 ,C73_=_C167 ,C80_=_C81 ,\nC80_=_C92 ,C80_=_C146 ,C80_=_C155 ,C80_=_C162 ,C81_=_C122 ,C81_=_C131 ,\nC81_=_C137 ,C81_=_C156 ,C81_=_C173 ,C81_=_C175 ,C85_=_C99 ,C85_=_C114 ,\nC85_=_C136 ,C85_=_C142 ,C85_=_C160 ,C85_=_C161 ,C85_=_C165 ,C85_=_C169 ,\nC92_=_C146 ,C92_=_C155 ,C92_=_C162 ,C99_=_C100 ,C99_=_C114 ,C99_=_C136 ,\nC99_=_C142 ,C99_=_C160 ,C99_=_C161 ,C99_=_C165 ,C99_=_C169 ,C107_=_C123 ,\nC107_=_C132 ,C107_=_C167 ,C114_=_C136 ,C114_=_C142 ,C114_=_C160 ,C114_=_C161 ,\nC114_=_C165 ,C114_=_C169 ,C122_=_C123 ,C122_=_C131 ,C122_=_C137 ,C122_=_C156 ,\nC122_=_C173 ,C122_=_C175 ,C123_=_C132 ,C123_=_C167 ,C131_=_C132 ,C131_=_C137 ,\nC131_=_C156 ,C131_=_C173 ,C131_=_C175 ,C132_=_C167 ,C136_=_C137 ,C136_=_C142 ,\nC136_=_C160 ,C136_=_C161 ,C136_=_C165 ,C136_=_C169 ,C137_=_C156 ,C137_=_C173 ,\nC137_=_C175 ,C142_=_C160 ,C142_=_C161 ,C142_=_C165 ,C142_=_C169 ,C146_=_C155 ,\nC146_=_C162 ,C155_=_C156 ,C155_=_C162 ,C156_=_C173 ,C156_=_C175 ,C160_=_C161 ,\nC160_=_C165 ,C160_=_C169 ,C161_=_C162 ,C161_=_C165 ,C161_=_C169 ,C165_=_C167 ,\nC165_=_C169 ,C173_=_C175 ,"];27[shape=box, label="id:27 level: 2\n68: C1 C4 C6 C11 C12 \nC22 C36 C37 C39 C42 C43 \nC44 C45 C47 C55 C56 C60 \nC62 C63 C64 C65 C68 C70 \nC71 C72 C73 C74 C77 C78 \nC79 C80 C81 C83 C84 C85 \nC87 C88 C96 C98 C103 C108 \nC109 C110 C113 C114 C115 C119 \nC124 C126 C135 C136 C137 C143 \nC144 C146 C147 C150 C154 C155 \nC156 C159 C161 C162 C164 C175 \nC176 C177 C178 \n301: C1_=_C4( C1 C4 ) C1_=_C6( C1 C6 ) C1_=_C42( C1 C42 ) C1_=_C43( C1 C43 ) C1_=_C44( C1 C44 ) \nC4_=_C6( C4 C6 ) C4_=_C45( C4 C45 ) C4_=_C65( C4 C65 ) C4_=_C68( C4 C68 ) C4_=_C70( C4 C70 ) C4_=_C71( C4 C71 ) \nC4_=_C72( C4 C72 ) C4_=_C73( C4 C73 ) C4_=_C74( C4 C74 ) C6_=_C37( C6 C37 ) C6_=_C42( C6 C42 ) C6_=_C60( C6 C60 ) \nC6_=_C88( C6 C88 ) C6_=_C109( C6 C109 ) C6_=_C110( C6 C110 ) C6_=_C113( C6 C113 ) C6_=_C114( C6 C114 ) C6_=_C115( C6 C115 ) \nC11_=_C12( C11 C12 ) C11_=_C60( C11 C60 ) C11_=_C62( C11 C62 ) C11_=_C63( C11 C63 ) C11_=_C64( C11 C64 ) C12_=_C84( C12 C84 ) \nC12_=_C85( C12 C85 ) C12_=_C87( C12 C87 ) C22_=_C71( C22 C71 ) C22_=_C98( C22 C98 ) C22_=_C103( C22 C103 ) C22_=_C113( C22 C113 ) \nC22_=_C150( C22 C150 ) C22_=_C161( C22 C161 ) C22_=_C162( C22 C162 ) C22_=_C164( C22 C164 ) C36_=_C74( C36 C74 ) C36_=_C108( C36 C108 ) \nC36_=_C143( C36 C143 ) C36_=_C147( C36 C147 ) C36_=_C154( C36 C154 ) C36_=_C176( C36 C176 ) C36_=_C178( C36 C178 ) C37_=_C39( C37 C39 ) \nC37_=_C42( C37 C42 ) C37_=_C60( C37 C60 ) C37_=_C88( C37 C88 ) C37_=_C109( C37 C109 ) C37_=_C110( C37 C110 ) C37_=_C113( C37 C113 ) \nC37_=_C114( C37 C114 ) C37_=_C115( C37 C115 ) C39_=_C83( C39 C83 ) C39_=_C87( C39 C87 ) C39_=_C159( C39 C159 ) C39_=_C164( C39 C164 ) \nC39_=_C175( C39 C175 ) C39_=_C177( C39 C177 ) C42_=_C43( C42 C43 ) C42_=_C44( C42 C44 ) C42_=_C60( C42 C60 ) C42_=_C88( C42 C88 ) \nC42_=_C109( C42 C109 ) C42_=_C110( C42 C110 ) C42_=_C113( C42 C113 ) C42_=_C114( C42 C114 ) C42_=_C115( C42 C115 ) C43_=_C44( C43 C44 ) \nC43_=_C78( C43 C78 ) C43_=_C119( C43 C119 ) C43_=_C126( C43 C126 ) C43_=_C155( C43 C155 ) C43_=_C156( C43 C156 ) C44_=_C73( C44 C73 ) \nC45_=_C47( C45 C47 ) C45_=_C65( C45 C65 ) C45_=_C68( C45 C68 ) C45_=_C70( C45 C70 ) C45_=_C71( C45 C71 ) C45_=_C72( C45 C72 ) \nC45_=_C73( C45 C73 ) C45_=_C74( C45 C74 ) C47_=_C55( C47 C55 ) C47_=_C96( C47 C96 ) C47_=_C124( C47 C124 ) C47_=_C135( C47 C135 ) \nC47_=_C136( C47 C136 ) C47_=_C137( C47 C137 ) C55_=_C56( C55 C56 ) C55_=_C96( C55 C96 ) C55_=_C124( C55 C124 ) C55_=_C135( C55 C135 ) \nC55_=_C136( C55 C136 ) C55_=_C137( C55 C137 ) C56_=_C77( C56 C77 ) C56_=_C144( C56 C144 ) C56_=_C146( C56 C146 ) C56_=_C147( C56 C147 ) \nC60_=_C62( C60 C62 ) C60_=_C63( C60 C63 ) C60_=_C64( C60 C64 ) C60_=_C88( C60 C88 ) C60_=_C109( C60 C109 ) C60_=_C110( C60 C110 ) \nC60_=_C113( C60 C113 ) C60_=_C114( C60 C114 ) C60_=_C115( C60 C115 ) C62_=_C63( C62 C63 ) C62_=_C64( C62 C64 ) C62_=_C109( C62 C109 ) \nC62_=_C124( C62 C124 ) C62_=_C126( C62 C126 ) C63_=_C64( C63 C64 ) C63_=_C68( C63 C68 ) C63_=_C84( C63 C84 ) C63_=_C110( C63 C110 ) \nC63_=_C143( C63 C143 ) C64_=_C135( C64 C135 ) C65_=_C68( C65 C68 ) C65_=_C70( C65 C70 ) C65_=_C71( C65 C71 ) C65_=_C72( C65 C72 ) \nC65_=_C73( C65 C73 ) C65_=_C74( C65 C74 ) C65_=_C88( C65 C88 ) C68_=_C70( C68 C70 ) C68_=_C71( C68 C71 ) C68_=_C72( C68 C72 ) \nC68_=_C73( C68 C73 ) C68_=_C74( C68 C74 ) C68_=_C84( C68 C84 ) C68_=_C110( C68 C110 ) C68_=_C143( C68 C143 ) C70_=_C71( C70 C71 ) \nC70_=_C72( C70 C72 ) C70_=_C73( C70 C73 ) C70_=_C74( C70 C74 ) C70_=_C159( C70 C159 ) C71_=_C72( C71 C72 ) C71_=_C73( C71 C73 ) \nC71_=_C74( C71 C74 ) C71_=_C98( C71 C98 ) C71_=_C103( C71 C103 ) C71_=_C113( C71 C113 ) C71_=_C150( C71 C150 ) C71_=_C161( C71 C161 ) \nC71_=_C162( C71 C162 ) C71_=_C164( C71 C164 ) C72_=_C73( C72 C73 ) C72_=_C74( C72 C74 ) C73_=_C74( C73 C74 ) C74_=_C108( C74 C108 ) \nC74_=_C143( C74 C143 ) C74_=_C147( C74 C147 ) C74_=_C154( C74 C154 ) C74_=_C176( C74 C176 ) C74_=_C178( C74 C178 ) C77_=_C78( C77 C78 ) \nC77_=_C79( C77 C79 ) C77_=_C80( C77 C80 ) C77_=_C81( C77 C81 ) C77_=_C83( C77 C83 ) C77_=_C144( C77 C144 ) C77_=_C146( C77 C146 ) \nC77_=_C147( C77 C147 ) C78_=_C79( C78 C79 ) C78_=_C80( C78 C80 ) C78_=_C81( C78 C81 ) C78_=_C83( C78 C83 ) C78_=_C119( C78 C119 ) \nC78_=_C126( C78 C126 ) C78_=_C155( C78 C155 ) C78_=_C156( C78 C156 ) C79_=_C80( C79 C80 ) C79_=_C81( C79 C81 ) C79_=_C83( C79 C83 ) \nC80_=_C81( C80 C81 ) C80_=_C83( C80 C83 ) C80_=_C146( C80 C146 ) C80_=_C155( C80 C155 ) C80_=_C162( C80 C162 ) C81_=_C83( C81 C83 ) \nC81_=_C137( C81 C137 ) C81_=_C156( C81 C156 ) C81_=_C175( C81 C175 ) C83_=_C87( C83 C87 ) C83_=_C159( C83 C159 ) C83_=_C164( C83 C164 ) \nC83_=_C175( C83 C175 ) C83_=_C177( C83 C177 ) C84_=_C85( C84 C85 ) C84_=_C87( C84 C87 ) C84_=_C110( C84 C110 ) C84_=_C143( C84 C143 ) \nC85_=_C87( C85 C87 ) C85_=_C114( C85 C114 ) C85_=_C136( C85 C136 ) C85_=_C161( C85 C161 ) C87_=_C159( C87 C159 ) C87_=_C164( C87 C164 ) \nC87_=_C175( C87 C175 ) C87_=_C177( C87 C177 ) C88_=_C109( C88 C109 ) C88_=_C110( C88 C110 ) C88_=_C113( C88 C113 ) C88_=_C114( C88 C114 ) \nC88_=_C115( C88 C115 ) C96_=_C98( C96 C98 ) C96_=_C124( C96 C124 ) C96_=_C135( C96 C135 ) C96_=_C136( C96 C136 ) C96_=_C137( C96 C137 ) \nC98_=_C103( C98 C103 ) C98_=_C113( C98 C113 ) C98_=_C150( C98 C150 ) C98_=_C161( C98 C161 ) C98_=_C162( C98 C162 ) C98_=_C164( C98 C164 ) \nC103_=_C108( C103 C108 ) C103_=_C113( C103 C113 ) C103_=_C150( C103 C150 ) C103_=_C161( C103 C161 ) C103_=_C162( C103 C162 ) C103_=_C164( C103 C164 ) \nC108_=_C143( C108 C143 ) C108_=_C147( C108 C147 ) C108_=_C154( C108 C154 ) C108_=_C176( C108 C176 ) C108_=_C178( C108 C178 ) C109_=_C110( C109 C110 ) \nC109_=_C113( C109 C113 ) C109_=_C114( C109 C114 ) C109_=_C115( C109 C115 ) C109_=_C124( C109 C124 ) C109_=_C126( C109 C126 ) C110_=_C113( C110 C113 ) \nC110_=_C114( C110 C114 ) C110_=_C115( C110 C115 ) C110_=_C143( C110 C143 ) C113_=_C114( C113 C114 ) C113_=_C115( C113 C115 ) C113_=_C150( C113 C150 ) \nC113_=_C161( C113 C161 ) C113_=_C162( C113 C162 ) C113_=_C164( C113 C164 ) C114_=_C115( C114 C115 ) C114_=_C136( C114 C136 ) C114_=_C161( C114 C161 ) \nC115_=_C178( C115 C178 ) C119_=_C126( C119 C126 ) C119_=_C155( C119 C155 ) C119_=_C156( C119 C156 ) C124_=_C126( C124 C126 ) C124_=_C135( C124 C135 ) \nC124_=_C136( C124 C136 ) C124_=_C137( C124 C137 ) C126_=_C155( C126 C155 ) C126_=_C156( C126 C156 ) C135_=_C136( C135 C136 ) C135_=_C137( C135 C137 ) \nC136_=_C137( C136 C137 ) C136_=_C161( C136 C161 ) C137_=_C156( C137 C156 ) C137_=_C175( C137 C175 ) C143_=_C147( C143 C147 ) C143_=_C154( C143 C154 ) \nC143_=_C176( C143 C176 ) C143_=_C178( C143 C178 ) C144_=_C146( C144 C146 ) C144_=_C147( C144 C147 ) C144_=_C150( C144 C150 ) C144_=_C154( C144 C154 ) \nC146_=_C147( C146 C147 ) C146_=_C155( C146 C155 ) C146_=_C162( C146 C162 ) C147_=_C154( C147 C154 ) C147_=_C176( C147 C176 ) C147_=_C178( C147 C178 ) \nC150_=_C154( C150 C154 ) C150_=_C161( C150 C161 ) C150_=_C162( C150 C162 ) C150_=_C164( C150 C164 ) C154_=_C176( C154 C176 ) C154_=_C178( C154 C178 ) \nC155_=_C156( C155 C156 ) C155_=_C162( C155 C162 ) C156_=_C175( C156 C175 ) C159_=_C164( C159 C164 ) C159_=_C175( C159 C175 ) C159_=_C177( C159 C177 ) \nC161_=_C162( C161 C162 ) C161_=_C164( C161 C164 ) C162_=_C164( C162 C164 ) C164_=_C175( C164 C175 ) C164_=_C177( C164 C177 ) C175_=_C177( C175 C177 ) \nC176_=_C177( C176 C177 ) C176_=_C178( C176 C178 ) "];22-&gt;27[label="56: C1 C4 C6 C11 C12 \nC22 C36 C37 C39 C44 C45 \nC47 C55 C56 C62 C63 C64 \nC65 C68 C70 C72</w:t>
      </w:r>
    </w:p>
    <w:p>
      <w:pPr>
        <w:pStyle w:val="PreformattedText"/>
        <w:bidi w:val="0"/>
        <w:spacing w:before="0" w:after="0"/>
        <w:jc w:val="left"/>
        <w:rPr/>
      </w:pPr>
      <w:r>
        <w:rPr/>
        <w:t xml:space="preserve"> </w:t>
      </w:r>
      <w:r>
        <w:rPr/>
        <w:t>C73 C79 \nC80 C81 C84 C85 C88 C96 \nC98 C103 C108 C109 C110 C114 \nC115 C119 C124 C126 C135 C136 \nC137 C143 C144 C146 C150 C154 \nC155 C156 C159 C161 C162 C175 \nC176 C177 C178 \n173: C1_=_C4 ,C1_=_C6 ,C1_=_C44 ,C4_=_C6 ,C4_=_C45 ,\nC4_=_C65 ,C4_=_C68 ,C4_=_C70 ,C4_=_C72 ,C4_=_C73 ,C6_=_C37 ,\nC6_=_C88 ,C6_=_C109 ,C6_=_C110 ,C6_=_C114 ,C6_=_C115 ,C11_=_C12 ,\nC11_=_C62 ,C11_=_C63 ,C11_=_C64 ,C12_=_C84 ,C12_=_C85 ,C22_=_C98 ,\nC22_=_C103 ,C22_=_C150 ,C22_=_C161 ,C22_=_C162 ,C36_=_C108 ,C36_=_C143 ,\nC36_=_C154 ,C36_=_C176 ,C36_=_C178 ,C37_=_C39 ,C37_=_C88 ,C37_=_C109 ,\nC37_=_C110 ,C37_=_C114 ,C37_=_C115 ,C39_=_C159 ,C39_=_C175 ,C39_=_C177 ,\nC44_=_C73 ,C45_=_C47 ,C45_=_C65 ,C45_=_C68 ,C45_=_C70 ,C45_=_C72 ,\nC45_=_C73 ,C47_=_C55 ,C47_=_C96 ,C47_=_C124 ,C47_=_C135 ,C47_=_C136 ,\nC47_=_C137 ,C55_=_C56 ,C55_=_C96 ,C55_=_C124 ,C55_=_C135 ,C55_=_C136 ,\nC55_=_C137 ,C56_=_C144 ,C56_=_C146 ,C62_=_C63 ,C62_=_C64 ,C62_=_C109 ,\nC62_=_C124 ,C62_=_C126 ,C63_=_C64 ,C63_=_C68 ,C63_=_C84 ,C63_=_C110 ,\nC63_=_C143 ,C64_=_C135 ,C65_=_C68 ,C65_=_C70 ,C65_=_C72 ,C65_=_C73 ,\nC65_=_C88 ,C68_=_C70 ,C68_=_C72 ,C68_=_C73 ,C68_=_C84 ,C68_=_C110 ,\nC68_=_C143 ,C70_=_C72 ,C70_=_C73 ,C70_=_C159 ,C72_=_C73 ,C79_=_C80 ,\nC79_=_C81 ,C80_=_C81 ,C80_=_C146 ,C80_=_C155 ,C80_=_C162 ,C81_=_C137 ,\nC81_=_C156 ,C81_=_C175 ,C84_=_C85 ,C84_=_C110 ,C84_=_C143 ,C85_=_C114 ,\nC85_=_C136 ,C85_=_C161 ,C88_=_C109 ,C88_=_C110 ,C88_=_C114 ,C88_=_C115 ,\nC96_=_C98 ,C96_=_C124 ,C96_=_C135 ,C96_=_C136 ,C96_=_C137 ,C98_=_C103 ,\nC98_=_C150 ,C98_=_C161 ,C98_=_C162 ,C103_=_C108 ,C103_=_C150 ,C103_=_C161 ,\nC103_=_C162 ,C108_=_C143 ,C108_=_C154 ,C108_=_C176 ,C108_=_C178 ,C109_=_C110 ,\nC109_=_C114 ,C109_=_C115 ,C109_=_C124 ,C109_=_C126 ,C110_=_C114 ,C110_=_C115 ,\nC110_=_C143 ,C114_=_C115 ,C114_=_C136 ,C114_=_C161 ,C115_=_C178 ,C119_=_C126 ,\nC119_=_C155 ,C119_=_C156 ,C124_=_C126 ,C124_=_C135 ,C124_=_C136 ,C124_=_C137 ,\nC126_=_C155 ,C126_=_C156 ,C135_=_C136 ,C135_=_C137 ,C136_=_C137 ,C136_=_C161 ,\nC137_=_C156 ,C137_=_C175 ,C143_=_C154 ,C143_=_C176 ,C143_=_C178 ,C144_=_C146 ,\nC144_=_C150 ,C144_=_C154 ,C146_=_C155 ,C146_=_C162 ,C150_=_C154 ,C150_=_C161 ,\nC150_=_C162 ,C154_=_C176 ,C154_=_C178 ,C155_=_C156 ,C155_=_C162 ,C156_=_C175 ,\nC159_=_C175 ,C159_=_C177 ,C161_=_C162 ,C175_=_C177 ,C176_=_C177 ,C176_=_C178 ,"];28[shape=box, label="id:28 level: 2\n34: C2 C8 C9 C11 C12 \nC13 C14 C16 C17 C37 C39 \nC45 C46 C47 C49 C50 C52 \nC64 C79 C94 C97 C101 C103 \nC104 C105 C106 C107 C108 C121 \nC128 C129 C135 C140 C160 \n118: C2_=_C45( C2 C45 ) C2_=_C46( C2 C46 ) C2_=_C47( C2 C47 ) C2_=_C49( C2 C49 ) C2_=_C50( C2 C50 ) \nC8_=_C9( C8 C9 ) C8_=_C11( C8 C11 ) C8_=_C12( C8 C12 ) C8_=_C13( C8 C13 ) C8_=_C14( C8 C14 ) C8_=_C16( C8 C16 ) \nC8_=_C17( C8 C17 ) C9_=_C11( C9 C11 ) C9_=_C12( C9 C12 ) C9_=_C13( C9 C13 ) C9_=_C14( C9 C14 ) C9_=_C16( C9 C16 ) \nC9_=_C17( C9 C17 ) C11_=_C12( C11 C12 ) C11_=_C13( C11 C13 ) C11_=_C14( C11 C14 ) C11_=_C16( C11 C16 ) C11_=_C17( C11 C17 ) \nC11_=_C64( C11 C64 ) C12_=_C13( C12 C13 ) C12_=_C14( C12 C14 ) C12_=_C16( C12 C16 ) C12_=_C17( C12 C17 ) C13_=_C14( C13 C14 ) \nC13_=_C16( C13 C16 ) C13_=_C17( C13 C17 ) C13_=_C94( C13 C94 ) C13_=_C101( C13 C101 ) C13_=_C103( C13 C103 ) C13_=_C104( C13 C104 ) \nC13_=_C105( C13 C105 ) C13_=_C106( C13 C106 ) C13_=_C107( C13 C107 ) C13_=_C108( C13 C108 ) C14_=_C16( C14 C16 ) C14_=_C17( C14 C17 ) \nC14_=_C52( C14 C52 ) C14_=_C79( C14 C79 ) C14_=_C97( C14 C97 ) C14_=_C128( C14 C128 ) C14_=_C140( C14 C140 ) C14_=_C160( C14 C160 ) \nC16_=_C17( C16 C17 ) C17_=_C50( C17 C50 ) C17_=_C106( C17 C106 ) C37_=_C39( C37 C39 ) C45_=_C46( C45 C46 ) C45_=_C47( C45 C47 ) \nC45_=_C49( C45 C49 ) C45_=_C50( C45 C50 ) C46_=_C47( C46 C47 ) C46_=_C49( C46 C49 ) C46_=_C50( C46 C50 ) C46_=_C94( C46 C94 ) \nC46_=_C97( C46 C97 ) C47_=_C49( C47 C49 ) C47_=_C50( C47 C50 ) C47_=_C135( C47 C135 ) C49_=_C50( C49 C50 ) C49_=_C104( C49 C104 ) \nC50_=_C106( C50 C106 ) C52_=_C79( C52 C79 ) C52_=_C97( C52 C97 ) C52_=_C128( C52 C128 ) C52_=_C140( C52 C140 ) C52_=_C160( C52 C160 ) \nC64_=_C121( C64 C121 ) C64_=_C129( C64 C129 ) C64_=_C135( C64 C135 ) C79_=_C97( C79 C97 ) C79_=_C128( C79 C128 ) C79_=_C140( C79 C140 ) \nC79_=_C160( C79 C160 ) C94_=_C97( C94 C97 ) C94_=_C101( C94 C101 ) C94_=_C103( C94 C103 ) C94_=_C104( C94 C104 ) C94_=_C105( C94 C105 ) \nC94_=_C106( C94 C106 ) C94_=_C107( C94 C107 ) C94_=_C108( C94 C108 ) C97_=_C128( C97 C128 ) C97_=_C140( C97 C140 ) C97_=_C160( C97 C160 ) \nC101_=_C103( C101 C103 ) C101_=_C104( C101 C104 ) C101_=_C105( C101 C105 ) C101_=_C106( C101 C106 ) C101_=_C107( C101 C107 ) C101_=_C108( C101 C108 ) \nC101_=_C140( C101 C140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C121_=_C129( C121 C129 ) C121_=_C135( C121 C135 ) \nC128_=_C129( C128 C129 ) C128_=_C140( C128 C140 ) C128_=_C160( C128 C160 ) C129_=_C135( C129 C135 ) C140_=_C160( C140 C160 ) "];23-&gt;28[label="32: C2 C8 C9 C11 C12 \nC16 C17 C37 C39 C45 C46 \nC47 C49 C50 C52 C64 C79 \nC94 C97 C101 C103 C104 C105 \nC106 C107 C108 C121 C128 C129 \nC135 C140 C160 \n91: C2_=_C45 ,C2_=_C46 ,C2_=_C47 ,C2_=_C49 ,C2_=_C50 ,\nC8_=_C9 ,C8_=_C11 ,C8_=_C12 ,C8_=_C16 ,C8_=_C17 ,C9_=_C11 ,\nC9_=_C12 ,C9_=_C16 ,C9_=_C17 ,C11_=_C12 ,C11_=_C16 ,C11_=_C17 ,\nC11_=_C64 ,C12_=_C16 ,C12_=_C17 ,C16_=_C17 ,C17_=_C50 ,C17_=_C106 ,\nC37_=_C39 ,C45_=_C46 ,C45_=_C47 ,C45_=_C49 ,C45_=_C50 ,C46_=_C47 ,\nC46_=_C49 ,C46_=_C50 ,C46_=_C94 ,C46_=_C97 ,C47_=_C49 ,C47_=_C50 ,\nC47_=_C135 ,C49_=_C50 ,C49_=_C104 ,C50_=_C106 ,C52_=_C79 ,C52_=_C97 ,\nC52_=_C128 ,C52_=_C140 ,C52_=_C160 ,C64_=_C121 ,C64_=_C129 ,C64_=_C135 ,\nC79_=_C97 ,C79_=_C128 ,C79_=_C140 ,C79_=_C160 ,C94_=_C97 ,C94_=_C101 ,\nC94_=_C103 ,C94_=_C104 ,C94_=_C105 ,C94_=_C106 ,C94_=_C107 ,C94_=_C108 ,\nC97_=_C128 ,C97_=_C140 ,C97_=_C160 ,C101_=_C103 ,C101_=_C104 ,C101_=_C105 ,\nC101_=_C106 ,C101_=_C107 ,C101_=_C108 ,C101_=_C140 ,C103_=_C104 ,C103_=_C105 ,\nC103_=_C106 ,C103_=_C107 ,C103_=_C108 ,C104_=_C105 ,C104_=_C106 ,C104_=_C107 ,\nC104_=_C108 ,C105_=_C106 ,C105_=_C107 ,C105_=_C108 ,C106_=_C107 ,C106_=_C108 ,\nC107_=_C108 ,C121_=_C129 ,C121_=_C135 ,C128_=_C129 ,C128_=_C140 ,C128_=_C160 ,\nC129_=_C135 ,C140_=_C160 ,"];29[shape=box, label="id:29 level: 2\n52: C0 C1 C2 C4 C6 \nC8 C9 C17 C20 C21 C22 \nC23 C24 C25 C29 C31 C33 \nC34 C35 C36 C46 C50 C51 \nC52 C53 C55 C56 C57 C58 \nC65 C88 C89 C90 C91 C92 \nC94 C96 C97 C98 C99 C100 \nC106 C115 C118 C119 C120 C121 \nC122 C123 C153 C173 C178 \n181: C0_=_C1( C0 C1 ) C0_=_C2( C0 C2 ) C0_=_C4( C0 C4 ) C0_=_C6( C0 C6 ) C0_=_C31( C0 C31 ) \nC0_=_C33( C0 C33 ) C0_=_C34( C0 C34 ) C0_=_C35( C0 C35 ) C0_=_C36( C0 C36 ) C1_=_C2( C1 C2 ) C1_=_C4( C1 C4 ) \nC1_=_C6( C1 C6 ) C2_=_C4( C2 C4 ) C2_=_C6( C2 C6 ) C2_=_C46( C2 C46 ) C2_=_C50( C2 C50 ) C4_=_C6( C4 C6 ) \nC4_=_C65( C4 C65 ) C6_=_C88( C6 C88 ) C6_=_C115( C6 C115 ) C8_=_C9( C8 C9 ) C8_=_C17( C8 C17 ) C8_=_C20( C8 C20 ) \nC8_=_C21( C8 C21 ) C8_=_C22( C8 C22 ) C8_=_C23( C8 C23 ) C8_=_C24( C8 C24 ) C8_=_C25( C8 C25 ) C9_=_C17( C9 C17 ) \nC9_=_C29( C9 C29 ) C17_=_C50( C17 C50 ) C17_=_C106( C17 C106 ) C17_=_C115( C17 C115 ) C17_=_C153( C17 C153 ) C17_=_C173( C17 C173 ) \nC17_=_C178( C17 C178 ) C20_=_C21( C20 C21 ) C20_=_C22( C20 C22 ) C20_=_C23( C20 C23 ) C20_=_C24( C20 C24 ) C20_=_C25( C20 C25 ) \nC20_=_C31( C20 C31 ) C20_=_C55( C20 C55 ) C20_=_C56( C20 C56 ) C20_=_C57( C20 C57 ) C20_=_C58( C20 C58 ) C21_=_C22( C21 C22 ) \nC21_=_C23( C21 C23 ) C21_=_C24( C21 C24 ) C21_=_C25( C21 C25 ) C21_=_C35( C21 C35 ) C21_=_C153( C21 C153 ) C22_=_C23( C22 C23 ) \nC22_=_C24( C22 C24 ) C22_=_C25( C22 C25 ) C22_=_C98( C22 C98 ) C23_=_C24( C23 C24 ) C23_=_C25( C23 C25 ) C23_=_C99( C23 C99 ) \nC24_=_C25( C24 C25 ) C24_=_C58( C24 C58 ) C24_=_C122( C24 C122 ) C24_=_C173( C24 C173 ) C29_=_C53( C29 C53 ) C29_=_C92( C29 C92 ) \nC31_=_C33( C31 C33 ) C31_=_C34( C31 C34 ) C31_=_C35( C31 C35 ) C31_=_C36( C31 C36 ) C31_=_C55( C31 C55 ) C31_=_C56( C31 C56 ) \nC31_=_C57( C31 C57 ) C31_=_C58( C31 C58 ) C33_=_C34( C33 C34 ) C33_=_C35( C33 C35 ) C33_=_C36( C33 C36 ) C33_=_C89( C33 C89 ) \nC33_=_C118( C33 C118 ) C33_=_C119( C33 C119 ) C33_=_C120( C33 C120 ) C33_=_C121( C33 C121 ) C33_=_C122( C33 C122 ) C33_=_C123( C33 C123 ) \nC34_=_C35( C34 C35 ) C34_=_C36( C34 C36 ) C34_=_C51( C34 C51 ) C35_=_C36( C35 C36 ) C35_=_C153( C35 C153 ) C36_=_C178( C36 C178 ) \nC46_=_C50( C46 C50 ) C46_=_C94( C46 C94 ) C46_=_C96( C46 C96 ) C46_=_C97( C46 C97 ) C46_=_C98( C46 C98 ) C46_=_C99( C46 C99 ) \nC46_=_C100( C46 C100 ) C50_=_C106( C50 C106 ) C50_=_C115( C50 C115 ) C50_=_C153( C50 C153 ) C50_=_C173( C50 C173 ) C50_=_C178( C50 C178 ) \nC51_=_C52( C51 C52 ) C51_=_C53( C51 C53 ) C52_=_C53( C52 C53 ) C52_=_C97( C52 C97 ) C53_=_C92( C53 C92 ) C55_=_C56( C55 C56 ) \nC55_=_C57( C55 C57 ) C55_=_C58( C55 C58 ) C55_=_C96( C55 C96 ) C56_=_C57( C56 C57 ) C56_=_C58( C56 C58 ) C57_=_C58( C57 C58 ) \nC57_=_C120( C57 C120 ) C58_=_C122( C58 C122 ) C58_=_C173( C58 C173 ) C65_=_C88( C65 C88 ) C65_=_C89( C65 C89 ) C65_=_C90( C65 C90 ) \nC65_=_C91( C65 C91 ) C65_=_C92( C65 C92 ) C88_=_C89( C88 C89 ) C88_=_C90( C88 C90 ) C88_=_C91( C88 C91 ) C88_=_C92( C88 C92 ) \nC88_=_C115( C88 C115 ) C89_=_C90( C89 C90 ) C89_=_C91( C89 C91 ) C89_=_C92( C89 C92 ) C89_=_C118( C89 C118 ) C89_=_C119( C89 C119 ) \nC89_=_C120( C89 C120 ) C89_=_C121( C89 C121 ) C89_=_C122( C89 C122 ) C89_=_C123( C89 C123 ) C90_=_C91( C90 C91 ) C90_=_C92( C90 C92 ) \nC90_=_C118( C90 C118 ) C91_=_C92( C91 C92 ) C94_=_C96( C94 C96 ) C94_=_C97( C94 C97 ) C94_=_C98( C94 C98 ) C94_=_C99( C94 C99 ) \nC94_=_C100( C94 C100 ) C94_=_C106( C94 C106 ) C96_=_C97( C96 C97 ) C96_=_C98( C96 C98 ) C96_=_C99( C96 C99 ) C96_=_C100( C96 C100 ) \nC97_=_C98(</w:t>
      </w:r>
    </w:p>
    <w:p>
      <w:pPr>
        <w:pStyle w:val="PreformattedText"/>
        <w:bidi w:val="0"/>
        <w:spacing w:before="0" w:after="0"/>
        <w:jc w:val="left"/>
        <w:rPr/>
      </w:pPr>
      <w:r>
        <w:rPr/>
        <w:t xml:space="preserve"> </w:t>
      </w:r>
      <w:r>
        <w:rPr/>
        <w:t>C97 C98 ) C97_=_C99( C97 C99 ) C97_=_C100( C97 C100 ) C98_=_C99( C98 C99 ) C98_=_C100( C98 C100 ) C99_=_C100( C99 C100 ) \nC106_=_C115( C106 C115 ) C106_=_C153( C106 C153 ) C106_=_C173( C106 C173 ) C106_=_C178( C106 C178 ) C115_=_C153( C115 C153 ) C115_=_C173( C115 C173 ) \nC115_=_C178( C115 C178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C122_=_C173( C122 C173 ) C153_=_C173( C153 C173 ) \nC153_=_C178( C153 C178 ) C173_=_C178( C173 C178 ) "];23-&gt;29[label="47: C1 C2 C4 C6 C8 \nC9 C17 C21 C22 C23 C24 \nC25 C29 C34 C35 C36 C46 \nC50 C51 C52 C53 C55 C56 \nC57 C58 C65 C88 C90 C91 \nC92 C94 C96 C97 C98 C99 \nC100 C106 C115 C118 C119 C120 \nC121 C122 C123 C153 C173 C178 \n132: C1_=_C2 ,C1_=_C4 ,C1_=_C6 ,C2_=_C4 ,C2_=_C6 ,\nC2_=_C46 ,C2_=_C50 ,C4_=_C6 ,C4_=_C65 ,C6_=_C88 ,C6_=_C115 ,\nC8_=_C9 ,C8_=_C17 ,C8_=_C21 ,C8_=_C22 ,C8_=_C23 ,C8_=_C24 ,\nC8_=_C25 ,C9_=_C17 ,C9_=_C29 ,C17_=_C50 ,C17_=_C106 ,C17_=_C115 ,\nC17_=_C153 ,C17_=_C173 ,C17_=_C178 ,C21_=_C22 ,C21_=_C23 ,C21_=_C24 ,\nC21_=_C25 ,C21_=_C35 ,C21_=_C153 ,C22_=_C23 ,C22_=_C24 ,C22_=_C25 ,\nC22_=_C98 ,C23_=_C24 ,C23_=_C25 ,C23_=_C99 ,C24_=_C25 ,C24_=_C58 ,\nC24_=_C122 ,C24_=_C173 ,C29_=_C53 ,C29_=_C92 ,C34_=_C35 ,C34_=_C36 ,\nC34_=_C51 ,C35_=_C36 ,C35_=_C153 ,C36_=_C178 ,C46_=_C50 ,C46_=_C94 ,\nC46_=_C96 ,C46_=_C97 ,C46_=_C98 ,C46_=_C99 ,C46_=_C100 ,C50_=_C106 ,\nC50_=_C115 ,C50_=_C153 ,C50_=_C173 ,C50_=_C178 ,C51_=_C52 ,C51_=_C53 ,\nC52_=_C53 ,C52_=_C97 ,C53_=_C92 ,C55_=_C56 ,C55_=_C57 ,C55_=_C58 ,\nC55_=_C96 ,C56_=_C57 ,C56_=_C58 ,C57_=_C58 ,C57_=_C120 ,C58_=_C122 ,\nC58_=_C173 ,C65_=_C88 ,C65_=_C90 ,C65_=_C91 ,C65_=_C92 ,C88_=_C90 ,\nC88_=_C91 ,C88_=_C92 ,C88_=_C115 ,C90_=_C91 ,C90_=_C92 ,C90_=_C118 ,\nC91_=_C92 ,C94_=_C96 ,C94_=_C97 ,C94_=_C98 ,C94_=_C99 ,C94_=_C100 ,\nC94_=_C106 ,C96_=_C97 ,C96_=_C98 ,C96_=_C99 ,C96_=_C100 ,C97_=_C98 ,\nC97_=_C99 ,C97_=_C100 ,C98_=_C99 ,C98_=_C100 ,C99_=_C100 ,C106_=_C115 ,\nC106_=_C153 ,C106_=_C173 ,C106_=_C178 ,C115_=_C153 ,C115_=_C173 ,C115_=_C178 ,\nC118_=_C119 ,C118_=_C120 ,C118_=_C121 ,C118_=_C122 ,C118_=_C123 ,C119_=_C120 ,\nC119_=_C121 ,C119_=_C122 ,C119_=_C123 ,C120_=_C121 ,C120_=_C122 ,C120_=_C123 ,\nC121_=_C122 ,C121_=_C123 ,C122_=_C123 ,C122_=_C173 ,C153_=_C173 ,C153_=_C178 ,\nC173_=_C178 ,"];30[shape=box, label="id:30 level: 3\n16: C21 C25 C35 C105 C138 \nC144 C149 C150 C151 C152 C153 \nC154 C166 C169 C176 C177 \n69: C21_=_C25( C21 C25 ) C21_=_C35( C21 C35 ) C21_=_C138( C21 C138 ) C21_=_C144( C21 C144 ) C21_=_C149( C21 C149 ) \nC21_=_C150( C21 C150 ) C21_=_C151( C21 C151 ) C21_=_C152( C21 C152 ) C21_=_C153( C21 C153 ) C21_=_C154( C21 C154 ) C25_=_C105( C25 C105 ) \nC25_=_C152( C25 C152 ) C25_=_C166( C25 C166 ) C25_=_C169( C25 C169 ) C25_=_C176( C25 C176 ) C25_=_C177( C25 C177 ) C35_=_C138( C35 C138 ) \nC35_=_C144( C35 C144 ) C35_=_C149( C35 C149 ) C35_=_C150( C35 C150 ) C35_=_C151( C35 C151 ) C35_=_C152( C35 C152 ) C35_=_C153( C35 C153 ) \nC35_=_C154( C35 C154 ) C105_=_C152( C105 C152 ) C105_=_C166( C105 C166 ) C105_=_C169( C105 C169 ) C105_=_C176( C105 C176 ) C105_=_C177( C105 C177 ) \nC138_=_C144( C138 C144 ) C138_=_C149( C138 C149 ) C138_=_C150( C138 C150 ) C138_=_C151( C138 C151 ) C138_=_C152( C138 C152 ) C138_=_C153( C138 C153 ) \nC138_=_C154( C138 C154 ) C144_=_C149( C144 C149 ) C144_=_C150( C144 C150 ) C144_=_C151( C144 C151 ) C144_=_C152( C144 C152 ) C144_=_C153( C144 C153 ) \nC144_=_C154( C144 C154 ) C149_=_C150( C149 C150 ) C149_=_C151( C149 C151 ) C149_=_C152( C149 C152 ) C149_=_C153( C149 C153 ) C149_=_C154( C149 C154 ) \nC150_=_C151( C150 C151 ) C150_=_C152( C150 C152 ) C150_=_C153( C150 C153 ) C150_=_C154( C150 C154 ) C151_=_C152( C151 C152 ) C151_=_C153( C151 C153 ) \nC151_=_C154( C151 C154 ) C151_=_C166( C151 C166 ) C152_=_C153( C152 C153 ) C152_=_C154( C152 C154 ) C152_=_C166( C152 C166 ) C152_=_C169( C152 C169 ) \nC152_=_C176( C152 C176 ) C152_=_C177( C152 C177 ) C153_=_C154( C153 C154 ) C154_=_C176( C154 C176 ) C166_=_C169( C166 C169 ) C166_=_C176( C166 C176 ) \nC166_=_C177( C166 C177 ) C169_=_C176( C169 C176 ) C169_=_C177( C169 C177 ) C176_=_C177( C176 C177 ) "];25-&gt;30[label="15: C21 C25 C35 C105 C138 \nC144 C149 C150 C151 C153 C154 \nC166 C169 C176 C177 \n54: C21_=_C25 ,C21_=_C35 ,C21_=_C138 ,C21_=_C144 ,C21_=_C149 ,\nC21_=_C150 ,C21_=_C151 ,C21_=_C153 ,C21_=_C154 ,C25_=_C105 ,C25_=_C166 ,\nC25_=_C169 ,C25_=_C176 ,C25_=_C177 ,C35_=_C138 ,C35_=_C144 ,C35_=_C149 ,\nC35_=_C150 ,C35_=_C151 ,C35_=_C153 ,C35_=_C154 ,C105_=_C166 ,C105_=_C169 ,\nC105_=_C176 ,C105_=_C177 ,C138_=_C144 ,C138_=_C149 ,C138_=_C150 ,C138_=_C151 ,\nC138_=_C153 ,C138_=_C154 ,C144_=_C149 ,C144_=_C150 ,C144_=_C151 ,C144_=_C153 ,\nC144_=_C154 ,C149_=_C150 ,C149_=_C151 ,C149_=_C153 ,C149_=_C154 ,C150_=_C151 ,\nC150_=_C153 ,C150_=_C154 ,C151_=_C153 ,C151_=_C154 ,C151_=_C166 ,C153_=_C154 ,\nC154_=_C176 ,C166_=_C169 ,C166_=_C176 ,C166_=_C177 ,C169_=_C176 ,C169_=_C177 ,\nC176_=_C177 ,"];31[shape=box, label="id:31 level: 3\n18: C49 C57 C70 C72 C91 \nC104 C120 C127 C130 C139 C141 \nC149 C151 C158 C159 C165 C166 \nC167 \n87: C49_=_C72( C49 C72 ) C49_=_C91( C49 C91 ) C49_=_C104( C49 C104 ) C49_=_C130( C49 C130 ) C49_=_C141( C49 C141 ) \nC49_=_C151( C49 C151 ) C49_=_C158( C49 C158 ) C49_=_C165( C49 C165 ) C49_=_C166( C49 C166 ) C49_=_C167( C49 C167 ) C57_=_C70( C57 C70 ) \nC57_=_C120( C57 C120 ) C57_=_C127( C57 C127 ) C57_=_C139( C57 C139 ) C57_=_C149( C57 C149 ) C57_=_C158( C57 C158 ) C57_=_C159( C57 C159 ) \nC70_=_C72( C70 C72 ) C70_=_C120( C70 C120 ) C70_=_C127( C70 C127 ) C70_=_C139( C70 C139 ) C70_=_C149( C70 C149 ) C70_=_C158( C70 C158 ) \nC70_=_C159( C70 C159 ) C72_=_C91( C72 C91 ) C72_=_C104( C72 C104 ) C72_=_C130( C72 C130 ) C72_=_C141( C72 C141 ) C72_=_C151( C72 C151 ) \nC72_=_C158( C72 C158 ) C72_=_C165( C72 C165 ) C72_=_C166( C72 C166 ) C72_=_C167( C72 C167 ) C91_=_C104( C91 C104 ) C91_=_C130( C91 C130 ) \nC91_=_C141( C91 C141 ) C91_=_C151( C91 C151 ) C91_=_C158( C91 C158 ) C91_=_C165( C91 C165 ) C91_=_C166( C91 C166 ) C91_=_C167( C91 C167 ) \nC104_=_C130( C104 C130 ) C104_=_C141( C104 C141 ) C104_=_C151( C104 C151 ) C104_=_C158( C104 C158 ) C104_=_C165( C104 C165 ) C104_=_C166( C104 C166 ) \nC104_=_C167( C104 C167 ) C120_=_C127( C120 C127 ) C120_=_C139( C120 C139 ) C120_=_C149( C120 C149 ) C120_=_C158( C120 C158 ) C120_=_C159( C120 C159 ) \nC127_=_C130( C127 C130 ) C127_=_C139( C127 C139 ) C127_=_C149( C127 C149 ) C127_=_C158( C127 C158 ) C127_=_C159( C127 C159 ) C130_=_C141( C130 C141 ) \nC130_=_C151( C130 C151 ) C130_=_C158( C130 C158 ) C130_=_C165( C130 C165 ) C130_=_C166( C130 C166 ) C130_=_C167( C130 C167 ) C139_=_C141( C139 C141 ) \nC139_=_C149( C139 C149 ) C139_=_C158( C139 C158 ) C139_=_C159( C139 C159 ) C141_=_C151( C141 C151 ) C141_=_C158( C141 C158 ) C141_=_C165( C141 C165 ) \nC141_=_C166( C141 C166 ) C141_=_C167( C141 C167 ) C149_=_C151( C149 C151 ) C149_=_C158( C149 C158 ) C149_=_C159( C149 C159 ) C151_=_C158( C151 C158 ) \nC151_=_C165( C151 C165 ) C151_=_C166( C151 C166 ) C151_=_C167( C151 C167 ) C158_=_C159( C158 C159 ) C158_=_C165( C158 C165 ) C158_=_C166( C158 C166 ) \nC158_=_C167( C158 C167 ) C165_=_C166( C165 C166 ) C165_=_C167( C165 C167 ) C166_=_C167( C166 C167 ) "];25-&gt;31[label="17: C49 C57 C70 C72 C91 \nC104 C120 C127 C130 C139 C141 \nC149 C151 C159 C165 C166 C167 \n70: C49_=_C72 ,C49_=_C91 ,C49_=_C104 ,C49_=_C130 ,C49_=_C141 ,\nC49_=_C151 ,C49_=_C165 ,C49_=_C166 ,C49_=_C167 ,C57_=_C70 ,C57_=_C120 ,\nC57_=_C127 ,C57_=_C139 ,C57_=_C149 ,C57_=_C159 ,C70_=_C72 ,C70_=_C120 ,\nC70_=_C127 ,C70_=_C139 ,C70_=_C149 ,C70_=_C159 ,C72_=_C91 ,C72_=_C104 ,\nC72_=_C130 ,C72_=_C141 ,C72_=_C151 ,C72_=_C165 ,C72_=_C166 ,C72_=_C167 ,\nC91_=_C104 ,C91_=_C130 ,C91_=_C141 ,C91_=_C151 ,C91_=_C165 ,C91_=_C166 ,\nC91_=_C167 ,C104_=_C130 ,C104_=_C141 ,C104_=_C151 ,C104_=_C165 ,C104_=_C166 ,\nC104_=_C167 ,C120_=_C127 ,C120_=_C139 ,C120_=_C149 ,C120_=_C159 ,C127_=_C130 ,\nC127_=_C139 ,C127_=_C149 ,C127_=_C159 ,C130_=_C141 ,C130_=_C151 ,C130_=_C165 ,\nC130_=_C166 ,C130_=_C167 ,C139_=_C141 ,C139_=_C149 ,C139_=_C159 ,C141_=_C151 ,\nC141_=_C165 ,C141_=_C166 ,C141_=_C167 ,C149_=_C151 ,C149_=_C159 ,C151_=_C165 ,\nC151_=_C166 ,C151_=_C167 ,C165_=_C166 ,C165_=_C167 ,C166_=_C167 ,"];32[shape=box, label="id:32 level: 3\n20: C24 C44 C58 C73 C81 \nC100 C107 C122 C123 C131 C132 \nC137 C156 C167 C170 C171 C172 \nC173 C174 C175 \n82: C24_=_C58( C24 C58 ) C24_=_C81( C24 C81 ) C24_=_C122( C24 C122 ) C24_=_C131( C24 C131 ) C24_=_C137( C24 C137 ) \nC24_=_C156( C24 C156 ) C24_=_C171( C24 C171 ) C24_=_C173( C24 C173 ) C24_=_C174( C24 C174 ) C24_=_C175( C24 C175 ) C44_=_C73( C44 C73 ) \nC44_=_C107( C44 C107 ) C44_=_C123( C44 C123 ) C44_=_C132( C44 C132 ) C44_=_C167( C44 C167 ) C44_=_C172( C44 C172 ) C58_=_C81( C58 C81 ) \nC58_=_C122( C58 C122 ) C58_=_C131( C58 C131 ) C58_=_C137( C58 C137 ) C58_=_C156( C58 C156 ) C58_=_C171( C58 C171 ) C58_=_C173( C58 C173 ) \nC58_=_C174( C58 C174 ) C58_=_C175( C58 C175 ) C73_=_C107( C73 C107 ) C73_=_C123( C73 C123 ) C73_=_C132( C73 C132 ) C73_=_C167( C73 C167 ) \nC73_=_C172( C73 C172 ) C81_=_C122( C81 C122 ) C81_=_C131( C81 C131 ) C81_=_C137( C81 C137 ) C81_=_C156( C81 C156 ) C81_=_C171( C81 C171 ) \nC81_=_C173( C81 C173 ) C81_=_C174( C81 C174 ) C81_=_C175( C81 C175 ) C100_=_C170( C100 C170 ) C100_=_C174( C100 C174 ) C107_=_C123( C107 C123 ) \nC107_=_C132( C107 C132 ) C107_=_C167( C107 C167 ) C107_=_C172( C107 C172 ) C122_=_C123( C122 C123 ) C122_=_C131( C122 C131 ) C122_=_C137( C122 C137 ) \nC122_=_C156( C122 C156 ) C122_=_C171( C122 C171 ) C122_=_C173( C122 C173 ) C122_=_C174( C122 C174 ) C122_=_C175( C122 C175 ) C123_=_C132( C123 C132 ) \nC123_=_C167( C123 C167 ) C123_=_C172( C123 C172</w:t>
      </w:r>
    </w:p>
    <w:p>
      <w:pPr>
        <w:pStyle w:val="PreformattedText"/>
        <w:bidi w:val="0"/>
        <w:spacing w:before="0" w:after="0"/>
        <w:jc w:val="left"/>
        <w:rPr/>
      </w:pPr>
      <w:r>
        <w:rPr/>
        <w:t xml:space="preserve"> </w:t>
      </w:r>
      <w:r>
        <w:rPr/>
        <w:t>) C131_=_C132( C131 C132 ) C131_=_C137( C131 C137 ) C131_=_C156( C131 C156 ) C131_=_C171( C131 C171 ) \nC131_=_C173( C131 C173 ) C131_=_C174( C131 C174 ) C131_=_C175( C131 C175 ) C132_=_C167( C132 C167 ) C132_=_C172( C132 C172 ) C137_=_C156( C137 C156 ) \nC137_=_C171( C137 C171 ) C137_=_C173( C137 C173 ) C137_=_C174( C137 C174 ) C137_=_C175( C137 C175 ) C156_=_C171( C156 C171 ) C156_=_C173( C156 C173 ) \nC156_=_C174( C156 C174 ) C156_=_C175( C156 C175 ) C167_=_C172( C167 C172 ) C170_=_C174( C170 C174 ) C171_=_C172( C171 C172 ) C171_=_C173( C171 C173 ) \nC171_=_C174( C171 C174 ) C171_=_C175( C171 C175 ) C173_=_C174( C173 C174 ) C173_=_C175( C173 C175 ) C174_=_C175( C174 C175 ) "];26-&gt;32[label="19: C24 C44 C58 C73 C81 \nC100 C107 C122 C123 C131 C132 \nC137 C156 C167 C170 C171 C172 \nC173 C175 \n70: C24_=_C58 ,C24_=_C81 ,C24_=_C122 ,C24_=_C131 ,C24_=_C137 ,\nC24_=_C156 ,C24_=_C171 ,C24_=_C173 ,C24_=_C175 ,C44_=_C73 ,C44_=_C107 ,\nC44_=_C123 ,C44_=_C132 ,C44_=_C167 ,C44_=_C172 ,C58_=_C81 ,C58_=_C122 ,\nC58_=_C131 ,C58_=_C137 ,C58_=_C156 ,C58_=_C171 ,C58_=_C173 ,C58_=_C175 ,\nC73_=_C107 ,C73_=_C123 ,C73_=_C132 ,C73_=_C167 ,C73_=_C172 ,C81_=_C122 ,\nC81_=_C131 ,C81_=_C137 ,C81_=_C156 ,C81_=_C171 ,C81_=_C173 ,C81_=_C175 ,\nC100_=_C170 ,C107_=_C123 ,C107_=_C132 ,C107_=_C167 ,C107_=_C172 ,C122_=_C123 ,\nC122_=_C131 ,C122_=_C137 ,C122_=_C156 ,C122_=_C171 ,C122_=_C173 ,C122_=_C175 ,\nC123_=_C132 ,C123_=_C167 ,C123_=_C172 ,C131_=_C132 ,C131_=_C137 ,C131_=_C156 ,\nC131_=_C171 ,C131_=_C173 ,C131_=_C175 ,C132_=_C167 ,C132_=_C172 ,C137_=_C156 ,\nC137_=_C171 ,C137_=_C173 ,C137_=_C175 ,C156_=_C171 ,C156_=_C173 ,C156_=_C175 ,\nC167_=_C172 ,C171_=_C172 ,C171_=_C173 ,C171_=_C175 ,C173_=_C175 ,"];33[shape=box, label="id:33 level: 3\n22: C16 C23 C29 C53 C80 \nC85 C92 C99 C114 C136 C142 \nC146 C155 C160 C161 C162 C165 \nC168 C169 C170 C171 C172 \n122: C16_=_C29( C16 C29 ) C16_=_C53( C16 C53 ) C16_=_C80( C16 C80 ) C16_=_C92( C16 C92 ) C16_=_C146( C16 C146 ) \nC16_=_C155( C16 C155 ) C16_=_C162( C16 C162 ) C16_=_C168( C16 C168 ) C16_=_C171( C16 C171 ) C16_=_C172( C16 C172 ) C23_=_C85( C23 C85 ) \nC23_=_C99( C23 C99 ) C23_=_C114( C23 C114 ) C23_=_C136( C23 C136 ) C23_=_C142( C23 C142 ) C23_=_C160( C23 C160 ) C23_=_C161( C23 C161 ) \nC23_=_C165( C23 C165 ) C23_=_C168( C23 C168 ) C23_=_C169( C23 C169 ) C23_=_C170( C23 C170 ) C29_=_C53( C29 C53 ) C29_=_C80( C29 C80 ) \nC29_=_C92( C29 C92 ) C29_=_C146( C29 C146 ) C29_=_C155( C29 C155 ) C29_=_C162( C29 C162 ) C29_=_C168( C29 C168 ) C29_=_C171( C29 C171 ) \nC29_=_C172( C29 C172 ) C53_=_C80( C53 C80 ) C53_=_C92( C53 C92 ) C53_=_C146( C53 C146 ) C53_=_C155( C53 C155 ) C53_=_C162( C53 C162 ) \nC53_=_C168( C53 C168 ) C53_=_C171( C53 C171 ) C53_=_C172( C53 C172 ) C80_=_C92( C80 C92 ) C80_=_C146( C80 C146 ) C80_=_C155( C80 C155 ) \nC80_=_C162( C80 C162 ) C80_=_C168( C80 C168 ) C80_=_C171( C80 C171 ) C80_=_C172( C80 C172 ) C85_=_C99( C85 C99 ) C85_=_C114( C85 C114 ) \nC85_=_C136( C85 C136 ) C85_=_C142( C85 C142 ) C85_=_C160( C85 C160 ) C85_=_C161( C85 C161 ) C85_=_C165( C85 C165 ) C85_=_C168( C85 C168 ) \nC85_=_C169( C85 C169 ) C85_=_C170( C85 C170 ) C92_=_C146( C92 C146 ) C92_=_C155( C92 C155 ) C92_=_C162( C92 C162 ) C92_=_C168( C92 C168 ) \nC92_=_C171( C92 C171 ) C92_=_C172( C92 C172 ) C99_=_C114( C99 C114 ) C99_=_C136( C99 C136 ) C99_=_C142( C99 C142 ) C99_=_C160( C99 C160 ) \nC99_=_C161( C99 C161 ) C99_=_C165( C99 C165 ) C99_=_C168( C99 C168 ) C99_=_C169( C99 C169 ) C99_=_C170( C99 C170 ) C114_=_C136( C114 C136 ) \nC114_=_C142( C114 C142 ) C114_=_C160( C114 C160 ) C114_=_C161( C114 C161 ) C114_=_C165( C114 C165 ) C114_=_C168( C114 C168 ) C114_=_C169( C114 C169 ) \nC114_=_C170( C114 C170 ) C136_=_C142( C136 C142 ) C136_=_C160( C136 C160 ) C136_=_C161( C136 C161 ) C136_=_C165( C136 C165 ) C136_=_C168( C136 C168 ) \nC136_=_C169( C136 C169 ) C136_=_C170( C136 C170 ) C142_=_C160( C142 C160 ) C142_=_C161( C142 C161 ) C142_=_C165( C142 C165 ) C142_=_C168( C142 C168 ) \nC142_=_C169( C142 C169 ) C142_=_C170( C142 C170 ) C146_=_C155( C146 C155 ) C146_=_C162( C146 C162 ) C146_=_C168( C146 C168 ) C146_=_C171( C146 C171 ) \nC146_=_C172( C146 C172 ) C155_=_C162( C155 C162 ) C155_=_C168( C155 C168 ) C155_=_C171( C155 C171 ) C155_=_C172( C155 C172 ) C160_=_C161( C160 C161 ) \nC160_=_C165( C160 C165 ) C160_=_C168( C160 C168 ) C160_=_C169( C160 C169 ) C160_=_C170( C160 C170 ) C161_=_C162( C161 C162 ) C161_=_C165( C161 C165 ) \nC161_=_C168( C161 C168 ) C161_=_C169( C161 C169 ) C161_=_C170( C161 C170 ) C162_=_C168( C162 C168 ) C162_=_C171( C162 C171 ) C162_=_C172( C162 C172 ) \nC165_=_C168( C165 C168 ) C165_=_C169( C165 C169 ) C165_=_C170( C165 C170 ) C168_=_C169( C168 C169 ) C168_=_C170( C168 C170 ) C168_=_C171( C168 C171 ) \nC168_=_C172( C168 C172 ) C169_=_C170( C169 C170 ) C171_=_C172( C171 C172 ) "];26-&gt;33[label="21: C16 C23 C29 C53 C80 \nC85 C92 C99 C114 C136 C142 \nC146 C155 C160 C161 C162 C165 \nC169 C170 C171 C172 \n101: C16_=_C29 ,C16_=_C53 ,C16_=_C80 ,C16_=_C92 ,C16_=_C146 ,\nC16_=_C155 ,C16_=_C162 ,C16_=_C171 ,C16_=_C172 ,C23_=_C85 ,C23_=_C99 ,\nC23_=_C114 ,C23_=_C136 ,C23_=_C142 ,C23_=_C160 ,C23_=_C161 ,C23_=_C165 ,\nC23_=_C169 ,C23_=_C170 ,C29_=_C53 ,C29_=_C80 ,C29_=_C92 ,C29_=_C146 ,\nC29_=_C155 ,C29_=_C162 ,C29_=_C171 ,C29_=_C172 ,C53_=_C80 ,C53_=_C92 ,\nC53_=_C146 ,C53_=_C155 ,C53_=_C162 ,C53_=_C171 ,C53_=_C172 ,C80_=_C92 ,\nC80_=_C146 ,C80_=_C155 ,C80_=_C162 ,C80_=_C171 ,C80_=_C172 ,C85_=_C99 ,\nC85_=_C114 ,C85_=_C136 ,C85_=_C142 ,C85_=_C160 ,C85_=_C161 ,C85_=_C165 ,\nC85_=_C169 ,C85_=_C170 ,C92_=_C146 ,C92_=_C155 ,C92_=_C162 ,C92_=_C171 ,\nC92_=_C172 ,C99_=_C114 ,C99_=_C136 ,C99_=_C142 ,C99_=_C160 ,C99_=_C161 ,\nC99_=_C165 ,C99_=_C169 ,C99_=_C170 ,C114_=_C136 ,C114_=_C142 ,C114_=_C160 ,\nC114_=_C161 ,C114_=_C165 ,C114_=_C169 ,C114_=_C170 ,C136_=_C142 ,C136_=_C160 ,\nC136_=_C161 ,C136_=_C165 ,C136_=_C169 ,C136_=_C170 ,C142_=_C160 ,C142_=_C161 ,\nC142_=_C165 ,C142_=_C169 ,C142_=_C170 ,C146_=_C155 ,C146_=_C162 ,C146_=_C171 ,\nC146_=_C172 ,C155_=_C162 ,C155_=_C171 ,C155_=_C172 ,C160_=_C161 ,C160_=_C165 ,\nC160_=_C169 ,C160_=_C170 ,C161_=_C162 ,C161_=_C165 ,C161_=_C169 ,C161_=_C170 ,\nC162_=_C171 ,C162_=_C172 ,C165_=_C169 ,C165_=_C170 ,C169_=_C170 ,C171_=_C172 ,"];34[shape=box, label="id:34 level: 3\n39: C1 C11 C12 C22 C36 \nC42 C43 C44 C60 C62 C63 \nC64 C71 C74 C77 C78 C79 \nC80 C81 C82 C83 C84 C85 \nC86 C87 C98 C103 C108 C113 \nC117 C143 C147 C150 C154 C161 \nC162 C164 C176 C178 \n154: C1_=_C42( C1 C42 ) C1_=_C43( C1 C43 ) C1_=_C44( C1 C44 ) C11_=_C12( C11 C12 ) C11_=_C60( C11 C60 ) \nC11_=_C62( C11 C62 ) C11_=_C63( C11 C63 ) C11_=_C64( C11 C64 ) C12_=_C84( C12 C84 ) C12_=_C85( C12 C85 ) C12_=_C86( C12 C86 ) \nC12_=_C87( C12 C87 ) C22_=_C71( C22 C71 ) C22_=_C98( C22 C98 ) C22_=_C103( C22 C103 ) C22_=_C113( C22 C113 ) C22_=_C117( C22 C117 ) \nC22_=_C150( C22 C150 ) C22_=_C161( C22 C161 ) C22_=_C162( C22 C162 ) C22_=_C164( C22 C164 ) C36_=_C74( C36 C74 ) C36_=_C82( C36 C82 ) \nC36_=_C86( C36 C86 ) C36_=_C108( C36 C108 ) C36_=_C143( C36 C143 ) C36_=_C147( C36 C147 ) C36_=_C154( C36 C154 ) C36_=_C176( C36 C176 ) \nC36_=_C178( C36 C178 ) C42_=_C43( C42 C43 ) C42_=_C44( C42 C44 ) C42_=_C60( C42 C60 ) C42_=_C113( C42 C113 ) C43_=_C44( C43 C44 ) \nC43_=_C78( C43 C78 ) C60_=_C62( C60 C62 ) C60_=_C63( C60 C63 ) C60_=_C64( C60 C64 ) C60_=_C113( C60 C113 ) C62_=_C63( C62 C63 ) \nC62_=_C64( C62 C64 ) C63_=_C64( C63 C64 ) C63_=_C84( C63 C84 ) C63_=_C143( C63 C143 ) C71_=_C74( C71 C74 ) C71_=_C98( C71 C98 ) \nC71_=_C103( C71 C103 ) C71_=_C113( C71 C113 ) C71_=_C117( C71 C117 ) C71_=_C150( C71 C150 ) C71_=_C161( C71 C161 ) C71_=_C162( C71 C162 ) \nC71_=_C164( C71 C164 ) C74_=_C82( C74 C82 ) C74_=_C86( C74 C86 ) C74_=_C108( C74 C108 ) C74_=_C143( C74 C143 ) C74_=_C147( C74 C147 ) \nC74_=_C154( C74 C154 ) C74_=_C176( C74 C176 ) C74_=_C178( C74 C178 ) C77_=_C78( C77 C78 ) C77_=_C79( C77 C79 ) C77_=_C80( C77 C80 ) \nC77_=_C81( C77 C81 ) C77_=_C82( C77 C82 ) C77_=_C83( C77 C83 ) C77_=_C147( C77 C147 ) C78_=_C79( C78 C79 ) C78_=_C80( C78 C80 ) \nC78_=_C81( C78 C81 ) C78_=_C82( C78 C82 ) C78_=_C83( C78 C83 ) C79_=_C80( C79 C80 ) C79_=_C81( C79 C81 ) C79_=_C82( C79 C82 ) \nC79_=_C83( C79 C83 ) C80_=_C81( C80 C81 ) C80_=_C82( C80 C82 ) C80_=_C83( C80 C83 ) C80_=_C162( C80 C162 ) C81_=_C82( C81 C82 ) \nC81_=_C83( C81 C83 ) C82_=_C83( C82 C83 ) C82_=_C86( C82 C86 ) C82_=_C108( C82 C108 ) C82_=_C143( C82 C143 ) C82_=_C147( C82 C147 ) \nC82_=_C154( C82 C154 ) C82_=_C176( C82 C176 ) C82_=_C178( C82 C178 ) C83_=_C87( C83 C87 ) C83_=_C164( C83 C164 ) C84_=_C85( C84 C85 ) \nC84_=_C86( C84 C86 ) C84_=_C87( C84 C87 ) C84_=_C143( C84 C143 ) C85_=_C86( C85 C86 ) C85_=_C87( C85 C87 ) C85_=_C161( C85 C161 ) \nC86_=_C87( C86 C87 ) C86_=_C108( C86 C108 ) C86_=_C143( C86 C143 ) C86_=_C147( C86 C147 ) C86_=_C154( C86 C154 ) C86_=_C176( C86 C176 ) \nC86_=_C178( C86 C178 ) C87_=_C164( C87 C164 ) C98_=_C103( C98 C103 ) C98_=_C113( C98 C113 ) C98_=_C117( C98 C117 ) C98_=_C150( C98 C150 ) \nC98_=_C161( C98 C161 ) C98_=_C162( C98 C162 ) C98_=_C164( C98 C164 ) C103_=_C108( C103 C108 ) C103_=_C113( C103 C113 ) C103_=_C117( C103 C117 ) \nC103_=_C150( C103 C150 ) C103_=_C161( C103 C161 ) C103_=_C162( C103 C162 ) C103_=_C164( C103 C164 ) C108_=_C143( C108 C143 ) C108_=_C147( C108 C147 ) \nC108_=_C154( C108 C154 ) C108_=_C176( C108 C176 ) C108_=_C178( C108 C178 ) C113_=_C117( C113 C117 ) C113_=_C150( C113 C150 ) C113_=_C161( C113 C161 ) \nC113_=_C162( C113 C162 ) C113_=_C164( C113 C164 ) C117_=_C150( C117 C150 ) C117_=_C161( C117 C161 ) C117_=_C162( C117 C162 ) C117_=_C164( C117 C164 ) \nC143_=_C147( C143 C147 ) C143_=_C154( C143 C154 ) C143_=_C176( C143 C176 ) C143_=_C178( C143 C178 ) C147_=_C154( C147 C154 ) C147_=_C176( C147 C176 ) \nC147_=_C178( C147 C178 ) C150_=_C154( C150 C154 ) C150_=_C161( C150 C161 ) C150_=_C162( C150 C162 ) C150_=_C164( C150 C164 ) C154_=_C176( C154 C176 ) \nC154_=_C178( C154 C178 ) C161_=_C162( C161 C162 ) C161_=_C164( C161 C164</w:t>
      </w:r>
    </w:p>
    <w:p>
      <w:pPr>
        <w:pStyle w:val="PreformattedText"/>
        <w:bidi w:val="0"/>
        <w:spacing w:before="0" w:after="0"/>
        <w:jc w:val="left"/>
        <w:rPr/>
      </w:pPr>
      <w:r>
        <w:rPr/>
        <w:t xml:space="preserve"> </w:t>
      </w:r>
      <w:r>
        <w:rPr/>
        <w:t>) C162_=_C164( C162 C164 ) C176_=_C178( C176 C178 ) "];27-&gt;34[label="36: C1 C11 C12 C22 C36 \nC42 C43 C44 C60 C62 C63 \nC64 C71 C74 C77 C78 C79 \nC80 C81 C83 C84 C85 C87 \nC98 C103 C108 C113 C143 C147 \nC150 C154 C161 C162 C164 C176 \nC178 \n118: C1_=_C42 ,C1_=_C43 ,C1_=_C44 ,C11_=_C12 ,C11_=_C60 ,\nC11_=_C62 ,C11_=_C63 ,C11_=_C64 ,C12_=_C84 ,C12_=_C85 ,C12_=_C87 ,\nC22_=_C71 ,C22_=_C98 ,C22_=_C103 ,C22_=_C113 ,C22_=_C150 ,C22_=_C161 ,\nC22_=_C162 ,C22_=_C164 ,C36_=_C74 ,C36_=_C108 ,C36_=_C143 ,C36_=_C147 ,\nC36_=_C154 ,C36_=_C176 ,C36_=_C178 ,C42_=_C43 ,C42_=_C44 ,C42_=_C60 ,\nC42_=_C113 ,C43_=_C44 ,C43_=_C78 ,C60_=_C62 ,C60_=_C63 ,C60_=_C64 ,\nC60_=_C113 ,C62_=_C63 ,C62_=_C64 ,C63_=_C64 ,C63_=_C84 ,C63_=_C143 ,\nC71_=_C74 ,C71_=_C98 ,C71_=_C103 ,C71_=_C113 ,C71_=_C150 ,C71_=_C161 ,\nC71_=_C162 ,C71_=_C164 ,C74_=_C108 ,C74_=_C143 ,C74_=_C147 ,C74_=_C154 ,\nC74_=_C176 ,C74_=_C178 ,C77_=_C78 ,C77_=_C79 ,C77_=_C80 ,C77_=_C81 ,\nC77_=_C83 ,C77_=_C147 ,C78_=_C79 ,C78_=_C80 ,C78_=_C81 ,C78_=_C83 ,\nC79_=_C80 ,C79_=_C81 ,C79_=_C83 ,C80_=_C81 ,C80_=_C83 ,C80_=_C162 ,\nC81_=_C83 ,C83_=_C87 ,C83_=_C164 ,C84_=_C85 ,C84_=_C87 ,C84_=_C143 ,\nC85_=_C87 ,C85_=_C161 ,C87_=_C164 ,C98_=_C103 ,C98_=_C113 ,C98_=_C150 ,\nC98_=_C161 ,C98_=_C162 ,C98_=_C164 ,C103_=_C108 ,C103_=_C113 ,C103_=_C150 ,\nC103_=_C161 ,C103_=_C162 ,C103_=_C164 ,C108_=_C143 ,C108_=_C147 ,C108_=_C154 ,\nC108_=_C176 ,C108_=_C178 ,C113_=_C150 ,C113_=_C161 ,C113_=_C162 ,C113_=_C164 ,\nC143_=_C147 ,C143_=_C154 ,C143_=_C176 ,C143_=_C178 ,C147_=_C154 ,C147_=_C176 ,\nC147_=_C178 ,C150_=_C154 ,C150_=_C161 ,C150_=_C162 ,C150_=_C164 ,C154_=_C176 ,\nC154_=_C178 ,C161_=_C162 ,C161_=_C164 ,C162_=_C164 ,C176_=_C178 ,"];35[shape=box, label="id:35 level: 3\n50: C4 C6 C37 C39 C42 \nC43 C45 C47 C55 C56 C60 \nC65 C67 C68 C69 C70 C71 \nC72 C73 C74 C75 C77 C78 \nC83 C87 C88 C96 C109 C110 \nC111 C112 C113 C114 C115 C116 \nC119 C124 C126 C135 C136 C137 \nC144 C146 C147 C155 C156 C159 \nC164 C175 C177 \n274: C4_=_C6( C4 C6 ) C4_=_C45( C4 C45 ) C4_=_C65( C4 C65 ) C4_=_C67( C4 C67 ) C4_=_C68( C4 C68 ) \nC4_=_C69( C4 C69 ) C4_=_C70( C4 C70 ) C4_=_C71( C4 C71 ) C4_=_C72( C4 C72 ) C4_=_C73( C4 C73 ) C4_=_C74( C4 C74 ) \nC4_=_C75( C4 C75 ) C6_=_C37( C6 C37 ) C6_=_C42( C6 C42 ) C6_=_C60( C6 C60 ) C6_=_C88( C6 C88 ) C6_=_C109( C6 C109 ) \nC6_=_C110( C6 C110 ) C6_=_C111( C6 C111 ) C6_=_C112( C6 C112 ) C6_=_C113( C6 C113 ) C6_=_C114( C6 C114 ) C6_=_C115( C6 C115 ) \nC6_=_C116( C6 C116 ) C37_=_C39( C37 C39 ) C37_=_C42( C37 C42 ) C37_=_C60( C37 C60 ) C37_=_C88( C37 C88 ) C37_=_C109( C37 C109 ) \nC37_=_C110( C37 C110 ) C37_=_C111( C37 C111 ) C37_=_C112( C37 C112 ) C37_=_C113( C37 C113 ) C37_=_C114( C37 C114 ) C37_=_C115( C37 C115 ) \nC37_=_C116( C37 C116 ) C39_=_C75( C39 C75 ) C39_=_C83( C39 C83 ) C39_=_C87( C39 C87 ) C39_=_C116( C39 C116 ) C39_=_C159( C39 C159 ) \nC39_=_C164( C39 C164 ) C39_=_C175( C39 C175 ) C39_=_C177( C39 C177 ) C42_=_C43( C42 C43 ) C42_=_C60( C42 C60 ) C42_=_C88( C42 C88 ) \nC42_=_C109( C42 C109 ) C42_=_C110( C42 C110 ) C42_=_C111( C42 C111 ) C42_=_C112( C42 C112 ) C42_=_C113( C42 C113 ) C42_=_C114( C42 C114 ) \nC42_=_C115( C42 C115 ) C42_=_C116( C42 C116 ) C43_=_C69( C43 C69 ) C43_=_C78( C43 C78 ) C43_=_C112( C43 C112 ) C43_=_C119( C43 C119 ) \nC43_=_C126( C43 C126 ) C43_=_C155( C43 C155 ) C43_=_C156( C43 C156 ) C45_=_C47( C45 C47 ) C45_=_C65( C45 C65 ) C45_=_C67( C45 C67 ) \nC45_=_C68( C45 C68 ) C45_=_C69( C45 C69 ) C45_=_C70( C45 C70 ) C45_=_C71( C45 C71 ) C45_=_C72( C45 C72 ) C45_=_C73( C45 C73 ) \nC45_=_C74( C45 C74 ) C45_=_C75( C45 C75 ) C47_=_C55( C47 C55 ) C47_=_C67( C47 C67 ) C47_=_C96( C47 C96 ) C47_=_C124( C47 C124 ) \nC47_=_C135( C47 C135 ) C47_=_C136( C47 C136 ) C47_=_C137( C47 C137 ) C55_=_C56( C55 C56 ) C55_=_C67( C55 C67 ) C55_=_C96( C55 C96 ) \nC55_=_C124( C55 C124 ) C55_=_C135( C55 C135 ) C55_=_C136( C55 C136 ) C55_=_C137( C55 C137 ) C56_=_C77( C56 C77 ) C56_=_C111( C56 C111 ) \nC56_=_C144( C56 C144 ) C56_=_C146( C56 C146 ) C56_=_C147( C56 C147 ) C60_=_C88( C60 C88 ) C60_=_C109( C60 C109 ) C60_=_C110( C60 C110 ) \nC60_=_C111( C60 C111 ) C60_=_C112( C60 C112 ) C60_=_C113( C60 C113 ) C60_=_C114( C60 C114 ) C60_=_C115( C60 C115 ) C60_=_C116( C60 C116 ) \nC65_=_C67( C65 C67 ) C65_=_C68( C65 C68 ) C65_=_C69( C65 C69 ) C65_=_C70( C65 C70 ) C65_=_C71( C65 C71 ) C65_=_C72( C65 C72 ) \nC65_=_C73( C65 C73 ) C65_=_C74( C65 C74 ) C65_=_C75( C65 C75 ) C65_=_C88( C65 C88 ) C67_=_C68( C67 C68 ) C67_=_C69( C67 C69 ) \nC67_=_C70( C67 C70 ) C67_=_C71( C67 C71 ) C67_=_C72( C67 C72 ) C67_=_C73( C67 C73 ) C67_=_C74( C67 C74 ) C67_=_C75( C67 C75 ) \nC67_=_C96( C67 C96 ) C67_=_C124( C67 C124 ) C67_=_C135( C67 C135 ) C67_=_C136( C67 C136 ) C67_=_C137( C67 C137 ) C68_=_C69( C68 C69 ) \nC68_=_C70( C68 C70 ) C68_=_C71( C68 C71 ) C68_=_C72( C68 C72 ) C68_=_C73( C68 C73 ) C68_=_C74( C68 C74 ) C68_=_C75( C68 C75 ) \nC68_=_C110( C68 C110 ) C69_=_C70( C69 C70 ) C69_=_C71( C69 C71 ) C69_=_C72( C69 C72 ) C69_=_C73( C69 C73 ) C69_=_C74( C69 C74 ) \nC69_=_C75( C69 C75 ) C69_=_C78( C69 C78 ) C69_=_C112( C69 C112 ) C69_=_C119( C69 C119 ) C69_=_C126( C69 C126 ) C69_=_C155( C69 C155 ) \nC69_=_C156( C69 C156 ) C70_=_C71( C70 C71 ) C70_=_C72( C70 C72 ) C70_=_C73( C70 C73 ) C70_=_C74( C70 C74 ) C70_=_C75( C70 C75 ) \nC70_=_C159( C70 C159 ) C71_=_C72( C71 C72 ) C71_=_C73( C71 C73 ) C71_=_C74( C71 C74 ) C71_=_C75( C71 C75 ) C71_=_C113( C71 C113 ) \nC71_=_C164( C71 C164 ) C72_=_C73( C72 C73 ) C72_=_C74( C72 C74 ) C72_=_C75( C72 C75 ) C73_=_C74( C73 C74 ) C73_=_C75( C73 C75 ) \nC74_=_C75( C74 C75 ) C74_=_C147( C74 C147 ) C75_=_C83( C75 C83 ) C75_=_C87( C75 C87 ) C75_=_C116( C75 C116 ) C75_=_C159( C75 C159 ) \nC75_=_C164( C75 C164 ) C75_=_C175( C75 C175 ) C75_=_C177( C75 C177 ) C77_=_C78( C77 C78 ) C77_=_C83( C77 C83 ) C77_=_C111( C77 C111 ) \nC77_=_C144( C77 C144 ) C77_=_C146( C77 C146 ) C77_=_C147( C77 C147 ) C78_=_C83( C78 C83 ) C78_=_C112( C78 C112 ) C78_=_C119( C78 C119 ) \nC78_=_C126( C78 C126 ) C78_=_C155( C78 C155 ) C78_=_C156( C78 C156 ) C83_=_C87( C83 C87 ) C83_=_C116( C83 C116 ) C83_=_C159( C83 C159 ) \nC83_=_C164( C83 C164 ) C83_=_C175( C83 C175 ) C83_=_C177( C83 C177 ) C87_=_C116( C87 C116 ) C87_=_C159( C87 C159 ) C87_=_C164( C87 C164 ) \nC87_=_C175( C87 C175 ) C87_=_C177( C87 C177 ) C88_=_C109( C88 C109 ) C88_=_C110( C88 C110 ) C88_=_C111( C88 C111 ) C88_=_C112( C88 C112 ) \nC88_=_C113( C88 C113 ) C88_=_C114( C88 C114 ) C88_=_C115( C88 C115 ) C88_=_C116( C88 C116 ) C96_=_C124( C96 C124 ) C96_=_C135( C96 C135 ) \nC96_=_C136( C96 C136 ) C96_=_C137( C96 C137 ) C109_=_C110( C109 C110 ) C109_=_C111( C109 C111 ) C109_=_C112( C109 C112 ) C109_=_C113( C109 C113 ) \nC109_=_C114( C109 C114 ) C109_=_C115( C109 C115 ) C109_=_C116( C109 C116 ) C109_=_C124( C109 C124 ) C109_=_C126( C109 C126 ) C110_=_C111( C110 C111 ) \nC110_=_C112( C110 C112 ) C110_=_C113( C110 C113 ) C110_=_C114( C110 C114 ) C110_=_C115( C110 C115 ) C110_=_C116( C110 C116 ) C111_=_C112( C111 C112 ) \nC111_=_C113( C111 C113 ) C111_=_C114( C111 C114 ) C111_=_C115( C111 C115 ) C111_=_C116( C111 C116 ) C111_=_C144( C111 C144 ) C111_=_C146( C111 C146 ) \nC111_=_C147( C111 C147 ) C112_=_C113( C112 C113 ) C112_=_C114( C112 C114 ) C112_=_C115( C112 C115 ) C112_=_C116( C112 C116 ) C112_=_C119( C112 C119 ) \nC112_=_C126( C112 C126 ) C112_=_C155( C112 C155 ) C112_=_C156( C112 C156 ) C113_=_C114( C113 C114 ) C113_=_C115( C113 C115 ) C113_=_C116( C113 C116 ) \nC113_=_C164( C113 C164 ) C114_=_C115( C114 C115 ) C114_=_C116( C114 C116 ) C114_=_C136( C114 C136 ) C115_=_C116( C115 C116 ) C116_=_C159( C116 C159 ) \nC116_=_C164( C116 C164 ) C116_=_C175( C116 C175 ) C116_=_C177( C116 C177 ) C119_=_C126( C119 C126 ) C119_=_C155( C119 C155 ) C119_=_C156( C119 C156 ) \nC124_=_C126( C124 C126 ) C124_=_C135( C124 C135 ) C124_=_C136( C124 C136 ) C124_=_C137( C124 C137 ) C126_=_C155( C126 C155 ) C126_=_C156( C126 C156 ) \nC135_=_C136( C135 C136 ) C135_=_C137( C135 C137 ) C136_=_C137( C136 C137 ) C137_=_C156( C137 C156 ) C137_=_C175( C137 C175 ) C144_=_C146( C144 C146 ) \nC144_=_C147( C144 C147 ) C146_=_C147( C146 C147 ) C146_=_C155( C146 C155 ) C155_=_C156( C155 C156 ) C156_=_C175( C156 C175 ) C159_=_C164( C159 C164 ) \nC159_=_C175( C159 C175 ) C159_=_C177( C159 C177 ) C164_=_C175( C164 C175 ) C164_=_C177( C164 C177 ) C175_=_C177( C175 C177 ) "];27-&gt;35[label="44: C4 C6 C37 C39 C42 \nC43 C45 C47 C55 C56 C60 \nC65 C68 C70 C71 C72 C73 \nC74 C77 C78 C83 C87 C88 \nC96 C109 C110 C113 C114 C115 \nC119 C124 C126 C135 C136 C137 \nC144 C146 C147 C155 C156 C159 \nC164 C175 C177 \n171: C4_=_C6 ,C4_=_C45 ,C4_=_C65 ,C4_=_C68 ,C4_=_C70 ,\nC4_=_C71 ,C4_=_C72 ,C4_=_C73 ,C4_=_C74 ,C6_=_C37 ,C6_=_C42 ,\nC6_=_C60 ,C6_=_C88 ,C6_=_C109 ,C6_=_C110 ,C6_=_C113 ,C6_=_C114 ,\nC6_=_C115 ,C37_=_C39 ,C37_=_C42 ,C37_=_C60 ,C37_=_C88 ,C37_=_C109 ,\nC37_=_C110 ,C37_=_C113 ,C37_=_C114 ,C37_=_C115 ,C39_=_C83 ,C39_=_C87 ,\nC39_=_C159 ,C39_=_C164 ,C39_=_C175 ,C39_=_C177 ,C42_=_C43 ,C42_=_C60 ,\nC42_=_C88 ,C42_=_C109 ,C42_=_C110 ,C42_=_C113 ,C42_=_C114 ,C42_=_C115 ,\nC43_=_C78 ,C43_=_C119 ,C43_=_C126 ,C43_=_C155 ,C43_=_C156 ,C45_=_C47 ,\nC45_=_C65 ,C45_=_C68 ,C45_=_C70 ,C45_=_C71 ,C45_=_C72 ,C45_=_C73 ,\nC45_=_C74 ,C47_=_C55 ,C47_=_C96 ,C47_=_C124 ,C47_=_C135 ,C47_=_C136 ,\nC47_=_C137 ,C55_=_C56 ,C55_=_C96 ,C55_=_C124 ,C55_=_C135 ,C55_=_C136 ,\nC55_=_C137 ,C56_=_C77 ,C56_=_C144 ,C56_=_C146 ,C56_=_C147 ,C60_=_C88 ,\nC60_=_C109 ,C60_=_C110 ,C60_=_C113 ,C60_=_C114 ,C60_=_C115 ,C65_=_C68 ,\nC65_=_C70 ,C65_=_C71 ,C65_=_C72 ,C65_=_C73 ,C65_=_C74 ,C65_=_C88 ,\nC68_=_C70 ,C68_=_C71 ,C68_=_C72 ,C68_=_C73 ,C68_=_C74 ,C68_=_C110 ,\nC70_=_C71 ,C70_=_C72 ,C70_=_C73 ,C70_=_C74 ,C70_=_C159 ,C71_=_C72 ,\nC71_=_C73 ,C71_=_C74 ,C71_=_C113 ,C71_=_C164 ,C72_=_C73 ,C72_=_C74 ,\nC73_=_C74 ,C74_=_C147 ,C77_=_C78 ,C77_=_C83 ,C77_=_C144 ,C77_=_C146 ,\nC77_=_C147 ,C78_=_C83 ,C78_=_C119 ,C78_=_C126 ,C78_=_C155 ,C78_=_C156 ,\nC83_=_C87 ,C83_=_C159 ,C83_=_C164 ,C83_=_C175 ,C83_=_C177 ,C87_=_C159 ,\nC87_=_C164 ,C87_=_C175 ,C87_=_C177</w:t>
      </w:r>
    </w:p>
    <w:p>
      <w:pPr>
        <w:pStyle w:val="PreformattedText"/>
        <w:bidi w:val="0"/>
        <w:spacing w:before="0" w:after="0"/>
        <w:jc w:val="left"/>
        <w:rPr/>
      </w:pPr>
      <w:r>
        <w:rPr/>
        <w:t xml:space="preserve"> </w:t>
      </w:r>
      <w:r>
        <w:rPr/>
        <w:t>,C88_=_C109 ,C88_=_C110 ,C88_=_C113 ,\nC88_=_C114 ,C88_=_C115 ,C96_=_C124 ,C96_=_C135 ,C96_=_C136 ,C96_=_C137 ,\nC109_=_C110 ,C109_=_C113 ,C109_=_C114 ,C109_=_C115 ,C109_=_C124 ,C109_=_C126 ,\nC110_=_C113 ,C110_=_C114 ,C110_=_C115 ,C113_=_C114 ,C113_=_C115 ,C113_=_C164 ,\nC114_=_C115 ,C114_=_C136 ,C119_=_C126 ,C119_=_C155 ,C119_=_C156 ,C124_=_C126 ,\nC124_=_C135 ,C124_=_C136 ,C124_=_C137 ,C126_=_C155 ,C126_=_C156 ,C135_=_C136 ,\nC135_=_C137 ,C136_=_C137 ,C137_=_C156 ,C137_=_C175 ,C144_=_C146 ,C144_=_C147 ,\nC146_=_C147 ,C146_=_C155 ,C155_=_C156 ,C156_=_C175 ,C159_=_C164 ,C159_=_C175 ,\nC159_=_C177 ,C164_=_C175 ,C164_=_C177 ,C175_=_C177 ,"];36[shape=box, label="id:36 level: 3\n19: C13 C14 C37 C39 C52 \nC79 C94 C97 C101 C102 C103 \nC104 C105 C106 C107 C108 C128 \nC140 C160 \n77: C13_=_C14( C13 C14 ) C13_=_C94( C13 C94 ) C13_=_C101( C13 C101 ) C13_=_C102( C13 C102 ) C13_=_C103( C13 C103 ) \nC13_=_C104( C13 C104 ) C13_=_C105( C13 C105 ) C13_=_C106( C13 C106 ) C13_=_C107( C13 C107 ) C13_=_C108( C13 C108 ) C14_=_C52( C14 C52 ) \nC14_=_C79( C14 C79 ) C14_=_C97( C14 C97 ) C14_=_C102( C14 C102 ) C14_=_C128( C14 C128 ) C14_=_C140( C14 C140 ) C14_=_C160( C14 C160 ) \nC37_=_C39( C37 C39 ) C52_=_C79( C52 C79 ) C52_=_C97( C52 C97 ) C52_=_C102( C52 C102 ) C52_=_C128( C52 C128 ) C52_=_C140( C52 C140 ) \nC52_=_C160( C52 C160 ) C79_=_C97( C79 C97 ) C79_=_C102( C79 C102 ) C79_=_C128( C79 C128 ) C79_=_C140( C79 C140 ) C79_=_C160( C79 C160 ) \nC94_=_C97( C94 C97 ) C94_=_C101( C94 C101 ) C94_=_C102( C94 C102 ) C94_=_C103( C94 C103 ) C94_=_C104( C94 C104 ) C94_=_C105( C94 C105 ) \nC94_=_C106( C94 C106 ) C94_=_C107( C94 C107 ) C94_=_C108( C94 C108 ) C97_=_C102( C97 C102 ) C97_=_C128( C97 C128 ) C97_=_C140( C97 C140 ) \nC97_=_C160( C97 C160 ) C101_=_C102( C101 C102 ) C101_=_C103( C101 C103 ) C101_=_C104( C101 C104 ) C101_=_C105( C101 C105 ) C101_=_C106( C101 C106 ) \nC101_=_C107( C101 C107 ) C101_=_C108( C101 C108 ) C101_=_C140( C101 C140 ) C102_=_C103( C102 C103 ) C102_=_C104( C102 C104 ) C102_=_C105( C102 C105 ) \nC102_=_C106( C102 C106 ) C102_=_C107( C102 C107 ) C102_=_C108( C102 C108 ) C102_=_C128( C102 C128 ) C102_=_C140( C102 C140 ) C102_=_C160( C102 C160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C128_=_C140( C128 C140 ) C128_=_C160( C128 C160 ) C140_=_C160( C140 C160 ) "];28-&gt;36[label="18: C13 C14 C37 C39 C52 \nC79 C94 C97 C101 C103 C104 \nC105 C106 C107 C108 C128 C140 \nC160 \n61: C13_=_C14 ,C13_=_C94 ,C13_=_C101 ,C13_=_C103 ,C13_=_C104 ,\nC13_=_C105 ,C13_=_C106 ,C13_=_C107 ,C13_=_C108 ,C14_=_C52 ,C14_=_C79 ,\nC14_=_C97 ,C14_=_C128 ,C14_=_C140 ,C14_=_C160 ,C37_=_C39 ,C52_=_C79 ,\nC52_=_C97 ,C52_=_C128 ,C52_=_C140 ,C52_=_C160 ,C79_=_C97 ,C79_=_C128 ,\nC79_=_C140 ,C79_=_C160 ,C94_=_C97 ,C94_=_C101 ,C94_=_C103 ,C94_=_C104 ,\nC94_=_C105 ,C94_=_C106 ,C94_=_C107 ,C94_=_C108 ,C97_=_C128 ,C97_=_C140 ,\nC97_=_C160 ,C101_=_C103 ,C101_=_C104 ,C101_=_C105 ,C101_=_C106 ,C101_=_C107 ,\nC101_=_C108 ,C101_=_C140 ,C103_=_C104 ,C103_=_C105 ,C103_=_C106 ,C103_=_C107 ,\nC103_=_C108 ,C104_=_C105 ,C104_=_C106 ,C104_=_C107 ,C104_=_C108 ,C105_=_C106 ,\nC105_=_C107 ,C105_=_C108 ,C106_=_C107 ,C106_=_C108 ,C107_=_C108 ,C128_=_C140 ,\nC128_=_C160 ,C140_=_C160 ,"];37[shape=box, label="id:37 level: 3\n20: C2 C8 C9 C10 C11 \nC12 C13 C14 C15 C16 C17 \nC45 C46 C47 C49 C50 C64 \nC121 C129 C135 \n79: C2_=_C10( C2 C10 ) C2_=_C45( C2 C45 ) C2_=_C46( C2 C46 ) C2_=_C47( C2 C47 ) C2_=_C49( C2 C49 ) \nC2_=_C50( C2 C50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45( C10 C45 ) C10_=_C46( C10 C46 ) C10_=_C47( C10 C47 ) C10_=_C49( C10 C49 ) C10_=_C50( C10 C50 ) \nC11_=_C12( C11 C12 ) C11_=_C13( C11 C13 ) C11_=_C14( C11 C14 ) C11_=_C15( C11 C15 ) C11_=_C16( C11 C16 ) C11_=_C17( C11 C17 ) \nC11_=_C64( C11 C64 ) C12_=_C13( C12 C13 ) C12_=_C14( C12 C14 ) C12_=_C15( C12 C15 ) C12_=_C16( C12 C16 ) C12_=_C17( C12 C17 ) \nC13_=_C14( C13 C14 ) C13_=_C15( C13 C15 ) C13_=_C16( C13 C16 ) C13_=_C17( C13 C17 ) C14_=_C15( C14 C15 ) C14_=_C16( C14 C16 ) \nC14_=_C17( C14 C17 ) C15_=_C16( C15 C16 ) C15_=_C17( C15 C17 ) C15_=_C64( C15 C64 ) C15_=_C121( C15 C121 ) C15_=_C129( C15 C129 ) \nC15_=_C135( C15 C135 ) C16_=_C17( C16 C17 ) C17_=_C50( C17 C50 ) C45_=_C46( C45 C46 ) C45_=_C47( C45 C47 ) C45_=_C49( C45 C49 ) \nC45_=_C50( C45 C50 ) C46_=_C47( C46 C47 ) C46_=_C49( C46 C49 ) C46_=_C50( C46 C50 ) C47_=_C49( C47 C49 ) C47_=_C50( C47 C50 ) \nC47_=_C135( C47 C135 ) C49_=_C50( C49 C50 ) C64_=_C121( C64 C121 ) C64_=_C129( C64 C129 ) C64_=_C135( C64 C135 ) C121_=_C129( C121 C129 ) \nC121_=_C135( C121 C135 ) C129_=_C135( C129 C135 ) "];28-&gt;37[label="18: C2 C8 C9 C11 C12 \nC13 C14 C16 C17 C45 C46 \nC47 C49 C50 C64 C121 C129 \nC135 \n52: C2_=_C45 ,C2_=_C46 ,C2_=_C47 ,C2_=_C49 ,C2_=_C50 ,\nC8_=_C9 ,C8_=_C11 ,C8_=_C12 ,C8_=_C13 ,C8_=_C14 ,C8_=_C16 ,\nC8_=_C17 ,C9_=_C11 ,C9_=_C12 ,C9_=_C13 ,C9_=_C14 ,C9_=_C16 ,\nC9_=_C17 ,C11_=_C12 ,C11_=_C13 ,C11_=_C14 ,C11_=_C16 ,C11_=_C17 ,\nC11_=_C64 ,C12_=_C13 ,C12_=_C14 ,C12_=_C16 ,C12_=_C17 ,C13_=_C14 ,\nC13_=_C16 ,C13_=_C17 ,C14_=_C16 ,C14_=_C17 ,C16_=_C17 ,C17_=_C50 ,\nC45_=_C46 ,C45_=_C47 ,C45_=_C49 ,C45_=_C50 ,C46_=_C47 ,C46_=_C49 ,\nC46_=_C50 ,C47_=_C49 ,C47_=_C50 ,C47_=_C135 ,C49_=_C50 ,C64_=_C121 ,\nC64_=_C129 ,C64_=_C135 ,C121_=_C129 ,C121_=_C135 ,C129_=_C135 ,"];38[shape=box, label="id:38 level: 3\n31: C0 C1 C2 C3 C4 \nC5 C6 C9 C20 C29 C31 \nC33 C46 C55 C56 C57 C58 \nC89 C94 C95 C96 C97 C98 \nC99 C100 C118 C119 C120 C121 \nC122 C123 \n122: C0_=_C1( C0 C1 ) C0_=_C2( C0 C2 ) C0_=_C3( C0 C3 ) C0_=_C4( C0 C4 ) C0_=_C5( C0 C5 ) \nC0_=_C6( C0 C6 ) C0_=_C31( C0 C31 ) C0_=_C33( C0 C33 ) C1_=_C2( C1 C2 ) C1_=_C3( C1 C3 ) C1_=_C4( C1 C4 ) \nC1_=_C5( C1 C5 ) C1_=_C6( C1 C6 ) C2_=_C3( C2 C3 ) C2_=_C4( C2 C4 ) C2_=_C5( C2 C5 ) C2_=_C6( C2 C6 ) \nC2_=_C46( C2 C46 ) C3_=_C4( C3 C4 ) C3_=_C5( C3 C5 ) C3_=_C6( C3 C6 ) C3_=_C20( C3 C20 ) C3_=_C31( C3 C31 ) \nC3_=_C55( C3 C55 ) C3_=_C56( C3 C56 ) C3_=_C57( C3 C57 ) C3_=_C58( C3 C58 ) C4_=_C5( C4 C5 ) C4_=_C6( C4 C6 ) \nC5_=_C6( C5 C6 ) C5_=_C46( C5 C46 ) C5_=_C94( C5 C94 ) C5_=_C95( C5 C95 ) C5_=_C96( C5 C96 ) C5_=_C97( C5 C97 ) \nC5_=_C98( C5 C98 ) C5_=_C99( C5 C99 ) C5_=_C100( C5 C100 ) C9_=_C29( C9 C29 ) C20_=_C31( C20 C31 ) C20_=_C55( C20 C55 ) \nC20_=_C56( C20 C56 ) C20_=_C57( C20 C57 ) C20_=_C58( C20 C58 ) C31_=_C33( C31 C33 ) C31_=_C55( C31 C55 ) C31_=_C56( C31 C56 ) \nC31_=_C57( C31 C57 ) C31_=_C58( C31 C58 ) C33_=_C89( C33 C89 ) C33_=_C95( C33 C95 ) C33_=_C118( C33 C118 ) C33_=_C119( C33 C119 ) \nC33_=_C120( C33 C120 ) C33_=_C121( C33 C121 ) C33_=_C122( C33 C122 ) C33_=_C123( C33 C123 ) C46_=_C94( C46 C94 ) C46_=_C95( C46 C95 ) \nC46_=_C96( C46 C96 ) C46_=_C97( C46 C97 ) C46_=_C98( C46 C98 ) C46_=_C99( C46 C99 ) C46_=_C100( C46 C100 ) C55_=_C56( C55 C56 ) \nC55_=_C57( C55 C57 ) C55_=_C58( C55 C58 ) C55_=_C96( C55 C96 ) C56_=_C57( C56 C57 ) C56_=_C58( C56 C58 ) C57_=_C58( C57 C58 ) \nC57_=_C120( C57 C120 ) C58_=_C122( C58 C122 ) C89_=_C95( C89 C95 ) C89_=_C118( C89 C118 ) C89_=_C119( C89 C119 ) C89_=_C120( C89 C120 ) \nC89_=_C121( C89 C121 ) C89_=_C122( C89 C122 ) C89_=_C123( C89 C123 ) C94_=_C95( C94 C95 ) C94_=_C96( C94 C96 ) C94_=_C97( C94 C97 ) \nC94_=_C98( C94 C98 ) C94_=_C99( C94 C99 ) C94_=_C100( C94 C100 ) C95_=_C96( C95 C96 ) C95_=_C97( C95 C97 ) C95_=_C98( C95 C98 ) \nC95_=_C99( C95 C99 ) C95_=_C100( C95 C100 ) C95_=_C118( C95 C118 ) C95_=_C119( C95 C119 ) C95_=_C120( C95 C120 ) C95_=_C121( C95 C121 ) \nC95_=_C122( C95 C122 ) C95_=_C123( C95 C123 ) C96_=_C97( C96 C97 ) C96_=_C98( C96 C98 ) C96_=_C99( C96 C99 ) C96_=_C100( C96 C100 ) \nC97_=_C98( C97 C98 ) C97_=_C99( C97 C99 ) C97_=_C100( C97 C100 ) C98_=_C99( C98 C99 ) C98_=_C100( C98 C100 ) C99_=_C100( C99 C100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29-&gt;38[label="28: C0 C1 C2 C4 C6 \nC9 C20 C29 C31 C33 C46 \nC55 C56 C57 C58 C89 C94 \nC96 C97 C98 C99 C100 C118 \nC119 C120 C121 C122 C123 \n82: C0_=_C1 ,C0_=_C2 ,C0_=_C4 ,C0_=_C6 ,C0_=_C31 ,\nC0_=_C33 ,C1_=_C2 ,C1_=_C4 ,C1_=_C6 ,C2_=_C4 ,C2_=_C6 ,\nC2_=_C46 ,C4_=_C6 ,C9_=_C29 ,C20_=_C31 ,C20_=_C55 ,C20_=_C56 ,\nC20_=_C57 ,C20_=_C58 ,C31_=_C33 ,C31_=_C55 ,C31_=_C56 ,C31_=_C57 ,\nC31_=_C58 ,C33_=_C89 ,C33_=_C118 ,C33_=_C119 ,C33_=_C120 ,C33_=_C121 ,\nC33_=_C122 ,C33_=_C123 ,C46_=_C94 ,C46_=_C96 ,C46_=_C97 ,C46_=_C98 ,\nC46_=_C99 ,C46_=_C100 ,C55_=_C56 ,C55_=_C57 ,C55_=_C58 ,C55_=_C96 ,\nC56_=_C57 ,C56_=_C58 ,C57_=_C58 ,C57_=_C120 ,C58_=_C122 ,C89_=_C118 ,\nC89_=_C119 ,C89_=_C120 ,C89_=_C121 ,C89_=_C122 ,C89_=_C123 ,C94_=_C96 ,\nC94_=_C97 ,C94_=_C98 ,C94_=_C99 ,C94_=_C100 ,C96_=_C97 ,C96_=_C98 ,\nC96_=_C99 ,C96_=_C100 ,C97_=_C98 ,C97_=_C99 ,C97_=_C100 ,C98_=_C99 ,\nC98_=_C100 ,C99_=_C100 ,C118_=_C119 ,C118_=_C120 ,C118_=_C121 ,C118_=_C122 ,\nC118_=_C123 ,C119_=_C120 ,C119_=_C121 ,C119_=_C122 ,C119_=_C123 ,C120_=_C121 ,\nC120_=_C122 ,C120_=_C123 ,C121_=_C122 ,C121_=_C123 ,C122_=_C123 ,"];39[shape=box, label="id:39</w:t>
      </w:r>
    </w:p>
    <w:p>
      <w:pPr>
        <w:pStyle w:val="PreformattedText"/>
        <w:bidi w:val="0"/>
        <w:spacing w:before="0" w:after="0"/>
        <w:jc w:val="left"/>
        <w:rPr/>
      </w:pPr>
      <w:r>
        <w:rPr/>
        <w:t xml:space="preserve"> </w:t>
      </w:r>
      <w:r>
        <w:rPr/>
        <w:t>level: 3\n31: C0 C8 C17 C20 C21 \nC22 C23 C24 C25 C26 C31 \nC32 C33 C34 C35 C36 C50 \nC51 C52 C53 C65 C88 C89 \nC90 C91 C92 C106 C115 C153 \nC173 C178 \n112: C0_=_C31( C0 C31 ) C0_=_C32( C0 C32 ) C0_=_C33( C0 C33 ) C0_=_C34( C0 C34 ) C0_=_C35( C0 C35 ) \nC0_=_C36( C0 C36 ) C8_=_C17( C8 C17 ) C8_=_C20( C8 C20 ) C8_=_C21( C8 C21 ) C8_=_C22( C8 C22 ) C8_=_C23( C8 C23 ) \nC8_=_C24( C8 C24 ) C8_=_C25( C8 C25 ) C8_=_C26( C8 C26 ) C17_=_C26( C17 C26 ) C17_=_C50( C17 C50 ) C17_=_C106( C17 C106 ) \nC17_=_C115( C17 C115 ) C17_=_C153( C17 C153 ) C17_=_C173( C17 C173 ) C17_=_C178( C17 C178 ) C20_=_C21( C20 C21 ) C20_=_C22( C20 C22 ) \nC20_=_C23( C20 C23 ) C20_=_C24( C20 C24 ) C20_=_C25( C20 C25 ) C20_=_C26( C20 C26 ) C20_=_C31( C20 C31 ) C21_=_C22( C21 C22 ) \nC21_=_C23( C21 C23 ) C21_=_C24( C21 C24 ) C21_=_C25( C21 C25 ) C21_=_C26( C21 C26 ) C21_=_C35( C21 C35 ) C21_=_C153( C21 C153 ) \nC22_=_C23( C22 C23 ) C22_=_C24( C22 C24 ) C22_=_C25( C22 C25 ) C22_=_C26( C22 C26 ) C23_=_C24( C23 C24 ) C23_=_C25( C23 C25 ) \nC23_=_C26( C23 C26 ) C24_=_C25( C24 C25 ) C24_=_C26( C24 C26 ) C24_=_C173( C24 C173 ) C25_=_C26( C25 C26 ) C26_=_C50( C26 C50 ) \nC26_=_C106( C26 C106 ) C26_=_C115( C26 C115 ) C26_=_C153( C26 C153 ) C26_=_C173( C26 C173 ) C26_=_C178( C26 C178 ) C31_=_C32( C31 C32 ) \nC31_=_C33( C31 C33 ) C31_=_C34( C31 C34 ) C31_=_C35( C31 C35 ) C31_=_C36( C31 C36 ) C32_=_C33( C32 C33 ) C32_=_C34( C32 C34 ) \nC32_=_C35( C32 C35 ) C32_=_C36( C32 C36 ) C32_=_C65( C32 C65 ) C32_=_C88( C32 C88 ) C32_=_C89( C32 C89 ) C32_=_C90( C32 C90 ) \nC32_=_C91( C32 C91 ) C32_=_C92( C32 C92 ) C33_=_C34( C33 C34 ) C33_=_C35( C33 C35 ) C33_=_C36( C33 C36 ) C33_=_C89( C33 C89 ) \nC34_=_C35( C34 C35 ) C34_=_C36( C34 C36 ) C34_=_C51( C34 C51 ) C35_=_C36( C35 C36 ) C35_=_C153( C35 C153 ) C36_=_C178( C36 C178 ) \nC50_=_C106( C50 C106 ) C50_=_C115( C50 C115 ) C50_=_C153( C50 C153 ) C50_=_C173( C50 C173 ) C50_=_C178( C50 C178 ) C51_=_C52( C51 C52 ) \nC51_=_C53( C51 C53 ) C52_=_C53( C52 C53 ) C53_=_C92( C53 C92 ) C65_=_C88( C65 C88 ) C65_=_C89( C65 C89 ) C65_=_C90( C65 C90 ) \nC65_=_C91( C65 C91 ) C65_=_C92( C65 C92 ) C88_=_C89( C88 C89 ) C88_=_C90( C88 C90 ) C88_=_C91( C88 C91 ) C88_=_C92( C88 C92 ) \nC88_=_C115( C88 C115 ) C89_=_C90( C89 C90 ) C89_=_C91( C89 C91 ) C89_=_C92( C89 C92 ) C90_=_C91( C90 C91 ) C90_=_C92( C90 C92 ) \nC91_=_C92( C91 C92 ) C106_=_C115( C106 C115 ) C106_=_C153( C106 C153 ) C106_=_C173( C106 C173 ) C106_=_C178( C106 C178 ) C115_=_C153( C115 C153 ) \nC115_=_C173( C115 C173 ) C115_=_C178( C115 C178 ) C153_=_C173( C153 C173 ) C153_=_C178( C153 C178 ) C173_=_C178( C173 C178 ) "];29-&gt;39[label="29: C0 C8 C17 C20 C21 \nC22 C23 C24 C25 C31 C33 \nC34 C35 C36 C50 C51 C52 \nC53 C65 C88 C89 C90 C91 \nC92 C106 C115 C153 C173 C178 \n86: C0_=_C31 ,C0_=_C33 ,C0_=_C34 ,C0_=_C35 ,C0_=_C36 ,\nC8_=_C17 ,C8_=_C20 ,C8_=_C21 ,C8_=_C22 ,C8_=_C23 ,C8_=_C24 ,\nC8_=_C25 ,C17_=_C50 ,C17_=_C106 ,C17_=_C115 ,C17_=_C153 ,C17_=_C173 ,\nC17_=_C178 ,C20_=_C21 ,C20_=_C22 ,C20_=_C23 ,C20_=_C24 ,C20_=_C25 ,\nC20_=_C31 ,C21_=_C22 ,C21_=_C23 ,C21_=_C24 ,C21_=_C25 ,C21_=_C35 ,\nC21_=_C153 ,C22_=_C23 ,C22_=_C24 ,C22_=_C25 ,C23_=_C24 ,C23_=_C25 ,\nC24_=_C25 ,C24_=_C173 ,C31_=_C33 ,C31_=_C34 ,C31_=_C35 ,C31_=_C36 ,\nC33_=_C34 ,C33_=_C35 ,C33_=_C36 ,C33_=_C89 ,C34_=_C35 ,C34_=_C36 ,\nC34_=_C51 ,C35_=_C36 ,C35_=_C153 ,C36_=_C178 ,C50_=_C106 ,C50_=_C115 ,\nC50_=_C153 ,C50_=_C173 ,C50_=_C178 ,C51_=_C52 ,C51_=_C53 ,C52_=_C53 ,\nC53_=_C92 ,C65_=_C88 ,C65_=_C89 ,C65_=_C90 ,C65_=_C91 ,C65_=_C92 ,\nC88_=_C89 ,C88_=_C90 ,C88_=_C91 ,C88_=_C92 ,C88_=_C115 ,C89_=_C90 ,\nC89_=_C91 ,C89_=_C92 ,C90_=_C91 ,C90_=_C92 ,C91_=_C92 ,C106_=_C115 ,\nC106_=_C153 ,C106_=_C173 ,C106_=_C178 ,C115_=_C153 ,C115_=_C173 ,C115_=_C178 ,\nC153_=_C173 ,C153_=_C178 ,C173_=_C178 ,"];40[shape=box, label="id:40 level: 4\n11: C44 C73 C100 C107 C123 \nC132 C167 C170 C172 C174 C179 \n34: C44_=_C73( C44 C73 ) C44_=_C107( C44 C107 ) C44_=_C123( C44 C123 ) C44_=_C132( C44 C132 ) C44_=_C167( C44 C167 ) \nC44_=_C172( C44 C172 ) C44_=_C179( C44 C179 ) C73_=_C107( C73 C107 ) C73_=_C123( C73 C123 ) C73_=_C132( C73 C132 ) C73_=_C167( C73 C167 ) \nC73_=_C172( C73 C172 ) C73_=_C179( C73 C179 ) C100_=_C170( C100 C170 ) C100_=_C174( C100 C174 ) C100_=_C179( C100 C179 ) C107_=_C123( C107 C123 ) \nC107_=_C132( C107 C132 ) C107_=_C167( C107 C167 ) C107_=_C172( C107 C172 ) C107_=_C179( C107 C179 ) C123_=_C132( C123 C132 ) C123_=_C167( C123 C167 ) \nC123_=_C172( C123 C172 ) C123_=_C179( C123 C179 ) C132_=_C167( C132 C167 ) C132_=_C172( C132 C172 ) C132_=_C179( C132 C179 ) C167_=_C172( C167 C172 ) \nC167_=_C179( C167 C179 ) C170_=_C174( C170 C174 ) C170_=_C179( C170 C179 ) C172_=_C179( C172 C179 ) C174_=_C179( C174 C179 ) "];32-&gt;40[label="10: C44 C73 C100 C107 C123 \nC132 C167 C170 C172 C174 \n24: C44_=_C73 ,C44_=_C107 ,C44_=_C123 ,C44_=_C132 ,C44_=_C167 ,\nC44_=_C172 ,C73_=_C107 ,C73_=_C123 ,C73_=_C132 ,C73_=_C167 ,C73_=_C172 ,\nC100_=_C170 ,C100_=_C174 ,C107_=_C123 ,C107_=_C132 ,C107_=_C167 ,C107_=_C172 ,\nC123_=_C132 ,C123_=_C167 ,C123_=_C172 ,C132_=_C167 ,C132_=_C172 ,C167_=_C172 ,\nC170_=_C174 ,"];41[shape=box, label="id:41 level: 4\n21: C22 C36 C71 C74 C82 \nC86 C98 C103 C108 C113 C117 \nC143 C147 C150 C154 C161 C162 \nC163 C164 C176 C178 \n113: C22_=_C71( C22 C71 ) C22_=_C98( C22 C98 ) C22_=_C103( C22 C103 ) C22_=_C113( C22 C113 ) C22_=_C117( C22 C117 ) \nC22_=_C150( C22 C150 ) C22_=_C161( C22 C161 ) C22_=_C162( C22 C162 ) C22_=_C163( C22 C163 ) C22_=_C164( C22 C164 ) C36_=_C74( C36 C74 ) \nC36_=_C82( C36 C82 ) C36_=_C86( C36 C86 ) C36_=_C108( C36 C108 ) C36_=_C143( C36 C143 ) C36_=_C147( C36 C147 ) C36_=_C154( C36 C154 ) \nC36_=_C163( C36 C163 ) C36_=_C176( C36 C176 ) C36_=_C178( C36 C178 ) C71_=_C74( C71 C74 ) C71_=_C98( C71 C98 ) C71_=_C103( C71 C103 ) \nC71_=_C113( C71 C113 ) C71_=_C117( C71 C117 ) C71_=_C150( C71 C150 ) C71_=_C161( C71 C161 ) C71_=_C162( C71 C162 ) C71_=_C163( C71 C163 ) \nC71_=_C164( C71 C164 ) C74_=_C82( C74 C82 ) C74_=_C86( C74 C86 ) C74_=_C108( C74 C108 ) C74_=_C143( C74 C143 ) C74_=_C147( C74 C147 ) \nC74_=_C154( C74 C154 ) C74_=_C163( C74 C163 ) C74_=_C176( C74 C176 ) C74_=_C178( C74 C178 ) C82_=_C86( C82 C86 ) C82_=_C108( C82 C108 ) \nC82_=_C143( C82 C143 ) C82_=_C147( C82 C147 ) C82_=_C154( C82 C154 ) C82_=_C163( C82 C163 ) C82_=_C176( C82 C176 ) C82_=_C178( C82 C178 ) \nC86_=_C108( C86 C108 ) C86_=_C143( C86 C143 ) C86_=_C147( C86 C147 ) C86_=_C154( C86 C154 ) C86_=_C163( C86 C163 ) C86_=_C176( C86 C176 ) \nC86_=_C178( C86 C178 ) C98_=_C103( C98 C103 ) C98_=_C113( C98 C113 ) C98_=_C117( C98 C117 ) C98_=_C150( C98 C150 ) C98_=_C161( C98 C161 ) \nC98_=_C162( C98 C162 ) C98_=_C163( C98 C163 ) C98_=_C164( C98 C164 ) C103_=_C108( C103 C108 ) C103_=_C113( C103 C113 ) C103_=_C117( C103 C117 ) \nC103_=_C150( C103 C150 ) C103_=_C161( C103 C161 ) C103_=_C162( C103 C162 ) C103_=_C163( C103 C163 ) C103_=_C164( C103 C164 ) C108_=_C143( C108 C143 ) \nC108_=_C147( C108 C147 ) C108_=_C154( C108 C154 ) C108_=_C163( C108 C163 ) C108_=_C176( C108 C176 ) C108_=_C178( C108 C178 ) C113_=_C117( C113 C117 ) \nC113_=_C150( C113 C150 ) C113_=_C161( C113 C161 ) C113_=_C162( C113 C162 ) C113_=_C163( C113 C163 ) C113_=_C164( C113 C164 ) C117_=_C150( C117 C150 ) \nC117_=_C161( C117 C161 ) C117_=_C162( C117 C162 ) C117_=_C163( C117 C163 ) C117_=_C164( C117 C164 ) C143_=_C147( C143 C147 ) C143_=_C154( C143 C154 ) \nC143_=_C163( C143 C163 ) C143_=_C176( C143 C176 ) C143_=_C178( C143 C178 ) C147_=_C154( C147 C154 ) C147_=_C163( C147 C163 ) C147_=_C176( C147 C176 ) \nC147_=_C178( C147 C178 ) C150_=_C154( C150 C154 ) C150_=_C161( C150 C161 ) C150_=_C162( C150 C162 ) C150_=_C163( C150 C163 ) C150_=_C164( C150 C164 ) \nC154_=_C163( C154 C163 ) C154_=_C176( C154 C176 ) C154_=_C178( C154 C178 ) C161_=_C162( C161 C162 ) C161_=_C163( C161 C163 ) C161_=_C164( C161 C164 ) \nC162_=_C163( C162 C163 ) C162_=_C164( C162 C164 ) C163_=_C164( C163 C164 ) C163_=_C176( C163 C176 ) C163_=_C178( C163 C178 ) C176_=_C178( C176 C178 ) "];34-&gt;41[label="20: C22 C36 C71 C74 C82 \nC86 C98 C103 C108 C113 C117 \nC143 C147 C150 C154 C161 C162 \nC164 C176 C178 \n93: C22_=_C71 ,C22_=_C98 ,C22_=_C103 ,C22_=_C113 ,C22_=_C117 ,\nC22_=_C150 ,C22_=_C161 ,C22_=_C162 ,C22_=_C164 ,C36_=_C74 ,C36_=_C82 ,\nC36_=_C86 ,C36_=_C108 ,C36_=_C143 ,C36_=_C147 ,C36_=_C154 ,C36_=_C176 ,\nC36_=_C178 ,C71_=_C74 ,C71_=_C98 ,C71_=_C103 ,C71_=_C113 ,C71_=_C117 ,\nC71_=_C150 ,C71_=_C161 ,C71_=_C162 ,C71_=_C164 ,C74_=_C82 ,C74_=_C86 ,\nC74_=_C108 ,C74_=_C143 ,C74_=_C147 ,C74_=_C154 ,C74_=_C176 ,C74_=_C178 ,\nC82_=_C86 ,C82_=_C108 ,C82_=_C143 ,C82_=_C147 ,C82_=_C154 ,C82_=_C176 ,\nC82_=_C178 ,C86_=_C108 ,C86_=_C143 ,C86_=_C147 ,C86_=_C154 ,C86_=_C176 ,\nC86_=_C178 ,C98_=_C103 ,C98_=_C113 ,C98_=_C117 ,C98_=_C150 ,C98_=_C161 ,\nC98_=_C162 ,C98_=_C164 ,C103_=_C108 ,C103_=_C113 ,C103_=_C117 ,C103_=_C150 ,\nC103_=_C161 ,C103_=_C162 ,C103_=_C164 ,C108_=_C143 ,C108_=_C147 ,C108_=_C154 ,\nC108_=_C176 ,C108_=_C178 ,C113_=_C117 ,C113_=_C150 ,C113_=_C161 ,C113_=_C162 ,\nC113_=_C164 ,C117_=_C150 ,C117_=_C161 ,C117_=_C162 ,C117_=_C164 ,C143_=_C147 ,\nC143_=_C154 ,C143_=_C176 ,C143_=_C178 ,C147_=_C154 ,C147_=_C176 ,C147_=_C178 ,\nC150_=_C154 ,C150_=_C161 ,C150_=_C162 ,C150_=_C164 ,C154_=_C176 ,C154_=_C178 ,\nC161_=_C162 ,C161_=_C164 ,C162_=_C164 ,C176_=_C178 ,"];42[shape=box, label="id:42 level: 4\n24: C1 C11 C12 C41 C42 \nC43 C44 C59 C60 C62 C63 \nC64 C77 C78 C79 C80 C81 \nC82 C83 C84 C85 C86 C87 \nC117 \n73: C1_=_C41( C1 C41 ) C1_=_C42( C1 C42 ) C1_=_C43( C1 C43 ) C1_=_C44( C1 C44 ) C11_=_C12( C11 C12 ) \nC11_=_C59( C11 C59 ) C11_=_C60( C11 C60 ) C11_=_C62( C11 C62 ) C11_=_C63( C11 C63 ) C11_=_C64( C11 C64 ) C12_=_C41( C12 C41 ) \nC12_=_C59( C12 C59 ) C12_=_C84( C12 C84 ) C12_=_C85( C12 C85 ) C12_=_C86( C12 C86 ) C12_=_C87( C12 C87 ) C41_=_C42( C41 C42 ) \nC41_=_C43( C41 C43 ) C41_=_C44( C41 C44 ) C41_=_C59( C41 C59 ) C41_=_C84( C41 C84 ) C41_=_C85( C41 C85 ) C41_=_C86( C41 C86 ) \nC41_=_C87( C41 C87 )</w:t>
      </w:r>
    </w:p>
    <w:p>
      <w:pPr>
        <w:pStyle w:val="PreformattedText"/>
        <w:bidi w:val="0"/>
        <w:spacing w:before="0" w:after="0"/>
        <w:jc w:val="left"/>
        <w:rPr/>
      </w:pPr>
      <w:r>
        <w:rPr/>
        <w:t xml:space="preserve"> </w:t>
      </w:r>
      <w:r>
        <w:rPr/>
        <w:t>C42_=_C43( C42 C43 ) C42_=_C44( C42 C44 ) C42_=_C60( C42 C60 ) C43_=_C44( C43 C44 ) C43_=_C78( C43 C78 ) \nC59_=_C60( C59 C60 ) C59_=_C62( C59 C62 ) C59_=_C63( C59 C63 ) C59_=_C64( C59 C64 ) C59_=_C84( C59 C84 ) C59_=_C85( C59 C85 ) \nC59_=_C86( C59 C86 ) C59_=_C87( C59 C87 ) C60_=_C62( C60 C62 ) C60_=_C63( C60 C63 ) C60_=_C64( C60 C64 ) C62_=_C63( C62 C63 ) \nC62_=_C64( C62 C64 ) C63_=_C64( C63 C64 ) C63_=_C84( C63 C84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nC82_=_C86( C82 C86 ) C83_=_C87( C83 C87 ) C84_=_C85( C84 C85 ) C84_=_C86( C84 C86 ) C84_=_C87( C84 C87 ) C85_=_C86( C85 C86 ) \nC85_=_C87( C85 C87 ) C86_=_C87( C86 C87 ) "];34-&gt;42[label="22: C1 C11 C12 C42 C43 \nC44 C60 C62 C63 C64 C77 \nC78 C79 C80 C81 C82 C83 \nC84 C85 C86 C87 C117 \n53: C1_=_C42 ,C1_=_C43 ,C1_=_C44 ,C11_=_C12 ,C11_=_C60 ,\nC11_=_C62 ,C11_=_C63 ,C11_=_C64 ,C12_=_C84 ,C12_=_C85 ,C12_=_C86 ,\nC12_=_C87 ,C42_=_C43 ,C42_=_C44 ,C42_=_C60 ,C43_=_C44 ,C43_=_C78 ,\nC60_=_C62 ,C60_=_C63 ,C60_=_C64 ,C62_=_C63 ,C62_=_C64 ,C63_=_C64 ,\nC63_=_C84 ,C77_=_C78 ,C77_=_C79 ,C77_=_C80 ,C77_=_C81 ,C77_=_C82 ,\nC77_=_C83 ,C78_=_C79 ,C78_=_C80 ,C78_=_C81 ,C78_=_C82 ,C78_=_C83 ,\nC79_=_C80 ,C79_=_C81 ,C79_=_C82 ,C79_=_C83 ,C80_=_C81 ,C80_=_C82 ,\nC80_=_C83 ,C81_=_C82 ,C81_=_C83 ,C82_=_C83 ,C82_=_C86 ,C83_=_C87 ,\nC84_=_C85 ,C84_=_C86 ,C84_=_C87 ,C85_=_C86 ,C85_=_C87 ,C86_=_C87 ,"];43[shape=box, label="id:43 level: 4\n26: C4 C6 C37 C42 C45 \nC60 C65 C66 C67 C68 C69 \nC70 C71 C72 C73 C74 C75 \nC88 C109 C110 C111 C112 C113 \nC114 C115 C116 \n175: C4_=_C6( C4 C6 ) C4_=_C45( C4 C45 ) C4_=_C65( C4 C65 ) C4_=_C66( C4 C66 ) C4_=_C67( C4 C67 ) \nC4_=_C68( C4 C68 ) C4_=_C69( C4 C69 ) C4_=_C70( C4 C70 ) C4_=_C71( C4 C71 ) C4_=_C72( C4 C72 ) C4_=_C73( C4 C73 ) \nC4_=_C74( C4 C74 ) C4_=_C75( C4 C75 ) C6_=_C37( C6 C37 ) C6_=_C42( C6 C42 ) C6_=_C60( C6 C60 ) C6_=_C66( C6 C66 ) \nC6_=_C88( C6 C88 ) C6_=_C109( C6 C109 ) C6_=_C110( C6 C110 ) C6_=_C111( C6 C111 ) C6_=_C112( C6 C112 ) C6_=_C113( C6 C113 ) \nC6_=_C114( C6 C114 ) C6_=_C115( C6 C115 ) C6_=_C116( C6 C116 ) C37_=_C42( C37 C42 ) C37_=_C60( C37 C60 ) C37_=_C66( C37 C66 ) \nC37_=_C88( C37 C88 ) C37_=_C109( C37 C109 ) C37_=_C110( C37 C110 ) C37_=_C111( C37 C111 ) C37_=_C112( C37 C112 ) C37_=_C113( C37 C113 ) \nC37_=_C114( C37 C114 ) C37_=_C115( C37 C115 ) C37_=_C116( C37 C116 ) C42_=_C60( C42 C60 ) C42_=_C66( C42 C66 ) C42_=_C88( C42 C88 ) \nC42_=_C109( C42 C109 ) C42_=_C110( C42 C110 ) C42_=_C111( C42 C111 ) C42_=_C112( C42 C112 ) C42_=_C113( C42 C113 ) C42_=_C114( C42 C114 ) \nC42_=_C115( C42 C115 ) C42_=_C116( C42 C116 ) C45_=_C65( C45 C65 ) C45_=_C66( C45 C66 ) C45_=_C67( C45 C67 ) C45_=_C68( C45 C68 ) \nC45_=_C69( C45 C69 ) C45_=_C70( C45 C70 ) C45_=_C71( C45 C71 ) C45_=_C72( C45 C72 ) C45_=_C73( C45 C73 ) C45_=_C74( C45 C74 ) \nC45_=_C75( C45 C75 ) C60_=_C66( C60 C66 ) C60_=_C88( C60 C88 ) C60_=_C109( C60 C109 ) C60_=_C110( C60 C110 ) C60_=_C111( C60 C111 ) \nC60_=_C112( C60 C112 ) C60_=_C113( C60 C113 ) C60_=_C114( C60 C114 ) C60_=_C115( C60 C115 ) C60_=_C116( C60 C116 ) C65_=_C66( C65 C66 ) \nC65_=_C67( C65 C67 ) C65_=_C68( C65 C68 ) C65_=_C69( C65 C69 ) C65_=_C70( C65 C70 ) C65_=_C71( C65 C71 ) C65_=_C72( C65 C72 ) \nC65_=_C73( C65 C73 ) C65_=_C74( C65 C74 ) C65_=_C75( C65 C75 ) C65_=_C88( C65 C88 ) C66_=_C67( C66 C67 ) C66_=_C68( C66 C68 ) \nC66_=_C69( C66 C69 ) C66_=_C70( C66 C70 ) C66_=_C71( C66 C71 ) C66_=_C72( C66 C72 ) C66_=_C73( C66 C73 ) C66_=_C74( C66 C74 ) \nC66_=_C75( C66 C75 ) C66_=_C88( C66 C88 ) C66_=_C109( C66 C109 ) C66_=_C110( C66 C110 ) C66_=_C111( C66 C111 ) C66_=_C112( C66 C112 ) \nC66_=_C113( C66 C113 ) C66_=_C114( C66 C114 ) C66_=_C115( C66 C115 ) C66_=_C116( C66 C116 ) C67_=_C68( C67 C68 ) C67_=_C69( C67 C69 ) \nC67_=_C70( C67 C70 ) C67_=_C71( C67 C71 ) C67_=_C72( C67 C72 ) C67_=_C73( C67 C73 ) C67_=_C74( C67 C74 ) C67_=_C75( C67 C75 ) \nC68_=_C69( C68 C69 ) C68_=_C70( C68 C70 ) C68_=_C71( C68 C71 ) C68_=_C72( C68 C72 ) C68_=_C73( C68 C73 ) C68_=_C74( C68 C74 ) \nC68_=_C75( C68 C75 ) C68_=_C110( C68 C110 ) C69_=_C70( C69 C70 ) C69_=_C71( C69 C71 ) C69_=_C72( C69 C72 ) C69_=_C73( C69 C73 ) \nC69_=_C74( C69 C74 ) C69_=_C75( C69 C75 ) C69_=_C112( C69 C112 ) C70_=_C71( C70 C71 ) C70_=_C72( C70 C72 ) C70_=_C73( C70 C73 ) \nC70_=_C74( C70 C74 ) C70_=_C75( C70 C75 ) C71_=_C72( C71 C72 ) C71_=_C73( C71 C73 ) C71_=_C74( C71 C74 ) C71_=_C75( C71 C75 ) \nC71_=_C113( C71 C113 ) C72_=_C73( C72 C73 ) C72_=_C74( C72 C74 ) C72_=_C75( C72 C75 ) C73_=_C74( C73 C74 ) C73_=_C75( C73 C75 ) \nC74_=_C75( C74 C75 ) C75_=_C116( C75 C116 ) C88_=_C109( C88 C109 ) C88_=_C110( C88 C110 ) C88_=_C111( C88 C111 ) C88_=_C112( C88 C112 ) \nC88_=_C113( C88 C113 ) C88_=_C114( C88 C114 ) C88_=_C115( C88 C115 ) C88_=_C116( C8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35-&gt;43[label="25: C4 C6 C37 C42 C45 \nC60 C65 C67 C68 C69 C70 \nC71 C72 C73 C74 C75 C88 \nC109 C110 C111 C112 C113 C114 \nC115 C116 \n150: C4_=_C6 ,C4_=_C45 ,C4_=_C65 ,C4_=_C67 ,C4_=_C68 ,\nC4_=_C69 ,C4_=_C70 ,C4_=_C71 ,C4_=_C72 ,C4_=_C73 ,C4_=_C74 ,\nC4_=_C75 ,C6_=_C37 ,C6_=_C42 ,C6_=_C60 ,C6_=_C88 ,C6_=_C109 ,\nC6_=_C110 ,C6_=_C111 ,C6_=_C112 ,C6_=_C113 ,C6_=_C114 ,C6_=_C115 ,\nC6_=_C116 ,C37_=_C42 ,C37_=_C60 ,C37_=_C88 ,C37_=_C109 ,C37_=_C110 ,\nC37_=_C111 ,C37_=_C112 ,C37_=_C113 ,C37_=_C114 ,C37_=_C115 ,C37_=_C116 ,\nC42_=_C60 ,C42_=_C88 ,C42_=_C109 ,C42_=_C110 ,C42_=_C111 ,C42_=_C112 ,\nC42_=_C113 ,C42_=_C114 ,C42_=_C115 ,C42_=_C116 ,C45_=_C65 ,C45_=_C67 ,\nC45_=_C68 ,C45_=_C69 ,C45_=_C70 ,C45_=_C71 ,C45_=_C72 ,C45_=_C73 ,\nC45_=_C74 ,C45_=_C75 ,C60_=_C88 ,C60_=_C109 ,C60_=_C110 ,C60_=_C111 ,\nC60_=_C112 ,C60_=_C113 ,C60_=_C114 ,C60_=_C115 ,C60_=_C116 ,C65_=_C67 ,\nC65_=_C68 ,C65_=_C69 ,C65_=_C70 ,C65_=_C71 ,C65_=_C72 ,C65_=_C73 ,\nC65_=_C74 ,C65_=_C75 ,C65_=_C88 ,C67_=_C68 ,C67_=_C69 ,C67_=_C70 ,\nC67_=_C71 ,C67_=_C72 ,C67_=_C73 ,C67_=_C74 ,C67_=_C75 ,C68_=_C69 ,\nC68_=_C70 ,C68_=_C71 ,C68_=_C72 ,C68_=_C73 ,C68_=_C74 ,C68_=_C75 ,\nC68_=_C110 ,C69_=_C70 ,C69_=_C71 ,C69_=_C72 ,C69_=_C73 ,C69_=_C74 ,\nC69_=_C75 ,C69_=_C112 ,C70_=_C71 ,C70_=_C72 ,C70_=_C73 ,C70_=_C74 ,\nC70_=_C75 ,C71_=_C72 ,C71_=_C73 ,C71_=_C74 ,C71_=_C75 ,C71_=_C113 ,\nC72_=_C73 ,C72_=_C74 ,C72_=_C75 ,C73_=_C74 ,C73_=_C75 ,C74_=_C75 ,\nC75_=_C116 ,C88_=_C109 ,C88_=_C110 ,C88_=_C111 ,C88_=_C112 ,C88_=_C113 ,\nC88_=_C114 ,C88_=_C115 ,C88_=_C116 ,C109_=_C110 ,C109_=_C111 ,C109_=_C112 ,\nC109_=_C113 ,C109_=_C114 ,C109_=_C115 ,C109_=_C116 ,C110_=_C111 ,C110_=_C112 ,\nC110_=_C113 ,C110_=_C114 ,C110_=_C115 ,C110_=_C116 ,C111_=_C112 ,C111_=_C113 ,\nC111_=_C114 ,C111_=_C115 ,C111_=_C116 ,C112_=_C113 ,C112_=_C114 ,C112_=_C115 ,\nC112_=_C116 ,C113_=_C114 ,C113_=_C115 ,C113_=_C116 ,C114_=_C115 ,C114_=_C116 ,\nC115_=_C116 ,"];44[shape=box, label="id:44 level: 4\n34: C39 C43 C47 C55 C56 \nC67 C69 C75 C77 C78 C83 \nC87 C96 C111 C112 C116 C119 \nC124 C126 C134 C135 C136 C137 \nC144 C145 C146 C147 C148 C155 \nC156 C159 C164 C175 C177 \n169: C39_=_C75( C39 C75 ) C39_=_C83( C39 C83 ) C39_=_C87( C39 C87 ) C39_=_C116( C39 C116 ) C39_=_C148( C39 C148 ) \nC39_=_C159( C39 C159 ) C39_=_C164( C39 C164 ) C39_=_C175( C39 C175 ) C39_=_C177( C39 C177 ) C43_=_C69( C43 C69 ) C43_=_C78( C43 C78 ) \nC43_=_C112( C43 C112 ) C43_=_C119( C43 C119 ) C43_=_C126( C43 C126 ) C43_=_C134( C43 C134 ) C43_=_C145( C43 C145 ) C43_=_C155( C43 C155 ) \nC43_=_C156( C43 C156 ) C47_=_C55( C47 C55 ) C47_=_C67( C47 C67 ) C47_=_C96( C47 C96 ) C47_=_C124( C47 C124 ) C47_=_C134( C47 C134 ) \nC47_=_C135( C47 C135 ) C47_=_C136( C47 C136 ) C47_=_C137( C47 C137 ) C55_=_C56( C55 C56 ) C55_=_C67( C55 C67 ) C55_=_C96( C55 C96 ) \nC55_=_C124( C55 C124 ) C55_=_C134( C55 C134 ) C55_=_C135( C55 C135 ) C55_=_C136( C55 C136 ) C55_=_C137( C55 C137 ) C56_=_C77( C56 C77 ) \nC56_=_C111( C56 C111 ) C56_=_C144( C56 C144 ) C56_=_C145( C56 C145 ) C56_=_C146( C56 C146 ) C56_=_C147( C56 C147 ) C56_=_C148( C56 C148 ) \nC67_=_C69( C67 C69 ) C67_=_C75( C67 C75 ) C67_=_C96( C67 C96 ) C67_=_C124( C67 C124 ) C67_=_C134( C67 C134 ) C67_=_C135( C67 C135 ) \nC67_=_C136( C67 C136 ) C67_=_C137( C67 C137 ) C69_=_C75( C69 C75 ) C69_=_C78( C69 C78 ) C69_=_C112( C69 C112 ) C69_=_C119( C69 C119 ) \nC69_=_C126( C69 C126 ) C69_=_C134( C69 C134 ) C69_=_C145( C69 C145 ) C69_=_C155( C69 C155 ) C69_=_C156( C69 C156 ) C75_=_C83( C75 C83 ) \nC75_=_C87( C75 C87 ) C75_=_C116( C75 C116 ) C75_=_C148( C75 C148 ) C75_=_C159( C75 C159 ) C75_=_C164( C75 C164 ) C75_=_C175( C75 C175 ) \nC75_=_C177( C75 C177 ) C77_=_C78( C77 C78 ) C77_=_C83( C77 C83 ) C77_=_C111( C77 C111 ) C77_=_C144( C77 C144 ) C77_=_C145( C77 C145 ) \nC77_=_C146( C77 C146 ) C77_=_C147( C77 C147 ) C77_=_C148( C77 C148 ) C78_=_C83( C78 C83 ) C78_=_C112( C78 C112 ) C78_=_C119( C78 C119 ) \nC78_=_C126( C78 C126 ) C78_=_C134( C78 C134 ) C78_=_C145( C78 C145 ) C78_=_C155( C78 C155 ) C78_=_C156( C78 C156 ) C83_=_C87( C83 C87 ) \nC83_=_C116( C83 C116 ) C83_=_C148( C83 C148 ) C83_=_C159(</w:t>
      </w:r>
    </w:p>
    <w:p>
      <w:pPr>
        <w:pStyle w:val="PreformattedText"/>
        <w:bidi w:val="0"/>
        <w:spacing w:before="0" w:after="0"/>
        <w:jc w:val="left"/>
        <w:rPr/>
      </w:pPr>
      <w:r>
        <w:rPr/>
        <w:t xml:space="preserve"> </w:t>
      </w:r>
      <w:r>
        <w:rPr/>
        <w:t>C83 C159 ) C83_=_C164( C83 C164 ) C83_=_C175( C83 C175 ) C83_=_C177( C83 C177 ) \nC87_=_C116( C87 C116 ) C87_=_C148( C87 C148 ) C87_=_C159( C87 C159 ) C87_=_C164( C87 C164 ) C87_=_C175( C87 C175 ) C87_=_C177( C87 C177 ) \nC96_=_C124( C96 C124 ) C96_=_C134( C96 C134 ) C96_=_C135( C96 C135 ) C96_=_C136( C96 C136 ) C96_=_C137( C96 C137 ) C111_=_C112( C111 C112 ) \nC111_=_C116( C111 C116 ) C111_=_C144( C111 C144 ) C111_=_C145( C111 C145 ) C111_=_C146( C111 C146 ) C111_=_C147( C111 C147 ) C111_=_C148( C111 C148 ) \nC112_=_C116( C112 C116 ) C112_=_C119( C112 C119 ) C112_=_C126( C112 C126 ) C112_=_C134( C112 C134 ) C112_=_C145( C112 C145 ) C112_=_C155( C112 C155 ) \nC112_=_C156( C112 C156 ) C116_=_C148( C116 C148 ) C116_=_C159( C116 C159 ) C116_=_C164( C116 C164 ) C116_=_C175( C116 C175 ) C116_=_C177( C116 C177 ) \nC119_=_C126( C119 C126 ) C119_=_C134( C119 C134 ) C119_=_C145( C119 C145 ) C119_=_C155( C119 C155 ) C119_=_C156( C119 C156 ) C124_=_C126( C124 C126 ) \nC124_=_C134( C124 C134 ) C124_=_C135( C124 C135 ) C124_=_C136( C124 C136 ) C124_=_C137( C124 C137 ) C126_=_C134( C126 C134 ) C126_=_C145( C126 C145 ) \nC126_=_C155( C126 C155 ) C126_=_C156( C126 C156 ) C134_=_C135( C134 C135 ) C134_=_C136( C134 C136 ) C134_=_C137( C134 C137 ) C134_=_C145( C134 C145 ) \nC134_=_C155( C134 C155 ) C134_=_C156( C134 C156 ) C135_=_C136( C135 C136 ) C135_=_C137( C135 C137 ) C136_=_C137( C136 C137 ) C137_=_C156( C137 C156 ) \nC137_=_C175( C137 C175 ) C144_=_C145( C144 C145 ) C144_=_C146( C144 C146 ) C144_=_C147( C144 C147 ) C144_=_C148( C144 C148 ) C145_=_C146( C145 C146 ) \nC145_=_C147( C145 C147 ) C145_=_C148( C145 C148 ) C145_=_C155( C145 C155 ) C145_=_C156( C145 C156 ) C146_=_C147( C146 C147 ) C146_=_C148( C146 C148 ) \nC146_=_C155( C146 C155 ) C147_=_C148( C147 C148 ) C148_=_C159( C148 C159 ) C148_=_C164( C148 C164 ) C148_=_C175( C148 C175 ) C148_=_C177( C148 C177 ) \nC155_=_C156( C155 C156 ) C156_=_C175( C156 C175 ) C159_=_C164( C159 C164 ) C159_=_C175( C159 C175 ) C159_=_C177( C159 C177 ) C164_=_C175( C164 C175 ) \nC164_=_C177( C164 C177 ) C175_=_C177( C175 C177 ) "];35-&gt;44[label="31: C39 C43 C47 C55 C56 \nC67 C69 C75 C77 C78 C83 \nC87 C96 C111 C112 C116 C119 \nC124 C126 C135 C136 C137 C144 \nC146 C147 C155 C156 C159 C164 \nC175 C177 \n122: C39_=_C75 ,C39_=_C83 ,C39_=_C87 ,C39_=_C116 ,C39_=_C159 ,\nC39_=_C164 ,C39_=_C175 ,C39_=_C177 ,C43_=_C69 ,C43_=_C78 ,C43_=_C112 ,\nC43_=_C119 ,C43_=_C126 ,C43_=_C155 ,C43_=_C156 ,C47_=_C55 ,C47_=_C67 ,\nC47_=_C96 ,C47_=_C124 ,C47_=_C135 ,C47_=_C136 ,C47_=_C137 ,C55_=_C56 ,\nC55_=_C67 ,C55_=_C96 ,C55_=_C124 ,C55_=_C135 ,C55_=_C136 ,C55_=_C137 ,\nC56_=_C77 ,C56_=_C111 ,C56_=_C144 ,C56_=_C146 ,C56_=_C147 ,C67_=_C69 ,\nC67_=_C75 ,C67_=_C96 ,C67_=_C124 ,C67_=_C135 ,C67_=_C136 ,C67_=_C137 ,\nC69_=_C75 ,C69_=_C78 ,C69_=_C112 ,C69_=_C119 ,C69_=_C126 ,C69_=_C155 ,\nC69_=_C156 ,C75_=_C83 ,C75_=_C87 ,C75_=_C116 ,C75_=_C159 ,C75_=_C164 ,\nC75_=_C175 ,C75_=_C177 ,C77_=_C78 ,C77_=_C83 ,C77_=_C111 ,C77_=_C144 ,\nC77_=_C146 ,C77_=_C147 ,C78_=_C83 ,C78_=_C112 ,C78_=_C119 ,C78_=_C126 ,\nC78_=_C155 ,C78_=_C156 ,C83_=_C87 ,C83_=_C116 ,C83_=_C159 ,C83_=_C164 ,\nC83_=_C175 ,C83_=_C177 ,C87_=_C116 ,C87_=_C159 ,C87_=_C164 ,C87_=_C175 ,\nC87_=_C177 ,C96_=_C124 ,C96_=_C135 ,C96_=_C136 ,C96_=_C137 ,C111_=_C112 ,\nC111_=_C116 ,C111_=_C144 ,C111_=_C146 ,C111_=_C147 ,C112_=_C116 ,C112_=_C119 ,\nC112_=_C126 ,C112_=_C155 ,C112_=_C156 ,C116_=_C159 ,C116_=_C164 ,C116_=_C175 ,\nC116_=_C177 ,C119_=_C126 ,C119_=_C155 ,C119_=_C156 ,C124_=_C126 ,C124_=_C135 ,\nC124_=_C136 ,C124_=_C137 ,C126_=_C155 ,C126_=_C156 ,C135_=_C136 ,C135_=_C137 ,\nC136_=_C137 ,C137_=_C156 ,C137_=_C175 ,C144_=_C146 ,C144_=_C147 ,C146_=_C147 ,\nC146_=_C155 ,C155_=_C156 ,C156_=_C175 ,C159_=_C164 ,C159_=_C175 ,C159_=_C177 ,\nC164_=_C175 ,C164_=_C177 ,C175_=_C177 ,"];45[shape=box, label="id:45 level: 4\n11: C14 C37 C38 C39 C52 \nC79 C97 C102 C128 C140 C160 \n39: C14_=_C38( C14 C38 ) C14_=_C52( C14 C52 ) C14_=_C79( C14 C79 ) C14_=_C97( C14 C97 ) C14_=_C102( C14 C102 ) \nC14_=_C128( C14 C128 ) C14_=_C140( C14 C140 ) C14_=_C160( C14 C160 ) C37_=_C38( C37 C38 ) C37_=_C39( C37 C39 ) C38_=_C39( C38 C39 ) \nC38_=_C52( C38 C52 ) C38_=_C79( C38 C79 ) C38_=_C97( C38 C97 ) C38_=_C102( C38 C102 ) C38_=_C128( C38 C128 ) C38_=_C140( C38 C140 ) \nC38_=_C160( C38 C160 ) C52_=_C79( C52 C79 ) C52_=_C97( C52 C97 ) C52_=_C102( C52 C102 ) C52_=_C128( C52 C128 ) C52_=_C140( C52 C140 ) \nC52_=_C160( C52 C160 ) C79_=_C97( C79 C97 ) C79_=_C102( C79 C102 ) C79_=_C128( C79 C128 ) C79_=_C140( C79 C140 ) C79_=_C160( C79 C160 ) \nC97_=_C102( C97 C102 ) C97_=_C128( C97 C128 ) C97_=_C140( C97 C140 ) C97_=_C160( C97 C160 ) C102_=_C128( C102 C128 ) C102_=_C140( C102 C140 ) \nC102_=_C160( C102 C160 ) C128_=_C140( C128 C140 ) C128_=_C160( C128 C160 ) C140_=_C160( C140 C160 ) "];36-&gt;45[label="10: C14 C37 C39 C52 C79 \nC97 C102 C128 C140 C160 \n29: C14_=_C52 ,C14_=_C79 ,C14_=_C97 ,C14_=_C102 ,C14_=_C128 ,\nC14_=_C140 ,C14_=_C160 ,C37_=_C39 ,C52_=_C79 ,C52_=_C97 ,C52_=_C102 ,\nC52_=_C128 ,C52_=_C140 ,C52_=_C160 ,C79_=_C97 ,C79_=_C102 ,C79_=_C128 ,\nC79_=_C140 ,C79_=_C160 ,C97_=_C102 ,C97_=_C128 ,C97_=_C140 ,C97_=_C160 ,\nC102_=_C128 ,C102_=_C140 ,C102_=_C160 ,C128_=_C140 ,C128_=_C160 ,C140_=_C160 ,"];46[shape=box, label="id:46 level: 4\n13: C2 C10 C15 C45 C46 \nC47 C48 C49 C50 C64 C121 \nC129 C135 \n45: C2_=_C10( C2 C10 ) C2_=_C45( C2 C45 ) C2_=_C46( C2 C46 ) C2_=_C47( C2 C47 ) C2_=_C48( C2 C48 ) \nC2_=_C49( C2 C49 ) C2_=_C50( C2 C50 ) C10_=_C15( C10 C15 ) C10_=_C45( C10 C45 ) C10_=_C46( C10 C46 ) C10_=_C47( C10 C47 ) \nC10_=_C48( C10 C48 ) C10_=_C49( C10 C49 ) C10_=_C50( C10 C50 ) C15_=_C48( C15 C48 ) C15_=_C64( C15 C64 ) C15_=_C121( C15 C121 ) \nC15_=_C129( C15 C129 ) C15_=_C135( C15 C135 ) C45_=_C46( C45 C46 ) C45_=_C47( C45 C47 ) C45_=_C48( C45 C48 ) C45_=_C49( C45 C49 ) \nC45_=_C50( C45 C50 ) C46_=_C47( C46 C47 ) C46_=_C48( C46 C48 ) C46_=_C49( C46 C49 ) C46_=_C50( C46 C50 ) C47_=_C48( C47 C48 ) \nC47_=_C49( C47 C49 ) C47_=_C50( C47 C50 ) C47_=_C135( C47 C135 ) C48_=_C49( C48 C49 ) C48_=_C50( C48 C50 ) C48_=_C64( C48 C64 ) \nC48_=_C121( C48 C121 ) C48_=_C129( C48 C129 ) C48_=_C135( C48 C135 ) C49_=_C50( C49 C50 ) C64_=_C121( C64 C121 ) C64_=_C129( C64 C129 ) \nC64_=_C135( C64 C135 ) C121_=_C129( C121 C129 ) C121_=_C135( C121 C135 ) C129_=_C135( C129 C135 ) "];37-&gt;46[label="12: C2 C10 C15 C45 C46 \nC47 C49 C50 C64 C121 C129 \nC135 \n33: C2_=_C10 ,C2_=_C45 ,C2_=_C46 ,C2_=_C47 ,C2_=_C49 ,\nC2_=_C50 ,C10_=_C15 ,C10_=_C45 ,C10_=_C46 ,C10_=_C47 ,C10_=_C49 ,\nC10_=_C50 ,C15_=_C64 ,C15_=_C121 ,C15_=_C129 ,C15_=_C135 ,C45_=_C46 ,\nC45_=_C47 ,C45_=_C49 ,C45_=_C50 ,C46_=_C47 ,C46_=_C49 ,C46_=_C50 ,\nC47_=_C49 ,C47_=_C50 ,C47_=_C135 ,C49_=_C50 ,C64_=_C121 ,C64_=_C129 ,\nC64_=_C135 ,C121_=_C129 ,C121_=_C135 ,C129_=_C135 ,"];47[shape=box, label="id:47 level: 4\n17: C0 C1 C2 C3 C4 \nC5 C6 C7 C33 C89 C95 \nC118 C119 C120 C121 C122 C123 \n75: C0_=_C1( C0 C1 ) C0_=_C2( C0 C2 ) C0_=_C3( C0 C3 ) C0_=_C4( C0 C4 ) C0_=_C5( C0 C5 ) \nC0_=_C6( C0 C6 ) C0_=_C7( C0 C7 ) C0_=_C33( C0 C33 ) C1_=_C2( C1 C2 ) C1_=_C3( C1 C3 ) C1_=_C4( C1 C4 ) \nC1_=_C5( C1 C5 ) C1_=_C6( C1 C6 ) C1_=_C7( C1 C7 ) C2_=_C3( C2 C3 ) C2_=_C4( C2 C4 ) C2_=_C5( C2 C5 ) \nC2_=_C6( C2 C6 ) C2_=_C7( C2 C7 ) C3_=_C4( C3 C4 ) C3_=_C5( C3 C5 ) C3_=_C6( C3 C6 ) C3_=_C7( C3 C7 ) \nC4_=_C5( C4 C5 ) C4_=_C6( C4 C6 ) C4_=_C7( C4 C7 ) C5_=_C6( C5 C6 ) C5_=_C7( C5 C7 ) C5_=_C95( C5 C95 ) \nC6_=_C7( C6 C7 ) C7_=_C33( C7 C33 ) C7_=_C89( C7 C89 ) C7_=_C95( C7 C95 ) C7_=_C118( C7 C118 ) C7_=_C119( C7 C119 ) \nC7_=_C120( C7 C120 ) C7_=_C121( C7 C121 ) C7_=_C122( C7 C122 ) C7_=_C123( C7 C123 ) C33_=_C89( C33 C89 ) C33_=_C95( C33 C95 ) \nC33_=_C118( C33 C118 ) C33_=_C119( C33 C119 ) C33_=_C120( C33 C120 ) C33_=_C121( C33 C121 ) C33_=_C122( C33 C122 ) C33_=_C123( C33 C123 ) \nC89_=_C95( C89 C95 ) C89_=_C118( C89 C118 ) C89_=_C119( C89 C119 ) C89_=_C120( C89 C120 ) C89_=_C121( C89 C121 ) C89_=_C122( C89 C122 ) \nC89_=_C123( C89 C123 ) C95_=_C118( C95 C118 ) C95_=_C119( C95 C119 ) C95_=_C120( C95 C120 ) C95_=_C121( C95 C121 ) C95_=_C122( C95 C122 ) \nC95_=_C123( C95 C123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38-&gt;47[label="16: C0 C1 C2 C3 C4 \nC5 C6 C33 C89 C95 C118 \nC119 C120 C121 C122 C123 \n59: C0_=_C1 ,C0_=_C2 ,C0_=_C3 ,C0_=_C4 ,C0_=_C5 ,\nC0_=_C6 ,C0_=_C33 ,C1_=_C2 ,C1_=_C3 ,C1_=_C4 ,C1_=_C5 ,\nC1_=_C6 ,C2_=_C3 ,C2_=_C4 ,C2_=_C5 ,C2_=_C6 ,C3_=_C4 ,\nC3_=_C5 ,C3_=_C6 ,C4_=_C5 ,C4_=_C6 ,C5_=_C6 ,C5_=_C95 ,\nC33_=_C89 ,C33_=_C95 ,C33_=_C118 ,C33_=_C119 ,C33_=_C120 ,C33_=_C121 ,\nC33_=_C122 ,C33_=_C123 ,C89_=_C95 ,C89_=_C118 ,C89_=_C119 ,C89_=_C120 ,\nC89_=_C121 ,C89_=_C122 ,C89_=_C123 ,C95_=_C118 ,C95_=_C119 ,C95_=_C120 ,\nC95_=_C121 ,C95_=_C122 ,C95_=_C123 ,C118_=_C119 ,C118_=_C120 ,C118_=_C121 ,\nC118_=_C122 ,C118_=_C123 ,C119_=_C120 ,C119_=_C121 ,C119_=_C122 ,C119_=_C123 ,\nC120_=_C121 ,C120_=_C122 ,C120_=_C123 ,C121_=_C122 ,C121_=_C123 ,C122_=_C123 ,"];48[shape=box, label="id:48 level: 4\n20: C3 C5 C9 C20 C28 \nC29 C31 C46 C54 C55 C56 \nC57 C58 C94 C95 C96 C97 \nC98 C99 C100 \n88: C3_=_C5( C3 C5 ) C3_=_C20( C3 C20 ) C3_=_C31( C3 C31 ) C3_=_C54( C3 C54 ) C3_=_C55( C3 C55 ) \nC3_=_C56( C3 C56 ) C3_=_C57( C3 C57 ) C3_=_C58( C3 C58 ) C5_=_C28( C5 C28 ) C5_=_C46( C5 C46 ) C5_=_C54( C5 C54 ) \nC5_=_C94( C5 C94 ) C5_=_C95( C5 C95 ) C5_=_C96( C5 C96 ) C5_=_C97( C5 C97 ) C5_=_C98( C5 C98 ) C5_=_C99( C5 C99 ) \nC5_=_C100( C5 C100 ) C9_=_C28( C9 C28 ) C9_=_C29( C9 C29 ) C20_=_C31( C20 C31 ) C20_=_C54( C20 C54 ) C20_=_C55( C20 C55 ) \nC20_=_C56( C20 C56 ) C20_=_C57( C20 C57 ) C20_=_C58( C20 C58 ) C28_=_C29( C28 C29 ) C28_=_C46( C28 C46</w:t>
      </w:r>
    </w:p>
    <w:p>
      <w:pPr>
        <w:pStyle w:val="PreformattedText"/>
        <w:bidi w:val="0"/>
        <w:spacing w:before="0" w:after="0"/>
        <w:jc w:val="left"/>
        <w:rPr/>
      </w:pPr>
      <w:r>
        <w:rPr/>
        <w:t xml:space="preserve"> </w:t>
      </w:r>
      <w:r>
        <w:rPr/>
        <w:t>) C28_=_C54( C28 C54 ) \nC28_=_C94( C28 C94 ) C28_=_C95( C28 C95 ) C28_=_C96( C28 C96 ) C28_=_C97( C28 C97 ) C28_=_C98( C28 C98 ) C28_=_C99( C28 C99 ) \nC28_=_C100( C28 C100 ) C31_=_C54( C31 C54 ) C31_=_C55( C31 C55 ) C31_=_C56( C31 C56 ) C31_=_C57( C31 C57 ) C31_=_C58( C31 C58 ) \nC46_=_C54( C46 C54 ) C46_=_C94( C46 C94 ) C46_=_C95( C46 C95 ) C46_=_C96( C46 C96 ) C46_=_C97( C46 C97 ) C46_=_C98( C46 C98 ) \nC46_=_C99( C46 C99 ) C46_=_C100( C46 C100 ) C54_=_C55( C54 C55 ) C54_=_C56( C54 C56 ) C54_=_C57( C54 C57 ) C54_=_C58( C54 C58 ) \nC54_=_C94( C54 C94 ) C54_=_C95( C54 C95 ) C54_=_C96( C54 C96 ) C54_=_C97( C54 C97 ) C54_=_C98( C54 C98 ) C54_=_C99( C54 C99 ) \nC54_=_C100( C54 C100 ) C55_=_C56( C55 C56 ) C55_=_C57( C55 C57 ) C55_=_C58( C55 C58 ) C55_=_C96( C55 C96 ) C56_=_C57( C56 C57 ) \nC56_=_C58( C56 C58 ) C57_=_C58( C57 C58 ) C94_=_C95( C94 C95 ) C94_=_C96( C94 C96 ) C94_=_C97( C94 C97 ) C94_=_C98( C94 C98 ) \nC94_=_C99( C94 C99 ) C94_=_C100( C94 C100 ) C95_=_C96( C95 C96 ) C95_=_C97( C95 C97 ) C95_=_C98( C95 C98 ) C95_=_C99( C95 C99 ) \nC95_=_C100( C95 C100 ) C96_=_C97( C96 C97 ) C96_=_C98( C96 C98 ) C96_=_C99( C96 C99 ) C96_=_C100( C96 C100 ) C97_=_C98( C97 C98 ) \nC97_=_C99( C97 C99 ) C97_=_C100( C97 C100 ) C98_=_C99( C98 C99 ) C98_=_C100( C98 C100 ) C99_=_C100( C99 C100 ) "];38-&gt;48[label="18: C3 C5 C9 C20 C29 \nC31 C46 C55 C56 C57 C58 \nC94 C95 C96 C97 C98 C99 \nC100 \n60: C3_=_C5 ,C3_=_C20 ,C3_=_C31 ,C3_=_C55 ,C3_=_C56 ,\nC3_=_C57 ,C3_=_C58 ,C5_=_C46 ,C5_=_C94 ,C5_=_C95 ,C5_=_C96 ,\nC5_=_C97 ,C5_=_C98 ,C5_=_C99 ,C5_=_C100 ,C9_=_C29 ,C20_=_C31 ,\nC20_=_C55 ,C20_=_C56 ,C20_=_C57 ,C20_=_C58 ,C31_=_C55 ,C31_=_C56 ,\nC31_=_C57 ,C31_=_C58 ,C46_=_C94 ,C46_=_C95 ,C46_=_C96 ,C46_=_C97 ,\nC46_=_C98 ,C46_=_C99 ,C46_=_C100 ,C55_=_C56 ,C55_=_C57 ,C55_=_C58 ,\nC55_=_C96 ,C56_=_C57 ,C56_=_C58 ,C57_=_C58 ,C94_=_C95 ,C94_=_C96 ,\nC94_=_C97 ,C94_=_C98 ,C94_=_C99 ,C94_=_C100 ,C95_=_C96 ,C95_=_C97 ,\nC95_=_C98 ,C95_=_C99 ,C95_=_C100 ,C96_=_C97 ,C96_=_C98 ,C96_=_C99 ,\nC96_=_C100 ,C97_=_C98 ,C97_=_C99 ,C97_=_C100 ,C98_=_C99 ,C98_=_C100 ,\nC99_=_C100 ,"];49[shape=box, label="id:49 level: 4\n16: C17 C26 C32 C50 C65 \nC88 C89 C90 C91 C92 C93 \nC106 C115 C153 C173 C178 \n65: C17_=_C26( C17 C26 ) C17_=_C50( C17 C50 ) C17_=_C93( C17 C93 ) C17_=_C106( C17 C106 ) C17_=_C115( C17 C115 ) \nC17_=_C153( C17 C153 ) C17_=_C173( C17 C173 ) C17_=_C178( C17 C178 ) C26_=_C50( C26 C50 ) C26_=_C93( C26 C93 ) C26_=_C106( C26 C106 ) \nC26_=_C115( C26 C115 ) C26_=_C153( C26 C153 ) C26_=_C173( C26 C173 ) C26_=_C178( C26 C178 ) C32_=_C65( C32 C65 ) C32_=_C88( C32 C88 ) \nC32_=_C89( C32 C89 ) C32_=_C90( C32 C90 ) C32_=_C91( C32 C91 ) C32_=_C92( C32 C92 ) C32_=_C93( C32 C93 ) C50_=_C93( C50 C93 ) \nC50_=_C106( C50 C106 ) C50_=_C115( C50 C115 ) C50_=_C153( C50 C153 ) C50_=_C173( C50 C173 ) C50_=_C178( C50 C178 ) C65_=_C88( C65 C88 ) \nC65_=_C89( C65 C89 ) C65_=_C90( C65 C90 ) C65_=_C91( C65 C91 ) C65_=_C92( C65 C92 ) C65_=_C93( C65 C93 ) C88_=_C89( C88 C89 ) \nC88_=_C90( C88 C90 ) C88_=_C91( C88 C91 ) C88_=_C92( C88 C92 ) C88_=_C93( C88 C93 ) C88_=_C115( C88 C115 ) C89_=_C90( C89 C90 ) \nC89_=_C91( C89 C91 ) C89_=_C92( C89 C92 ) C89_=_C93( C89 C93 ) C90_=_C91( C90 C91 ) C90_=_C92( C90 C92 ) C90_=_C93( C90 C93 ) \nC91_=_C92( C91 C92 ) C91_=_C93( C91 C93 ) C92_=_C93( C92 C93 ) C93_=_C106( C93 C106 ) C93_=_C115( C93 C115 ) C93_=_C153( C93 C153 ) \nC93_=_C173( C93 C173 ) C93_=_C178( C93 C178 ) C106_=_C115( C106 C115 ) C106_=_C153( C106 C153 ) C106_=_C173( C106 C173 ) C106_=_C178( C106 C178 ) \nC115_=_C153( C115 C153 ) C115_=_C173( C115 C173 ) C115_=_C178( C115 C178 ) C153_=_C173( C153 C173 ) C153_=_C178( C153 C178 ) C173_=_C178( C173 C178 ) "];39-&gt;49[label="15: C17 C26 C32 C50 C65 \nC88 C89 C90 C91 C92 C106 \nC115 C153 C173 C178 \n50: C17_=_C26 ,C17_=_C50 ,C17_=_C106 ,C17_=_C115 ,C17_=_C153 ,\nC17_=_C173 ,C17_=_C178 ,C26_=_C50 ,C26_=_C106 ,C26_=_C115 ,C26_=_C153 ,\nC26_=_C173 ,C26_=_C178 ,C32_=_C65 ,C32_=_C88 ,C32_=_C89 ,C32_=_C90 ,\nC32_=_C91 ,C32_=_C92 ,C50_=_C106 ,C50_=_C115 ,C50_=_C153 ,C50_=_C173 ,\nC50_=_C178 ,C65_=_C88 ,C65_=_C89 ,C65_=_C90 ,C65_=_C91 ,C65_=_C92 ,\nC88_=_C89 ,C88_=_C90 ,C88_=_C91 ,C88_=_C92 ,C88_=_C115 ,C89_=_C90 ,\nC89_=_C91 ,C89_=_C92 ,C90_=_C91 ,C90_=_C92 ,C91_=_C92 ,C106_=_C115 ,\nC106_=_C153 ,C106_=_C173 ,C106_=_C178 ,C115_=_C153 ,C115_=_C173 ,C115_=_C178 ,\nC153_=_C173 ,C153_=_C178 ,C173_=_C178 ,"];50[shape=box, label="id:50 level: 4\n20: C0 C8 C18 C19 C20 \nC21 C22 C23 C24 C25 C26 \nC31 C32 C33 C34 C35 C36 \nC51 C52 C53 \n82: C0_=_C18( C0 C18 ) C0_=_C31( C0 C31 ) C0_=_C32( C0 C32 ) C0_=_C33( C0 C33 ) C0_=_C34( C0 C34 ) \nC0_=_C35( C0 C35 ) C0_=_C36( C0 C36 ) C8_=_C18( C8 C18 ) C8_=_C19( C8 C19 ) C8_=_C20( C8 C20 ) C8_=_C21( C8 C21 ) \nC8_=_C22( C8 C22 ) C8_=_C23( C8 C23 ) C8_=_C24( C8 C24 ) C8_=_C25( C8 C25 ) C8_=_C26( C8 C26 ) C18_=_C19( C18 C19 ) \nC18_=_C20( C18 C20 ) C18_=_C21( C18 C21 ) C18_=_C22( C18 C22 ) C18_=_C23( C18 C23 ) C18_=_C24( C18 C24 ) C18_=_C25( C18 C25 ) \nC18_=_C26( C18 C26 ) C18_=_C31( C18 C31 ) C18_=_C32( C18 C32 ) C18_=_C33( C18 C33 ) C18_=_C34( C18 C34 ) C18_=_C35( C18 C35 ) \nC18_=_C36( C18 C36 ) C19_=_C20( C19 C20 ) C19_=_C21( C19 C21 ) C19_=_C22( C19 C22 ) C19_=_C23( C19 C23 ) C19_=_C24( C19 C24 ) \nC19_=_C25( C19 C25 ) C19_=_C26( C19 C26 ) C19_=_C51( C19 C51 ) C19_=_C52( C19 C52 ) C19_=_C53( C19 C53 ) C20_=_C21( C20 C21 ) \nC20_=_C22( C20 C22 ) C20_=_C23( C20 C23 ) C20_=_C24( C20 C24 ) C20_=_C25( C20 C25 ) C20_=_C26( C20 C26 ) C20_=_C31( C20 C31 ) \nC21_=_C22( C21 C22 ) C21_=_C23( C21 C23 ) C21_=_C24( C21 C24 ) C21_=_C25( C21 C25 ) C21_=_C26( C21 C26 ) C21_=_C35( C21 C35 ) \nC22_=_C23( C22 C23 ) C22_=_C24( C22 C24 ) C22_=_C25( C22 C25 ) C22_=_C26( C22 C26 ) C23_=_C24( C23 C24 ) C23_=_C25( C23 C25 ) \nC23_=_C26( C23 C26 ) C24_=_C25( C24 C25 ) C24_=_C26( C24 C26 ) C25_=_C26( C25 C26 ) C31_=_C32( C31 C32 ) C31_=_C33( C31 C33 ) \nC31_=_C34( C31 C34 ) C31_=_C35( C31 C35 ) C31_=_C36( C31 C36 ) C32_=_C33( C32 C33 ) C32_=_C34( C32 C34 ) C32_=_C35( C32 C35 ) \nC32_=_C36( C32 C36 ) C33_=_C34( C33 C34 ) C33_=_C35( C33 C35 ) C33_=_C36( C33 C36 ) C34_=_C35( C34 C35 ) C34_=_C36( C34 C36 ) \nC34_=_C51( C34 C51 ) C35_=_C36( C35 C36 ) C51_=_C52( C51 C52 ) C51_=_C53( C51 C53 ) C52_=_C53( C52 C53 ) "];39-&gt;50[label="18: C0 C8 C20 C21 C22 \nC23 C24 C25 C26 C31 C32 \nC33 C34 C35 C36 C51 C52 \nC53 \n55: C0_=_C31 ,C0_=_C32 ,C0_=_C33 ,C0_=_C34 ,C0_=_C35 ,\nC0_=_C36 ,C8_=_C20 ,C8_=_C21 ,C8_=_C22 ,C8_=_C23 ,C8_=_C24 ,\nC8_=_C25 ,C8_=_C26 ,C20_=_C21 ,C20_=_C22 ,C20_=_C23 ,C20_=_C24 ,\nC20_=_C25 ,C20_=_C26 ,C20_=_C31 ,C21_=_C22 ,C21_=_C23 ,C21_=_C24 ,\nC21_=_C25 ,C21_=_C26 ,C21_=_C35 ,C22_=_C23 ,C22_=_C24 ,C22_=_C25 ,\nC22_=_C26 ,C23_=_C24 ,C23_=_C25 ,C23_=_C26 ,C24_=_C25 ,C24_=_C26 ,\nC25_=_C26 ,C31_=_C32 ,C31_=_C33 ,C31_=_C34 ,C31_=_C35 ,C31_=_C36 ,\nC32_=_C33 ,C32_=_C34 ,C32_=_C35 ,C32_=_C36 ,C33_=_C34 ,C33_=_C35 ,\nC33_=_C36 ,C34_=_C35 ,C34_=_C36 ,C34_=_C51 ,C35_=_C36 ,C51_=_C52 ,\nC51_=_C53 ,C52_=_C53 ,"];51[shape=box, label="id:51 level: 5\n13: C1 C11 C40 C41 C42 \nC43 C44 C59 C60 C62 C63 \nC64 C117 \n38: C1_=_C40( C1 C40 ) C1_=_C41( C1 C41 ) C1_=_C42( C1 C42 ) C1_=_C43( C1 C43 ) C1_=_C44( C1 C44 ) \nC11_=_C40( C11 C40 ) C11_=_C59( C11 C59 ) C11_=_C60( C11 C60 ) C11_=_C62( C11 C62 ) C11_=_C63( C11 C63 ) C11_=_C64( C11 C64 ) \nC40_=_C41( C40 C41 ) C40_=_C42( C40 C42 ) C40_=_C43( C40 C43 ) C40_=_C44( C40 C44 ) C40_=_C59( C40 C59 ) C40_=_C60( C40 C60 ) \nC40_=_C62( C40 C62 ) C40_=_C63( C40 C63 ) C40_=_C64( C40 C64 ) C41_=_C42( C41 C42 ) C41_=_C43( C41 C43 ) C41_=_C44( C41 C44 ) \nC41_=_C59( C41 C59 ) C42_=_C43( C42 C43 ) C42_=_C44( C42 C44 ) C42_=_C60( C42 C60 ) C43_=_C44( C43 C44 ) C59_=_C60( C59 C60 ) \nC59_=_C62( C59 C62 ) C59_=_C63( C59 C63 ) C59_=_C64( C59 C64 ) C60_=_C62( C60 C62 ) C60_=_C63( C60 C63 ) C60_=_C64( C60 C64 ) \nC62_=_C63( C62 C63 ) C62_=_C64( C62 C64 ) C63_=_C64( C63 C64 ) "];42-&gt;51[label="12: C1 C11 C41 C42 C43 \nC44 C59 C60 C62 C63 C64 \nC117 \n27: C1_=_C41 ,C1_=_C42 ,C1_=_C43 ,C1_=_C44 ,C11_=_C59 ,\nC11_=_C60 ,C11_=_C62 ,C11_=_C63 ,C11_=_C64 ,C41_=_C42 ,C41_=_C43 ,\nC41_=_C44 ,C41_=_C59 ,C42_=_C43 ,C42_=_C44 ,C42_=_C60 ,C43_=_C44 ,\nC59_=_C60 ,C59_=_C62 ,C59_=_C63 ,C59_=_C64 ,C60_=_C62 ,C60_=_C63 ,\nC60_=_C64 ,C62_=_C63 ,C62_=_C64 ,C63_=_C64 ,"];52[shape=box, label="id:52 level: 5\n15: C12 C41 C59 C76 C77 \nC78 C79 C80 C81 C82 C83 \nC84 C85 C86 C87 \n58: C12_=_C41( C12 C41 ) C12_=_C59( C12 C59 ) C12_=_C76( C12 C76 ) C12_=_C84( C12 C84 ) C12_=_C85( C12 C85 ) \nC12_=_C86( C12 C86 ) C12_=_C87( C12 C87 ) C41_=_C59( C41 C59 ) C41_=_C76( C41 C76 ) C41_=_C84( C41 C84 ) C41_=_C85( C41 C85 ) \nC41_=_C86( C41 C86 ) C41_=_C87( C41 C87 ) C59_=_C76( C59 C76 ) C59_=_C84( C59 C84 ) C59_=_C85( C59 C85 ) C59_=_C86( C59 C86 ) \nC59_=_C87( C59 C87 ) C76_=_C77( C76 C77 ) C76_=_C78( C76 C78 ) C76_=_C79( C76 C79 ) C76_=_C80( C76 C80 ) C76_=_C81( C76 C81 ) \nC76_=_C82( C76 C82 ) C76_=_C83( C76 C83 ) C76_=_C84( C76 C84 ) C76_=_C85( C76 C85 ) C76_=_C86( C76 C86 ) C76_=_C87( C76 C87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1_=_C82( C81 C82 ) C81_=_C83( C81 C83 ) C82_=_C83( C82 C83 ) C82_=_C86( C82 C86 ) C83_=_C87( C83 C87 ) C84_=_C85( C84 C85 ) \nC84_=_C86( C84 C86 ) C84_=_C87( C84 C87 ) C85_=_C86( C85 C86 ) C85_=_C87( C85 C87 ) C86_=_C87( C86 C87 ) "];42-&gt;52[label="14: C12 C41 C59 C77 C78 \nC79 C80 C81 C82 C83 C84 \nC85 C86 C87 \n44: C12_=_C41 ,C12_=_C59 ,C12_=_C84 ,C12_=_C85 ,C12_=_C86 ,\nC12_=_C87 ,C41_=_C59 ,C41_=_C84 ,C41_=_C85 ,C41_=_C86 ,C41_=_C87 ,\nC59_=_C84 ,C59_=_C85 ,C59_=_C86 ,C59_=_C87 ,C77_=_C78 ,C77_=_C79 ,\nC77_=_C80 ,C77_=_C81 ,C77_=_C82 ,C77_=_C83 ,C78_=_C79 ,C78_=_C80</w:t>
      </w:r>
    </w:p>
    <w:p>
      <w:pPr>
        <w:pStyle w:val="PreformattedText"/>
        <w:bidi w:val="0"/>
        <w:spacing w:before="0" w:after="0"/>
        <w:jc w:val="left"/>
        <w:rPr/>
      </w:pPr>
      <w:r>
        <w:rPr/>
        <w:t xml:space="preserve"> </w:t>
      </w:r>
      <w:r>
        <w:rPr/>
        <w:t>,\nC78_=_C81 ,C78_=_C82 ,C78_=_C83 ,C79_=_C80 ,C79_=_C81 ,C79_=_C82 ,\nC79_=_C83 ,C80_=_C81 ,C80_=_C82 ,C80_=_C83 ,C81_=_C82 ,C81_=_C83 ,\nC82_=_C83 ,C82_=_C86 ,C83_=_C87 ,C84_=_C85 ,C84_=_C86 ,C84_=_C87 ,\nC85_=_C86 ,C85_=_C87 ,C86_=_C87 ,"];53[shape=box, label="id:53 level: 5\n18: C47 C55 C56 C67 C77 \nC96 C111 C124 C133 C134 C135 \nC136 C137 C144 C145 C146 C147 \nC148 \n83: C47_=_C55( C47 C55 ) C47_=_C67( C47 C67 ) C47_=_C96( C47 C96 ) C47_=_C124( C47 C124 ) C47_=_C133( C47 C133 ) \nC47_=_C134( C47 C134 ) C47_=_C135( C47 C135 ) C47_=_C136( C47 C136 ) C47_=_C137( C47 C137 ) C55_=_C56( C55 C56 ) C55_=_C67( C55 C67 ) \nC55_=_C96( C55 C96 ) C55_=_C124( C55 C124 ) C55_=_C133( C55 C133 ) C55_=_C134( C55 C134 ) C55_=_C135( C55 C135 ) C55_=_C136( C55 C136 ) \nC55_=_C137( C55 C137 ) C56_=_C77( C56 C77 ) C56_=_C111( C56 C111 ) C56_=_C133( C56 C133 ) C56_=_C144( C56 C144 ) C56_=_C145( C56 C145 ) \nC56_=_C146( C56 C146 ) C56_=_C147( C56 C147 ) C56_=_C148( C56 C148 ) C67_=_C96( C67 C96 ) C67_=_C124( C67 C124 ) C67_=_C133( C67 C133 ) \nC67_=_C134( C67 C134 ) C67_=_C135( C67 C135 ) C67_=_C136( C67 C136 ) C67_=_C137( C67 C137 ) C77_=_C111( C77 C111 ) C77_=_C133( C77 C133 ) \nC77_=_C144( C77 C144 ) C77_=_C145( C77 C145 ) C77_=_C146( C77 C146 ) C77_=_C147( C77 C147 ) C77_=_C148( C77 C148 ) C96_=_C124( C96 C124 ) \nC96_=_C133( C96 C133 ) C96_=_C134( C96 C134 ) C96_=_C135( C96 C135 ) C96_=_C136( C96 C136 ) C96_=_C137( C96 C137 ) C111_=_C133( C111 C133 ) \nC111_=_C144( C111 C144 ) C111_=_C145( C111 C145 ) C111_=_C146( C111 C146 ) C111_=_C147( C111 C147 ) C111_=_C148( C111 C148 ) C124_=_C133( C124 C133 ) \nC124_=_C134( C124 C134 ) C124_=_C135( C124 C135 ) C124_=_C136( C124 C136 ) C124_=_C137( C124 C137 ) C133_=_C134( C133 C134 ) C133_=_C135( C133 C135 ) \nC133_=_C136( C133 C136 ) C133_=_C137( C133 C137 ) C133_=_C144( C133 C144 ) C133_=_C145( C133 C145 ) C133_=_C146( C133 C146 ) C133_=_C147( C133 C147 ) \nC133_=_C148( C133 C148 ) C134_=_C135( C134 C135 ) C134_=_C136( C134 C136 ) C134_=_C137( C134 C137 ) C134_=_C145( C134 C145 ) C135_=_C136( C135 C136 ) \nC135_=_C137( C135 C137 ) C136_=_C137( C136 C137 ) C144_=_C145( C144 C145 ) C144_=_C146( C144 C146 ) C144_=_C147( C144 C147 ) C144_=_C148( C144 C148 ) \nC145_=_C146( C145 C146 ) C145_=_C147( C145 C147 ) C145_=_C148( C145 C148 ) C146_=_C147( C146 C147 ) C146_=_C148( C146 C148 ) C147_=_C148( C147 C148 ) "];44-&gt;53[label="17: C47 C55 C56 C67 C77 \nC96 C111 C124 C134 C135 C136 \nC137 C144 C145 C146 C147 C148 \n66: C47_=_C55 ,C47_=_C67 ,C47_=_C96 ,C47_=_C124 ,C47_=_C134 ,\nC47_=_C135 ,C47_=_C136 ,C47_=_C137 ,C55_=_C56 ,C55_=_C67 ,C55_=_C96 ,\nC55_=_C124 ,C55_=_C134 ,C55_=_C135 ,C55_=_C136 ,C55_=_C137 ,C56_=_C77 ,\nC56_=_C111 ,C56_=_C144 ,C56_=_C145 ,C56_=_C146 ,C56_=_C147 ,C56_=_C148 ,\nC67_=_C96 ,C67_=_C124 ,C67_=_C134 ,C67_=_C135 ,C67_=_C136 ,C67_=_C137 ,\nC77_=_C111 ,C77_=_C144 ,C77_=_C145 ,C77_=_C146 ,C77_=_C147 ,C77_=_C148 ,\nC96_=_C124 ,C96_=_C134 ,C96_=_C135 ,C96_=_C136 ,C96_=_C137 ,C111_=_C144 ,\nC111_=_C145 ,C111_=_C146 ,C111_=_C147 ,C111_=_C148 ,C124_=_C134 ,C124_=_C135 ,\nC124_=_C136 ,C124_=_C137 ,C134_=_C135 ,C134_=_C136 ,C134_=_C137 ,C134_=_C145 ,\nC135_=_C136 ,C135_=_C137 ,C136_=_C137 ,C144_=_C145 ,C144_=_C146 ,C144_=_C147 ,\nC144_=_C148 ,C145_=_C146 ,C145_=_C147 ,C145_=_C148 ,C146_=_C147 ,C146_=_C148 ,\nC147_=_C148 ,"];54[shape=box, label="id:54 level: 5\n21: C39 C43 C69 C75 C78 \nC83 C87 C112 C116 C119 C126 \nC134 C145 C148 C155 C156 C157 \nC159 C164 C175 C177 \n115: C39_=_C75( C39 C75 ) C39_=_C83( C39 C83 ) C39_=_C87( C39 C87 ) C39_=_C116( C39 C116 ) C39_=_C148( C39 C148 ) \nC39_=_C157( C39 C157 ) C39_=_C159( C39 C159 ) C39_=_C164( C39 C164 ) C39_=_C175( C39 C175 ) C39_=_C177( C39 C177 ) C43_=_C69( C43 C69 ) \nC43_=_C78( C43 C78 ) C43_=_C112( C43 C112 ) C43_=_C119( C43 C119 ) C43_=_C126( C43 C126 ) C43_=_C134( C43 C134 ) C43_=_C145( C43 C145 ) \nC43_=_C155( C43 C155 ) C43_=_C156( C43 C156 ) C43_=_C157( C43 C157 ) C69_=_C75( C69 C75 ) C69_=_C78( C69 C78 ) C69_=_C112( C69 C112 ) \nC69_=_C119( C69 C119 ) C69_=_C126( C69 C126 ) C69_=_C134( C69 C134 ) C69_=_C145( C69 C145 ) C69_=_C155( C69 C155 ) C69_=_C156( C69 C156 ) \nC69_=_C157( C69 C157 ) C75_=_C83( C75 C83 ) C75_=_C87( C75 C87 ) C75_=_C116( C75 C116 ) C75_=_C148( C75 C148 ) C75_=_C157( C75 C157 ) \nC75_=_C159( C75 C159 ) C75_=_C164( C75 C164 ) C75_=_C175( C75 C175 ) C75_=_C177( C75 C177 ) C78_=_C83( C78 C83 ) C78_=_C112( C78 C112 ) \nC78_=_C119( C78 C119 ) C78_=_C126( C78 C126 ) C78_=_C134( C78 C134 ) C78_=_C145( C78 C145 ) C78_=_C155( C78 C155 ) C78_=_C156( C78 C156 ) \nC78_=_C157( C78 C157 ) C83_=_C87( C83 C87 ) C83_=_C116( C83 C116 ) C83_=_C148( C83 C148 ) C83_=_C157( C83 C157 ) C83_=_C159( C83 C159 ) \nC83_=_C164( C83 C164 ) C83_=_C175( C83 C175 ) C83_=_C177( C83 C177 ) C87_=_C116( C87 C116 ) C87_=_C148( C87 C148 ) C87_=_C157( C87 C157 ) \nC87_=_C159( C87 C159 ) C87_=_C164( C87 C164 ) C87_=_C175( C87 C175 ) C87_=_C177( C87 C177 ) C112_=_C116( C112 C116 ) C112_=_C119( C112 C119 ) \nC112_=_C126( C112 C126 ) C112_=_C134( C112 C134 ) C112_=_C145( C112 C145 ) C112_=_C155( C112 C155 ) C112_=_C156( C112 C156 ) C112_=_C157( C112 C157 ) \nC116_=_C148( C116 C148 ) C116_=_C157( C116 C157 ) C116_=_C159( C116 C159 ) C116_=_C164( C116 C164 ) C116_=_C175( C116 C175 ) C116_=_C177( C116 C177 ) \nC119_=_C126( C119 C126 ) C119_=_C134( C119 C134 ) C119_=_C145( C119 C145 ) C119_=_C155( C119 C155 ) C119_=_C156( C119 C156 ) C119_=_C157( C119 C157 ) \nC126_=_C134( C126 C134 ) C126_=_C145( C126 C145 ) C126_=_C155( C126 C155 ) C126_=_C156( C126 C156 ) C126_=_C157( C126 C157 ) C134_=_C145( C134 C145 ) \nC134_=_C155( C134 C155 ) C134_=_C156( C134 C156 ) C134_=_C157( C134 C157 ) C145_=_C148( C145 C148 ) C145_=_C155( C145 C155 ) C145_=_C156( C145 C156 ) \nC145_=_C157( C145 C157 ) C148_=_C157( C148 C157 ) C148_=_C159( C148 C159 ) C148_=_C164( C148 C164 ) C148_=_C175( C148 C175 ) C148_=_C177( C148 C177 ) \nC155_=_C156( C155 C156 ) C155_=_C157( C155 C157 ) C156_=_C157( C156 C157 ) C156_=_C175( C156 C175 ) C157_=_C159( C157 C159 ) C157_=_C164( C157 C164 ) \nC157_=_C175( C157 C175 ) C157_=_C177( C157 C177 ) C159_=_C164( C159 C164 ) C159_=_C175( C159 C175 ) C159_=_C177( C159 C177 ) C164_=_C175( C164 C175 ) \nC164_=_C177( C164 C177 ) C175_=_C177( C175 C177 ) "];44-&gt;54[label="20: C39 C43 C69 C75 C78 \nC83 C87 C112 C116 C119 C126 \nC134 C145 C148 C155 C156 C159 \nC164 C175 C177 \n95: C39_=_C75 ,C39_=_C83 ,C39_=_C87 ,C39_=_C116 ,C39_=_C148 ,\nC39_=_C159 ,C39_=_C164 ,C39_=_C175 ,C39_=_C177 ,C43_=_C69 ,C43_=_C78 ,\nC43_=_C112 ,C43_=_C119 ,C43_=_C126 ,C43_=_C134 ,C43_=_C145 ,C43_=_C155 ,\nC43_=_C156 ,C69_=_C75 ,C69_=_C78 ,C69_=_C112 ,C69_=_C119 ,C69_=_C126 ,\nC69_=_C134 ,C69_=_C145 ,C69_=_C155 ,C69_=_C156 ,C75_=_C83 ,C75_=_C87 ,\nC75_=_C116 ,C75_=_C148 ,C75_=_C159 ,C75_=_C164 ,C75_=_C175 ,C75_=_C177 ,\nC78_=_C83 ,C78_=_C112 ,C78_=_C119 ,C78_=_C126 ,C78_=_C134 ,C78_=_C145 ,\nC78_=_C155 ,C78_=_C156 ,C83_=_C87 ,C83_=_C116 ,C83_=_C148 ,C83_=_C159 ,\nC83_=_C164 ,C83_=_C175 ,C83_=_C177 ,C87_=_C116 ,C87_=_C148 ,C87_=_C159 ,\nC87_=_C164 ,C87_=_C175 ,C87_=_C177 ,C112_=_C116 ,C112_=_C119 ,C112_=_C126 ,\nC112_=_C134 ,C112_=_C145 ,C112_=_C155 ,C112_=_C156 ,C116_=_C148 ,C116_=_C159 ,\nC116_=_C164 ,C116_=_C175 ,C116_=_C177 ,C119_=_C126 ,C119_=_C134 ,C119_=_C145 ,\nC119_=_C155 ,C119_=_C156 ,C126_=_C134 ,C126_=_C145 ,C126_=_C155 ,C126_=_C156 ,\nC134_=_C145 ,C134_=_C155 ,C134_=_C156 ,C145_=_C148 ,C145_=_C155 ,C145_=_C156 ,\nC148_=_C159 ,C148_=_C164 ,C148_=_C175 ,C148_=_C177 ,C155_=_C156 ,C156_=_C175 ,\nC159_=_C164 ,C159_=_C175 ,C159_=_C177 ,C164_=_C175 ,C164_=_C177 ,C175_=_C177 ,"];55[shape=box, label="id:55 level: 5\n12: C3 C9 C20 C27 C28 \nC29 C31 C54 C55 C56 C57 \nC58 \n43: C3_=_C20( C3 C20 ) C3_=_C27( C3 C27 ) C3_=_C31( C3 C31 ) C3_=_C54( C3 C54 ) C3_=_C55( C3 C55 ) \nC3_=_C56( C3 C56 ) C3_=_C57( C3 C57 ) C3_=_C58( C3 C58 ) C9_=_C27( C9 C27 ) C9_=_C28( C9 C28 ) C9_=_C29( C9 C29 ) \nC20_=_C27( C20 C27 ) C20_=_C31( C20 C31 ) C20_=_C54( C20 C54 ) C20_=_C55( C20 C55 ) C20_=_C56( C20 C56 ) C20_=_C57( C20 C57 ) \nC20_=_C58( C20 C58 ) C27_=_C28( C27 C28 ) C27_=_C29( C27 C29 ) C27_=_C31( C27 C31 ) C27_=_C54( C27 C54 ) C27_=_C55( C27 C55 ) \nC27_=_C56( C27 C56 ) C27_=_C57( C27 C57 ) C27_=_C58( C27 C58 ) C28_=_C29( C28 C29 ) C28_=_C54( C28 C54 ) C31_=_C54( C31 C54 ) \nC31_=_C55( C31 C55 ) C31_=_C56( C31 C56 ) C31_=_C57( C31 C57 ) C31_=_C58( C31 C58 ) C54_=_C55( C54 C55 ) C54_=_C56( C54 C56 ) \nC54_=_C57( C54 C57 ) C54_=_C58( C54 C58 ) C55_=_C56( C55 C56 ) C55_=_C57( C55 C57 ) C55_=_C58( C55 C58 ) C56_=_C57( C56 C57 ) \nC56_=_C58( C56 C58 ) C57_=_C58( C57 C58 ) "];48-&gt;55[label="11: C3 C9 C20 C28 C29 \nC31 C54 C55 C56 C57 C58 \n32: C3_=_C20 ,C3_=_C31 ,C3_=_C54 ,C3_=_C55 ,C3_=_C56 ,\nC3_=_C57 ,C3_=_C58 ,C9_=_C28 ,C9_=_C29 ,C20_=_C31 ,C20_=_C54 ,\nC20_=_C55 ,C20_=_C56 ,C20_=_C57 ,C20_=_C58 ,C28_=_C29 ,C28_=_C54 ,\nC31_=_C54 ,C31_=_C55 ,C31_=_C56 ,C31_=_C57 ,C31_=_C58 ,C54_=_C55 ,\nC54_=_C56 ,C54_=_C57 ,C54_=_C58 ,C55_=_C56 ,C55_=_C57 ,C55_=_C58 ,\nC56_=_C57 ,C56_=_C58 ,C57_=_C58 ,"];56[shape=box, label="id:56 level: 5\n13: C0 C18 C19 C30 C31 \nC32 C33 C34 C35 C36 C51 \nC52 C53 \n48: C0_=_C18( C0 C18 ) C0_=_C30( C0 C30 ) C0_=_C31( C0 C31 ) C0_=_C32( C0 C32 ) C0_=_C33( C0 C33 ) \nC0_=_C34( C0 C34 ) C0_=_C35( C0 C35 ) C0_=_C36( C0 C36 ) C18_=_C19( C18 C19 ) C18_=_C30( C18 C30 ) C18_=_C31( C18 C31 ) \nC18_=_C32( C18 C32 ) C18_=_C33( C18 C33 ) C18_=_C34( C18 C34 ) C18_=_C35( C18 C35 ) C18_=_C36( C18 C36 ) C19_=_C30( C19 C30 ) \nC19_=_C51( C19 C51 ) C19_=_C52( C19 C52 ) C19_=_C53( C19 C53 ) C30_=_C31( C30 C31 ) C30_=_C32( C30 C32 ) C30_=_C33( C30 C33 ) \nC30_=_C34( C30 C34 ) C30_=_C35( C30 C35 ) C30_=_C36( C30 C36 ) C30_=_C51( C30 C51 ) C30_=_C52( C30 C52 ) C30_=_C53( C30 C53 ) \nC31_=_C32( C31 C32 ) C31_=_C33( C31 C33 ) C31_=_C34( C31 C34 ) C31_=_C35( C31 C35 ) C31_=_C36( C31 C36 ) C32_=_C33( C32 C33 ) \nC32_=_C34( C32 C34 ) C32_=_C35( C32 C35 ) C32_=_C36( C32 C36 ) C33_=_C34( C33 C34 ) C33_=_C35(</w:t>
      </w:r>
    </w:p>
    <w:p>
      <w:pPr>
        <w:pStyle w:val="PreformattedText"/>
        <w:bidi w:val="0"/>
        <w:spacing w:before="0" w:after="0"/>
        <w:jc w:val="left"/>
        <w:rPr/>
      </w:pPr>
      <w:r>
        <w:rPr/>
        <w:t xml:space="preserve"> </w:t>
      </w:r>
      <w:r>
        <w:rPr/>
        <w:t>C33 C35 ) C33_=_C36( C33 C36 ) \nC34_=_C35( C34 C35 ) C34_=_C36( C34 C36 ) C34_=_C51( C34 C51 ) C35_=_C36( C35 C36 ) C51_=_C52( C51 C52 ) C51_=_C53( C51 C53 ) \nC52_=_C53( C52 C53 ) "];50-&gt;56[label="12: C0 C18 C19 C31 C32 \nC33 C34 C35 C36 C51 C52 \nC53 \n36: C0_=_C18 ,C0_=_C31 ,C0_=_C32 ,C0_=_C33 ,C0_=_C34 ,\nC0_=_C35 ,C0_=_C36 ,C18_=_C19 ,C18_=_C31 ,C18_=_C32 ,C18_=_C33 ,\nC18_=_C34 ,C18_=_C35 ,C18_=_C36 ,C19_=_C51 ,C19_=_C52 ,C19_=_C53 ,\nC31_=_C32 ,C31_=_C33 ,C31_=_C34 ,C31_=_C35 ,C31_=_C36 ,C32_=_C33 ,\nC32_=_C34 ,C32_=_C35 ,C32_=_C36 ,C33_=_C34 ,C33_=_C35 ,C33_=_C36 ,\nC34_=_C35 ,C34_=_C36 ,C34_=_C51 ,C35_=_C36 ,C51_=_C52 ,C51_=_C53 ,\nC52_=_C53 ,"];57[shape=box, label="id:57 level: 6\n9: C11 C40 C59 C60 C61 \nC62 C63 C64 C117 \n29: C11_=_C40( C11 C40 ) C11_=_C59( C11 C59 ) C11_=_C60( C11 C60 ) C11_=_C61( C11 C61 ) C11_=_C62( C11 C62 ) \nC11_=_C63( C11 C63 ) C11_=_C64( C11 C64 ) C40_=_C59( C40 C59 ) C40_=_C60( C40 C60 ) C40_=_C61( C40 C61 ) C40_=_C62( C40 C62 ) \nC40_=_C63( C40 C63 ) C40_=_C64( C40 C64 ) C59_=_C60( C59 C60 ) C59_=_C61( C59 C61 ) C59_=_C62( C59 C62 ) C59_=_C63( C59 C63 ) \nC59_=_C64( C59 C64 ) C60_=_C61( C60 C61 ) C60_=_C62( C60 C62 ) C60_=_C63( C60 C63 ) C60_=_C64( C60 C64 ) C61_=_C62( C61 C62 ) \nC61_=_C63( C61 C63 ) C61_=_C64( C61 C64 ) C61_=_C117( C61 C117 ) C62_=_C63( C62 C63 ) C62_=_C64( C62 C64 ) C63_=_C64( C63 C64 ) "];51-&gt;57[label="8: C11 C40 C59 C60 C62 \nC63 C64 C117 \n21: C11_=_C40 ,C11_=_C59 ,C11_=_C60 ,C11_=_C62 ,C11_=_C63 ,\nC11_=_C64 ,C40_=_C59 ,C40_=_C60 ,C40_=_C62 ,C40_=_C63 ,C40_=_C64 ,\nC59_=_C60 ,C59_=_C62 ,C59_=_C63 ,C59_=_C64 ,C60_=_C62 ,C60_=_C63 ,\nC60_=_C64 ,C62_=_C63 ,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