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3 V5 V6 V8 V9 \nV10 V15 V18 V21 V22 V23 \nV24 V26 V31 V32 V33 V35 \nV36 V37 V38 V39 \n63: C28( V3 V6 ) C30( V3 V9 ) C31( V3 V10 ) C34( V3 V33 ) C41( V5 V9 ) \nC44( V5 V21 ) C45( V5 V23 ) C47( V5 V31 ) C48( V5 V36 ) C49( V5 V38 ) C50( V6 V10 ) \nC53( V6 V21 ) C55( V6 V32 ) C56( V6 V33 ) C57( V6 V39 ) C61( V8 V9 ) C65( V8 V18 ) \nC68( V8 V21 ) C69( V8 V22 ) C71( V8 V33 ) C72( V8 V35 ) C73( V9 V10 ) C77( V9 V22 ) \nC79( V9 V26 ) C81( V9 V35 ) C82( V9 V36 ) C83( V9 V39 ) C85( V10 V15 ) C87( V10 V22 ) \nC88( V10 V24 ) C90( V10 V35 ) C91( V10 V36 ) C92( V10 V37 ) C93( V10 V38 ) C105( V15 V18 ) \nC108( V15 V31 ) C109( V15 V37 ) C110( V15 V38 ) C111( V15 V39 ) C125( V18 V22 ) C126( V18 V26 ) \nC128( V18 V39 ) C135( V21 V22 ) C137( V21 V35 ) C138( V22 V23 ) C139( V22 V24 ) C141( V22 V32 ) \nC142( V22 V35 ) C143( V22 V36 ) C144( V22 V37 ) C145( V22 V39 ) C148( V23 V35 ) C151( V24 V31 ) \nC152( V24 V32 ) C157( V26 V31 ) C158( V26 V32 ) C169( V31 V32 ) C170( V31 V33 ) C171( V31 V35 ) \nC172( V31 V36 ) C173( V32 V39 ) C175( V33 V35 ) C179( V37 V39 ) "]1[shape=box, label="id:1 level: 1\n10: V5 V16 V22 V23 V31 \nV32 V33 V37 V38 V39 \n20: C42( V5 V16 ) C45( V5 V23 ) C47( V5 V31 ) C49( V5 V38 ) C112( V16 V22 ) \nC113( V16 V23 ) C114( V16 V31 ) C115( V16 V32 ) C116( V16 V33 ) C117( V16 V37 ) C118( V16 V38 ) \nC119( V16 V39 ) C138( V22 V23 ) C141( V22 V32 ) C144( V22 V37 ) C145( V22 V39 ) C169( V31 V32 ) \nC170( V31 V33 ) C173( V32 V39 ) C179( V37 V39 ) "];0-&gt;1[label="9: V5 V22 V23 V31 V32 \nV33 V37 V38 V39 \n11: C45 ,C47 ,C49 ,C138 ,C141 ,\nC144 ,C145 ,C169 ,C170 ,C173 ,C179 ,"];2[shape=box, label="id:2 level: 1\n12: V6 V8 V9 V15 V18 \nV21 V22 V23 V24 V27 V31 \nV36 \n24: C53( V6 V21 ) C54( V6 V27 ) C61( V8 V9 ) C65( V8 V18 ) C68( V8 V21 ) \nC69( V8 V22 ) C77( V9 V22 ) C80( V9 V27 ) C82( V9 V36 ) C105( V15 V18 ) C107( V15 V27 ) \nC108( V15 V31 ) C125( V18 V22 ) C135( V21 V22 ) C136( V21 V27 ) C138( V22 V23 ) C139( V22 V24 ) \nC140( V22 V27 ) C143( V22 V36 ) C147( V23 V27 ) C150( V24 V27 ) C151( V24 V31 ) C159( V27 V36 ) \nC172( V31 V36 ) "];0-&gt;2[label="11: V6 V8 V9 V15 V18 \nV21 V22 V23 V24 V31 V36 \n16: C53 ,C61 ,C65 ,C68 ,C69 ,\nC77 ,C82 ,C105 ,C108 ,C125 ,C135 ,\nC138 ,C139 ,C143 ,C151 ,C172 ,"];3[shape=box, label="id:3 level: 1\n13: V1 V3 V5 V6 V9 \nV21 V26 V32 V35 V36 V37 \nV38 V39 \n29: C6( V1 V3 ) C7( V1 V5 ) C8( V1 V6 ) C9( V1 V9 ) C10( V1 V21 ) \nC11( V1 V26 ) C12( V1 V32 ) C13( V1 V35 ) C14( V1 V36 ) C15( V1 V37 ) C16( V1 V38 ) \nC17( V1 V39 ) C28( V3 V6 ) C30( V3 V9 ) C41( V5 V9 ) C44( V5 V21 ) C48( V5 V36 ) \nC49( V5 V38 ) C53( V6 V21 ) C55( V6 V32 ) C57( V6 V39 ) C79( V9 V26 ) C81( V9 V35 ) \nC82( V9 V36 ) C83( V9 V39 ) C137( V21 V35 ) C158( V26 V32 ) C173( V32 V39 ) C179( V37 V39 ) "];0-&gt;3[label="12: V3 V5 V6 V9 V21 \nV26 V32 V35 V36 V37 V38 \nV39 \n17: C28 ,C30 ,C41 ,C44 ,C48 ,\nC49 ,C53 ,C55 ,C57 ,C79 ,C81 ,\nC82 ,C83 ,C137 ,C158 ,C173 ,C179 ,"];4[shape=box, label="id:4 level: 1\n17: V2 V3 V5 V10 V15 \nV18 V21 V22 V23 V24 V26 \nV32 V33 V35 V36 V37 V38 \n36: C19( V2 V5 ) C21( V2 V10 ) C23( V2 V21 ) C24( V2 V22 ) C25( V2 V26 ) \nC27( V2 V37 ) C31( V3 V10 ) C34( V3 V33 ) C44( V5 V21 ) C45( V5 V23 ) C48( V5 V36 ) \nC49( V5 V38 ) C85( V10 V15 ) C87( V10 V22 ) C88( V10 V24 ) C90( V10 V35 ) C91( V10 V36 ) \nC92( V10 V37 ) C93( V10 V38 ) C105( V15 V18 ) C109( V15 V37 ) C110( V15 V38 ) C125( V18 V22 ) \nC126( V18 V26 ) C135( V21 V22 ) C137( V21 V35 ) C138( V22 V23 ) C139( V22 V24 ) C141( V22 V32 ) \nC142( V22 V35 ) C143( V22 V36 ) C144( V22 V37 ) C148( V23 V35 ) C152( V24 V32 ) C158( V26 V32 ) \nC175( V33 V35 ) "];0-&gt;4[label="16: V3 V5 V10 V15 V18 \nV21 V22 V23 V24 V26 V32 \nV33 V35 V36 V37 V38 \n30: C31 ,C34 ,C44 ,C45 ,C48 ,\nC49 ,C85 ,C87 ,C88 ,C90 ,C91 ,\nC92 ,C93 ,C105 ,C109 ,C110 ,C125 ,\nC126 ,C135 ,C137 ,C138 ,C139 ,C141 ,\nC142 ,C143 ,C144 ,C148 ,C152 ,C158 ,\nC175 ,"];5[shape=box, label="id:5 level: 1\n19: V3 V5 V6 V8 V9 \nV10 V15 V21 V23 V24 V26 \nV29 V31 V32 V33 V35 V37 \nV38 V39 \n46: C28( V3 V6 ) C30( V3 V9 ) C31( V3 V10 ) C34( V3 V33 ) C41( V5 V9 ) \nC44( V5 V21 ) C45( V5 V23 ) C46( V5 V29 ) C47( V5 V31 ) C49( V5 V38 ) C50( V6 V10 ) \nC53( V6 V21 ) C55( V6 V32 ) C56( V6 V33 ) C57( V6 V39 ) C61( V8 V9 ) C68( V8 V21 ) \nC71( V8 V33 ) C72( V8 V35 ) C73( V9 V10 ) C79( V9 V26 ) C81( V9 V35 ) C83( V9 V39 ) \nC85( V10 V15 ) C88( V10 V24 ) C90( V10 V35 ) C92( V10 V37 ) C93( V10 V38 ) C108( V15 V31 ) \nC109( V15 V37 ) C110( V15 V38 ) C111( V15 V39 ) C137( V21 V35 ) C148( V23 V35 ) C151( V24 V31 ) \nC152( V24 V32 ) C157( V26 V31 ) C158( V26 V32 ) C163( V29 V33 ) C164( V29 V37 ) C169( V31 V32 ) \nC170( V31 V33 ) C171( V31 V35 ) C173( V32 V39 ) C175( V33 V35 ) C179( V37 V39 ) "];0-&gt;5[label="18: V3 V5 V6 V8 V9 \nV10 V15 V21 V23 V24 V26 \nV31 V32 V33 V35 V37 V38 \nV39 \n43: C28 ,C30 ,C31 ,C34 ,C41 ,\nC44 ,C45 ,C47 ,C49 ,C50 ,C53 ,\nC55 ,C56 ,C57 ,C61 ,C68 ,C71 ,\nC72 ,C73 ,C79 ,C81 ,C83 ,C85 ,\nC88 ,C90 ,C92 ,C93 ,C108 ,C109 ,\nC110 ,C111 ,C137 ,C148 ,C151 ,C152 ,\nC157 ,C158 ,C169 ,C170 ,C171 ,C173 ,\nC175 ,C179 ,"];6[shape=box, label="id:6 level: 2\n5: V8 V12 V18 V27 V31 \n5: C63( V8 V12 ) C65( V8 V18 ) C95( V12 V18 ) C96( V12 V27 ) C97( V12 V31 ) "];2-&gt;6[label="4: V8 V18 V27 V31 \n1: C65 ,"];7[shape=box, label="id:7 level: 2\n7: V2 V3 V5 V7 V26 \nV32 V33 \n10: C19( V2 V5 ) C20( V2 V7 ) C25( V2 V26 ) C29( V3 V7 ) C34( V3 V33 ) \nC40( V5 V7 ) C58( V7 V26 ) C59( V7 V32 ) C60( V7 V33 ) C158( V26 V32 ) "];4-&gt;7[label="6: V2 V3 V5 V26 V32 \nV33 \n4: C19 ,C25 ,C34 ,C158 ,"];8[shape=box, label="id:8 level: 2\n8: V2 V10 V14 V15 V23 \nV35 V36 V37 \n15: C21( V2 V10 ) C22( V2 V14 ) C27( V2 V37 ) C84( V10 V14 ) C85( V10 V15 ) \nC90( V10 V35 ) C91( V10 V36 ) C92( V10 V37 ) C100( V14 V15 ) C101( V14 V23 ) C102( V14 V35 ) \nC103( V14 V36 ) C104( V14 V37 ) C109( V15 V37 ) C148( V23 V35 ) "];4-&gt;8[label="7: V2 V10 V15 V23 V35 \nV36 V37 \n8: C21 ,C27 ,C85 ,C90 ,C91 ,\nC92 ,C109 ,C148 ,"];9[shape=box, label="id:9 level: 2\n10: V2 V3 V10 V18 V24 \nV33 V34 V35 V36 V38 \n15: C21( V2 V10 ) C31( V3 V10 ) C34( V3 V33 ) C35( V3 V34 ) C88( V10 V24 ) \nC89( V10 V34 ) C90( V10 V35 ) C91( V10 V36 ) C93( V10 V38 ) C127( V18 V34 ) C174( V33 V34 ) \nC175( V33 V35 ) C176( V34 V35 ) C177( V34 V36 ) C178( V34 V38 ) "];4-&gt;9[label="9: V2 V3 V10 V18 V24 \nV33 V35 V36 V38 \n8: C21 ,C31 ,C34 ,C88 ,C90 ,\nC91 ,C93 ,C175 ,"];10[shape=box, label="id:10 level: 2\n9: V3 V6 V8 V10 V15 \nV19 V29 V38 V39 \n16: C28( V3 V6 ) C31( V3 V10 ) C32( V3 V19 ) C50( V6 V10 ) C51( V6 V19 ) \nC57( V6 V39 ) C66( V8 V19 ) C85( V10 V15 ) C86( V10 V19 ) C93( V10 V38 ) C106( V15 V19 ) \nC110( V15 V38 ) C111( V15 V39 ) C129( V19 V29 ) C130( V19 V38 ) C131( V19 V39 ) "];5-&gt;10[label="8: V3 V6 V8 V10 V15 \nV29 V38 V39 \n8: C28 ,C31 ,C50 ,C57 ,C85 ,\nC93 ,C110 ,C111 ,"];11[shape=box, label="id:11 level: 2\n13: V5 V6 V8 V9 V17 \nV21 V23 V24 V26 V29 V35 \nV37 V39 \n22: C41( V5 V9 ) C43( V5 V17 ) C44( V5 V21 ) C45( V5 V23 ) C46( V5 V29 ) \nC53( V6 V21 ) C57( V6 V39 ) C61( V8 V9 ) C64( V8 V17 ) C68( V8 V21 ) C72( V8 V35 ) \nC75( V9 V17 ) C79( V9 V26 ) C81( V9 V35 ) C83( V9 V39 ) C121( V17 V21 ) C122( V17 V24 ) \nC124( V17 V35 ) C137( V21 V35 ) C148( V23 V35 ) C164( V29 V37 ) C179( V37 V39 ) "];5-&gt;11[label="12: V5 V6 V8 V9 V21 \nV23 V24 V26 V29 V35 V37 \nV39 \n16: C41 ,C44 ,C45 ,C46 ,C53 ,\nC57 ,C61 ,C68 ,C72 ,C79 ,C81 ,\nC83 ,C137 ,C148 ,C164 ,C179 ,"];12[shape=box, label="id:12 level: 2\n10: V0 V5 V8 V10 V26 \nV29 V31 V32 V35 V39 \n14: C0( V0 V5 ) C1( V0 V10 ) C3( V0 V32 ) C4( V0 V35 ) C5( V0 V39 ) \nC46( V5 V29 ) C47( V5 V31 ) C72( V8 V35 ) C90( V10 V35 ) C157( V26 V31 ) C158( V26 V32 ) \nC169( V31 V32 ) C171( V31 V35 ) C173( V32 V39 ) "];5-&gt;12[label="9: V5 V8 V10 V26 V29 \nV31 V32 V35 V39 \n9: C46 ,C47 ,C72 ,C90 ,C157 ,\nC158 ,C169 ,C171 ,C173 ,"];13[shape=box, label="id:13 level: 3\n7: V2 V4 V10 V24 V33 \nV34 V38 \n10: C18( V2 V4 ) C21( V2 V10 ) C36( V4 V10 ) C38( V4 V24 ) C39( V4 V38 ) \nC88( V10 V24 ) C89( V10 V34 ) C93( V10 V38 ) C174( V33 V34 ) C178( V34 V38 ) "];9-&gt;13[label="6: V2 V10 V24 V33 V34 \nV38 \n6: C21 ,C88 ,C89 ,C93 ,C174 ,\nC178 ,"];14[shape=box, label="id:14 level: 3\n7: V2 V3 V30 V33 V34 \nV35 V36 \n12: C26( V2 V30 ) C33( V3 V30 ) C34( V3 V33 ) C35( V3 V34 ) C165( V30 V33 ) \nC166( V30 V34 ) C167( V30 V35 ) C168( V30 V36 ) C174( V33 V34 ) C175( V33 V35 ) C176( V34 V35 ) \nC177( V34 V36 ) "];9-&gt;14[label="6: V2 V3 V33 V34 V35 \nV36 \n6: C34 ,C35 ,C174 ,C175 ,C176 ,\nC177 ,"];15[shape=box, label="id:15 level: 3\n8: V9 V17 V23 V24 V25 \nV26 V29 V37 \n11: C75( V9 V17 ) C78( V9 V25 ) C79( V9 V26 ) C122( V17 V24 ) C123( V17 V25 ) \nC146( V23 V25 ) C149( V24 V25 ) C153( V25 V26 ) C154( V25 V29 ) C155( V25 V37 ) C164( V29 V37 ) "];11-&gt;15[label="7: V9 V17 V23 V24 V26 \nV29 V37 \n4: C75 ,C79 ,C122 ,C164 ,"];16[shape=box, label="id:16 level: 3\n8: V6 V8 V9 V17 V20 \nV24 V37 V39 \n14: C52( V6 V20 ) C57( V6 V39 ) C61( V8 V9 ) C64( V8 V17 ) C67( V8 V20 ) \nC75( V9 V17 ) C76( V9 V20 ) C83( V9 V39 ) C120( V17 V20 ) C122( V17 V24 ) C132( V20 V24 ) \nC133( V20 V37 ) C134( V20 V39 ) C179( V37 V39 ) "];11-&gt;16[label="7: V6 V8 V9 V17 V24 \nV37 V39 \n7: C57 ,C61 ,C64 ,C75 ,C83 ,\nC122 ,C179 ,"];17[shape=box, label="id:17 level: 3\n7: V0 V8 V26 V28 V29 \nV31 V35 \n10: C2( V0 V28 ) C4( V0 V35 ) C70( V8 V28 ) C72( V8 V35 ) C156( V26 V28 ) \nC157( V26 V31 ) C160( V28 V29 ) C161( V28 V31 ) C162( V28 V35 ) C171( V31 V35 ) "];12-&gt;17[label="6: V0 V8 V26 V29 V31 \nV35 \n4: C4 ,C72 ,C157 ,C171 ,"];18[shape=box, label="id:18 level: 4\n4: V4 V13 V33 V34 \n4: C37( V4 V13 ) C98( V13 V33 ) C99( V13 V34 ) C174( V33 V34 ) "];13-&gt;18[label="3: V4 V33 V34 \n1: C174 ,"];19[shape=box, label="id:19 level: 4\n4: V8 V9 V11 V37 \n4: C61( V8 V9 ) C62( V8 V11 ) C74( V9 V11 ) C94( V11 V37 ) "];16-&gt;19[label="3: V8 V9 V37 \n1: C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