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77: C1 C4 C6 C8 C10 \nC13 C14 C16 C18 C21 C22 \nC23 C24 C26 C29 C30 C38 \nC44 C45 C48 C49 C52 C53 \nC54 C55 C57 C60 C66 C68 \nC69 C71 C72 C73 C77 C80 \nC81 C82 C84 C87 C88 C90 \nC92 C96 C100 C103 C104 C105 \nC107 C108 C109 C111 C112 C113 \nC116 C118 C121 C124 C125 C127 \nC129 C131 C139 C141 C143 C144 \nC145 C146 C150 C159 C162 C163 \nC167 C170 C171 C172 C175 C176 \n358: C1_=_C4( C1 C4 ) C1_=_C21( C1 C21 ) C1_=_C73( C1 C73 ) C1_=_C84( C1 C84 ) C1_=_C87( C1 C87 ) \nC1_=_C88( C1 C88 ) C1_=_C90( C1 C90 ) C1_=_C92( C1 C92 ) C4_=_C13( C4 C13 ) C4_=_C72( C4 C72 ) C4_=_C81( C4 C81 ) \nC4_=_C90( C4 C90 ) C4_=_C124( C4 C124 ) C4_=_C162( C4 C162 ) C4_=_C167( C4 C167 ) C4_=_C171( C4 C171 ) C4_=_C175( C4 C175 ) \nC4_=_C176( C4 C176 ) C6_=_C8( C6 C8 ) C6_=_C10( C6 C10 ) C6_=_C13( C6 C13 ) C6_=_C14( C6 C14 ) C6_=_C16( C6 C16 ) \nC6_=_C29( C6 C29 ) C6_=_C30( C6 C30 ) C8_=_C10( C8 C10 ) C8_=_C13( C8 C13 ) C8_=_C14( C8 C14 ) C8_=_C16( C8 C16 ) \nC8_=_C52( C8 C52 ) C8_=_C53( C8 C53 ) C8_=_C54( C8 C54 ) C8_=_C55( C8 C55 ) C8_=_C57( C8 C57 ) C10_=_C13( C10 C13 ) \nC10_=_C14( C10 C14 ) C10_=_C16( C10 C16 ) C10_=_C23( C10 C23 ) C10_=_C44( C10 C44 ) C10_=_C53( C10 C53 ) C10_=_C68( C10 C68 ) \nC10_=_C121( C10 C121 ) C13_=_C14( C13 C14 ) C13_=_C16( C13 C16 ) C13_=_C72( C13 C72 ) C13_=_C81( C13 C81 ) C13_=_C90( C13 C90 ) \nC13_=_C124( C13 C124 ) C13_=_C162( C13 C162 ) C13_=_C167( C13 C167 ) C13_=_C171( C13 C171 ) C13_=_C175( C13 C175 ) C13_=_C176( C13 C176 ) \nC14_=_C16( C14 C16 ) C14_=_C48( C14 C48 ) C14_=_C82( C14 C82 ) C14_=_C103( C14 C103 ) C14_=_C143( C14 C143 ) C14_=_C159( C14 C159 ) \nC14_=_C172( C14 C172 ) C16_=_C49( C16 C49 ) C16_=_C118( C16 C118 ) C18_=_C21( C18 C21 ) C18_=_C22( C18 C22 ) C18_=_C23( C18 C23 ) \nC18_=_C24( C18 C24 ) C18_=_C26( C18 C26 ) C18_=_C38( C18 C38 ) C21_=_C22( C21 C22 ) C21_=_C23( C21 C23 ) C21_=_C24( C21 C24 ) \nC21_=_C26( C21 C26 ) C21_=_C73( C21 C73 ) C21_=_C84( C21 C84 ) C21_=_C87( C21 C87 ) C21_=_C88( C21 C88 ) C21_=_C90( C21 C90 ) \nC21_=_C92( C21 C92 ) C22_=_C23( C22 C23 ) C22_=_C24( C22 C24 ) C22_=_C26( C22 C26 ) C22_=_C84( C22 C84 ) C22_=_C100( C22 C100 ) \nC22_=_C103( C22 C103 ) C22_=_C104( C22 C104 ) C23_=_C24( C23 C24 ) C23_=_C26( C23 C26 ) C23_=_C44( C23 C44 ) C23_=_C53( C23 C53 ) \nC23_=_C68( C23 C68 ) C23_=_C121( C23 C121 ) C24_=_C26( C24 C26 ) C24_=_C69( C24 C69 ) C24_=_C77( C24 C77 ) C24_=_C87( C24 C87 ) \nC24_=_C112( C24 C112 ) C24_=_C125( C24 C125 ) C24_=_C139( C24 C139 ) C24_=_C141( C24 C141 ) C24_=_C143( C24 C143 ) C24_=_C144( C24 C144 ) \nC24_=_C145( C24 C145 ) C26_=_C167( C26 C167 ) C29_=_C30( C29 C30 ) C29_=_C60( C29 C60 ) C30_=_C73( C30 C73 ) C30_=_C77( C30 C77 ) \nC30_=_C80( C30 C80 ) C30_=_C81( C30 C81 ) C30_=_C82( C30 C82 ) C38_=_C88( C38 C88 ) C38_=_C139( C38 C139 ) C38_=_C150( C38 C150 ) \nC44_=_C45( C44 C45 ) C44_=_C48( C44 C48 ) C44_=_C49( C44 C49 ) C44_=_C53( C44 C53 ) C44_=_C68( C44 C68 ) C44_=_C121( C44 C121 ) \nC45_=_C48( C45 C48 ) C45_=_C49( C45 C49 ) C45_=_C113( C45 C113 ) C45_=_C146( C45 C146 ) C48_=_C49( C48 C49 ) C48_=_C82( C48 C82 ) \nC48_=_C103( C48 C103 ) C48_=_C143( C48 C143 ) C48_=_C159( C48 C159 ) C48_=_C172( C48 C172 ) C49_=_C118( C49 C118 ) C52_=_C53( C52 C53 ) \nC52_=_C54( C52 C54 ) C52_=_C55( C52 C55 ) C52_=_C57( C52 C57 ) C53_=_C54( C53 C54 ) C53_=_C55( C53 C55 ) C53_=_C57( C53 C57 ) \nC53_=_C68( C53 C68 ) C53_=_C121( C53 C121 ) C54_=_C55( C54 C55 ) C54_=_C57( C54 C57 ) C54_=_C80( C54 C80 ) C54_=_C96( C54 C96 ) \nC54_=_C107( C54 C107 ) C54_=_C150( C54 C150 ) C54_=_C159( C54 C159 ) C55_=_C57( C55 C57 ) C55_=_C141( C55 C141 ) C57_=_C111( C57 C111 ) \nC57_=_C131( C57 C131 ) C57_=_C145( C57 C145 ) C60_=_C71( C60 C71 ) C60_=_C116( C60 C116 ) C60_=_C163( C60 C163 ) C60_=_C170( C60 C170 ) \nC60_=_C175( C60 C175 ) C66_=_C68( C66 C68 ) C66_=_C69( C66 C69 ) C66_=_C71( C66 C71 ) C66_=_C72( C66 C72 ) C66_=_C129( C66 C129 ) \nC66_=_C131( C66 C131 ) C68_=_C69( C68 C69 ) C68_=_C71( C68 C71 ) C68_=_C72( C68 C72 ) C68_=_C121( C68 C121 ) C69_=_C71( C69 C71 ) \nC69_=_C72( C69 C72 ) C69_=_C77( C69 C77 ) C69_=_C87( C69 C87 ) C69_=_C112( C69 C112 ) C69_=_C125( C69 C125 ) C69_=_C139( C69 C139 ) \nC69_=_C141( C69 C141 ) C69_=_C143( C69 C143 ) C69_=_C144( C69 C144 ) C69_=_C145( C69 C145 ) C71_=_C72( C71 C72 ) C71_=_C116( C71 C116 ) \nC71_=_C163( C71 C163 ) C71_=_C170( C71 C170 ) C71_=_C175( C71 C175 ) C72_=_C81( C72 C81 ) C72_=_C90( C72 C90 ) C72_=_C124( C72 C124 ) \nC72_=_C162( C72 C162 ) C72_=_C167( C72 C167 ) C72_=_C171( C72 C171 ) C72_=_C175( C72 C175 ) C72_=_C176( C72 C176 ) C73_=_C77( C73 C77 ) \nC73_=_C80( C73 C80 ) C73_=_C81( C73 C81 ) C73_=_C82( C73 C82 ) C73_=_C84( C73 C84 ) C73_=_C87( C73 C87 ) C73_=_C88( C73 C88 ) \nC73_=_C90( C73 C90 ) C73_=_C92( C73 C92 ) C77_=_C80( C77 C80 ) C77_=_C81( C77 C81 ) C77_=_C82( C77 C82 ) C77_=_C87( C77 C87 ) \nC77_=_C112( C77 C112 ) C77_=_C125( C77 C125 ) C77_=_C139( C77 C139 ) C77_=_C141( C77 C141 ) C77_=_C143( C77 C143 ) C77_=_C144( C77 C144 ) \nC77_=_C145( C77 C145 ) C80_=_C81( C80 C81 ) C80_=_C82( C80 C82 ) C80_=_C96( C80 C96 ) C80_=_C107( C80 C107 ) C80_=_C150( C80 C150 ) \nC80_=_C159( C80 C159 ) C81_=_C82( C81 C82 ) C81_=_C90( C81 C90 ) C81_=_C124( C81 C124 ) C81_=_C162( C81 C162 ) C81_=_C167( C81 C167 ) \nC81_=_C171( C81 C171 ) C81_=_C175( C81 C175 ) C81_=_C176( C81 C176 ) C82_=_C103( C82 C103 ) C82_=_C143( C82 C143 ) C82_=_C159( C82 C159 ) \nC82_=_C172( C82 C172 ) C84_=_C87( C84 C87 ) C84_=_C88( C84 C88 ) C84_=_C90( C84 C90 ) C84_=_C92( C84 C92 ) C84_=_C100( C84 C100 ) \nC84_=_C103( C84 C103 ) C84_=_C104( C84 C104 ) C87_=_C88( C87 C88 ) C87_=_C90( C87 C90 ) C87_=_C92( C87 C92 ) C87_=_C112( C87 C112 ) \nC87_=_C125( C87 C125 ) C87_=_C139( C87 C139 ) C87_=_C141( C87 C141 ) C87_=_C143( C87 C143 ) C87_=_C144( C87 C144 ) C87_=_C145( C87 C145 ) \nC88_=_C90( C88 C90 ) C88_=_C92( C88 C92 ) C88_=_C139( C88 C139 ) C88_=_C150( C88 C150 ) C90_=_C92( C90 C92 ) C90_=_C124( C90 C124 ) \nC90_=_C162( C90 C162 ) C90_=_C167( C90 C167 ) C90_=_C171( C90 C171 ) C90_=_C175( C90 C175 ) C90_=_C176( C90 C176 ) C92_=_C104( C92 C104 ) \nC92_=_C109( C92 C109 ) C92_=_C144( C92 C144 ) C96_=_C107( C96 C107 ) C96_=_C150( C96 C150 ) C96_=_C159( C96 C159 ) C100_=_C103( C100 C103 ) \nC100_=_C104( C100 C104 ) C100_=_C105( C100 C105 ) C100_=_C107( C100 C107 ) C100_=_C108( C100 C108 ) C100_=_C109( C100 C109 ) C100_=_C111( C100 C111 ) \nC103_=_C104( C103 C104 ) C103_=_C143( C103 C143 ) C103_=_C159( C103 C159 ) C103_=_C172( C103 C172 ) C104_=_C109( C104 C109 ) C104_=_C144( C104 C144 ) \nC105_=_C107( C105 C107 ) C105_=_C108( C105 C108 ) C105_=_C109( C105 C109 ) C105_=_C111( C105 C111 ) C105_=_C125( C105 C125 ) C105_=_C127( C105 C127 ) \nC107_=_C108( C107 C108 ) C107_=_C109( C107 C109 ) C107_=_C111( C107 C111 ) C107_=_C150( C107 C150 ) C107_=_C159( C107 C159 ) C108_=_C109( C108 C109 ) \nC108_=_C111( C108 C111 ) C108_=_C170( C108 C170 ) C108_=_C171( C108 C171 ) C108_=_C172( C108 C172 ) C109_=_C111( C109 C111 ) C109_=_C144( C109 C144 ) \nC111_=_C131( C111 C131 ) C111_=_C145( C111 C145 ) C112_=_C113( C112 C113 ) C112_=_C116( C112 C116 ) C112_=_C118( C112 C118 ) C112_=_C125( C112 C125 ) \nC112_=_C139( C112 C139 ) C112_=_C141( C112 C141 ) C112_=_C143( C112 C143 ) C112_=_C144( C112 C144 ) C112_=_C145( C112 C145 ) C113_=_C116( C113 C116 ) \nC113_=_C118( C113 C118 ) C113_=_C146( C113 C146 ) C116_=_C118( C116 C118 ) C116_=_C163( C116 C163 ) C116_=_C170( C116 C170 ) C116_=_C175( C116 C175 ) \nC121_=_C124( C121 C124 ) C124_=_C162( C124 C162 ) C124_=_C167( C124 C167 ) C124_=_C171( C124 C171 ) C124_=_C175( C124 C175 ) C124_=_C176( C124 C176 ) \nC125_=_C127( C125 C127 ) C125_=_C139( C125 C139 ) C125_=_C141( C125 C141 ) C125_=_C143( C125 C143 ) C125_=_C144( C125 C144 ) C125_=_C145( C125 C145 ) \nC127_=_C176( C127 C176 ) C129_=_C131( C129 C131 ) C129_=_C163( C129 C163 ) C131_=_C145( C131 C145 ) C139_=_C141( C139 C141 ) C139_=_C143( C139 C143 ) \nC139_=_C144( C139 C144 ) C139_=_C145( C139 C145 ) C139_=_C150( C139 C150 ) C141_=_C143( C141 C143 ) C141_=_C144( C141 C144 ) C141_=_C145( C141 C145 ) \nC143_=_C144( C143 C144 ) C143_=_C145( C143 C145 ) C143_=_C159( C143 C159 ) C143_=_C172( C143 C172 ) C144_=_C145( C144 C145 ) C150_=_C159( C150 C159 ) \nC159_=_C172( C159 C172 ) C162_=_C167( C162 C167 ) C162_=_C171( C162 C171 ) C162_=_C175( C162 C175 ) C162_=_C176( C162 C176 ) C163_=_C170( C163 C170 ) \nC163_=_C175( C163 C175 ) C167_=_C171( C167 C171 ) C167_=_C175( C167 C175 ) C167_=_C176( C167 C176 ) C170_=_C171( C170 C171 ) C170_=_C172( C170 C172 ) \nC170_=_C175( C170 C175 ) C171_=_C172( C171 C172 ) C171_=_C175( C171 C175 ) C171_=_C176( C171 C176 ) C175_=_C176( C175 C176 ) "]21[shape=box, label="id:21 level: 1\n46: C4 C10 C13 C22 C23 \nC24 C44 C45 C53 C54 C68 \nC69 C72 C77 C80 C81 C84 \nC87 C90 C96 C100 C103 C104 \nC107 C112 C113 C121 C124 C125 \nC137 C138 C139 C141 C142 C143 \nC144 C145 C146 C147 C150 C159 \nC162 C167 C171 C175 C176 \n241: C4_=_C13( C4 C13 ) C4_=_C72( C4 C72 ) C4_=_C81( C4 C81 ) C4_=_C90( C4 C90 ) C4_=_C124( C4 C124 ) \nC4_=_C137( C4 C137 ) C4_=_C142( C4 C142 ) C4_=_C162( C4 C162 ) C4_=_C167( C4 C167 ) C4_=_C171( C4 C171 ) C4_=_C175( C4 C175 ) \nC4_=_C176( C4 C176 ) C10_=_C13( C10 C13 ) C10_=_C23( C10 C23 ) C10_=_C44( C10 C44 ) C10_=_C53( C10 C53 ) C10_=_C68( C10 C68 ) \nC10_=_C121( C10 C121 ) C10_=_C137( C10 C137 ) C13_=_C72( C13 C72 ) C13_=_C81( C13 C81 ) C13_=_C90( C13 C90 ) C13_=_C124( C13 C124 ) \nC13_=_C137( C13 C137 ) C13_=_C142( C13 C142 ) C13_=_C162( C13 C162 ) C13_=_C167( C13 C167 ) C13_=_C171( C13 C171 ) C13_=_C175( C13 C175 ) \nC13_=_C176( C13 C176 ) C22_=_C23( C22 C23 ) C22_=_C24( C22 C24 ) C22_=_C84( C22 C84 ) C22_=_C100( C22 C100 ) C22_=_C103( C22 C103 ) \nC22_=_C104( C22 C104 ) C23_=_C24( C23 C24 ) C23_=_C44( C23 C44 ) C23_=_C53( C23 C53 ) C23_=_C68( C23 C68 ) C23_=_C121( C23 C121 ) \nC23_=_C137( C23 C137 ) C24_=_C69( C24 C69 ) C24_=_C77( C24 C77 ) C24_=_C87( C24 C87 ) C24_=_C112( C24 C112 )</w:t>
      </w:r>
    </w:p>
    <w:p>
      <w:pPr>
        <w:pStyle w:val="PreformattedText"/>
        <w:bidi w:val="0"/>
        <w:spacing w:before="0" w:after="0"/>
        <w:jc w:val="left"/>
        <w:rPr/>
      </w:pPr>
      <w:r>
        <w:rPr/>
        <w:t xml:space="preserve"> </w:t>
      </w:r>
      <w:r>
        <w:rPr/>
        <w:t>C24_=_C125( C24 C125 ) \nC24_=_C138( C24 C138 ) C24_=_C139( C24 C139 ) C24_=_C141( C24 C141 ) C24_=_C142( C24 C142 ) C24_=_C143( C24 C143 ) C24_=_C144( C24 C144 ) \nC24_=_C145( C24 C145 ) C44_=_C45( C44 C45 ) C44_=_C53( C44 C53 ) C44_=_C68( C44 C68 ) C44_=_C121( C44 C121 ) C44_=_C137( C44 C137 ) \nC45_=_C113( C45 C113 ) C45_=_C138( C45 C138 ) C45_=_C146( C45 C146 ) C45_=_C147( C45 C147 ) C53_=_C54( C53 C54 ) C53_=_C68( C53 C68 ) \nC53_=_C121( C53 C121 ) C53_=_C137( C53 C137 ) C54_=_C80( C54 C80 ) C54_=_C96( C54 C96 ) C54_=_C107( C54 C107 ) C54_=_C147( C54 C147 ) \nC54_=_C150( C54 C150 ) C54_=_C159( C54 C159 ) C68_=_C69( C68 C69 ) C68_=_C72( C68 C72 ) C68_=_C121( C68 C121 ) C68_=_C137( C68 C137 ) \nC69_=_C72( C69 C72 ) C69_=_C77( C69 C77 ) C69_=_C87( C69 C87 ) C69_=_C112( C69 C112 ) C69_=_C125( C69 C125 ) C69_=_C138( C69 C138 ) \nC69_=_C139( C69 C139 ) C69_=_C141( C69 C141 ) C69_=_C142( C69 C142 ) C69_=_C143( C69 C143 ) C69_=_C144( C69 C144 ) C69_=_C145( C69 C145 ) \nC72_=_C81( C72 C81 ) C72_=_C90( C72 C90 ) C72_=_C124( C72 C124 ) C72_=_C137( C72 C137 ) C72_=_C142( C72 C142 ) C72_=_C162( C72 C162 ) \nC72_=_C167( C72 C167 ) C72_=_C171( C72 C171 ) C72_=_C175( C72 C175 ) C72_=_C176( C72 C176 ) C77_=_C80( C77 C80 ) C77_=_C81( C77 C81 ) \nC77_=_C87( C77 C87 ) C77_=_C112( C77 C112 ) C77_=_C125( C77 C125 ) C77_=_C138( C77 C138 ) C77_=_C139( C77 C139 ) C77_=_C141( C77 C141 ) \nC77_=_C142( C77 C142 ) C77_=_C143( C77 C143 ) C77_=_C144( C77 C144 ) C77_=_C145( C77 C145 ) C80_=_C81( C80 C81 ) C80_=_C96( C80 C96 ) \nC80_=_C107( C80 C107 ) C80_=_C147( C80 C147 ) C80_=_C150( C80 C150 ) C80_=_C159( C80 C159 ) C81_=_C90( C81 C90 ) C81_=_C124( C81 C124 ) \nC81_=_C137( C81 C137 ) C81_=_C142( C81 C142 ) C81_=_C162( C81 C162 ) C81_=_C167( C81 C167 ) C81_=_C171( C81 C171 ) C81_=_C175( C81 C175 ) \nC81_=_C176( C81 C176 ) C84_=_C87( C84 C87 ) C84_=_C90( C84 C90 ) C84_=_C100( C84 C100 ) C84_=_C103( C84 C103 ) C84_=_C104( C84 C104 ) \nC87_=_C90( C87 C90 ) C87_=_C112( C87 C112 ) C87_=_C125( C87 C125 ) C87_=_C138( C87 C138 ) C87_=_C139( C87 C139 ) C87_=_C141( C87 C141 ) \nC87_=_C142( C87 C142 ) C87_=_C143( C87 C143 ) C87_=_C144( C87 C144 ) C87_=_C145( C87 C145 ) C90_=_C124( C90 C124 ) C90_=_C137( C90 C137 ) \nC90_=_C142( C90 C142 ) C90_=_C162( C90 C162 ) C90_=_C167( C90 C167 ) C90_=_C171( C90 C171 ) C90_=_C175( C90 C175 ) C90_=_C176( C90 C176 ) \nC96_=_C107( C96 C107 ) C96_=_C147( C96 C147 ) C96_=_C150( C96 C150 ) C96_=_C159( C96 C159 ) C100_=_C103( C100 C103 ) C100_=_C104( C100 C104 ) \nC100_=_C107( C100 C107 ) C103_=_C104( C103 C104 ) C103_=_C143( C103 C143 ) C103_=_C159( C103 C159 ) C104_=_C144( C104 C144 ) C107_=_C147( C107 C147 ) \nC107_=_C150( C107 C150 ) C107_=_C159( C107 C159 ) C112_=_C113( C112 C113 ) C112_=_C125( C112 C125 ) C112_=_C138( C112 C138 ) C112_=_C139( C112 C139 ) \nC112_=_C141( C112 C141 ) C112_=_C142( C112 C142 ) C112_=_C143( C112 C143 ) C112_=_C144( C112 C144 ) C112_=_C145( C112 C145 ) C113_=_C138( C113 C138 ) \nC113_=_C146( C113 C146 ) C113_=_C147( C113 C147 ) C121_=_C124( C121 C124 ) C121_=_C137( C121 C137 ) C124_=_C137( C124 C137 ) C124_=_C142( C124 C142 ) \nC124_=_C162( C124 C162 ) C124_=_C167( C124 C167 ) C124_=_C171( C124 C171 ) C124_=_C175( C124 C175 ) C124_=_C176( C124 C176 ) C125_=_C138( C125 C138 ) \nC125_=_C139( C125 C139 ) C125_=_C141( C125 C141 ) C125_=_C142( C125 C142 ) C125_=_C143( C125 C143 ) C125_=_C144( C125 C144 ) C125_=_C145( C125 C145 ) \nC137_=_C142( C137 C142 ) C137_=_C162( C137 C162 ) C137_=_C167( C137 C167 ) C137_=_C171( C137 C171 ) C137_=_C175( C137 C175 ) C137_=_C176( C137 C176 ) \nC138_=_C139( C138 C139 ) C138_=_C141( C138 C141 ) C138_=_C142( C138 C142 ) C138_=_C143( C138 C143 ) C138_=_C144( C138 C144 ) C138_=_C145( C138 C145 ) \nC138_=_C146( C138 C146 ) C138_=_C147( C138 C147 ) C139_=_C141( C139 C141 ) C139_=_C142( C139 C142 ) C139_=_C143( C139 C143 ) C139_=_C144( C139 C144 ) \nC139_=_C145( C139 C145 ) C139_=_C150( C139 C150 ) C141_=_C142( C141 C142 ) C141_=_C143( C141 C143 ) C141_=_C144( C141 C144 ) C141_=_C145( C141 C145 ) \nC142_=_C143( C142 C143 ) C142_=_C144( C142 C144 ) C142_=_C145( C142 C145 ) C142_=_C162( C142 C162 ) C142_=_C167( C142 C167 ) C142_=_C171( C142 C171 ) \nC142_=_C175( C142 C175 ) C142_=_C176( C142 C176 ) C143_=_C144( C143 C144 ) C143_=_C145( C143 C145 ) C143_=_C159( C143 C159 ) C144_=_C145( C144 C145 ) \nC146_=_C147( C146 C147 ) C147_=_C150( C147 C150 ) C147_=_C159( C147 C159 ) C150_=_C159( C150 C159 ) C162_=_C167( C162 C167 ) C162_=_C171( C162 C171 ) \nC162_=_C175( C162 C175 ) C162_=_C176( C162 C176 ) C167_=_C171( C167 C171 ) C167_=_C175( C167 C175 ) C167_=_C176( C167 C176 ) C171_=_C175( C171 C175 ) \nC171_=_C176( C171 C176 ) C175_=_C176( C175 C176 ) "];20-&gt;21[label="42: C4 C10 C13 C22 C23 \nC24 C44 C45 C53 C54 C68 \nC69 C72 C77 C80 C81 C84 \nC87 C90 C96 C100 C103 C104 \nC107 C112 C113 C121 C124 C125 \nC139 C141 C143 C144 C145 C146 \nC150 C159 C162 C167 C171 C175 \nC176 \n176: C4_=_C13 ,C4_=_C72 ,C4_=_C81 ,C4_=_C90 ,C4_=_C124 ,\nC4_=_C162 ,C4_=_C167 ,C4_=_C171 ,C4_=_C175 ,C4_=_C176 ,C10_=_C13 ,\nC10_=_C23 ,C10_=_C44 ,C10_=_C53 ,C10_=_C68 ,C10_=_C121 ,C13_=_C72 ,\nC13_=_C81 ,C13_=_C90 ,C13_=_C124 ,C13_=_C162 ,C13_=_C167 ,C13_=_C171 ,\nC13_=_C175 ,C13_=_C176 ,C22_=_C23 ,C22_=_C24 ,C22_=_C84 ,C22_=_C100 ,\nC22_=_C103 ,C22_=_C104 ,C23_=_C24 ,C23_=_C44 ,C23_=_C53 ,C23_=_C68 ,\nC23_=_C121 ,C24_=_C69 ,C24_=_C77 ,C24_=_C87 ,C24_=_C112 ,C24_=_C125 ,\nC24_=_C139 ,C24_=_C141 ,C24_=_C143 ,C24_=_C144 ,C24_=_C145 ,C44_=_C45 ,\nC44_=_C53 ,C44_=_C68 ,C44_=_C121 ,C45_=_C113 ,C45_=_C146 ,C53_=_C54 ,\nC53_=_C68 ,C53_=_C121 ,C54_=_C80 ,C54_=_C96 ,C54_=_C107 ,C54_=_C150 ,\nC54_=_C159 ,C68_=_C69 ,C68_=_C72 ,C68_=_C121 ,C69_=_C72 ,C69_=_C77 ,\nC69_=_C87 ,C69_=_C112 ,C69_=_C125 ,C69_=_C139 ,C69_=_C141 ,C69_=_C143 ,\nC69_=_C144 ,C69_=_C145 ,C72_=_C81 ,C72_=_C90 ,C72_=_C124 ,C72_=_C162 ,\nC72_=_C167 ,C72_=_C171 ,C72_=_C175 ,C72_=_C176 ,C77_=_C80 ,C77_=_C81 ,\nC77_=_C87 ,C77_=_C112 ,C77_=_C125 ,C77_=_C139 ,C77_=_C141 ,C77_=_C143 ,\nC77_=_C144 ,C77_=_C145 ,C80_=_C81 ,C80_=_C96 ,C80_=_C107 ,C80_=_C150 ,\nC80_=_C159 ,C81_=_C90 ,C81_=_C124 ,C81_=_C162 ,C81_=_C167 ,C81_=_C171 ,\nC81_=_C175 ,C81_=_C176 ,C84_=_C87 ,C84_=_C90 ,C84_=_C100 ,C84_=_C103 ,\nC84_=_C104 ,C87_=_C90 ,C87_=_C112 ,C87_=_C125 ,C87_=_C139 ,C87_=_C141 ,\nC87_=_C143 ,C87_=_C144 ,C87_=_C145 ,C90_=_C124 ,C90_=_C162 ,C90_=_C167 ,\nC90_=_C171 ,C90_=_C175 ,C90_=_C176 ,C96_=_C107 ,C96_=_C150 ,C96_=_C159 ,\nC100_=_C103 ,C100_=_C104 ,C100_=_C107 ,C103_=_C104 ,C103_=_C143 ,C103_=_C159 ,\nC104_=_C144 ,C107_=_C150 ,C107_=_C159 ,C112_=_C113 ,C112_=_C125 ,C112_=_C139 ,\nC112_=_C141 ,C112_=_C143 ,C112_=_C144 ,C112_=_C145 ,C113_=_C146 ,C121_=_C124 ,\nC124_=_C162 ,C124_=_C167 ,C124_=_C171 ,C124_=_C175 ,C124_=_C176 ,C125_=_C139 ,\nC125_=_C141 ,C125_=_C143 ,C125_=_C144 ,C125_=_C145 ,C139_=_C141 ,C139_=_C143 ,\nC139_=_C144 ,C139_=_C145 ,C139_=_C150 ,C141_=_C143 ,C141_=_C144 ,C141_=_C145 ,\nC143_=_C144 ,C143_=_C145 ,C143_=_C159 ,C144_=_C145 ,C150_=_C159 ,C162_=_C167 ,\nC162_=_C171 ,C162_=_C175 ,C162_=_C176 ,C167_=_C171 ,C167_=_C175 ,C167_=_C176 ,\nC171_=_C175 ,C171_=_C176 ,C175_=_C176 ,"];22[shape=box, label="id:22 level: 1\n60: C1 C6 C8 C14 C16 \nC18 C21 C26 C29 C30 C31 \nC32 C34 C38 C48 C49 C50 \nC51 C52 C53 C54 C55 C56 \nC57 C60 C66 C71 C73 C82 \nC84 C87 C88 C89 C90 C91 \nC92 C99 C100 C103 C105 C107 \nC108 C109 C111 C116 C118 C127 \nC129 C131 C143 C159 C163 C165 \nC167 C170 C172 C174 C175 C176 \nC178 \n279: C1_=_C21( C1 C21 ) C1_=_C31( C1 C31 ) C1_=_C50( C1 C50 ) C1_=_C73( C1 C73 ) C1_=_C84( C1 C84 ) \nC1_=_C87( C1 C87 ) C1_=_C88( C1 C88 ) C1_=_C89( C1 C89 ) C1_=_C90( C1 C90 ) C1_=_C91( C1 C91 ) C1_=_C92( C1 C92 ) \nC6_=_C8( C6 C8 ) C6_=_C14( C6 C14 ) C6_=_C16( C6 C16 ) C6_=_C29( C6 C29 ) C6_=_C30( C6 C30 ) C6_=_C31( C6 C31 ) \nC6_=_C32( C6 C32 ) C6_=_C34( C6 C34 ) C8_=_C14( C8 C14 ) C8_=_C16( C8 C16 ) C8_=_C50( C8 C50 ) C8_=_C51( C8 C51 ) \nC8_=_C52( C8 C52 ) C8_=_C53( C8 C53 ) C8_=_C54( C8 C54 ) C8_=_C55( C8 C55 ) C8_=_C56( C8 C56 ) C8_=_C57( C8 C57 ) \nC14_=_C16( C14 C16 ) C14_=_C48( C14 C48 ) C14_=_C82( C14 C82 ) C14_=_C91( C14 C91 ) C14_=_C103( C14 C103 ) C14_=_C143( C14 C143 ) \nC14_=_C159( C14 C159 ) C14_=_C172( C14 C172 ) C16_=_C49( C16 C49 ) C16_=_C118( C16 C118 ) C16_=_C178( C16 C178 ) C18_=_C21( C18 C21 ) \nC18_=_C26( C18 C26 ) C18_=_C38( C18 C38 ) C21_=_C26( C21 C26 ) C21_=_C31( C21 C31 ) C21_=_C50( C21 C50 ) C21_=_C73( C21 C73 ) \nC21_=_C84( C21 C84 ) C21_=_C87( C21 C87 ) C21_=_C88( C21 C88 ) C21_=_C89( C21 C89 ) C21_=_C90( C21 C90 ) C21_=_C91( C21 C91 ) \nC21_=_C92( C21 C92 ) C26_=_C165( C26 C165 ) C26_=_C167( C26 C167 ) C29_=_C30( C29 C30 ) C29_=_C31( C29 C31 ) C29_=_C32( C29 C32 ) \nC29_=_C34( C29 C34 ) C29_=_C60( C29 C60 ) C30_=_C31( C30 C31 ) C30_=_C32( C30 C32 ) C30_=_C34( C30 C34 ) C30_=_C73( C30 C73 ) \nC30_=_C82( C30 C82 ) C31_=_C32( C31 C32 ) C31_=_C34( C31 C34 ) C31_=_C50( C31 C50 ) C31_=_C73( C31 C73 ) C31_=_C84( C31 C84 ) \nC31_=_C87( C31 C87 ) C31_=_C88( C31 C88 ) C31_=_C89( C31 C89 ) C31_=_C90( C31 C90 ) C31_=_C91( C31 C91 ) C31_=_C92( C31 C92 ) \nC32_=_C34( C32 C34 ) C32_=_C51( C32 C51 ) C32_=_C66( C32 C66 ) C32_=_C129( C32 C129 ) C32_=_C131( C32 C131 ) C34_=_C56( C34 C56 ) \nC34_=_C60( C34 C60 ) C34_=_C71( C34 C71 ) C34_=_C116( C34 C116 ) C34_=_C163( C34 C163 ) C34_=_C165( C34 C165 ) C34_=_C170( C34 C170 ) \nC34_=_C174( C34 C174 ) C34_=_C175( C34 C175 ) C38_=_C88( C38 C88 ) C48_=_C49( C48 C49 ) C48_=_C82( C48 C82 ) C48_=_C91( C48 C91 ) \nC48_=_C103( C48 C103 ) C48_=_C143( C48 C143 ) C48_=_C159( C48 C159 ) C48_=_C172( C48 C172 ) C49_=_C118( C49 C118 ) C49_=_C178( C49 C178 ) \nC50_=_C51( C50 C51 ) C50_=_C52( C50 C52 ) C50_=_C53( C50 C53 ) C50_=_C54( C50 C54 ) C50_=_C55( C50 C55 ) C50_=_C56( C50 C56 ) \nC50_=_C57( C50 C57 ) C50_=_C73( C50 C73 ) C50_=_C84( C50 C84 ) C50_=_C87( C50 C87 ) C50_=_C88( C50 C88 ) C50_=_C89( C50 C89 ) \nC50_=_C90( C50 C90 ) C50_=_C91( C50 C91 ) C50_=_C92( C50 C92 ) C51_=_C52( C51 C52 ) C51_=_C53( C51</w:t>
      </w:r>
    </w:p>
    <w:p>
      <w:pPr>
        <w:pStyle w:val="PreformattedText"/>
        <w:bidi w:val="0"/>
        <w:spacing w:before="0" w:after="0"/>
        <w:jc w:val="left"/>
        <w:rPr/>
      </w:pPr>
      <w:r>
        <w:rPr/>
        <w:t xml:space="preserve"> </w:t>
      </w:r>
      <w:r>
        <w:rPr/>
        <w:t>C53 ) C51_=_C54( C51 C54 ) \nC51_=_C55( C51 C55 ) C51_=_C56( C51 C56 ) C51_=_C57( C51 C57 ) C51_=_C66( C51 C66 ) C51_=_C129( C51 C129 ) C51_=_C131( C51 C131 ) \nC52_=_C53( C52 C53 ) C52_=_C54( C52 C54 ) C52_=_C55( C52 C55 ) C52_=_C56( C52 C56 ) C52_=_C57( C52 C57 ) C53_=_C54( C53 C54 ) \nC53_=_C55( C53 C55 ) C53_=_C56( C53 C56 ) C53_=_C57( C53 C57 ) C54_=_C55( C54 C55 ) C54_=_C56( C54 C56 ) C54_=_C57( C54 C57 ) \nC54_=_C107( C54 C107 ) C54_=_C159( C54 C159 ) C55_=_C56( C55 C56 ) C55_=_C57( C55 C57 ) C56_=_C57( C56 C57 ) C56_=_C60( C56 C60 ) \nC56_=_C71( C56 C71 ) C56_=_C116( C56 C116 ) C56_=_C163( C56 C163 ) C56_=_C165( C56 C165 ) C56_=_C170( C56 C170 ) C56_=_C174( C56 C174 ) \nC56_=_C175( C56 C175 ) C57_=_C111( C57 C111 ) C57_=_C131( C57 C131 ) C60_=_C71( C60 C71 ) C60_=_C116( C60 C116 ) C60_=_C163( C60 C163 ) \nC60_=_C165( C60 C165 ) C60_=_C170( C60 C170 ) C60_=_C174( C60 C174 ) C60_=_C175( C60 C175 ) C66_=_C71( C66 C71 ) C66_=_C129( C66 C129 ) \nC66_=_C131( C66 C131 ) C71_=_C116( C71 C116 ) C71_=_C163( C71 C163 ) C71_=_C165( C71 C165 ) C71_=_C170( C71 C170 ) C71_=_C174( C71 C174 ) \nC71_=_C175( C71 C175 ) C73_=_C82( C73 C82 ) C73_=_C84( C73 C84 ) C73_=_C87( C73 C87 ) C73_=_C88( C73 C88 ) C73_=_C89( C73 C89 ) \nC73_=_C90( C73 C90 ) C73_=_C91( C73 C91 ) C73_=_C92( C73 C92 ) C82_=_C91( C82 C91 ) C82_=_C103( C82 C103 ) C82_=_C143( C82 C143 ) \nC82_=_C159( C82 C159 ) C82_=_C172( C82 C172 ) C84_=_C87( C84 C87 ) C84_=_C88( C84 C88 ) C84_=_C89( C84 C89 ) C84_=_C90( C84 C90 ) \nC84_=_C91( C84 C91 ) C84_=_C92( C84 C92 ) C84_=_C100( C84 C100 ) C84_=_C103( C84 C103 ) C87_=_C88( C87 C88 ) C87_=_C89( C87 C89 ) \nC87_=_C90( C87 C90 ) C87_=_C91( C87 C91 ) C87_=_C92( C87 C92 ) C87_=_C143( C87 C143 ) C88_=_C89( C88 C89 ) C88_=_C90( C88 C90 ) \nC88_=_C91( C88 C91 ) C88_=_C92( C88 C92 ) C89_=_C90( C89 C90 ) C89_=_C91( C89 C91 ) C89_=_C92( C89 C92 ) C89_=_C99( C89 C99 ) \nC89_=_C127( C89 C127 ) C89_=_C174( C89 C174 ) C89_=_C176( C89 C176 ) C89_=_C178( C89 C178 ) C90_=_C91( C90 C91 ) C90_=_C92( C90 C92 ) \nC90_=_C167( C90 C167 ) C90_=_C175( C90 C175 ) C90_=_C176( C90 C176 ) C91_=_C92( C91 C92 ) C91_=_C103( C91 C103 ) C91_=_C143( C91 C143 ) \nC91_=_C159( C91 C159 ) C91_=_C172( C91 C172 ) C92_=_C109( C92 C109 ) C99_=_C127( C99 C127 ) C99_=_C174( C99 C174 ) C99_=_C176( C99 C176 ) \nC99_=_C178( C99 C178 ) C100_=_C103( C100 C103 ) C100_=_C105( C100 C105 ) C100_=_C107( C100 C107 ) C100_=_C108( C100 C108 ) C100_=_C109( C100 C109 ) \nC100_=_C111( C100 C111 ) C103_=_C143( C103 C143 ) C103_=_C159( C103 C159 ) C103_=_C172( C103 C172 ) C105_=_C107( C105 C107 ) C105_=_C108( C105 C108 ) \nC105_=_C109( C105 C109 ) C105_=_C111( C105 C111 ) C105_=_C127( C105 C127 ) C107_=_C108( C107 C108 ) C107_=_C109( C107 C109 ) C107_=_C111( C107 C111 ) \nC107_=_C159( C107 C159 ) C108_=_C109( C108 C109 ) C108_=_C111( C108 C111 ) C108_=_C170( C108 C170 ) C108_=_C172( C108 C172 ) C109_=_C111( C109 C111 ) \nC111_=_C131( C111 C131 ) C116_=_C118( C116 C118 ) C116_=_C163( C116 C163 ) C116_=_C165( C116 C165 ) C116_=_C170( C116 C170 ) C116_=_C174( C116 C174 ) \nC116_=_C175( C116 C175 ) C118_=_C178( C118 C178 ) C127_=_C174( C127 C174 ) C127_=_C176( C127 C176 ) C127_=_C178( C127 C178 ) C129_=_C131( C129 C131 ) \nC129_=_C163( C129 C163 ) C143_=_C159( C143 C159 ) C143_=_C172( C143 C172 ) C159_=_C172( C159 C172 ) C163_=_C165( C163 C165 ) C163_=_C170( C163 C170 ) \nC163_=_C174( C163 C174 ) C163_=_C175( C163 C175 ) C165_=_C167( C165 C167 ) C165_=_C170( C165 C170 ) C165_=_C174( C165 C174 ) C165_=_C175( C165 C175 ) \nC167_=_C175( C167 C175 ) C167_=_C176( C167 C176 ) C170_=_C172( C170 C172 ) C170_=_C174( C170 C174 ) C170_=_C175( C170 C175 ) C174_=_C175( C174 C175 ) \nC174_=_C176( C174 C176 ) C174_=_C178( C174 C178 ) C175_=_C176( C175 C176 ) C176_=_C178( C176 C178 ) "];20-&gt;22[label="48: C1 C6 C8 C14 C16 \nC18 C21 C26 C29 C30 C38 \nC48 C49 C52 C53 C54 C55 \nC57 C60 C66 C71 C73 C82 \nC84 C87 C88 C90 C92 C100 \nC103 C105 C107 C108 C109 C111 \nC116 C118 C127 C129 C131 C143 \nC159 C163 C167 C170 C172 C175 \nC176 \n145: C1_=_C21 ,C1_=_C73 ,C1_=_C84 ,C1_=_C87 ,C1_=_C88 ,\nC1_=_C90 ,C1_=_C92 ,C6_=_C8 ,C6_=_C14 ,C6_=_C16 ,C6_=_C29 ,\nC6_=_C30 ,C8_=_C14 ,C8_=_C16 ,C8_=_C52 ,C8_=_C53 ,C8_=_C54 ,\nC8_=_C55 ,C8_=_C57 ,C14_=_C16 ,C14_=_C48 ,C14_=_C82 ,C14_=_C103 ,\nC14_=_C143 ,C14_=_C159 ,C14_=_C172 ,C16_=_C49 ,C16_=_C118 ,C18_=_C21 ,\nC18_=_C26 ,C18_=_C38 ,C21_=_C26 ,C21_=_C73 ,C21_=_C84 ,C21_=_C87 ,\nC21_=_C88 ,C21_=_C90 ,C21_=_C92 ,C26_=_C167 ,C29_=_C30 ,C29_=_C60 ,\nC30_=_C73 ,C30_=_C82 ,C38_=_C88 ,C48_=_C49 ,C48_=_C82 ,C48_=_C103 ,\nC48_=_C143 ,C48_=_C159 ,C48_=_C172 ,C49_=_C118 ,C52_=_C53 ,C52_=_C54 ,\nC52_=_C55 ,C52_=_C57 ,C53_=_C54 ,C53_=_C55 ,C53_=_C57 ,C54_=_C55 ,\nC54_=_C57 ,C54_=_C107 ,C54_=_C159 ,C55_=_C57 ,C57_=_C111 ,C57_=_C131 ,\nC60_=_C71 ,C60_=_C116 ,C60_=_C163 ,C60_=_C170 ,C60_=_C175 ,C66_=_C71 ,\nC66_=_C129 ,C66_=_C131 ,C71_=_C116 ,C71_=_C163 ,C71_=_C170 ,C71_=_C175 ,\nC73_=_C82 ,C73_=_C84 ,C73_=_C87 ,C73_=_C88 ,C73_=_C90 ,C73_=_C92 ,\nC82_=_C103 ,C82_=_C143 ,C82_=_C159 ,C82_=_C172 ,C84_=_C87 ,C84_=_C88 ,\nC84_=_C90 ,C84_=_C92 ,C84_=_C100 ,C84_=_C103 ,C87_=_C88 ,C87_=_C90 ,\nC87_=_C92 ,C87_=_C143 ,C88_=_C90 ,C88_=_C92 ,C90_=_C92 ,C90_=_C167 ,\nC90_=_C175 ,C90_=_C176 ,C92_=_C109 ,C100_=_C103 ,C100_=_C105 ,C100_=_C107 ,\nC100_=_C108 ,C100_=_C109 ,C100_=_C111 ,C103_=_C143 ,C103_=_C159 ,C103_=_C172 ,\nC105_=_C107 ,C105_=_C108 ,C105_=_C109 ,C105_=_C111 ,C105_=_C127 ,C107_=_C108 ,\nC107_=_C109 ,C107_=_C111 ,C107_=_C159 ,C108_=_C109 ,C108_=_C111 ,C108_=_C170 ,\nC108_=_C172 ,C109_=_C111 ,C111_=_C131 ,C116_=_C118 ,C116_=_C163 ,C116_=_C170 ,\nC116_=_C175 ,C127_=_C176 ,C129_=_C131 ,C129_=_C163 ,C143_=_C159 ,C143_=_C172 ,\nC159_=_C172 ,C163_=_C170 ,C163_=_C175 ,C167_=_C175 ,C167_=_C176 ,C170_=_C172 ,\nC170_=_C175 ,C175_=_C176 ,"];23[shape=box, label="id:23 level: 1\n87: C0 C1 C4 C5 C6 \nC8 C10 C11 C12 C13 C14 \nC16 C18 C19 C21 C22 C23 \nC24 C26 C27 C29 C30 C38 \nC40 C42 C44 C45 C47 C48 \nC49 C52 C55 C57 C60 C61 \nC64 C66 C67 C68 C69 C71 \nC72 C73 C74 C77 C79 C80 \nC81 C82 C88 C92 C94 C96 \nC104 C105 C108 C109 C111 C112 \nC113 C116 C117 C118 C119 C121 \nC124 C125 C127 C128 C129 C131 \nC139 C141 C144 C145 C146 C150 \nC151 C152 C153 C160 C162 C163 \nC170 C171 C172 C173 \n416: C0_=_C1( C0 C1 ) C0_=_C4( C0 C4 ) C0_=_C5( C0 C5 ) C0_=_C19( C0 C19 ) C0_=_C40( C0 C40 ) \nC0_=_C42( C0 C42 ) C0_=_C44( C0 C44 ) C0_=_C45( C0 C45 ) C0_=_C47( C0 C47 ) C0_=_C48( C0 C48 ) C0_=_C49( C0 C49 ) \nC1_=_C4( C1 C4 ) C1_=_C5( C1 C5 ) C1_=_C21( C1 C21 ) C1_=_C73( C1 C73 ) C1_=_C88( C1 C88 ) C1_=_C92( C1 C92 ) \nC4_=_C5( C4 C5 ) C4_=_C13( C4 C13 ) C4_=_C72( C4 C72 ) C4_=_C81( C4 C81 ) C4_=_C124( C4 C124 ) C4_=_C162( C4 C162 ) \nC4_=_C171( C4 C171 ) C5_=_C57( C5 C57 ) C5_=_C111( C5 C111 ) C5_=_C119( C5 C119 ) C5_=_C128( C5 C128 ) C5_=_C131( C5 C131 ) \nC5_=_C145( C5 C145 ) C5_=_C173( C5 C173 ) C6_=_C8( C6 C8 ) C6_=_C10( C6 C10 ) C6_=_C11( C6 C11 ) C6_=_C12( C6 C12 ) \nC6_=_C13( C6 C13 ) C6_=_C14( C6 C14 ) C6_=_C16( C6 C16 ) C6_=_C29( C6 C29 ) C6_=_C30( C6 C30 ) C8_=_C10( C8 C10 ) \nC8_=_C11( C8 C11 ) C8_=_C12( C8 C12 ) C8_=_C13( C8 C13 ) C8_=_C14( C8 C14 ) C8_=_C16( C8 C16 ) C8_=_C52( C8 C52 ) \nC8_=_C55( C8 C55 ) C8_=_C57( C8 C57 ) C10_=_C11( C10 C11 ) C10_=_C12( C10 C12 ) C10_=_C13( C10 C13 ) C10_=_C14( C10 C14 ) \nC10_=_C16( C10 C16 ) C10_=_C23( C10 C23 ) C10_=_C44( C10 C44 ) C10_=_C68( C10 C68 ) C10_=_C121( C10 C121 ) C11_=_C12( C11 C12 ) \nC11_=_C13( C11 C13 ) C11_=_C14( C11 C14 ) C11_=_C16( C11 C16 ) C11_=_C79( C11 C79 ) C11_=_C153( C11 C153 ) C12_=_C13( C12 C13 ) \nC12_=_C14( C12 C14 ) C12_=_C16( C12 C16 ) C12_=_C55( C12 C55 ) C12_=_C141( C12 C141 ) C12_=_C152( C12 C152 ) C12_=_C173( C12 C173 ) \nC13_=_C14( C13 C14 ) C13_=_C16( C13 C16 ) C13_=_C72( C13 C72 ) C13_=_C81( C13 C81 ) C13_=_C124( C13 C124 ) C13_=_C162( C13 C162 ) \nC13_=_C171( C13 C171 ) C14_=_C16( C14 C16 ) C14_=_C48( C14 C48 ) C14_=_C82( C14 C82 ) C14_=_C172( C14 C172 ) C16_=_C49( C16 C49 ) \nC16_=_C118( C16 C118 ) C18_=_C19( C18 C19 ) C18_=_C21( C18 C21 ) C18_=_C22( C18 C22 ) C18_=_C23( C18 C23 ) C18_=_C24( C18 C24 ) \nC18_=_C26( C18 C26 ) C18_=_C27( C18 C27 ) C18_=_C38( C18 C38 ) C19_=_C21( C19 C21 ) C19_=_C22( C19 C22 ) C19_=_C23( C19 C23 ) \nC19_=_C24( C19 C24 ) C19_=_C26( C19 C26 ) C19_=_C27( C19 C27 ) C19_=_C40( C19 C40 ) C19_=_C42( C19 C42 ) C19_=_C44( C19 C44 ) \nC19_=_C45( C19 C45 ) C19_=_C47( C19 C47 ) C19_=_C48( C19 C48 ) C19_=_C49( C19 C49 ) C21_=_C22( C21 C22 ) C21_=_C23( C21 C23 ) \nC21_=_C24( C21 C24 ) C21_=_C26( C21 C26 ) C21_=_C27( C21 C27 ) C21_=_C73( C21 C73 ) C21_=_C88( C21 C88 ) C21_=_C92( C21 C92 ) \nC22_=_C23( C22 C23 ) C22_=_C24( C22 C24 ) C22_=_C26( C22 C26 ) C22_=_C27( C22 C27 ) C22_=_C104( C22 C104 ) C23_=_C24( C23 C24 ) \nC23_=_C26( C23 C26 ) C23_=_C27( C23 C27 ) C23_=_C44( C23 C44 ) C23_=_C68( C23 C68 ) C23_=_C121( C23 C121 ) C24_=_C26( C24 C26 ) \nC24_=_C27( C24 C27 ) C24_=_C69( C24 C69 ) C24_=_C77( C24 C77 ) C24_=_C112( C24 C112 ) C24_=_C125( C24 C125 ) C24_=_C139( C24 C139 ) \nC24_=_C141( C24 C141 ) C24_=_C144( C24 C144 ) C24_=_C145( C24 C145 ) C26_=_C27( C26 C27 ) C27_=_C92( C27 C92 ) C27_=_C94( C27 C94 ) \nC27_=_C104( C27 C104 ) C27_=_C109( C27 C109 ) C27_=_C117( C27 C117 ) C27_=_C144( C27 C144 ) C29_=_C30( C29 C30 ) C29_=_C40( C29 C40 ) \nC29_=_C60( C29 C60 ) C30_=_C61( C30 C61 ) C30_=_C73( C30 C73 ) C30_=_C74( C30 C74 ) C30_=_C77( C30 C77 ) C30_=_C79( C30 C79 ) \nC30_=_C80( C30 C80 ) C30_=_C81( C30 C81 ) C30_=_C82( C30 C82 ) C38_=_C88( C38 C88 ) C38_=_C139( C38 C139 ) C38_=_C150( C38 C150 ) \nC38_=_C151( C38 C151 ) C38_=_C152( C38 C152 ) C40_=_C42( C40 C42 ) C40_=_C44( C40 C44 ) C40_=_C45( C40 C45 ) C40_=_C47( C40 C47 ) \nC40_=_C48( C40 C48 ) C40_=_C49( C40 C49 ) C40_=_C60( C40 C60 ) C42_=_C44( C42 C44 ) C42_=_C45( C42 C45 ) C42_=_C47( C42 C47 ) \nC42_=_C48( C42 C48 ) C42_=_C49( C42 C49 ) C42_=_C112( C42 C112 ) C42_=_C113( C42 C113 ) C42_=_C116( C42 C116 ) C42_=_C117( C42 C117 ) \nC42_=_C118( C42 C118 ) C42_=_C119(</w:t>
      </w:r>
    </w:p>
    <w:p>
      <w:pPr>
        <w:pStyle w:val="PreformattedText"/>
        <w:bidi w:val="0"/>
        <w:spacing w:before="0" w:after="0"/>
        <w:jc w:val="left"/>
        <w:rPr/>
      </w:pPr>
      <w:r>
        <w:rPr/>
        <w:t xml:space="preserve"> </w:t>
      </w:r>
      <w:r>
        <w:rPr/>
        <w:t>C42 C119 ) C44_=_C45( C44 C45 ) C44_=_C47( C44 C47 ) C44_=_C48( C44 C48 ) C44_=_C49( C44 C49 ) \nC44_=_C68( C44 C68 ) C44_=_C121( C44 C121 ) C45_=_C47( C45 C47 ) C45_=_C48( C45 C48 ) C45_=_C49( C45 C49 ) C45_=_C113( C45 C113 ) \nC45_=_C146( C45 C146 ) C47_=_C48( C47 C48 ) C47_=_C49( C47 C49 ) C47_=_C108( C47 C108 ) C47_=_C151( C47 C151 ) C47_=_C170( C47 C170 ) \nC47_=_C171( C47 C171 ) C47_=_C172( C47 C172 ) C48_=_C49( C48 C49 ) C48_=_C82( C48 C82 ) C48_=_C172( C48 C172 ) C49_=_C118( C49 C118 ) \nC52_=_C55( C52 C55 ) C52_=_C57( C52 C57 ) C52_=_C67( C52 C67 ) C55_=_C57( C55 C57 ) C55_=_C141( C55 C141 ) C55_=_C152( C55 C152 ) \nC55_=_C173( C55 C173 ) C57_=_C111( C57 C111 ) C57_=_C119( C57 C119 ) C57_=_C128( C57 C128 ) C57_=_C131( C57 C131 ) C57_=_C145( C57 C145 ) \nC57_=_C173( C57 C173 ) C60_=_C71( C60 C71 ) C60_=_C116( C60 C116 ) C60_=_C163( C60 C163 ) C60_=_C170( C60 C170 ) C61_=_C64( C61 C64 ) \nC61_=_C66( C61 C66 ) C61_=_C67( C61 C67 ) C61_=_C68( C61 C68 ) C61_=_C69( C61 C69 ) C61_=_C71( C61 C71 ) C61_=_C72( C61 C72 ) \nC61_=_C73( C61 C73 ) C61_=_C74( C61 C74 ) C61_=_C77( C61 C77 ) C61_=_C79( C61 C79 ) C61_=_C80( C61 C80 ) C61_=_C81( C61 C81 ) \nC61_=_C82( C61 C82 ) C64_=_C66( C64 C66 ) C64_=_C67( C64 C67 ) C64_=_C68( C64 C68 ) C64_=_C69( C64 C69 ) C64_=_C71( C64 C71 ) \nC64_=_C72( C64 C72 ) C64_=_C121( C64 C121 ) C64_=_C124( C64 C124 ) C66_=_C67( C66 C67 ) C66_=_C68( C66 C68 ) C66_=_C69( C66 C69 ) \nC66_=_C71( C66 C71 ) C66_=_C72( C66 C72 ) C66_=_C129( C66 C129 ) C66_=_C131( C66 C131 ) C67_=_C68( C67 C68 ) C67_=_C69( C67 C69 ) \nC67_=_C71( C67 C71 ) C67_=_C72( C67 C72 ) C68_=_C69( C68 C69 ) C68_=_C71( C68 C71 ) C68_=_C72( C68 C72 ) C68_=_C121( C68 C121 ) \nC69_=_C71( C69 C71 ) C69_=_C72( C69 C72 ) C69_=_C77( C69 C77 ) C69_=_C112( C69 C112 ) C69_=_C125( C69 C125 ) C69_=_C139( C69 C139 ) \nC69_=_C141( C69 C141 ) C69_=_C144( C69 C144 ) C69_=_C145( C69 C145 ) C71_=_C72( C71 C72 ) C71_=_C116( C71 C116 ) C71_=_C163( C71 C163 ) \nC71_=_C170( C71 C170 ) C72_=_C81( C72 C81 ) C72_=_C124( C72 C124 ) C72_=_C162( C72 C162 ) C72_=_C171( C72 C171 ) C73_=_C74( C73 C74 ) \nC73_=_C77( C73 C77 ) C73_=_C79( C73 C79 ) C73_=_C80( C73 C80 ) C73_=_C81( C73 C81 ) C73_=_C82( C73 C82 ) C73_=_C88( C73 C88 ) \nC73_=_C92( C73 C92 ) C74_=_C77( C74 C77 ) C74_=_C79( C74 C79 ) C74_=_C80( C74 C80 ) C74_=_C81( C74 C81 ) C74_=_C82( C74 C82 ) \nC74_=_C94( C74 C94 ) C77_=_C79( C77 C79 ) C77_=_C80( C77 C80 ) C77_=_C81( C77 C81 ) C77_=_C82( C77 C82 ) C77_=_C112( C77 C112 ) \nC77_=_C125( C77 C125 ) C77_=_C139( C77 C139 ) C77_=_C141( C77 C141 ) C77_=_C144( C77 C144 ) C77_=_C145( C77 C145 ) C79_=_C80( C79 C80 ) \nC79_=_C81( C79 C81 ) C79_=_C82( C79 C82 ) C79_=_C153( C79 C153 ) C80_=_C81( C80 C81 ) C80_=_C82( C80 C82 ) C80_=_C96( C80 C96 ) \nC80_=_C150( C80 C150 ) C81_=_C82( C81 C82 ) C81_=_C124( C81 C124 ) C81_=_C162( C81 C162 ) C81_=_C171( C81 C171 ) C82_=_C172( C82 C172 ) \nC88_=_C92( C88 C92 ) C88_=_C139( C88 C139 ) C88_=_C150( C88 C150 ) C88_=_C151( C88 C151 ) C88_=_C152( C88 C152 ) C92_=_C94( C92 C94 ) \nC92_=_C104( C92 C104 ) C92_=_C109( C92 C109 ) C92_=_C117( C92 C117 ) C92_=_C144( C92 C144 ) C94_=_C104( C94 C104 ) C94_=_C109( C94 C109 ) \nC94_=_C117( C94 C117 ) C94_=_C144( C94 C144 ) C96_=_C150( C96 C150 ) C104_=_C109( C104 C109 ) C104_=_C117( C104 C117 ) C104_=_C144( C104 C144 ) \nC105_=_C108( C105 C108 ) C105_=_C109( C105 C109 ) C105_=_C111( C105 C111 ) C105_=_C125( C105 C125 ) C105_=_C127( C105 C127 ) C105_=_C128( C105 C128 ) \nC108_=_C109( C108 C109 ) C108_=_C111( C108 C111 ) C108_=_C151( C108 C151 ) C108_=_C170( C108 C170 ) C108_=_C171( C108 C171 ) C108_=_C172( C108 C172 ) \nC109_=_C111( C109 C111 ) C109_=_C117( C109 C117 ) C109_=_C144( C109 C144 ) C111_=_C119( C111 C119 ) C111_=_C128( C111 C128 ) C111_=_C131( C111 C131 ) \nC111_=_C145( C111 C145 ) C111_=_C173( C111 C173 ) C112_=_C113( C112 C113 ) C112_=_C116( C112 C116 ) C112_=_C117( C112 C117 ) C112_=_C118( C112 C118 ) \nC112_=_C119( C112 C119 ) C112_=_C125( C112 C125 ) C112_=_C139( C112 C139 ) C112_=_C141( C112 C141 ) C112_=_C144( C112 C144 ) C112_=_C145( C112 C145 ) \nC113_=_C116( C113 C116 ) C113_=_C117( C113 C117 ) C113_=_C118( C113 C118 ) C113_=_C119( C113 C119 ) C113_=_C146( C113 C146 ) C116_=_C117( C116 C117 ) \nC116_=_C118( C116 C118 ) C116_=_C119( C116 C119 ) C116_=_C163( C116 C163 ) C116_=_C170( C116 C170 ) C117_=_C118( C117 C118 ) C117_=_C119( C117 C119 ) \nC117_=_C144( C117 C144 ) C118_=_C119( C118 C119 ) C119_=_C128( C119 C128 ) C119_=_C131( C119 C131 ) C119_=_C145( C119 C145 ) C119_=_C173( C119 C173 ) \nC121_=_C124( C121 C124 ) C124_=_C162( C124 C162 ) C124_=_C171( C124 C171 ) C125_=_C127( C125 C127 ) C125_=_C128( C125 C128 ) C125_=_C139( C125 C139 ) \nC125_=_C141( C125 C141 ) C125_=_C144( C125 C144 ) C125_=_C145( C125 C145 ) C127_=_C128( C127 C128 ) C128_=_C131( C128 C131 ) C128_=_C145( C128 C145 ) \nC128_=_C173( C128 C173 ) C129_=_C131( C129 C131 ) C129_=_C160( C129 C160 ) C129_=_C163( C129 C163 ) C131_=_C145( C131 C145 ) C131_=_C173( C131 C173 ) \nC139_=_C141( C139 C141 ) C139_=_C144( C139 C144 ) C139_=_C145( C139 C145 ) C139_=_C150( C139 C150 ) C139_=_C151( C139 C151 ) C139_=_C152( C139 C152 ) \nC141_=_C144( C141 C144 ) C141_=_C145( C141 C145 ) C141_=_C152( C141 C152 ) C141_=_C173( C141 C173 ) C144_=_C145( C144 C145 ) C145_=_C173( C145 C173 ) \nC146_=_C153( C146 C153 ) C150_=_C151( C150 C151 ) C150_=_C152( C150 C152 ) C151_=_C152( C151 C152 ) C151_=_C170( C151 C170 ) C151_=_C171( C151 C171 ) \nC151_=_C172( C151 C172 ) C152_=_C173( C152 C173 ) C160_=_C162( C160 C162 ) C160_=_C163( C160 C163 ) C162_=_C171( C162 C171 ) C163_=_C170( C163 C170 ) \nC170_=_C171( C170 C171 ) C170_=_C172( C170 C172 ) C171_=_C172( C171 C172 ) "];20-&gt;23[label="64: C1 C4 C6 C8 C10 \nC13 C14 C16 C18 C21 C22 \nC23 C24 C26 C29 C30 C38 \nC44 C45 C48 C49 C52 C55 \nC57 C60 C66 C68 C69 C71 \nC72 C73 C77 C80 C81 C82 \nC88 C92 C96 C104 C105 C108 \nC109 C111 C112 C113 C116 C118 \nC121 C124 C125 C127 C129 C131 \nC139 C141 C144 C145 C146 C150 \nC162 C163 C170 C171 C172 \n221: C1_=_C4 ,C1_=_C21 ,C1_=_C73 ,C1_=_C88 ,C1_=_C92 ,\nC4_=_C13 ,C4_=_C72 ,C4_=_C81 ,C4_=_C124 ,C4_=_C162 ,C4_=_C171 ,\nC6_=_C8 ,C6_=_C10 ,C6_=_C13 ,C6_=_C14 ,C6_=_C16 ,C6_=_C29 ,\nC6_=_C30 ,C8_=_C10 ,C8_=_C13 ,C8_=_C14 ,C8_=_C16 ,C8_=_C52 ,\nC8_=_C55 ,C8_=_C57 ,C10_=_C13 ,C10_=_C14 ,C10_=_C16 ,C10_=_C23 ,\nC10_=_C44 ,C10_=_C68 ,C10_=_C121 ,C13_=_C14 ,C13_=_C16 ,C13_=_C72 ,\nC13_=_C81 ,C13_=_C124 ,C13_=_C162 ,C13_=_C171 ,C14_=_C16 ,C14_=_C48 ,\nC14_=_C82 ,C14_=_C172 ,C16_=_C49 ,C16_=_C118 ,C18_=_C21 ,C18_=_C22 ,\nC18_=_C23 ,C18_=_C24 ,C18_=_C26 ,C18_=_C38 ,C21_=_C22 ,C21_=_C23 ,\nC21_=_C24 ,C21_=_C26 ,C21_=_C73 ,C21_=_C88 ,C21_=_C92 ,C22_=_C23 ,\nC22_=_C24 ,C22_=_C26 ,C22_=_C104 ,C23_=_C24 ,C23_=_C26 ,C23_=_C44 ,\nC23_=_C68 ,C23_=_C121 ,C24_=_C26 ,C24_=_C69 ,C24_=_C77 ,C24_=_C112 ,\nC24_=_C125 ,C24_=_C139 ,C24_=_C141 ,C24_=_C144 ,C24_=_C145 ,C29_=_C30 ,\nC29_=_C60 ,C30_=_C73 ,C30_=_C77 ,C30_=_C80 ,C30_=_C81 ,C30_=_C82 ,\nC38_=_C88 ,C38_=_C139 ,C38_=_C150 ,C44_=_C45 ,C44_=_C48 ,C44_=_C49 ,\nC44_=_C68 ,C44_=_C121 ,C45_=_C48 ,C45_=_C49 ,C45_=_C113 ,C45_=_C146 ,\nC48_=_C49 ,C48_=_C82 ,C48_=_C172 ,C49_=_C118 ,C52_=_C55 ,C52_=_C57 ,\nC55_=_C57 ,C55_=_C141 ,C57_=_C111 ,C57_=_C131 ,C57_=_C145 ,C60_=_C71 ,\nC60_=_C116 ,C60_=_C163 ,C60_=_C170 ,C66_=_C68 ,C66_=_C69 ,C66_=_C71 ,\nC66_=_C72 ,C66_=_C129 ,C66_=_C131 ,C68_=_C69 ,C68_=_C71 ,C68_=_C72 ,\nC68_=_C121 ,C69_=_C71 ,C69_=_C72 ,C69_=_C77 ,C69_=_C112 ,C69_=_C125 ,\nC69_=_C139 ,C69_=_C141 ,C69_=_C144 ,C69_=_C145 ,C71_=_C72 ,C71_=_C116 ,\nC71_=_C163 ,C71_=_C170 ,C72_=_C81 ,C72_=_C124 ,C72_=_C162 ,C72_=_C171 ,\nC73_=_C77 ,C73_=_C80 ,C73_=_C81 ,C73_=_C82 ,C73_=_C88 ,C73_=_C92 ,\nC77_=_C80 ,C77_=_C81 ,C77_=_C82 ,C77_=_C112 ,C77_=_C125 ,C77_=_C139 ,\nC77_=_C141 ,C77_=_C144 ,C77_=_C145 ,C80_=_C81 ,C80_=_C82 ,C80_=_C96 ,\nC80_=_C150 ,C81_=_C82 ,C81_=_C124 ,C81_=_C162 ,C81_=_C171 ,C82_=_C172 ,\nC88_=_C92 ,C88_=_C139 ,C88_=_C150 ,C92_=_C104 ,C92_=_C109 ,C92_=_C144 ,\nC96_=_C150 ,C104_=_C109 ,C104_=_C144 ,C105_=_C108 ,C105_=_C109 ,C105_=_C111 ,\nC105_=_C125 ,C105_=_C127 ,C108_=_C109 ,C108_=_C111 ,C108_=_C170 ,C108_=_C171 ,\nC108_=_C172 ,C109_=_C111 ,C109_=_C144 ,C111_=_C131 ,C111_=_C145 ,C112_=_C113 ,\nC112_=_C116 ,C112_=_C118 ,C112_=_C125 ,C112_=_C139 ,C112_=_C141 ,C112_=_C144 ,\nC112_=_C145 ,C113_=_C116 ,C113_=_C118 ,C113_=_C146 ,C116_=_C118 ,C116_=_C163 ,\nC116_=_C170 ,C121_=_C124 ,C124_=_C162 ,C124_=_C171 ,C125_=_C127 ,C125_=_C139 ,\nC125_=_C141 ,C125_=_C144 ,C125_=_C145 ,C129_=_C131 ,C129_=_C163 ,C131_=_C145 ,\nC139_=_C141 ,C139_=_C144 ,C139_=_C145 ,C139_=_C150 ,C141_=_C144 ,C141_=_C145 ,\nC144_=_C145 ,C162_=_C171 ,C163_=_C170 ,C170_=_C171 ,C170_=_C172 ,C171_=_C172 ,"];24[shape=box, label="id:24 level: 2\n25: C4 C13 C22 C45 C72 \nC81 C84 C90 C100 C102 C103 \nC104 C113 C124 C137 C138 C142 \nC146 C147 C148 C162 C167 C171 \nC175 C176 \n137: C4_=_C13( C4 C13 ) C4_=_C72( C4 C72 ) C4_=_C81( C4 C81 ) C4_=_C90( C4 C90 ) C4_=_C102( C4 C102 ) \nC4_=_C124( C4 C124 ) C4_=_C137( C4 C137 ) C4_=_C142( C4 C142 ) C4_=_C148( C4 C148 ) C4_=_C162( C4 C162 ) C4_=_C167( C4 C167 ) \nC4_=_C171( C4 C171 ) C4_=_C175( C4 C175 ) C4_=_C176( C4 C176 ) C13_=_C72( C13 C72 ) C13_=_C81( C13 C81 ) C13_=_C90( C13 C90 ) \nC13_=_C102( C13 C102 ) C13_=_C124( C13 C124 ) C13_=_C137( C13 C137 ) C13_=_C142( C13 C142 ) C13_=_C148( C13 C148 ) C13_=_C162( C13 C162 ) \nC13_=_C167( C13 C167 ) C13_=_C171( C13 C171 ) C13_=_C175( C13 C175 ) C13_=_C176( C13 C176 ) C22_=_C84( C22 C84 ) C22_=_C100( C22 C100 ) \nC22_=_C102( C22 C102 ) C22_=_C103( C22 C103 ) C22_=_C104( C22 C104 ) C45_=_C113( C45 C113 ) C45_=_C138( C45 C138 ) C45_=_C146( C45 C146 ) \nC45_=_C147( C45 C147 ) C45_=_C148( C45 C148 ) C72_=_C81( C72 C81 ) C72_=_C90( C72 C90 ) C72_=_C102( C72 C102 ) C72_=_C124( C72 C124 ) \nC72_=_C137( C72 C137 ) C72_=_C142( C72 C142 ) C72_=_C148( C72 C148 ) C72_=_C162( C72 C162 ) C72_=_C167( C72 C167 ) C72_=_C171( C72 C171 ) \nC72_=_C175( C72 C175 ) C72_=_C176( C72 C176</w:t>
      </w:r>
    </w:p>
    <w:p>
      <w:pPr>
        <w:pStyle w:val="PreformattedText"/>
        <w:bidi w:val="0"/>
        <w:spacing w:before="0" w:after="0"/>
        <w:jc w:val="left"/>
        <w:rPr/>
      </w:pPr>
      <w:r>
        <w:rPr/>
        <w:t xml:space="preserve"> </w:t>
      </w:r>
      <w:r>
        <w:rPr/>
        <w:t>) C81_=_C90( C81 C90 ) C81_=_C102( C81 C102 ) C81_=_C124( C81 C124 ) C81_=_C137( C81 C137 ) \nC81_=_C142( C81 C142 ) C81_=_C148( C81 C148 ) C81_=_C162( C81 C162 ) C81_=_C167( C81 C167 ) C81_=_C171( C81 C171 ) C81_=_C175( C81 C175 ) \nC81_=_C176( C81 C176 ) C84_=_C90( C84 C90 ) C84_=_C100( C84 C100 ) C84_=_C102( C84 C102 ) C84_=_C103( C84 C103 ) C84_=_C104( C84 C104 ) \nC90_=_C102( C90 C102 ) C90_=_C124( C90 C124 ) C90_=_C137( C90 C137 ) C90_=_C142( C90 C142 ) C90_=_C148( C90 C148 ) C90_=_C162( C90 C162 ) \nC90_=_C167( C90 C167 ) C90_=_C171( C90 C171 ) C90_=_C175( C90 C175 ) C90_=_C176( C90 C176 ) C100_=_C102( C100 C102 ) C100_=_C103( C100 C103 ) \nC100_=_C104( C100 C104 ) C102_=_C103( C102 C103 ) C102_=_C104( C102 C104 ) C102_=_C124( C102 C124 ) C102_=_C137( C102 C137 ) C102_=_C142( C102 C142 ) \nC102_=_C148( C102 C148 ) C102_=_C162( C102 C162 ) C102_=_C167( C102 C167 ) C102_=_C171( C102 C171 ) C102_=_C175( C102 C175 ) C102_=_C176( C102 C176 ) \nC103_=_C104( C103 C104 ) C113_=_C138( C113 C138 ) C113_=_C146( C113 C146 ) C113_=_C147( C113 C147 ) C113_=_C148( C113 C148 ) C124_=_C137( C124 C137 ) \nC124_=_C142( C124 C142 ) C124_=_C148( C124 C148 ) C124_=_C162( C124 C162 ) C124_=_C167( C124 C167 ) C124_=_C171( C124 C171 ) C124_=_C175( C124 C175 ) \nC124_=_C176( C124 C176 ) C137_=_C142( C137 C142 ) C137_=_C148( C137 C148 ) C137_=_C162( C137 C162 ) C137_=_C167( C137 C167 ) C137_=_C171( C137 C171 ) \nC137_=_C175( C137 C175 ) C137_=_C176( C137 C176 ) C138_=_C142( C138 C142 ) C138_=_C146( C138 C146 ) C138_=_C147( C138 C147 ) C138_=_C148( C138 C148 ) \nC142_=_C148( C142 C148 ) C142_=_C162( C142 C162 ) C142_=_C167( C142 C167 ) C142_=_C171( C142 C171 ) C142_=_C175( C142 C175 ) C142_=_C176( C142 C176 ) \nC146_=_C147( C146 C147 ) C146_=_C148( C146 C148 ) C147_=_C148( C147 C148 ) C148_=_C162( C148 C162 ) C148_=_C167( C148 C167 ) C148_=_C171( C148 C171 ) \nC148_=_C175( C148 C175 ) C148_=_C176( C148 C176 ) C162_=_C167( C162 C167 ) C162_=_C171( C162 C171 ) C162_=_C175( C162 C175 ) C162_=_C176( C162 C176 ) \nC167_=_C171( C167 C171 ) C167_=_C175( C167 C175 ) C167_=_C176( C167 C176 ) C171_=_C175( C171 C175 ) C171_=_C176( C171 C176 ) C175_=_C176( C175 C176 ) "];21-&gt;24[label="23: C4 C13 C22 C45 C72 \nC81 C84 C90 C100 C103 C104 \nC113 C124 C137 C138 C142 C146 \nC147 C162 C167 C171 C175 C176 \n100: C4_=_C13 ,C4_=_C72 ,C4_=_C81 ,C4_=_C90 ,C4_=_C124 ,\nC4_=_C137 ,C4_=_C142 ,C4_=_C162 ,C4_=_C167 ,C4_=_C171 ,C4_=_C175 ,\nC4_=_C176 ,C13_=_C72 ,C13_=_C81 ,C13_=_C90 ,C13_=_C124 ,C13_=_C137 ,\nC13_=_C142 ,C13_=_C162 ,C13_=_C167 ,C13_=_C171 ,C13_=_C175 ,C13_=_C176 ,\nC22_=_C84 ,C22_=_C100 ,C22_=_C103 ,C22_=_C104 ,C45_=_C113 ,C45_=_C138 ,\nC45_=_C146 ,C45_=_C147 ,C72_=_C81 ,C72_=_C90 ,C72_=_C124 ,C72_=_C137 ,\nC72_=_C142 ,C72_=_C162 ,C72_=_C167 ,C72_=_C171 ,C72_=_C175 ,C72_=_C176 ,\nC81_=_C90 ,C81_=_C124 ,C81_=_C137 ,C81_=_C142 ,C81_=_C162 ,C81_=_C167 ,\nC81_=_C171 ,C81_=_C175 ,C81_=_C176 ,C84_=_C90 ,C84_=_C100 ,C84_=_C103 ,\nC84_=_C104 ,C90_=_C124 ,C90_=_C137 ,C90_=_C142 ,C90_=_C162 ,C90_=_C167 ,\nC90_=_C171 ,C90_=_C175 ,C90_=_C176 ,C100_=_C103 ,C100_=_C104 ,C103_=_C104 ,\nC113_=_C138 ,C113_=_C146 ,C113_=_C147 ,C124_=_C137 ,C124_=_C142 ,C124_=_C162 ,\nC124_=_C167 ,C124_=_C171 ,C124_=_C175 ,C124_=_C176 ,C137_=_C142 ,C137_=_C162 ,\nC137_=_C167 ,C137_=_C171 ,C137_=_C175 ,C137_=_C176 ,C138_=_C142 ,C138_=_C146 ,\nC138_=_C147 ,C142_=_C162 ,C142_=_C167 ,C142_=_C171 ,C142_=_C175 ,C142_=_C176 ,\nC146_=_C147 ,C162_=_C167 ,C162_=_C171 ,C162_=_C175 ,C162_=_C176 ,C167_=_C171 ,\nC167_=_C175 ,C167_=_C176 ,C171_=_C175 ,C171_=_C176 ,C175_=_C176 ,"];25[shape=box, label="id:25 level: 2\n29: C10 C23 C24 C44 C53 \nC54 C68 C69 C77 C80 C87 \nC96 C107 C112 C121 C125 C135 \nC137 C138 C139 C140 C141 C142 \nC143 C144 C145 C147 C150 C159 \n169: C10_=_C23( C10 C23 ) C10_=_C44( C10 C44 ) C10_=_C53( C10 C53 ) C10_=_C68( C10 C68 ) C10_=_C121( C10 C121 ) \nC10_=_C135( C10 C135 ) C10_=_C137( C10 C137 ) C23_=_C24( C23 C24 ) C23_=_C44( C23 C44 ) C23_=_C53( C23 C53 ) C23_=_C68( C23 C68 ) \nC23_=_C121( C23 C121 ) C23_=_C135( C23 C135 ) C23_=_C137( C23 C137 ) C24_=_C69( C24 C69 ) C24_=_C77( C24 C77 ) C24_=_C87( C24 C87 ) \nC24_=_C112( C24 C112 ) C24_=_C125( C24 C125 ) C24_=_C135( C24 C135 ) C24_=_C138( C24 C138 ) C24_=_C139( C24 C139 ) C24_=_C140( C24 C140 ) \nC24_=_C141( C24 C141 ) C24_=_C142( C24 C142 ) C24_=_C143( C24 C143 ) C24_=_C144( C24 C144 ) C24_=_C145( C24 C145 ) C44_=_C53( C44 C53 ) \nC44_=_C68( C44 C68 ) C44_=_C121( C44 C121 ) C44_=_C135( C44 C135 ) C44_=_C137( C44 C137 ) C53_=_C54( C53 C54 ) C53_=_C68( C53 C68 ) \nC53_=_C121( C53 C121 ) C53_=_C135( C53 C135 ) C53_=_C137( C53 C137 ) C54_=_C80( C54 C80 ) C54_=_C96( C54 C96 ) C54_=_C107( C54 C107 ) \nC54_=_C140( C54 C140 ) C54_=_C147( C54 C147 ) C54_=_C150( C54 C150 ) C54_=_C159( C54 C159 ) C68_=_C69( C68 C69 ) C68_=_C121( C68 C121 ) \nC68_=_C135( C68 C135 ) C68_=_C137( C68 C137 ) C69_=_C77( C69 C77 ) C69_=_C87( C69 C87 ) C69_=_C112( C69 C112 ) C69_=_C125( C69 C125 ) \nC69_=_C135( C69 C135 ) C69_=_C138( C69 C138 ) C69_=_C139( C69 C139 ) C69_=_C140( C69 C140 ) C69_=_C141( C69 C141 ) C69_=_C142( C69 C142 ) \nC69_=_C143( C69 C143 ) C69_=_C144( C69 C144 ) C69_=_C145( C69 C145 ) C77_=_C80( C77 C80 ) C77_=_C87( C77 C87 ) C77_=_C112( C77 C112 ) \nC77_=_C125( C77 C125 ) C77_=_C135( C77 C135 ) C77_=_C138( C77 C138 ) C77_=_C139( C77 C139 ) C77_=_C140( C77 C140 ) C77_=_C141( C77 C141 ) \nC77_=_C142( C77 C142 ) C77_=_C143( C77 C143 ) C77_=_C144( C77 C144 ) C77_=_C145( C77 C145 ) C80_=_C96( C80 C96 ) C80_=_C107( C80 C107 ) \nC80_=_C140( C80 C140 ) C80_=_C147( C80 C147 ) C80_=_C150( C80 C150 ) C80_=_C159( C80 C159 ) C87_=_C112( C87 C112 ) C87_=_C125( C87 C125 ) \nC87_=_C135( C87 C135 ) C87_=_C138( C87 C138 ) C87_=_C139( C87 C139 ) C87_=_C140( C87 C140 ) C87_=_C141( C87 C141 ) C87_=_C142( C87 C142 ) \nC87_=_C143( C87 C143 ) C87_=_C144( C87 C144 ) C87_=_C145( C87 C145 ) C96_=_C107( C96 C107 ) C96_=_C140( C96 C140 ) C96_=_C147( C96 C147 ) \nC96_=_C150( C96 C150 ) C96_=_C159( C96 C159 ) C107_=_C140( C107 C140 ) C107_=_C147( C107 C147 ) C107_=_C150( C107 C150 ) C107_=_C159( C107 C159 ) \nC112_=_C125( C112 C125 ) C112_=_C135( C112 C135 ) C112_=_C138( C112 C138 ) C112_=_C139( C112 C139 ) C112_=_C140( C112 C140 ) C112_=_C141( C112 C141 ) \nC112_=_C142( C112 C142 ) C112_=_C143( C112 C143 ) C112_=_C144( C112 C144 ) C112_=_C145( C112 C145 ) C121_=_C135( C121 C135 ) C121_=_C137( C121 C137 ) \nC125_=_C135( C125 C135 ) C125_=_C138( C125 C138 ) C125_=_C139( C125 C139 ) C125_=_C140( C125 C140 ) C125_=_C141( C125 C141 ) C125_=_C142( C125 C142 ) \nC125_=_C143( C125 C143 ) C125_=_C144( C125 C144 ) C125_=_C145( C125 C145 ) C135_=_C137( C135 C137 ) C135_=_C138( C135 C138 ) C135_=_C139( C135 C139 ) \nC135_=_C140( C135 C140 ) C135_=_C141( C135 C141 ) C135_=_C142( C135 C142 ) C135_=_C143( C135 C143 ) C135_=_C144( C135 C144 ) C135_=_C145( C135 C145 ) \nC137_=_C142( C137 C142 ) C138_=_C139( C138 C139 ) C138_=_C140( C138 C140 ) C138_=_C141( C138 C141 ) C138_=_C142( C138 C142 ) C138_=_C143( C138 C143 ) \nC138_=_C144( C138 C144 ) C138_=_C145( C138 C145 ) C138_=_C147( C138 C147 ) C139_=_C140( C139 C140 ) C139_=_C141( C139 C141 ) C139_=_C142( C139 C142 ) \nC139_=_C143( C139 C143 ) C139_=_C144( C139 C144 ) C139_=_C145( C139 C145 ) C139_=_C150( C139 C150 ) C140_=_C141( C140 C141 ) C140_=_C142( C140 C142 ) \nC140_=_C143( C140 C143 ) C140_=_C144( C140 C144 ) C140_=_C145( C140 C145 ) C140_=_C147( C140 C147 ) C140_=_C150( C140 C150 ) C140_=_C159( C140 C159 ) \nC141_=_C142( C141 C142 ) C141_=_C143( C141 C143 ) C141_=_C144( C141 C144 ) C141_=_C145( C141 C145 ) C142_=_C143( C142 C143 ) C142_=_C144( C142 C144 ) \nC142_=_C145( C142 C145 ) C143_=_C144( C143 C144 ) C143_=_C145( C143 C145 ) C143_=_C159( C143 C159 ) C144_=_C145( C144 C145 ) C147_=_C150( C147 C150 ) \nC147_=_C159( C147 C159 ) C150_=_C159( C150 C159 ) "];21-&gt;25[label="27: C10 C23 C24 C44 C53 \nC54 C68 C69 C77 C80 C87 \nC96 C107 C112 C121 C125 C137 \nC138 C139 C141 C142 C143 C144 \nC145 C147 C150 C159 \n128: C10_=_C23 ,C10_=_C44 ,C10_=_C53 ,C10_=_C68 ,C10_=_C121 ,\nC10_=_C137 ,C23_=_C24 ,C23_=_C44 ,C23_=_C53 ,C23_=_C68 ,C23_=_C121 ,\nC23_=_C137 ,C24_=_C69 ,C24_=_C77 ,C24_=_C87 ,C24_=_C112 ,C24_=_C125 ,\nC24_=_C138 ,C24_=_C139 ,C24_=_C141 ,C24_=_C142 ,C24_=_C143 ,C24_=_C144 ,\nC24_=_C145 ,C44_=_C53 ,C44_=_C68 ,C44_=_C121 ,C44_=_C137 ,C53_=_C54 ,\nC53_=_C68 ,C53_=_C121 ,C53_=_C137 ,C54_=_C80 ,C54_=_C96 ,C54_=_C107 ,\nC54_=_C147 ,C54_=_C150 ,C54_=_C159 ,C68_=_C69 ,C68_=_C121 ,C68_=_C137 ,\nC69_=_C77 ,C69_=_C87 ,C69_=_C112 ,C69_=_C125 ,C69_=_C138 ,C69_=_C139 ,\nC69_=_C141 ,C69_=_C142 ,C69_=_C143 ,C69_=_C144 ,C69_=_C145 ,C77_=_C80 ,\nC77_=_C87 ,C77_=_C112 ,C77_=_C125 ,C77_=_C138 ,C77_=_C139 ,C77_=_C141 ,\nC77_=_C142 ,C77_=_C143 ,C77_=_C144 ,C77_=_C145 ,C80_=_C96 ,C80_=_C107 ,\nC80_=_C147 ,C80_=_C150 ,C80_=_C159 ,C87_=_C112 ,C87_=_C125 ,C87_=_C138 ,\nC87_=_C139 ,C87_=_C141 ,C87_=_C142 ,C87_=_C143 ,C87_=_C144 ,C87_=_C145 ,\nC96_=_C107 ,C96_=_C147 ,C96_=_C150 ,C96_=_C159 ,C107_=_C147 ,C107_=_C150 ,\nC107_=_C159 ,C112_=_C125 ,C112_=_C138 ,C112_=_C139 ,C112_=_C141 ,C112_=_C142 ,\nC112_=_C143 ,C112_=_C144 ,C112_=_C145 ,C121_=_C137 ,C125_=_C138 ,C125_=_C139 ,\nC125_=_C141 ,C125_=_C142 ,C125_=_C143 ,C125_=_C144 ,C125_=_C145 ,C137_=_C142 ,\nC138_=_C139 ,C138_=_C141 ,C138_=_C142 ,C138_=_C143 ,C138_=_C144 ,C138_=_C145 ,\nC138_=_C147 ,C139_=_C141 ,C139_=_C142 ,C139_=_C143 ,C139_=_C144 ,C139_=_C145 ,\nC139_=_C150 ,C141_=_C142 ,C141_=_C143 ,C141_=_C144 ,C141_=_C145 ,C142_=_C143 ,\nC142_=_C144 ,C142_=_C145 ,C143_=_C144 ,C143_=_C145 ,C143_=_C159 ,C144_=_C145 ,\nC147_=_C150 ,C147_=_C159 ,C150_=_C159 ,"];26[shape=box, label="id:26 level: 2\n34: C6 C8 C14 C26 C29 \nC30 C31 C32 C33 C34 C35 \nC48 C50 C51 C52 C53 C54 \nC55 C56 C57 C82 C89 C91 \nC99 C103 C127 C143 C159 C165 \nC167 C172 C174 C176 C178 \n138: C6_=_C8( C6 C8 ) C6_=_C14( C6 C14 ) C6_=_C29( C6 C29 ) C6_=_C30( C6 C30 ) C6_=_C31( C6 C31 ) \nC6_=_C32( C6 C32 ) C6_=_C33( C6 C33 ) C6_=_C34(</w:t>
      </w:r>
    </w:p>
    <w:p>
      <w:pPr>
        <w:pStyle w:val="PreformattedText"/>
        <w:bidi w:val="0"/>
        <w:spacing w:before="0" w:after="0"/>
        <w:jc w:val="left"/>
        <w:rPr/>
      </w:pPr>
      <w:r>
        <w:rPr/>
        <w:t xml:space="preserve"> </w:t>
      </w:r>
      <w:r>
        <w:rPr/>
        <w:t>C6 C34 ) C6_=_C35( C6 C35 ) C8_=_C14( C8 C14 ) C8_=_C50( C8 C50 ) \nC8_=_C51( C8 C51 ) C8_=_C52( C8 C52 ) C8_=_C53( C8 C53 ) C8_=_C54( C8 C54 ) C8_=_C55( C8 C55 ) C8_=_C56( C8 C56 ) \nC8_=_C57( C8 C57 ) C14_=_C48( C14 C48 ) C14_=_C82( C14 C82 ) C14_=_C91( C14 C91 ) C14_=_C103( C14 C103 ) C14_=_C143( C14 C143 ) \nC14_=_C159( C14 C159 ) C14_=_C172( C14 C172 ) C26_=_C33( C26 C33 ) C26_=_C165( C26 C165 ) C26_=_C167( C26 C167 ) C29_=_C30( C29 C30 ) \nC29_=_C31( C29 C31 ) C29_=_C32( C29 C32 ) C29_=_C33( C29 C33 ) C29_=_C34( C29 C34 ) C29_=_C35( C29 C35 ) C30_=_C31( C30 C31 ) \nC30_=_C32( C30 C32 ) C30_=_C33( C30 C33 ) C30_=_C34( C30 C34 ) C30_=_C35( C30 C35 ) C30_=_C82( C30 C82 ) C31_=_C32( C31 C32 ) \nC31_=_C33( C31 C33 ) C31_=_C34( C31 C34 ) C31_=_C35( C31 C35 ) C31_=_C50( C31 C50 ) C31_=_C89( C31 C89 ) C31_=_C91( C31 C91 ) \nC32_=_C33( C32 C33 ) C32_=_C34( C32 C34 ) C32_=_C35( C32 C35 ) C32_=_C51( C32 C51 ) C33_=_C34( C33 C34 ) C33_=_C35( C33 C35 ) \nC33_=_C165( C33 C165 ) C33_=_C167( C33 C167 ) C34_=_C35( C34 C35 ) C34_=_C56( C34 C56 ) C34_=_C165( C34 C165 ) C34_=_C174( C34 C174 ) \nC35_=_C89( C35 C89 ) C35_=_C99( C35 C99 ) C35_=_C127( C35 C127 ) C35_=_C174( C35 C174 ) C35_=_C176( C35 C176 ) C35_=_C178( C35 C178 ) \nC48_=_C82( C48 C82 ) C48_=_C91( C48 C91 ) C48_=_C103( C48 C103 ) C48_=_C143( C48 C143 ) C48_=_C159( C48 C159 ) C48_=_C172( C48 C172 ) \nC50_=_C51( C50 C51 ) C50_=_C52( C50 C52 ) C50_=_C53( C50 C53 ) C50_=_C54( C50 C54 ) C50_=_C55( C50 C55 ) C50_=_C56( C50 C56 ) \nC50_=_C57( C50 C57 ) C50_=_C89( C50 C89 ) C50_=_C91( C50 C91 ) C51_=_C52( C51 C52 ) C51_=_C53( C51 C53 ) C51_=_C54( C51 C54 ) \nC51_=_C55( C51 C55 ) C51_=_C56( C51 C56 ) C51_=_C57( C51 C57 ) C52_=_C53( C52 C53 ) C52_=_C54( C52 C54 ) C52_=_C55( C52 C55 ) \nC52_=_C56( C52 C56 ) C52_=_C57( C52 C57 ) C53_=_C54( C53 C54 ) C53_=_C55( C53 C55 ) C53_=_C56( C53 C56 ) C53_=_C57( C53 C57 ) \nC54_=_C55( C54 C55 ) C54_=_C56( C54 C56 ) C54_=_C57( C54 C57 ) C54_=_C159( C54 C159 ) C55_=_C56( C55 C56 ) C55_=_C57( C55 C57 ) \nC56_=_C57( C56 C57 ) C56_=_C165( C56 C165 ) C56_=_C174( C56 C174 ) C82_=_C91( C82 C91 ) C82_=_C103( C82 C103 ) C82_=_C143( C82 C143 ) \nC82_=_C159( C82 C159 ) C82_=_C172( C82 C172 ) C89_=_C91( C89 C91 ) C89_=_C99( C89 C99 ) C89_=_C127( C89 C127 ) C89_=_C174( C89 C174 ) \nC89_=_C176( C89 C176 ) C89_=_C178( C89 C178 ) C91_=_C103( C91 C103 ) C91_=_C143( C91 C143 ) C91_=_C159( C91 C159 ) C91_=_C172( C91 C172 ) \nC99_=_C127( C99 C127 ) C99_=_C174( C99 C174 ) C99_=_C176( C99 C176 ) C99_=_C178( C99 C178 ) C103_=_C143( C103 C143 ) C103_=_C159( C103 C159 ) \nC103_=_C172( C103 C172 ) C127_=_C174( C127 C174 ) C127_=_C176( C127 C176 ) C127_=_C178( C127 C178 ) C143_=_C159( C143 C159 ) C143_=_C172( C143 C172 ) \nC159_=_C172( C159 C172 ) C165_=_C167( C165 C167 ) C165_=_C174( C165 C174 ) C167_=_C176( C167 C176 ) C174_=_C176( C174 C176 ) C174_=_C178( C174 C178 ) \nC176_=_C178( C176 C178 ) "];22-&gt;26[label="32: C6 C8 C14 C26 C29 \nC30 C31 C32 C34 C48 C50 \nC51 C52 C53 C54 C55 C56 \nC57 C82 C89 C91 C99 C103 \nC127 C143 C159 C165 C167 C172 \nC174 C176 C178 \n116: C6_=_C8 ,C6_=_C14 ,C6_=_C29 ,C6_=_C30 ,C6_=_C31 ,\nC6_=_C32 ,C6_=_C34 ,C8_=_C14 ,C8_=_C50 ,C8_=_C51 ,C8_=_C52 ,\nC8_=_C53 ,C8_=_C54 ,C8_=_C55 ,C8_=_C56 ,C8_=_C57 ,C14_=_C48 ,\nC14_=_C82 ,C14_=_C91 ,C14_=_C103 ,C14_=_C143 ,C14_=_C159 ,C14_=_C172 ,\nC26_=_C165 ,C26_=_C167 ,C29_=_C30 ,C29_=_C31 ,C29_=_C32 ,C29_=_C34 ,\nC30_=_C31 ,C30_=_C32 ,C30_=_C34 ,C30_=_C82 ,C31_=_C32 ,C31_=_C34 ,\nC31_=_C50 ,C31_=_C89 ,C31_=_C91 ,C32_=_C34 ,C32_=_C51 ,C34_=_C56 ,\nC34_=_C165 ,C34_=_C174 ,C48_=_C82 ,C48_=_C91 ,C48_=_C103 ,C48_=_C143 ,\nC48_=_C159 ,C48_=_C172 ,C50_=_C51 ,C50_=_C52 ,C50_=_C53 ,C50_=_C54 ,\nC50_=_C55 ,C50_=_C56 ,C50_=_C57 ,C50_=_C89 ,C50_=_C91 ,C51_=_C52 ,\nC51_=_C53 ,C51_=_C54 ,C51_=_C55 ,C51_=_C56 ,C51_=_C57 ,C52_=_C53 ,\nC52_=_C54 ,C52_=_C55 ,C52_=_C56 ,C52_=_C57 ,C53_=_C54 ,C53_=_C55 ,\nC53_=_C56 ,C53_=_C57 ,C54_=_C55 ,C54_=_C56 ,C54_=_C57 ,C54_=_C159 ,\nC55_=_C56 ,C55_=_C57 ,C56_=_C57 ,C56_=_C165 ,C56_=_C174 ,C82_=_C91 ,\nC82_=_C103 ,C82_=_C143 ,C82_=_C159 ,C82_=_C172 ,C89_=_C91 ,C89_=_C99 ,\nC89_=_C127 ,C89_=_C174 ,C89_=_C176 ,C89_=_C178 ,C91_=_C103 ,C91_=_C143 ,\nC91_=_C159 ,C91_=_C172 ,C99_=_C127 ,C99_=_C174 ,C99_=_C176 ,C99_=_C178 ,\nC103_=_C143 ,C103_=_C159 ,C103_=_C172 ,C127_=_C174 ,C127_=_C176 ,C127_=_C178 ,\nC143_=_C159 ,C143_=_C172 ,C159_=_C172 ,C165_=_C167 ,C165_=_C174 ,C167_=_C176 ,\nC174_=_C176 ,C174_=_C178 ,C176_=_C178 ,"];27[shape=box, label="id:27 level: 2\n44: C1 C16 C18 C21 C31 \nC32 C34 C36 C38 C49 C50 \nC51 C56 C60 C66 C71 C73 \nC84 C87 C88 C89 C90 C91 \nC92 C93 C99 C100 C105 C107 \nC108 C109 C110 C111 C116 C118 \nC129 C130 C131 C163 C165 C170 \nC174 C175 C178 \n218: C1_=_C21( C1 C21 ) C1_=_C31( C1 C31 ) C1_=_C36( C1 C36 ) C1_=_C50( C1 C50 ) C1_=_C73( C1 C73 ) \nC1_=_C84( C1 C84 ) C1_=_C87( C1 C87 ) C1_=_C88( C1 C88 ) C1_=_C89( C1 C89 ) C1_=_C90( C1 C90 ) C1_=_C91( C1 C91 ) \nC1_=_C92( C1 C92 ) C1_=_C93( C1 C93 ) C16_=_C49( C16 C49 ) C16_=_C93( C16 C93 ) C16_=_C110( C16 C110 ) C16_=_C118( C16 C118 ) \nC16_=_C130( C16 C130 ) C16_=_C178( C16 C178 ) C18_=_C21( C18 C21 ) C18_=_C36( C18 C36 ) C18_=_C38( C18 C38 ) C21_=_C31( C21 C31 ) \nC21_=_C36( C21 C36 ) C21_=_C50( C21 C50 ) C21_=_C73( C21 C73 ) C21_=_C84( C21 C84 ) C21_=_C87( C21 C87 ) C21_=_C88( C21 C88 ) \nC21_=_C89( C21 C89 ) C21_=_C90( C21 C90 ) C21_=_C91( C21 C91 ) C21_=_C92( C21 C92 ) C21_=_C93( C21 C93 ) C31_=_C32( C31 C32 ) \nC31_=_C34( C31 C34 ) C31_=_C36( C31 C36 ) C31_=_C50( C31 C50 ) C31_=_C73( C31 C73 ) C31_=_C84( C31 C84 ) C31_=_C87( C31 C87 ) \nC31_=_C88( C31 C88 ) C31_=_C89( C31 C89 ) C31_=_C90( C31 C90 ) C31_=_C91( C31 C91 ) C31_=_C92( C31 C92 ) C31_=_C93( C31 C93 ) \nC32_=_C34( C32 C34 ) C32_=_C51( C32 C51 ) C32_=_C66( C32 C66 ) C32_=_C129( C32 C129 ) C32_=_C130( C32 C130 ) C32_=_C131( C32 C131 ) \nC34_=_C56( C34 C56 ) C34_=_C60( C34 C60 ) C34_=_C71( C34 C71 ) C34_=_C116( C34 C116 ) C34_=_C163( C34 C163 ) C34_=_C165( C34 C165 ) \nC34_=_C170( C34 C170 ) C34_=_C174( C34 C174 ) C34_=_C175( C34 C175 ) C36_=_C38( C36 C38 ) C36_=_C50( C36 C50 ) C36_=_C73( C36 C73 ) \nC36_=_C84( C36 C84 ) C36_=_C87( C36 C87 ) C36_=_C88( C36 C88 ) C36_=_C89( C36 C89 ) C36_=_C90( C36 C90 ) C36_=_C91( C36 C91 ) \nC36_=_C92( C36 C92 ) C36_=_C93( C36 C93 ) C38_=_C88( C38 C88 ) C49_=_C93( C49 C93 ) C49_=_C110( C49 C110 ) C49_=_C118( C49 C118 ) \nC49_=_C130( C49 C130 ) C49_=_C178( C49 C178 ) C50_=_C51( C50 C51 ) C50_=_C56( C50 C56 ) C50_=_C73( C50 C73 ) C50_=_C84( C50 C84 ) \nC50_=_C87( C50 C87 ) C50_=_C88( C50 C88 ) C50_=_C89( C50 C89 ) C50_=_C90( C50 C90 ) C50_=_C91( C50 C91 ) C50_=_C92( C50 C92 ) \nC50_=_C93( C50 C93 ) C51_=_C56( C51 C56 ) C51_=_C66( C51 C66 ) C51_=_C129( C51 C129 ) C51_=_C130( C51 C130 ) C51_=_C131( C51 C131 ) \nC56_=_C60( C56 C60 ) C56_=_C71( C56 C71 ) C56_=_C116( C56 C116 ) C56_=_C163( C56 C163 ) C56_=_C165( C56 C165 ) C56_=_C170( C56 C170 ) \nC56_=_C174( C56 C174 ) C56_=_C175( C56 C175 ) C60_=_C71( C60 C71 ) C60_=_C116( C60 C116 ) C60_=_C163( C60 C163 ) C60_=_C165( C60 C165 ) \nC60_=_C170( C60 C170 ) C60_=_C174( C60 C174 ) C60_=_C175( C60 C175 ) C66_=_C71( C66 C71 ) C66_=_C129( C66 C129 ) C66_=_C130( C66 C130 ) \nC66_=_C131( C66 C131 ) C71_=_C116( C71 C116 ) C71_=_C163( C71 C163 ) C71_=_C165( C71 C165 ) C71_=_C170( C71 C170 ) C71_=_C174( C71 C174 ) \nC71_=_C175( C71 C175 ) C73_=_C84( C73 C84 ) C73_=_C87( C73 C87 ) C73_=_C88( C73 C88 ) C73_=_C89( C73 C89 ) C73_=_C90( C73 C90 ) \nC73_=_C91( C73 C91 ) C73_=_C92( C73 C92 ) C73_=_C93( C73 C93 ) C84_=_C87( C84 C87 ) C84_=_C88( C84 C88 ) C84_=_C89( C84 C89 ) \nC84_=_C90( C84 C90 ) C84_=_C91( C84 C91 ) C84_=_C92( C84 C92 ) C84_=_C93( C84 C93 ) C84_=_C100( C84 C100 ) C87_=_C88( C87 C88 ) \nC87_=_C89( C87 C89 ) C87_=_C90( C87 C90 ) C87_=_C91( C87 C91 ) C87_=_C92( C87 C92 ) C87_=_C93( C87 C93 ) C88_=_C89( C88 C89 ) \nC88_=_C90( C88 C90 ) C88_=_C91( C88 C91 ) C88_=_C92( C88 C92 ) C88_=_C93( C88 C93 ) C89_=_C90( C89 C90 ) C89_=_C91( C89 C91 ) \nC89_=_C92( C89 C92 ) C89_=_C93( C89 C93 ) C89_=_C99( C89 C99 ) C89_=_C174( C89 C174 ) C89_=_C178( C89 C178 ) C90_=_C91( C90 C91 ) \nC90_=_C92( C90 C92 ) C90_=_C93( C90 C93 ) C90_=_C175( C90 C175 ) C91_=_C92( C91 C92 ) C91_=_C93( C91 C93 ) C92_=_C93( C92 C93 ) \nC92_=_C109( C92 C109 ) C93_=_C110( C93 C110 ) C93_=_C118( C93 C118 ) C93_=_C130( C93 C130 ) C93_=_C178( C93 C178 ) C99_=_C174( C99 C174 ) \nC99_=_C178( C99 C178 ) C100_=_C105( C100 C105 ) C100_=_C107( C100 C107 ) C100_=_C108( C100 C108 ) C100_=_C109( C100 C109 ) C100_=_C110( C100 C110 ) \nC100_=_C111( C100 C111 ) C105_=_C107( C105 C107 ) C105_=_C108( C105 C108 ) C105_=_C109( C105 C109 ) C105_=_C110( C105 C110 ) C105_=_C111( C105 C111 ) \nC107_=_C108( C107 C108 ) C107_=_C109( C107 C109 ) C107_=_C110( C107 C110 ) C107_=_C111( C107 C111 ) C108_=_C109( C108 C109 ) C108_=_C110( C108 C110 ) \nC108_=_C111( C108 C111 ) C108_=_C170( C108 C170 ) C109_=_C110( C109 C110 ) C109_=_C111( C109 C111 ) C110_=_C111( C110 C111 ) C110_=_C118( C110 C118 ) \nC110_=_C130( C110 C130 ) C110_=_C178( C110 C178 ) C111_=_C131( C111 C131 ) C116_=_C118( C116 C118 ) C116_=_C163( C116 C163 ) C116_=_C165( C116 C165 ) \nC116_=_C170( C116 C170 ) C116_=_C174( C116 C174 ) C116_=_C175( C116 C175 ) C118_=_C130( C118 C130 ) C118_=_C178( C118 C178 ) C129_=_C130( C129 C130 ) \nC129_=_C131( C129 C131 ) C129_=_C163( C129 C163 ) C130_=_C131( C130 C131 ) C130_=_C178( C130 C178 ) C163_=_C165( C163 C165 ) C163_=_C170( C163 C170 ) \nC163_=_C174( C163 C174 ) C163_=_C175( C163 C175 ) C165_=_C170( C165 C170 ) C165_=_C174( C165 C174 ) C165_=_C175( C165 C175 ) C170_=_C174( C170 C174 ) \nC170_=_C175( C170 C175 ) C174_=_C175( C174 C175 ) C174_=_C178( C174 C178 ) "];22-&gt;27[label="40: C1 C16 C18 C21 C31 \nC32 C34 C38 C49 C50 C51 \nC56 C60 C66 C71 C73 C84 \nC87 C88 C89 C90 C91 C92 \nC99 C100 C105 C107 C108 C109 \nC111 C116 C118 C129 C131 C163 \nC165 C170 C174 C175 C178 \n165: C1_=_C21 ,C1_=_C31 ,C1_=_C50 ,C1_=_C73 ,C1_=_C84 ,\nC1_=_C87 ,C1_=_C88</w:t>
      </w:r>
    </w:p>
    <w:p>
      <w:pPr>
        <w:pStyle w:val="PreformattedText"/>
        <w:bidi w:val="0"/>
        <w:spacing w:before="0" w:after="0"/>
        <w:jc w:val="left"/>
        <w:rPr/>
      </w:pPr>
      <w:r>
        <w:rPr/>
        <w:t xml:space="preserve"> </w:t>
      </w:r>
      <w:r>
        <w:rPr/>
        <w:t>,C1_=_C89 ,C1_=_C90 ,C1_=_C91 ,C1_=_C92 ,\nC16_=_C49 ,C16_=_C118 ,C16_=_C178 ,C18_=_C21 ,C18_=_C38 ,C21_=_C31 ,\nC21_=_C50 ,C21_=_C73 ,C21_=_C84 ,C21_=_C87 ,C21_=_C88 ,C21_=_C89 ,\nC21_=_C90 ,C21_=_C91 ,C21_=_C92 ,C31_=_C32 ,C31_=_C34 ,C31_=_C50 ,\nC31_=_C73 ,C31_=_C84 ,C31_=_C87 ,C31_=_C88 ,C31_=_C89 ,C31_=_C90 ,\nC31_=_C91 ,C31_=_C92 ,C32_=_C34 ,C32_=_C51 ,C32_=_C66 ,C32_=_C129 ,\nC32_=_C131 ,C34_=_C56 ,C34_=_C60 ,C34_=_C71 ,C34_=_C116 ,C34_=_C163 ,\nC34_=_C165 ,C34_=_C170 ,C34_=_C174 ,C34_=_C175 ,C38_=_C88 ,C49_=_C118 ,\nC49_=_C178 ,C50_=_C51 ,C50_=_C56 ,C50_=_C73 ,C50_=_C84 ,C50_=_C87 ,\nC50_=_C88 ,C50_=_C89 ,C50_=_C90 ,C50_=_C91 ,C50_=_C92 ,C51_=_C56 ,\nC51_=_C66 ,C51_=_C129 ,C51_=_C131 ,C56_=_C60 ,C56_=_C71 ,C56_=_C116 ,\nC56_=_C163 ,C56_=_C165 ,C56_=_C170 ,C56_=_C174 ,C56_=_C175 ,C60_=_C71 ,\nC60_=_C116 ,C60_=_C163 ,C60_=_C165 ,C60_=_C170 ,C60_=_C174 ,C60_=_C175 ,\nC66_=_C71 ,C66_=_C129 ,C66_=_C131 ,C71_=_C116 ,C71_=_C163 ,C71_=_C165 ,\nC71_=_C170 ,C71_=_C174 ,C71_=_C175 ,C73_=_C84 ,C73_=_C87 ,C73_=_C88 ,\nC73_=_C89 ,C73_=_C90 ,C73_=_C91 ,C73_=_C92 ,C84_=_C87 ,C84_=_C88 ,\nC84_=_C89 ,C84_=_C90 ,C84_=_C91 ,C84_=_C92 ,C84_=_C100 ,C87_=_C88 ,\nC87_=_C89 ,C87_=_C90 ,C87_=_C91 ,C87_=_C92 ,C88_=_C89 ,C88_=_C90 ,\nC88_=_C91 ,C88_=_C92 ,C89_=_C90 ,C89_=_C91 ,C89_=_C92 ,C89_=_C99 ,\nC89_=_C174 ,C89_=_C178 ,C90_=_C91 ,C90_=_C92 ,C90_=_C175 ,C91_=_C92 ,\nC92_=_C109 ,C99_=_C174 ,C99_=_C178 ,C100_=_C105 ,C100_=_C107 ,C100_=_C108 ,\nC100_=_C109 ,C100_=_C111 ,C105_=_C107 ,C105_=_C108 ,C105_=_C109 ,C105_=_C111 ,\nC107_=_C108 ,C107_=_C109 ,C107_=_C111 ,C108_=_C109 ,C108_=_C111 ,C108_=_C170 ,\nC109_=_C111 ,C111_=_C131 ,C116_=_C118 ,C116_=_C163 ,C116_=_C165 ,C116_=_C170 ,\nC116_=_C174 ,C116_=_C175 ,C118_=_C178 ,C129_=_C131 ,C129_=_C163 ,C163_=_C165 ,\nC163_=_C170 ,C163_=_C174 ,C163_=_C175 ,C165_=_C170 ,C165_=_C174 ,C165_=_C175 ,\nC170_=_C174 ,C170_=_C175 ,C174_=_C175 ,C174_=_C178 ,"];28[shape=box, label="id:28 level: 2\n59: C0 C1 C4 C5 C11 \nC12 C18 C19 C21 C22 C23 \nC24 C26 C27 C29 C40 C42 \nC47 C55 C59 C60 C61 C64 \nC66 C67 C68 C69 C70 C71 \nC72 C74 C79 C94 C96 C97 \nC105 C108 C112 C113 C116 C117 \nC118 C119 C125 C127 C128 C141 \nC151 C152 C153 C156 C157 C158 \nC160 C162 C170 C171 C172 C173 \n224: C0_=_C1( C0 C1 ) C0_=_C4( C0 C4 ) C0_=_C5( C0 C5 ) C0_=_C19( C0 C19 ) C0_=_C40( C0 C40 ) \nC0_=_C42( C0 C42 ) C0_=_C47( C0 C47 ) C1_=_C4( C1 C4 ) C1_=_C5( C1 C5 ) C1_=_C21( C1 C21 ) C4_=_C5( C4 C5 ) \nC4_=_C72( C4 C72 ) C4_=_C162( C4 C162 ) C4_=_C171( C4 C171 ) C5_=_C119( C5 C119 ) C5_=_C128( C5 C128 ) C5_=_C173( C5 C173 ) \nC11_=_C12( C11 C12 ) C11_=_C79( C11 C79 ) C11_=_C153( C11 C153 ) C11_=_C156( C11 C156 ) C11_=_C157( C11 C157 ) C11_=_C158( C11 C158 ) \nC12_=_C55( C12 C55 ) C12_=_C59( C12 C59 ) C12_=_C141( C12 C141 ) C12_=_C152( C12 C152 ) C12_=_C158( C12 C158 ) C12_=_C173( C12 C173 ) \nC18_=_C19( C18 C19 ) C18_=_C21( C18 C21 ) C18_=_C22( C18 C22 ) C18_=_C23( C18 C23 ) C18_=_C24( C18 C24 ) C18_=_C26( C18 C26 ) \nC18_=_C27( C18 C27 ) C19_=_C21( C19 C21 ) C19_=_C22( C19 C22 ) C19_=_C23( C19 C23 ) C19_=_C24( C19 C24 ) C19_=_C26( C19 C26 ) \nC19_=_C27( C19 C27 ) C19_=_C40( C19 C40 ) C19_=_C42( C19 C42 ) C19_=_C47( C19 C47 ) C21_=_C22( C21 C22 ) C21_=_C23( C21 C23 ) \nC21_=_C24( C21 C24 ) C21_=_C26( C21 C26 ) C21_=_C27( C21 C27 ) C22_=_C23( C22 C23 ) C22_=_C24( C22 C24 ) C22_=_C26( C22 C26 ) \nC22_=_C27( C22 C27 ) C23_=_C24( C23 C24 ) C23_=_C26( C23 C26 ) C23_=_C27( C23 C27 ) C23_=_C68( C23 C68 ) C24_=_C26( C24 C26 ) \nC24_=_C27( C24 C27 ) C24_=_C69( C24 C69 ) C24_=_C112( C24 C112 ) C24_=_C125( C24 C125 ) C24_=_C141( C24 C141 ) C26_=_C27( C26 C27 ) \nC27_=_C94( C27 C94 ) C27_=_C117( C27 C117 ) C29_=_C40( C29 C40 ) C29_=_C59( C29 C59 ) C29_=_C60( C29 C60 ) C40_=_C42( C40 C42 ) \nC40_=_C47( C40 C47 ) C40_=_C59( C40 C59 ) C40_=_C60( C40 C60 ) C42_=_C47( C42 C47 ) C42_=_C112( C42 C112 ) C42_=_C113( C42 C113 ) \nC42_=_C116( C42 C116 ) C42_=_C117( C42 C117 ) C42_=_C118( C42 C118 ) C42_=_C119( C42 C119 ) C47_=_C97( C47 C97 ) C47_=_C108( C47 C108 ) \nC47_=_C151( C47 C151 ) C47_=_C157( C47 C157 ) C47_=_C170( C47 C170 ) C47_=_C171( C47 C171 ) C47_=_C172( C47 C172 ) C55_=_C59( C55 C59 ) \nC55_=_C141( C55 C141 ) C55_=_C152( C55 C152 ) C55_=_C158( C55 C158 ) C55_=_C173( C55 C173 ) C59_=_C60( C59 C60 ) C59_=_C141( C59 C141 ) \nC59_=_C152( C59 C152 ) C59_=_C158( C59 C158 ) C59_=_C173( C59 C173 ) C60_=_C71( C60 C71 ) C60_=_C116( C60 C116 ) C60_=_C170( C60 C170 ) \nC61_=_C64( C61 C64 ) C61_=_C66( C61 C66 ) C61_=_C67( C61 C67 ) C61_=_C68( C61 C68 ) C61_=_C69( C61 C69 ) C61_=_C70( C61 C70 ) \nC61_=_C71( C61 C71 ) C61_=_C72( C61 C72 ) C61_=_C74( C61 C74 ) C61_=_C79( C61 C79 ) C64_=_C66( C64 C66 ) C64_=_C67( C64 C67 ) \nC64_=_C68( C64 C68 ) C64_=_C69( C64 C69 ) C64_=_C70( C64 C70 ) C64_=_C71( C64 C71 ) C64_=_C72( C64 C72 ) C66_=_C67( C66 C67 ) \nC66_=_C68( C66 C68 ) C66_=_C69( C66 C69 ) C66_=_C70( C66 C70 ) C66_=_C71( C66 C71 ) C66_=_C72( C66 C72 ) C67_=_C68( C67 C68 ) \nC67_=_C69( C67 C69 ) C67_=_C70( C67 C70 ) C67_=_C71( C67 C71 ) C67_=_C72( C67 C72 ) C68_=_C69( C68 C69 ) C68_=_C70( C68 C70 ) \nC68_=_C71( C68 C71 ) C68_=_C72( C68 C72 ) C69_=_C70( C69 C70 ) C69_=_C71( C69 C71 ) C69_=_C72( C69 C72 ) C69_=_C112( C69 C112 ) \nC69_=_C125( C69 C125 ) C69_=_C141( C69 C141 ) C70_=_C71( C70 C71 ) C70_=_C72( C70 C72 ) C70_=_C156( C70 C156 ) C70_=_C160( C70 C160 ) \nC70_=_C162( C70 C162 ) C71_=_C72( C71 C72 ) C71_=_C116( C71 C116 ) C71_=_C170( C71 C170 ) C72_=_C162( C72 C162 ) C72_=_C171( C72 C171 ) \nC74_=_C79( C74 C79 ) C74_=_C94( C74 C94 ) C79_=_C153( C79 C153 ) C79_=_C156( C79 C156 ) C79_=_C157( C79 C157 ) C79_=_C158( C79 C158 ) \nC94_=_C117( C94 C117 ) C96_=_C97( C96 C97 ) C97_=_C108( C97 C108 ) C97_=_C151( C97 C151 ) C97_=_C157( C97 C157 ) C97_=_C170( C97 C170 ) \nC97_=_C171( C97 C171 ) C97_=_C172( C97 C172 ) C105_=_C108( C105 C108 ) C105_=_C125( C105 C125 ) C105_=_C127( C105 C127 ) C105_=_C128( C105 C128 ) \nC108_=_C151( C108 C151 ) C108_=_C157( C108 C157 ) C108_=_C170( C108 C170 ) C108_=_C171( C108 C171 ) C108_=_C172( C108 C172 ) C112_=_C113( C112 C113 ) \nC112_=_C116( C112 C116 ) C112_=_C117( C112 C117 ) C112_=_C118( C112 C118 ) C112_=_C119( C112 C119 ) C112_=_C125( C112 C125 ) C112_=_C141( C112 C141 ) \nC113_=_C116( C113 C116 ) C113_=_C117( C113 C117 ) C113_=_C118( C113 C118 ) C113_=_C119( C113 C119 ) C116_=_C117( C116 C117 ) C116_=_C118( C116 C118 ) \nC116_=_C119( C116 C119 ) C116_=_C170( C116 C170 ) C117_=_C118( C117 C118 ) C117_=_C119( C117 C119 ) C118_=_C119( C118 C119 ) C119_=_C128( C119 C128 ) \nC119_=_C173( C119 C173 ) C125_=_C127( C125 C127 ) C125_=_C128( C125 C128 ) C125_=_C141( C125 C141 ) C127_=_C128( C127 C128 ) C128_=_C173( C128 C173 ) \nC141_=_C152( C141 C152 ) C141_=_C158( C141 C158 ) C141_=_C173( C141 C173 ) C151_=_C152( C151 C152 ) C151_=_C157( C151 C157 ) C151_=_C170( C151 C170 ) \nC151_=_C171( C151 C171 ) C151_=_C172( C151 C172 ) C152_=_C158( C152 C158 ) C152_=_C173( C152 C173 ) C153_=_C156( C153 C156 ) C153_=_C157( C153 C157 ) \nC153_=_C158( C153 C158 ) C156_=_C157( C156 C157 ) C156_=_C158( C156 C158 ) C156_=_C160( C156 C160 ) C156_=_C162( C156 C162 ) C157_=_C158( C157 C158 ) \nC157_=_C170( C157 C170 ) C157_=_C171( C157 C171 ) C157_=_C172( C157 C172 ) C158_=_C173( C158 C173 ) C160_=_C162( C160 C162 ) C162_=_C171( C162 C171 ) \nC170_=_C171( C170 C171 ) C170_=_C172( C170 C172 ) C171_=_C172( C171 C172 ) "];23-&gt;28[label="53: C0 C1 C4 C5 C11 \nC12 C18 C19 C21 C22 C23 \nC24 C26 C27 C29 C40 C42 \nC47 C55 C60 C61 C64 C66 \nC67 C68 C69 C71 C72 C74 \nC79 C94 C96 C105 C108 C112 \nC113 C116 C117 C118 C119 C125 \nC127 C128 C141 C151 C152 C153 \nC160 C162 C170 C171 C172 C173 \n171: C0_=_C1 ,C0_=_C4 ,C0_=_C5 ,C0_=_C19 ,C0_=_C40 ,\nC0_=_C42 ,C0_=_C47 ,C1_=_C4 ,C1_=_C5 ,C1_=_C21 ,C4_=_C5 ,\nC4_=_C72 ,C4_=_C162 ,C4_=_C171 ,C5_=_C119 ,C5_=_C128 ,C5_=_C173 ,\nC11_=_C12 ,C11_=_C79 ,C11_=_C153 ,C12_=_C55 ,C12_=_C141 ,C12_=_C152 ,\nC12_=_C173 ,C18_=_C19 ,C18_=_C21 ,C18_=_C22 ,C18_=_C23 ,C18_=_C24 ,\nC18_=_C26 ,C18_=_C27 ,C19_=_C21 ,C19_=_C22 ,C19_=_C23 ,C19_=_C24 ,\nC19_=_C26 ,C19_=_C27 ,C19_=_C40 ,C19_=_C42 ,C19_=_C47 ,C21_=_C22 ,\nC21_=_C23 ,C21_=_C24 ,C21_=_C26 ,C21_=_C27 ,C22_=_C23 ,C22_=_C24 ,\nC22_=_C26 ,C22_=_C27 ,C23_=_C24 ,C23_=_C26 ,C23_=_C27 ,C23_=_C68 ,\nC24_=_C26 ,C24_=_C27 ,C24_=_C69 ,C24_=_C112 ,C24_=_C125 ,C24_=_C141 ,\nC26_=_C27 ,C27_=_C94 ,C27_=_C117 ,C29_=_C40 ,C29_=_C60 ,C40_=_C42 ,\nC40_=_C47 ,C40_=_C60 ,C42_=_C47 ,C42_=_C112 ,C42_=_C113 ,C42_=_C116 ,\nC42_=_C117 ,C42_=_C118 ,C42_=_C119 ,C47_=_C108 ,C47_=_C151 ,C47_=_C170 ,\nC47_=_C171 ,C47_=_C172 ,C55_=_C141 ,C55_=_C152 ,C55_=_C173 ,C60_=_C71 ,\nC60_=_C116 ,C60_=_C170 ,C61_=_C64 ,C61_=_C66 ,C61_=_C67 ,C61_=_C68 ,\nC61_=_C69 ,C61_=_C71 ,C61_=_C72 ,C61_=_C74 ,C61_=_C79 ,C64_=_C66 ,\nC64_=_C67 ,C64_=_C68 ,C64_=_C69 ,C64_=_C71 ,C64_=_C72 ,C66_=_C67 ,\nC66_=_C68 ,C66_=_C69 ,C66_=_C71 ,C66_=_C72 ,C67_=_C68 ,C67_=_C69 ,\nC67_=_C71 ,C67_=_C72 ,C68_=_C69 ,C68_=_C71 ,C68_=_C72 ,C69_=_C71 ,\nC69_=_C72 ,C69_=_C112 ,C69_=_C125 ,C69_=_C141 ,C71_=_C72 ,C71_=_C116 ,\nC71_=_C170 ,C72_=_C162 ,C72_=_C171 ,C74_=_C79 ,C74_=_C94 ,C79_=_C153 ,\nC94_=_C117 ,C105_=_C108 ,C105_=_C125 ,C105_=_C127 ,C105_=_C128 ,C108_=_C151 ,\nC108_=_C170 ,C108_=_C171 ,C108_=_C172 ,C112_=_C113 ,C112_=_C116 ,C112_=_C117 ,\nC112_=_C118 ,C112_=_C119 ,C112_=_C125 ,C112_=_C141 ,C113_=_C116 ,C113_=_C117 ,\nC113_=_C118 ,C113_=_C119 ,C116_=_C117 ,C116_=_C118 ,C116_=_C119 ,C116_=_C170 ,\nC117_=_C118 ,C117_=_C119 ,C118_=_C119 ,C119_=_C128 ,C119_=_C173 ,C125_=_C127 ,\nC125_=_C128 ,C125_=_C141 ,C127_=_C128 ,C128_=_C173 ,C141_=_C152 ,C141_=_C173 ,\nC151_=_C152 ,C151_=_C170 ,C151_=_C171 ,C151_=_C172 ,C152_=_C173 ,C160_=_C162 ,\nC162_=_C171 ,C170_=_C171 ,C170_=_C172 ,C171_=_C172 ,"];29[shape=box, label="id:29 level: 2\n65: C0 C5 C6 C8 C10 \nC11 C12 C13 C14 C15 C16 \nC19 C27 C30 C38 C40 C42 \nC43 C44 C45 C46 C47 C48 \nC49 C52 C57 C61 C64 C67 \nC73 C74 C75 C76 C77 C78 \nC79 C80 C81 C82 C88 C92 \nC94 C104 C109 C111 C117 C119 \nC121 C124 C128</w:t>
      </w:r>
    </w:p>
    <w:p>
      <w:pPr>
        <w:pStyle w:val="PreformattedText"/>
        <w:bidi w:val="0"/>
        <w:spacing w:before="0" w:after="0"/>
        <w:jc w:val="left"/>
        <w:rPr/>
      </w:pPr>
      <w:r>
        <w:rPr/>
        <w:t xml:space="preserve"> </w:t>
      </w:r>
      <w:r>
        <w:rPr/>
        <w:t>C129 C131 C134 \nC139 C144 C145 C146 C150 C151 \nC152 C153 C160 C163 C173 C179 \n321: C0_=_C5( C0 C5 ) C0_=_C19( C0 C19 ) C0_=_C40( C0 C40 ) C0_=_C42( C0 C42 ) C0_=_C43( C0 C43 ) \nC0_=_C44( C0 C44 ) C0_=_C45( C0 C45 ) C0_=_C46( C0 C46 ) C0_=_C47( C0 C47 ) C0_=_C48( C0 C48 ) C0_=_C49( C0 C49 ) \nC5_=_C57( C5 C57 ) C5_=_C111( C5 C111 ) C5_=_C119( C5 C119 ) C5_=_C128( C5 C128 ) C5_=_C131( C5 C131 ) C5_=_C134( C5 C134 ) \nC5_=_C145( C5 C145 ) C5_=_C173( C5 C173 ) C5_=_C179( C5 C179 ) C6_=_C8( C6 C8 ) C6_=_C10( C6 C10 ) C6_=_C11( C6 C11 ) \nC6_=_C12( C6 C12 ) C6_=_C13( C6 C13 ) C6_=_C14( C6 C14 ) C6_=_C15( C6 C15 ) C6_=_C16( C6 C16 ) C6_=_C30( C6 C30 ) \nC8_=_C10( C8 C10 ) C8_=_C11( C8 C11 ) C8_=_C12( C8 C12 ) C8_=_C13( C8 C13 ) C8_=_C14( C8 C14 ) C8_=_C15( C8 C15 ) \nC8_=_C16( C8 C16 ) C8_=_C52( C8 C52 ) C8_=_C57( C8 C57 ) C10_=_C11( C10 C11 ) C10_=_C12( C10 C12 ) C10_=_C13( C10 C13 ) \nC10_=_C14( C10 C14 ) C10_=_C15( C10 C15 ) C10_=_C16( C10 C16 ) C10_=_C44( C10 C44 ) C10_=_C121( C10 C121 ) C11_=_C12( C11 C12 ) \nC11_=_C13( C11 C13 ) C11_=_C14( C11 C14 ) C11_=_C15( C11 C15 ) C11_=_C16( C11 C16 ) C11_=_C79( C11 C79 ) C11_=_C153( C11 C153 ) \nC12_=_C13( C12 C13 ) C12_=_C14( C12 C14 ) C12_=_C15( C12 C15 ) C12_=_C16( C12 C16 ) C12_=_C152( C12 C152 ) C12_=_C173( C12 C173 ) \nC13_=_C14( C13 C14 ) C13_=_C15( C13 C15 ) C13_=_C16( C13 C16 ) C13_=_C81( C13 C81 ) C13_=_C124( C13 C124 ) C14_=_C15( C14 C15 ) \nC14_=_C16( C14 C16 ) C14_=_C48( C14 C48 ) C14_=_C82( C14 C82 ) C15_=_C16( C15 C16 ) C15_=_C27( C15 C27 ) C15_=_C92( C15 C92 ) \nC15_=_C94( C15 C94 ) C15_=_C104( C15 C104 ) C15_=_C109( C15 C109 ) C15_=_C117( C15 C117 ) C15_=_C144( C15 C144 ) C15_=_C179( C15 C179 ) \nC16_=_C49( C16 C49 ) C19_=_C27( C19 C27 ) C19_=_C40( C19 C40 ) C19_=_C42( C19 C42 ) C19_=_C43( C19 C43 ) C19_=_C44( C19 C44 ) \nC19_=_C45( C19 C45 ) C19_=_C46( C19 C46 ) C19_=_C47( C19 C47 ) C19_=_C48( C19 C48 ) C19_=_C49( C19 C49 ) C27_=_C92( C27 C92 ) \nC27_=_C94( C27 C94 ) C27_=_C104( C27 C104 ) C27_=_C109( C27 C109 ) C27_=_C117( C27 C117 ) C27_=_C144( C27 C144 ) C27_=_C179( C27 C179 ) \nC30_=_C61( C30 C61 ) C30_=_C73( C30 C73 ) C30_=_C74( C30 C74 ) C30_=_C75( C30 C75 ) C30_=_C76( C30 C76 ) C30_=_C77( C30 C77 ) \nC30_=_C78( C30 C78 ) C30_=_C79( C30 C79 ) C30_=_C80( C30 C80 ) C30_=_C81( C30 C81 ) C30_=_C82( C30 C82 ) C38_=_C88( C38 C88 ) \nC38_=_C139( C38 C139 ) C38_=_C150( C38 C150 ) C38_=_C151( C38 C151 ) C38_=_C152( C38 C152 ) C40_=_C42( C40 C42 ) C40_=_C43( C40 C43 ) \nC40_=_C44( C40 C44 ) C40_=_C45( C40 C45 ) C40_=_C46( C40 C46 ) C40_=_C47( C40 C47 ) C40_=_C48( C40 C48 ) C40_=_C49( C40 C49 ) \nC42_=_C43( C42 C43 ) C42_=_C44( C42 C44 ) C42_=_C45( C42 C45 ) C42_=_C46( C42 C46 ) C42_=_C47( C42 C47 ) C42_=_C48( C42 C48 ) \nC42_=_C49( C42 C49 ) C42_=_C117( C42 C117 ) C42_=_C119( C42 C119 ) C43_=_C44( C43 C44 ) C43_=_C45( C43 C45 ) C43_=_C46( C43 C46 ) \nC43_=_C47( C43 C47 ) C43_=_C48( C43 C48 ) C43_=_C49( C43 C49 ) C43_=_C64( C43 C64 ) C43_=_C75( C43 C75 ) C43_=_C121( C43 C121 ) \nC43_=_C124( C43 C124 ) C44_=_C45( C44 C45 ) C44_=_C46( C44 C46 ) C44_=_C47( C44 C47 ) C44_=_C48( C44 C48 ) C44_=_C49( C44 C49 ) \nC44_=_C121( C44 C121 ) C45_=_C46( C45 C46 ) C45_=_C47( C45 C47 ) C45_=_C48( C45 C48 ) C45_=_C49( C45 C49 ) C45_=_C146( C45 C146 ) \nC46_=_C47( C46 C47 ) C46_=_C48( C46 C48 ) C46_=_C49( C46 C49 ) C46_=_C129( C46 C129 ) C46_=_C160( C46 C160 ) C46_=_C163( C46 C163 ) \nC47_=_C48( C47 C48 ) C47_=_C49( C47 C49 ) C47_=_C151( C47 C151 ) C48_=_C49( C48 C49 ) C48_=_C82( C48 C82 ) C52_=_C57( C52 C57 ) \nC52_=_C67( C52 C67 ) C52_=_C76( C52 C76 ) C52_=_C134( C52 C134 ) C57_=_C111( C57 C111 ) C57_=_C119( C57 C119 ) C57_=_C128( C57 C128 ) \nC57_=_C131( C57 C131 ) C57_=_C134( C57 C134 ) C57_=_C145( C57 C145 ) C57_=_C173( C57 C173 ) C57_=_C179( C57 C179 ) C61_=_C64( C61 C64 ) \nC61_=_C67( C61 C67 ) C61_=_C73( C61 C73 ) C61_=_C74( C61 C74 ) C61_=_C75( C61 C75 ) C61_=_C76( C61 C76 ) C61_=_C77( C61 C77 ) \nC61_=_C78( C61 C78 ) C61_=_C79( C61 C79 ) C61_=_C80( C61 C80 ) C61_=_C81( C61 C81 ) C61_=_C82( C61 C82 ) C64_=_C67( C64 C67 ) \nC64_=_C75( C64 C75 ) C64_=_C121( C64 C121 ) C64_=_C124( C64 C124 ) C67_=_C76( C67 C76 ) C67_=_C134( C67 C134 ) C73_=_C74( C73 C74 ) \nC73_=_C75( C73 C75 ) C73_=_C76( C73 C76 ) C73_=_C77( C73 C77 ) C73_=_C78( C73 C78 ) C73_=_C79( C73 C79 ) C73_=_C80( C73 C80 ) \nC73_=_C81( C73 C81 ) C73_=_C82( C73 C82 ) C73_=_C88( C73 C88 ) C73_=_C92( C73 C92 ) C74_=_C75( C74 C75 ) C74_=_C76( C74 C76 ) \nC74_=_C77( C74 C77 ) C74_=_C78( C74 C78 ) C74_=_C79( C74 C79 ) C74_=_C80( C74 C80 ) C74_=_C81( C74 C81 ) C74_=_C82( C74 C82 ) \nC74_=_C94( C74 C94 ) C75_=_C76( C75 C76 ) C75_=_C77( C75 C77 ) C75_=_C78( C75 C78 ) C75_=_C79( C75 C79 ) C75_=_C80( C75 C80 ) \nC75_=_C81( C75 C81 ) C75_=_C82( C75 C82 ) C75_=_C121( C75 C121 ) C75_=_C124( C75 C124 ) C76_=_C77( C76 C77 ) C76_=_C78( C76 C78 ) \nC76_=_C79( C76 C79 ) C76_=_C80( C76 C80 ) C76_=_C81( C76 C81 ) C76_=_C82( C76 C82 ) C76_=_C134( C76 C134 ) C77_=_C78( C77 C78 ) \nC77_=_C79( C77 C79 ) C77_=_C80( C77 C80 ) C77_=_C81( C77 C81 ) C77_=_C82( C77 C82 ) C77_=_C139( C77 C139 ) C77_=_C144( C77 C144 ) \nC77_=_C145( C77 C145 ) C78_=_C79( C78 C79 ) C78_=_C80( C78 C80 ) C78_=_C81( C78 C81 ) C78_=_C82( C78 C82 ) C78_=_C146( C78 C146 ) \nC78_=_C153( C78 C153 ) C79_=_C80( C79 C80 ) C79_=_C81( C79 C81 ) C79_=_C82( C79 C82 ) C79_=_C153( C79 C153 ) C80_=_C81( C80 C81 ) \nC80_=_C82( C80 C82 ) C80_=_C150( C80 C150 ) C81_=_C82( C81 C82 ) C81_=_C124( C81 C124 ) C88_=_C92( C88 C92 ) C88_=_C139( C88 C139 ) \nC88_=_C150( C88 C150 ) C88_=_C151( C88 C151 ) C88_=_C152( C88 C152 ) C92_=_C94( C92 C94 ) C92_=_C104( C92 C104 ) C92_=_C109( C92 C109 ) \nC92_=_C117( C92 C117 ) C92_=_C144( C92 C144 ) C92_=_C179( C92 C179 ) C94_=_C104( C94 C104 ) C94_=_C109( C94 C109 ) C94_=_C117( C94 C117 ) \nC94_=_C144( C94 C144 ) C94_=_C179( C94 C179 ) C104_=_C109( C104 C109 ) C104_=_C117( C104 C117 ) C104_=_C144( C104 C144 ) C104_=_C179( C104 C179 ) \nC109_=_C111( C109 C111 ) C109_=_C117( C109 C117 ) C109_=_C144( C109 C144 ) C109_=_C179( C109 C179 ) C111_=_C119( C111 C119 ) C111_=_C128( C111 C128 ) \nC111_=_C131( C111 C131 ) C111_=_C134( C111 C134 ) C111_=_C145( C111 C145 ) C111_=_C173( C111 C173 ) C111_=_C179( C111 C179 ) C117_=_C119( C117 C119 ) \nC117_=_C144( C117 C144 ) C117_=_C179( C117 C179 ) C119_=_C128( C119 C128 ) C119_=_C131( C119 C131 ) C119_=_C134( C119 C134 ) C119_=_C145( C119 C145 ) \nC119_=_C173( C119 C173 ) C119_=_C179( C119 C179 ) C121_=_C124( C121 C124 ) C128_=_C131( C128 C131 ) C128_=_C134( C128 C134 ) C128_=_C145( C128 C145 ) \nC128_=_C173( C128 C173 ) C128_=_C179( C128 C179 ) C129_=_C131( C129 C131 ) C129_=_C160( C129 C160 ) C129_=_C163( C129 C163 ) C131_=_C134( C131 C134 ) \nC131_=_C145( C131 C145 ) C131_=_C173( C131 C173 ) C131_=_C179( C131 C179 ) C134_=_C145( C134 C145 ) C134_=_C173( C134 C173 ) C134_=_C179( C134 C179 ) \nC139_=_C144( C139 C144 ) C139_=_C145( C139 C145 ) C139_=_C150( C139 C150 ) C139_=_C151( C139 C151 ) C139_=_C152( C139 C152 ) C144_=_C145( C144 C145 ) \nC144_=_C179( C144 C179 ) C145_=_C173( C145 C173 ) C145_=_C179( C145 C179 ) C146_=_C153( C146 C153 ) C150_=_C151( C150 C151 ) C150_=_C152( C150 C152 ) \nC151_=_C152( C151 C152 ) C152_=_C173( C152 C173 ) C160_=_C163( C160 C163 ) C173_=_C179( C173 C179 ) "];23-&gt;29[label="57: C0 C5 C6 C8 C10 \nC11 C12 C13 C14 C16 C19 \nC27 C30 C38 C40 C42 C44 \nC45 C47 C48 C49 C52 C57 \nC61 C64 C67 C73 C74 C77 \nC79 C80 C81 C82 C88 C92 \nC94 C104 C109 C111 C117 C119 \nC121 C124 C128 C129 C131 C139 \nC144 C145 C146 C150 C151 C152 \nC153 C160 C163 C173 \n215: C0_=_C5 ,C0_=_C19 ,C0_=_C40 ,C0_=_C42 ,C0_=_C44 ,\nC0_=_C45 ,C0_=_C47 ,C0_=_C48 ,C0_=_C49 ,C5_=_C57 ,C5_=_C111 ,\nC5_=_C119 ,C5_=_C128 ,C5_=_C131 ,C5_=_C145 ,C5_=_C173 ,C6_=_C8 ,\nC6_=_C10 ,C6_=_C11 ,C6_=_C12 ,C6_=_C13 ,C6_=_C14 ,C6_=_C16 ,\nC6_=_C30 ,C8_=_C10 ,C8_=_C11 ,C8_=_C12 ,C8_=_C13 ,C8_=_C14 ,\nC8_=_C16 ,C8_=_C52 ,C8_=_C57 ,C10_=_C11 ,C10_=_C12 ,C10_=_C13 ,\nC10_=_C14 ,C10_=_C16 ,C10_=_C44 ,C10_=_C121 ,C11_=_C12 ,C11_=_C13 ,\nC11_=_C14 ,C11_=_C16 ,C11_=_C79 ,C11_=_C153 ,C12_=_C13 ,C12_=_C14 ,\nC12_=_C16 ,C12_=_C152 ,C12_=_C173 ,C13_=_C14 ,C13_=_C16 ,C13_=_C81 ,\nC13_=_C124 ,C14_=_C16 ,C14_=_C48 ,C14_=_C82 ,C16_=_C49 ,C19_=_C27 ,\nC19_=_C40 ,C19_=_C42 ,C19_=_C44 ,C19_=_C45 ,C19_=_C47 ,C19_=_C48 ,\nC19_=_C49 ,C27_=_C92 ,C27_=_C94 ,C27_=_C104 ,C27_=_C109 ,C27_=_C117 ,\nC27_=_C144 ,C30_=_C61 ,C30_=_C73 ,C30_=_C74 ,C30_=_C77 ,C30_=_C79 ,\nC30_=_C80 ,C30_=_C81 ,C30_=_C82 ,C38_=_C88 ,C38_=_C139 ,C38_=_C150 ,\nC38_=_C151 ,C38_=_C152 ,C40_=_C42 ,C40_=_C44 ,C40_=_C45 ,C40_=_C47 ,\nC40_=_C48 ,C40_=_C49 ,C42_=_C44 ,C42_=_C45 ,C42_=_C47 ,C42_=_C48 ,\nC42_=_C49 ,C42_=_C117 ,C42_=_C119 ,C44_=_C45 ,C44_=_C47 ,C44_=_C48 ,\nC44_=_C49 ,C44_=_C121 ,C45_=_C47 ,C45_=_C48 ,C45_=_C49 ,C45_=_C146 ,\nC47_=_C48 ,C47_=_C49 ,C47_=_C151 ,C48_=_C49 ,C48_=_C82 ,C52_=_C57 ,\nC52_=_C67 ,C57_=_C111 ,C57_=_C119 ,C57_=_C128 ,C57_=_C131 ,C57_=_C145 ,\nC57_=_C173 ,C61_=_C64 ,C61_=_C67 ,C61_=_C73 ,C61_=_C74 ,C61_=_C77 ,\nC61_=_C79 ,C61_=_C80 ,C61_=_C81 ,C61_=_C82 ,C64_=_C67 ,C64_=_C121 ,\nC64_=_C124 ,C73_=_C74 ,C73_=_C77 ,C73_=_C79 ,C73_=_C80 ,C73_=_C81 ,\nC73_=_C82 ,C73_=_C88 ,C73_=_C92 ,C74_=_C77 ,C74_=_C79 ,C74_=_C80 ,\nC74_=_C81 ,C74_=_C82 ,C74_=_C94 ,C77_=_C79 ,C77_=_C80 ,C77_=_C81 ,\nC77_=_C82 ,C77_=_C139 ,C77_=_C144 ,C77_=_C145 ,C79_=_C80 ,C79_=_C81 ,\nC79_=_C82 ,C79_=_C153 ,C80_=_C81 ,C80_=_C82 ,C80_=_C150 ,C81_=_C82 ,\nC81_=_C124 ,C88_=_C92 ,C88_=_C139 ,C88_=_C150 ,C88_=_C151 ,C88_=_C152 ,\nC92_=_C94 ,C92_=_C104 ,C92_=_C109 ,C92_=_C117 ,C92_=_C144 ,C94_=_C104 ,\nC94_=_C109 ,C94_=_C117 ,C94_=_C144 ,C104_=_C109 ,C104_=_C117 ,C104_=_C144 ,\nC109_=_C111 ,C109_=_C117 ,C109_=_C144 ,C111_=_C119 ,C111_=_C128 ,C111_=_C131 ,\nC111_=_C145 ,C111_=_C173 ,C117_=_C119 ,C117_=_C144 ,C119_=_C128 ,C119_=_C131 ,\nC119_=_C145 ,C119_=_C173 ,C121_=_C124 ,C128_=_C131 ,C128_=_C145 ,C128_=_C173 ,\nC129_=_C131 ,C129_=_C160 ,C129_=_C163 ,C131_=_C145 ,C131_=_C173 ,C139_=_C144 ,\nC139_=_C145 ,C139_=_C150</w:t>
      </w:r>
    </w:p>
    <w:p>
      <w:pPr>
        <w:pStyle w:val="PreformattedText"/>
        <w:bidi w:val="0"/>
        <w:spacing w:before="0" w:after="0"/>
        <w:jc w:val="left"/>
        <w:rPr/>
      </w:pPr>
      <w:r>
        <w:rPr/>
        <w:t xml:space="preserve"> </w:t>
      </w:r>
      <w:r>
        <w:rPr/>
        <w:t>,C139_=_C151 ,C139_=_C152 ,C144_=_C145 ,C145_=_C173 ,\nC146_=_C153 ,C150_=_C151 ,C150_=_C152 ,C151_=_C152 ,C152_=_C173 ,C160_=_C163 ,"];30[shape=box, label="id:30 level: 3\n13: C22 C45 C84 C100 C101 \nC102 C103 C104 C113 C138 C146 \nC147 C148 \n43: C22_=_C84( C22 C84 ) C22_=_C100( C22 C100 ) C22_=_C101( C22 C101 ) C22_=_C102( C22 C102 ) C22_=_C103( C22 C103 ) \nC22_=_C104( C22 C104 ) C45_=_C101( C45 C101 ) C45_=_C113( C45 C113 ) C45_=_C138( C45 C138 ) C45_=_C146( C45 C146 ) C45_=_C147( C45 C147 ) \nC45_=_C148( C45 C148 ) C84_=_C100( C84 C100 ) C84_=_C101( C84 C101 ) C84_=_C102( C84 C102 ) C84_=_C103( C84 C103 ) C84_=_C104( C84 C104 ) \nC100_=_C101( C100 C101 ) C100_=_C102( C100 C102 ) C100_=_C103( C100 C103 ) C100_=_C104( C100 C104 ) C101_=_C102( C101 C102 ) C101_=_C103( C101 C103 ) \nC101_=_C104( C101 C104 ) C101_=_C113( C101 C113 ) C101_=_C138( C101 C138 ) C101_=_C146( C101 C146 ) C101_=_C147( C101 C147 ) C101_=_C148( C101 C148 ) \nC102_=_C103( C102 C103 ) C102_=_C104( C102 C104 ) C102_=_C148( C102 C148 ) C103_=_C104( C103 C104 ) C113_=_C138( C113 C138 ) C113_=_C146( C113 C146 ) \nC113_=_C147( C113 C147 ) C113_=_C148( C113 C148 ) C138_=_C146( C138 C146 ) C138_=_C147( C138 C147 ) C138_=_C148( C138 C148 ) C146_=_C147( C146 C147 ) \nC146_=_C148( C146 C148 ) C147_=_C148( C147 C148 ) "];24-&gt;30[label="12: C22 C45 C84 C100 C102 \nC103 C104 C113 C138 C146 C147 \nC148 \n31: C22_=_C84 ,C22_=_C100 ,C22_=_C102 ,C22_=_C103 ,C22_=_C104 ,\nC45_=_C113 ,C45_=_C138 ,C45_=_C146 ,C45_=_C147 ,C45_=_C148 ,C84_=_C100 ,\nC84_=_C102 ,C84_=_C103 ,C84_=_C104 ,C100_=_C102 ,C100_=_C103 ,C100_=_C104 ,\nC102_=_C103 ,C102_=_C104 ,C102_=_C148 ,C103_=_C104 ,C113_=_C138 ,C113_=_C146 ,\nC113_=_C147 ,C113_=_C148 ,C138_=_C146 ,C138_=_C147 ,C138_=_C148 ,C146_=_C147 ,\nC146_=_C148 ,C147_=_C148 ,"];31[shape=box, label="id:31 level: 3\n17: C10 C23 C44 C53 C54 \nC68 C80 C96 C107 C121 C135 \nC136 C137 C140 C147 C150 C159 \n74: C10_=_C23( C10 C23 ) C10_=_C44( C10 C44 ) C10_=_C53( C10 C53 ) C10_=_C68( C10 C68 ) C10_=_C121( C10 C121 ) \nC10_=_C135( C10 C135 ) C10_=_C136( C10 C136 ) C10_=_C137( C10 C137 ) C23_=_C44( C23 C44 ) C23_=_C53( C23 C53 ) C23_=_C68( C23 C68 ) \nC23_=_C121( C23 C121 ) C23_=_C135( C23 C135 ) C23_=_C136( C23 C136 ) C23_=_C137( C23 C137 ) C44_=_C53( C44 C53 ) C44_=_C68( C44 C68 ) \nC44_=_C121( C44 C121 ) C44_=_C135( C44 C135 ) C44_=_C136( C44 C136 ) C44_=_C137( C44 C137 ) C53_=_C54( C53 C54 ) C53_=_C68( C53 C68 ) \nC53_=_C121( C53 C121 ) C53_=_C135( C53 C135 ) C53_=_C136( C53 C136 ) C53_=_C137( C53 C137 ) C54_=_C80( C54 C80 ) C54_=_C96( C54 C96 ) \nC54_=_C107( C54 C107 ) C54_=_C136( C54 C136 ) C54_=_C140( C54 C140 ) C54_=_C147( C54 C147 ) C54_=_C150( C54 C150 ) C54_=_C159( C54 C159 ) \nC68_=_C121( C68 C121 ) C68_=_C135( C68 C135 ) C68_=_C136( C68 C136 ) C68_=_C137( C68 C137 ) C80_=_C96( C80 C96 ) C80_=_C107( C80 C107 ) \nC80_=_C136( C80 C136 ) C80_=_C140( C80 C140 ) C80_=_C147( C80 C147 ) C80_=_C150( C80 C150 ) C80_=_C159( C80 C159 ) C96_=_C107( C96 C107 ) \nC96_=_C136( C96 C136 ) C96_=_C140( C96 C140 ) C96_=_C147( C96 C147 ) C96_=_C150( C96 C150 ) C96_=_C159( C96 C159 ) C107_=_C136( C107 C136 ) \nC107_=_C140( C107 C140 ) C107_=_C147( C107 C147 ) C107_=_C150( C107 C150 ) C107_=_C159( C107 C159 ) C121_=_C135( C121 C135 ) C121_=_C136( C121 C136 ) \nC121_=_C137( C121 C137 ) C135_=_C136( C135 C136 ) C135_=_C137( C135 C137 ) C135_=_C140( C135 C140 ) C136_=_C137( C136 C137 ) C136_=_C140( C136 C140 ) \nC136_=_C147( C136 C147 ) C136_=_C150( C136 C150 ) C136_=_C159( C136 C159 ) C140_=_C147( C140 C147 ) C140_=_C150( C140 C150 ) C140_=_C159( C140 C159 ) \nC147_=_C150( C147 C150 ) C147_=_C159( C147 C159 ) C150_=_C159( C150 C159 ) "];25-&gt;31[label="16: C10 C23 C44 C53 C54 \nC68 C80 C96 C107 C121 C135 \nC137 C140 C147 C150 C159 \n58: C10_=_C23 ,C10_=_C44 ,C10_=_C53 ,C10_=_C68 ,C10_=_C121 ,\nC10_=_C135 ,C10_=_C137 ,C23_=_C44 ,C23_=_C53 ,C23_=_C68 ,C23_=_C121 ,\nC23_=_C135 ,C23_=_C137 ,C44_=_C53 ,C44_=_C68 ,C44_=_C121 ,C44_=_C135 ,\nC44_=_C137 ,C53_=_C54 ,C53_=_C68 ,C53_=_C121 ,C53_=_C135 ,C53_=_C137 ,\nC54_=_C80 ,C54_=_C96 ,C54_=_C107 ,C54_=_C140 ,C54_=_C147 ,C54_=_C150 ,\nC54_=_C159 ,C68_=_C121 ,C68_=_C135 ,C68_=_C137 ,C80_=_C96 ,C80_=_C107 ,\nC80_=_C140 ,C80_=_C147 ,C80_=_C150 ,C80_=_C159 ,C96_=_C107 ,C96_=_C140 ,\nC96_=_C147 ,C96_=_C150 ,C96_=_C159 ,C107_=_C140 ,C107_=_C147 ,C107_=_C150 ,\nC107_=_C159 ,C121_=_C135 ,C121_=_C137 ,C135_=_C137 ,C135_=_C140 ,C140_=_C147 ,\nC140_=_C150 ,C140_=_C159 ,C147_=_C150 ,C147_=_C159 ,C150_=_C159 ,"];32[shape=box, label="id:32 level: 3\n18: C6 C8 C28 C29 C30 \nC31 C32 C33 C34 C35 C50 \nC51 C52 C53 C54 C55 C56 \nC57 \n85: C6_=_C8( C6 C8 ) C6_=_C28( C6 C28 ) C6_=_C29( C6 C29 ) C6_=_C30( C6 C30 ) C6_=_C31( C6 C31 ) \nC6_=_C32( C6 C32 ) C6_=_C33( C6 C33 ) C6_=_C34( C6 C34 ) C6_=_C35( C6 C35 ) C8_=_C28( C8 C28 ) C8_=_C50( C8 C50 ) \nC8_=_C51( C8 C51 ) C8_=_C52( C8 C52 ) C8_=_C53( C8 C53 ) C8_=_C54( C8 C54 ) C8_=_C55( C8 C55 ) C8_=_C56( C8 C56 ) \nC8_=_C57( C8 C57 ) C28_=_C29( C28 C29 ) C28_=_C30( C28 C30 ) C28_=_C31( C28 C31 ) C28_=_C32( C28 C32 ) C28_=_C33( C28 C33 ) \nC28_=_C34( C28 C34 ) C28_=_C35( C28 C35 ) C28_=_C50( C28 C50 ) C28_=_C51( C28 C51 ) C28_=_C52( C28 C52 ) C28_=_C53( C28 C53 ) \nC28_=_C54( C28 C54 ) C28_=_C55( C28 C55 ) C28_=_C56( C28 C56 ) C28_=_C57( C28 C57 ) C29_=_C30( C29 C30 ) C29_=_C31( C29 C31 ) \nC29_=_C32( C29 C32 ) C29_=_C33( C29 C33 ) C29_=_C34( C29 C34 ) C29_=_C35( C29 C35 ) C30_=_C31( C30 C31 ) C30_=_C32( C30 C32 ) \nC30_=_C33( C30 C33 ) C30_=_C34( C30 C34 ) C30_=_C35( C30 C35 ) C31_=_C32( C31 C32 ) C31_=_C33( C31 C33 ) C31_=_C34( C31 C34 ) \nC31_=_C35( C31 C35 ) C31_=_C50( C31 C50 ) C32_=_C33( C32 C33 ) C32_=_C34( C32 C34 ) C32_=_C35( C32 C35 ) C32_=_C51( C32 C51 ) \nC33_=_C34( C33 C34 ) C33_=_C35( C33 C35 ) C34_=_C35( C34 C35 ) C34_=_C56( C34 C56 ) C50_=_C51( C50 C51 ) C50_=_C52( C50 C52 ) \nC50_=_C53( C50 C53 ) C50_=_C54( C50 C54 ) C50_=_C55( C50 C55 ) C50_=_C56( C50 C56 ) C50_=_C57( C50 C57 ) C51_=_C52( C51 C52 ) \nC51_=_C53( C51 C53 ) C51_=_C54( C51 C54 ) C51_=_C55( C51 C55 ) C51_=_C56( C51 C56 ) C51_=_C57( C51 C57 ) C52_=_C53( C52 C53 ) \nC52_=_C54( C52 C54 ) C52_=_C55( C52 C55 ) C52_=_C56( C52 C56 ) C52_=_C57( C52 C57 ) C53_=_C54( C53 C54 ) C53_=_C55( C53 C55 ) \nC53_=_C56( C53 C56 ) C53_=_C57( C53 C57 ) C54_=_C55( C54 C55 ) C54_=_C56( C54 C56 ) C54_=_C57( C54 C57 ) C55_=_C56( C55 C56 ) \nC55_=_C57( C55 C57 ) C56_=_C57( C56 C57 ) "];26-&gt;32[label="17: C6 C8 C29 C30 C31 \nC32 C33 C34 C35 C50 C51 \nC52 C53 C54 C55 C56 C57 \n68: C6_=_C8 ,C6_=_C29 ,C6_=_C30 ,C6_=_C31 ,C6_=_C32 ,\nC6_=_C33 ,C6_=_C34 ,C6_=_C35 ,C8_=_C50 ,C8_=_C51 ,C8_=_C52 ,\nC8_=_C53 ,C8_=_C54 ,C8_=_C55 ,C8_=_C56 ,C8_=_C57 ,C29_=_C30 ,\nC29_=_C31 ,C29_=_C32 ,C29_=_C33 ,C29_=_C34 ,C29_=_C35 ,C30_=_C31 ,\nC30_=_C32 ,C30_=_C33 ,C30_=_C34 ,C30_=_C35 ,C31_=_C32 ,C31_=_C33 ,\nC31_=_C34 ,C31_=_C35 ,C31_=_C50 ,C32_=_C33 ,C32_=_C34 ,C32_=_C35 ,\nC32_=_C51 ,C33_=_C34 ,C33_=_C35 ,C34_=_C35 ,C34_=_C56 ,C50_=_C51 ,\nC50_=_C52 ,C50_=_C53 ,C50_=_C54 ,C50_=_C55 ,C50_=_C56 ,C50_=_C57 ,\nC51_=_C52 ,C51_=_C53 ,C51_=_C54 ,C51_=_C55 ,C51_=_C56 ,C51_=_C57 ,\nC52_=_C53 ,C52_=_C54 ,C52_=_C55 ,C52_=_C56 ,C52_=_C57 ,C53_=_C54 ,\nC53_=_C55 ,C53_=_C56 ,C53_=_C57 ,C54_=_C55 ,C54_=_C56 ,C54_=_C57 ,\nC55_=_C56 ,C55_=_C57 ,C56_=_C57 ,"];33[shape=box, label="id:33 level: 3\n21: C14 C26 C33 C35 C48 \nC82 C89 C91 C99 C103 C127 \nC143 C159 C165 C167 C168 C172 \nC174 C176 C177 C178 \n87: C14_=_C48( C14 C48 ) C14_=_C82( C14 C82 ) C14_=_C91( C14 C91 ) C14_=_C103( C14 C103 ) C14_=_C143( C14 C143 ) \nC14_=_C159( C14 C159 ) C14_=_C168( C14 C168 ) C14_=_C172( C14 C172 ) C14_=_C177( C14 C177 ) C26_=_C33( C26 C33 ) C26_=_C165( C26 C165 ) \nC26_=_C167( C26 C167 ) C26_=_C168( C26 C168 ) C33_=_C35( C33 C35 ) C33_=_C165( C33 C165 ) C33_=_C167( C33 C167 ) C33_=_C168( C33 C168 ) \nC35_=_C89( C35 C89 ) C35_=_C99( C35 C99 ) C35_=_C127( C35 C127 ) C35_=_C174( C35 C174 ) C35_=_C176( C35 C176 ) C35_=_C177( C35 C177 ) \nC35_=_C178( C35 C178 ) C48_=_C82( C48 C82 ) C48_=_C91( C48 C91 ) C48_=_C103( C48 C103 ) C48_=_C143( C48 C143 ) C48_=_C159( C48 C159 ) \nC48_=_C168( C48 C168 ) C48_=_C172( C48 C172 ) C48_=_C177( C48 C177 ) C82_=_C91( C82 C91 ) C82_=_C103( C82 C103 ) C82_=_C143( C82 C143 ) \nC82_=_C159( C82 C159 ) C82_=_C168( C82 C168 ) C82_=_C172( C82 C172 ) C82_=_C177( C82 C177 ) C89_=_C91( C89 C91 ) C89_=_C99( C89 C99 ) \nC89_=_C127( C89 C127 ) C89_=_C174( C89 C174 ) C89_=_C176( C89 C176 ) C89_=_C177( C89 C177 ) C89_=_C178( C89 C178 ) C91_=_C103( C91 C103 ) \nC91_=_C143( C91 C143 ) C91_=_C159( C91 C159 ) C91_=_C168( C91 C168 ) C91_=_C172( C91 C172 ) C91_=_C177( C91 C177 ) C99_=_C127( C99 C127 ) \nC99_=_C174( C99 C174 ) C99_=_C176( C99 C176 ) C99_=_C177( C99 C177 ) C99_=_C178( C99 C178 ) C103_=_C143( C103 C143 ) C103_=_C159( C103 C159 ) \nC103_=_C168( C103 C168 ) C103_=_C172( C103 C172 ) C103_=_C177( C103 C177 ) C127_=_C174( C127 C174 ) C127_=_C176( C127 C176 ) C127_=_C177( C127 C177 ) \nC127_=_C178( C127 C178 ) C143_=_C159( C143 C159 ) C143_=_C168( C143 C168 ) C143_=_C172( C143 C172 ) C143_=_C177( C143 C177 ) C159_=_C168( C159 C168 ) \nC159_=_C172( C159 C172 ) C159_=_C177( C159 C177 ) C165_=_C167( C165 C167 ) C165_=_C168( C165 C168 ) C165_=_C174( C165 C174 ) C167_=_C168( C167 C168 ) \nC167_=_C176( C167 C176 ) C168_=_C172( C168 C172 ) C168_=_C177( C168 C177 ) C172_=_C177( C172 C177 ) C174_=_C176( C174 C176 ) C174_=_C177( C174 C177 ) \nC174_=_C178( C174 C178 ) C176_=_C177( C176 C177 ) C176_=_C178( C176 C178 ) C177_=_C178( C177 C178 ) "];26-&gt;33[label="19: C14 C26 C33 C35 C48 \nC82 C89 C91 C99 C103 C127 \nC143 C159 C165 C167 C172 C174 \nC176 C178 \n59: C14_=_C48 ,C14_=_C82 ,C14_=_C91 ,C14_=_C103 ,C14_=_C143 ,\nC14_=_C159 ,C14_=_C172 ,C26_=_C33 ,C26_=_C165 ,C26_=_C167 ,C33_=_C35 ,\nC33_=_C165 ,C33_=_C167 ,C35_=_C89 ,C35_=_C99 ,C35_=_C127 ,C35_=_C174 ,\nC35_=_C176 ,C35_=_C178 ,C48_=_C82 ,C48_=_C91 ,C48_=_C103 ,C48_=_C143 ,\nC48_=_C159 ,C48_=_C172 ,C82_=_C91 ,C82_=_C103 ,C82_=_C143 ,C82_=_C159</w:t>
      </w:r>
    </w:p>
    <w:p>
      <w:pPr>
        <w:pStyle w:val="PreformattedText"/>
        <w:bidi w:val="0"/>
        <w:spacing w:before="0" w:after="0"/>
        <w:jc w:val="left"/>
        <w:rPr/>
      </w:pPr>
      <w:r>
        <w:rPr/>
        <w:t xml:space="preserve"> </w:t>
      </w:r>
      <w:r>
        <w:rPr/>
        <w:t>,\nC82_=_C172 ,C89_=_C91 ,C89_=_C99 ,C89_=_C127 ,C89_=_C174 ,C89_=_C176 ,\nC89_=_C178 ,C91_=_C103 ,C91_=_C143 ,C91_=_C159 ,C91_=_C172 ,C99_=_C127 ,\nC99_=_C174 ,C99_=_C176 ,C99_=_C178 ,C103_=_C143 ,C103_=_C159 ,C103_=_C172 ,\nC127_=_C174 ,C127_=_C176 ,C127_=_C178 ,C143_=_C159 ,C143_=_C172 ,C159_=_C172 ,\nC165_=_C167 ,C165_=_C174 ,C167_=_C176 ,C174_=_C176 ,C174_=_C178 ,C176_=_C178 ,"];34[shape=box, label="id:34 level: 3\n22: C16 C18 C34 C36 C38 \nC49 C56 C60 C71 C93 C98 \nC99 C110 C116 C118 C130 C163 \nC165 C170 C174 C175 C178 \n85: C16_=_C49( C16 C49 ) C16_=_C93( C16 C93 ) C16_=_C110( C16 C110 ) C16_=_C118( C16 C118 ) C16_=_C130( C16 C130 ) \nC16_=_C178( C16 C178 ) C18_=_C36( C18 C36 ) C18_=_C38( C18 C38 ) C34_=_C56( C34 C56 ) C34_=_C60( C34 C60 ) C34_=_C71( C34 C71 ) \nC34_=_C98( C34 C98 ) C34_=_C116( C34 C116 ) C34_=_C163( C34 C163 ) C34_=_C165( C34 C165 ) C34_=_C170( C34 C170 ) C34_=_C174( C34 C174 ) \nC34_=_C175( C34 C175 ) C36_=_C38( C36 C38 ) C36_=_C93( C36 C93 ) C49_=_C93( C49 C93 ) C49_=_C110( C49 C110 ) C49_=_C118( C49 C118 ) \nC49_=_C130( C49 C130 ) C49_=_C178( C49 C178 ) C56_=_C60( C56 C60 ) C56_=_C71( C56 C71 ) C56_=_C98( C56 C98 ) C56_=_C116( C56 C116 ) \nC56_=_C163( C56 C163 ) C56_=_C165( C56 C165 ) C56_=_C170( C56 C170 ) C56_=_C174( C56 C174 ) C56_=_C175( C56 C175 ) C60_=_C71( C60 C71 ) \nC60_=_C98( C60 C98 ) C60_=_C116( C60 C116 ) C60_=_C163( C60 C163 ) C60_=_C165( C60 C165 ) C60_=_C170( C60 C170 ) C60_=_C174( C60 C174 ) \nC60_=_C175( C60 C175 ) C71_=_C98( C71 C98 ) C71_=_C116( C71 C116 ) C71_=_C163( C71 C163 ) C71_=_C165( C71 C165 ) C71_=_C170( C71 C170 ) \nC71_=_C174( C71 C174 ) C71_=_C175( C71 C175 ) C93_=_C110( C93 C110 ) C93_=_C118( C93 C118 ) C93_=_C130( C93 C130 ) C93_=_C178( C93 C178 ) \nC98_=_C99( C98 C99 ) C98_=_C116( C98 C116 ) C98_=_C163( C98 C163 ) C98_=_C165( C98 C165 ) C98_=_C170( C98 C170 ) C98_=_C174( C98 C174 ) \nC98_=_C175( C98 C175 ) C99_=_C174( C99 C174 ) C99_=_C178( C99 C178 ) C110_=_C118( C110 C118 ) C110_=_C130( C110 C130 ) C110_=_C178( C110 C178 ) \nC116_=_C118( C116 C118 ) C116_=_C163( C116 C163 ) C116_=_C165( C116 C165 ) C116_=_C170( C116 C170 ) C116_=_C174( C116 C174 ) C116_=_C175( C116 C175 ) \nC118_=_C130( C118 C130 ) C118_=_C178( C118 C178 ) C130_=_C178( C130 C178 ) C163_=_C165( C163 C165 ) C163_=_C170( C163 C170 ) C163_=_C174( C163 C174 ) \nC163_=_C175( C163 C175 ) C165_=_C170( C165 C170 ) C165_=_C174( C165 C174 ) C165_=_C175( C165 C175 ) C170_=_C174( C170 C174 ) C170_=_C175( C170 C175 ) \nC174_=_C175( C174 C175 ) C174_=_C178( C174 C178 ) "];27-&gt;34[label="21: C16 C18 C34 C36 C38 \nC49 C56 C60 C71 C93 C99 \nC110 C116 C118 C130 C163 C165 \nC170 C174 C175 C178 \n74: C16_=_C49 ,C16_=_C93 ,C16_=_C110 ,C16_=_C118 ,C16_=_C130 ,\nC16_=_C178 ,C18_=_C36 ,C18_=_C38 ,C34_=_C56 ,C34_=_C60 ,C34_=_C71 ,\nC34_=_C116 ,C34_=_C163 ,C34_=_C165 ,C34_=_C170 ,C34_=_C174 ,C34_=_C175 ,\nC36_=_C38 ,C36_=_C93 ,C49_=_C93 ,C49_=_C110 ,C49_=_C118 ,C49_=_C130 ,\nC49_=_C178 ,C56_=_C60 ,C56_=_C71 ,C56_=_C116 ,C56_=_C163 ,C56_=_C165 ,\nC56_=_C170 ,C56_=_C174 ,C56_=_C175 ,C60_=_C71 ,C60_=_C116 ,C60_=_C163 ,\nC60_=_C165 ,C60_=_C170 ,C60_=_C174 ,C60_=_C175 ,C71_=_C116 ,C71_=_C163 ,\nC71_=_C165 ,C71_=_C170 ,C71_=_C174 ,C71_=_C175 ,C93_=_C110 ,C93_=_C118 ,\nC93_=_C130 ,C93_=_C178 ,C99_=_C174 ,C99_=_C178 ,C110_=_C118 ,C110_=_C130 ,\nC110_=_C178 ,C116_=_C118 ,C116_=_C163 ,C116_=_C165 ,C116_=_C170 ,C116_=_C174 ,\nC116_=_C175 ,C118_=_C130 ,C118_=_C178 ,C130_=_C178 ,C163_=_C165 ,C163_=_C170 ,\nC163_=_C174 ,C163_=_C175 ,C165_=_C170 ,C165_=_C174 ,C165_=_C175 ,C170_=_C174 ,\nC170_=_C175 ,C174_=_C175 ,C174_=_C178 ,"];35[shape=box, label="id:35 level: 3\n29: C1 C21 C31 C32 C36 \nC50 C51 C66 C73 C84 C85 \nC86 C87 C88 C89 C90 C91 \nC92 C93 C100 C105 C107 C108 \nC109 C110 C111 C129 C130 C131 \n177: C1_=_C21( C1 C21 ) C1_=_C31( C1 C31 ) C1_=_C36( C1 C36 ) C1_=_C50( C1 C50 ) C1_=_C73( C1 C73 ) \nC1_=_C84( C1 C84 ) C1_=_C85( C1 C85 ) C1_=_C86( C1 C86 ) C1_=_C87( C1 C87 ) C1_=_C88( C1 C88 ) C1_=_C89( C1 C89 ) \nC1_=_C90( C1 C90 ) C1_=_C91( C1 C91 ) C1_=_C92( C1 C92 ) C1_=_C93( C1 C93 ) C21_=_C31( C21 C31 ) C21_=_C36( C21 C36 ) \nC21_=_C50( C21 C50 ) C21_=_C73( C21 C73 ) C21_=_C84( C21 C84 ) C21_=_C85( C21 C85 ) C21_=_C86( C21 C86 ) C21_=_C87( C21 C87 ) \nC21_=_C88( C21 C88 ) C21_=_C89( C21 C89 ) C21_=_C90( C21 C90 ) C21_=_C91( C21 C91 ) C21_=_C92( C21 C92 ) C21_=_C93( C21 C93 ) \nC31_=_C32( C31 C32 ) C31_=_C36( C31 C36 ) C31_=_C50( C31 C50 ) C31_=_C73( C31 C73 ) C31_=_C84( C31 C84 ) C31_=_C85( C31 C85 ) \nC31_=_C86( C31 C86 ) C31_=_C87( C31 C87 ) C31_=_C88( C31 C88 ) C31_=_C89( C31 C89 ) C31_=_C90( C31 C90 ) C31_=_C91( C31 C91 ) \nC31_=_C92( C31 C92 ) C31_=_C93( C31 C93 ) C32_=_C51( C32 C51 ) C32_=_C66( C32 C66 ) C32_=_C86( C32 C86 ) C32_=_C129( C32 C129 ) \nC32_=_C130( C32 C130 ) C32_=_C131( C32 C131 ) C36_=_C50( C36 C50 ) C36_=_C73( C36 C73 ) C36_=_C84( C36 C84 ) C36_=_C85( C36 C85 ) \nC36_=_C86( C36 C86 ) C36_=_C87( C36 C87 ) C36_=_C88( C36 C88 ) C36_=_C89( C36 C89 ) C36_=_C90( C36 C90 ) C36_=_C91( C36 C91 ) \nC36_=_C92( C36 C92 ) C36_=_C93( C36 C93 ) C50_=_C51( C50 C51 ) C50_=_C73( C50 C73 ) C50_=_C84( C50 C84 ) C50_=_C85( C50 C85 ) \nC50_=_C86( C50 C86 ) C50_=_C87( C50 C87 ) C50_=_C88( C50 C88 ) C50_=_C89( C50 C89 ) C50_=_C90( C50 C90 ) C50_=_C91( C50 C91 ) \nC50_=_C92( C50 C92 ) C50_=_C93( C50 C93 ) C51_=_C66( C51 C66 ) C51_=_C86( C51 C86 ) C51_=_C129( C51 C129 ) C51_=_C130( C51 C130 ) \nC51_=_C131( C51 C131 ) C66_=_C86( C66 C86 ) C66_=_C129( C66 C129 ) C66_=_C130( C66 C130 ) C66_=_C131( C66 C131 ) C73_=_C84( C73 C84 ) \nC73_=_C85( C73 C85 ) C73_=_C86( C73 C86 ) C73_=_C87( C73 C87 ) C73_=_C88( C73 C88 ) C73_=_C89( C73 C89 ) C73_=_C90( C73 C90 ) \nC73_=_C91( C73 C91 ) C73_=_C92( C73 C92 ) C73_=_C93( C73 C93 ) C84_=_C85( C84 C85 ) C84_=_C86( C84 C86 ) C84_=_C87( C84 C87 ) \nC84_=_C88( C84 C88 ) C84_=_C89( C84 C89 ) C84_=_C90( C84 C90 ) C84_=_C91( C84 C91 ) C84_=_C92( C84 C92 ) C84_=_C93( C84 C93 ) \nC84_=_C100( C84 C100 ) C85_=_C86( C85 C86 ) C85_=_C87( C85 C87 ) C85_=_C88( C85 C88 ) C85_=_C89( C85 C89 ) C85_=_C90( C85 C90 ) \nC85_=_C91( C85 C91 ) C85_=_C92( C85 C92 ) C85_=_C93( C85 C93 ) C85_=_C100( C85 C100 ) C85_=_C105( C85 C105 ) C85_=_C107( C85 C107 ) \nC85_=_C108( C85 C108 ) C85_=_C109( C85 C109 ) C85_=_C110( C85 C110 ) C85_=_C111( C85 C111 ) C86_=_C87( C86 C87 ) C86_=_C88( C86 C88 ) \nC86_=_C89( C86 C89 ) C86_=_C90( C86 C90 ) C86_=_C91( C86 C91 ) C86_=_C92( C86 C92 ) C86_=_C93( C86 C93 ) C86_=_C129( C86 C129 ) \nC86_=_C130( C86 C130 ) C86_=_C131( C86 C131 ) C87_=_C88( C87 C88 ) C87_=_C89( C87 C89 ) C87_=_C90( C87 C90 ) C87_=_C91( C87 C91 ) \nC87_=_C92( C87 C92 ) C87_=_C93( C87 C93 ) C88_=_C89( C88 C89 ) C88_=_C90( C88 C90 ) C88_=_C91( C88 C91 ) C88_=_C92( C88 C92 ) \nC88_=_C93( C88 C93 ) C89_=_C90( C89 C90 ) C89_=_C91( C89 C91 ) C89_=_C92( C89 C92 ) C89_=_C93( C89 C93 ) C90_=_C91( C90 C91 ) \nC90_=_C92( C90 C92 ) C90_=_C93( C90 C93 ) C91_=_C92( C91 C92 ) C91_=_C93( C91 C93 ) C92_=_C93( C92 C93 ) C92_=_C109( C92 C109 ) \nC93_=_C110( C93 C110 ) C93_=_C130( C93 C130 ) C100_=_C105( C100 C105 ) C100_=_C107( C100 C107 ) C100_=_C108( C100 C108 ) C100_=_C109( C100 C109 ) \nC100_=_C110( C100 C110 ) C100_=_C111( C100 C111 ) C105_=_C107( C105 C107 ) C105_=_C108( C105 C108 ) C105_=_C109( C105 C109 ) C105_=_C110( C105 C110 ) \nC105_=_C111( C105 C111 ) C107_=_C108( C107 C108 ) C107_=_C109( C107 C109 ) C107_=_C110( C107 C110 ) C107_=_C111( C107 C111 ) C108_=_C109( C108 C109 ) \nC108_=_C110( C108 C110 ) C108_=_C111( C108 C111 ) C109_=_C110( C109 C110 ) C109_=_C111( C109 C111 ) C110_=_C111( C110 C111 ) C110_=_C130( C110 C130 ) \nC111_=_C131( C111 C131 ) C129_=_C130( C129 C130 ) C129_=_C131( C129 C131 ) C130_=_C131( C130 C131 ) "];27-&gt;35[label="27: C1 C21 C31 C32 C36 \nC50 C51 C66 C73 C84 C87 \nC88 C89 C90 C91 C92 C93 \nC100 C105 C107 C108 C109 C110 \nC111 C129 C130 C131 \n135: C1_=_C21 ,C1_=_C31 ,C1_=_C36 ,C1_=_C50 ,C1_=_C73 ,\nC1_=_C84 ,C1_=_C87 ,C1_=_C88 ,C1_=_C89 ,C1_=_C90 ,C1_=_C91 ,\nC1_=_C92 ,C1_=_C93 ,C21_=_C31 ,C21_=_C36 ,C21_=_C50 ,C21_=_C73 ,\nC21_=_C84 ,C21_=_C87 ,C21_=_C88 ,C21_=_C89 ,C21_=_C90 ,C21_=_C91 ,\nC21_=_C92 ,C21_=_C93 ,C31_=_C32 ,C31_=_C36 ,C31_=_C50 ,C31_=_C73 ,\nC31_=_C84 ,C31_=_C87 ,C31_=_C88 ,C31_=_C89 ,C31_=_C90 ,C31_=_C91 ,\nC31_=_C92 ,C31_=_C93 ,C32_=_C51 ,C32_=_C66 ,C32_=_C129 ,C32_=_C130 ,\nC32_=_C131 ,C36_=_C50 ,C36_=_C73 ,C36_=_C84 ,C36_=_C87 ,C36_=_C88 ,\nC36_=_C89 ,C36_=_C90 ,C36_=_C91 ,C36_=_C92 ,C36_=_C93 ,C50_=_C51 ,\nC50_=_C73 ,C50_=_C84 ,C50_=_C87 ,C50_=_C88 ,C50_=_C89 ,C50_=_C90 ,\nC50_=_C91 ,C50_=_C92 ,C50_=_C93 ,C51_=_C66 ,C51_=_C129 ,C51_=_C130 ,\nC51_=_C131 ,C66_=_C129 ,C66_=_C130 ,C66_=_C131 ,C73_=_C84 ,C73_=_C87 ,\nC73_=_C88 ,C73_=_C89 ,C73_=_C90 ,C73_=_C91 ,C73_=_C92 ,C73_=_C93 ,\nC84_=_C87 ,C84_=_C88 ,C84_=_C89 ,C84_=_C90 ,C84_=_C91 ,C84_=_C92 ,\nC84_=_C93 ,C84_=_C100 ,C87_=_C88 ,C87_=_C89 ,C87_=_C90 ,C87_=_C91 ,\nC87_=_C92 ,C87_=_C93 ,C88_=_C89 ,C88_=_C90 ,C88_=_C91 ,C88_=_C92 ,\nC88_=_C93 ,C89_=_C90 ,C89_=_C91 ,C89_=_C92 ,C89_=_C93 ,C90_=_C91 ,\nC90_=_C92 ,C90_=_C93 ,C91_=_C92 ,C91_=_C93 ,C92_=_C93 ,C92_=_C109 ,\nC93_=_C110 ,C93_=_C130 ,C100_=_C105 ,C100_=_C107 ,C100_=_C108 ,C100_=_C109 ,\nC100_=_C110 ,C100_=_C111 ,C105_=_C107 ,C105_=_C108 ,C105_=_C109 ,C105_=_C110 ,\nC105_=_C111 ,C107_=_C108 ,C107_=_C109 ,C107_=_C110 ,C107_=_C111 ,C108_=_C109 ,\nC108_=_C110 ,C108_=_C111 ,C109_=_C110 ,C109_=_C111 ,C110_=_C111 ,C110_=_C130 ,\nC111_=_C131 ,C129_=_C130 ,C129_=_C131 ,C130_=_C131 ,"];36[shape=box, label="id:36 level: 3\n33: C0 C1 C3 C4 C5 \nC12 C42 C47 C55 C59 C70 \nC97 C108 C112 C113 C114 C116 \nC117 C118 C119 C141 C151 C152 \nC156 C157 C158 C160 C162 C169 \nC170 C171 C172 C173 \n140: C0_=_C1( C0 C1 ) C0_=_C3( C0 C3 ) C0_=_C4( C0 C4 ) C0_=_C5( C0 C5 ) C0_=_C42( C0 C42 ) \nC0_=_C47( C0 C47 ) C1_=_C3( C1 C3 ) C1_=_C4( C1 C4 ) C1_=_C5( C1 C5 ) C3_=_C4( C3 C4 ) C3_=_C5( C3 C5 ) \nC3_=_C12( C3 C12 ) C3_=_C55( C3 C55 ) C3_=_C59( C3 C59 ) C3_=_C141( C3 C141 ) C3_=_C152( C3 C152 ) C3_=_C158(</w:t>
      </w:r>
    </w:p>
    <w:p>
      <w:pPr>
        <w:pStyle w:val="PreformattedText"/>
        <w:bidi w:val="0"/>
        <w:spacing w:before="0" w:after="0"/>
        <w:jc w:val="left"/>
        <w:rPr/>
      </w:pPr>
      <w:r>
        <w:rPr/>
        <w:t xml:space="preserve"> </w:t>
      </w:r>
      <w:r>
        <w:rPr/>
        <w:t>C3 C158 ) \nC3_=_C169( C3 C169 ) C3_=_C173( C3 C173 ) C4_=_C5( C4 C5 ) C4_=_C162( C4 C162 ) C4_=_C171( C4 C171 ) C5_=_C119( C5 C119 ) \nC5_=_C173( C5 C173 ) C12_=_C55( C12 C55 ) C12_=_C59( C12 C59 ) C12_=_C141( C12 C141 ) C12_=_C152( C12 C152 ) C12_=_C158( C12 C158 ) \nC12_=_C169( C12 C169 ) C12_=_C173( C12 C173 ) C42_=_C47( C42 C47 ) C42_=_C112( C42 C112 ) C42_=_C113( C42 C113 ) C42_=_C114( C42 C114 ) \nC42_=_C116( C42 C116 ) C42_=_C117( C42 C117 ) C42_=_C118( C42 C118 ) C42_=_C119( C42 C119 ) C47_=_C97( C47 C97 ) C47_=_C108( C47 C108 ) \nC47_=_C114( C47 C114 ) C47_=_C151( C47 C151 ) C47_=_C157( C47 C157 ) C47_=_C169( C47 C169 ) C47_=_C170( C47 C170 ) C47_=_C171( C47 C171 ) \nC47_=_C172( C47 C172 ) C55_=_C59( C55 C59 ) C55_=_C141( C55 C141 ) C55_=_C152( C55 C152 ) C55_=_C158( C55 C158 ) C55_=_C169( C55 C169 ) \nC55_=_C173( C55 C173 ) C59_=_C141( C59 C141 ) C59_=_C152( C59 C152 ) C59_=_C158( C59 C158 ) C59_=_C169( C59 C169 ) C59_=_C173( C59 C173 ) \nC70_=_C156( C70 C156 ) C70_=_C160( C70 C160 ) C70_=_C162( C70 C162 ) C97_=_C108( C97 C108 ) C97_=_C114( C97 C114 ) C97_=_C151( C97 C151 ) \nC97_=_C157( C97 C157 ) C97_=_C169( C97 C169 ) C97_=_C170( C97 C170 ) C97_=_C171( C97 C171 ) C97_=_C172( C97 C172 ) C108_=_C114( C108 C114 ) \nC108_=_C151( C108 C151 ) C108_=_C157( C108 C157 ) C108_=_C169( C108 C169 ) C108_=_C170( C108 C170 ) C108_=_C171( C108 C171 ) C108_=_C172( C108 C172 ) \nC112_=_C113( C112 C113 ) C112_=_C114( C112 C114 ) C112_=_C116( C112 C116 ) C112_=_C117( C112 C117 ) C112_=_C118( C112 C118 ) C112_=_C119( C112 C119 ) \nC112_=_C141( C112 C141 ) C113_=_C114( C113 C114 ) C113_=_C116( C113 C116 ) C113_=_C117( C113 C117 ) C113_=_C118( C113 C118 ) C113_=_C119( C113 C119 ) \nC114_=_C116( C114 C116 ) C114_=_C117( C114 C117 ) C114_=_C118( C114 C118 ) C114_=_C119( C114 C119 ) C114_=_C151( C114 C151 ) C114_=_C157( C114 C157 ) \nC114_=_C169( C114 C169 ) C114_=_C170( C114 C170 ) C114_=_C171( C114 C171 ) C114_=_C172( C114 C172 ) C116_=_C117( C116 C117 ) C116_=_C118( C116 C118 ) \nC116_=_C119( C116 C119 ) C116_=_C170( C116 C170 ) C117_=_C118( C117 C118 ) C117_=_C119( C117 C119 ) C118_=_C119( C118 C119 ) C119_=_C173( C119 C173 ) \nC141_=_C152( C141 C152 ) C141_=_C158( C141 C158 ) C141_=_C169( C141 C169 ) C141_=_C173( C141 C173 ) C151_=_C152( C151 C152 ) C151_=_C157( C151 C157 ) \nC151_=_C169( C151 C169 ) C151_=_C170( C151 C170 ) C151_=_C171( C151 C171 ) C151_=_C172( C151 C172 ) C152_=_C158( C152 C158 ) C152_=_C169( C152 C169 ) \nC152_=_C173( C152 C173 ) C156_=_C157( C156 C157 ) C156_=_C158( C156 C158 ) C156_=_C160( C156 C160 ) C156_=_C162( C156 C162 ) C157_=_C158( C157 C158 ) \nC157_=_C169( C157 C169 ) C157_=_C170( C157 C170 ) C157_=_C171( C157 C171 ) C157_=_C172( C157 C172 ) C158_=_C169( C158 C169 ) C158_=_C173( C158 C173 ) \nC160_=_C162( C160 C162 ) C162_=_C171( C162 C171 ) C169_=_C170( C169 C170 ) C169_=_C171( C169 C171 ) C169_=_C172( C169 C172 ) C169_=_C173( C169 C173 ) \nC170_=_C171( C170 C171 ) C170_=_C172( C170 C172 ) C171_=_C172( C171 C172 ) "];28-&gt;36[label="30: C0 C1 C4 C5 C12 \nC42 C47 C55 C59 C70 C97 \nC108 C112 C113 C116 C117 C118 \nC119 C141 C151 C152 C156 C157 \nC158 C160 C162 C170 C171 C172 \nC173 \n97: C0_=_C1 ,C0_=_C4 ,C0_=_C5 ,C0_=_C42 ,C0_=_C47 ,\nC1_=_C4 ,C1_=_C5 ,C4_=_C5 ,C4_=_C162 ,C4_=_C171 ,C5_=_C119 ,\nC5_=_C173 ,C12_=_C55 ,C12_=_C59 ,C12_=_C141 ,C12_=_C152 ,C12_=_C158 ,\nC12_=_C173 ,C42_=_C47 ,C42_=_C112 ,C42_=_C113 ,C42_=_C116 ,C42_=_C117 ,\nC42_=_C118 ,C42_=_C119 ,C47_=_C97 ,C47_=_C108 ,C47_=_C151 ,C47_=_C157 ,\nC47_=_C170 ,C47_=_C171 ,C47_=_C172 ,C55_=_C59 ,C55_=_C141 ,C55_=_C152 ,\nC55_=_C158 ,C55_=_C173 ,C59_=_C141 ,C59_=_C152 ,C59_=_C158 ,C59_=_C173 ,\nC70_=_C156 ,C70_=_C160 ,C70_=_C162 ,C97_=_C108 ,C97_=_C151 ,C97_=_C157 ,\nC97_=_C170 ,C97_=_C171 ,C97_=_C172 ,C108_=_C151 ,C108_=_C157 ,C108_=_C170 ,\nC108_=_C171 ,C108_=_C172 ,C112_=_C113 ,C112_=_C116 ,C112_=_C117 ,C112_=_C118 ,\nC112_=_C119 ,C112_=_C141 ,C113_=_C116 ,C113_=_C117 ,C113_=_C118 ,C113_=_C119 ,\nC116_=_C117 ,C116_=_C118 ,C116_=_C119 ,C116_=_C170 ,C117_=_C118 ,C117_=_C119 ,\nC118_=_C119 ,C119_=_C173 ,C141_=_C152 ,C141_=_C158 ,C141_=_C173 ,C151_=_C152 ,\nC151_=_C157 ,C151_=_C170 ,C151_=_C171 ,C151_=_C172 ,C152_=_C158 ,C152_=_C173 ,\nC156_=_C157 ,C156_=_C158 ,C156_=_C160 ,C156_=_C162 ,C157_=_C158 ,C157_=_C170 ,\nC157_=_C171 ,C157_=_C172 ,C158_=_C173 ,C160_=_C162 ,C162_=_C171 ,C170_=_C171 ,\nC170_=_C172 ,C171_=_C172 ,"];37[shape=box, label="id:37 level: 3\n36: C11 C18 C19 C21 C22 \nC23 C24 C26 C27 C29 C40 \nC59 C60 C61 C64 C66 C67 \nC68 C69 C70 C71 C72 C74 \nC79 C94 C96 C97 C105 C125 \nC126 C127 C128 C153 C156 C157 \nC158 \n116: C11_=_C79( C11 C79 ) C11_=_C126( C11 C126 ) C11_=_C153( C11 C153 ) C11_=_C156( C11 C156 ) C11_=_C157( C11 C157 ) \nC11_=_C158( C11 C158 ) C18_=_C19( C18 C19 ) C18_=_C21( C18 C21 ) C18_=_C22( C18 C22 ) C18_=_C23( C18 C23 ) C18_=_C24( C18 C24 ) \nC18_=_C26( C18 C26 ) C18_=_C27( C18 C27 ) C19_=_C21( C19 C21 ) C19_=_C22( C19 C22 ) C19_=_C23( C19 C23 ) C19_=_C24( C19 C24 ) \nC19_=_C26( C19 C26 ) C19_=_C27( C19 C27 ) C19_=_C40( C19 C40 ) C21_=_C22( C21 C22 ) C21_=_C23( C21 C23 ) C21_=_C24( C21 C24 ) \nC21_=_C26( C21 C26 ) C21_=_C27( C21 C27 ) C22_=_C23( C22 C23 ) C22_=_C24( C22 C24 ) C22_=_C26( C22 C26 ) C22_=_C27( C22 C27 ) \nC23_=_C24( C23 C24 ) C23_=_C26( C23 C26 ) C23_=_C27( C23 C27 ) C23_=_C68( C23 C68 ) C24_=_C26( C24 C26 ) C24_=_C27( C24 C27 ) \nC24_=_C69( C24 C69 ) C24_=_C125( C24 C125 ) C26_=_C27( C26 C27 ) C27_=_C94( C27 C94 ) C29_=_C40( C29 C40 ) C29_=_C59( C29 C59 ) \nC29_=_C60( C29 C60 ) C40_=_C59( C40 C59 ) C40_=_C60( C40 C60 ) C59_=_C60( C59 C60 ) C59_=_C158( C59 C158 ) C60_=_C71( C60 C71 ) \nC61_=_C64( C61 C64 ) C61_=_C66( C61 C66 ) C61_=_C67( C61 C67 ) C61_=_C68( C61 C68 ) C61_=_C69( C61 C69 ) C61_=_C70( C61 C70 ) \nC61_=_C71( C61 C71 ) C61_=_C72( C61 C72 ) C61_=_C74( C61 C74 ) C61_=_C79( C61 C79 ) C64_=_C66( C64 C66 ) C64_=_C67( C64 C67 ) \nC64_=_C68( C64 C68 ) C64_=_C69( C64 C69 ) C64_=_C70( C64 C70 ) C64_=_C71( C64 C71 ) C64_=_C72( C64 C72 ) C66_=_C67( C66 C67 ) \nC66_=_C68( C66 C68 ) C66_=_C69( C66 C69 ) C66_=_C70( C66 C70 ) C66_=_C71( C66 C71 ) C66_=_C72( C66 C72 ) C67_=_C68( C67 C68 ) \nC67_=_C69( C67 C69 ) C67_=_C70( C67 C70 ) C67_=_C71( C67 C71 ) C67_=_C72( C67 C72 ) C68_=_C69( C68 C69 ) C68_=_C70( C68 C70 ) \nC68_=_C71( C68 C71 ) C68_=_C72( C68 C72 ) C69_=_C70( C69 C70 ) C69_=_C71( C69 C71 ) C69_=_C72( C69 C72 ) C69_=_C125( C69 C125 ) \nC70_=_C71( C70 C71 ) C70_=_C72( C70 C72 ) C70_=_C156( C70 C156 ) C71_=_C72( C71 C72 ) C74_=_C79( C74 C79 ) C74_=_C94( C74 C94 ) \nC79_=_C126( C79 C126 ) C79_=_C153( C79 C153 ) C79_=_C156( C79 C156 ) C79_=_C157( C79 C157 ) C79_=_C158( C79 C158 ) C96_=_C97( C96 C97 ) \nC97_=_C157( C97 C157 ) C105_=_C125( C105 C125 ) C105_=_C126( C105 C126 ) C105_=_C127( C105 C127 ) C105_=_C128( C105 C128 ) C125_=_C126( C125 C126 ) \nC125_=_C127( C125 C127 ) C125_=_C128( C125 C128 ) C126_=_C127( C126 C127 ) C126_=_C128( C126 C128 ) C126_=_C153( C126 C153 ) C126_=_C156( C126 C156 ) \nC126_=_C157( C126 C157 ) C126_=_C158( C126 C158 ) C127_=_C128( C127 C128 ) C153_=_C156( C153 C156 ) C153_=_C157( C153 C157 ) C153_=_C158( C153 C158 ) \nC156_=_C157( C156 C157 ) C156_=_C158( C156 C158 ) C157_=_C158( C157 C158 ) "];28-&gt;37[label="35: C11 C18 C19 C21 C22 \nC23 C24 C26 C27 C29 C40 \nC59 C60 C61 C64 C66 C67 \nC68 C69 C70 C71 C72 C74 \nC79 C94 C96 C97 C105 C125 \nC127 C128 C153 C156 C157 C158 \n106: C11_=_C79 ,C11_=_C153 ,C11_=_C156 ,C11_=_C157 ,C11_=_C158 ,\nC18_=_C19 ,C18_=_C21 ,C18_=_C22 ,C18_=_C23 ,C18_=_C24 ,C18_=_C26 ,\nC18_=_C27 ,C19_=_C21 ,C19_=_C22 ,C19_=_C23 ,C19_=_C24 ,C19_=_C26 ,\nC19_=_C27 ,C19_=_C40 ,C21_=_C22 ,C21_=_C23 ,C21_=_C24 ,C21_=_C26 ,\nC21_=_C27 ,C22_=_C23 ,C22_=_C24 ,C22_=_C26 ,C22_=_C27 ,C23_=_C24 ,\nC23_=_C26 ,C23_=_C27 ,C23_=_C68 ,C24_=_C26 ,C24_=_C27 ,C24_=_C69 ,\nC24_=_C125 ,C26_=_C27 ,C27_=_C94 ,C29_=_C40 ,C29_=_C59 ,C29_=_C60 ,\nC40_=_C59 ,C40_=_C60 ,C59_=_C60 ,C59_=_C158 ,C60_=_C71 ,C61_=_C64 ,\nC61_=_C66 ,C61_=_C67 ,C61_=_C68 ,C61_=_C69 ,C61_=_C70 ,C61_=_C71 ,\nC61_=_C72 ,C61_=_C74 ,C61_=_C79 ,C64_=_C66 ,C64_=_C67 ,C64_=_C68 ,\nC64_=_C69 ,C64_=_C70 ,C64_=_C71 ,C64_=_C72 ,C66_=_C67 ,C66_=_C68 ,\nC66_=_C69 ,C66_=_C70 ,C66_=_C71 ,C66_=_C72 ,C67_=_C68 ,C67_=_C69 ,\nC67_=_C70 ,C67_=_C71 ,C67_=_C72 ,C68_=_C69 ,C68_=_C70 ,C68_=_C71 ,\nC68_=_C72 ,C69_=_C70 ,C69_=_C71 ,C69_=_C72 ,C69_=_C125 ,C70_=_C71 ,\nC70_=_C72 ,C70_=_C156 ,C71_=_C72 ,C74_=_C79 ,C74_=_C94 ,C79_=_C153 ,\nC79_=_C156 ,C79_=_C157 ,C79_=_C158 ,C96_=_C97 ,C97_=_C157 ,C105_=_C125 ,\nC105_=_C127 ,C105_=_C128 ,C125_=_C127 ,C125_=_C128 ,C127_=_C128 ,C153_=_C156 ,\nC153_=_C157 ,C153_=_C158 ,C156_=_C157 ,C156_=_C158 ,C157_=_C158 ,"];38[shape=box, label="id:38 level: 3\n34: C15 C27 C38 C43 C46 \nC52 C64 C67 C75 C76 C78 \nC88 C92 C94 C104 C109 C117 \nC121 C123 C124 C129 C133 C134 \nC139 C144 C146 C149 C150 C151 \nC152 C153 C160 C163 C179 \n115: C15_=_C27( C15 C27 ) C15_=_C92( C15 C92 ) C15_=_C94( C15 C94 ) C15_=_C104( C15 C104 ) C15_=_C109( C15 C109 ) \nC15_=_C117( C15 C117 ) C15_=_C133( C15 C133 ) C15_=_C144( C15 C144 ) C15_=_C179( C15 C179 ) C27_=_C92( C27 C92 ) C27_=_C94( C27 C94 ) \nC27_=_C104( C27 C104 ) C27_=_C109( C27 C109 ) C27_=_C117( C27 C117 ) C27_=_C133( C27 C133 ) C27_=_C144( C27 C144 ) C27_=_C179( C27 C179 ) \nC38_=_C88( C38 C88 ) C38_=_C139( C38 C139 ) C38_=_C149( C38 C149 ) C38_=_C150( C38 C150 ) C38_=_C151( C38 C151 ) C38_=_C152( C38 C152 ) \nC43_=_C46( C43 C46 ) C43_=_C64( C43 C64 ) C43_=_C75( C43 C75 ) C43_=_C121( C43 C121 ) C43_=_C123( C43 C123 ) C43_=_C124( C43 C124 ) \nC46_=_C129( C46 C129 ) C46_=_C160( C46 C160 ) C46_=_C163( C46 C163 ) C52_=_C67( C52 C67 ) C52_=_C76( C52 C76 ) C52_=_C133( C52 C133 ) \nC52_=_C134( C52 C134 ) C64_=_C67( C64 C67 ) C64_=_C75( C64 C75 ) C64_=_C121( C64 C121 ) C64_=_C123( C64 C123 ) C64_=_C124( C64 C124 ) \nC67_=_C76( C67 C76 ) C67_=_C133( C67 C133 ) C67_=_C134( C67 C134 ) C75_=_C76( C75 C76 ) C75_=_C78( C75 C78 ) C75_=_C121( C75 C121 ) \nC75_=_C123( C75 C123</w:t>
      </w:r>
    </w:p>
    <w:p>
      <w:pPr>
        <w:pStyle w:val="PreformattedText"/>
        <w:bidi w:val="0"/>
        <w:spacing w:before="0" w:after="0"/>
        <w:jc w:val="left"/>
        <w:rPr/>
      </w:pPr>
      <w:r>
        <w:rPr/>
        <w:t xml:space="preserve"> </w:t>
      </w:r>
      <w:r>
        <w:rPr/>
        <w:t>) C75_=_C124( C75 C124 ) C76_=_C78( C76 C78 ) C76_=_C133( C76 C133 ) C76_=_C134( C76 C134 ) C78_=_C123( C78 C123 ) \nC78_=_C146( C78 C146 ) C78_=_C149( C78 C149 ) C78_=_C153( C78 C153 ) C88_=_C92( C88 C92 ) C88_=_C139( C88 C139 ) C88_=_C149( C88 C149 ) \nC88_=_C150( C88 C150 ) C88_=_C151( C88 C151 ) C88_=_C152( C88 C152 ) C92_=_C94( C92 C94 ) C92_=_C104( C92 C104 ) C92_=_C109( C92 C109 ) \nC92_=_C117( C92 C117 ) C92_=_C133( C92 C133 ) C92_=_C144( C92 C144 ) C92_=_C179( C92 C179 ) C94_=_C104( C94 C104 ) C94_=_C109( C94 C109 ) \nC94_=_C117( C94 C117 ) C94_=_C133( C94 C133 ) C94_=_C144( C94 C144 ) C94_=_C179( C94 C179 ) C104_=_C109( C104 C109 ) C104_=_C117( C104 C117 ) \nC104_=_C133( C104 C133 ) C104_=_C144( C104 C144 ) C104_=_C179( C104 C179 ) C109_=_C117( C109 C117 ) C109_=_C133( C109 C133 ) C109_=_C144( C109 C144 ) \nC109_=_C179( C109 C179 ) C117_=_C133( C117 C133 ) C117_=_C144( C117 C144 ) C117_=_C179( C117 C179 ) C121_=_C123( C121 C123 ) C121_=_C124( C121 C124 ) \nC123_=_C124( C123 C124 ) C123_=_C146( C123 C146 ) C123_=_C149( C123 C149 ) C123_=_C153( C123 C153 ) C129_=_C160( C129 C160 ) C129_=_C163( C129 C163 ) \nC133_=_C134( C133 C134 ) C133_=_C144( C133 C144 ) C133_=_C179( C133 C179 ) C134_=_C179( C134 C179 ) C139_=_C144( C139 C144 ) C139_=_C149( C139 C149 ) \nC139_=_C150( C139 C150 ) C139_=_C151( C139 C151 ) C139_=_C152( C139 C152 ) C144_=_C179( C144 C179 ) C146_=_C149( C146 C149 ) C146_=_C153( C146 C153 ) \nC149_=_C150( C149 C150 ) C149_=_C151( C149 C151 ) C149_=_C152( C149 C152 ) C149_=_C153( C149 C153 ) C150_=_C151( C150 C151 ) C150_=_C152( C150 C152 ) \nC151_=_C152( C151 C152 ) C160_=_C163( C160 C163 ) "];29-&gt;38[label="31: C15 C27 C38 C43 C46 \nC52 C64 C67 C75 C76 C78 \nC88 C92 C94 C104 C109 C117 \nC121 C124 C129 C134 C139 C144 \nC146 C150 C151 C152 C153 C160 \nC163 C179 \n84: C15_=_C27 ,C15_=_C92 ,C15_=_C94 ,C15_=_C104 ,C15_=_C109 ,\nC15_=_C117 ,C15_=_C144 ,C15_=_C179 ,C27_=_C92 ,C27_=_C94 ,C27_=_C104 ,\nC27_=_C109 ,C27_=_C117 ,C27_=_C144 ,C27_=_C179 ,C38_=_C88 ,C38_=_C139 ,\nC38_=_C150 ,C38_=_C151 ,C38_=_C152 ,C43_=_C46 ,C43_=_C64 ,C43_=_C75 ,\nC43_=_C121 ,C43_=_C124 ,C46_=_C129 ,C46_=_C160 ,C46_=_C163 ,C52_=_C67 ,\nC52_=_C76 ,C52_=_C134 ,C64_=_C67 ,C64_=_C75 ,C64_=_C121 ,C64_=_C124 ,\nC67_=_C76 ,C67_=_C134 ,C75_=_C76 ,C75_=_C78 ,C75_=_C121 ,C75_=_C124 ,\nC76_=_C78 ,C76_=_C134 ,C78_=_C146 ,C78_=_C153 ,C88_=_C92 ,C88_=_C139 ,\nC88_=_C150 ,C88_=_C151 ,C88_=_C152 ,C92_=_C94 ,C92_=_C104 ,C92_=_C109 ,\nC92_=_C117 ,C92_=_C144 ,C92_=_C179 ,C94_=_C104 ,C94_=_C109 ,C94_=_C117 ,\nC94_=_C144 ,C94_=_C179 ,C104_=_C109 ,C104_=_C117 ,C104_=_C144 ,C104_=_C179 ,\nC109_=_C117 ,C109_=_C144 ,C109_=_C179 ,C117_=_C144 ,C117_=_C179 ,C121_=_C124 ,\nC129_=_C160 ,C129_=_C163 ,C134_=_C179 ,C139_=_C144 ,C139_=_C150 ,C139_=_C151 ,\nC139_=_C152 ,C144_=_C179 ,C146_=_C153 ,C150_=_C151 ,C150_=_C152 ,C151_=_C152 ,\nC160_=_C163 ,"];39[shape=box, label="id:39 level: 3\n45: C0 C5 C6 C7 C8 \nC9 C10 C11 C12 C13 C14 \nC15 C16 C19 C30 C40 C42 \nC43 C44 C45 C46 C47 C48 \nC49 C57 C61 C73 C74 C75 \nC76 C77 C78 C79 C80 C81 \nC82 C83 C111 C119 C128 C131 \nC134 C145 C173 C179 \n283: C0_=_C5( C0 C5 ) C0_=_C7( C0 C7 ) C0_=_C19( C0 C19 ) C0_=_C40( C0 C40 ) C0_=_C42( C0 C42 ) \nC0_=_C43( C0 C43 ) C0_=_C44( C0 C44 ) C0_=_C45( C0 C45 ) C0_=_C46( C0 C46 ) C0_=_C47( C0 C47 ) C0_=_C48( C0 C48 ) \nC0_=_C49( C0 C49 ) C5_=_C57( C5 C57 ) C5_=_C83( C5 C83 ) C5_=_C111( C5 C111 ) C5_=_C119( C5 C119 ) C5_=_C128( C5 C128 ) \nC5_=_C131( C5 C131 ) C5_=_C134( C5 C134 ) C5_=_C145( C5 C145 ) C5_=_C173( C5 C173 ) C5_=_C179( C5 C179 ) C6_=_C7( C6 C7 ) \nC6_=_C8( C6 C8 ) C6_=_C9( C6 C9 ) C6_=_C10( C6 C10 ) C6_=_C11( C6 C11 ) C6_=_C12( C6 C12 ) C6_=_C13( C6 C13 ) \nC6_=_C14( C6 C14 ) C6_=_C15( C6 C15 ) C6_=_C16( C6 C16 ) C6_=_C30( C6 C30 ) C7_=_C8( C7 C8 ) C7_=_C9( C7 C9 ) \nC7_=_C10( C7 C10 ) C7_=_C11( C7 C11 ) C7_=_C12( C7 C12 ) C7_=_C13( C7 C13 ) C7_=_C14( C7 C14 ) C7_=_C15( C7 C15 ) \nC7_=_C16( C7 C16 ) C7_=_C19( C7 C19 ) C7_=_C40( C7 C40 ) C7_=_C42( C7 C42 ) C7_=_C43( C7 C43 ) C7_=_C44( C7 C44 ) \nC7_=_C45( C7 C45 ) C7_=_C46( C7 C46 ) C7_=_C47( C7 C47 ) C7_=_C48( C7 C48 ) C7_=_C49( C7 C49 ) C8_=_C9( C8 C9 ) \nC8_=_C10( C8 C10 ) C8_=_C11( C8 C11 ) C8_=_C12( C8 C12 ) C8_=_C13( C8 C13 ) C8_=_C14( C8 C14 ) C8_=_C15( C8 C15 ) \nC8_=_C16( C8 C16 ) C8_=_C57( C8 C57 ) C9_=_C10( C9 C10 ) C9_=_C11( C9 C11 ) C9_=_C12( C9 C12 ) C9_=_C13( C9 C13 ) \nC9_=_C14( C9 C14 ) C9_=_C15( C9 C15 ) C9_=_C16( C9 C16 ) C9_=_C30( C9 C30 ) C9_=_C61( C9 C61 ) C9_=_C73( C9 C73 ) \nC9_=_C74( C9 C74 ) C9_=_C75( C9 C75 ) C9_=_C76( C9 C76 ) C9_=_C77( C9 C77 ) C9_=_C78( C9 C78 ) C9_=_C79( C9 C79 ) \nC9_=_C80( C9 C80 ) C9_=_C81( C9 C81 ) C9_=_C82( C9 C82 ) C9_=_C83( C9 C83 ) C10_=_C11( C10 C11 ) C10_=_C12( C10 C12 ) \nC10_=_C13( C10 C13 ) C10_=_C14( C10 C14 ) C10_=_C15( C10 C15 ) C10_=_C16( C10 C16 ) C10_=_C44( C10 C44 ) C11_=_C12( C11 C12 ) \nC11_=_C13( C11 C13 ) C11_=_C14( C11 C14 ) C11_=_C15( C11 C15 ) C11_=_C16( C11 C16 ) C11_=_C79( C11 C79 ) C12_=_C13( C12 C13 ) \nC12_=_C14( C12 C14 ) C12_=_C15( C12 C15 ) C12_=_C16( C12 C16 ) C12_=_C173( C12 C173 ) C13_=_C14( C13 C14 ) C13_=_C15( C13 C15 ) \nC13_=_C16( C13 C16 ) C13_=_C81( C13 C81 ) C14_=_C15( C14 C15 ) C14_=_C16( C14 C16 ) C14_=_C48( C14 C48 ) C14_=_C82( C14 C82 ) \nC15_=_C16( C15 C16 ) C15_=_C179( C15 C179 ) C16_=_C49( C16 C49 ) C19_=_C40( C19 C40 ) C19_=_C42( C19 C42 ) C19_=_C43( C19 C43 ) \nC19_=_C44( C19 C44 ) C19_=_C45( C19 C45 ) C19_=_C46( C19 C46 ) C19_=_C47( C19 C47 ) C19_=_C48( C19 C48 ) C19_=_C49( C19 C49 ) \nC30_=_C61( C30 C61 ) C30_=_C73( C30 C73 ) C30_=_C74( C30 C74 ) C30_=_C75( C30 C75 ) C30_=_C76( C30 C76 ) C30_=_C77( C30 C77 ) \nC30_=_C78( C30 C78 ) C30_=_C79( C30 C79 ) C30_=_C80( C30 C80 ) C30_=_C81( C30 C81 ) C30_=_C82( C30 C82 ) C30_=_C83( C30 C83 ) \nC40_=_C42( C40 C42 ) C40_=_C43( C40 C43 ) C40_=_C44( C40 C44 ) C40_=_C45( C40 C45 ) C40_=_C46( C40 C46 ) C40_=_C47( C40 C47 ) \nC40_=_C48( C40 C48 ) C40_=_C49( C40 C49 ) C42_=_C43( C42 C43 ) C42_=_C44( C42 C44 ) C42_=_C45( C42 C45 ) C42_=_C46( C42 C46 ) \nC42_=_C47( C42 C47 ) C42_=_C48( C42 C48 ) C42_=_C49( C42 C49 ) C42_=_C119( C42 C119 ) C43_=_C44( C43 C44 ) C43_=_C45( C43 C45 ) \nC43_=_C46( C43 C46 ) C43_=_C47( C43 C47 ) C43_=_C48( C43 C48 ) C43_=_C49( C43 C49 ) C43_=_C75( C43 C75 ) C44_=_C45( C44 C45 ) \nC44_=_C46( C44 C46 ) C44_=_C47( C44 C47 ) C44_=_C48( C44 C48 ) C44_=_C49( C44 C49 ) C45_=_C46( C45 C46 ) C45_=_C47( C45 C47 ) \nC45_=_C48( C45 C48 ) C45_=_C49( C45 C49 ) C46_=_C47( C46 C47 ) C46_=_C48( C46 C48 ) C46_=_C49( C46 C49 ) C47_=_C48( C47 C48 ) \nC47_=_C49( C47 C49 ) C48_=_C49( C48 C49 ) C48_=_C82( C48 C82 ) C57_=_C83( C57 C83 ) C57_=_C111( C57 C111 ) C57_=_C119( C57 C119 ) \nC57_=_C128( C57 C128 ) C57_=_C131( C57 C131 ) C57_=_C134( C57 C134 ) C57_=_C145( C57 C145 ) C57_=_C173( C57 C173 ) C57_=_C179( C57 C179 ) \nC61_=_C73( C61 C73 ) C61_=_C74( C61 C74 ) C61_=_C75( C61 C75 ) C61_=_C76( C61 C76 ) C61_=_C77( C61 C77 ) C61_=_C78( C61 C78 ) \nC61_=_C79( C61 C79 ) C61_=_C80( C61 C80 ) C61_=_C81( C61 C81 ) C61_=_C82( C61 C82 ) C61_=_C83( C61 C83 ) C73_=_C74( C73 C74 ) \nC73_=_C75( C73 C75 ) C73_=_C76( C73 C76 ) C73_=_C77( C73 C77 ) C73_=_C78( C73 C78 ) C73_=_C79( C73 C79 ) C73_=_C80( C73 C80 ) \nC73_=_C81( C73 C81 ) C73_=_C82( C73 C82 ) C73_=_C83( C73 C83 ) C74_=_C75( C74 C75 ) C74_=_C76( C74 C76 ) C74_=_C77( C74 C77 ) \nC74_=_C78( C74 C78 ) C74_=_C79( C74 C79 ) C74_=_C80( C74 C80 ) C74_=_C81( C74 C81 ) C74_=_C82( C74 C82 ) C74_=_C83( C74 C83 ) \nC75_=_C76( C75 C76 ) C75_=_C77( C75 C77 ) C75_=_C78( C75 C78 ) C75_=_C79( C75 C79 ) C75_=_C80( C75 C80 ) C75_=_C81( C75 C81 ) \nC75_=_C82( C75 C82 ) C75_=_C83( C75 C83 ) C76_=_C77( C76 C77 ) C76_=_C78( C76 C78 ) C76_=_C79( C76 C79 ) C76_=_C80( C76 C80 ) \nC76_=_C81( C76 C81 ) C76_=_C82( C76 C82 ) C76_=_C83( C76 C83 ) C76_=_C134( C76 C134 ) C77_=_C78( C77 C78 ) C77_=_C79( C77 C79 ) \nC77_=_C80( C77 C80 ) C77_=_C81( C77 C81 ) C77_=_C82( C77 C82 ) C77_=_C83( C77 C83 ) C77_=_C145( C77 C145 ) C78_=_C79( C78 C79 ) \nC78_=_C80( C78 C80 ) C78_=_C81( C78 C81 ) C78_=_C82( C78 C82 ) C78_=_C83( C78 C83 ) C79_=_C80( C79 C80 ) C79_=_C81( C79 C81 ) \nC79_=_C82( C79 C82 ) C79_=_C83( C79 C83 ) C80_=_C81( C80 C81 ) C80_=_C82( C80 C82 ) C80_=_C83( C80 C83 ) C81_=_C82( C81 C82 ) \nC81_=_C83( C81 C83 ) C82_=_C83( C82 C83 ) C83_=_C111( C83 C111 ) C83_=_C119( C83 C119 ) C83_=_C128( C83 C128 ) C83_=_C131( C83 C131 ) \nC83_=_C134( C83 C134 ) C83_=_C145( C83 C145 ) C83_=_C173( C83 C173 ) C83_=_C179( C83 C179 ) C111_=_C119( C111 C119 ) C111_=_C128( C111 C128 ) \nC111_=_C131( C111 C131 ) C111_=_C134( C111 C134 ) C111_=_C145( C111 C145 ) C111_=_C173( C111 C173 ) C111_=_C179( C111 C179 ) C119_=_C128( C119 C128 ) \nC119_=_C131( C119 C131 ) C119_=_C134( C119 C134 ) C119_=_C145( C119 C145 ) C119_=_C173( C119 C173 ) C119_=_C179( C119 C179 ) C128_=_C131( C128 C131 ) \nC128_=_C134( C128 C134 ) C128_=_C145( C128 C145 ) C128_=_C173( C128 C173 ) C128_=_C179( C128 C179 ) C131_=_C134( C131 C134 ) C131_=_C145( C131 C145 ) \nC131_=_C173( C131 C173 ) C131_=_C179( C131 C179 ) C134_=_C145( C134 C145 ) C134_=_C173( C134 C173 ) C134_=_C179( C134 C179 ) C145_=_C173( C145 C173 ) \nC145_=_C179( C145 C179 ) C173_=_C179( C173 C179 ) "];29-&gt;39[label="42: C0 C5 C6 C8 C10 \nC11 C12 C13 C14 C15 C16 \nC19 C30 C40 C42 C43 C44 \nC45 C46 C47 C48 C49 C57 \nC61 C73 C74 C75 C76 C77 \nC78 C79 C80 C81 C82 C111 \nC119 C128 C131 C134 C145 C173 \nC179 \n218: C0_=_C5 ,C0_=_C19 ,C0_=_C40 ,C0_=_C42 ,C0_=_C43 ,\nC0_=_C44 ,C0_=_C45 ,C0_=_C46 ,C0_=_C47 ,C0_=_C48 ,C0_=_C49 ,\nC5_=_C57 ,C5_=_C111 ,C5_=_C119 ,C5_=_C128 ,C5_=_C131 ,C5_=_C134 ,\nC5_=_C145 ,C5_=_C173 ,C5_=_C179 ,C6_=_C8 ,C6_=_C10 ,C6_=_C11 ,\nC6_=_C12 ,C6_=_C13 ,C6_=_C14 ,C6_=_C15 ,C6_=_C16 ,C6_=_C30 ,\nC8_=_C10 ,C8_=_C11 ,C8_=_C12 ,C8_=_C13 ,C8_=_C14 ,C8_=_C15 ,\nC8_=_C16 ,C8_=_C57 ,C10_=_C11 ,C10_=_C12 ,C10_=_C13 ,C10_=_C14 ,\nC10_=_C15 ,C10_=_C16 ,C10_=_C44 ,C11_=_C12 ,C11_=_C13 ,C11_=_C14 ,\nC11_=_C15 ,C11_=_C16 ,C11_=_C79 ,C12_=_C13 ,C12_=_C14</w:t>
      </w:r>
    </w:p>
    <w:p>
      <w:pPr>
        <w:pStyle w:val="PreformattedText"/>
        <w:bidi w:val="0"/>
        <w:spacing w:before="0" w:after="0"/>
        <w:jc w:val="left"/>
        <w:rPr/>
      </w:pPr>
      <w:r>
        <w:rPr/>
        <w:t xml:space="preserve"> </w:t>
      </w:r>
      <w:r>
        <w:rPr/>
        <w:t>,C12_=_C15 ,\nC12_=_C16 ,C12_=_C173 ,C13_=_C14 ,C13_=_C15 ,C13_=_C16 ,C13_=_C81 ,\nC14_=_C15 ,C14_=_C16 ,C14_=_C48 ,C14_=_C82 ,C15_=_C16 ,C15_=_C179 ,\nC16_=_C49 ,C19_=_C40 ,C19_=_C42 ,C19_=_C43 ,C19_=_C44 ,C19_=_C45 ,\nC19_=_C46 ,C19_=_C47 ,C19_=_C48 ,C19_=_C49 ,C30_=_C61 ,C30_=_C73 ,\nC30_=_C74 ,C30_=_C75 ,C30_=_C76 ,C30_=_C77 ,C30_=_C78 ,C30_=_C79 ,\nC30_=_C80 ,C30_=_C81 ,C30_=_C82 ,C40_=_C42 ,C40_=_C43 ,C40_=_C44 ,\nC40_=_C45 ,C40_=_C46 ,C40_=_C47 ,C40_=_C48 ,C40_=_C49 ,C42_=_C43 ,\nC42_=_C44 ,C42_=_C45 ,C42_=_C46 ,C42_=_C47 ,C42_=_C48 ,C42_=_C49 ,\nC42_=_C119 ,C43_=_C44 ,C43_=_C45 ,C43_=_C46 ,C43_=_C47 ,C43_=_C48 ,\nC43_=_C49 ,C43_=_C75 ,C44_=_C45 ,C44_=_C46 ,C44_=_C47 ,C44_=_C48 ,\nC44_=_C49 ,C45_=_C46 ,C45_=_C47 ,C45_=_C48 ,C45_=_C49 ,C46_=_C47 ,\nC46_=_C48 ,C46_=_C49 ,C47_=_C48 ,C47_=_C49 ,C48_=_C49 ,C48_=_C82 ,\nC57_=_C111 ,C57_=_C119 ,C57_=_C128 ,C57_=_C131 ,C57_=_C134 ,C57_=_C145 ,\nC57_=_C173 ,C57_=_C179 ,C61_=_C73 ,C61_=_C74 ,C61_=_C75 ,C61_=_C76 ,\nC61_=_C77 ,C61_=_C78 ,C61_=_C79 ,C61_=_C80 ,C61_=_C81 ,C61_=_C82 ,\nC73_=_C74 ,C73_=_C75 ,C73_=_C76 ,C73_=_C77 ,C73_=_C78 ,C73_=_C79 ,\nC73_=_C80 ,C73_=_C81 ,C73_=_C82 ,C74_=_C75 ,C74_=_C76 ,C74_=_C77 ,\nC74_=_C78 ,C74_=_C79 ,C74_=_C80 ,C74_=_C81 ,C74_=_C82 ,C75_=_C76 ,\nC75_=_C77 ,C75_=_C78 ,C75_=_C79 ,C75_=_C80 ,C75_=_C81 ,C75_=_C82 ,\nC76_=_C77 ,C76_=_C78 ,C76_=_C79 ,C76_=_C80 ,C76_=_C81 ,C76_=_C82 ,\nC76_=_C134 ,C77_=_C78 ,C77_=_C79 ,C77_=_C80 ,C77_=_C81 ,C77_=_C82 ,\nC77_=_C145 ,C78_=_C79 ,C78_=_C80 ,C78_=_C81 ,C78_=_C82 ,C79_=_C80 ,\nC79_=_C81 ,C79_=_C82 ,C80_=_C81 ,C80_=_C82 ,C81_=_C82 ,C111_=_C119 ,\nC111_=_C128 ,C111_=_C131 ,C111_=_C134 ,C111_=_C145 ,C111_=_C173 ,C111_=_C179 ,\nC119_=_C128 ,C119_=_C131 ,C119_=_C134 ,C119_=_C145 ,C119_=_C173 ,C119_=_C179 ,\nC128_=_C131 ,C128_=_C134 ,C128_=_C145 ,C128_=_C173 ,C128_=_C179 ,C131_=_C134 ,\nC131_=_C145 ,C131_=_C173 ,C131_=_C179 ,C134_=_C145 ,C134_=_C173 ,C134_=_C179 ,\nC145_=_C173 ,C145_=_C179 ,C173_=_C179 ,"];40[shape=box, label="id:40 level: 4\n14: C26 C33 C35 C89 C99 \nC127 C165 C166 C167 C168 C174 \nC176 C177 C178 \n55: C26_=_C33( C26 C33 ) C26_=_C165( C26 C165 ) C26_=_C166( C26 C166 ) C26_=_C167( C26 C167 ) C26_=_C168( C26 C168 ) \nC33_=_C35( C33 C35 ) C33_=_C165( C33 C165 ) C33_=_C166( C33 C166 ) C33_=_C167( C33 C167 ) C33_=_C168( C33 C168 ) C35_=_C89( C35 C89 ) \nC35_=_C99( C35 C99 ) C35_=_C127( C35 C127 ) C35_=_C166( C35 C166 ) C35_=_C174( C35 C174 ) C35_=_C176( C35 C176 ) C35_=_C177( C35 C177 ) \nC35_=_C178( C35 C178 ) C89_=_C99( C89 C99 ) C89_=_C127( C89 C127 ) C89_=_C166( C89 C166 ) C89_=_C174( C89 C174 ) C89_=_C176( C89 C176 ) \nC89_=_C177( C89 C177 ) C89_=_C178( C89 C178 ) C99_=_C127( C99 C127 ) C99_=_C166( C99 C166 ) C99_=_C174( C99 C174 ) C99_=_C176( C99 C176 ) \nC99_=_C177( C99 C177 ) C99_=_C178( C99 C178 ) C127_=_C166( C127 C166 ) C127_=_C174( C127 C174 ) C127_=_C176( C127 C176 ) C127_=_C177( C127 C177 ) \nC127_=_C178( C127 C178 ) C165_=_C166( C165 C166 ) C165_=_C167( C165 C167 ) C165_=_C168( C165 C168 ) C165_=_C174( C165 C174 ) C166_=_C167( C166 C167 ) \nC166_=_C168( C166 C168 ) C166_=_C174( C166 C174 ) C166_=_C176( C166 C176 ) C166_=_C177( C166 C177 ) C166_=_C178( C166 C178 ) C167_=_C168( C167 C168 ) \nC167_=_C176( C167 C176 ) C168_=_C177( C168 C177 ) C174_=_C176( C174 C176 ) C174_=_C177( C174 C177 ) C174_=_C178( C174 C178 ) C176_=_C177( C176 C177 ) \nC176_=_C178( C176 C178 ) C177_=_C178( C177 C178 ) "];33-&gt;40[label="13: C26 C33 C35 C89 C99 \nC127 C165 C167 C168 C174 C176 \nC177 C178 \n42: C26_=_C33 ,C26_=_C165 ,C26_=_C167 ,C26_=_C168 ,C33_=_C35 ,\nC33_=_C165 ,C33_=_C167 ,C33_=_C168 ,C35_=_C89 ,C35_=_C99 ,C35_=_C127 ,\nC35_=_C174 ,C35_=_C176 ,C35_=_C177 ,C35_=_C178 ,C89_=_C99 ,C89_=_C127 ,\nC89_=_C174 ,C89_=_C176 ,C89_=_C177 ,C89_=_C178 ,C99_=_C127 ,C99_=_C174 ,\nC99_=_C176 ,C99_=_C177 ,C99_=_C178 ,C127_=_C174 ,C127_=_C176 ,C127_=_C177 ,\nC127_=_C178 ,C165_=_C167 ,C165_=_C168 ,C165_=_C174 ,C167_=_C168 ,C167_=_C176 ,\nC168_=_C177 ,C174_=_C176 ,C174_=_C177 ,C174_=_C178 ,C176_=_C177 ,C176_=_C178 ,\nC177_=_C178 ,"];41[shape=box, label="id:41 level: 4\n13: C16 C18 C36 C38 C39 \nC49 C93 C98 C99 C110 C118 \nC130 C178 \n37: C16_=_C39( C16 C39 ) C16_=_C49( C16 C49 ) C16_=_C93( C16 C93 ) C16_=_C110( C16 C110 ) C16_=_C118( C16 C118 ) \nC16_=_C130( C16 C130 ) C16_=_C178( C16 C178 ) C18_=_C36( C18 C36 ) C18_=_C38( C18 C38 ) C18_=_C39( C18 C39 ) C36_=_C38( C36 C38 ) \nC36_=_C39( C36 C39 ) C36_=_C93( C36 C93 ) C38_=_C39( C38 C39 ) C39_=_C49( C39 C49 ) C39_=_C93( C39 C93 ) C39_=_C110( C39 C110 ) \nC39_=_C118( C39 C118 ) C39_=_C130( C39 C130 ) C39_=_C178( C39 C178 ) C49_=_C93( C49 C93 ) C49_=_C110( C49 C110 ) C49_=_C118( C49 C118 ) \nC49_=_C130( C49 C130 ) C49_=_C178( C49 C178 ) C93_=_C110( C93 C110 ) C93_=_C118( C93 C118 ) C93_=_C130( C93 C130 ) C93_=_C178( C93 C178 ) \nC98_=_C99( C98 C99 ) C99_=_C178( C99 C178 ) C110_=_C118( C110 C118 ) C110_=_C130( C110 C130 ) C110_=_C178( C110 C178 ) C118_=_C130( C118 C130 ) \nC118_=_C178( C118 C178 ) C130_=_C178( C130 C178 ) "];34-&gt;41[label="12: C16 C18 C36 C38 C49 \nC93 C98 C99 C110 C118 C130 \nC178 \n27: C16_=_C49 ,C16_=_C93 ,C16_=_C110 ,C16_=_C118 ,C16_=_C130 ,\nC16_=_C178 ,C18_=_C36 ,C18_=_C38 ,C36_=_C38 ,C36_=_C93 ,C49_=_C93 ,\nC49_=_C110 ,C49_=_C118 ,C49_=_C130 ,C49_=_C178 ,C93_=_C110 ,C93_=_C118 ,\nC93_=_C130 ,C93_=_C178 ,C98_=_C99 ,C99_=_C178 ,C110_=_C118 ,C110_=_C130 ,\nC110_=_C178 ,C118_=_C130 ,C118_=_C178 ,C130_=_C178 ,"];42[shape=box, label="id:42 level: 4\n16: C32 C51 C66 C85 C86 \nC100 C105 C106 C107 C108 C109 \nC110 C111 C129 C130 C131 \n67: C32_=_C51( C32 C51 ) C32_=_C66( C32 C66 ) C32_=_C86( C32 C86 ) C32_=_C106( C32 C106 ) C32_=_C129( C32 C129 ) \nC32_=_C130( C32 C130 ) C32_=_C131( C32 C131 ) C51_=_C66( C51 C66 ) C51_=_C86( C51 C86 ) C51_=_C106( C51 C106 ) C51_=_C129( C51 C129 ) \nC51_=_C130( C51 C130 ) C51_=_C131( C51 C131 ) C66_=_C86( C66 C86 ) C66_=_C106( C66 C106 ) C66_=_C129( C66 C129 ) C66_=_C130( C66 C130 ) \nC66_=_C131( C66 C131 ) C85_=_C86( C85 C86 ) C85_=_C100( C85 C100 ) C85_=_C105( C85 C105 ) C85_=_C106( C85 C106 ) C85_=_C107( C85 C107 ) \nC85_=_C108( C85 C108 ) C85_=_C109( C85 C109 ) C85_=_C110( C85 C110 ) C85_=_C111( C85 C111 ) C86_=_C106( C86 C106 ) C86_=_C129( C86 C129 ) \nC86_=_C130( C86 C130 ) C86_=_C131( C86 C131 ) C100_=_C105( C100 C105 ) C100_=_C106( C100 C106 ) C100_=_C107( C100 C107 ) C100_=_C108( C100 C108 ) \nC100_=_C109( C100 C109 ) C100_=_C110( C100 C110 ) C100_=_C111( C100 C111 ) C105_=_C106( C105 C106 ) C105_=_C107( C105 C107 ) C105_=_C108( C105 C108 ) \nC105_=_C109( C105 C109 ) C105_=_C110( C105 C110 ) C105_=_C111( C105 C111 ) C106_=_C107( C106 C107 ) C106_=_C108( C106 C108 ) C106_=_C109( C106 C109 ) \nC106_=_C110( C106 C110 ) C106_=_C111( C106 C111 ) C106_=_C129( C106 C129 ) C106_=_C130( C106 C130 ) C106_=_C131( C106 C131 ) C107_=_C108( C107 C108 ) \nC107_=_C109( C107 C109 ) C107_=_C110( C107 C110 ) C107_=_C111( C107 C111 ) C108_=_C109( C108 C109 ) C108_=_C110( C108 C110 ) C108_=_C111( C108 C111 ) \nC109_=_C110( C109 C110 ) C109_=_C111( C109 C111 ) C110_=_C111( C110 C111 ) C110_=_C130( C110 C130 ) C111_=_C131( C111 C131 ) C129_=_C130( C129 C130 ) \nC129_=_C131( C129 C131 ) C130_=_C131( C130 C131 ) "];35-&gt;42[label="15: C32 C51 C66 C85 C86 \nC100 C105 C107 C108 C109 C110 \nC111 C129 C130 C131 \n52: C32_=_C51 ,C32_=_C66 ,C32_=_C86 ,C32_=_C129 ,C32_=_C130 ,\nC32_=_C131 ,C51_=_C66 ,C51_=_C86 ,C51_=_C129 ,C51_=_C130 ,C51_=_C131 ,\nC66_=_C86 ,C66_=_C129 ,C66_=_C130 ,C66_=_C131 ,C85_=_C86 ,C85_=_C100 ,\nC85_=_C105 ,C85_=_C107 ,C85_=_C108 ,C85_=_C109 ,C85_=_C110 ,C85_=_C111 ,\nC86_=_C129 ,C86_=_C130 ,C86_=_C131 ,C100_=_C105 ,C100_=_C107 ,C100_=_C108 ,\nC100_=_C109 ,C100_=_C110 ,C100_=_C111 ,C105_=_C107 ,C105_=_C108 ,C105_=_C109 ,\nC105_=_C110 ,C105_=_C111 ,C107_=_C108 ,C107_=_C109 ,C107_=_C110 ,C107_=_C111 ,\nC108_=_C109 ,C108_=_C110 ,C108_=_C111 ,C109_=_C110 ,C109_=_C111 ,C110_=_C111 ,\nC110_=_C130 ,C111_=_C131 ,C129_=_C130 ,C129_=_C131 ,C130_=_C131 ,"];43[shape=box, label="id:43 level: 4\n18: C3 C12 C42 C55 C59 \nC112 C113 C114 C115 C116 C117 \nC118 C119 C141 C152 C158 C169 \nC173 \n84: C3_=_C12( C3 C12 ) C3_=_C55( C3 C55 ) C3_=_C59( C3 C59 ) C3_=_C115( C3 C115 ) C3_=_C141( C3 C141 ) \nC3_=_C152( C3 C152 ) C3_=_C158( C3 C158 ) C3_=_C169( C3 C169 ) C3_=_C173( C3 C173 ) C12_=_C55( C12 C55 ) C12_=_C59( C12 C59 ) \nC12_=_C115( C12 C115 ) C12_=_C141( C12 C141 ) C12_=_C152( C12 C152 ) C12_=_C158( C12 C158 ) C12_=_C169( C12 C169 ) C12_=_C173( C12 C173 ) \nC42_=_C112( C42 C112 ) C42_=_C113( C42 C113 ) C42_=_C114( C42 C114 ) C42_=_C115( C42 C115 ) C42_=_C116( C42 C116 ) C42_=_C117( C42 C117 ) \nC42_=_C118( C42 C118 ) C42_=_C119( C42 C119 ) C55_=_C59( C55 C59 ) C55_=_C115( C55 C115 ) C55_=_C141( C55 C141 ) C55_=_C152( C55 C152 ) \nC55_=_C158( C55 C158 ) C55_=_C169( C55 C169 ) C55_=_C173( C55 C173 ) C59_=_C115( C59 C115 ) C59_=_C141( C59 C141 ) C59_=_C152( C59 C152 ) \nC59_=_C158( C59 C158 ) C59_=_C169( C59 C169 ) C59_=_C173( C59 C173 ) C112_=_C113( C112 C113 ) C112_=_C114( C112 C114 ) C112_=_C115( C112 C115 ) \nC112_=_C116( C112 C116 ) C112_=_C117( C112 C117 ) C112_=_C118( C112 C118 ) C112_=_C119( C112 C119 ) C112_=_C141( C112 C141 ) C113_=_C114( C113 C114 ) \nC113_=_C115( C113 C115 ) C113_=_C116( C113 C116 ) C113_=_C117( C113 C117 ) C113_=_C118( C113 C118 ) C113_=_C119( C113 C119 ) C114_=_C115( C114 C115 ) \nC114_=_C116( C114 C116 ) C114_=_C117( C114 C117 ) C114_=_C118( C114 C118 ) C114_=_C119( C114 C119 ) C114_=_C169( C114 C169 ) C115_=_C116( C115 C116 ) \nC115_=_C117( C115 C117 ) C115_=_C118( C115 C118 ) C115_=_C119( C115 C119 ) C115_=_C141( C115 C141 ) C115_=_C152( C115 C152 ) C115_=_C158( C115 C158 ) \nC115_=_C169( C115 C169 ) C115_=_C173( C115 C173 ) C116_=_C117( C116 C117 ) C116_=_C118( C116 C118 ) C116_=_C119( C116 C119 ) C117_=_C118( C117 C118 ) \nC117_=_C119( C117 C119 ) C118_=_C119( C118 C119 ) C119_=_C173( C119 C173 ) C141_=_C152( C141 C152 ) C141_=_C158( C141 C158 ) C141_=_C169( C141 C169 ) \nC141_=_C173( C141 C173</w:t>
      </w:r>
    </w:p>
    <w:p>
      <w:pPr>
        <w:pStyle w:val="PreformattedText"/>
        <w:bidi w:val="0"/>
        <w:spacing w:before="0" w:after="0"/>
        <w:jc w:val="left"/>
        <w:rPr/>
      </w:pPr>
      <w:r>
        <w:rPr/>
        <w:t xml:space="preserve"> </w:t>
      </w:r>
      <w:r>
        <w:rPr/>
        <w:t>) C152_=_C158( C152 C158 ) C152_=_C169( C152 C169 ) C152_=_C173( C152 C173 ) C158_=_C169( C158 C169 ) C158_=_C173( C158 C173 ) \nC169_=_C173( C169 C173 ) "];36-&gt;43[label="17: C3 C12 C42 C55 C59 \nC112 C113 C114 C116 C117 C118 \nC119 C141 C152 C158 C169 C173 \n67: C3_=_C12 ,C3_=_C55 ,C3_=_C59 ,C3_=_C141 ,C3_=_C152 ,\nC3_=_C158 ,C3_=_C169 ,C3_=_C173 ,C12_=_C55 ,C12_=_C59 ,C12_=_C141 ,\nC12_=_C152 ,C12_=_C158 ,C12_=_C169 ,C12_=_C173 ,C42_=_C112 ,C42_=_C113 ,\nC42_=_C114 ,C42_=_C116 ,C42_=_C117 ,C42_=_C118 ,C42_=_C119 ,C55_=_C59 ,\nC55_=_C141 ,C55_=_C152 ,C55_=_C158 ,C55_=_C169 ,C55_=_C173 ,C59_=_C141 ,\nC59_=_C152 ,C59_=_C158 ,C59_=_C169 ,C59_=_C173 ,C112_=_C113 ,C112_=_C114 ,\nC112_=_C116 ,C112_=_C117 ,C112_=_C118 ,C112_=_C119 ,C112_=_C141 ,C113_=_C114 ,\nC113_=_C116 ,C113_=_C117 ,C113_=_C118 ,C113_=_C119 ,C114_=_C116 ,C114_=_C117 ,\nC114_=_C118 ,C114_=_C119 ,C114_=_C169 ,C116_=_C117 ,C116_=_C118 ,C116_=_C119 ,\nC117_=_C118 ,C117_=_C119 ,C118_=_C119 ,C119_=_C173 ,C141_=_C152 ,C141_=_C158 ,\nC141_=_C169 ,C141_=_C173 ,C152_=_C158 ,C152_=_C169 ,C152_=_C173 ,C158_=_C169 ,\nC158_=_C173 ,C169_=_C173 ,"];44[shape=box, label="id:44 level: 4\n20: C0 C1 C3 C4 C5 \nC47 C70 C97 C108 C114 C151 \nC156 C157 C160 C161 C162 C169 \nC170 C171 C172 \n81: C0_=_C1( C0 C1 ) C0_=_C3( C0 C3 ) C0_=_C4( C0 C4 ) C0_=_C5( C0 C5 ) C0_=_C47( C0 C47 ) \nC1_=_C3( C1 C3 ) C1_=_C4( C1 C4 ) C1_=_C5( C1 C5 ) C3_=_C4( C3 C4 ) C3_=_C5( C3 C5 ) C3_=_C169( C3 C169 ) \nC4_=_C5( C4 C5 ) C4_=_C162( C4 C162 ) C4_=_C171( C4 C171 ) C47_=_C97( C47 C97 ) C47_=_C108( C47 C108 ) C47_=_C114( C47 C114 ) \nC47_=_C151( C47 C151 ) C47_=_C157( C47 C157 ) C47_=_C161( C47 C161 ) C47_=_C169( C47 C169 ) C47_=_C170( C47 C170 ) C47_=_C171( C47 C171 ) \nC47_=_C172( C47 C172 ) C70_=_C156( C70 C156 ) C70_=_C160( C70 C160 ) C70_=_C161( C70 C161 ) C70_=_C162( C70 C162 ) C97_=_C108( C97 C108 ) \nC97_=_C114( C97 C114 ) C97_=_C151( C97 C151 ) C97_=_C157( C97 C157 ) C97_=_C161( C97 C161 ) C97_=_C169( C97 C169 ) C97_=_C170( C97 C170 ) \nC97_=_C171( C97 C171 ) C97_=_C172( C97 C172 ) C108_=_C114( C108 C114 ) C108_=_C151( C108 C151 ) C108_=_C157( C108 C157 ) C108_=_C161( C108 C161 ) \nC108_=_C169( C108 C169 ) C108_=_C170( C108 C170 ) C108_=_C171( C108 C171 ) C108_=_C172( C108 C172 ) C114_=_C151( C114 C151 ) C114_=_C157( C114 C157 ) \nC114_=_C161( C114 C161 ) C114_=_C169( C114 C169 ) C114_=_C170( C114 C170 ) C114_=_C171( C114 C171 ) C114_=_C172( C114 C172 ) C151_=_C157( C151 C157 ) \nC151_=_C161( C151 C161 ) C151_=_C169( C151 C169 ) C151_=_C170( C151 C170 ) C151_=_C171( C151 C171 ) C151_=_C172( C151 C172 ) C156_=_C157( C156 C157 ) \nC156_=_C160( C156 C160 ) C156_=_C161( C156 C161 ) C156_=_C162( C156 C162 ) C157_=_C161( C157 C161 ) C157_=_C169( C157 C169 ) C157_=_C170( C157 C170 ) \nC157_=_C171( C157 C171 ) C157_=_C172( C157 C172 ) C160_=_C161( C160 C161 ) C160_=_C162( C160 C162 ) C161_=_C162( C161 C162 ) C161_=_C169( C161 C169 ) \nC161_=_C170( C161 C170 ) C161_=_C171( C161 C171 ) C161_=_C172( C161 C172 ) C162_=_C171( C162 C171 ) C169_=_C170( C169 C170 ) C169_=_C171( C169 C171 ) \nC169_=_C172( C169 C172 ) C170_=_C171( C170 C171 ) C170_=_C172( C170 C172 ) C171_=_C172( C171 C172 ) "];36-&gt;44[label="19: C0 C1 C3 C4 C5 \nC47 C70 C97 C108 C114 C151 \nC156 C157 C160 C162 C169 C170 \nC171 C172 \n67: C0_=_C1 ,C0_=_C3 ,C0_=_C4 ,C0_=_C5 ,C0_=_C47 ,\nC1_=_C3 ,C1_=_C4 ,C1_=_C5 ,C3_=_C4 ,C3_=_C5 ,C3_=_C169 ,\nC4_=_C5 ,C4_=_C162 ,C4_=_C171 ,C47_=_C97 ,C47_=_C108 ,C47_=_C114 ,\nC47_=_C151 ,C47_=_C157 ,C47_=_C169 ,C47_=_C170 ,C47_=_C171 ,C47_=_C172 ,\nC70_=_C156 ,C70_=_C160 ,C70_=_C162 ,C97_=_C108 ,C97_=_C114 ,C97_=_C151 ,\nC97_=_C157 ,C97_=_C169 ,C97_=_C170 ,C97_=_C171 ,C97_=_C172 ,C108_=_C114 ,\nC108_=_C151 ,C108_=_C157 ,C108_=_C169 ,C108_=_C170 ,C108_=_C171 ,C108_=_C172 ,\nC114_=_C151 ,C114_=_C157 ,C114_=_C169 ,C114_=_C170 ,C114_=_C171 ,C114_=_C172 ,\nC151_=_C157 ,C151_=_C169 ,C151_=_C170 ,C151_=_C171 ,C151_=_C172 ,C156_=_C157 ,\nC156_=_C160 ,C156_=_C162 ,C157_=_C169 ,C157_=_C170 ,C157_=_C171 ,C157_=_C172 ,\nC160_=_C162 ,C162_=_C171 ,C169_=_C170 ,C169_=_C171 ,C169_=_C172 ,C170_=_C171 ,\nC170_=_C172 ,C171_=_C172 ,"];45[shape=box, label="id:45 level: 4\n20: C61 C63 C64 C65 C66 \nC67 C68 C69 C70 C71 C72 \nC74 C94 C96 C97 C105 C125 \nC126 C127 C128 \n76: C61_=_C63( C61 C63 ) C61_=_C64( C61 C64 ) C61_=_C65( C61 C65 ) C61_=_C66( C61 C66 ) C61_=_C67( C61 C67 ) \nC61_=_C68( C61 C68 ) C61_=_C69( C61 C69 ) C61_=_C70( C61 C70 ) C61_=_C71( C61 C71 ) C61_=_C72( C61 C72 ) C61_=_C74( C61 C74 ) \nC63_=_C64( C63 C64 ) C63_=_C65( C63 C65 ) C63_=_C66( C63 C66 ) C63_=_C67( C63 C67 ) C63_=_C68( C63 C68 ) C63_=_C69( C63 C69 ) \nC63_=_C70( C63 C70 ) C63_=_C71( C63 C71 ) C63_=_C72( C63 C72 ) C63_=_C96( C63 C96 ) C63_=_C97( C63 C97 ) C64_=_C65( C64 C65 ) \nC64_=_C66( C64 C66 ) C64_=_C67( C64 C67 ) C64_=_C68( C64 C68 ) C64_=_C69( C64 C69 ) C64_=_C70( C64 C70 ) C64_=_C71( C64 C71 ) \nC64_=_C72( C64 C72 ) C65_=_C66( C65 C66 ) C65_=_C67( C65 C67 ) C65_=_C68( C65 C68 ) C65_=_C69( C65 C69 ) C65_=_C70( C65 C70 ) \nC65_=_C71( C65 C71 ) C65_=_C72( C65 C72 ) C65_=_C105( C65 C105 ) C65_=_C125( C65 C125 ) C65_=_C126( C65 C126 ) C65_=_C127( C65 C127 ) \nC65_=_C128( C65 C128 ) C66_=_C67( C66 C67 ) C66_=_C68( C66 C68 ) C66_=_C69( C66 C69 ) C66_=_C70( C66 C70 ) C66_=_C71( C66 C71 ) \nC66_=_C72( C66 C72 ) C67_=_C68( C67 C68 ) C67_=_C69( C67 C69 ) C67_=_C70( C67 C70 ) C67_=_C71( C67 C71 ) C67_=_C72( C67 C72 ) \nC68_=_C69( C68 C69 ) C68_=_C70( C68 C70 ) C68_=_C71( C68 C71 ) C68_=_C72( C68 C72 ) C69_=_C70( C69 C70 ) C69_=_C71( C69 C71 ) \nC69_=_C72( C69 C72 ) C69_=_C125( C69 C125 ) C70_=_C71( C70 C71 ) C70_=_C72( C70 C72 ) C71_=_C72( C71 C72 ) C74_=_C94( C74 C94 ) \nC96_=_C97( C96 C97 ) C105_=_C125( C105 C125 ) C105_=_C126( C105 C126 ) C105_=_C127( C105 C127 ) C105_=_C128( C105 C128 ) C125_=_C126( C125 C126 ) \nC125_=_C127( C125 C127 ) C125_=_C128( C125 C128 ) C126_=_C127( C126 C127 ) C126_=_C128( C126 C128 ) C127_=_C128( C127 C128 ) "];37-&gt;45[label="18: C61 C64 C66 C67 C68 \nC69 C70 C71 C72 C74 C94 \nC96 C97 C105 C125 C126 C127 \nC128 \n50: C61_=_C64 ,C61_=_C66 ,C61_=_C67 ,C61_=_C68 ,C61_=_C69 ,\nC61_=_C70 ,C61_=_C71 ,C61_=_C72 ,C61_=_C74 ,C64_=_C66 ,C64_=_C67 ,\nC64_=_C68 ,C64_=_C69 ,C64_=_C70 ,C64_=_C71 ,C64_=_C72 ,C66_=_C67 ,\nC66_=_C68 ,C66_=_C69 ,C66_=_C70 ,C66_=_C71 ,C66_=_C72 ,C67_=_C68 ,\nC67_=_C69 ,C67_=_C70 ,C67_=_C71 ,C67_=_C72 ,C68_=_C69 ,C68_=_C70 ,\nC68_=_C71 ,C68_=_C72 ,C69_=_C70 ,C69_=_C71 ,C69_=_C72 ,C69_=_C125 ,\nC70_=_C71 ,C70_=_C72 ,C71_=_C72 ,C74_=_C94 ,C96_=_C97 ,C105_=_C125 ,\nC105_=_C126 ,C105_=_C127 ,C105_=_C128 ,C125_=_C126 ,C125_=_C127 ,C125_=_C128 ,\nC126_=_C127 ,C126_=_C128 ,C127_=_C128 ,"];46[shape=box, label="id:46 level: 4\n21: C11 C18 C19 C20 C21 \nC22 C23 C24 C25 C26 C27 \nC29 C40 C59 C60 C79 C126 \nC153 C156 C157 C158 \n85: C11_=_C25( C11 C25 ) C11_=_C79( C11 C79 ) C11_=_C126( C11 C126 ) C11_=_C153( C11 C153 ) C11_=_C156( C11 C156 ) \nC11_=_C157( C11 C157 ) C11_=_C158( C11 C158 ) C18_=_C19( C18 C19 ) C18_=_C20( C18 C20 ) C18_=_C21( C18 C21 ) C18_=_C22( C18 C22 ) \nC18_=_C23( C18 C23 ) C18_=_C24( C18 C24 ) C18_=_C25( C18 C25 ) C18_=_C26( C18 C26 ) C18_=_C27( C18 C27 ) C19_=_C20( C19 C20 ) \nC19_=_C21( C19 C21 ) C19_=_C22( C19 C22 ) C19_=_C23( C19 C23 ) C19_=_C24( C19 C24 ) C19_=_C25( C19 C25 ) C19_=_C26( C19 C26 ) \nC19_=_C27( C19 C27 ) C19_=_C40( C19 C40 ) C20_=_C21( C20 C21 ) C20_=_C22( C20 C22 ) C20_=_C23( C20 C23 ) C20_=_C24( C20 C24 ) \nC20_=_C25( C20 C25 ) C20_=_C26( C20 C26 ) C20_=_C27( C20 C27 ) C20_=_C29( C20 C29 ) C20_=_C40( C20 C40 ) C20_=_C59( C20 C59 ) \nC20_=_C60( C20 C60 ) C21_=_C22( C21 C22 ) C21_=_C23( C21 C23 ) C21_=_C24( C21 C24 ) C21_=_C25( C21 C25 ) C21_=_C26( C21 C26 ) \nC21_=_C27( C21 C27 ) C22_=_C23( C22 C23 ) C22_=_C24( C22 C24 ) C22_=_C25( C22 C25 ) C22_=_C26( C22 C26 ) C22_=_C27( C22 C27 ) \nC23_=_C24( C23 C24 ) C23_=_C25( C23 C25 ) C23_=_C26( C23 C26 ) C23_=_C27( C23 C27 ) C24_=_C25( C24 C25 ) C24_=_C26( C24 C26 ) \nC24_=_C27( C24 C27 ) C25_=_C26( C25 C26 ) C25_=_C27( C25 C27 ) C25_=_C79( C25 C79 ) C25_=_C126( C25 C126 ) C25_=_C153( C25 C153 ) \nC25_=_C156( C25 C156 ) C25_=_C157( C25 C157 ) C25_=_C158( C25 C158 ) C26_=_C27( C26 C27 ) C29_=_C40( C29 C40 ) C29_=_C59( C29 C59 ) \nC29_=_C60( C29 C60 ) C40_=_C59( C40 C59 ) C40_=_C60( C40 C60 ) C59_=_C60( C59 C60 ) C59_=_C158( C59 C158 ) C79_=_C126( C79 C126 ) \nC79_=_C153( C79 C153 ) C79_=_C156( C79 C156 ) C79_=_C157( C79 C157 ) C79_=_C158( C79 C158 ) C126_=_C153( C126 C153 ) C126_=_C156( C126 C156 ) \nC126_=_C157( C126 C157 ) C126_=_C158( C126 C158 ) C153_=_C156( C153 C156 ) C153_=_C157( C153 C157 ) C153_=_C158( C153 C158 ) C156_=_C157( C156 C157 ) \nC156_=_C158( C156 C158 ) C157_=_C158( C157 C158 ) "];37-&gt;46[label="19: C11 C18 C19 C21 C22 \nC23 C24 C26 C27 C29 C40 \nC59 C60 C79 C126 C153 C156 \nC157 C158 \n57: C11_=_C79 ,C11_=_C126 ,C11_=_C153 ,C11_=_C156 ,C11_=_C157 ,\nC11_=_C158 ,C18_=_C19 ,C18_=_C21 ,C18_=_C22 ,C18_=_C23 ,C18_=_C24 ,\nC18_=_C26 ,C18_=_C27 ,C19_=_C21 ,C19_=_C22 ,C19_=_C23 ,C19_=_C24 ,\nC19_=_C26 ,C19_=_C27 ,C19_=_C40 ,C21_=_C22 ,C21_=_C23 ,C21_=_C24 ,\nC21_=_C26 ,C21_=_C27 ,C22_=_C23 ,C22_=_C24 ,C22_=_C26 ,C22_=_C27 ,\nC23_=_C24 ,C23_=_C26 ,C23_=_C27 ,C24_=_C26 ,C24_=_C27 ,C26_=_C27 ,\nC29_=_C40 ,C29_=_C59 ,C29_=_C60 ,C40_=_C59 ,C40_=_C60 ,C59_=_C60 ,\nC59_=_C158 ,C79_=_C126 ,C79_=_C153 ,C79_=_C156 ,C79_=_C157 ,C79_=_C158 ,\nC126_=_C153 ,C126_=_C156 ,C126_=_C157 ,C126_=_C158 ,C153_=_C156 ,C153_=_C157 ,\nC153_=_C158 ,C156_=_C157 ,C156_=_C158 ,C157_=_C158 ,"];47[shape=box, label="id:47 level: 4\n20: C38 C43 C52 C64 C67 \nC75 C76 C88 C121 C122 C123 \nC124 C132 C133 C134 C139 C149 \nC150 C151 C152 \n75: C38_=_C88( C38 C88 ) C38_=_C122( C38 C122 ) C38_=_C132( C38 C132 ) C38_=_C139( C38 C139 ) C38_=_C149( C38 C149 ) \nC38_=_C150( C38 C150 ) C38_=_C151( C38 C151 ) C38_=_C152( C38 C152 ) C43_=_C64( C43 C64 ) C43_=_C75( C43 C75 ) C43_=_C121( C43 C121 ) \nC43_=_C122( C43 C122 ) C43_=_C123( C43 C123 ) C43_=_C124( C43 C124 ) C52_=_C67(</w:t>
      </w:r>
    </w:p>
    <w:p>
      <w:pPr>
        <w:pStyle w:val="PreformattedText"/>
        <w:bidi w:val="0"/>
        <w:spacing w:before="0" w:after="0"/>
        <w:jc w:val="left"/>
        <w:rPr/>
      </w:pPr>
      <w:r>
        <w:rPr/>
        <w:t xml:space="preserve"> </w:t>
      </w:r>
      <w:r>
        <w:rPr/>
        <w:t>C52 C67 ) C52_=_C76( C52 C76 ) C52_=_C132( C52 C132 ) \nC52_=_C133( C52 C133 ) C52_=_C134( C52 C134 ) C64_=_C67( C64 C67 ) C64_=_C75( C64 C75 ) C64_=_C121( C64 C121 ) C64_=_C122( C64 C122 ) \nC64_=_C123( C64 C123 ) C64_=_C124( C64 C124 ) C67_=_C76( C67 C76 ) C67_=_C132( C67 C132 ) C67_=_C133( C67 C133 ) C67_=_C134( C67 C134 ) \nC75_=_C76( C75 C76 ) C75_=_C121( C75 C121 ) C75_=_C122( C75 C122 ) C75_=_C123( C75 C123 ) C75_=_C124( C75 C124 ) C76_=_C132( C76 C132 ) \nC76_=_C133( C76 C133 ) C76_=_C134( C76 C134 ) C88_=_C122( C88 C122 ) C88_=_C132( C88 C132 ) C88_=_C139( C88 C139 ) C88_=_C149( C88 C149 ) \nC88_=_C150( C88 C150 ) C88_=_C151( C88 C151 ) C88_=_C152( C88 C152 ) C121_=_C122( C121 C122 ) C121_=_C123( C121 C123 ) C121_=_C124( C121 C124 ) \nC122_=_C123( C122 C123 ) C122_=_C124( C122 C124 ) C122_=_C132( C122 C132 ) C122_=_C139( C122 C139 ) C122_=_C149( C122 C149 ) C122_=_C150( C122 C150 ) \nC122_=_C151( C122 C151 ) C122_=_C152( C122 C152 ) C123_=_C124( C123 C124 ) C123_=_C149( C123 C149 ) C132_=_C133( C132 C133 ) C132_=_C134( C132 C134 ) \nC132_=_C139( C132 C139 ) C132_=_C149( C132 C149 ) C132_=_C150( C132 C150 ) C132_=_C151( C132 C151 ) C132_=_C152( C132 C152 ) C133_=_C134( C133 C134 ) \nC139_=_C149( C139 C149 ) C139_=_C150( C139 C150 ) C139_=_C151( C139 C151 ) C139_=_C152( C139 C152 ) C149_=_C150( C149 C150 ) C149_=_C151( C149 C151 ) \nC149_=_C152( C149 C152 ) C150_=_C151( C150 C151 ) C150_=_C152( C150 C152 ) C151_=_C152( C151 C152 ) "];38-&gt;47[label="18: C38 C43 C52 C64 C67 \nC75 C76 C88 C121 C123 C124 \nC133 C134 C139 C149 C150 C151 \nC152 \n49: C38_=_C88 ,C38_=_C139 ,C38_=_C149 ,C38_=_C150 ,C38_=_C151 ,\nC38_=_C152 ,C43_=_C64 ,C43_=_C75 ,C43_=_C121 ,C43_=_C123 ,C43_=_C124 ,\nC52_=_C67 ,C52_=_C76 ,C52_=_C133 ,C52_=_C134 ,C64_=_C67 ,C64_=_C75 ,\nC64_=_C121 ,C64_=_C123 ,C64_=_C124 ,C67_=_C76 ,C67_=_C133 ,C67_=_C134 ,\nC75_=_C76 ,C75_=_C121 ,C75_=_C123 ,C75_=_C124 ,C76_=_C133 ,C76_=_C134 ,\nC88_=_C139 ,C88_=_C149 ,C88_=_C150 ,C88_=_C151 ,C88_=_C152 ,C121_=_C123 ,\nC121_=_C124 ,C123_=_C124 ,C123_=_C149 ,C133_=_C134 ,C139_=_C149 ,C139_=_C150 ,\nC139_=_C151 ,C139_=_C152 ,C149_=_C150 ,C149_=_C151 ,C149_=_C152 ,C150_=_C151 ,\nC150_=_C152 ,C151_=_C152 ,"];48[shape=box, label="id:48 level: 4\n21: C15 C27 C46 C78 C92 \nC94 C104 C109 C117 C123 C129 \nC133 C144 C146 C149 C153 C155 \nC160 C163 C164 C179 \n91: C15_=_C27( C15 C27 ) C15_=_C92( C15 C92 ) C15_=_C94( C15 C94 ) C15_=_C104( C15 C104 ) C15_=_C109( C15 C109 ) \nC15_=_C117( C15 C117 ) C15_=_C133( C15 C133 ) C15_=_C144( C15 C144 ) C15_=_C155( C15 C155 ) C15_=_C164( C15 C164 ) C15_=_C179( C15 C179 ) \nC27_=_C92( C27 C92 ) C27_=_C94( C27 C94 ) C27_=_C104( C27 C104 ) C27_=_C109( C27 C109 ) C27_=_C117( C27 C117 ) C27_=_C133( C27 C133 ) \nC27_=_C144( C27 C144 ) C27_=_C155( C27 C155 ) C27_=_C164( C27 C164 ) C27_=_C179( C27 C179 ) C46_=_C129( C46 C129 ) C46_=_C160( C46 C160 ) \nC46_=_C163( C46 C163 ) C46_=_C164( C46 C164 ) C78_=_C123( C78 C123 ) C78_=_C146( C78 C146 ) C78_=_C149( C78 C149 ) C78_=_C153( C78 C153 ) \nC78_=_C155( C78 C155 ) C92_=_C94( C92 C94 ) C92_=_C104( C92 C104 ) C92_=_C109( C92 C109 ) C92_=_C117( C92 C117 ) C92_=_C133( C92 C133 ) \nC92_=_C144( C92 C144 ) C92_=_C155( C92 C155 ) C92_=_C164( C92 C164 ) C92_=_C179( C92 C179 ) C94_=_C104( C94 C104 ) C94_=_C109( C94 C109 ) \nC94_=_C117( C94 C117 ) C94_=_C133( C94 C133 ) C94_=_C144( C94 C144 ) C94_=_C155( C94 C155 ) C94_=_C164( C94 C164 ) C94_=_C179( C94 C179 ) \nC104_=_C109( C104 C109 ) C104_=_C117( C104 C117 ) C104_=_C133( C104 C133 ) C104_=_C144( C104 C144 ) C104_=_C155( C104 C155 ) C104_=_C164( C104 C164 ) \nC104_=_C179( C104 C179 ) C109_=_C117( C109 C117 ) C109_=_C133( C109 C133 ) C109_=_C144( C109 C144 ) C109_=_C155( C109 C155 ) C109_=_C164( C109 C164 ) \nC109_=_C179( C109 C179 ) C117_=_C133( C117 C133 ) C117_=_C144( C117 C144 ) C117_=_C155( C117 C155 ) C117_=_C164( C117 C164 ) C117_=_C179( C117 C179 ) \nC123_=_C146( C123 C146 ) C123_=_C149( C123 C149 ) C123_=_C153( C123 C153 ) C123_=_C155( C123 C155 ) C129_=_C160( C129 C160 ) C129_=_C163( C129 C163 ) \nC129_=_C164( C129 C164 ) C133_=_C144( C133 C144 ) C133_=_C155( C133 C155 ) C133_=_C164( C133 C164 ) C133_=_C179( C133 C179 ) C144_=_C155( C144 C155 ) \nC144_=_C164( C144 C164 ) C144_=_C179( C144 C179 ) C146_=_C149( C146 C149 ) C146_=_C153( C146 C153 ) C146_=_C155( C146 C155 ) C149_=_C153( C149 C153 ) \nC149_=_C155( C149 C155 ) C153_=_C155( C153 C155 ) C155_=_C164( C155 C164 ) C155_=_C179( C155 C179 ) C160_=_C163( C160 C163 ) C160_=_C164( C160 C164 ) \nC163_=_C164( C163 C164 ) C164_=_C179( C164 C179 ) "];38-&gt;48[label="19: C15 C27 C46 C78 C92 \nC94 C104 C109 C117 C123 C129 \nC133 C144 C146 C149 C153 C160 \nC163 C179 \n61: C15_=_C27 ,C15_=_C92 ,C15_=_C94 ,C15_=_C104 ,C15_=_C109 ,\nC15_=_C117 ,C15_=_C133 ,C15_=_C144 ,C15_=_C179 ,C27_=_C92 ,C27_=_C94 ,\nC27_=_C104 ,C27_=_C109 ,C27_=_C117 ,C27_=_C133 ,C27_=_C144 ,C27_=_C179 ,\nC46_=_C129 ,C46_=_C160 ,C46_=_C163 ,C78_=_C123 ,C78_=_C146 ,C78_=_C149 ,\nC78_=_C153 ,C92_=_C94 ,C92_=_C104 ,C92_=_C109 ,C92_=_C117 ,C92_=_C133 ,\nC92_=_C144 ,C92_=_C179 ,C94_=_C104 ,C94_=_C109 ,C94_=_C117 ,C94_=_C133 ,\nC94_=_C144 ,C94_=_C179 ,C104_=_C109 ,C104_=_C117 ,C104_=_C133 ,C104_=_C144 ,\nC104_=_C179 ,C109_=_C117 ,C109_=_C133 ,C109_=_C144 ,C109_=_C179 ,C117_=_C133 ,\nC117_=_C144 ,C117_=_C179 ,C123_=_C146 ,C123_=_C149 ,C123_=_C153 ,C129_=_C160 ,\nC129_=_C163 ,C133_=_C144 ,C133_=_C179 ,C144_=_C179 ,C146_=_C149 ,C146_=_C153 ,\nC149_=_C153 ,C160_=_C163 ,"];49[shape=box, label="id:49 level: 4\n23: C5 C6 C7 C8 C9 \nC10 C11 C12 C13 C14 C15 \nC16 C17 C57 C83 C111 C119 \nC128 C131 C134 C145 C173 C179 \n136: C5_=_C17( C5 C17 ) C5_=_C57( C5 C57 ) C5_=_C83( C5 C83 ) C5_=_C111( C5 C111 ) C5_=_C119( C5 C119 ) \nC5_=_C128( C5 C128 ) C5_=_C131( C5 C131 ) C5_=_C134( C5 C134 ) C5_=_C145( C5 C145 ) C5_=_C173( C5 C173 ) C5_=_C179( C5 C179 ) \nC6_=_C7( C6 C7 ) C6_=_C8( C6 C8 ) C6_=_C9( C6 C9 ) C6_=_C10( C6 C10 ) C6_=_C11( C6 C11 ) C6_=_C12( C6 C12 ) \nC6_=_C13( C6 C13 ) C6_=_C14( C6 C14 ) C6_=_C15( C6 C15 ) C6_=_C16( C6 C16 ) C6_=_C17( C6 C17 ) C7_=_C8( C7 C8 ) \nC7_=_C9( C7 C9 ) C7_=_C10( C7 C10 ) C7_=_C11( C7 C11 ) C7_=_C12( C7 C12 ) C7_=_C13( C7 C13 ) C7_=_C14( C7 C14 ) \nC7_=_C15( C7 C15 ) C7_=_C16( C7 C16 ) C7_=_C17( C7 C17 ) C8_=_C9( C8 C9 ) C8_=_C10( C8 C10 ) C8_=_C11( C8 C11 ) \nC8_=_C12( C8 C12 ) C8_=_C13( C8 C13 ) C8_=_C14( C8 C14 ) C8_=_C15( C8 C15 ) C8_=_C16( C8 C16 ) C8_=_C17( C8 C17 ) \nC8_=_C57( C8 C57 ) C9_=_C10( C9 C10 ) C9_=_C11( C9 C11 ) C9_=_C12( C9 C12 ) C9_=_C13( C9 C13 ) C9_=_C14( C9 C14 ) \nC9_=_C15( C9 C15 ) C9_=_C16( C9 C16 ) C9_=_C17( C9 C17 ) C9_=_C83( C9 C83 ) C10_=_C11( C10 C11 ) C10_=_C12( C10 C12 ) \nC10_=_C13( C10 C13 ) C10_=_C14( C10 C14 ) C10_=_C15( C10 C15 ) C10_=_C16( C10 C16 ) C10_=_C17( C10 C17 ) C11_=_C12( C11 C12 ) \nC11_=_C13( C11 C13 ) C11_=_C14( C11 C14 ) C11_=_C15( C11 C15 ) C11_=_C16( C11 C16 ) C11_=_C17( C11 C17 ) C12_=_C13( C12 C13 ) \nC12_=_C14( C12 C14 ) C12_=_C15( C12 C15 ) C12_=_C16( C12 C16 ) C12_=_C17( C12 C17 ) C12_=_C173( C12 C173 ) C13_=_C14( C13 C14 ) \nC13_=_C15( C13 C15 ) C13_=_C16( C13 C16 ) C13_=_C17( C13 C17 ) C14_=_C15( C14 C15 ) C14_=_C16( C14 C16 ) C14_=_C17( C14 C17 ) \nC15_=_C16( C15 C16 ) C15_=_C17( C15 C17 ) C15_=_C179( C15 C179 ) C16_=_C17( C16 C17 ) C17_=_C57( C17 C57 ) C17_=_C83( C17 C83 ) \nC17_=_C111( C17 C111 ) C17_=_C119( C17 C119 ) C17_=_C128( C17 C128 ) C17_=_C131( C17 C131 ) C17_=_C134( C17 C134 ) C17_=_C145( C17 C145 ) \nC17_=_C173( C17 C173 ) C17_=_C179( C17 C179 ) C57_=_C83( C57 C83 ) C57_=_C111( C57 C111 ) C57_=_C119( C57 C119 ) C57_=_C128( C57 C128 ) \nC57_=_C131( C57 C131 ) C57_=_C134( C57 C134 ) C57_=_C145( C57 C145 ) C57_=_C173( C57 C173 ) C57_=_C179( C57 C179 ) C83_=_C111( C83 C111 ) \nC83_=_C119( C83 C119 ) C83_=_C128( C83 C128 ) C83_=_C131( C83 C131 ) C83_=_C134( C83 C134 ) C83_=_C145( C83 C145 ) C83_=_C173( C83 C173 ) \nC83_=_C179( C83 C179 ) C111_=_C119( C111 C119 ) C111_=_C128( C111 C128 ) C111_=_C131( C111 C131 ) C111_=_C134( C111 C134 ) C111_=_C145( C111 C145 ) \nC111_=_C173( C111 C173 ) C111_=_C179( C111 C179 ) C119_=_C128( C119 C128 ) C119_=_C131( C119 C131 ) C119_=_C134( C119 C134 ) C119_=_C145( C119 C145 ) \nC119_=_C173( C119 C173 ) C119_=_C179( C119 C179 ) C128_=_C131( C128 C131 ) C128_=_C134( C128 C134 ) C128_=_C145( C128 C145 ) C128_=_C173( C128 C173 ) \nC128_=_C179( C128 C179 ) C131_=_C134( C131 C134 ) C131_=_C145( C131 C145 ) C131_=_C173( C131 C173 ) C131_=_C179( C131 C179 ) C134_=_C145( C134 C145 ) \nC134_=_C173( C134 C173 ) C134_=_C179( C134 C179 ) C145_=_C173( C145 C173 ) C145_=_C179( C145 C179 ) C173_=_C179( C173 C179 ) "];39-&gt;49[label="22: C5 C6 C7 C8 C9 \nC10 C11 C12 C13 C14 C15 \nC16 C57 C83 C111 C119 C128 \nC131 C134 C145 C173 C179 \n114: C5_=_C57 ,C5_=_C83 ,C5_=_C111 ,C5_=_C119 ,C5_=_C128 ,\nC5_=_C131 ,C5_=_C134 ,C5_=_C145 ,C5_=_C173 ,C5_=_C179 ,C6_=_C7 ,\nC6_=_C8 ,C6_=_C9 ,C6_=_C10 ,C6_=_C11 ,C6_=_C12 ,C6_=_C13 ,\nC6_=_C14 ,C6_=_C15 ,C6_=_C16 ,C7_=_C8 ,C7_=_C9 ,C7_=_C10 ,\nC7_=_C11 ,C7_=_C12 ,C7_=_C13 ,C7_=_C14 ,C7_=_C15 ,C7_=_C16 ,\nC8_=_C9 ,C8_=_C10 ,C8_=_C11 ,C8_=_C12 ,C8_=_C13 ,C8_=_C14 ,\nC8_=_C15 ,C8_=_C16 ,C8_=_C57 ,C9_=_C10 ,C9_=_C11 ,C9_=_C12 ,\nC9_=_C13 ,C9_=_C14 ,C9_=_C15 ,C9_=_C16 ,C9_=_C83 ,C10_=_C11 ,\nC10_=_C12 ,C10_=_C13 ,C10_=_C14 ,C10_=_C15 ,C10_=_C16 ,C11_=_C12 ,\nC11_=_C13 ,C11_=_C14 ,C11_=_C15 ,C11_=_C16 ,C12_=_C13 ,C12_=_C14 ,\nC12_=_C15 ,C12_=_C16 ,C12_=_C173 ,C13_=_C14 ,C13_=_C15 ,C13_=_C16 ,\nC14_=_C15 ,C14_=_C16 ,C15_=_C16 ,C15_=_C179 ,C57_=_C83 ,C57_=_C111 ,\nC57_=_C119 ,C57_=_C128 ,C57_=_C131 ,C57_=_C134 ,C57_=_C145 ,C57_=_C173 ,\nC57_=_C179 ,C83_=_C111 ,C83_=_C119 ,C83_=_C128 ,C83_=_C131 ,C83_=_C134 ,\nC83_=_C145 ,C83_=_C173 ,C83_=_C179 ,C111_=_C119 ,C111_=_C128 ,C111_=_C131 ,\nC111_=_C134 ,C111_=_C145 ,C111_=_C173 ,C111_=_C179 ,C119_=_C128 ,C119_=_C131 ,\nC119_=_C134 ,C119_=_C145 ,C119_=_C173 ,C119_=_C179 ,C128_=_C131 ,C128_=_C134 ,\nC128_=_C145 ,C128_=_C173 ,C128_=_C179 ,C131_=_C134 ,C131_=_C145 ,C131_=_C173</w:t>
      </w:r>
    </w:p>
    <w:p>
      <w:pPr>
        <w:pStyle w:val="PreformattedText"/>
        <w:bidi w:val="0"/>
        <w:spacing w:before="0" w:after="0"/>
        <w:jc w:val="left"/>
        <w:rPr/>
      </w:pPr>
      <w:r>
        <w:rPr/>
        <w:t xml:space="preserve"> </w:t>
      </w:r>
      <w:r>
        <w:rPr/>
        <w:t>,\nC131_=_C179 ,C134_=_C145 ,C134_=_C173 ,C134_=_C179 ,C145_=_C173 ,C145_=_C179 ,\nC173_=_C179 ,"];50[shape=box, label="id:50 level: 4\n27: C0 C7 C9 C19 C30 \nC40 C41 C42 C43 C44 C45 \nC46 C47 C48 C49 C61 C73 \nC74 C75 C76 C77 C78 C79 \nC80 C81 C82 C83 \n186: C0_=_C7( C0 C7 ) C0_=_C19( C0 C19 ) C0_=_C40( C0 C40 ) C0_=_C41( C0 C41 ) C0_=_C42( C0 C42 ) \nC0_=_C43( C0 C43 ) C0_=_C44( C0 C44 ) C0_=_C45( C0 C45 ) C0_=_C46( C0 C46 ) C0_=_C47( C0 C47 ) C0_=_C48( C0 C48 ) \nC0_=_C49( C0 C49 ) C7_=_C9( C7 C9 ) C7_=_C19( C7 C19 ) C7_=_C40( C7 C40 ) C7_=_C41( C7 C41 ) C7_=_C42( C7 C42 ) \nC7_=_C43( C7 C43 ) C7_=_C44( C7 C44 ) C7_=_C45( C7 C45 ) C7_=_C46( C7 C46 ) C7_=_C47( C7 C47 ) C7_=_C48( C7 C48 ) \nC7_=_C49( C7 C49 ) C9_=_C30( C9 C30 ) C9_=_C41( C9 C41 ) C9_=_C61( C9 C61 ) C9_=_C73( C9 C73 ) C9_=_C74( C9 C74 ) \nC9_=_C75( C9 C75 ) C9_=_C76( C9 C76 ) C9_=_C77( C9 C77 ) C9_=_C78( C9 C78 ) C9_=_C79( C9 C79 ) C9_=_C80( C9 C80 ) \nC9_=_C81( C9 C81 ) C9_=_C82( C9 C82 ) C9_=_C83( C9 C83 ) C19_=_C40( C19 C40 ) C19_=_C41( C19 C41 ) C19_=_C42( C19 C42 ) \nC19_=_C43( C19 C43 ) C19_=_C44( C19 C44 ) C19_=_C45( C19 C45 ) C19_=_C46( C19 C46 ) C19_=_C47( C19 C47 ) C19_=_C48( C19 C48 ) \nC19_=_C49( C19 C49 ) C30_=_C41( C30 C41 ) C30_=_C61( C30 C61 ) C30_=_C73( C30 C73 ) C30_=_C74( C30 C74 ) C30_=_C75( C30 C75 ) \nC30_=_C76( C30 C76 ) C30_=_C77( C30 C77 ) C30_=_C78( C30 C78 ) C30_=_C79( C30 C79 ) C30_=_C80( C30 C80 ) C30_=_C81( C30 C81 ) \nC30_=_C82( C30 C82 ) C30_=_C83( C30 C83 ) C40_=_C41( C40 C41 ) C40_=_C42( C40 C42 ) C40_=_C43( C40 C43 ) C40_=_C44( C40 C44 ) \nC40_=_C45( C40 C45 ) C40_=_C46( C40 C46 ) C40_=_C47( C40 C47 ) C40_=_C48( C40 C48 ) C40_=_C49( C40 C49 ) C41_=_C42( C41 C42 ) \nC41_=_C43( C41 C43 ) C41_=_C44( C41 C44 ) C41_=_C45( C41 C45 ) C41_=_C46( C41 C46 ) C41_=_C47( C41 C47 ) C41_=_C48( C41 C48 ) \nC41_=_C49( C41 C49 ) C41_=_C61( C41 C61 ) C41_=_C73( C41 C73 ) C41_=_C74( C41 C74 ) C41_=_C75( C41 C75 ) C41_=_C76( C41 C76 ) \nC41_=_C77( C41 C77 ) C41_=_C78( C41 C78 ) C41_=_C79( C41 C79 ) C41_=_C80( C41 C80 ) C41_=_C81( C41 C81 ) C41_=_C82( C41 C82 ) \nC41_=_C83( C41 C83 ) C42_=_C43( C42 C43 ) C42_=_C44( C42 C44 ) C42_=_C45( C42 C45 ) C42_=_C46( C42 C46 ) C42_=_C47( C42 C47 ) \nC42_=_C48( C42 C48 ) C42_=_C49( C42 C49 ) C43_=_C44( C43 C44 ) C43_=_C45( C43 C45 ) C43_=_C46( C43 C46 ) C43_=_C47( C43 C47 ) \nC43_=_C48( C43 C48 ) C43_=_C49( C43 C49 ) C43_=_C75( C43 C75 ) C44_=_C45( C44 C45 ) C44_=_C46( C44 C46 ) C44_=_C47( C44 C47 ) \nC44_=_C48( C44 C48 ) C44_=_C49( C44 C49 ) C45_=_C46( C45 C46 ) C45_=_C47( C45 C47 ) C45_=_C48( C45 C48 ) C45_=_C49( C45 C49 ) \nC46_=_C47( C46 C47 ) C46_=_C48( C46 C48 ) C46_=_C49( C46 C49 ) C47_=_C48( C47 C48 ) C47_=_C49( C47 C49 ) C48_=_C49( C48 C49 ) \nC48_=_C82( C48 C82 ) C61_=_C73( C61 C73 ) C61_=_C74( C61 C74 ) C61_=_C75( C61 C75 ) C61_=_C76( C61 C76 ) C61_=_C77( C61 C77 ) \nC61_=_C78( C61 C78 ) C61_=_C79( C61 C79 ) C61_=_C80( C61 C80 ) C61_=_C81( C61 C81 ) C61_=_C82( C61 C82 ) C61_=_C83( C61 C83 ) \nC73_=_C74( C73 C74 ) C73_=_C75( C73 C75 ) C73_=_C76( C73 C76 ) C73_=_C77( C73 C77 ) C73_=_C78( C73 C78 ) C73_=_C79( C73 C79 ) \nC73_=_C80( C73 C80 ) C73_=_C81( C73 C81 ) C73_=_C82( C73 C82 ) C73_=_C83( C73 C83 ) C74_=_C75( C74 C75 ) C74_=_C76( C74 C76 ) \nC74_=_C77( C74 C77 ) C74_=_C78( C74 C78 ) C74_=_C79( C74 C79 ) C74_=_C80( C74 C80 ) C74_=_C81( C74 C81 ) C74_=_C82( C74 C82 ) \nC74_=_C83( C74 C83 ) C75_=_C76( C75 C76 ) C75_=_C77( C75 C77 ) C75_=_C78( C75 C78 ) C75_=_C79( C75 C79 ) C75_=_C80( C75 C80 ) \nC75_=_C81( C75 C81 ) C75_=_C82( C75 C82 ) C75_=_C83( C75 C83 ) C76_=_C77( C76 C77 ) C76_=_C78( C76 C78 ) C76_=_C79( C76 C79 ) \nC76_=_C80( C76 C80 ) C76_=_C81( C76 C81 ) C76_=_C82( C76 C82 ) C76_=_C83( C76 C83 ) C77_=_C78( C77 C78 ) C77_=_C79( C77 C79 ) \nC77_=_C80( C77 C80 ) C77_=_C81( C77 C81 ) C77_=_C82( C77 C82 ) C77_=_C83( C77 C83 ) C78_=_C79( C78 C79 ) C78_=_C80( C78 C80 ) \nC78_=_C81( C78 C81 ) C78_=_C82( C78 C82 ) C78_=_C83( C78 C83 ) C79_=_C80( C79 C80 ) C79_=_C81( C79 C81 ) C79_=_C82( C79 C82 ) \nC79_=_C83( C79 C83 ) C80_=_C81( C80 C81 ) C80_=_C82( C80 C82 ) C80_=_C83( C80 C83 ) C81_=_C82( C81 C82 ) C81_=_C83( C81 C83 ) \nC82_=_C83( C82 C83 ) "];39-&gt;50[label="26: C0 C7 C9 C19 C30 \nC40 C42 C43 C44 C45 C46 \nC47 C48 C49 C61 C73 C74 \nC75 C76 C77 C78 C79 C80 \nC81 C82 C83 \n160: C0_=_C7 ,C0_=_C19 ,C0_=_C40 ,C0_=_C42 ,C0_=_C43 ,\nC0_=_C44 ,C0_=_C45 ,C0_=_C46 ,C0_=_C47 ,C0_=_C48 ,C0_=_C49 ,\nC7_=_C9 ,C7_=_C19 ,C7_=_C40 ,C7_=_C42 ,C7_=_C43 ,C7_=_C44 ,\nC7_=_C45 ,C7_=_C46 ,C7_=_C47 ,C7_=_C48 ,C7_=_C49 ,C9_=_C30 ,\nC9_=_C61 ,C9_=_C73 ,C9_=_C74 ,C9_=_C75 ,C9_=_C76 ,C9_=_C77 ,\nC9_=_C78 ,C9_=_C79 ,C9_=_C80 ,C9_=_C81 ,C9_=_C82 ,C9_=_C83 ,\nC19_=_C40 ,C19_=_C42 ,C19_=_C43 ,C19_=_C44 ,C19_=_C45 ,C19_=_C46 ,\nC19_=_C47 ,C19_=_C48 ,C19_=_C49 ,C30_=_C61 ,C30_=_C73 ,C30_=_C74 ,\nC30_=_C75 ,C30_=_C76 ,C30_=_C77 ,C30_=_C78 ,C30_=_C79 ,C30_=_C80 ,\nC30_=_C81 ,C30_=_C82 ,C30_=_C83 ,C40_=_C42 ,C40_=_C43 ,C40_=_C44 ,\nC40_=_C45 ,C40_=_C46 ,C40_=_C47 ,C40_=_C48 ,C40_=_C49 ,C42_=_C43 ,\nC42_=_C44 ,C42_=_C45 ,C42_=_C46 ,C42_=_C47 ,C42_=_C48 ,C42_=_C49 ,\nC43_=_C44 ,C43_=_C45 ,C43_=_C46 ,C43_=_C47 ,C43_=_C48 ,C43_=_C49 ,\nC43_=_C75 ,C44_=_C45 ,C44_=_C46 ,C44_=_C47 ,C44_=_C48 ,C44_=_C49 ,\nC45_=_C46 ,C45_=_C47 ,C45_=_C48 ,C45_=_C49 ,C46_=_C47 ,C46_=_C48 ,\nC46_=_C49 ,C47_=_C48 ,C47_=_C49 ,C48_=_C49 ,C48_=_C82 ,C61_=_C73 ,\nC61_=_C74 ,C61_=_C75 ,C61_=_C76 ,C61_=_C77 ,C61_=_C78 ,C61_=_C79 ,\nC61_=_C80 ,C61_=_C81 ,C61_=_C82 ,C61_=_C83 ,C73_=_C74 ,C73_=_C75 ,\nC73_=_C76 ,C73_=_C77 ,C73_=_C78 ,C73_=_C79 ,C73_=_C80 ,C73_=_C81 ,\nC73_=_C82 ,C73_=_C83 ,C74_=_C75 ,C74_=_C76 ,C74_=_C77 ,C74_=_C78 ,\nC74_=_C79 ,C74_=_C80 ,C74_=_C81 ,C74_=_C82 ,C74_=_C83 ,C75_=_C76 ,\nC75_=_C77 ,C75_=_C78 ,C75_=_C79 ,C75_=_C80 ,C75_=_C81 ,C75_=_C82 ,\nC75_=_C83 ,C76_=_C77 ,C76_=_C78 ,C76_=_C79 ,C76_=_C80 ,C76_=_C81 ,\nC76_=_C82 ,C76_=_C83 ,C77_=_C78 ,C77_=_C79 ,C77_=_C80 ,C77_=_C81 ,\nC77_=_C82 ,C77_=_C83 ,C78_=_C79 ,C78_=_C80 ,C78_=_C81 ,C78_=_C82 ,\nC78_=_C83 ,C79_=_C80 ,C79_=_C81 ,C79_=_C82 ,C79_=_C83 ,C80_=_C81 ,\nC80_=_C82 ,C80_=_C83 ,C81_=_C82 ,C81_=_C83 ,C82_=_C83 ,"];51[shape=box, label="id:51 level: 5\n7: C18 C36 C37 C38 C39 \nC98 C99 \n13: C18_=_C36( C18 C36 ) C18_=_C37( C18 C37 ) C18_=_C38( C18 C38 ) C18_=_C39( C18 C39 ) C36_=_C37( C36 C37 ) \nC36_=_C38( C36 C38 ) C36_=_C39( C36 C39 ) C37_=_C38( C37 C38 ) C37_=_C39( C37 C39 ) C37_=_C98( C37 C98 ) C37_=_C99( C37 C99 ) \nC38_=_C39( C38 C39 ) C98_=_C99( C98 C99 ) "];41-&gt;51[label="6: C18 C36 C38 C39 C98 \nC99 \n7: C18_=_C36 ,C18_=_C38 ,C18_=_C39 ,C36_=_C38 ,C36_=_C39 ,\nC38_=_C39 ,C98_=_C99 ,"];52[shape=box, label="id:52 level: 5\n11: C0 C1 C2 C3 C4 \nC5 C70 C156 C160 C161 C162 \n31: C0_=_C1( C0 C1 ) C0_=_C2( C0 C2 ) C0_=_C3( C0 C3 ) C0_=_C4( C0 C4 ) C0_=_C5( C0 C5 ) \nC1_=_C2( C1 C2 ) C1_=_C3( C1 C3 ) C1_=_C4( C1 C4 ) C1_=_C5( C1 C5 ) C2_=_C3( C2 C3 ) C2_=_C4( C2 C4 ) \nC2_=_C5( C2 C5 ) C2_=_C70( C2 C70 ) C2_=_C156( C2 C156 ) C2_=_C160( C2 C160 ) C2_=_C161( C2 C161 ) C2_=_C162( C2 C162 ) \nC3_=_C4( C3 C4 ) C3_=_C5( C3 C5 ) C4_=_C5( C4 C5 ) C4_=_C162( C4 C162 ) C70_=_C156( C70 C156 ) C70_=_C160( C70 C160 ) \nC70_=_C161( C70 C161 ) C70_=_C162( C70 C162 ) C156_=_C160( C156 C160 ) C156_=_C161( C156 C161 ) C156_=_C162( C156 C162 ) C160_=_C161( C160 C161 ) \nC160_=_C162( C160 C162 ) C161_=_C162( C161 C162 ) "];44-&gt;52[label="10: C0 C1 C3 C4 C5 \nC70 C156 C160 C161 C162 \n21: C0_=_C1 ,C0_=_C3 ,C0_=_C4 ,C0_=_C5 ,C1_=_C3 ,\nC1_=_C4 ,C1_=_C5 ,C3_=_C4 ,C3_=_C5 ,C4_=_C5 ,C4_=_C162 ,\nC70_=_C156 ,C70_=_C160 ,C70_=_C161 ,C70_=_C162 ,C156_=_C160 ,C156_=_C161 ,\nC156_=_C162 ,C160_=_C161 ,C160_=_C162 ,C161_=_C162 ,"];53[shape=box, label="id:53 level: 5\n10: C63 C65 C95 C96 C97 \nC105 C125 C126 C127 C128 \n28: C63_=_C65( C63 C65 ) C63_=_C95( C63 C95 ) C63_=_C96( C63 C96 ) C63_=_C97( C63 C97 ) C65_=_C95( C65 C95 ) \nC65_=_C105( C65 C105 ) C65_=_C125( C65 C125 ) C65_=_C126( C65 C126 ) C65_=_C127( C65 C127 ) C65_=_C128( C65 C128 ) C95_=_C96( C95 C96 ) \nC95_=_C97( C95 C97 ) C95_=_C105( C95 C105 ) C95_=_C125( C95 C125 ) C95_=_C126( C95 C126 ) C95_=_C127( C95 C127 ) C95_=_C128( C95 C128 ) \nC96_=_C97( C96 C97 ) C105_=_C125( C105 C125 ) C105_=_C126( C105 C126 ) C105_=_C127( C105 C127 ) C105_=_C128( C105 C128 ) C125_=_C126( C125 C126 ) \nC125_=_C127( C125 C127 ) C125_=_C128( C125 C128 ) C126_=_C127( C126 C127 ) C126_=_C128( C126 C128 ) C127_=_C128( C127 C128 ) "];45-&gt;53[label="9: C63 C65 C96 C97 C105 \nC125 C126 C127 C128 \n19: C63_=_C65 ,C63_=_C96 ,C63_=_C97 ,C65_=_C105 ,C65_=_C125 ,\nC65_=_C126 ,C65_=_C127 ,C65_=_C128 ,C96_=_C97 ,C105_=_C125 ,C105_=_C126 ,\nC105_=_C127 ,C105_=_C128 ,C125_=_C126 ,C125_=_C127 ,C125_=_C128 ,C126_=_C127 ,\nC126_=_C128 ,C127_=_C128 ,"];54[shape=box, label="id:54 level: 5\n14: C61 C62 C63 C64 C65 \nC66 C67 C68 C69 C70 C71 \nC72 C74 C94 \n70: C61_=_C62( C61 C62 ) C61_=_C63( C61 C63 ) C61_=_C64( C61 C64 ) C61_=_C65( C61 C65 ) C61_=_C66( C61 C66 ) \nC61_=_C67( C61 C67 ) C61_=_C68( C61 C68 ) C61_=_C69( C61 C69 ) C61_=_C70( C61 C70 ) C61_=_C71( C61 C71 ) C61_=_C72( C61 C72 ) \nC61_=_C74( C61 C74 ) C62_=_C63( C62 C63 ) C62_=_C64( C62 C64 ) C62_=_C65( C62 C65 ) C62_=_C66( C62 C66 ) C62_=_C67( C62 C67 ) \nC62_=_C68( C62 C68 ) C62_=_C69( C62 C69 ) C62_=_C70( C62 C70 ) C62_=_C71( C62 C71 ) C62_=_C72( C62 C72 ) C62_=_C74( C62 C74 ) \nC62_=_C94( C62 C94 ) C63_=_C64( C63 C64 ) C63_=_C65( C63 C65 ) C63_=_C66( C63 C66 ) C63_=_C67( C63 C67 ) C63_=_C68( C63 C68 ) \nC63_=_C69( C63 C69 ) C63_=_C70( C63 C70 ) C63_=_C71( C63 C71 ) C63_=_C72( C63 C72 ) C64_=_C65( C64 C65 ) C64_=_C66( C64 C66 ) \nC64_=_C67( C64 C67 ) C64_=_C68( C64 C68 ) C64_=_C69( C64 C69 ) C64_=_C70( C64 C70 ) C64_=_C71( C64 C71 ) C64_=_C72( C64 C72 ) \nC65_=_C66( C65 C66 ) C65_=_C67( C65 C67 ) C65_=_C68( C65 C68 ) C65_=_C69( C65 C69 ) C65_=_C70( C65 C70 ) C65_=_C71( C65 C71 ) \nC65_=_C72( C65 C72 ) C66_=_C67( C66 C67 ) C66_=_C68( C66 C68 ) C66_=_C69( C66 C69 ) C66_=_C70( C66 C70 ) C66_=_C71( C66 C71 ) \nC66_=_C72( C66 C72 ) C67_=_C68(</w:t>
      </w:r>
    </w:p>
    <w:p>
      <w:pPr>
        <w:pStyle w:val="PreformattedText"/>
        <w:bidi w:val="0"/>
        <w:spacing w:before="0" w:after="0"/>
        <w:jc w:val="left"/>
        <w:rPr/>
      </w:pPr>
      <w:r>
        <w:rPr/>
        <w:t xml:space="preserve"> </w:t>
      </w:r>
      <w:r>
        <w:rPr/>
        <w:t>C67 C68 ) C67_=_C69( C67 C69 ) C67_=_C70( C67 C70 ) C67_=_C71( C67 C71 ) C67_=_C72( C67 C72 ) \nC68_=_C69( C68 C69 ) C68_=_C70( C68 C70 ) C68_=_C71( C68 C71 ) C68_=_C72( C68 C72 ) C69_=_C70( C69 C70 ) C69_=_C71( C69 C71 ) \nC69_=_C72( C69 C72 ) C70_=_C71( C70 C71 ) C70_=_C72( C70 C72 ) C71_=_C72( C71 C72 ) C74_=_C94( C74 C94 ) "];45-&gt;54[label="13: C61 C63 C64 C65 C66 \nC67 C68 C69 C70 C71 C72 \nC74 C94 \n57: C61_=_C63 ,C61_=_C64 ,C61_=_C65 ,C61_=_C66 ,C61_=_C67 ,\nC61_=_C68 ,C61_=_C69 ,C61_=_C70 ,C61_=_C71 ,C61_=_C72 ,C61_=_C74 ,\nC63_=_C64 ,C63_=_C65 ,C63_=_C66 ,C63_=_C67 ,C63_=_C68 ,C63_=_C69 ,\nC63_=_C70 ,C63_=_C71 ,C63_=_C72 ,C64_=_C65 ,C64_=_C66 ,C64_=_C67 ,\nC64_=_C68 ,C64_=_C69 ,C64_=_C70 ,C64_=_C71 ,C64_=_C72 ,C65_=_C66 ,\nC65_=_C67 ,C65_=_C68 ,C65_=_C69 ,C65_=_C70 ,C65_=_C71 ,C65_=_C72 ,\nC66_=_C67 ,C66_=_C68 ,C66_=_C69 ,C66_=_C70 ,C66_=_C71 ,C66_=_C72 ,\nC67_=_C68 ,C67_=_C69 ,C67_=_C70 ,C67_=_C71 ,C67_=_C72 ,C68_=_C69 ,\nC68_=_C70 ,C68_=_C71 ,C68_=_C72 ,C69_=_C70 ,C69_=_C71 ,C69_=_C72 ,\nC70_=_C71 ,C70_=_C72 ,C71_=_C72 ,C74_=_C94 ,"];55[shape=box, label="id:55 level: 5\n14: C11 C20 C25 C29 C40 \nC58 C59 C60 C79 C126 C153 \nC156 C157 C158 \n53: C11_=_C25( C11 C25 ) C11_=_C58( C11 C58 ) C11_=_C79( C11 C79 ) C11_=_C126( C11 C126 ) C11_=_C153( C11 C153 ) \nC11_=_C156( C11 C156 ) C11_=_C157( C11 C157 ) C11_=_C158( C11 C158 ) C20_=_C25( C20 C25 ) C20_=_C29( C20 C29 ) C20_=_C40( C20 C40 ) \nC20_=_C58( C20 C58 ) C20_=_C59( C20 C59 ) C20_=_C60( C20 C60 ) C25_=_C58( C25 C58 ) C25_=_C79( C25 C79 ) C25_=_C126( C25 C126 ) \nC25_=_C153( C25 C153 ) C25_=_C156( C25 C156 ) C25_=_C157( C25 C157 ) C25_=_C158( C25 C158 ) C29_=_C40( C29 C40 ) C29_=_C58( C29 C58 ) \nC29_=_C59( C29 C59 ) C29_=_C60( C29 C60 ) C40_=_C58( C40 C58 ) C40_=_C59( C40 C59 ) C40_=_C60( C40 C60 ) C58_=_C59( C58 C59 ) \nC58_=_C60( C58 C60 ) C58_=_C79( C58 C79 ) C58_=_C126( C58 C126 ) C58_=_C153( C58 C153 ) C58_=_C156( C58 C156 ) C58_=_C157( C58 C157 ) \nC58_=_C158( C58 C158 ) C59_=_C60( C59 C60 ) C59_=_C158( C59 C158 ) C79_=_C126( C79 C126 ) C79_=_C153( C79 C153 ) C79_=_C156( C79 C156 ) \nC79_=_C157( C79 C157 ) C79_=_C158( C79 C158 ) C126_=_C153( C126 C153 ) C126_=_C156( C126 C156 ) C126_=_C157( C126 C157 ) C126_=_C158( C126 C158 ) \nC153_=_C156( C153 C156 ) C153_=_C157( C153 C157 ) C153_=_C158( C153 C158 ) C156_=_C157( C156 C157 ) C156_=_C158( C156 C158 ) C157_=_C158( C157 C158 ) "];46-&gt;55[label="13: C11 C20 C25 C29 C40 \nC59 C60 C79 C126 C153 C156 \nC157 C158 \n40: C11_=_C25 ,C11_=_C79 ,C11_=_C126 ,C11_=_C153 ,C11_=_C156 ,\nC11_=_C157 ,C11_=_C158 ,C20_=_C25 ,C20_=_C29 ,C20_=_C40 ,C20_=_C59 ,\nC20_=_C60 ,C25_=_C79 ,C25_=_C126 ,C25_=_C153 ,C25_=_C156 ,C25_=_C157 ,\nC25_=_C158 ,C29_=_C40 ,C29_=_C59 ,C29_=_C60 ,C40_=_C59 ,C40_=_C60 ,\nC59_=_C60 ,C59_=_C158 ,C79_=_C126 ,C79_=_C153 ,C79_=_C156 ,C79_=_C157 ,\nC79_=_C158 ,C126_=_C153 ,C126_=_C156 ,C126_=_C157 ,C126_=_C158 ,C153_=_C156 ,\nC153_=_C157 ,C153_=_C158 ,C156_=_C157 ,C156_=_C158 ,C157_=_C158 ,"];56[shape=box, label="id:56 level: 5\n14: C43 C52 C64 C67 C75 \nC76 C120 C121 C122 C123 C124 \nC132 C133 C134 \n52: C43_=_C64( C43 C64 ) C43_=_C75( C43 C75 ) C43_=_C120( C43 C120 ) C43_=_C121( C43 C121 ) C43_=_C122( C43 C122 ) \nC43_=_C123( C43 C123 ) C43_=_C124( C43 C124 ) C52_=_C67( C52 C67 ) C52_=_C76( C52 C76 ) C52_=_C120( C52 C120 ) C52_=_C132( C52 C132 ) \nC52_=_C133( C52 C133 ) C52_=_C134( C52 C134 ) C64_=_C67( C64 C67 ) C64_=_C75( C64 C75 ) C64_=_C120( C64 C120 ) C64_=_C121( C64 C121 ) \nC64_=_C122( C64 C122 ) C64_=_C123( C64 C123 ) C64_=_C124( C64 C124 ) C67_=_C76( C67 C76 ) C67_=_C120( C67 C120 ) C67_=_C132( C67 C132 ) \nC67_=_C133( C67 C133 ) C67_=_C134( C67 C134 ) C75_=_C76( C75 C76 ) C75_=_C120( C75 C120 ) C75_=_C121( C75 C121 ) C75_=_C122( C75 C122 ) \nC75_=_C123( C75 C123 ) C75_=_C124( C75 C124 ) C76_=_C120( C76 C120 ) C76_=_C132( C76 C132 ) C76_=_C133( C76 C133 ) C76_=_C134( C76 C134 ) \nC120_=_C121( C120 C121 ) C120_=_C122( C120 C122 ) C120_=_C123( C120 C123 ) C120_=_C124( C120 C124 ) C120_=_C132( C120 C132 ) C120_=_C133( C120 C133 ) \nC120_=_C134( C120 C134 ) C121_=_C122( C121 C122 ) C121_=_C123( C121 C123 ) C121_=_C124( C121 C124 ) C122_=_C123( C122 C123 ) C122_=_C124( C122 C124 ) \nC122_=_C132( C122 C132 ) C123_=_C124( C123 C124 ) C132_=_C133( C132 C133 ) C132_=_C134( C132 C134 ) C133_=_C134( C133 C134 ) "];47-&gt;56[label="13: C43 C52 C64 C67 C75 \nC76 C121 C122 C123 C124 C132 \nC133 C134 \n39: C43_=_C64 ,C43_=_C75 ,C43_=_C121 ,C43_=_C122 ,C43_=_C123 ,\nC43_=_C124 ,C52_=_C67 ,C52_=_C76 ,C52_=_C132 ,C52_=_C133 ,C52_=_C134 ,\nC64_=_C67 ,C64_=_C75 ,C64_=_C121 ,C64_=_C122 ,C64_=_C123 ,C64_=_C124 ,\nC67_=_C76 ,C67_=_C132 ,C67_=_C133 ,C67_=_C134 ,C75_=_C76 ,C75_=_C121 ,\nC75_=_C122 ,C75_=_C123 ,C75_=_C124 ,C76_=_C132 ,C76_=_C133 ,C76_=_C134 ,\nC121_=_C122 ,C121_=_C123 ,C121_=_C124 ,C122_=_C123 ,C122_=_C124 ,C122_=_C132 ,\nC123_=_C124 ,C132_=_C133 ,C132_=_C134 ,C133_=_C134 ,"];57[shape=box, label="id:57 level: 5\n12: C46 C78 C123 C129 C146 \nC149 C153 C154 C155 C160 C163 \nC164 \n37: C46_=_C129( C46 C129 ) C46_=_C154( C46 C154 ) C46_=_C160( C46 C160 ) C46_=_C163( C46 C163 ) C46_=_C164( C46 C164 ) \nC78_=_C123( C78 C123 ) C78_=_C146( C78 C146 ) C78_=_C149( C78 C149 ) C78_=_C153( C78 C153 ) C78_=_C154( C78 C154 ) C78_=_C155( C78 C155 ) \nC123_=_C146( C123 C146 ) C123_=_C149( C123 C149 ) C123_=_C153( C123 C153 ) C123_=_C154( C123 C154 ) C123_=_C155( C123 C155 ) C129_=_C154( C129 C154 ) \nC129_=_C160( C129 C160 ) C129_=_C163( C129 C163 ) C129_=_C164( C129 C164 ) C146_=_C149( C146 C149 ) C146_=_C153( C146 C153 ) C146_=_C154( C146 C154 ) \nC146_=_C155( C146 C155 ) C149_=_C153( C149 C153 ) C149_=_C154( C149 C154 ) C149_=_C155( C149 C155 ) C153_=_C154( C153 C154 ) C153_=_C155( C153 C155 ) \nC154_=_C155( C154 C155 ) C154_=_C160( C154 C160 ) C154_=_C163( C154 C163 ) C154_=_C164( C154 C164 ) C155_=_C164( C155 C164 ) C160_=_C163( C160 C163 ) \nC160_=_C164( C160 C164 ) C163_=_C164( C163 C164 ) "];48-&gt;57[label="11: C46 C78 C123 C129 C146 \nC149 C153 C155 C160 C163 C164 \n26: C46_=_C129 ,C46_=_C160 ,C46_=_C163 ,C46_=_C164 ,C78_=_C123 ,\nC78_=_C146 ,C78_=_C149 ,C78_=_C153 ,C78_=_C155 ,C123_=_C146 ,C123_=_C149 ,\nC123_=_C153 ,C123_=_C155 ,C129_=_C160 ,C129_=_C163 ,C129_=_C164 ,C146_=_C149 ,\nC146_=_C153 ,C146_=_C155 ,C149_=_C153 ,C149_=_C155 ,C153_=_C155 ,C155_=_C164 ,\nC160_=_C163 ,C160_=_C164 ,C163_=_C16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