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0 V1 V3 V6 V10 \nV11 V12 V13 V14 V21 V23 \nV27 V28 V30 V31 V32 V35 \nV36 V37 V39 \n45: C2( V0 V12 ) C4( V0 V23 ) C7( V0 V31 ) C8( V0 V32 ) C13( V1 V21 ) \nC15( V1 V30 ) C16( V1 V35 ) C18( V1 V39 ) C28( V3 V6 ) C34( V3 V31 ) C56( V6 V36 ) \nC80( V10 V27 ) C82( V10 V30 ) C84( V10 V36 ) C85( V11 V12 ) C86( V11 V13 ) C88( V11 V32 ) \nC90( V11 V36 ) C93( V12 V21 ) C95( V12 V28 ) C98( V13 V21 ) C101( V13 V30 ) C103( V13 V36 ) \nC104( V13 V37 ) C105( V13 V39 ) C108( V14 V23 ) C138( V21 V27 ) C139( V21 V28 ) C140( V21 V30 ) \nC145( V23 V32 ) C146( V23 V37 ) C159( V27 V28 ) C161( V27 V30 ) C162( V27 V31 ) C163( V27 V32 ) \nC165( V27 V37 ) C166( V28 V31 ) C167( V28 V36 ) C170( V30 V31 ) C171( V30 V39 ) C172( V31 V32 ) \nC174( V31 V36 ) C175( V32 V39 ) C177( V35 V36 ) C178( V36 V37 ) "]1[shape=box, label="id:1 level: 1\n10: V1 V6 V9 V10 V12 \nV13 V14 V21 V23 V37 \n15: C10( V1 V9 ) C13( V1 V21 ) C49( V6 V9 ) C69( V9 V10 ) C70( V9 V12 ) \nC71( V9 V13 ) C72( V9 V14 ) C73( V9 V21 ) C74( V9 V23 ) C75( V9 V37 ) C93( V12 V21 ) \nC98( V13 V21 ) C104( V13 V37 ) C108( V14 V23 ) C146( V23 V37 ) "];0-&gt;1[label="9: V1 V6 V10 V12 V13 \nV14 V21 V23 V37 \n6: C13 ,C93 ,C98 ,C104 ,C108 ,\nC146 ,"];2[shape=box, label="id:2 level: 1\n15: V0 V3 V5 V6 V10 \nV11 V12 V13 V14 V21 V23 \nV30 V31 V37 V39 \n25: C2( V0 V12 ) C4( V0 V23 ) C7( V0 V31 ) C27( V3 V5 ) C28( V3 V6 ) \nC34( V3 V31 ) C42( V5 V11 ) C43( V5 V13 ) C44( V5 V14 ) C45( V5 V21 ) C46( V5 V30 ) \nC47( V5 V39 ) C82( V10 V30 ) C85( V11 V12 ) C86( V11 V13 ) C93( V12 V21 ) C98( V13 V21 ) \nC101( V13 V30 ) C104( V13 V37 ) C105( V13 V39 ) C108( V14 V23 ) C140( V21 V30 ) C146( V23 V37 ) \nC170( V30 V31 ) C171( V30 V39 ) "];0-&gt;2[label="14: V0 V3 V6 V10 V11 \nV12 V13 V14 V21 V23 V30 \nV31 V37 V39 \n18: C2 ,C4 ,C7 ,C28 ,C34 ,\nC82 ,C85 ,C86 ,C93 ,C98 ,C101 ,\nC104 ,C105 ,C108 ,C140 ,C146 ,C170 ,\nC171 ,"];3[shape=box, label="id:3 level: 1\n19: V0 V1 V3 V6 V10 \nV11 V12 V14 V21 V23 V25 \nV27 V28 V30 V32 V35 V36 \nV37 V39 \n39: C2( V0 V12 ) C4( V0 V23 ) C6( V0 V25 ) C8( V0 V32 ) C13( V1 V21 ) \nC15( V1 V30 ) C16( V1 V35 ) C18( V1 V39 ) C28( V3 V6 ) C54( V6 V25 ) C56( V6 V36 ) \nC80( V10 V27 ) C82( V10 V30 ) C84( V10 V36 ) C85( V11 V12 ) C88( V11 V32 ) C90( V11 V36 ) \nC93( V12 V21 ) C95( V12 V28 ) C108( V14 V23 ) C137( V21 V25 ) C138( V21 V27 ) C139( V21 V28 ) \nC140( V21 V30 ) C144( V23 V25 ) C145( V23 V32 ) C146( V23 V37 ) C151( V25 V32 ) C153( V25 V35 ) \nC154( V25 V36 ) C159( V27 V28 ) C161( V27 V30 ) C163( V27 V32 ) C165( V27 V37 ) C167( V28 V36 ) \nC171( V30 V39 ) C175( V32 V39 ) C177( V35 V36 ) C178( V36 V37 ) "];0-&gt;3[label="18: V0 V1 V3 V6 V10 \nV11 V12 V14 V21 V23 V27 \nV28 V30 V32 V35 V36 V37 \nV39 \n32: C2 ,C4 ,C8 ,C13 ,C15 ,\nC16 ,C18 ,C28 ,C56 ,C80 ,C82 ,\nC84 ,C85 ,C88 ,C90 ,C93 ,C95 ,\nC108 ,C138 ,C139 ,C140 ,C145 ,C146 ,\nC159 ,C161 ,C163 ,C165 ,C167 ,C171 ,\nC175 ,C177 ,C178 ,"];4[shape=box, label="id:4 level: 1\n20: V0 V1 V3 V6 V10 \nV11 V12 V13 V14 V21 V23 \nV24 V27 V28 V30 V31 V32 \nV35 V36 V39 \n48: C2( V0 V12 ) C4( V0 V23 ) C5( V0 V24 ) C7( V0 V31 ) C8( V0 V32 ) \nC13( V1 V21 ) C15( V1 V30 ) C16( V1 V35 ) C18( V1 V39 ) C28( V3 V6 ) C32( V3 V24 ) \nC34( V3 V31 ) C53( V6 V24 ) C56( V6 V36 ) C80( V10 V27 ) C82( V10 V30 ) C84( V10 V36 ) \nC85( V11 V12 ) C86( V11 V13 ) C88( V11 V32 ) C90( V11 V36 ) C93( V12 V21 ) C95( V12 V28 ) \nC98( V13 V21 ) C99( V13 V24 ) C101( V13 V30 ) C103( V13 V36 ) C105( V13 V39 ) C108( V14 V23 ) \nC109( V14 V24 ) C136( V21 V24 ) C138( V21 V27 ) C139( V21 V28 ) C140( V21 V30 ) C145( V23 V32 ) \nC148( V24 V28 ) C159( V27 V28 ) C161( V27 V30 ) C162( V27 V31 ) C163( V27 V32 ) C166( V28 V31 ) \nC167( V28 V36 ) C170( V30 V31 ) C171( V30 V39 ) C172( V31 V32 ) C174( V31 V36 ) C175( V32 V39 ) \nC177( V35 V36 ) "];0-&gt;4[label="19: V0 V1 V3 V6 V10 \nV11 V12 V13 V14 V21 V23 \nV27 V28 V30 V31 V32 V35 \nV36 V39 \n41: C2 ,C4 ,C7 ,C8 ,C13 ,\nC15 ,C16 ,C18 ,C28 ,C34 ,C56 ,\nC80 ,C82 ,C84 ,C85 ,C86 ,C88 ,\nC90 ,C93 ,C95 ,C98 ,C101 ,C103 ,\nC105 ,C108 ,C138 ,C139 ,C140 ,C145 ,\nC159 ,C161 ,C162 ,C163 ,C166 ,C167 ,\nC170 ,C171 ,C172 ,C174 ,C175 ,C177 ,"];5[shape=box, label="id:5 level: 2\n7: V0 V4 V5 V12 V21 \nV23 V31 \n11: C0( V0 V4 ) C2( V0 V12 ) C4( V0 V23 ) C7( V0 V31 ) C36( V4 V5 ) \nC37( V4 V12 ) C38( V4 V21 ) C39( V4 V23 ) C40( V4 V31 ) C45( V5 V21 ) C93( V12 V21 ) "];2-&gt;5[label="6: V0 V5 V12 V21 V23 \nV31 \n5: C2 ,C4 ,C7 ,C45 ,C93 ,"];6[shape=box, label="id:6 level: 2\n9: V0 V5 V6 V7 V10 \nV12 V14 V37 V39 \n11: C1( V0 V7 ) C2( V0 V12 ) C41( V5 V7 ) C44( V5 V14 ) C47( V5 V39 ) \nC48( V6 V7 ) C58( V7 V10 ) C59( V7 V12 ) C60( V7 V14 ) C61( V7 V37 ) C62( V7 V39 ) "];2-&gt;6[label="8: V0 V5 V6 V10 V12 \nV14 V37 V39 \n3: C2 ,C44 ,C47 ,"];7[shape=box, label="id:7 level: 2\n9: V1 V10 V11 V20 V25 \nV30 V36 V37 V39 \n16: C12( V1 V20 ) C15( V1 V30 ) C18( V1 V39 ) C78( V10 V20 ) C82( V10 V30 ) \nC84( V10 V36 ) C87( V11 V20 ) C90( V11 V36 ) C131( V20 V25 ) C132( V20 V30 ) C133( V20 V36 ) \nC134( V20 V37 ) C135( V20 V39 ) C154( V25 V36 ) C171( V30 V39 ) C178( V36 V37 ) "];3-&gt;7[label="8: V1 V10 V11 V25 V30 \nV36 V37 V39 \n8: C15 ,C18 ,C82 ,C84 ,C90 ,\nC154 ,C171 ,C178 ,"];8[shape=box, label="id:8 level: 2\n16: V0 V1 V3 V6 V11 \nV12 V14 V15 V23 V25 V27 \nV28 V32 V36 V37 V39 \n31: C2( V0 V12 ) C3( V0 V15 ) C4( V0 V23 ) C6( V0 V25 ) C8( V0 V32 ) \nC18( V1 V39 ) C28( V3 V6 ) C29( V3 V15 ) C50( V6 V15 ) C54( V6 V25 ) C56( V6 V36 ) \nC85( V11 V12 ) C88( V11 V32 ) C90( V11 V36 ) C95( V12 V28 ) C106( V14 V15 ) C108( V14 V23 ) \nC112( V15 V25 ) C113( V15 V28 ) C115( V15 V36 ) C144( V23 V25 ) C145( V23 V32 ) C146( V23 V37 ) \nC151( V25 V32 ) C154( V25 V36 ) C159( V27 V28 ) C163( V27 V32 ) C165( V27 V37 ) C167( V28 V36 ) \nC175( V32 V39 ) C178( V36 V37 ) "];3-&gt;8[label="15: V0 V1 V3 V6 V11 \nV12 V14 V23 V25 V27 V28 \nV32 V36 V37 V39 \n24: C2 ,C4 ,C6 ,C8 ,C18 ,\nC28 ,C54 ,C56 ,C85 ,C88 ,C90 ,\nC95 ,C108 ,C144 ,C145 ,C146 ,C151 ,\nC154 ,C159 ,C163 ,C165 ,C167 ,C175 ,\nC178 ,"];9[shape=box, label="id:9 level: 2\n15: V1 V3 V6 V10 V11 \nV14 V23 V24 V27 V28 V30 \nV31 V35 V36 V38 \n28: C15( V1 V30 ) C16( V1 V35 ) C17( V1 V38 ) C28( V3 V6 ) C32( V3 V24 ) \nC34( V3 V31 ) C53( V6 V24 ) C56( V6 V36 ) C57( V6 V38 ) C80( V10 V27 ) C82( V10 V30 ) \nC84( V10 V36 ) C90( V11 V36 ) C91( V11 V38 ) C108( V14 V23 ) C109( V14 V24 ) C111( V14 V38 ) \nC147( V23 V38 ) C148( V24 V28 ) C159( V27 V28 ) C161( V27 V30 ) C162( V27 V31 ) C166( V28 V31 ) \nC167( V28 V36 ) C170( V30 V31 ) C174( V31 V36 ) C177( V35 V36 ) C179( V36 V38 ) "];4-&gt;9[label="14: V1 V3 V6 V10 V11 \nV14 V23 V24 V27 V28 V30 \nV31 V35 V36 \n22: C15 ,C16 ,C28 ,C32 ,C34 ,\nC53 ,C56 ,C80 ,C82 ,C84 ,C90 ,\nC108 ,C109 ,C148 ,C159 ,C161 ,C162 ,\nC166 ,C167 ,C170 ,C174 ,C177 ,"];10[shape=box, label="id:10 level: 2\n18: V1 V3 V6 V10 V12 \nV13 V14 V21 V23 V24 V27 \nV28 V31 V32 V33 V35 V36 \nV39 \n38: C13( V1 V21 ) C16( V1 V35 ) C18( V1 V39 ) C28( V3 V6 ) C32( V3 V24 ) \nC34( V3 V31 ) C53( V6 V24 ) C56( V6 V36 ) C80( V10 V27 ) C83( V10 V33 ) C84( V10 V36 ) \nC93( V12 V21 ) C95( V12 V28 ) C96( V12 V33 ) C98( V13 V21 ) C99( V13 V24 ) C102( V13 V33 ) \nC103( V13 V36 ) C105( V13 V39 ) C108( V14 V23 ) C109( V14 V24 ) C110( V14 V33 ) C136( V21 V24 ) \nC138( V21 V27 ) C139( V21 V28 ) C145( V23 V32 ) C148( V24 V28 ) C150( V24 V33 ) C159( V27 V28 ) \nC162( V27 V31 ) C163( V27 V32 ) C166( V28 V31 ) C167( V28 V36 ) C172( V31 V32 ) C173( V31 V33 ) \nC174( V31 V36 ) C175( V32 V39 ) C177( V35 V36 ) "];4-&gt;10[label="17: V1 V3 V6 V10 V12 \nV13 V14 V21 V23 V24 V27 \nV28 V31 V32 V35 V36 V39 \n32: C13 ,C16 ,C18 ,C28 ,C32 ,\nC34 ,C53 ,C56 ,C80 ,C84 ,C93 ,\nC95 ,C98 ,C99 ,C103 ,C105 ,C108 ,\nC109 ,C136 ,C138 ,C139 ,C145 ,C148 ,\nC159 ,C162 ,C163 ,C166 ,C167 ,C172 ,\nC174 ,C175 ,C177 ,"];11[shape=box, label="id:11 level: 3\n7: V3 V11 V15 V25 V27 \nV34 V39 \n8: C29( V3 V15 ) C35( V3 V34 ) C89( V11 V34 ) C112( V15 V25 ) C114( V15 V34 ) \nC152( V25 V34 ) C164( V27 V34 ) C176( V34 V39 ) "];8-&gt;11[label="6: V3 V11 V15 V25 V27 \nV39 \n2: C29 ,C112 ,"];12[shape=box, label="id:12 level: 3\n8: V1 V8 V12 V14 V15 \nV23 V32 V37 \n11: C9( V1 V8 ) C63( V8 V12 ) C64( V8 V14 ) C65( V8 V15 ) C66( V8 V23 ) \nC67( V8 V32 ) C68( V8 V37 ) C106( V14 V15 ) C108( V14 V23 ) C145( V23 V32 ) C146( V23 V37 ) "];8-&gt;12[label="7: V1 V12 V14 V15 V23 \nV32 V37 \n4: C106 ,C108 ,C145 ,C146 ,"];13[shape=box, label="id:13 level: 3\n6: V6 V10 V18 V30 V35 \nV38 \n7: C52( V6 V18 ) C57( V6 V38 ) C77( V10 V18 ) C82( V10 V30 ) C123( V18 V30 ) \nC124( V18 V35 ) C125( V18 V38 ) "];9-&gt;13[label="5: V6 V10 V30 V35 V38 \n2: C57 ,C82 ,"];14[shape=box, label="id:14 level: 3\n11: V3 V10 V14 V16 V23 \nV24 V27 V28 V30 V31 V38 \n20: C30( V3 V16 ) C32( V3 V24 ) C34( V3 V31 ) C80( V10 V27 ) C82( V10 V30 ) \nC107( V14 V16 ) C108( V14 V23 ) C109( V14 V24 ) C111( V14 V38 ) C117( V16 V23 ) C118( V16 V24 ) \nC119( V16 V27 ) C120( V16 V31 ) C147( V23 V38 ) C148( V24 V28 ) C159( V27 V28 ) C161( V27 V30 ) \nC162( V27 V31 ) C166( V28 V31 ) C170( V30 V31 ) "];9-&gt;14[label="10: V3 V10 V14 V23 V24 \nV27 V28 V30 V31 V38 \n14: C32 ,C34 ,C80 ,C82 ,C108 ,\nC109 ,C111 ,C147 ,C148 ,C159 ,C161 ,\nC162 ,C166 ,C170 ,"];15[shape=box, label="id:15 level: 3\n7: V1 V6 V10 V12 V17 \nV23 V24 \n7: C11( V1 V17 ) C51( V6 V17 ) C53( V6 V24 ) C76( V10 V17 ) C92( V12 V17 ) \nC121( V17 V23 ) C122( V17 V24 ) "];10-&gt;15[label="6: V1 V6 V10 V12 V23 \nV24 \n1: C53 ,"];16[shape=box, label="id:16 level: 3\n8: V3 V10 V13 V24 V27 \nV29 V33 V35 \n13: C32( V3 V24 ) C33( V3 V29 ) C80( V10 V27 ) C81( V10 V29 ) C83( V10 V33 ) \nC99( V13 V24 ) C100( V13 V29 ) C102( V13 V33 ) C149( V24 V29 ) C150( V24 V33 ) C160( V27 V29 ) \nC168( V29 V33 ) C169( V29 V35 ) "];10-&gt;16[label="7: V3 V10 V13 V24 V27 \nV33 V35 \n6: C32 ,C80 ,C83 ,C99 ,C102 ,\nC150 ,"];17[shape=box, label="id:17 level: 3\n15: V1 V2 V6 V12 V13 \nV21 V23 V27 V28 V31 V32 \nV33 V35 V36 V39 \n30: C13( V1 V21 ) C16( V1 V35 ) C18( V1 V39 ) C19( V2 V6 ) C20( V2 V12 ) \nC22( V2 V23</w:t>
      </w:r>
    </w:p>
    <w:p>
      <w:pPr>
        <w:pStyle w:val="PreformattedText"/>
        <w:bidi w:val="0"/>
        <w:spacing w:before="0" w:after="0"/>
        <w:jc w:val="left"/>
        <w:rPr/>
      </w:pPr>
      <w:r>
        <w:rPr/>
        <w:t xml:space="preserve"> </w:t>
      </w:r>
      <w:r>
        <w:rPr/>
        <w:t>) C24( V2 V27 ) C25( V2 V31 ) C26( V2 V33 ) C56( V6 V36 ) C93( V12 V21 ) \nC95( V12 V28 ) C96( V12 V33 ) C98( V13 V21 ) C102( V13 V33 ) C103( V13 V36 ) C105( V13 V39 ) \nC138( V21 V27 ) C139( V21 V28 ) C145( V23 V32 ) C159( V27 V28 ) C162( V27 V31 ) C163( V27 V32 ) \nC166( V28 V31 ) C167( V28 V36 ) C172( V31 V32 ) C173( V31 V33 ) C174( V31 V36 ) C175( V32 V39 ) \nC177( V35 V36 ) "];10-&gt;17[label="14: V1 V6 V12 V13 V21 \nV23 V27 V28 V31 V32 V33 \nV35 V36 V39 \n24: C13 ,C16 ,C18 ,C56 ,C93 ,\nC95 ,C96 ,C98 ,C102 ,C103 ,C105 ,\nC138 ,C139 ,C145 ,C159 ,C162 ,C163 ,\nC166 ,C167 ,C172 ,C173 ,C174 ,C175 ,\nC177 ,"];18[shape=box, label="id:18 level: 4\n7: V3 V10 V16 V22 V28 \nV30 V38 \n8: C30( V3 V16 ) C31( V3 V22 ) C79( V10 V22 ) C82( V10 V30 ) C116( V16 V22 ) \nC141( V22 V28 ) C142( V22 V30 ) C143( V22 V38 ) "];14-&gt;18[label="6: V3 V10 V16 V28 V30 \nV38 \n2: C30 ,C82 ,"];19[shape=box, label="id:19 level: 4\n8: V2 V13 V19 V21 V31 \nV32 V35 V39 \n12: C21( V2 V19 ) C25( V2 V31 ) C97( V13 V19 ) C98( V13 V21 ) C105( V13 V39 ) \nC126( V19 V21 ) C127( V19 V31 ) C128( V19 V32 ) C129( V19 V35 ) C130( V19 V39 ) C172( V31 V32 ) \nC175( V32 V39 ) "];17-&gt;19[label="7: V2 V13 V21 V31 V32 \nV35 V39 \n5: C25 ,C98 ,C105 ,C172 ,C175 ,"];20[shape=box, label="id:20 level: 4\n9: V1 V2 V6 V12 V26 \nV28 V32 V33 V36 \n15: C14( V1 V26 ) C19( V2 V6 ) C20( V2 V12 ) C23( V2 V26 ) C26( V2 V33 ) \nC55( V6 V26 ) C56( V6 V36 ) C94( V12 V26 ) C95( V12 V28 ) C96( V12 V33 ) C155( V26 V28 ) \nC156( V26 V32 ) C157( V26 V33 ) C158( V26 V36 ) C167( V28 V36 ) "];17-&gt;20[label="8: V1 V2 V6 V12 V28 \nV32 V33 V36 \n7: C19 ,C20 ,C26 ,C56 ,C95 ,\nC96 ,C16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