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9: C3 C5 C6 C7 C8 \nC14 C16 C17 C19 C20 C22 \nC23 C27 C28 C29 C35 C40 \nC48 C49 C51 C53 C65 C67 \nC77 C79 C80 C81 C83 C84 \nC88 C90 C91 C94 C95 C96 \nC97 C99 C100 C102 C103 C106 \nC107 C109 C110 C111 C114 C117 \nC122 C123 C126 C129 C130 C131 \nC133 C136 C137 C138 C139 C141 \nC142 C143 C144 C145 C147 C148 \nC151 C152 C156 C157 C159 C161 \nC164 C165 C166 C169 C170 C174 \nC175 C178 \n293: C3_=_C5( C3 C5 ) C3_=_C6( C3 C6 ) C3_=_C7( C3 C7 ) C3_=_C8( C3 C8 ) C3_=_C29( C3 C29 ) \nC3_=_C65( C3 C65 ) C3_=_C106( C3 C106 ) C3_=_C114( C3 C114 ) C5_=_C6( C5 C6 ) C5_=_C7( C5 C7 ) C5_=_C8( C5 C8 ) \nC5_=_C53( C5 C53 ) C5_=_C99( C5 C99 ) C5_=_C109( C5 C109 ) C5_=_C122( C5 C122 ) C5_=_C136( C5 C136 ) C5_=_C148( C5 C148 ) \nC6_=_C7( C6 C7 ) C6_=_C8( C6 C8 ) C6_=_C131( C6 C131 ) C6_=_C137( C6 C137 ) C6_=_C144( C6 C144 ) C6_=_C151( C6 C151 ) \nC6_=_C152( C6 C152 ) C7_=_C8( C7 C8 ) C7_=_C40( C7 C40 ) C7_=_C166( C7 C166 ) C7_=_C170( C7 C170 ) C7_=_C174( C7 C174 ) \nC8_=_C67( C8 C67 ) C8_=_C88( C8 C88 ) C8_=_C145( C8 C145 ) C8_=_C151( C8 C151 ) C8_=_C156( C8 C156 ) C8_=_C175( C8 C175 ) \nC14_=_C16( C14 C16 ) C14_=_C17( C14 C17 ) C14_=_C23( C14 C23 ) C14_=_C94( C14 C94 ) C14_=_C156( C14 C156 ) C14_=_C157( C14 C157 ) \nC16_=_C17( C16 C17 ) C16_=_C129( C16 C129 ) C16_=_C169( C16 C169 ) C17_=_C91( C17 C91 ) C17_=_C111( C17 C111 ) C17_=_C143( C17 C143 ) \nC17_=_C147( C17 C147 ) C19_=_C20( C19 C20 ) C19_=_C22( C19 C22 ) C19_=_C23( C19 C23 ) C19_=_C28( C19 C28 ) C19_=_C48( C19 C48 ) \nC19_=_C49( C19 C49 ) C19_=_C51( C19 C51 ) C19_=_C53( C19 C53 ) C20_=_C22( C20 C22 ) C20_=_C23( C20 C23 ) C20_=_C94( C20 C94 ) \nC20_=_C95( C20 C95 ) C20_=_C96( C20 C96 ) C22_=_C23( C22 C23 ) C22_=_C117( C22 C117 ) C22_=_C144( C22 C144 ) C22_=_C145( C22 C145 ) \nC22_=_C147( C22 C147 ) C23_=_C94( C23 C94 ) C23_=_C156( C23 C156 ) C23_=_C157( C23 C157 ) C27_=_C28( C27 C28 ) C27_=_C29( C27 C29 ) \nC27_=_C35( C27 C35 ) C28_=_C29( C28 C29 ) C28_=_C35( C28 C35 ) C28_=_C48( C28 C48 ) C28_=_C49( C28 C49 ) C28_=_C51( C28 C51 ) \nC28_=_C53( C28 C53 ) C29_=_C35( C29 C35 ) C29_=_C65( C29 C65 ) C29_=_C106( C29 C106 ) C29_=_C114( C29 C114 ) C35_=_C114( C35 C114 ) \nC35_=_C152( C35 C152 ) C35_=_C164( C35 C164 ) C40_=_C166( C40 C166 ) C40_=_C170( C40 C170 ) C40_=_C174( C40 C174 ) C48_=_C49( C48 C49 ) \nC48_=_C51( C48 C51 ) C48_=_C53( C48 C53 ) C49_=_C51( C49 C51 ) C49_=_C53( C49 C53 ) C51_=_C53( C51 C53 ) C51_=_C122( C51 C122 ) \nC53_=_C99( C53 C99 ) C53_=_C109( C53 C109 ) C53_=_C122( C53 C122 ) C53_=_C136( C53 C136 ) C53_=_C148( C53 C148 ) C65_=_C67( C65 C67 ) \nC65_=_C106( C65 C106 ) C65_=_C114( C65 C114 ) C67_=_C88( C67 C88 ) C67_=_C145( C67 C145 ) C67_=_C151( C67 C151 ) C67_=_C156( C67 C156 ) \nC67_=_C175( C67 C175 ) C77_=_C79( C77 C79 ) C77_=_C80( C77 C80 ) C77_=_C81( C77 C81 ) C77_=_C83( C77 C83 ) C77_=_C84( C77 C84 ) \nC77_=_C123( C77 C123 ) C79_=_C80( C79 C80 ) C79_=_C81( C79 C81 ) C79_=_C83( C79 C83 ) C79_=_C84( C79 C84 ) C79_=_C141( C79 C141 ) \nC79_=_C142( C79 C142 ) C79_=_C143( C79 C143 ) C80_=_C81( C80 C81 ) C80_=_C83( C80 C83 ) C80_=_C84( C80 C84 ) C80_=_C138( C80 C138 ) \nC80_=_C159( C80 C159 ) C80_=_C161( C80 C161 ) C80_=_C164( C80 C164 ) C80_=_C165( C80 C165 ) C81_=_C83( C81 C83 ) C81_=_C84( C81 C84 ) \nC81_=_C100( C81 C100 ) C81_=_C169( C81 C169 ) C83_=_C84( C83 C84 ) C83_=_C96( C83 C96 ) C83_=_C102( C83 C102 ) C83_=_C110( C83 C110 ) \nC83_=_C157( C83 C157 ) C84_=_C90( C84 C90 ) C84_=_C103( C84 C103 ) C84_=_C133( C84 C133 ) C84_=_C174( C84 C174 ) C84_=_C178( C84 C178 ) \nC88_=_C90( C88 C90 ) C88_=_C91( C88 C91 ) C88_=_C145( C88 C145 ) C88_=_C151( C88 C151 ) C88_=_C156( C88 C156 ) C88_=_C175( C88 C175 ) \nC90_=_C91( C90 C91 ) C90_=_C103( C90 C103 ) C90_=_C133( C90 C133 ) C90_=_C174( C90 C174 ) C90_=_C178( C90 C178 ) C91_=_C111( C91 C111 ) \nC91_=_C143( C91 C143 ) C91_=_C147( C91 C147 ) C94_=_C95( C94 C95 ) C94_=_C96( C94 C96 ) C94_=_C156( C94 C156 ) C94_=_C157( C94 C157 ) \nC95_=_C96( C95 C96 ) C95_=_C139( C95 C139 ) C95_=_C141( C95 C141 ) C95_=_C148( C95 C148 ) C95_=_C159( C95 C159 ) C95_=_C166( C95 C166 ) \nC96_=_C102( C96 C102 ) C96_=_C110( C96 C110 ) C96_=_C157( C96 C157 ) C97_=_C99( C97 C99 ) C97_=_C100( C97 C100 ) C97_=_C102( C97 C102 ) \nC97_=_C103( C97 C103 ) C97_=_C126( C97 C126 ) C97_=_C129( C97 C129 ) C97_=_C130( C97 C130 ) C99_=_C100( C99 C100 ) C99_=_C102( C99 C102 ) \nC99_=_C103( C99 C103 ) C99_=_C109( C99 C109 ) C99_=_C122( C99 C122 ) C99_=_C136( C99 C136 ) C99_=_C148( C99 C148 ) C100_=_C102( C100 C102 ) \nC100_=_C103( C100 C103 ) C100_=_C169( C100 C169 ) C102_=_C103( C102 C103 ) C102_=_C110( C102 C110 ) C102_=_C157( C102 C157 ) C103_=_C133( C103 C133 ) \nC103_=_C174( C103 C174 ) C103_=_C178( C103 C178 ) C106_=_C107( C106 C107 ) C106_=_C109( C106 C109 ) C106_=_C110( C106 C110 ) C106_=_C111( C106 C111 ) \nC106_=_C114( C106 C114 ) C107_=_C109( C107 C109 ) C107_=_C110( C107 C110 ) C107_=_C111( C107 C111 ) C107_=_C117( C107 C117 ) C109_=_C110( C109 C110 ) \nC109_=_C111( C109 C111 ) C109_=_C122( C109 C122 ) C109_=_C136( C109 C136 ) C109_=_C148( C109 C148 ) C110_=_C111( C110 C111 ) C110_=_C157( C110 C157 ) \nC111_=_C143( C111 C143 ) C111_=_C147( C111 C147 ) C114_=_C152( C114 C152 ) C114_=_C164( C114 C164 ) C117_=_C144( C117 C144 ) C117_=_C145( C117 C145 ) \nC117_=_C147( C117 C147 ) C122_=_C136( C122 C136 ) C122_=_C148( C122 C148 ) C123_=_C142( C123 C142 ) C123_=_C161( C123 C161 ) C123_=_C170( C123 C170 ) \nC126_=_C129( C126 C129 ) C126_=_C130( C126 C130 ) C126_=_C136( C126 C136 ) C126_=_C137( C126 C137 ) C126_=_C138( C126 C138 ) C126_=_C139( C126 C139 ) \nC129_=_C130( C129 C130 ) C129_=_C169( C129 C169 ) C130_=_C175( C130 C175 ) C131_=_C133( C131 C133 ) C131_=_C137( C131 C137 ) C131_=_C144( C131 C144 ) \nC131_=_C151( C131 C151 ) C131_=_C152( C131 C152 ) C133_=_C174( C133 C174 ) C133_=_C178( C133 C178 ) C136_=_C137( C136 C137 ) C136_=_C138( C136 C138 ) \nC136_=_C139( C136 C139 ) C136_=_C148( C136 C148 ) C137_=_C138( C137 C138 ) C137_=_C139( C137 C139 ) C137_=_C144( C137 C144 ) C137_=_C151( C137 C151 ) \nC137_=_C152( C137 C152 ) C138_=_C139( C138 C139 ) C138_=_C159( C138 C159 ) C138_=_C161( C138 C161 ) C138_=_C164( C138 C164 ) C138_=_C165( C138 C165 ) \nC139_=_C141( C139 C141 ) C139_=_C148( C139 C148 ) C139_=_C159( C139 C159 ) C139_=_C166( C139 C166 ) C141_=_C142( C141 C142 ) C141_=_C143( C141 C143 ) \nC141_=_C148( C141 C148 ) C141_=_C159( C141 C159 ) C141_=_C166( C141 C166 ) C142_=_C143( C142 C143 ) C142_=_C161( C142 C161 ) C142_=_C170( C142 C170 ) \nC143_=_C147( C143 C147 ) C144_=_C145( C144 C145 ) C144_=_C147( C144 C147 ) C144_=_C151( C144 C151 ) C144_=_C152( C144 C152 ) C145_=_C147( C145 C147 ) \nC145_=_C151( C145 C151 ) C145_=_C156( C145 C156 ) C145_=_C175( C145 C175 ) C148_=_C159( C148 C159 ) C148_=_C166( C148 C166 ) C151_=_C152( C151 C152 ) \nC151_=_C156( C151 C156 ) C151_=_C175( C151 C175 ) C152_=_C164( C152 C164 ) C156_=_C157( C156 C157 ) C156_=_C175( C156 C175 ) C159_=_C161( C159 C161 ) \nC159_=_C164( C159 C164 ) C159_=_C165( C159 C165 ) C159_=_C166( C159 C166 ) C161_=_C164( C161 C164 ) C161_=_C165( C161 C165 ) C161_=_C170( C161 C170 ) \nC164_=_C165( C164 C165 ) C165_=_C178( C165 C178 ) C166_=_C170( C166 C170 ) C166_=_C174( C166 C174 ) C170_=_C174( C170 C174 ) C174_=_C178( C174 C178 ) "]22[shape=box, label="id:22 level: 1\n51: C3 C6 C14 C16 C17 \nC19 C23 C28 C29 C48 C49 \nC51 C53 C55 C56 C65 C77 \nC84 C90 C91 C94 C95 C103 \nC106 C111 C113 C114 C115 C123 \nC129 C131 C133 C137 C139 C141 \nC143 C144 C147 C148 C151 C152 \nC154 C156 C157 C159 C166 C169 \nC174 C177 C178 C179 \n201: C3_=_C6( C3 C6 ) C3_=_C29( C3 C29 ) C3_=_C65( C3 C65 ) C3_=_C106( C3 C106 ) C3_=_C113( C3 C113 ) \nC3_=_C114( C3 C114 ) C3_=_C115( C3 C115 ) C6_=_C131( C6 C131 ) C6_=_C137( C6 C137 ) C6_=_C144( C6 C144 ) C6_=_C151( C6 C151 ) \nC6_=_C152( C6 C152 ) C6_=_C154( C6 C154 ) C14_=_C16( C14 C16 ) C14_=_C17( C14 C17 ) C14_=_C23( C14 C23 ) C14_=_C55( C14 C55 ) \nC14_=_C94( C14 C94 ) C14_=_C156( C14 C156 ) C14_=_C157( C14 C157 ) C16_=_C17( C16 C17 ) C16_=_C129( C16 C129 ) C16_=_C169( C16 C169 ) \nC16_=_C177( C16 C177 ) C17_=_C91( C17 C91 ) C17_=_C111( C17 C111 ) C17_=_C143( C17 C143 ) C17_=_C147( C17 C147 ) C17_=_C179( C17 C179 ) \nC19_=_C23( C19 C23 ) C19_=_C28( C19 C28 ) C19_=_C48( C19 C48 ) C19_=_C49( C19 C49 ) C19_=_C51( C19 C51 ) C19_=_C53( C19 C53 ) \nC19_=_C55( C19 C55 ) C19_=_C56( C19 C56 ) C23_=_C55( C23 C55 ) C23_=_C94( C23 C94 ) C23_=_C156( C23 C156 ) C23_=_C157( C23 C157 ) \nC28_=_C29( C28 C29 ) C28_=_C48( C28 C48 ) C28_=_C49( C28 C49 ) C28_=_C51( C28 C51 ) C28_=_C53( C28 C53 ) C28_=_C55( C28 C55 ) \nC28_=_C56( C28 C56 ) C29_=_C65( C29 C65 ) C29_=_C106( C29 C106 ) C29_=_C113( C29 C113 ) C29_=_C114( C29 C114 ) C29_=_C115( C29 C115 ) \nC48_=_C49( C48 C49 ) C48_=_C51( C48 C51 ) C48_=_C53( C48 C53 ) C48_=_C55( C48 C55 ) C48_=_C56( C48 C56 ) C49_=_C51( C49 C51 ) \nC49_=_C53( C49 C53 ) C49_=_C55( C49 C55 ) C49_=_C56( C49 C56 ) C51_=_C53( C51 C53 ) C51_=_C55( C51 C55 ) C51_=_C56( C51 C56 ) \nC53_=_C55( C53 C55 ) C53_=_C56( C53 C56 ) C53_=_C148( C53 C148 ) C55_=_C56( C55 C56 ) C55_=_C94( C55 C94 ) C55_=_C156( C55 C156 ) \nC55_=_C157( C55 C157 ) C56_=_C84( C56 C84 ) C56_=_C90( C56 C90 ) C56_=_C103( C56 C103 ) C56_=_C115( C56 C115 ) C56_=_C133( C56 C133 ) \nC56_=_C154( C56 C154 ) C56_=_C174( C56 C174 ) C56_=_C177( C56 C177 ) C56_=_C178( C56 C178 ) C56_=_C179( C56 C179 ) C65_=_C106( C65 C106 ) \nC65_=_C113( C65 C113 ) C65_=_C114( C65 C114 ) C65_=_C115( C65 C115 ) C77_=_C84( C77 C84 ) C77_=_C123( C77 C123 ) C84_=_C90( C84 C90 ) \nC84_=_C103( C84 C103 ) C84_=_C115( C84 C115 ) C84_=_C133( C84 C133 ) C84_=_C154( C84 C154 ) C84_=_C174( C84 C174 ) C84_=_C177( C84 C177 ) \nC84_=_C178( C84 C178 ) C84_=_C179( C84 C179 ) C90_=_C91( C90 C91 ) C90_=_C103( C90 C103 ) C90_=_C115( C90 C115 ) C90_=_C133( C90 C133 ) \nC90_=_C154( C90 C154 ) C90_=_C174( C90 C174 ) C90_=_C177( C90 C177 ) C90_=_C178( C90 C178 ) C90_=_C179( C90 C179</w:t>
      </w:r>
    </w:p>
    <w:p>
      <w:pPr>
        <w:pStyle w:val="PreformattedText"/>
        <w:bidi w:val="0"/>
        <w:spacing w:before="0" w:after="0"/>
        <w:jc w:val="left"/>
        <w:rPr/>
      </w:pPr>
      <w:r>
        <w:rPr/>
        <w:t xml:space="preserve"> </w:t>
      </w:r>
      <w:r>
        <w:rPr/>
        <w:t>) C91_=_C111( C91 C111 ) \nC91_=_C143( C91 C143 ) C91_=_C147( C91 C147 ) C91_=_C179( C91 C179 ) C94_=_C95( C94 C95 ) C94_=_C156( C94 C156 ) C94_=_C157( C94 C157 ) \nC95_=_C113( C95 C113 ) C95_=_C139( C95 C139 ) C95_=_C141( C95 C141 ) C95_=_C148( C95 C148 ) C95_=_C159( C95 C159 ) C95_=_C166( C95 C166 ) \nC103_=_C115( C103 C115 ) C103_=_C133( C103 C133 ) C103_=_C154( C103 C154 ) C103_=_C174( C103 C174 ) C103_=_C177( C103 C177 ) C103_=_C178( C103 C178 ) \nC103_=_C179( C103 C179 ) C106_=_C111( C106 C111 ) C106_=_C113( C106 C113 ) C106_=_C114( C106 C114 ) C106_=_C115( C106 C115 ) C111_=_C143( C111 C143 ) \nC111_=_C147( C111 C147 ) C111_=_C179( C111 C179 ) C113_=_C114( C113 C114 ) C113_=_C115( C113 C115 ) C113_=_C139( C113 C139 ) C113_=_C141( C113 C141 ) \nC113_=_C148( C113 C148 ) C113_=_C159( C113 C159 ) C113_=_C166( C113 C166 ) C114_=_C115( C114 C115 ) C114_=_C152( C114 C152 ) C115_=_C133( C115 C133 ) \nC115_=_C154( C115 C154 ) C115_=_C174( C115 C174 ) C115_=_C177( C115 C177 ) C115_=_C178( C115 C178 ) C115_=_C179( C115 C179 ) C129_=_C169( C129 C169 ) \nC129_=_C177( C129 C177 ) C131_=_C133( C131 C133 ) C131_=_C137( C131 C137 ) C131_=_C144( C131 C144 ) C131_=_C151( C131 C151 ) C131_=_C152( C131 C152 ) \nC131_=_C154( C131 C154 ) C133_=_C154( C133 C154 ) C133_=_C174( C133 C174 ) C133_=_C177( C133 C177 ) C133_=_C178( C133 C178 ) C133_=_C179( C133 C179 ) \nC137_=_C139( C137 C139 ) C137_=_C144( C137 C144 ) C137_=_C151( C137 C151 ) C137_=_C152( C137 C152 ) C137_=_C154( C137 C154 ) C139_=_C141( C139 C141 ) \nC139_=_C148( C139 C148 ) C139_=_C159( C139 C159 ) C139_=_C166( C139 C166 ) C141_=_C143( C141 C143 ) C141_=_C148( C141 C148 ) C141_=_C159( C141 C159 ) \nC141_=_C166( C141 C166 ) C143_=_C147( C143 C147 ) C143_=_C179( C143 C179 ) C144_=_C147( C144 C147 ) C144_=_C151( C144 C151 ) C144_=_C152( C144 C152 ) \nC144_=_C154( C144 C154 ) C147_=_C179( C147 C179 ) C148_=_C159( C148 C159 ) C148_=_C166( C148 C166 ) C151_=_C152( C151 C152 ) C151_=_C154( C151 C154 ) \nC151_=_C156( C151 C156 ) C152_=_C154( C152 C154 ) C154_=_C174( C154 C174 ) C154_=_C177( C154 C177 ) C154_=_C178( C154 C178 ) C154_=_C179( C154 C179 ) \nC156_=_C157( C156 C157 ) C159_=_C166( C159 C166 ) C166_=_C174( C166 C174 ) C169_=_C177( C169 C177 ) C174_=_C177( C174 C177 ) C174_=_C178( C174 C178 ) \nC174_=_C179( C174 C179 ) C177_=_C178( C177 C178 ) C177_=_C179( C177 C179 ) C178_=_C179( C178 C179 ) "];21-&gt;22[label="44: C3 C6 C14 C16 C17 \nC19 C23 C28 C29 C48 C49 \nC51 C53 C65 C77 C84 C90 \nC91 C94 C95 C103 C106 C111 \nC114 C123 C129 C131 C133 C137 \nC139 C141 C143 C144 C147 C148 \nC151 C152 C156 C157 C159 C166 \nC169 C174 C178 \n112: C3_=_C6 ,C3_=_C29 ,C3_=_C65 ,C3_=_C106 ,C3_=_C114 ,\nC6_=_C131 ,C6_=_C137 ,C6_=_C144 ,C6_=_C151 ,C6_=_C152 ,C14_=_C16 ,\nC14_=_C17 ,C14_=_C23 ,C14_=_C94 ,C14_=_C156 ,C14_=_C157 ,C16_=_C17 ,\nC16_=_C129 ,C16_=_C169 ,C17_=_C91 ,C17_=_C111 ,C17_=_C143 ,C17_=_C147 ,\nC19_=_C23 ,C19_=_C28 ,C19_=_C48 ,C19_=_C49 ,C19_=_C51 ,C19_=_C53 ,\nC23_=_C94 ,C23_=_C156 ,C23_=_C157 ,C28_=_C29 ,C28_=_C48 ,C28_=_C49 ,\nC28_=_C51 ,C28_=_C53 ,C29_=_C65 ,C29_=_C106 ,C29_=_C114 ,C48_=_C49 ,\nC48_=_C51 ,C48_=_C53 ,C49_=_C51 ,C49_=_C53 ,C51_=_C53 ,C53_=_C148 ,\nC65_=_C106 ,C65_=_C114 ,C77_=_C84 ,C77_=_C123 ,C84_=_C90 ,C84_=_C103 ,\nC84_=_C133 ,C84_=_C174 ,C84_=_C178 ,C90_=_C91 ,C90_=_C103 ,C90_=_C133 ,\nC90_=_C174 ,C90_=_C178 ,C91_=_C111 ,C91_=_C143 ,C91_=_C147 ,C94_=_C95 ,\nC94_=_C156 ,C94_=_C157 ,C95_=_C139 ,C95_=_C141 ,C95_=_C148 ,C95_=_C159 ,\nC95_=_C166 ,C103_=_C133 ,C103_=_C174 ,C103_=_C178 ,C106_=_C111 ,C106_=_C114 ,\nC111_=_C143 ,C111_=_C147 ,C114_=_C152 ,C129_=_C169 ,C131_=_C133 ,C131_=_C137 ,\nC131_=_C144 ,C131_=_C151 ,C131_=_C152 ,C133_=_C174 ,C133_=_C178 ,C137_=_C139 ,\nC137_=_C144 ,C137_=_C151 ,C137_=_C152 ,C139_=_C141 ,C139_=_C148 ,C139_=_C159 ,\nC139_=_C166 ,C141_=_C143 ,C141_=_C148 ,C141_=_C159 ,C141_=_C166 ,C143_=_C147 ,\nC144_=_C147 ,C144_=_C151 ,C144_=_C152 ,C148_=_C159 ,C148_=_C166 ,C151_=_C152 ,\nC151_=_C156 ,C156_=_C157 ,C159_=_C166 ,C166_=_C174 ,C174_=_C178 ,"];23[shape=box, label="id:23 level: 1\n57: C5 C7 C8 C19 C20 \nC22 C23 C26 C27 C28 C29 \nC34 C35 C40 C53 C67 C79 \nC80 C81 C83 C88 C96 C97 \nC99 C100 C102 C107 C109 C110 \nC117 C119 C120 C122 C126 C129 \nC130 C136 C138 C141 C142 C143 \nC145 C148 C151 C156 C157 C159 \nC160 C161 C164 C165 C166 C169 \nC170 C173 C174 C175 \n206: C5_=_C7( C5 C7 ) C5_=_C8( C5 C8 ) C5_=_C53( C5 C53 ) C5_=_C99( C5 C99 ) C5_=_C109( C5 C109 ) \nC5_=_C122( C5 C122 ) C5_=_C136( C5 C136 ) C5_=_C148( C5 C148 ) C7_=_C8( C7 C8 ) C7_=_C34( C7 C34 ) C7_=_C40( C7 C40 ) \nC7_=_C120( C7 C120 ) C7_=_C166( C7 C166 ) C7_=_C170( C7 C170 ) C7_=_C173( C7 C173 ) C7_=_C174( C7 C174 ) C8_=_C67( C8 C67 ) \nC8_=_C88( C8 C88 ) C8_=_C145( C8 C145 ) C8_=_C151( C8 C151 ) C8_=_C156( C8 C156 ) C8_=_C175( C8 C175 ) C19_=_C20( C19 C20 ) \nC19_=_C22( C19 C22 ) C19_=_C23( C19 C23 ) C19_=_C26( C19 C26 ) C19_=_C28( C19 C28 ) C19_=_C53( C19 C53 ) C20_=_C22( C20 C22 ) \nC20_=_C23( C20 C23 ) C20_=_C26( C20 C26 ) C20_=_C96( C20 C96 ) C22_=_C23( C22 C23 ) C22_=_C26( C22 C26 ) C22_=_C117( C22 C117 ) \nC22_=_C145( C22 C145 ) C23_=_C26( C23 C26 ) C23_=_C156( C23 C156 ) C23_=_C157( C23 C157 ) C26_=_C83( C26 C83 ) C26_=_C96( C26 C96 ) \nC26_=_C102( C26 C102 ) C26_=_C110( C26 C110 ) C26_=_C157( C26 C157 ) C26_=_C173( C26 C173 ) C27_=_C28( C27 C28 ) C27_=_C29( C27 C29 ) \nC27_=_C34( C27 C34 ) C27_=_C35( C27 C35 ) C28_=_C29( C28 C29 ) C28_=_C34( C28 C34 ) C28_=_C35( C28 C35 ) C28_=_C53( C28 C53 ) \nC29_=_C34( C29 C34 ) C29_=_C35( C29 C35 ) C34_=_C35( C34 C35 ) C34_=_C40( C34 C40 ) C34_=_C120( C34 C120 ) C34_=_C166( C34 C166 ) \nC34_=_C170( C34 C170 ) C34_=_C173( C34 C173 ) C34_=_C174( C34 C174 ) C35_=_C164( C35 C164 ) C40_=_C120( C40 C120 ) C40_=_C166( C40 C166 ) \nC40_=_C170( C40 C170 ) C40_=_C173( C40 C173 ) C40_=_C174( C40 C174 ) C53_=_C99( C53 C99 ) C53_=_C109( C53 C109 ) C53_=_C122( C53 C122 ) \nC53_=_C136( C53 C136 ) C53_=_C148( C53 C148 ) C67_=_C88( C67 C88 ) C67_=_C145( C67 C145 ) C67_=_C151( C67 C151 ) C67_=_C156( C67 C156 ) \nC67_=_C175( C67 C175 ) C79_=_C80( C79 C80 ) C79_=_C81( C79 C81 ) C79_=_C83( C79 C83 ) C79_=_C141( C79 C141 ) C79_=_C142( C79 C142 ) \nC79_=_C143( C79 C143 ) C80_=_C81( C80 C81 ) C80_=_C83( C80 C83 ) C80_=_C119( C80 C119 ) C80_=_C138( C80 C138 ) C80_=_C159( C80 C159 ) \nC80_=_C160( C80 C160 ) C80_=_C161( C80 C161 ) C80_=_C164( C80 C164 ) C80_=_C165( C80 C165 ) C81_=_C83( C81 C83 ) C81_=_C100( C81 C100 ) \nC81_=_C160( C81 C160 ) C81_=_C169( C81 C169 ) C83_=_C96( C83 C96 ) C83_=_C102( C83 C102 ) C83_=_C110( C83 C110 ) C83_=_C157( C83 C157 ) \nC83_=_C173( C83 C173 ) C88_=_C145( C88 C145 ) C88_=_C151( C88 C151 ) C88_=_C156( C88 C156 ) C88_=_C175( C88 C175 ) C96_=_C102( C96 C102 ) \nC96_=_C110( C96 C110 ) C96_=_C157( C96 C157 ) C96_=_C173( C96 C173 ) C97_=_C99( C97 C99 ) C97_=_C100( C97 C100 ) C97_=_C102( C97 C102 ) \nC97_=_C126( C97 C126 ) C97_=_C129( C97 C129 ) C97_=_C130( C97 C130 ) C99_=_C100( C99 C100 ) C99_=_C102( C99 C102 ) C99_=_C109( C99 C109 ) \nC99_=_C122( C99 C122 ) C99_=_C136( C99 C136 ) C99_=_C148( C99 C148 ) C100_=_C102( C100 C102 ) C100_=_C160( C100 C160 ) C100_=_C169( C100 C169 ) \nC102_=_C110( C102 C110 ) C102_=_C157( C102 C157 ) C102_=_C173( C102 C173 ) C107_=_C109( C107 C109 ) C107_=_C110( C107 C110 ) C107_=_C117( C107 C117 ) \nC107_=_C119( C107 C119 ) C107_=_C120( C107 C120 ) C109_=_C110( C109 C110 ) C109_=_C122( C109 C122 ) C109_=_C136( C109 C136 ) C109_=_C148( C109 C148 ) \nC110_=_C157( C110 C157 ) C110_=_C173( C110 C173 ) C117_=_C119( C117 C119 ) C117_=_C120( C117 C120 ) C117_=_C145( C117 C145 ) C119_=_C120( C119 C120 ) \nC119_=_C138( C119 C138 ) C119_=_C159( C119 C159 ) C119_=_C160( C119 C160 ) C119_=_C161( C119 C161 ) C119_=_C164( C119 C164 ) C119_=_C165( C119 C165 ) \nC120_=_C166( C120 C166 ) C120_=_C170( C120 C170 ) C120_=_C173( C120 C173 ) C120_=_C174( C120 C174 ) C122_=_C136( C122 C136 ) C122_=_C148( C122 C148 ) \nC126_=_C129( C126 C129 ) C126_=_C130( C126 C130 ) C126_=_C136( C126 C136 ) C126_=_C138( C126 C138 ) C129_=_C130( C129 C130 ) C129_=_C169( C129 C169 ) \nC130_=_C175( C130 C175 ) C136_=_C138( C136 C138 ) C136_=_C148( C136 C148 ) C138_=_C159( C138 C159 ) C138_=_C160( C138 C160 ) C138_=_C161( C138 C161 ) \nC138_=_C164( C138 C164 ) C138_=_C165( C138 C165 ) C141_=_C142( C141 C142 ) C141_=_C143( C141 C143 ) C141_=_C148( C141 C148 ) C141_=_C159( C141 C159 ) \nC141_=_C166( C141 C166 ) C142_=_C143( C142 C143 ) C142_=_C161( C142 C161 ) C142_=_C170( C142 C170 ) C145_=_C151( C145 C151 ) C145_=_C156( C145 C156 ) \nC145_=_C175( C145 C175 ) C148_=_C159( C148 C159 ) C148_=_C166( C148 C166 ) C151_=_C156( C151 C156 ) C151_=_C175( C151 C175 ) C156_=_C157( C156 C157 ) \nC156_=_C175( C156 C175 ) C157_=_C173( C157 C173 ) C159_=_C160( C159 C160 ) C159_=_C161( C159 C161 ) C159_=_C164( C159 C164 ) C159_=_C165( C159 C165 ) \nC159_=_C166( C159 C166 ) C160_=_C161( C160 C161 ) C160_=_C164( C160 C164 ) C160_=_C165( C160 C165 ) C160_=_C169( C160 C169 ) C161_=_C164( C161 C164 ) \nC161_=_C165( C161 C165 ) C161_=_C170( C161 C170 ) C164_=_C165( C164 C165 ) C166_=_C170( C166 C170 ) C166_=_C173( C166 C173 ) C166_=_C174( C166 C174 ) \nC170_=_C173( C170 C173 ) C170_=_C174( C170 C174 ) C173_=_C174( C173 C174 ) "];21-&gt;23[label="51: C5 C7 C8 C19 C20 \nC22 C23 C27 C28 C29 C35 \nC40 C53 C67 C79 C80 C81 \nC83 C88 C96 C97 C99 C100 \nC102 C107 C109 C110 C117 C122 \nC126 C129 C130 C136 C138 C141 \nC142 C143 C145 C148 C151 C156 \nC157 C159 C161 C164 C165 C166 \nC169 C170 C174 C175 \n148: C5_=_C7 ,C5_=_C8 ,C5_=_C53 ,C5_=_C99 ,C5_=_C109 ,\nC5_=_C122 ,C5_=_C136 ,C5_=_C148 ,C7_=_C8 ,C7_=_C40 ,C7_=_C166 ,\nC7_=_C170 ,C7_=_C174 ,C8_=_C67 ,C8_=_C88 ,C8_=_C145 ,C8_=_C151 ,\nC8_=_C156 ,C8_=_C175 ,C19_=_C20 ,C19_=_C22 ,C19_=_C23 ,C19_=_C28 ,\nC19_=_C53 ,C20_=_C22 ,C20_=_C23 ,C20_=_C96 ,C22_=_C23 ,C22_=_C117 ,\nC22_=_C145 ,C23_=_C156 ,C23_=_C157 ,C27_=_C28 ,C27_=_C29 ,C27_=_C35 ,\nC28_=_C29 ,C28_=_C35 ,C28_=_C53 ,C29_=_C35 ,C35_=_C164 ,C40_=_C166 ,\nC40_=_C170</w:t>
      </w:r>
    </w:p>
    <w:p>
      <w:pPr>
        <w:pStyle w:val="PreformattedText"/>
        <w:bidi w:val="0"/>
        <w:spacing w:before="0" w:after="0"/>
        <w:jc w:val="left"/>
        <w:rPr/>
      </w:pPr>
      <w:r>
        <w:rPr/>
        <w:t xml:space="preserve"> </w:t>
      </w:r>
      <w:r>
        <w:rPr/>
        <w:t>,C40_=_C174 ,C53_=_C99 ,C53_=_C109 ,C53_=_C122 ,C53_=_C136 ,\nC53_=_C148 ,C67_=_C88 ,C67_=_C145 ,C67_=_C151 ,C67_=_C156 ,C67_=_C175 ,\nC79_=_C80 ,C79_=_C81 ,C79_=_C83 ,C79_=_C141 ,C79_=_C142 ,C79_=_C143 ,\nC80_=_C81 ,C80_=_C83 ,C80_=_C138 ,C80_=_C159 ,C80_=_C161 ,C80_=_C164 ,\nC80_=_C165 ,C81_=_C83 ,C81_=_C100 ,C81_=_C169 ,C83_=_C96 ,C83_=_C102 ,\nC83_=_C110 ,C83_=_C157 ,C88_=_C145 ,C88_=_C151 ,C88_=_C156 ,C88_=_C175 ,\nC96_=_C102 ,C96_=_C110 ,C96_=_C157 ,C97_=_C99 ,C97_=_C100 ,C97_=_C102 ,\nC97_=_C126 ,C97_=_C129 ,C97_=_C130 ,C99_=_C100 ,C99_=_C102 ,C99_=_C109 ,\nC99_=_C122 ,C99_=_C136 ,C99_=_C148 ,C100_=_C102 ,C100_=_C169 ,C102_=_C110 ,\nC102_=_C157 ,C107_=_C109 ,C107_=_C110 ,C107_=_C117 ,C109_=_C110 ,C109_=_C122 ,\nC109_=_C136 ,C109_=_C148 ,C110_=_C157 ,C117_=_C145 ,C122_=_C136 ,C122_=_C148 ,\nC126_=_C129 ,C126_=_C130 ,C126_=_C136 ,C126_=_C138 ,C129_=_C130 ,C129_=_C169 ,\nC130_=_C175 ,C136_=_C138 ,C136_=_C148 ,C138_=_C159 ,C138_=_C161 ,C138_=_C164 ,\nC138_=_C165 ,C141_=_C142 ,C141_=_C143 ,C141_=_C148 ,C141_=_C159 ,C141_=_C166 ,\nC142_=_C143 ,C142_=_C161 ,C142_=_C170 ,C145_=_C151 ,C145_=_C156 ,C145_=_C175 ,\nC148_=_C159 ,C148_=_C166 ,C151_=_C156 ,C151_=_C175 ,C156_=_C157 ,C156_=_C175 ,\nC159_=_C161 ,C159_=_C164 ,C159_=_C165 ,C159_=_C166 ,C161_=_C164 ,C161_=_C165 ,\nC161_=_C170 ,C164_=_C165 ,C166_=_C170 ,C166_=_C174 ,C170_=_C174 ,"];24[shape=box, label="id:24 level: 1\n82: C3 C5 C6 C7 C8 \nC9 C10 C14 C16 C17 C20 \nC22 C27 C35 C38 C40 C42 \nC43 C45 C46 C47 C48 C49 \nC51 C58 C62 C65 C67 C69 \nC71 C73 C77 C79 C80 C81 \nC83 C84 C85 C88 C90 C91 \nC92 C93 C94 C95 C96 C97 \nC99 C100 C102 C103 C104 C106 \nC107 C109 C110 C111 C114 C117 \nC121 C122 C123 C126 C130 C131 \nC133 C134 C136 C137 C138 C139 \nC142 C144 C145 C147 C152 C161 \nC164 C165 C170 C175 C178 \n322: C3_=_C5( C3 C5 ) C3_=_C6( C3 C6 ) C3_=_C7( C3 C7 ) C3_=_C8( C3 C8 ) C3_=_C65( C3 C65 ) \nC3_=_C106( C3 C106 ) C3_=_C114( C3 C114 ) C5_=_C6( C5 C6 ) C5_=_C7( C5 C7 ) C5_=_C8( C5 C8 ) C5_=_C99( C5 C99 ) \nC5_=_C109( C5 C109 ) C5_=_C122( C5 C122 ) C5_=_C136( C5 C136 ) C6_=_C7( C6 C7 ) C6_=_C8( C6 C8 ) C6_=_C131( C6 C131 ) \nC6_=_C137( C6 C137 ) C6_=_C144( C6 C144 ) C6_=_C152( C6 C152 ) C7_=_C8( C7 C8 ) C7_=_C40( C7 C40 ) C7_=_C170( C7 C170 ) \nC8_=_C67( C8 C67 ) C8_=_C88( C8 C88 ) C8_=_C145( C8 C145 ) C8_=_C175( C8 C175 ) C9_=_C10( C9 C10 ) C9_=_C14( C9 C14 ) \nC9_=_C16( C9 C16 ) C9_=_C17( C9 C17 ) C9_=_C65( C9 C65 ) C9_=_C67( C9 C67 ) C10_=_C14( C10 C14 ) C10_=_C16( C10 C16 ) \nC10_=_C17( C10 C17 ) C10_=_C49( C10 C49 ) C10_=_C69( C10 C69 ) C10_=_C71( C10 C71 ) C10_=_C73( C10 C73 ) C14_=_C16( C14 C16 ) \nC14_=_C17( C14 C17 ) C14_=_C94( C14 C94 ) C16_=_C17( C16 C17 ) C17_=_C91( C17 C91 ) C17_=_C111( C17 C111 ) C17_=_C147( C17 C147 ) \nC20_=_C22( C20 C22 ) C20_=_C85( C20 C85 ) C20_=_C92( C20 C92 ) C20_=_C93( C20 C93 ) C20_=_C94( C20 C94 ) C20_=_C95( C20 C95 ) \nC20_=_C96( C20 C96 ) C22_=_C117( C22 C117 ) C22_=_C121( C22 C121 ) C22_=_C144( C22 C144 ) C22_=_C145( C22 C145 ) C22_=_C147( C22 C147 ) \nC27_=_C35( C27 C35 ) C27_=_C42( C27 C42 ) C27_=_C43( C27 C43 ) C27_=_C45( C27 C45 ) C27_=_C46( C27 C46 ) C27_=_C47( C27 C47 ) \nC35_=_C114( C35 C114 ) C35_=_C152( C35 C152 ) C35_=_C164( C35 C164 ) C38_=_C40( C38 C40 ) C38_=_C45( C38 C45 ) C38_=_C73( C38 C73 ) \nC38_=_C93( C38 C93 ) C38_=_C126( C38 C126 ) C38_=_C136( C38 C136 ) C38_=_C137( C38 C137 ) C38_=_C138( C38 C138 ) C38_=_C139( C38 C139 ) \nC40_=_C170( C40 C170 ) C42_=_C43( C42 C43 ) C42_=_C45( C42 C45 ) C42_=_C46( C42 C46 ) C42_=_C47( C42 C47 ) C42_=_C85( C42 C85 ) \nC42_=_C88( C42 C88 ) C42_=_C90( C42 C90 ) C42_=_C91( C42 C91 ) C43_=_C45( C43 C45 ) C43_=_C46( C43 C46 ) C43_=_C47( C43 C47 ) \nC43_=_C71( C43 C71 ) C43_=_C97( C43 C97 ) C43_=_C99( C43 C99 ) C43_=_C100( C43 C100 ) C43_=_C102( C43 C102 ) C43_=_C103( C43 C103 ) \nC43_=_C104( C43 C104 ) C45_=_C46( C45 C46 ) C45_=_C47( C45 C47 ) C45_=_C73( C45 C73 ) C45_=_C93( C45 C93 ) C45_=_C126( C45 C126 ) \nC45_=_C136( C45 C136 ) C45_=_C137( C45 C137 ) C45_=_C138( C45 C138 ) C45_=_C139( C45 C139 ) C46_=_C47( C46 C47 ) C46_=_C123( C46 C123 ) \nC46_=_C142( C46 C142 ) C46_=_C161( C46 C161 ) C46_=_C170( C46 C170 ) C47_=_C62( C47 C62 ) C47_=_C130( C47 C130 ) C47_=_C175( C47 C175 ) \nC48_=_C49( C48 C49 ) C48_=_C51( C48 C51 ) C48_=_C58( C48 C58 ) C48_=_C62( C48 C62 ) C49_=_C51( C49 C51 ) C49_=_C69( C49 C69 ) \nC49_=_C71( C49 C71 ) C49_=_C73( C49 C73 ) C51_=_C92( C51 C92 ) C51_=_C121( C51 C121 ) C51_=_C122( C51 C122 ) C58_=_C62( C58 C62 ) \nC58_=_C69( C58 C69 ) C58_=_C77( C58 C77 ) C58_=_C79( C58 C79 ) C58_=_C80( C58 C80 ) C58_=_C81( C58 C81 ) C58_=_C83( C58 C83 ) \nC58_=_C84( C58 C84 ) C62_=_C130( C62 C130 ) C62_=_C175( C62 C175 ) C65_=_C67( C65 C67 ) C65_=_C106( C65 C106 ) C65_=_C114( C65 C114 ) \nC67_=_C88( C67 C88 ) C67_=_C145( C67 C145 ) C67_=_C175( C67 C175 ) C69_=_C71( C69 C71 ) C69_=_C73( C69 C73 ) C69_=_C77( C69 C77 ) \nC69_=_C79( C69 C79 ) C69_=_C80( C69 C80 ) C69_=_C81( C69 C81 ) C69_=_C83( C69 C83 ) C69_=_C84( C69 C84 ) C71_=_C73( C71 C73 ) \nC71_=_C97( C71 C97 ) C71_=_C99( C71 C99 ) C71_=_C100( C71 C100 ) C71_=_C102( C71 C102 ) C71_=_C103( C71 C103 ) C71_=_C104( C71 C104 ) \nC73_=_C93( C73 C93 ) C73_=_C126( C73 C126 ) C73_=_C136( C73 C136 ) C73_=_C137( C73 C137 ) C73_=_C138( C73 C138 ) C73_=_C139( C73 C139 ) \nC77_=_C79( C77 C79 ) C77_=_C80( C77 C80 ) C77_=_C81( C77 C81 ) C77_=_C83( C77 C83 ) C77_=_C84( C77 C84 ) C77_=_C123( C77 C123 ) \nC79_=_C80( C79 C80 ) C79_=_C81( C79 C81 ) C79_=_C83( C79 C83 ) C79_=_C84( C79 C84 ) C79_=_C142( C79 C142 ) C80_=_C81( C80 C81 ) \nC80_=_C83( C80 C83 ) C80_=_C84( C80 C84 ) C80_=_C138( C80 C138 ) C80_=_C161( C80 C161 ) C80_=_C164( C80 C164 ) C80_=_C165( C80 C165 ) \nC81_=_C83( C81 C83 ) C81_=_C84( C81 C84 ) C81_=_C100( C81 C100 ) C83_=_C84( C83 C84 ) C83_=_C96( C83 C96 ) C83_=_C102( C83 C102 ) \nC83_=_C110( C83 C110 ) C84_=_C90( C84 C90 ) C84_=_C103( C84 C103 ) C84_=_C133( C84 C133 ) C84_=_C178( C84 C178 ) C85_=_C88( C85 C88 ) \nC85_=_C90( C85 C90 ) C85_=_C91( C85 C91 ) C85_=_C92( C85 C92 ) C85_=_C93( C85 C93 ) C85_=_C94( C85 C94 ) C85_=_C95( C85 C95 ) \nC85_=_C96( C85 C96 ) C88_=_C90( C88 C90 ) C88_=_C91( C88 C91 ) C88_=_C145( C88 C145 ) C88_=_C175( C88 C175 ) C90_=_C91( C90 C91 ) \nC90_=_C103( C90 C103 ) C90_=_C133( C90 C133 ) C90_=_C178( C90 C178 ) C91_=_C111( C91 C111 ) C91_=_C147( C91 C147 ) C92_=_C93( C92 C93 ) \nC92_=_C94( C92 C94 ) C92_=_C95( C92 C95 ) C92_=_C96( C92 C96 ) C92_=_C121( C92 C121 ) C92_=_C122( C92 C122 ) C93_=_C94( C93 C94 ) \nC93_=_C95( C93 C95 ) C93_=_C96( C93 C96 ) C93_=_C126( C93 C126 ) C93_=_C136( C93 C136 ) C93_=_C137( C93 C137 ) C93_=_C138( C93 C138 ) \nC93_=_C139( C93 C139 ) C94_=_C95( C94 C95 ) C94_=_C96( C94 C96 ) C95_=_C96( C95 C96 ) C95_=_C139( C95 C139 ) C96_=_C102( C96 C102 ) \nC96_=_C110( C96 C110 ) C97_=_C99( C97 C99 ) C97_=_C100( C97 C100 ) C97_=_C102( C97 C102 ) C97_=_C103( C97 C103 ) C97_=_C104( C97 C104 ) \nC97_=_C126( C97 C126 ) C97_=_C130( C97 C130 ) C99_=_C100( C99 C100 ) C99_=_C102( C99 C102 ) C99_=_C103( C99 C103 ) C99_=_C104( C99 C104 ) \nC99_=_C109( C99 C109 ) C99_=_C122( C99 C122 ) C99_=_C136( C99 C136 ) C100_=_C102( C100 C102 ) C100_=_C103( C100 C103 ) C100_=_C104( C100 C104 ) \nC102_=_C103( C102 C103 ) C102_=_C104( C102 C104 ) C102_=_C110( C102 C110 ) C103_=_C104( C103 C104 ) C103_=_C133( C103 C133 ) C103_=_C178( C103 C178 ) \nC104_=_C134( C104 C134 ) C104_=_C165( C104 C165 ) C104_=_C178( C104 C178 ) C106_=_C107( C106 C107 ) C106_=_C109( C106 C109 ) C106_=_C110( C106 C110 ) \nC106_=_C111( C106 C111 ) C106_=_C114( C106 C114 ) C107_=_C109( C107 C109 ) C107_=_C110( C107 C110 ) C107_=_C111( C107 C111 ) C107_=_C117( C107 C117 ) \nC109_=_C110( C109 C110 ) C109_=_C111( C109 C111 ) C109_=_C122( C109 C122 ) C109_=_C136( C109 C136 ) C110_=_C111( C110 C111 ) C111_=_C147( C111 C147 ) \nC114_=_C152( C114 C152 ) C114_=_C164( C114 C164 ) C117_=_C121( C117 C121 ) C117_=_C144( C117 C144 ) C117_=_C145( C117 C145 ) C117_=_C147( C117 C147 ) \nC121_=_C122( C121 C122 ) C121_=_C144( C121 C144 ) C121_=_C145( C121 C145 ) C121_=_C147( C121 C147 ) C122_=_C136( C122 C136 ) C123_=_C142( C123 C142 ) \nC123_=_C161( C123 C161 ) C123_=_C170( C123 C170 ) C126_=_C130( C126 C130 ) C126_=_C136( C126 C136 ) C126_=_C137( C126 C137 ) C126_=_C138( C126 C138 ) \nC126_=_C139( C126 C139 ) C130_=_C175( C130 C175 ) C131_=_C133( C131 C133 ) C131_=_C134( C131 C134 ) C131_=_C137( C131 C137 ) C131_=_C144( C131 C144 ) \nC131_=_C152( C131 C152 ) C133_=_C134( C133 C134 ) C133_=_C178( C133 C178 ) C134_=_C165( C134 C165 ) C134_=_C178( C134 C178 ) C136_=_C137( C136 C137 ) \nC136_=_C138( C136 C138 ) C136_=_C139( C136 C139 ) C137_=_C138( C137 C138 ) C137_=_C139( C137 C139 ) C137_=_C144( C137 C144 ) C137_=_C152( C137 C152 ) \nC138_=_C139( C138 C139 ) C138_=_C161( C138 C161 ) C138_=_C164( C138 C164 ) C138_=_C165( C138 C165 ) C142_=_C161( C142 C161 ) C142_=_C170( C142 C170 ) \nC144_=_C145( C144 C145 ) C144_=_C147( C144 C147 ) C144_=_C152( C144 C152 ) C145_=_C147( C145 C147 ) C145_=_C175( C145 C175 ) C152_=_C164( C152 C164 ) \nC161_=_C164( C161 C164 ) C161_=_C165( C161 C165 ) C161_=_C170( C161 C170 ) C164_=_C165( C164 C165 ) C165_=_C178( C165 C178 ) "];21-&gt;24[label="63: C3 C5 C6 C7 C8 \nC14 C16 C17 C20 C22 C27 \nC35 C40 C48 C49 C51 C65 \nC67 C77 C79 C80 C81 C83 \nC84 C88 C90 C91 C94 C95 \nC96 C97 C99 C100 C102 C103 \nC106 C107 C109 C110 C111 C114 \nC117 C122 C123 C126 C130 C131 \nC133 C136 C137 C138 C139 C142 \nC144 C145 C147 C152 C161 C164 \nC165 C170 C175 C178 \n179: C3_=_C5 ,C3_=_C6 ,C3_=_C7 ,C3_=_C8 ,C3_=_C65 ,\nC3_=_C106 ,C3_=_C114 ,C5_=_C6 ,C5_=_C7 ,C5_=_C8 ,C5_=_C99 ,\nC5_=_C109 ,C5_=_C122 ,C5_=_C136 ,C6_=_C7 ,C6_=_C8 ,C6_=_C131 ,\nC6_=_C137 ,C6_=_C144 ,C6_=_C152 ,C7_=_C8 ,C7_=_C40 ,C7_=_C170 ,\nC8_=_C67 ,C8_=_C88 ,C8_=_C145 ,C8_=_C175 ,C14_=_C16 ,C14_=_C17 ,\nC14_=_C94 ,C16_=_C17 ,C17_=_C91 ,C17_=_C111 ,C17_=_C147 ,C20_=_C22 ,\nC20_=_C94 ,C20_=_C95 ,C20_=_C96 ,C22_=_C117 ,C22_=_C144 ,C22_=_C145 ,\nC22_=_C147 ,C27_=_C35 ,C35_=_C114 ,C35_=_C152</w:t>
      </w:r>
    </w:p>
    <w:p>
      <w:pPr>
        <w:pStyle w:val="PreformattedText"/>
        <w:bidi w:val="0"/>
        <w:spacing w:before="0" w:after="0"/>
        <w:jc w:val="left"/>
        <w:rPr/>
      </w:pPr>
      <w:r>
        <w:rPr/>
        <w:t xml:space="preserve"> </w:t>
      </w:r>
      <w:r>
        <w:rPr/>
        <w:t>,C35_=_C164 ,C40_=_C170 ,\nC48_=_C49 ,C48_=_C51 ,C49_=_C51 ,C51_=_C122 ,C65_=_C67 ,C65_=_C106 ,\nC65_=_C114 ,C67_=_C88 ,C67_=_C145 ,C67_=_C175 ,C77_=_C79 ,C77_=_C80 ,\nC77_=_C81 ,C77_=_C83 ,C77_=_C84 ,C77_=_C123 ,C79_=_C80 ,C79_=_C81 ,\nC79_=_C83 ,C79_=_C84 ,C79_=_C142 ,C80_=_C81 ,C80_=_C83 ,C80_=_C84 ,\nC80_=_C138 ,C80_=_C161 ,C80_=_C164 ,C80_=_C165 ,C81_=_C83 ,C81_=_C84 ,\nC81_=_C100 ,C83_=_C84 ,C83_=_C96 ,C83_=_C102 ,C83_=_C110 ,C84_=_C90 ,\nC84_=_C103 ,C84_=_C133 ,C84_=_C178 ,C88_=_C90 ,C88_=_C91 ,C88_=_C145 ,\nC88_=_C175 ,C90_=_C91 ,C90_=_C103 ,C90_=_C133 ,C90_=_C178 ,C91_=_C111 ,\nC91_=_C147 ,C94_=_C95 ,C94_=_C96 ,C95_=_C96 ,C95_=_C139 ,C96_=_C102 ,\nC96_=_C110 ,C97_=_C99 ,C97_=_C100 ,C97_=_C102 ,C97_=_C103 ,C97_=_C126 ,\nC97_=_C130 ,C99_=_C100 ,C99_=_C102 ,C99_=_C103 ,C99_=_C109 ,C99_=_C122 ,\nC99_=_C136 ,C100_=_C102 ,C100_=_C103 ,C102_=_C103 ,C102_=_C110 ,C103_=_C133 ,\nC103_=_C178 ,C106_=_C107 ,C106_=_C109 ,C106_=_C110 ,C106_=_C111 ,C106_=_C114 ,\nC107_=_C109 ,C107_=_C110 ,C107_=_C111 ,C107_=_C117 ,C109_=_C110 ,C109_=_C111 ,\nC109_=_C122 ,C109_=_C136 ,C110_=_C111 ,C111_=_C147 ,C114_=_C152 ,C114_=_C164 ,\nC117_=_C144 ,C117_=_C145 ,C117_=_C147 ,C122_=_C136 ,C123_=_C142 ,C123_=_C161 ,\nC123_=_C170 ,C126_=_C130 ,C126_=_C136 ,C126_=_C137 ,C126_=_C138 ,C126_=_C139 ,\nC130_=_C175 ,C131_=_C133 ,C131_=_C137 ,C131_=_C144 ,C131_=_C152 ,C133_=_C178 ,\nC136_=_C137 ,C136_=_C138 ,C136_=_C139 ,C137_=_C138 ,C137_=_C139 ,C137_=_C144 ,\nC137_=_C152 ,C138_=_C139 ,C138_=_C161 ,C138_=_C164 ,C138_=_C165 ,C142_=_C161 ,\nC142_=_C170 ,C144_=_C145 ,C144_=_C147 ,C144_=_C152 ,C145_=_C147 ,C145_=_C175 ,\nC152_=_C164 ,C161_=_C164 ,C161_=_C165 ,C161_=_C170 ,C164_=_C165 ,C165_=_C178 ,"];25[shape=box, label="id:25 level: 2\n26: C14 C23 C55 C56 C84 \nC90 C94 C95 C103 C113 C115 \nC133 C139 C141 C148 C154 C156 \nC157 C158 C159 C166 C167 C174 \nC177 C178 C179 \n131: C14_=_C23( C14 C23 ) C14_=_C55( C14 C55 ) C14_=_C94( C14 C94 ) C14_=_C156( C14 C156 ) C14_=_C157( C14 C157 ) \nC14_=_C158( C14 C158 ) C23_=_C55( C23 C55 ) C23_=_C94( C23 C94 ) C23_=_C156( C23 C156 ) C23_=_C157( C23 C157 ) C23_=_C158( C23 C158 ) \nC55_=_C56( C55 C56 ) C55_=_C94( C55 C94 ) C55_=_C156( C55 C156 ) C55_=_C157( C55 C157 ) C55_=_C158( C55 C158 ) C56_=_C84( C56 C84 ) \nC56_=_C90( C56 C90 ) C56_=_C103( C56 C103 ) C56_=_C115( C56 C115 ) C56_=_C133( C56 C133 ) C56_=_C154( C56 C154 ) C56_=_C158( C56 C158 ) \nC56_=_C167( C56 C167 ) C56_=_C174( C56 C174 ) C56_=_C177( C56 C177 ) C56_=_C178( C56 C178 ) C56_=_C179( C56 C179 ) C84_=_C90( C84 C90 ) \nC84_=_C103( C84 C103 ) C84_=_C115( C84 C115 ) C84_=_C133( C84 C133 ) C84_=_C154( C84 C154 ) C84_=_C158( C84 C158 ) C84_=_C167( C84 C167 ) \nC84_=_C174( C84 C174 ) C84_=_C177( C84 C177 ) C84_=_C178( C84 C178 ) C84_=_C179( C84 C179 ) C90_=_C103( C90 C103 ) C90_=_C115( C90 C115 ) \nC90_=_C133( C90 C133 ) C90_=_C154( C90 C154 ) C90_=_C158( C90 C158 ) C90_=_C167( C90 C167 ) C90_=_C174( C90 C174 ) C90_=_C177( C90 C177 ) \nC90_=_C178( C90 C178 ) C90_=_C179( C90 C179 ) C94_=_C95( C94 C95 ) C94_=_C156( C94 C156 ) C94_=_C157( C94 C157 ) C94_=_C158( C94 C158 ) \nC95_=_C113( C95 C113 ) C95_=_C139( C95 C139 ) C95_=_C141( C95 C141 ) C95_=_C148( C95 C148 ) C95_=_C159( C95 C159 ) C95_=_C166( C95 C166 ) \nC95_=_C167( C95 C167 ) C103_=_C115( C103 C115 ) C103_=_C133( C103 C133 ) C103_=_C154( C103 C154 ) C103_=_C158( C103 C158 ) C103_=_C167( C103 C167 ) \nC103_=_C174( C103 C174 ) C103_=_C177( C103 C177 ) C103_=_C178( C103 C178 ) C103_=_C179( C103 C179 ) C113_=_C115( C113 C115 ) C113_=_C139( C113 C139 ) \nC113_=_C141( C113 C141 ) C113_=_C148( C113 C148 ) C113_=_C159( C113 C159 ) C113_=_C166( C113 C166 ) C113_=_C167( C113 C167 ) C115_=_C133( C115 C133 ) \nC115_=_C154( C115 C154 ) C115_=_C158( C115 C158 ) C115_=_C167( C115 C167 ) C115_=_C174( C115 C174 ) C115_=_C177( C115 C177 ) C115_=_C178( C115 C178 ) \nC115_=_C179( C115 C179 ) C133_=_C154( C133 C154 ) C133_=_C158( C133 C158 ) C133_=_C167( C133 C167 ) C133_=_C174( C133 C174 ) C133_=_C177( C133 C177 ) \nC133_=_C178( C133 C178 ) C133_=_C179( C133 C179 ) C139_=_C141( C139 C141 ) C139_=_C148( C139 C148 ) C139_=_C159( C139 C159 ) C139_=_C166( C139 C166 ) \nC139_=_C167( C139 C167 ) C141_=_C148( C141 C148 ) C141_=_C159( C141 C159 ) C141_=_C166( C141 C166 ) C141_=_C167( C141 C167 ) C148_=_C159( C148 C159 ) \nC148_=_C166( C148 C166 ) C148_=_C167( C148 C167 ) C154_=_C158( C154 C158 ) C154_=_C167( C154 C167 ) C154_=_C174( C154 C174 ) C154_=_C177( C154 C177 ) \nC154_=_C178( C154 C178 ) C154_=_C179( C154 C179 ) C156_=_C157( C156 C157 ) C156_=_C158( C156 C158 ) C157_=_C158( C157 C158 ) C158_=_C167( C158 C167 ) \nC158_=_C174( C158 C174 ) C158_=_C177( C158 C177 ) C158_=_C178( C158 C178 ) C158_=_C179( C158 C179 ) C159_=_C166( C159 C166 ) C159_=_C167( C159 C167 ) \nC166_=_C167( C166 C167 ) C166_=_C174( C166 C174 ) C167_=_C174( C167 C174 ) C167_=_C177( C167 C177 ) C167_=_C178( C167 C178 ) C167_=_C179( C167 C179 ) \nC174_=_C177( C174 C177 ) C174_=_C178( C174 C178 ) C174_=_C179( C174 C179 ) C177_=_C178( C177 C178 ) C177_=_C179( C177 C179 ) C178_=_C179( C178 C179 ) "];22-&gt;25[label="24: C14 C23 C55 C56 C84 \nC90 C94 C95 C103 C113 C115 \nC133 C139 C141 C148 C154 C156 \nC157 C159 C166 C174 C177 C178 \nC179 \n95: C14_=_C23 ,C14_=_C55 ,C14_=_C94 ,C14_=_C156 ,C14_=_C157 ,\nC23_=_C55 ,C23_=_C94 ,C23_=_C156 ,C23_=_C157 ,C55_=_C56 ,C55_=_C94 ,\nC55_=_C156 ,C55_=_C157 ,C56_=_C84 ,C56_=_C90 ,C56_=_C103 ,C56_=_C115 ,\nC56_=_C133 ,C56_=_C154 ,C56_=_C174 ,C56_=_C177 ,C56_=_C178 ,C56_=_C179 ,\nC84_=_C90 ,C84_=_C103 ,C84_=_C115 ,C84_=_C133 ,C84_=_C154 ,C84_=_C174 ,\nC84_=_C177 ,C84_=_C178 ,C84_=_C179 ,C90_=_C103 ,C90_=_C115 ,C90_=_C133 ,\nC90_=_C154 ,C90_=_C174 ,C90_=_C177 ,C90_=_C178 ,C90_=_C179 ,C94_=_C95 ,\nC94_=_C156 ,C94_=_C157 ,C95_=_C113 ,C95_=_C139 ,C95_=_C141 ,C95_=_C148 ,\nC95_=_C159 ,C95_=_C166 ,C103_=_C115 ,C103_=_C133 ,C103_=_C154 ,C103_=_C174 ,\nC103_=_C177 ,C103_=_C178 ,C103_=_C179 ,C113_=_C115 ,C113_=_C139 ,C113_=_C141 ,\nC113_=_C148 ,C113_=_C159 ,C113_=_C166 ,C115_=_C133 ,C115_=_C154 ,C115_=_C174 ,\nC115_=_C177 ,C115_=_C178 ,C115_=_C179 ,C133_=_C154 ,C133_=_C174 ,C133_=_C177 ,\nC133_=_C178 ,C133_=_C179 ,C139_=_C141 ,C139_=_C148 ,C139_=_C159 ,C139_=_C166 ,\nC141_=_C148 ,C141_=_C159 ,C141_=_C166 ,C148_=_C159 ,C148_=_C166 ,C154_=_C174 ,\nC154_=_C177 ,C154_=_C178 ,C154_=_C179 ,C156_=_C157 ,C159_=_C166 ,C166_=_C174 ,\nC174_=_C177 ,C174_=_C178 ,C174_=_C179 ,C177_=_C178 ,C177_=_C179 ,C178_=_C179 ,"];26[shape=box, label="id:26 level: 2\n37: C3 C6 C16 C17 C19 \nC28 C29 C48 C49 C50 C51 \nC53 C54 C55 C56 C65 C77 \nC91 C106 C111 C113 C114 C115 \nC123 C129 C131 C137 C143 C144 \nC147 C151 C152 C153 C154 C169 \nC177 C179 \n151: C3_=_C6( C3 C6 ) C3_=_C29( C3 C29 ) C3_=_C50( C3 C50 ) C3_=_C65( C3 C65 ) C3_=_C106( C3 C106 ) \nC3_=_C113( C3 C113 ) C3_=_C114( C3 C114 ) C3_=_C115( C3 C115 ) C6_=_C54( C6 C54 ) C6_=_C131( C6 C131 ) C6_=_C137( C6 C137 ) \nC6_=_C144( C6 C144 ) C6_=_C151( C6 C151 ) C6_=_C152( C6 C152 ) C6_=_C153( C6 C153 ) C6_=_C154( C6 C154 ) C16_=_C17( C16 C17 ) \nC16_=_C129( C16 C129 ) C16_=_C153( C16 C153 ) C16_=_C169( C16 C169 ) C16_=_C177( C16 C177 ) C17_=_C91( C17 C91 ) C17_=_C111( C17 C111 ) \nC17_=_C143( C17 C143 ) C17_=_C147( C17 C147 ) C17_=_C179( C17 C179 ) C19_=_C28( C19 C28 ) C19_=_C48( C19 C48 ) C19_=_C49( C19 C49 ) \nC19_=_C50( C19 C50 ) C19_=_C51( C19 C51 ) C19_=_C53( C19 C53 ) C19_=_C54( C19 C54 ) C19_=_C55( C19 C55 ) C19_=_C56( C19 C56 ) \nC28_=_C29( C28 C29 ) C28_=_C48( C28 C48 ) C28_=_C49( C28 C49 ) C28_=_C50( C28 C50 ) C28_=_C51( C28 C51 ) C28_=_C53( C28 C53 ) \nC28_=_C54( C28 C54 ) C28_=_C55( C28 C55 ) C28_=_C56( C28 C56 ) C29_=_C50( C29 C50 ) C29_=_C65( C29 C65 ) C29_=_C106( C29 C106 ) \nC29_=_C113( C29 C113 ) C29_=_C114( C29 C114 ) C29_=_C115( C29 C115 ) C48_=_C49( C48 C49 ) C48_=_C50( C48 C50 ) C48_=_C51( C48 C51 ) \nC48_=_C53( C48 C53 ) C48_=_C54( C48 C54 ) C48_=_C55( C48 C55 ) C48_=_C56( C48 C56 ) C49_=_C50( C49 C50 ) C49_=_C51( C49 C51 ) \nC49_=_C53( C49 C53 ) C49_=_C54( C49 C54 ) C49_=_C55( C49 C55 ) C49_=_C56( C49 C56 ) C50_=_C51( C50 C51 ) C50_=_C53( C50 C53 ) \nC50_=_C54( C50 C54 ) C50_=_C55( C50 C55 ) C50_=_C56( C50 C56 ) C50_=_C65( C50 C65 ) C50_=_C106( C50 C106 ) C50_=_C113( C50 C113 ) \nC50_=_C114( C50 C114 ) C50_=_C115( C50 C115 ) C51_=_C53( C51 C53 ) C51_=_C54( C51 C54 ) C51_=_C55( C51 C55 ) C51_=_C56( C51 C56 ) \nC53_=_C54( C53 C54 ) C53_=_C55( C53 C55 ) C53_=_C56( C53 C56 ) C54_=_C55( C54 C55 ) C54_=_C56( C54 C56 ) C54_=_C131( C54 C131 ) \nC54_=_C137( C54 C137 ) C54_=_C144( C54 C144 ) C54_=_C151( C54 C151 ) C54_=_C152( C54 C152 ) C54_=_C153( C54 C153 ) C54_=_C154( C54 C154 ) \nC55_=_C56( C55 C56 ) C56_=_C115( C56 C115 ) C56_=_C154( C56 C154 ) C56_=_C177( C56 C177 ) C56_=_C179( C56 C179 ) C65_=_C106( C65 C106 ) \nC65_=_C113( C65 C113 ) C65_=_C114( C65 C114 ) C65_=_C115( C65 C115 ) C77_=_C123( C77 C123 ) C91_=_C111( C91 C111 ) C91_=_C143( C91 C143 ) \nC91_=_C147( C91 C147 ) C91_=_C179( C91 C179 ) C106_=_C111( C106 C111 ) C106_=_C113( C106 C113 ) C106_=_C114( C106 C114 ) C106_=_C115( C106 C115 ) \nC111_=_C143( C111 C143 ) C111_=_C147( C111 C147 ) C111_=_C179( C111 C179 ) C113_=_C114( C113 C114 ) C113_=_C115( C113 C115 ) C114_=_C115( C114 C115 ) \nC114_=_C152( C114 C152 ) C115_=_C154( C115 C154 ) C115_=_C177( C115 C177 ) C115_=_C179( C115 C179 ) C129_=_C153( C129 C153 ) C129_=_C169( C129 C169 ) \nC129_=_C177( C129 C177 ) C131_=_C137( C131 C137 ) C131_=_C144( C131 C144 ) C131_=_C151( C131 C151 ) C131_=_C152( C131 C152 ) C131_=_C153( C131 C153 ) \nC131_=_C154( C131 C154 ) C137_=_C144( C137 C144 ) C137_=_C151( C137 C151 ) C137_=_C152( C137 C152 ) C137_=_C153( C137 C153 ) C137_=_C154( C137 C154 ) \nC143_=_C147( C143 C147 ) C143_=_C179( C143 C179 ) C144_=_C147( C144 C147 ) C144_=_C151( C144 C151 ) C144_=_C152( C144 C152 ) C144_=_C153( C144 C153 ) \nC144_=_C154( C144 C154 ) C147_=_C179( C147 C179 ) C151_=_C152( C151 C152 ) C151_=_C153( C151 C153 ) C151_=_C154( C151 C154 ) C152_=_C153( C152 C153 ) \nC152_=_C154(</w:t>
      </w:r>
    </w:p>
    <w:p>
      <w:pPr>
        <w:pStyle w:val="PreformattedText"/>
        <w:bidi w:val="0"/>
        <w:spacing w:before="0" w:after="0"/>
        <w:jc w:val="left"/>
        <w:rPr/>
      </w:pPr>
      <w:r>
        <w:rPr/>
        <w:t xml:space="preserve"> </w:t>
      </w:r>
      <w:r>
        <w:rPr/>
        <w:t>C152 C154 ) C153_=_C154( C153 C154 ) C153_=_C169( C153 C169 ) C153_=_C177( C153 C177 ) C154_=_C177( C154 C177 ) C154_=_C179( C154 C179 ) \nC169_=_C177( C169 C177 ) C177_=_C179( C177 C179 ) "];22-&gt;26[label="34: C3 C6 C16 C17 C19 \nC28 C29 C48 C49 C51 C53 \nC55 C56 C65 C77 C91 C106 \nC111 C113 C114 C115 C123 C129 \nC131 C137 C143 C144 C147 C151 \nC152 C154 C169 C177 C179 \n108: C3_=_C6 ,C3_=_C29 ,C3_=_C65 ,C3_=_C106 ,C3_=_C113 ,\nC3_=_C114 ,C3_=_C115 ,C6_=_C131 ,C6_=_C137 ,C6_=_C144 ,C6_=_C151 ,\nC6_=_C152 ,C6_=_C154 ,C16_=_C17 ,C16_=_C129 ,C16_=_C169 ,C16_=_C177 ,\nC17_=_C91 ,C17_=_C111 ,C17_=_C143 ,C17_=_C147 ,C17_=_C179 ,C19_=_C28 ,\nC19_=_C48 ,C19_=_C49 ,C19_=_C51 ,C19_=_C53 ,C19_=_C55 ,C19_=_C56 ,\nC28_=_C29 ,C28_=_C48 ,C28_=_C49 ,C28_=_C51 ,C28_=_C53 ,C28_=_C55 ,\nC28_=_C56 ,C29_=_C65 ,C29_=_C106 ,C29_=_C113 ,C29_=_C114 ,C29_=_C115 ,\nC48_=_C49 ,C48_=_C51 ,C48_=_C53 ,C48_=_C55 ,C48_=_C56 ,C49_=_C51 ,\nC49_=_C53 ,C49_=_C55 ,C49_=_C56 ,C51_=_C53 ,C51_=_C55 ,C51_=_C56 ,\nC53_=_C55 ,C53_=_C56 ,C55_=_C56 ,C56_=_C115 ,C56_=_C154 ,C56_=_C177 ,\nC56_=_C179 ,C65_=_C106 ,C65_=_C113 ,C65_=_C114 ,C65_=_C115 ,C77_=_C123 ,\nC91_=_C111 ,C91_=_C143 ,C91_=_C147 ,C91_=_C179 ,C106_=_C111 ,C106_=_C113 ,\nC106_=_C114 ,C106_=_C115 ,C111_=_C143 ,C111_=_C147 ,C111_=_C179 ,C113_=_C114 ,\nC113_=_C115 ,C114_=_C115 ,C114_=_C152 ,C115_=_C154 ,C115_=_C177 ,C115_=_C179 ,\nC129_=_C169 ,C129_=_C177 ,C131_=_C137 ,C131_=_C144 ,C131_=_C151 ,C131_=_C152 ,\nC131_=_C154 ,C137_=_C144 ,C137_=_C151 ,C137_=_C152 ,C137_=_C154 ,C143_=_C147 ,\nC143_=_C179 ,C144_=_C147 ,C144_=_C151 ,C144_=_C152 ,C144_=_C154 ,C147_=_C179 ,\nC151_=_C152 ,C151_=_C154 ,C152_=_C154 ,C154_=_C177 ,C154_=_C179 ,C169_=_C177 ,\nC177_=_C179 ,"];27[shape=box, label="id:27 level: 2\n34: C5 C26 C27 C28 C29 \nC32 C33 C34 C35 C53 C79 \nC81 C83 C96 C99 C100 C102 \nC107 C109 C110 C117 C118 C119 \nC120 C122 C136 C141 C142 C143 \nC148 C157 C160 C169 C173 \n119: C5_=_C32( C5 C32 ) C5_=_C53( C5 C53 ) C5_=_C99( C5 C99 ) C5_=_C109( C5 C109 ) C5_=_C118( C5 C118 ) \nC5_=_C122( C5 C122 ) C5_=_C136( C5 C136 ) C5_=_C148( C5 C148 ) C26_=_C83( C26 C83 ) C26_=_C96( C26 C96 ) C26_=_C102( C26 C102 ) \nC26_=_C110( C26 C110 ) C26_=_C157( C26 C157 ) C26_=_C173( C26 C173 ) C27_=_C28( C27 C28 ) C27_=_C29( C27 C29 ) C27_=_C32( C27 C32 ) \nC27_=_C33( C27 C33 ) C27_=_C34( C27 C34 ) C27_=_C35( C27 C35 ) C28_=_C29( C28 C29 ) C28_=_C32( C28 C32 ) C28_=_C33( C28 C33 ) \nC28_=_C34( C28 C34 ) C28_=_C35( C28 C35 ) C28_=_C53( C28 C53 ) C29_=_C32( C29 C32 ) C29_=_C33( C29 C33 ) C29_=_C34( C29 C34 ) \nC29_=_C35( C29 C35 ) C32_=_C33( C32 C33 ) C32_=_C34( C32 C34 ) C32_=_C35( C32 C35 ) C32_=_C53( C32 C53 ) C32_=_C99( C32 C99 ) \nC32_=_C109( C32 C109 ) C32_=_C118( C32 C118 ) C32_=_C122( C32 C122 ) C32_=_C136( C32 C136 ) C32_=_C148( C32 C148 ) C33_=_C34( C33 C34 ) \nC33_=_C35( C33 C35 ) C33_=_C81( C33 C81 ) C33_=_C100( C33 C100 ) C33_=_C160( C33 C160 ) C33_=_C169( C33 C169 ) C34_=_C35( C34 C35 ) \nC34_=_C120( C34 C120 ) C34_=_C173( C34 C173 ) C53_=_C99( C53 C99 ) C53_=_C109( C53 C109 ) C53_=_C118( C53 C118 ) C53_=_C122( C53 C122 ) \nC53_=_C136( C53 C136 ) C53_=_C148( C53 C148 ) C79_=_C81( C79 C81 ) C79_=_C83( C79 C83 ) C79_=_C141( C79 C141 ) C79_=_C142( C79 C142 ) \nC79_=_C143( C79 C143 ) C81_=_C83( C81 C83 ) C81_=_C100( C81 C100 ) C81_=_C160( C81 C160 ) C81_=_C169( C81 C169 ) C83_=_C96( C83 C96 ) \nC83_=_C102( C83 C102 ) C83_=_C110( C83 C110 ) C83_=_C157( C83 C157 ) C83_=_C173( C83 C173 ) C96_=_C102( C96 C102 ) C96_=_C110( C96 C110 ) \nC96_=_C157( C96 C157 ) C96_=_C173( C96 C173 ) C99_=_C100( C99 C100 ) C99_=_C102( C99 C102 ) C99_=_C109( C99 C109 ) C99_=_C118( C99 C118 ) \nC99_=_C122( C99 C122 ) C99_=_C136( C99 C136 ) C99_=_C148( C99 C148 ) C100_=_C102( C100 C102 ) C100_=_C160( C100 C160 ) C100_=_C169( C100 C169 ) \nC102_=_C110( C102 C110 ) C102_=_C157( C102 C157 ) C102_=_C173( C102 C173 ) C107_=_C109( C107 C109 ) C107_=_C110( C107 C110 ) C107_=_C117( C107 C117 ) \nC107_=_C118( C107 C118 ) C107_=_C119( C107 C119 ) C107_=_C120( C107 C120 ) C109_=_C110( C109 C110 ) C109_=_C118( C109 C118 ) C109_=_C122( C109 C122 ) \nC109_=_C136( C109 C136 ) C109_=_C148( C109 C148 ) C110_=_C157( C110 C157 ) C110_=_C173( C110 C173 ) C117_=_C118( C117 C118 ) C117_=_C119( C117 C119 ) \nC117_=_C120( C117 C120 ) C118_=_C119( C118 C119 ) C118_=_C120( C118 C120 ) C118_=_C122( C118 C122 ) C118_=_C136( C118 C136 ) C118_=_C148( C118 C148 ) \nC119_=_C120( C119 C120 ) C119_=_C160( C119 C160 ) C120_=_C173( C120 C173 ) C122_=_C136( C122 C136 ) C122_=_C148( C122 C148 ) C136_=_C148( C136 C148 ) \nC141_=_C142( C141 C142 ) C141_=_C143( C141 C143 ) C141_=_C148( C141 C148 ) C142_=_C143( C142 C143 ) C157_=_C173( C157 C173 ) C160_=_C169( C160 C169 ) "];23-&gt;27[label="31: C5 C26 C27 C28 C29 \nC34 C35 C53 C79 C81 C83 \nC96 C99 C100 C102 C107 C109 \nC110 C117 C119 C120 C122 C136 \nC141 C142 C143 C148 C157 C160 \nC169 C173 \n85: C5_=_C53 ,C5_=_C99 ,C5_=_C109 ,C5_=_C122 ,C5_=_C136 ,\nC5_=_C148 ,C26_=_C83 ,C26_=_C96 ,C26_=_C102 ,C26_=_C110 ,C26_=_C157 ,\nC26_=_C173 ,C27_=_C28 ,C27_=_C29 ,C27_=_C34 ,C27_=_C35 ,C28_=_C29 ,\nC28_=_C34 ,C28_=_C35 ,C28_=_C53 ,C29_=_C34 ,C29_=_C35 ,C34_=_C35 ,\nC34_=_C120 ,C34_=_C173 ,C53_=_C99 ,C53_=_C109 ,C53_=_C122 ,C53_=_C136 ,\nC53_=_C148 ,C79_=_C81 ,C79_=_C83 ,C79_=_C141 ,C79_=_C142 ,C79_=_C143 ,\nC81_=_C83 ,C81_=_C100 ,C81_=_C160 ,C81_=_C169 ,C83_=_C96 ,C83_=_C102 ,\nC83_=_C110 ,C83_=_C157 ,C83_=_C173 ,C96_=_C102 ,C96_=_C110 ,C96_=_C157 ,\nC96_=_C173 ,C99_=_C100 ,C99_=_C102 ,C99_=_C109 ,C99_=_C122 ,C99_=_C136 ,\nC99_=_C148 ,C100_=_C102 ,C100_=_C160 ,C100_=_C169 ,C102_=_C110 ,C102_=_C157 ,\nC102_=_C173 ,C107_=_C109 ,C107_=_C110 ,C107_=_C117 ,C107_=_C119 ,C107_=_C120 ,\nC109_=_C110 ,C109_=_C122 ,C109_=_C136 ,C109_=_C148 ,C110_=_C157 ,C110_=_C173 ,\nC117_=_C119 ,C117_=_C120 ,C119_=_C120 ,C119_=_C160 ,C120_=_C173 ,C122_=_C136 ,\nC122_=_C148 ,C136_=_C148 ,C141_=_C142 ,C141_=_C143 ,C141_=_C148 ,C142_=_C143 ,\nC157_=_C173 ,C160_=_C169 ,"];28[shape=box, label="id:28 level: 2\n36: C7 C8 C19 C20 C22 \nC23 C24 C26 C34 C40 C67 \nC80 C88 C97 C119 C120 C126 \nC128 C129 C130 C138 C145 C151 \nC156 C159 C160 C161 C162 C164 \nC165 C166 C170 C172 C173 C174 \nC175 \n160: C7_=_C8( C7 C8 ) C7_=_C34( C7 C34 ) C7_=_C40( C7 C40 ) C7_=_C120( C7 C120 ) C7_=_C162( C7 C162 ) \nC7_=_C166( C7 C166 ) C7_=_C170( C7 C170 ) C7_=_C172( C7 C172 ) C7_=_C173( C7 C173 ) C7_=_C174( C7 C174 ) C8_=_C67( C8 C67 ) \nC8_=_C88( C8 C88 ) C8_=_C128( C8 C128 ) C8_=_C145( C8 C145 ) C8_=_C151( C8 C151 ) C8_=_C156( C8 C156 ) C8_=_C172( C8 C172 ) \nC8_=_C175( C8 C175 ) C19_=_C20( C19 C20 ) C19_=_C22( C19 C22 ) C19_=_C23( C19 C23 ) C19_=_C24( C19 C24 ) C19_=_C26( C19 C26 ) \nC20_=_C22( C20 C22 ) C20_=_C23( C20 C23 ) C20_=_C24( C20 C24 ) C20_=_C26( C20 C26 ) C22_=_C23( C22 C23 ) C22_=_C24( C22 C24 ) \nC22_=_C26( C22 C26 ) C22_=_C145( C22 C145 ) C23_=_C24( C23 C24 ) C23_=_C26( C23 C26 ) C23_=_C156( C23 C156 ) C24_=_C26( C24 C26 ) \nC24_=_C80( C24 C80 ) C24_=_C119( C24 C119 ) C24_=_C138( C24 C138 ) C24_=_C159( C24 C159 ) C24_=_C160( C24 C160 ) C24_=_C161( C24 C161 ) \nC24_=_C162( C24 C162 ) C24_=_C164( C24 C164 ) C24_=_C165( C24 C165 ) C26_=_C173( C26 C173 ) C34_=_C40( C34 C40 ) C34_=_C120( C34 C120 ) \nC34_=_C162( C34 C162 ) C34_=_C166( C34 C166 ) C34_=_C170( C34 C170 ) C34_=_C172( C34 C172 ) C34_=_C173( C34 C173 ) C34_=_C174( C34 C174 ) \nC40_=_C120( C40 C120 ) C40_=_C162( C40 C162 ) C40_=_C166( C40 C166 ) C40_=_C170( C40 C170 ) C40_=_C172( C40 C172 ) C40_=_C173( C40 C173 ) \nC40_=_C174( C40 C174 ) C67_=_C88( C67 C88 ) C67_=_C128( C67 C128 ) C67_=_C145( C67 C145 ) C67_=_C151( C67 C151 ) C67_=_C156( C67 C156 ) \nC67_=_C172( C67 C172 ) C67_=_C175( C67 C175 ) C80_=_C119( C80 C119 ) C80_=_C138( C80 C138 ) C80_=_C159( C80 C159 ) C80_=_C160( C80 C160 ) \nC80_=_C161( C80 C161 ) C80_=_C162( C80 C162 ) C80_=_C164( C80 C164 ) C80_=_C165( C80 C165 ) C88_=_C128( C88 C128 ) C88_=_C145( C88 C145 ) \nC88_=_C151( C88 C151 ) C88_=_C156( C88 C156 ) C88_=_C172( C88 C172 ) C88_=_C175( C88 C175 ) C97_=_C126( C97 C126 ) C97_=_C128( C97 C128 ) \nC97_=_C129( C97 C129 ) C97_=_C130( C97 C130 ) C119_=_C120( C119 C120 ) C119_=_C138( C119 C138 ) C119_=_C159( C119 C159 ) C119_=_C160( C119 C160 ) \nC119_=_C161( C119 C161 ) C119_=_C162( C119 C162 ) C119_=_C164( C119 C164 ) C119_=_C165( C119 C165 ) C120_=_C162( C120 C162 ) C120_=_C166( C120 C166 ) \nC120_=_C170( C120 C170 ) C120_=_C172( C120 C172 ) C120_=_C173( C120 C173 ) C120_=_C174( C120 C174 ) C126_=_C128( C126 C128 ) C126_=_C129( C126 C129 ) \nC126_=_C130( C126 C130 ) C126_=_C138( C126 C138 ) C128_=_C129( C128 C129 ) C128_=_C130( C128 C130 ) C128_=_C145( C128 C145 ) C128_=_C151( C128 C151 ) \nC128_=_C156( C128 C156 ) C128_=_C172( C128 C172 ) C128_=_C175( C128 C175 ) C129_=_C130( C129 C130 ) C130_=_C175( C130 C175 ) C138_=_C159( C138 C159 ) \nC138_=_C160( C138 C160 ) C138_=_C161( C138 C161 ) C138_=_C162( C138 C162 ) C138_=_C164( C138 C164 ) C138_=_C165( C138 C165 ) C145_=_C151( C145 C151 ) \nC145_=_C156( C145 C156 ) C145_=_C172( C145 C172 ) C145_=_C175( C145 C175 ) C151_=_C156( C151 C156 ) C151_=_C172( C151 C172 ) C151_=_C175( C151 C175 ) \nC156_=_C172( C156 C172 ) C156_=_C175( C156 C175 ) C159_=_C160( C159 C160 ) C159_=_C161( C159 C161 ) C159_=_C162( C159 C162 ) C159_=_C164( C159 C164 ) \nC159_=_C165( C159 C165 ) C159_=_C166( C159 C166 ) C160_=_C161( C160 C161 ) C160_=_C162( C160 C162 ) C160_=_C164( C160 C164 ) C160_=_C165( C160 C165 ) \nC161_=_C162( C161 C162 ) C161_=_C164( C161 C164 ) C161_=_C165( C161 C165 ) C161_=_C170( C161 C170 ) C162_=_C164( C162 C164 ) C162_=_C165( C162 C165 ) \nC162_=_C166( C162 C166 ) C162_=_C170( C162 C170 ) C162_=_C172( C162 C172 ) C162_=_C173( C162 C173 ) C162_=_C174( C162 C174 ) C164_=_C165( C164 C165 ) \nC166_=_C170( C166 C170 ) C166_=_C172( C166 C172 ) C166_=_C173( C166 C173 ) C166_=_C174( C166 C174 ) C170_=_C172( C170 C172 ) C170_=_C173( C170 C173 ) \nC170_=_C174( C170 C174 ) C172_=_C173( C172 C173 ) C172_=_C174( C172 C174 ) C172_=_C175(</w:t>
      </w:r>
    </w:p>
    <w:p>
      <w:pPr>
        <w:pStyle w:val="PreformattedText"/>
        <w:bidi w:val="0"/>
        <w:spacing w:before="0" w:after="0"/>
        <w:jc w:val="left"/>
        <w:rPr/>
      </w:pPr>
      <w:r>
        <w:rPr/>
        <w:t xml:space="preserve"> </w:t>
      </w:r>
      <w:r>
        <w:rPr/>
        <w:t>C172 C175 ) C173_=_C174( C173 C174 ) "];23-&gt;28[label="32: C7 C8 C19 C20 C22 \nC23 C26 C34 C40 C67 C80 \nC88 C97 C119 C120 C126 C129 \nC130 C138 C145 C151 C156 C159 \nC160 C161 C164 C165 C166 C170 \nC173 C174 C175 \n102: C7_=_C8 ,C7_=_C34 ,C7_=_C40 ,C7_=_C120 ,C7_=_C166 ,\nC7_=_C170 ,C7_=_C173 ,C7_=_C174 ,C8_=_C67 ,C8_=_C88 ,C8_=_C145 ,\nC8_=_C151 ,C8_=_C156 ,C8_=_C175 ,C19_=_C20 ,C19_=_C22 ,C19_=_C23 ,\nC19_=_C26 ,C20_=_C22 ,C20_=_C23 ,C20_=_C26 ,C22_=_C23 ,C22_=_C26 ,\nC22_=_C145 ,C23_=_C26 ,C23_=_C156 ,C26_=_C173 ,C34_=_C40 ,C34_=_C120 ,\nC34_=_C166 ,C34_=_C170 ,C34_=_C173 ,C34_=_C174 ,C40_=_C120 ,C40_=_C166 ,\nC40_=_C170 ,C40_=_C173 ,C40_=_C174 ,C67_=_C88 ,C67_=_C145 ,C67_=_C151 ,\nC67_=_C156 ,C67_=_C175 ,C80_=_C119 ,C80_=_C138 ,C80_=_C159 ,C80_=_C160 ,\nC80_=_C161 ,C80_=_C164 ,C80_=_C165 ,C88_=_C145 ,C88_=_C151 ,C88_=_C156 ,\nC88_=_C175 ,C97_=_C126 ,C97_=_C129 ,C97_=_C130 ,C119_=_C120 ,C119_=_C138 ,\nC119_=_C159 ,C119_=_C160 ,C119_=_C161 ,C119_=_C164 ,C119_=_C165 ,C120_=_C166 ,\nC120_=_C170 ,C120_=_C173 ,C120_=_C174 ,C126_=_C129 ,C126_=_C130 ,C126_=_C138 ,\nC129_=_C130 ,C130_=_C175 ,C138_=_C159 ,C138_=_C160 ,C138_=_C161 ,C138_=_C164 ,\nC138_=_C165 ,C145_=_C151 ,C145_=_C156 ,C145_=_C175 ,C151_=_C156 ,C151_=_C175 ,\nC156_=_C175 ,C159_=_C160 ,C159_=_C161 ,C159_=_C164 ,C159_=_C165 ,C159_=_C166 ,\nC160_=_C161 ,C160_=_C164 ,C160_=_C165 ,C161_=_C164 ,C161_=_C165 ,C161_=_C170 ,\nC164_=_C165 ,C166_=_C170 ,C166_=_C173 ,C166_=_C174 ,C170_=_C173 ,C170_=_C174 ,\nC173_=_C174 ,"];29[shape=box, label="id:29 level: 2\n63: C9 C10 C12 C13 C14 \nC16 C17 C18 C35 C38 C42 \nC43 C45 C46 C47 C51 C58 \nC62 C69 C71 C73 C77 C78 \nC79 C80 C81 C83 C84 C85 \nC88 C90 C91 C92 C93 C97 \nC99 C100 C101 C102 C103 C104 \nC114 C121 C122 C123 C126 C130 \nC131 C132 C133 C134 C136 C137 \nC138 C139 C140 C142 C152 C161 \nC164 C170 C171 C175 \n291: C9_=_C10( C9 C10 ) C9_=_C12( C9 C12 ) C9_=_C13( C9 C13 ) C9_=_C14( C9 C14 ) C9_=_C16( C9 C16 ) \nC9_=_C17( C9 C17 ) C9_=_C18( C9 C18 ) C10_=_C12( C10 C12 ) C10_=_C13( C10 C13 ) C10_=_C14( C10 C14 ) C10_=_C16( C10 C16 ) \nC10_=_C17( C10 C17 ) C10_=_C18( C10 C18 ) C10_=_C69( C10 C69 ) C10_=_C71( C10 C71 ) C10_=_C73( C10 C73 ) C12_=_C13( C12 C13 ) \nC12_=_C14( C12 C14 ) C12_=_C16( C12 C16 ) C12_=_C17( C12 C17 ) C12_=_C18( C12 C18 ) C12_=_C78( C12 C78 ) C12_=_C131( C12 C131 ) \nC12_=_C132( C12 C132 ) C12_=_C133( C12 C133 ) C12_=_C134( C12 C134 ) C13_=_C14( C13 C14 ) C13_=_C16( C13 C16 ) C13_=_C17( C13 C17 ) \nC13_=_C18( C13 C18 ) C13_=_C38( C13 C38 ) C13_=_C45( C13 C45 ) C13_=_C73( C13 C73 ) C13_=_C93( C13 C93 ) C13_=_C126( C13 C126 ) \nC13_=_C136( C13 C136 ) C13_=_C137( C13 C137 ) C13_=_C138( C13 C138 ) C13_=_C139( C13 C139 ) C13_=_C140( C13 C140 ) C14_=_C16( C14 C16 ) \nC14_=_C17( C14 C17 ) C14_=_C18( C14 C18 ) C16_=_C17( C16 C17 ) C16_=_C18( C16 C18 ) C17_=_C18( C17 C18 ) C17_=_C91( C17 C91 ) \nC18_=_C47( C18 C47 ) C18_=_C62( C18 C62 ) C18_=_C130( C18 C130 ) C18_=_C171( C18 C171 ) C18_=_C175( C18 C175 ) C35_=_C114( C35 C114 ) \nC35_=_C152( C35 C152 ) C35_=_C164( C35 C164 ) C38_=_C45( C38 C45 ) C38_=_C73( C38 C73 ) C38_=_C93( C38 C93 ) C38_=_C126( C38 C126 ) \nC38_=_C136( C38 C136 ) C38_=_C137( C38 C137 ) C38_=_C138( C38 C138 ) C38_=_C139( C38 C139 ) C38_=_C140( C38 C140 ) C42_=_C43( C42 C43 ) \nC42_=_C45( C42 C45 ) C42_=_C46( C42 C46 ) C42_=_C47( C42 C47 ) C42_=_C85( C42 C85 ) C42_=_C88( C42 C88 ) C42_=_C90( C42 C90 ) \nC42_=_C91( C42 C91 ) C43_=_C45( C43 C45 ) C43_=_C46( C43 C46 ) C43_=_C47( C43 C47 ) C43_=_C71( C43 C71 ) C43_=_C97( C43 C97 ) \nC43_=_C99( C43 C99 ) C43_=_C100( C43 C100 ) C43_=_C101( C43 C101 ) C43_=_C102( C43 C102 ) C43_=_C103( C43 C103 ) C43_=_C104( C43 C104 ) \nC45_=_C46( C45 C46 ) C45_=_C47( C45 C47 ) C45_=_C73( C45 C73 ) C45_=_C93( C45 C93 ) C45_=_C126( C45 C126 ) C45_=_C136( C45 C136 ) \nC45_=_C137( C45 C137 ) C45_=_C138( C45 C138 ) C45_=_C139( C45 C139 ) C45_=_C140( C45 C140 ) C46_=_C47( C46 C47 ) C46_=_C101( C46 C101 ) \nC46_=_C123( C46 C123 ) C46_=_C132( C46 C132 ) C46_=_C140( C46 C140 ) C46_=_C142( C46 C142 ) C46_=_C161( C46 C161 ) C46_=_C170( C46 C170 ) \nC46_=_C171( C46 C171 ) C47_=_C62( C47 C62 ) C47_=_C130( C47 C130 ) C47_=_C171( C47 C171 ) C47_=_C175( C47 C175 ) C51_=_C92( C51 C92 ) \nC51_=_C121( C51 C121 ) C51_=_C122( C51 C122 ) C58_=_C62( C58 C62 ) C58_=_C69( C58 C69 ) C58_=_C77( C58 C77 ) C58_=_C78( C58 C78 ) \nC58_=_C79( C58 C79 ) C58_=_C80( C58 C80 ) C58_=_C81( C58 C81 ) C58_=_C83( C58 C83 ) C58_=_C84( C58 C84 ) C62_=_C130( C62 C130 ) \nC62_=_C171( C62 C171 ) C62_=_C175( C62 C175 ) C69_=_C71( C69 C71 ) C69_=_C73( C69 C73 ) C69_=_C77( C69 C77 ) C69_=_C78( C69 C78 ) \nC69_=_C79( C69 C79 ) C69_=_C80( C69 C80 ) C69_=_C81( C69 C81 ) C69_=_C83( C69 C83 ) C69_=_C84( C69 C84 ) C71_=_C73( C71 C73 ) \nC71_=_C97( C71 C97 ) C71_=_C99( C71 C99 ) C71_=_C100( C71 C100 ) C71_=_C101( C71 C101 ) C71_=_C102( C71 C102 ) C71_=_C103( C71 C103 ) \nC71_=_C104( C71 C104 ) C73_=_C93( C73 C93 ) C73_=_C126( C73 C126 ) C73_=_C136( C73 C136 ) C73_=_C137( C73 C137 ) C73_=_C138( C73 C138 ) \nC73_=_C139( C73 C139 ) C73_=_C140( C73 C140 ) C77_=_C78( C77 C78 ) C77_=_C79( C77 C79 ) C77_=_C80( C77 C80 ) C77_=_C81( C77 C81 ) \nC77_=_C83( C77 C83 ) C77_=_C84( C77 C84 ) C77_=_C123( C77 C123 ) C78_=_C79( C78 C79 ) C78_=_C80( C78 C80 ) C78_=_C81( C78 C81 ) \nC78_=_C83( C78 C83 ) C78_=_C84( C78 C84 ) C78_=_C131( C78 C131 ) C78_=_C132( C78 C132 ) C78_=_C133( C78 C133 ) C78_=_C134( C78 C134 ) \nC79_=_C80( C79 C80 ) C79_=_C81( C79 C81 ) C79_=_C83( C79 C83 ) C79_=_C84( C79 C84 ) C79_=_C142( C79 C142 ) C80_=_C81( C80 C81 ) \nC80_=_C83( C80 C83 ) C80_=_C84( C80 C84 ) C80_=_C138( C80 C138 ) C80_=_C161( C80 C161 ) C80_=_C164( C80 C164 ) C81_=_C83( C81 C83 ) \nC81_=_C84( C81 C84 ) C81_=_C100( C81 C100 ) C83_=_C84( C83 C84 ) C83_=_C102( C83 C102 ) C84_=_C90( C84 C90 ) C84_=_C103( C84 C103 ) \nC84_=_C133( C84 C133 ) C85_=_C88( C85 C88 ) C85_=_C90( C85 C90 ) C85_=_C91( C85 C91 ) C85_=_C92( C85 C92 ) C85_=_C93( C85 C93 ) \nC88_=_C90( C88 C90 ) C88_=_C91( C88 C91 ) C88_=_C175( C88 C175 ) C90_=_C91( C90 C91 ) C90_=_C103( C90 C103 ) C90_=_C133( C90 C133 ) \nC92_=_C93( C92 C93 ) C92_=_C121( C92 C121 ) C92_=_C122( C92 C122 ) C93_=_C126( C93 C126 ) C93_=_C136( C93 C136 ) C93_=_C137( C93 C137 ) \nC93_=_C138( C93 C138 ) C93_=_C139( C93 C139 ) C93_=_C140( C93 C140 ) C97_=_C99( C97 C99 ) C97_=_C100( C97 C100 ) C97_=_C101( C97 C101 ) \nC97_=_C102( C97 C102 ) C97_=_C103( C97 C103 ) C97_=_C104( C97 C104 ) C97_=_C126( C97 C126 ) C97_=_C130( C97 C130 ) C99_=_C100( C99 C100 ) \nC99_=_C101( C99 C101 ) C99_=_C102( C99 C102 ) C99_=_C103( C99 C103 ) C99_=_C104( C99 C104 ) C99_=_C122( C99 C122 ) C99_=_C136( C99 C136 ) \nC100_=_C101( C100 C101 ) C100_=_C102( C100 C102 ) C100_=_C103( C100 C103 ) C100_=_C104( C100 C104 ) C101_=_C102( C101 C102 ) C101_=_C103( C101 C103 ) \nC101_=_C104( C101 C104 ) C101_=_C123( C101 C123 ) C101_=_C132( C101 C132 ) C101_=_C140( C101 C140 ) C101_=_C142( C101 C142 ) C101_=_C161( C101 C161 ) \nC101_=_C170( C101 C170 ) C101_=_C171( C101 C171 ) C102_=_C103( C102 C103 ) C102_=_C104( C102 C104 ) C103_=_C104( C103 C104 ) C103_=_C133( C103 C133 ) \nC104_=_C134( C104 C134 ) C114_=_C152( C114 C152 ) C114_=_C164( C114 C164 ) C121_=_C122( C121 C122 ) C122_=_C136( C122 C136 ) C123_=_C132( C123 C132 ) \nC123_=_C140( C123 C140 ) C123_=_C142( C123 C142 ) C123_=_C161( C123 C161 ) C123_=_C170( C123 C170 ) C123_=_C171( C123 C171 ) C126_=_C130( C126 C130 ) \nC126_=_C136( C126 C136 ) C126_=_C137( C126 C137 ) C126_=_C138( C126 C138 ) C126_=_C139( C126 C139 ) C126_=_C140( C126 C140 ) C130_=_C171( C130 C171 ) \nC130_=_C175( C130 C175 ) C131_=_C132( C131 C132 ) C131_=_C133( C131 C133 ) C131_=_C134( C131 C134 ) C131_=_C137( C131 C137 ) C131_=_C152( C131 C152 ) \nC132_=_C133( C132 C133 ) C132_=_C134( C132 C134 ) C132_=_C140( C132 C140 ) C132_=_C142( C132 C142 ) C132_=_C161( C132 C161 ) C132_=_C170( C132 C170 ) \nC132_=_C171( C132 C171 ) C133_=_C134( C133 C134 ) C136_=_C137( C136 C137 ) C136_=_C138( C136 C138 ) C136_=_C139( C136 C139 ) C136_=_C140( C136 C140 ) \nC137_=_C138( C137 C138 ) C137_=_C139( C137 C139 ) C137_=_C140( C137 C140 ) C137_=_C152( C137 C152 ) C138_=_C139( C138 C139 ) C138_=_C140( C138 C140 ) \nC138_=_C161( C138 C161 ) C138_=_C164( C138 C164 ) C139_=_C140( C139 C140 ) C140_=_C142( C140 C142 ) C140_=_C161( C140 C161 ) C140_=_C170( C140 C170 ) \nC140_=_C171( C140 C171 ) C142_=_C161( C142 C161 ) C142_=_C170( C142 C170 ) C142_=_C171( C142 C171 ) C152_=_C164( C152 C164 ) C161_=_C164( C161 C164 ) \nC161_=_C170( C161 C170 ) C161_=_C171( C161 C171 ) C170_=_C171( C170 C171 ) C171_=_C175( C171 C175 ) "];24-&gt;29[label="55: C9 C10 C14 C16 C17 \nC35 C38 C42 C43 C45 C46 \nC47 C51 C58 C62 C69 C71 \nC73 C77 C79 C80 C81 C83 \nC84 C85 C88 C90 C91 C92 \nC93 C97 C99 C100 C102 C103 \nC104 C114 C121 C122 C123 C126 \nC130 C131 C133 C134 C136 C137 \nC138 C139 C142 C152 C161 C164 \nC170 C175 \n191: C9_=_C10 ,C9_=_C14 ,C9_=_C16 ,C9_=_C17 ,C10_=_C14 ,\nC10_=_C16 ,C10_=_C17 ,C10_=_C69 ,C10_=_C71 ,C10_=_C73 ,C14_=_C16 ,\nC14_=_C17 ,C16_=_C17 ,C17_=_C91 ,C35_=_C114 ,C35_=_C152 ,C35_=_C164 ,\nC38_=_C45 ,C38_=_C73 ,C38_=_C93 ,C38_=_C126 ,C38_=_C136 ,C38_=_C137 ,\nC38_=_C138 ,C38_=_C139 ,C42_=_C43 ,C42_=_C45 ,C42_=_C46 ,C42_=_C47 ,\nC42_=_C85 ,C42_=_C88 ,C42_=_C90 ,C42_=_C91 ,C43_=_C45 ,C43_=_C46 ,\nC43_=_C47 ,C43_=_C71 ,C43_=_C97 ,C43_=_C99 ,C43_=_C100 ,C43_=_C102 ,\nC43_=_C103 ,C43_=_C104 ,C45_=_C46 ,C45_=_C47 ,C45_=_C73 ,C45_=_C93 ,\nC45_=_C126 ,C45_=_C136 ,C45_=_C137 ,C45_=_C138 ,C45_=_C139 ,C46_=_C47 ,\nC46_=_C123 ,C46_=_C142 ,C46_=_C161 ,C46_=_C170 ,C47_=_C62 ,C47_=_C130 ,\nC47_=_C175 ,C51_=_C92 ,C51_=_C121 ,C51_=_C122 ,C58_=_C62 ,C58_=_C69 ,\nC58_=_C77 ,C58_=_C79 ,C58_=_C80 ,C58_=_C81 ,C58_=_C83 ,C58_=_C84 ,\nC62_=_C130 ,C62_=_C175 ,C69_=_C71 ,C69_=_C73 ,C69_=_C77 ,C69_=_C79 ,\nC69_=_C80 ,C69_=_C81 ,C69_=_C83 ,C69_=_C84 ,C71_=_C73 ,C71_=_C97 ,\nC71_=_C99 ,C71_=_C100 ,C71_=_C102 ,C71_=_C103 ,C71_=_C104 ,C73_=_C93 ,\nC73_=_C126 ,C73_=_C136 ,C73_=_C137 ,C73_=_C138</w:t>
      </w:r>
    </w:p>
    <w:p>
      <w:pPr>
        <w:pStyle w:val="PreformattedText"/>
        <w:bidi w:val="0"/>
        <w:spacing w:before="0" w:after="0"/>
        <w:jc w:val="left"/>
        <w:rPr/>
      </w:pPr>
      <w:r>
        <w:rPr/>
        <w:t xml:space="preserve"> </w:t>
      </w:r>
      <w:r>
        <w:rPr/>
        <w:t>,C73_=_C139 ,C77_=_C79 ,\nC77_=_C80 ,C77_=_C81 ,C77_=_C83 ,C77_=_C84 ,C77_=_C123 ,C79_=_C80 ,\nC79_=_C81 ,C79_=_C83 ,C79_=_C84 ,C79_=_C142 ,C80_=_C81 ,C80_=_C83 ,\nC80_=_C84 ,C80_=_C138 ,C80_=_C161 ,C80_=_C164 ,C81_=_C83 ,C81_=_C84 ,\nC81_=_C100 ,C83_=_C84 ,C83_=_C102 ,C84_=_C90 ,C84_=_C103 ,C84_=_C133 ,\nC85_=_C88 ,C85_=_C90 ,C85_=_C91 ,C85_=_C92 ,C85_=_C93 ,C88_=_C90 ,\nC88_=_C91 ,C88_=_C175 ,C90_=_C91 ,C90_=_C103 ,C90_=_C133 ,C92_=_C93 ,\nC92_=_C121 ,C92_=_C122 ,C93_=_C126 ,C93_=_C136 ,C93_=_C137 ,C93_=_C138 ,\nC93_=_C139 ,C97_=_C99 ,C97_=_C100 ,C97_=_C102 ,C97_=_C103 ,C97_=_C104 ,\nC97_=_C126 ,C97_=_C130 ,C99_=_C100 ,C99_=_C102 ,C99_=_C103 ,C99_=_C104 ,\nC99_=_C122 ,C99_=_C136 ,C100_=_C102 ,C100_=_C103 ,C100_=_C104 ,C102_=_C103 ,\nC102_=_C104 ,C103_=_C104 ,C103_=_C133 ,C104_=_C134 ,C114_=_C152 ,C114_=_C164 ,\nC121_=_C122 ,C122_=_C136 ,C123_=_C142 ,C123_=_C161 ,C123_=_C170 ,C126_=_C130 ,\nC126_=_C136 ,C126_=_C137 ,C126_=_C138 ,C126_=_C139 ,C130_=_C175 ,C131_=_C133 ,\nC131_=_C134 ,C131_=_C137 ,C131_=_C152 ,C133_=_C134 ,C136_=_C137 ,C136_=_C138 ,\nC136_=_C139 ,C137_=_C138 ,C137_=_C139 ,C137_=_C152 ,C138_=_C139 ,C138_=_C161 ,\nC138_=_C164 ,C142_=_C161 ,C142_=_C170 ,C152_=_C164 ,C161_=_C164 ,C161_=_C170 ,"];30[shape=box, label="id:30 level: 2\n55: C1 C3 C5 C6 C7 \nC8 C9 C10 C20 C22 C27 \nC36 C38 C40 C42 C43 C45 \nC46 C47 C48 C49 C58 C59 \nC61 C62 C64 C65 C67 C69 \nC70 C71 C73 C74 C75 C85 \nC92 C93 C94 C95 C96 C104 \nC106 C107 C108 C109 C110 C111 \nC117 C121 C134 C144 C145 C147 \nC165 C178 \n216: C1_=_C3( C1 C3 ) C1_=_C5( C1 C5 ) C1_=_C6( C1 C6 ) C1_=_C7( C1 C7 ) C1_=_C8( C1 C8 ) \nC1_=_C48( C1 C48 ) C1_=_C58( C1 C58 ) C1_=_C59( C1 C59 ) C1_=_C61( C1 C61 ) C1_=_C62( C1 C62 ) C3_=_C5( C3 C5 ) \nC3_=_C6( C3 C6 ) C3_=_C7( C3 C7 ) C3_=_C8( C3 C8 ) C3_=_C65( C3 C65 ) C3_=_C106( C3 C106 ) C5_=_C6( C5 C6 ) \nC5_=_C7( C5 C7 ) C5_=_C8( C5 C8 ) C5_=_C109( C5 C109 ) C6_=_C7( C6 C7 ) C6_=_C8( C6 C8 ) C6_=_C144( C6 C144 ) \nC7_=_C8( C7 C8 ) C7_=_C40( C7 C40 ) C8_=_C67( C8 C67 ) C8_=_C145( C8 C145 ) C9_=_C10( C9 C10 ) C9_=_C64( C9 C64 ) \nC9_=_C65( C9 C65 ) C9_=_C67( C9 C67 ) C10_=_C49( C10 C49 ) C10_=_C69( C10 C69 ) C10_=_C70( C10 C70 ) C10_=_C71( C10 C71 ) \nC10_=_C73( C10 C73 ) C10_=_C74( C10 C74 ) C10_=_C75( C10 C75 ) C20_=_C22( C20 C22 ) C20_=_C59( C20 C59 ) C20_=_C70( C20 C70 ) \nC20_=_C85( C20 C85 ) C20_=_C92( C20 C92 ) C20_=_C93( C20 C93 ) C20_=_C94( C20 C94 ) C20_=_C95( C20 C95 ) C20_=_C96( C20 C96 ) \nC22_=_C74( C22 C74 ) C22_=_C108( C22 C108 ) C22_=_C117( C22 C117 ) C22_=_C121( C22 C121 ) C22_=_C144( C22 C144 ) C22_=_C145( C22 C145 ) \nC22_=_C147( C22 C147 ) C27_=_C36( C27 C36 ) C27_=_C42( C27 C42 ) C27_=_C43( C27 C43 ) C27_=_C45( C27 C45 ) C27_=_C46( C27 C46 ) \nC27_=_C47( C27 C47 ) C36_=_C38( C36 C38 ) C36_=_C40( C36 C40 ) C36_=_C42( C36 C42 ) C36_=_C43( C36 C43 ) C36_=_C45( C36 C45 ) \nC36_=_C46( C36 C46 ) C36_=_C47( C36 C47 ) C38_=_C40( C38 C40 ) C38_=_C45( C38 C45 ) C38_=_C73( C38 C73 ) C38_=_C93( C38 C93 ) \nC42_=_C43( C42 C43 ) C42_=_C45( C42 C45 ) C42_=_C46( C42 C46 ) C42_=_C47( C42 C47 ) C42_=_C85( C42 C85 ) C43_=_C45( C43 C45 ) \nC43_=_C46( C43 C46 ) C43_=_C47( C43 C47 ) C43_=_C71( C43 C71 ) C43_=_C104( C43 C104 ) C45_=_C46( C45 C46 ) C45_=_C47( C45 C47 ) \nC45_=_C73( C45 C73 ) C45_=_C93( C45 C93 ) C46_=_C47( C46 C47 ) C47_=_C62( C47 C62 ) C48_=_C49( C48 C49 ) C48_=_C58( C48 C58 ) \nC48_=_C59( C48 C59 ) C48_=_C61( C48 C61 ) C48_=_C62( C48 C62 ) C49_=_C69( C49 C69 ) C49_=_C70( C49 C70 ) C49_=_C71( C49 C71 ) \nC49_=_C73( C49 C73 ) C49_=_C74( C49 C74 ) C49_=_C75( C49 C75 ) C58_=_C59( C58 C59 ) C58_=_C61( C58 C61 ) C58_=_C62( C58 C62 ) \nC58_=_C69( C58 C69 ) C59_=_C61( C59 C61 ) C59_=_C62( C59 C62 ) C59_=_C70( C59 C70 ) C59_=_C85( C59 C85 ) C59_=_C92( C59 C92 ) \nC59_=_C93( C59 C93 ) C59_=_C94( C59 C94 ) C59_=_C95( C59 C95 ) C59_=_C96( C59 C96 ) C61_=_C62( C61 C62 ) C61_=_C75( C61 C75 ) \nC61_=_C104( C61 C104 ) C61_=_C134( C61 C134 ) C61_=_C165( C61 C165 ) C61_=_C178( C61 C178 ) C64_=_C65( C64 C65 ) C64_=_C67( C64 C67 ) \nC64_=_C106( C64 C106 ) C64_=_C107( C64 C107 ) C64_=_C108( C64 C108 ) C64_=_C109( C64 C109 ) C64_=_C110( C64 C110 ) C64_=_C111( C64 C111 ) \nC65_=_C67( C65 C67 ) C65_=_C106( C65 C106 ) C67_=_C145( C67 C145 ) C69_=_C70( C69 C70 ) C69_=_C71( C69 C71 ) C69_=_C73( C69 C73 ) \nC69_=_C74( C69 C74 ) C69_=_C75( C69 C75 ) C70_=_C71( C70 C71 ) C70_=_C73( C70 C73 ) C70_=_C74( C70 C74 ) C70_=_C75( C70 C75 ) \nC70_=_C85( C70 C85 ) C70_=_C92( C70 C92 ) C70_=_C93( C70 C93 ) C70_=_C94( C70 C94 ) C70_=_C95( C70 C95 ) C70_=_C96( C70 C96 ) \nC71_=_C73( C71 C73 ) C71_=_C74( C71 C74 ) C71_=_C75( C71 C75 ) C71_=_C104( C71 C104 ) C73_=_C74( C73 C74 ) C73_=_C75( C73 C75 ) \nC73_=_C93( C73 C93 ) C74_=_C75( C74 C75 ) C74_=_C108( C74 C108 ) C74_=_C117( C74 C117 ) C74_=_C121( C74 C121 ) C74_=_C144( C74 C144 ) \nC74_=_C145( C74 C145 ) C74_=_C147( C74 C147 ) C75_=_C104( C75 C104 ) C75_=_C134( C75 C134 ) C75_=_C165( C75 C165 ) C75_=_C178( C75 C178 ) \nC85_=_C92( C85 C92 ) C85_=_C93( C85 C93 ) C85_=_C94( C85 C94 ) C85_=_C95( C85 C95 ) C85_=_C96( C85 C96 ) C92_=_C93( C92 C93 ) \nC92_=_C94( C92 C94 ) C92_=_C95( C92 C95 ) C92_=_C96( C92 C96 ) C92_=_C121( C92 C121 ) C93_=_C94( C93 C94 ) C93_=_C95( C93 C95 ) \nC93_=_C96( C93 C96 ) C94_=_C95( C94 C95 ) C94_=_C96( C94 C96 ) C95_=_C96( C95 C96 ) C96_=_C110( C96 C110 ) C104_=_C134( C104 C134 ) \nC104_=_C165( C104 C165 ) C104_=_C178( C104 C178 ) C106_=_C107( C106 C107 ) C106_=_C108( C106 C108 ) C106_=_C109( C106 C109 ) C106_=_C110( C106 C110 ) \nC106_=_C111( C106 C111 ) C107_=_C108( C107 C108 ) C107_=_C109( C107 C109 ) C107_=_C110( C107 C110 ) C107_=_C111( C107 C111 ) C107_=_C117( C107 C117 ) \nC108_=_C109( C108 C109 ) C108_=_C110( C108 C110 ) C108_=_C111( C108 C111 ) C108_=_C117( C108 C117 ) C108_=_C121( C108 C121 ) C108_=_C144( C108 C144 ) \nC108_=_C145( C108 C145 ) C108_=_C147( C108 C147 ) C109_=_C110( C109 C110 ) C109_=_C111( C109 C111 ) C110_=_C111( C110 C111 ) C111_=_C147( C111 C147 ) \nC117_=_C121( C117 C121 ) C117_=_C144( C117 C144 ) C117_=_C145( C117 C145 ) C117_=_C147( C117 C147 ) C121_=_C144( C121 C144 ) C121_=_C145( C121 C145 ) \nC121_=_C147( C121 C147 ) C134_=_C165( C134 C165 ) C134_=_C178( C134 C178 ) C144_=_C145( C144 C145 ) C144_=_C147( C144 C147 ) C145_=_C147( C145 C147 ) \nC165_=_C178( C165 C178 ) "];24-&gt;30[label="46: C3 C5 C6 C7 C8 \nC9 C10 C20 C22 C27 C38 \nC40 C42 C43 C45 C46 C47 \nC48 C49 C58 C62 C65 C67 \nC69 C71 C73 C85 C92 C93 \nC94 C95 C96 C104 C106 C107 \nC109 C110 C111 C117 C121 C134 \nC144 C145 C147 C165 C178 \n122: C3_=_C5 ,C3_=_C6 ,C3_=_C7 ,C3_=_C8 ,C3_=_C65 ,\nC3_=_C106 ,C5_=_C6 ,C5_=_C7 ,C5_=_C8 ,C5_=_C109 ,C6_=_C7 ,\nC6_=_C8 ,C6_=_C144 ,C7_=_C8 ,C7_=_C40 ,C8_=_C67 ,C8_=_C145 ,\nC9_=_C10 ,C9_=_C65 ,C9_=_C67 ,C10_=_C49 ,C10_=_C69 ,C10_=_C71 ,\nC10_=_C73 ,C20_=_C22 ,C20_=_C85 ,C20_=_C92 ,C20_=_C93 ,C20_=_C94 ,\nC20_=_C95 ,C20_=_C96 ,C22_=_C117 ,C22_=_C121 ,C22_=_C144 ,C22_=_C145 ,\nC22_=_C147 ,C27_=_C42 ,C27_=_C43 ,C27_=_C45 ,C27_=_C46 ,C27_=_C47 ,\nC38_=_C40 ,C38_=_C45 ,C38_=_C73 ,C38_=_C93 ,C42_=_C43 ,C42_=_C45 ,\nC42_=_C46 ,C42_=_C47 ,C42_=_C85 ,C43_=_C45 ,C43_=_C46 ,C43_=_C47 ,\nC43_=_C71 ,C43_=_C104 ,C45_=_C46 ,C45_=_C47 ,C45_=_C73 ,C45_=_C93 ,\nC46_=_C47 ,C47_=_C62 ,C48_=_C49 ,C48_=_C58 ,C48_=_C62 ,C49_=_C69 ,\nC49_=_C71 ,C49_=_C73 ,C58_=_C62 ,C58_=_C69 ,C65_=_C67 ,C65_=_C106 ,\nC67_=_C145 ,C69_=_C71 ,C69_=_C73 ,C71_=_C73 ,C71_=_C104 ,C73_=_C93 ,\nC85_=_C92 ,C85_=_C93 ,C85_=_C94 ,C85_=_C95 ,C85_=_C96 ,C92_=_C93 ,\nC92_=_C94 ,C92_=_C95 ,C92_=_C96 ,C92_=_C121 ,C93_=_C94 ,C93_=_C95 ,\nC93_=_C96 ,C94_=_C95 ,C94_=_C96 ,C95_=_C96 ,C96_=_C110 ,C104_=_C134 ,\nC104_=_C165 ,C104_=_C178 ,C106_=_C107 ,C106_=_C109 ,C106_=_C110 ,C106_=_C111 ,\nC107_=_C109 ,C107_=_C110 ,C107_=_C111 ,C107_=_C117 ,C109_=_C110 ,C109_=_C111 ,\nC110_=_C111 ,C111_=_C147 ,C117_=_C121 ,C117_=_C144 ,C117_=_C145 ,C117_=_C147 ,\nC121_=_C144 ,C121_=_C145 ,C121_=_C147 ,C134_=_C165 ,C134_=_C178 ,C144_=_C145 ,\nC144_=_C147 ,C145_=_C147 ,C165_=_C178 ,"];31[shape=box, label="id:31 level: 3\n16: C14 C23 C55 C94 C95 \nC113 C139 C141 C148 C155 C156 \nC157 C158 C159 C166 C167 \n66: C14_=_C23( C14 C23 ) C14_=_C55( C14 C55 ) C14_=_C94( C14 C94 ) C14_=_C155( C14 C155 ) C14_=_C156( C14 C156 ) \nC14_=_C157( C14 C157 ) C14_=_C158( C14 C158 ) C23_=_C55( C23 C55 ) C23_=_C94( C23 C94 ) C23_=_C155( C23 C155 ) C23_=_C156( C23 C156 ) \nC23_=_C157( C23 C157 ) C23_=_C158( C23 C158 ) C55_=_C94( C55 C94 ) C55_=_C155( C55 C155 ) C55_=_C156( C55 C156 ) C55_=_C157( C55 C157 ) \nC55_=_C158( C55 C158 ) C94_=_C95( C94 C95 ) C94_=_C155( C94 C155 ) C94_=_C156( C94 C156 ) C94_=_C157( C94 C157 ) C94_=_C158( C94 C158 ) \nC95_=_C113( C95 C113 ) C95_=_C139( C95 C139 ) C95_=_C141( C95 C141 ) C95_=_C148( C95 C148 ) C95_=_C155( C95 C155 ) C95_=_C159( C95 C159 ) \nC95_=_C166( C95 C166 ) C95_=_C167( C95 C167 ) C113_=_C139( C113 C139 ) C113_=_C141( C113 C141 ) C113_=_C148( C113 C148 ) C113_=_C155( C113 C155 ) \nC113_=_C159( C113 C159 ) C113_=_C166( C113 C166 ) C113_=_C167( C113 C167 ) C139_=_C141( C139 C141 ) C139_=_C148( C139 C148 ) C139_=_C155( C139 C155 ) \nC139_=_C159( C139 C159 ) C139_=_C166( C139 C166 ) C139_=_C167( C139 C167 ) C141_=_C148( C141 C148 ) C141_=_C155( C141 C155 ) C141_=_C159( C141 C159 ) \nC141_=_C166( C141 C166 ) C141_=_C167( C141 C167 ) C148_=_C155( C148 C155 ) C148_=_C159( C148 C159 ) C148_=_C166( C148 C166 ) C148_=_C167( C148 C167 ) \nC155_=_C156( C155 C156 ) C155_=_C157( C155 C157 ) C155_=_C158( C155 C158 ) C155_=_C159( C155 C159 ) C155_=_C166( C155 C166 ) C155_=_C167( C155 C167 ) \nC156_=_C157( C156 C157 ) C156_=_C158( C156 C158 ) C157_=_C158( C157 C158 ) C158_=_C167( C158 C167 ) C159_=_C166( C159 C166 ) C159_=_C167( C159 C167 ) \nC166_=_C167( C166 C167 ) "];25-&gt;31[label="15: C14 C23 C55 C94 C95 \nC113 C139 C141 C148 C156 C157 \nC158 C159 C166 C167 \n51: C14_=_C23 ,C14_=_C55 ,C14_=_C94 ,C14_=_C156 ,C14_=_C157 ,\nC14_=_C158 ,C23_=_C55 ,C23_=_C94 ,C23_=_C156 ,C23_=_C157 ,C23_=_C158 ,\nC55_=_C94 ,C55_=_C156 ,C55_=_C157</w:t>
      </w:r>
    </w:p>
    <w:p>
      <w:pPr>
        <w:pStyle w:val="PreformattedText"/>
        <w:bidi w:val="0"/>
        <w:spacing w:before="0" w:after="0"/>
        <w:jc w:val="left"/>
        <w:rPr/>
      </w:pPr>
      <w:r>
        <w:rPr/>
        <w:t xml:space="preserve"> </w:t>
      </w:r>
      <w:r>
        <w:rPr/>
        <w:t>,C55_=_C158 ,C94_=_C95 ,C94_=_C156 ,\nC94_=_C157 ,C94_=_C158 ,C95_=_C113 ,C95_=_C139 ,C95_=_C141 ,C95_=_C148 ,\nC95_=_C159 ,C95_=_C166 ,C95_=_C167 ,C113_=_C139 ,C113_=_C141 ,C113_=_C148 ,\nC113_=_C159 ,C113_=_C166 ,C113_=_C167 ,C139_=_C141 ,C139_=_C148 ,C139_=_C159 ,\nC139_=_C166 ,C139_=_C167 ,C141_=_C148 ,C141_=_C159 ,C141_=_C166 ,C141_=_C167 ,\nC148_=_C159 ,C148_=_C166 ,C148_=_C167 ,C156_=_C157 ,C156_=_C158 ,C157_=_C158 ,\nC158_=_C167 ,C159_=_C166 ,C159_=_C167 ,C166_=_C167 ,"];32[shape=box, label="id:32 level: 3\n18: C3 C6 C29 C50 C54 \nC65 C106 C112 C113 C114 C115 \nC131 C137 C144 C151 C152 C153 \nC154 \n85: C3_=_C6( C3 C6 ) C3_=_C29( C3 C29 ) C3_=_C50( C3 C50 ) C3_=_C65( C3 C65 ) C3_=_C106( C3 C106 ) \nC3_=_C112( C3 C112 ) C3_=_C113( C3 C113 ) C3_=_C114( C3 C114 ) C3_=_C115( C3 C115 ) C6_=_C54( C6 C54 ) C6_=_C112( C6 C112 ) \nC6_=_C131( C6 C131 ) C6_=_C137( C6 C137 ) C6_=_C144( C6 C144 ) C6_=_C151( C6 C151 ) C6_=_C152( C6 C152 ) C6_=_C153( C6 C153 ) \nC6_=_C154( C6 C154 ) C29_=_C50( C29 C50 ) C29_=_C65( C29 C65 ) C29_=_C106( C29 C106 ) C29_=_C112( C29 C112 ) C29_=_C113( C29 C113 ) \nC29_=_C114( C29 C114 ) C29_=_C115( C29 C115 ) C50_=_C54( C50 C54 ) C50_=_C65( C50 C65 ) C50_=_C106( C50 C106 ) C50_=_C112( C50 C112 ) \nC50_=_C113( C50 C113 ) C50_=_C114( C50 C114 ) C50_=_C115( C50 C115 ) C54_=_C112( C54 C112 ) C54_=_C131( C54 C131 ) C54_=_C137( C54 C137 ) \nC54_=_C144( C54 C144 ) C54_=_C151( C54 C151 ) C54_=_C152( C54 C152 ) C54_=_C153( C54 C153 ) C54_=_C154( C54 C154 ) C65_=_C106( C65 C106 ) \nC65_=_C112( C65 C112 ) C65_=_C113( C65 C113 ) C65_=_C114( C65 C114 ) C65_=_C115( C65 C115 ) C106_=_C112( C106 C112 ) C106_=_C113( C106 C113 ) \nC106_=_C114( C106 C114 ) C106_=_C115( C106 C115 ) C112_=_C113( C112 C113 ) C112_=_C114( C112 C114 ) C112_=_C115( C112 C115 ) C112_=_C131( C112 C131 ) \nC112_=_C137( C112 C137 ) C112_=_C144( C112 C144 ) C112_=_C151( C112 C151 ) C112_=_C152( C112 C152 ) C112_=_C153( C112 C153 ) C112_=_C154( C112 C154 ) \nC113_=_C114( C113 C114 ) C113_=_C115( C113 C115 ) C114_=_C115( C114 C115 ) C114_=_C152( C114 C152 ) C115_=_C154( C115 C154 ) C131_=_C137( C131 C137 ) \nC131_=_C144( C131 C144 ) C131_=_C151( C131 C151 ) C131_=_C152( C131 C152 ) C131_=_C153( C131 C153 ) C131_=_C154( C131 C154 ) C137_=_C144( C137 C144 ) \nC137_=_C151( C137 C151 ) C137_=_C152( C137 C152 ) C137_=_C153( C137 C153 ) C137_=_C154( C137 C154 ) C144_=_C151( C144 C151 ) C144_=_C152( C144 C152 ) \nC144_=_C153( C144 C153 ) C144_=_C154( C144 C154 ) C151_=_C152( C151 C152 ) C151_=_C153( C151 C153 ) C151_=_C154( C151 C154 ) C152_=_C153( C152 C153 ) \nC152_=_C154( C152 C154 ) C153_=_C154( C153 C154 ) "];26-&gt;32[label="17: C3 C6 C29 C50 C54 \nC65 C106 C113 C114 C115 C131 \nC137 C144 C151 C152 C153 C154 \n68: C3_=_C6 ,C3_=_C29 ,C3_=_C50 ,C3_=_C65 ,C3_=_C106 ,\nC3_=_C113 ,C3_=_C114 ,C3_=_C115 ,C6_=_C54 ,C6_=_C131 ,C6_=_C137 ,\nC6_=_C144 ,C6_=_C151 ,C6_=_C152 ,C6_=_C153 ,C6_=_C154 ,C29_=_C50 ,\nC29_=_C65 ,C29_=_C106 ,C29_=_C113 ,C29_=_C114 ,C29_=_C115 ,C50_=_C54 ,\nC50_=_C65 ,C50_=_C106 ,C50_=_C113 ,C50_=_C114 ,C50_=_C115 ,C54_=_C131 ,\nC54_=_C137 ,C54_=_C144 ,C54_=_C151 ,C54_=_C152 ,C54_=_C153 ,C54_=_C154 ,\nC65_=_C106 ,C65_=_C113 ,C65_=_C114 ,C65_=_C115 ,C106_=_C113 ,C106_=_C114 ,\nC106_=_C115 ,C113_=_C114 ,C113_=_C115 ,C114_=_C115 ,C114_=_C152 ,C115_=_C154 ,\nC131_=_C137 ,C131_=_C144 ,C131_=_C151 ,C131_=_C152 ,C131_=_C153 ,C131_=_C154 ,\nC137_=_C144 ,C137_=_C151 ,C137_=_C152 ,C137_=_C153 ,C137_=_C154 ,C144_=_C151 ,\nC144_=_C152 ,C144_=_C153 ,C144_=_C154 ,C151_=_C152 ,C151_=_C153 ,C151_=_C154 ,\nC152_=_C153 ,C152_=_C154 ,C153_=_C154 ,"];33[shape=box, label="id:33 level: 3\n25: C16 C17 C19 C28 C48 \nC49 C50 C51 C52 C53 C54 \nC55 C56 C57 C77 C91 C111 \nC123 C129 C143 C147 C153 C169 \nC177 C179 \n105: C16_=_C17( C16 C17 ) C16_=_C129( C16 C129 ) C16_=_C153( C16 C153 ) C16_=_C169( C16 C169 ) C16_=_C177( C16 C177 ) \nC17_=_C57( C17 C57 ) C17_=_C91( C17 C91 ) C17_=_C111( C17 C111 ) C17_=_C143( C17 C143 ) C17_=_C147( C17 C147 ) C17_=_C179( C17 C179 ) \nC19_=_C28( C19 C28 ) C19_=_C48( C19 C48 ) C19_=_C49( C19 C49 ) C19_=_C50( C19 C50 ) C19_=_C51( C19 C51 ) C19_=_C52( C19 C52 ) \nC19_=_C53( C19 C53 ) C19_=_C54( C19 C54 ) C19_=_C55( C19 C55 ) C19_=_C56( C19 C56 ) C19_=_C57( C19 C57 ) C28_=_C48( C28 C48 ) \nC28_=_C49( C28 C49 ) C28_=_C50( C28 C50 ) C28_=_C51( C28 C51 ) C28_=_C52( C28 C52 ) C28_=_C53( C28 C53 ) C28_=_C54( C28 C54 ) \nC28_=_C55( C28 C55 ) C28_=_C56( C28 C56 ) C28_=_C57( C28 C57 ) C48_=_C49( C48 C49 ) C48_=_C50( C48 C50 ) C48_=_C51( C48 C51 ) \nC48_=_C52( C48 C52 ) C48_=_C53( C48 C53 ) C48_=_C54( C48 C54 ) C48_=_C55( C48 C55 ) C48_=_C56( C48 C56 ) C48_=_C57( C48 C57 ) \nC49_=_C50( C49 C50 ) C49_=_C51( C49 C51 ) C49_=_C52( C49 C52 ) C49_=_C53( C49 C53 ) C49_=_C54( C49 C54 ) C49_=_C55( C49 C55 ) \nC49_=_C56( C49 C56 ) C49_=_C57( C49 C57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2_=_C77( C52 C77 ) C52_=_C123( C52 C123 ) C53_=_C54( C53 C54 ) C53_=_C55( C53 C55 ) \nC53_=_C56( C53 C56 ) C53_=_C57( C53 C57 ) C54_=_C55( C54 C55 ) C54_=_C56( C54 C56 ) C54_=_C57( C54 C57 ) C54_=_C153( C54 C153 ) \nC55_=_C56( C55 C56 ) C55_=_C57( C55 C57 ) C56_=_C57( C56 C57 ) C56_=_C177( C56 C177 ) C56_=_C179( C56 C179 ) C57_=_C91( C57 C91 ) \nC57_=_C111( C57 C111 ) C57_=_C143( C57 C143 ) C57_=_C147( C57 C147 ) C57_=_C179( C57 C179 ) C77_=_C123( C77 C123 ) C91_=_C111( C91 C111 ) \nC91_=_C143( C91 C143 ) C91_=_C147( C91 C147 ) C91_=_C179( C91 C179 ) C111_=_C143( C111 C143 ) C111_=_C147( C111 C147 ) C111_=_C179( C111 C179 ) \nC129_=_C153( C129 C153 ) C129_=_C169( C129 C169 ) C129_=_C177( C129 C177 ) C143_=_C147( C143 C147 ) C143_=_C179( C143 C179 ) C147_=_C179( C147 C179 ) \nC153_=_C169( C153 C169 ) C153_=_C177( C153 C177 ) C169_=_C177( C169 C177 ) C177_=_C179( C177 C179 ) "];26-&gt;33[label="23: C16 C17 C19 C28 C48 \nC49 C50 C51 C53 C54 C55 \nC56 C77 C91 C111 C123 C129 \nC143 C147 C153 C169 C177 C179 \n76: C16_=_C17 ,C16_=_C129 ,C16_=_C153 ,C16_=_C169 ,C16_=_C177 ,\nC17_=_C91 ,C17_=_C111 ,C17_=_C143 ,C17_=_C147 ,C17_=_C179 ,C19_=_C28 ,\nC19_=_C48 ,C19_=_C49 ,C19_=_C50 ,C19_=_C51 ,C19_=_C53 ,C19_=_C54 ,\nC19_=_C55 ,C19_=_C56 ,C28_=_C48 ,C28_=_C49 ,C28_=_C50 ,C28_=_C51 ,\nC28_=_C53 ,C28_=_C54 ,C28_=_C55 ,C28_=_C56 ,C48_=_C49 ,C48_=_C50 ,\nC48_=_C51 ,C48_=_C53 ,C48_=_C54 ,C48_=_C55 ,C48_=_C56 ,C49_=_C50 ,\nC49_=_C51 ,C49_=_C53 ,C49_=_C54 ,C49_=_C55 ,C49_=_C56 ,C50_=_C51 ,\nC50_=_C53 ,C50_=_C54 ,C50_=_C55 ,C50_=_C56 ,C51_=_C53 ,C51_=_C54 ,\nC51_=_C55 ,C51_=_C56 ,C53_=_C54 ,C53_=_C55 ,C53_=_C56 ,C54_=_C55 ,\nC54_=_C56 ,C54_=_C153 ,C55_=_C56 ,C56_=_C177 ,C56_=_C179 ,C77_=_C123 ,\nC91_=_C111 ,C91_=_C143 ,C91_=_C147 ,C91_=_C179 ,C111_=_C143 ,C111_=_C147 ,\nC111_=_C179 ,C129_=_C153 ,C129_=_C169 ,C129_=_C177 ,C143_=_C147 ,C143_=_C179 ,\nC147_=_C179 ,C153_=_C169 ,C153_=_C177 ,C169_=_C177 ,C177_=_C179 ,"];34[shape=box, label="id:34 level: 3\n18: C27 C28 C29 C30 C31 \nC32 C33 C34 C35 C79 C107 \nC117 C118 C119 C120 C141 C142 \nC143 \n63: C27_=_C28( C27 C28 ) C27_=_C29( C27 C29 ) C27_=_C30( C27 C30 ) C27_=_C31( C27 C31 ) C27_=_C32( C27 C32 ) \nC27_=_C33( C27 C33 ) C27_=_C34( C27 C34 ) C27_=_C35( C27 C35 ) C28_=_C29( C28 C29 ) C28_=_C30( C28 C30 ) C28_=_C31( C28 C31 ) \nC28_=_C32( C28 C32 ) C28_=_C33( C28 C33 ) C28_=_C34( C28 C34 ) C28_=_C35( C28 C35 ) C29_=_C30( C29 C30 ) C29_=_C31( C29 C31 ) \nC29_=_C32( C29 C32 ) C29_=_C33( C29 C33 ) C29_=_C34( C29 C34 ) C29_=_C35( C29 C35 ) C30_=_C31( C30 C31 ) C30_=_C32( C30 C32 ) \nC30_=_C33( C30 C33 ) C30_=_C34( C30 C34 ) C30_=_C35( C30 C35 ) C30_=_C107( C30 C107 ) C30_=_C117( C30 C117 ) C30_=_C118( C30 C118 ) \nC30_=_C119( C30 C119 ) C30_=_C120( C30 C120 ) C31_=_C32( C31 C32 ) C31_=_C33( C31 C33 ) C31_=_C34( C31 C34 ) C31_=_C35( C31 C35 ) \nC31_=_C79( C31 C79 ) C31_=_C141( C31 C141 ) C31_=_C142( C31 C142 ) C31_=_C143( C31 C143 ) C32_=_C33( C32 C33 ) C32_=_C34( C32 C34 ) \nC32_=_C35( C32 C35 ) C32_=_C118( C32 C118 ) C33_=_C34( C33 C34 ) C33_=_C35( C33 C35 ) C34_=_C35( C34 C35 ) C34_=_C120( C34 C120 ) \nC79_=_C141( C79 C141 ) C79_=_C142( C79 C142 ) C79_=_C143( C79 C143 ) C107_=_C117( C107 C117 ) C107_=_C118( C107 C118 ) C107_=_C119( C107 C119 ) \nC107_=_C120( C107 C120 ) C117_=_C118( C117 C118 ) C117_=_C119( C117 C119 ) C117_=_C120( C117 C120 ) C118_=_C119( C118 C119 ) C118_=_C120( C118 C120 ) \nC119_=_C120( C119 C120 ) C141_=_C142( C141 C142 ) C141_=_C143( C141 C143 ) C142_=_C143( C142 C143 ) "];27-&gt;34[label="16: C27 C28 C29 C32 C33 \nC34 C35 C79 C107 C117 C118 \nC119 C120 C141 C142 C143 \n39: C27_=_C28 ,C27_=_C29 ,C27_=_C32 ,C27_=_C33 ,C27_=_C34 ,\nC27_=_C35 ,C28_=_C29 ,C28_=_C32 ,C28_=_C33 ,C28_=_C34 ,C28_=_C35 ,\nC29_=_C32 ,C29_=_C33 ,C29_=_C34 ,C29_=_C35 ,C32_=_C33 ,C32_=_C34 ,\nC32_=_C35 ,C32_=_C118 ,C33_=_C34 ,C33_=_C35 ,C34_=_C35 ,C34_=_C120 ,\nC79_=_C141 ,C79_=_C142 ,C79_=_C143 ,C107_=_C117 ,C107_=_C118 ,C107_=_C119 ,\nC107_=_C120 ,C117_=_C118 ,C117_=_C119 ,C117_=_C120 ,C118_=_C119 ,C118_=_C120 ,\nC119_=_C120 ,C141_=_C142 ,C141_=_C143 ,C142_=_C143 ,"];35[shape=box, label="id:35 level: 3\n23: C5 C26 C32 C33 C53 \nC81 C83 C96 C99 C100 C102 \nC109 C110 C118 C122 C136 C148 \nC149 C150 C157 C160 C169 C173 \n104: C5_=_C32( C5 C32 ) C5_=_C53( C5 C53 ) C5_=_C99( C5 C99 ) C5_=_C109( C5 C109 ) C5_=_C118( C5 C118 ) \nC5_=_C122( C5 C122 ) C5_=_C136( C5 C136 ) C5_=_C148( C5 C148 ) C5_=_C149( C5 C149 ) C5_=_C150( C5 C150 ) C26_=_C83( C26 C83 ) \nC26_=_C96( C26 C96 ) C26_=_C102( C26 C102 ) C26_=_C110( C26 C110 ) C26_=_C150( C26 C150 ) C26_=_C157( C26 C157 ) C26_=_C173( C26 C173 ) \nC32_=_C33( C32 C33 ) C32_=_C53( C32 C53 ) C32_=_C99( C32 C99 ) C32_=_C109( C32 C109 ) C32_=_C118( C32 C118 ) C32_=_C122( C32 C122</w:t>
      </w:r>
    </w:p>
    <w:p>
      <w:pPr>
        <w:pStyle w:val="PreformattedText"/>
        <w:bidi w:val="0"/>
        <w:spacing w:before="0" w:after="0"/>
        <w:jc w:val="left"/>
        <w:rPr/>
      </w:pPr>
      <w:r>
        <w:rPr/>
        <w:t xml:space="preserve"> </w:t>
      </w:r>
      <w:r>
        <w:rPr/>
        <w:t>) \nC32_=_C136( C32 C136 ) C32_=_C148( C32 C148 ) C32_=_C149( C32 C149 ) C32_=_C150( C32 C150 ) C33_=_C81( C33 C81 ) C33_=_C100( C33 C100 ) \nC33_=_C149( C33 C149 ) C33_=_C160( C33 C160 ) C33_=_C169( C33 C169 ) C53_=_C99( C53 C99 ) C53_=_C109( C53 C109 ) C53_=_C118( C53 C118 ) \nC53_=_C122( C53 C122 ) C53_=_C136( C53 C136 ) C53_=_C148( C53 C148 ) C53_=_C149( C53 C149 ) C53_=_C150( C53 C150 ) C81_=_C83( C81 C83 ) \nC81_=_C100( C81 C100 ) C81_=_C149( C81 C149 ) C81_=_C160( C81 C160 ) C81_=_C169( C81 C169 ) C83_=_C96( C83 C96 ) C83_=_C102( C83 C102 ) \nC83_=_C110( C83 C110 ) C83_=_C150( C83 C150 ) C83_=_C157( C83 C157 ) C83_=_C173( C83 C173 ) C96_=_C102( C96 C102 ) C96_=_C110( C96 C110 ) \nC96_=_C150( C96 C150 ) C96_=_C157( C96 C157 ) C96_=_C173( C96 C173 ) C99_=_C100( C99 C100 ) C99_=_C102( C99 C102 ) C99_=_C109( C99 C109 ) \nC99_=_C118( C99 C118 ) C99_=_C122( C99 C122 ) C99_=_C136( C99 C136 ) C99_=_C148( C99 C148 ) C99_=_C149( C99 C149 ) C99_=_C150( C99 C150 ) \nC100_=_C102( C100 C102 ) C100_=_C149( C100 C149 ) C100_=_C160( C100 C160 ) C100_=_C169( C100 C169 ) C102_=_C110( C102 C110 ) C102_=_C150( C102 C150 ) \nC102_=_C157( C102 C157 ) C102_=_C173( C102 C173 ) C109_=_C110( C109 C110 ) C109_=_C118( C109 C118 ) C109_=_C122( C109 C122 ) C109_=_C136( C109 C136 ) \nC109_=_C148( C109 C148 ) C109_=_C149( C109 C149 ) C109_=_C150( C109 C150 ) C110_=_C150( C110 C150 ) C110_=_C157( C110 C157 ) C110_=_C173( C110 C173 ) \nC118_=_C122( C118 C122 ) C118_=_C136( C118 C136 ) C118_=_C148( C118 C148 ) C118_=_C149( C118 C149 ) C118_=_C150( C118 C150 ) C122_=_C136( C122 C136 ) \nC122_=_C148( C122 C148 ) C122_=_C149( C122 C149 ) C122_=_C150( C122 C150 ) C136_=_C148( C136 C148 ) C136_=_C149( C136 C149 ) C136_=_C150( C136 C150 ) \nC148_=_C149( C148 C149 ) C148_=_C150( C148 C150 ) C149_=_C150( C149 C150 ) C149_=_C160( C149 C160 ) C149_=_C169( C149 C169 ) C150_=_C157( C150 C157 ) \nC150_=_C173( C150 C173 ) C157_=_C173( C157 C173 ) C160_=_C169( C160 C169 ) "];27-&gt;35[label="21: C5 C26 C32 C33 C53 \nC81 C83 C96 C99 C100 C102 \nC109 C110 C118 C122 C136 C148 \nC157 C160 C169 C173 \n73: C5_=_C32 ,C5_=_C53 ,C5_=_C99 ,C5_=_C109 ,C5_=_C118 ,\nC5_=_C122 ,C5_=_C136 ,C5_=_C148 ,C26_=_C83 ,C26_=_C96 ,C26_=_C102 ,\nC26_=_C110 ,C26_=_C157 ,C26_=_C173 ,C32_=_C33 ,C32_=_C53 ,C32_=_C99 ,\nC32_=_C109 ,C32_=_C118 ,C32_=_C122 ,C32_=_C136 ,C32_=_C148 ,C33_=_C81 ,\nC33_=_C100 ,C33_=_C160 ,C33_=_C169 ,C53_=_C99 ,C53_=_C109 ,C53_=_C118 ,\nC53_=_C122 ,C53_=_C136 ,C53_=_C148 ,C81_=_C83 ,C81_=_C100 ,C81_=_C160 ,\nC81_=_C169 ,C83_=_C96 ,C83_=_C102 ,C83_=_C110 ,C83_=_C157 ,C83_=_C173 ,\nC96_=_C102 ,C96_=_C110 ,C96_=_C157 ,C96_=_C173 ,C99_=_C100 ,C99_=_C102 ,\nC99_=_C109 ,C99_=_C118 ,C99_=_C122 ,C99_=_C136 ,C99_=_C148 ,C100_=_C102 ,\nC100_=_C160 ,C100_=_C169 ,C102_=_C110 ,C102_=_C157 ,C102_=_C173 ,C109_=_C110 ,\nC109_=_C118 ,C109_=_C122 ,C109_=_C136 ,C109_=_C148 ,C110_=_C157 ,C110_=_C173 ,\nC118_=_C122 ,C118_=_C136 ,C118_=_C148 ,C122_=_C136 ,C122_=_C148 ,C136_=_C148 ,\nC157_=_C173 ,C160_=_C169 ,"];36[shape=box, label="id:36 level: 3\n20: C8 C24 C67 C80 C88 \nC119 C128 C138 C145 C151 C156 \nC159 C160 C161 C162 C163 C164 \nC165 C172 C175 \n101: C8_=_C67( C8 C67 ) C8_=_C88( C8 C88 ) C8_=_C128( C8 C128 ) C8_=_C145( C8 C145 ) C8_=_C151( C8 C151 ) \nC8_=_C156( C8 C156 ) C8_=_C163( C8 C163 ) C8_=_C172( C8 C172 ) C8_=_C175( C8 C175 ) C24_=_C80( C24 C80 ) C24_=_C119( C24 C119 ) \nC24_=_C138( C24 C138 ) C24_=_C159( C24 C159 ) C24_=_C160( C24 C160 ) C24_=_C161( C24 C161 ) C24_=_C162( C24 C162 ) C24_=_C163( C24 C163 ) \nC24_=_C164( C24 C164 ) C24_=_C165( C24 C165 ) C67_=_C88( C67 C88 ) C67_=_C128( C67 C128 ) C67_=_C145( C67 C145 ) C67_=_C151( C67 C151 ) \nC67_=_C156( C67 C156 ) C67_=_C163( C67 C163 ) C67_=_C172( C67 C172 ) C67_=_C175( C67 C175 ) C80_=_C119( C80 C119 ) C80_=_C138( C80 C138 ) \nC80_=_C159( C80 C159 ) C80_=_C160( C80 C160 ) C80_=_C161( C80 C161 ) C80_=_C162( C80 C162 ) C80_=_C163( C80 C163 ) C80_=_C164( C80 C164 ) \nC80_=_C165( C80 C165 ) C88_=_C128( C88 C128 ) C88_=_C145( C88 C145 ) C88_=_C151( C88 C151 ) C88_=_C156( C88 C156 ) C88_=_C163( C88 C163 ) \nC88_=_C172( C88 C172 ) C88_=_C175( C88 C175 ) C119_=_C138( C119 C138 ) C119_=_C159( C119 C159 ) C119_=_C160( C119 C160 ) C119_=_C161( C119 C161 ) \nC119_=_C162( C119 C162 ) C119_=_C163( C119 C163 ) C119_=_C164( C119 C164 ) C119_=_C165( C119 C165 ) C128_=_C145( C128 C145 ) C128_=_C151( C128 C151 ) \nC128_=_C156( C128 C156 ) C128_=_C163( C128 C163 ) C128_=_C172( C128 C172 ) C128_=_C175( C128 C175 ) C138_=_C159( C138 C159 ) C138_=_C160( C138 C160 ) \nC138_=_C161( C138 C161 ) C138_=_C162( C138 C162 ) C138_=_C163( C138 C163 ) C138_=_C164( C138 C164 ) C138_=_C165( C138 C165 ) C145_=_C151( C145 C151 ) \nC145_=_C156( C145 C156 ) C145_=_C163( C145 C163 ) C145_=_C172( C145 C172 ) C145_=_C175( C145 C175 ) C151_=_C156( C151 C156 ) C151_=_C163( C151 C163 ) \nC151_=_C172( C151 C172 ) C151_=_C175( C151 C175 ) C156_=_C163( C156 C163 ) C156_=_C172( C156 C172 ) C156_=_C175( C156 C17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2_=_C172( C162 C172 ) \nC163_=_C164( C163 C164 ) C163_=_C165( C163 C165 ) C163_=_C172( C163 C172 ) C163_=_C175( C163 C175 ) C164_=_C165( C164 C165 ) C172_=_C175( C172 C175 ) "];28-&gt;36[label="19: C8 C24 C67 C80 C88 \nC119 C128 C138 C145 C151 C156 \nC159 C160 C161 C162 C164 C165 \nC172 C175 \n82: C8_=_C67 ,C8_=_C88 ,C8_=_C128 ,C8_=_C145 ,C8_=_C151 ,\nC8_=_C156 ,C8_=_C172 ,C8_=_C175 ,C24_=_C80 ,C24_=_C119 ,C24_=_C138 ,\nC24_=_C159 ,C24_=_C160 ,C24_=_C161 ,C24_=_C162 ,C24_=_C164 ,C24_=_C165 ,\nC67_=_C88 ,C67_=_C128 ,C67_=_C145 ,C67_=_C151 ,C67_=_C156 ,C67_=_C172 ,\nC67_=_C175 ,C80_=_C119 ,C80_=_C138 ,C80_=_C159 ,C80_=_C160 ,C80_=_C161 ,\nC80_=_C162 ,C80_=_C164 ,C80_=_C165 ,C88_=_C128 ,C88_=_C145 ,C88_=_C151 ,\nC88_=_C156 ,C88_=_C172 ,C88_=_C175 ,C119_=_C138 ,C119_=_C159 ,C119_=_C160 ,\nC119_=_C161 ,C119_=_C162 ,C119_=_C164 ,C119_=_C165 ,C128_=_C145 ,C128_=_C151 ,\nC128_=_C156 ,C128_=_C172 ,C128_=_C175 ,C138_=_C159 ,C138_=_C160 ,C138_=_C161 ,\nC138_=_C162 ,C138_=_C164 ,C138_=_C165 ,C145_=_C151 ,C145_=_C156 ,C145_=_C172 ,\nC145_=_C175 ,C151_=_C156 ,C151_=_C172 ,C151_=_C175 ,C156_=_C172 ,C156_=_C175 ,\nC159_=_C160 ,C159_=_C161 ,C159_=_C162 ,C159_=_C164 ,C159_=_C165 ,C160_=_C161 ,\nC160_=_C162 ,C160_=_C164 ,C160_=_C165 ,C161_=_C162 ,C161_=_C164 ,C161_=_C165 ,\nC162_=_C164 ,C162_=_C165 ,C162_=_C172 ,C164_=_C165 ,C172_=_C175 ,"];37[shape=box, label="id:37 level: 3\n23: C7 C19 C20 C22 C23 \nC24 C25 C26 C34 C40 C97 \nC120 C126 C127 C128 C129 C130 \nC162 C166 C170 C172 C173 C174 \n105: C7_=_C25( C7 C25 ) C7_=_C34( C7 C34 ) C7_=_C40( C7 C40 ) C7_=_C120( C7 C120 ) C7_=_C127( C7 C127 ) \nC7_=_C162( C7 C162 ) C7_=_C166( C7 C166 ) C7_=_C170( C7 C170 ) C7_=_C172( C7 C172 ) C7_=_C173( C7 C173 ) C7_=_C174( C7 C174 ) \nC19_=_C20( C19 C20 ) C19_=_C22( C19 C22 ) C19_=_C23( C19 C23 ) C19_=_C24( C19 C24 ) C19_=_C25( C19 C25 ) C19_=_C26( C19 C26 ) \nC20_=_C22( C20 C22 ) C20_=_C23( C20 C23 ) C20_=_C24( C20 C24 ) C20_=_C25( C20 C25 ) C20_=_C26( C20 C26 ) C22_=_C23( C22 C23 ) \nC22_=_C24( C22 C24 ) C22_=_C25( C22 C25 ) C22_=_C26( C22 C26 ) C23_=_C24( C23 C24 ) C23_=_C25( C23 C25 ) C23_=_C26( C23 C26 ) \nC24_=_C25( C24 C25 ) C24_=_C26( C24 C26 ) C24_=_C162( C24 C162 ) C25_=_C26( C25 C26 ) C25_=_C34( C25 C34 ) C25_=_C40( C25 C40 ) \nC25_=_C120( C25 C120 ) C25_=_C127( C25 C127 ) C25_=_C162( C25 C162 ) C25_=_C166( C25 C166 ) C25_=_C170( C25 C170 ) C25_=_C172( C25 C172 ) \nC25_=_C173( C25 C173 ) C25_=_C174( C25 C174 ) C26_=_C173( C26 C173 ) C34_=_C40( C34 C40 ) C34_=_C120( C34 C120 ) C34_=_C127( C34 C127 ) \nC34_=_C162( C34 C162 ) C34_=_C166( C34 C166 ) C34_=_C170( C34 C170 ) C34_=_C172( C34 C172 ) C34_=_C173( C34 C173 ) C34_=_C174( C34 C174 ) \nC40_=_C120( C40 C120 ) C40_=_C127( C40 C127 ) C40_=_C162( C40 C162 ) C40_=_C166( C40 C166 ) C40_=_C170( C40 C170 ) C40_=_C172( C40 C172 ) \nC40_=_C173( C40 C173 ) C40_=_C174( C40 C174 ) C97_=_C126( C97 C126 ) C97_=_C127( C97 C127 ) C97_=_C128( C97 C128 ) C97_=_C129( C97 C129 ) \nC97_=_C130( C97 C130 ) C120_=_C127( C120 C127 ) C120_=_C162( C120 C162 ) C120_=_C166( C120 C166 ) C120_=_C170( C120 C170 ) C120_=_C172( C120 C172 ) \nC120_=_C173( C120 C173 ) C120_=_C174( C120 C174 ) C126_=_C127( C126 C127 ) C126_=_C128( C126 C128 ) C126_=_C129( C126 C129 ) C126_=_C130( C126 C130 ) \nC127_=_C128( C127 C128 ) C127_=_C129( C127 C129 ) C127_=_C130( C127 C130 ) C127_=_C162( C127 C162 ) C127_=_C166( C127 C166 ) C127_=_C170( C127 C170 ) \nC127_=_C172( C127 C172 ) C127_=_C173( C127 C173 ) C127_=_C174( C127 C174 ) C128_=_C129( C128 C129 ) C128_=_C130( C128 C130 ) C128_=_C172( C128 C172 ) \nC129_=_C130( C129 C130 ) C162_=_C166( C162 C166 ) C162_=_C170( C162 C170 ) C162_=_C172( C162 C172 ) C162_=_C173( C162 C173 ) C162_=_C174( C162 C174 ) \nC166_=_C170( C166 C170 ) C166_=_C172( C166 C172 ) C166_=_C173( C166 C173 ) C166_=_C174( C166 C174 ) C170_=_C172( C170 C172 ) C170_=_C173( C170 C173 ) \nC170_=_C174( C170 C174 ) C172_=_C173( C172 C173 ) C172_=_C174( C172 C174 ) C173_=_C174( C173 C174 ) "];28-&gt;37[label="21: C7 C19 C20 C22 C23 \nC24 C26 C34 C40 C97 C120 \nC126 C128 C129 C130 C162 C166 \nC170 C172 C173 C174 \n73: C7_=_C34 ,C7_=_C40 ,C7_=_C120 ,C7_=_C162 ,C7_=_C166 ,\nC7_=_C170 ,C7_=_C172 ,C7_=_C173 ,C7_=_C174 ,C19_=_C20 ,C19_=_C22 ,\nC19_=_C23 ,C19_=_C24 ,C19_=_C26 ,C20_=_C22 ,C20_=_C23 ,C20_=_C24 ,\nC20_=_C26 ,C22_=_C23 ,C22_=_C24 ,C22_=_C26 ,C23_=_C24 ,C23_=_C26 ,\nC24_=_C26 ,C24_=_C162 ,C26_=_C173 ,C34_=_C40 ,C34_=_C120 ,C34_=_C162 ,\nC34_=_C166 ,C34_=_C170 ,C34_=_C172 ,C34_=_C173 ,C34_=_C174 ,C40_=_C120 ,\nC40_=_C162</w:t>
      </w:r>
    </w:p>
    <w:p>
      <w:pPr>
        <w:pStyle w:val="PreformattedText"/>
        <w:bidi w:val="0"/>
        <w:spacing w:before="0" w:after="0"/>
        <w:jc w:val="left"/>
        <w:rPr/>
      </w:pPr>
      <w:r>
        <w:rPr/>
        <w:t xml:space="preserve"> </w:t>
      </w:r>
      <w:r>
        <w:rPr/>
        <w:t>,C40_=_C166 ,C40_=_C170 ,C40_=_C172 ,C40_=_C173 ,C40_=_C174 ,\nC97_=_C126 ,C97_=_C128 ,C97_=_C129 ,C97_=_C130 ,C120_=_C162 ,C120_=_C166 ,\nC120_=_C170 ,C120_=_C172 ,C120_=_C173 ,C120_=_C174 ,C126_=_C128 ,C126_=_C129 ,\nC126_=_C130 ,C128_=_C129 ,C128_=_C130 ,C128_=_C172 ,C129_=_C130 ,C162_=_C166 ,\nC162_=_C170 ,C162_=_C172 ,C162_=_C173 ,C162_=_C174 ,C166_=_C170 ,C166_=_C172 ,\nC166_=_C173 ,C166_=_C174 ,C170_=_C172 ,C170_=_C173 ,C170_=_C174 ,C172_=_C173 ,\nC172_=_C174 ,C173_=_C174 ,"];38[shape=box, label="id:38 level: 3\n32: C9 C10 C12 C13 C14 \nC15 C16 C17 C18 C46 C51 \nC58 C69 C76 C77 C78 C79 \nC80 C81 C83 C84 C92 C101 \nC121 C122 C123 C132 C140 C142 \nC161 C170 C171 \n145: C9_=_C10( C9 C10 ) C9_=_C12( C9 C12 ) C9_=_C13( C9 C13 ) C9_=_C14( C9 C14 ) C9_=_C15( C9 C15 ) \nC9_=_C16( C9 C16 ) C9_=_C17( C9 C17 ) C9_=_C18( C9 C18 ) C10_=_C12( C10 C12 ) C10_=_C13( C10 C13 ) C10_=_C14( C10 C14 ) \nC10_=_C15( C10 C15 ) C10_=_C16( C10 C16 ) C10_=_C17( C10 C17 ) C10_=_C18( C10 C18 ) C10_=_C69( C10 C69 ) C12_=_C13( C12 C13 ) \nC12_=_C14( C12 C14 ) C12_=_C15( C12 C15 ) C12_=_C16( C12 C16 ) C12_=_C17( C12 C17 ) C12_=_C18( C12 C18 ) C12_=_C78( C12 C78 ) \nC12_=_C132( C12 C132 ) C13_=_C14( C13 C14 ) C13_=_C15( C13 C15 ) C13_=_C16( C13 C16 ) C13_=_C17( C13 C17 ) C13_=_C18( C13 C18 ) \nC13_=_C140( C13 C140 ) C14_=_C15( C14 C15 ) C14_=_C16( C14 C16 ) C14_=_C17( C14 C17 ) C14_=_C18( C14 C18 ) C15_=_C16( C15 C16 ) \nC15_=_C17( C15 C17 ) C15_=_C18( C15 C18 ) C15_=_C46( C15 C46 ) C15_=_C101( C15 C101 ) C15_=_C123( C15 C123 ) C15_=_C132( C15 C132 ) \nC15_=_C140( C15 C140 ) C15_=_C142( C15 C142 ) C15_=_C161( C15 C161 ) C15_=_C170( C15 C170 ) C15_=_C171( C15 C171 ) C16_=_C17( C16 C17 ) \nC16_=_C18( C16 C18 ) C17_=_C18( C17 C18 ) C18_=_C171( C18 C171 ) C46_=_C101( C46 C101 ) C46_=_C123( C46 C123 ) C46_=_C132( C46 C132 ) \nC46_=_C140( C46 C140 ) C46_=_C142( C46 C142 ) C46_=_C161( C46 C161 ) C46_=_C170( C46 C170 ) C46_=_C171( C46 C171 ) C51_=_C76( C51 C76 ) \nC51_=_C92( C51 C92 ) C51_=_C121( C51 C121 ) C51_=_C122( C51 C122 ) C58_=_C69( C58 C69 ) C58_=_C76( C58 C76 ) C58_=_C77( C58 C77 ) \nC58_=_C78( C58 C78 ) C58_=_C79( C58 C79 ) C58_=_C80( C58 C80 ) C58_=_C81( C58 C81 ) C58_=_C83( C58 C83 ) C58_=_C84( C58 C84 ) \nC69_=_C76( C69 C76 ) C69_=_C77( C69 C77 ) C69_=_C78( C69 C78 ) C69_=_C79( C69 C79 ) C69_=_C80( C69 C80 ) C69_=_C81( C69 C81 ) \nC69_=_C83( C69 C83 ) C69_=_C84( C69 C84 ) C76_=_C77( C76 C77 ) C76_=_C78( C76 C78 ) C76_=_C79( C76 C79 ) C76_=_C80( C76 C80 ) \nC76_=_C81( C76 C81 ) C76_=_C83( C76 C83 ) C76_=_C84( C76 C84 ) C76_=_C92( C76 C92 ) C76_=_C121( C76 C121 ) C76_=_C122( C76 C122 ) \nC77_=_C78( C77 C78 ) C77_=_C79( C77 C79 ) C77_=_C80( C77 C80 ) C77_=_C81( C77 C81 ) C77_=_C83( C77 C83 ) C77_=_C84( C77 C84 ) \nC77_=_C123( C77 C123 ) C78_=_C79( C78 C79 ) C78_=_C80( C78 C80 ) C78_=_C81( C78 C81 ) C78_=_C83( C78 C83 ) C78_=_C84( C78 C84 ) \nC78_=_C132( C78 C132 ) C79_=_C80( C79 C80 ) C79_=_C81( C79 C81 ) C79_=_C83( C79 C83 ) C79_=_C84( C79 C84 ) C79_=_C142( C79 C142 ) \nC80_=_C81( C80 C81 ) C80_=_C83( C80 C83 ) C80_=_C84( C80 C84 ) C80_=_C161( C80 C161 ) C81_=_C83( C81 C83 ) C81_=_C84( C81 C84 ) \nC83_=_C84( C83 C84 ) C92_=_C121( C92 C121 ) C92_=_C122( C92 C122 ) C101_=_C123( C101 C123 ) C101_=_C132( C101 C132 ) C101_=_C140( C101 C140 ) \nC101_=_C142( C101 C142 ) C101_=_C161( C101 C161 ) C101_=_C170( C101 C170 ) C101_=_C171( C101 C171 ) C121_=_C122( C121 C122 ) C123_=_C132( C123 C132 ) \nC123_=_C140( C123 C140 ) C123_=_C142( C123 C142 ) C123_=_C161( C123 C161 ) C123_=_C170( C123 C170 ) C123_=_C171( C123 C171 ) C132_=_C140( C132 C140 ) \nC132_=_C142( C132 C142 ) C132_=_C161( C132 C161 ) C132_=_C170( C132 C170 ) C132_=_C171( C132 C171 ) C140_=_C142( C140 C142 ) C140_=_C161( C140 C161 ) \nC140_=_C170( C140 C170 ) C140_=_C171( C140 C171 ) C142_=_C161( C142 C161 ) C142_=_C170( C142 C170 ) C142_=_C171( C142 C171 ) C161_=_C170( C161 C170 ) \nC161_=_C171( C161 C171 ) C170_=_C171( C170 C171 ) "];29-&gt;38[label="30: C9 C10 C12 C13 C14 \nC16 C17 C18 C46 C51 C58 \nC69 C77 C78 C79 C80 C81 \nC83 C84 C92 C101 C121 C122 \nC123 C132 C140 C142 C161 C170 \nC171 \n115: C9_=_C10 ,C9_=_C12 ,C9_=_C13 ,C9_=_C14 ,C9_=_C16 ,\nC9_=_C17 ,C9_=_C18 ,C10_=_C12 ,C10_=_C13 ,C10_=_C14 ,C10_=_C16 ,\nC10_=_C17 ,C10_=_C18 ,C10_=_C69 ,C12_=_C13 ,C12_=_C14 ,C12_=_C16 ,\nC12_=_C17 ,C12_=_C18 ,C12_=_C78 ,C12_=_C132 ,C13_=_C14 ,C13_=_C16 ,\nC13_=_C17 ,C13_=_C18 ,C13_=_C140 ,C14_=_C16 ,C14_=_C17 ,C14_=_C18 ,\nC16_=_C17 ,C16_=_C18 ,C17_=_C18 ,C18_=_C171 ,C46_=_C101 ,C46_=_C123 ,\nC46_=_C132 ,C46_=_C140 ,C46_=_C142 ,C46_=_C161 ,C46_=_C170 ,C46_=_C171 ,\nC51_=_C92 ,C51_=_C121 ,C51_=_C122 ,C58_=_C69 ,C58_=_C77 ,C58_=_C78 ,\nC58_=_C79 ,C58_=_C80 ,C58_=_C81 ,C58_=_C83 ,C58_=_C84 ,C69_=_C77 ,\nC69_=_C78 ,C69_=_C79 ,C69_=_C80 ,C69_=_C81 ,C69_=_C83 ,C69_=_C84 ,\nC77_=_C78 ,C77_=_C79 ,C77_=_C80 ,C77_=_C81 ,C77_=_C83 ,C77_=_C84 ,\nC77_=_C123 ,C78_=_C79 ,C78_=_C80 ,C78_=_C81 ,C78_=_C83 ,C78_=_C84 ,\nC78_=_C132 ,C79_=_C80 ,C79_=_C81 ,C79_=_C83 ,C79_=_C84 ,C79_=_C142 ,\nC80_=_C81 ,C80_=_C83 ,C80_=_C84 ,C80_=_C161 ,C81_=_C83 ,C81_=_C84 ,\nC83_=_C84 ,C92_=_C121 ,C92_=_C122 ,C101_=_C123 ,C101_=_C132 ,C101_=_C140 ,\nC101_=_C142 ,C101_=_C161 ,C101_=_C170 ,C101_=_C171 ,C121_=_C122 ,C123_=_C132 ,\nC123_=_C140 ,C123_=_C142 ,C123_=_C161 ,C123_=_C170 ,C123_=_C171 ,C132_=_C140 ,\nC132_=_C142 ,C132_=_C161 ,C132_=_C170 ,C132_=_C171 ,C140_=_C142 ,C140_=_C161 ,\nC140_=_C170 ,C140_=_C171 ,C142_=_C161 ,C142_=_C170 ,C142_=_C171 ,C161_=_C170 ,\nC161_=_C171 ,C170_=_C171 ,"];39[shape=box, label="id:39 level: 3\n43: C12 C13 C18 C35 C38 \nC42 C43 C45 C47 C62 C71 \nC73 C78 C85 C86 C88 C90 \nC91 C93 C97 C99 C100 C101 \nC102 C103 C104 C105 C114 C126 \nC130 C131 C132 C133 C134 C136 \nC137 C138 C139 C140 C152 C164 \nC171 C175 \n197: C12_=_C13( C12 C13 ) C12_=_C18( C12 C18 ) C12_=_C78( C12 C78 ) C12_=_C131( C12 C131 ) C12_=_C132( C12 C132 ) \nC12_=_C133( C12 C133 ) C12_=_C134( C12 C134 ) C13_=_C18( C13 C18 ) C13_=_C38( C13 C38 ) C13_=_C45( C13 C45 ) C13_=_C73( C13 C73 ) \nC13_=_C93( C13 C93 ) C13_=_C126( C13 C126 ) C13_=_C136( C13 C136 ) C13_=_C137( C13 C137 ) C13_=_C138( C13 C138 ) C13_=_C139( C13 C139 ) \nC13_=_C140( C13 C140 ) C18_=_C47( C18 C47 ) C18_=_C62( C18 C62 ) C18_=_C105( C18 C105 ) C18_=_C130( C18 C130 ) C18_=_C171( C18 C171 ) \nC18_=_C175( C18 C175 ) C35_=_C114( C35 C114 ) C35_=_C152( C35 C152 ) C35_=_C164( C35 C164 ) C38_=_C45( C38 C45 ) C38_=_C73( C38 C73 ) \nC38_=_C93( C38 C93 ) C38_=_C126( C38 C126 ) C38_=_C136( C38 C136 ) C38_=_C137( C38 C137 ) C38_=_C138( C38 C138 ) C38_=_C139( C38 C139 ) \nC38_=_C140( C38 C140 ) C42_=_C43( C42 C43 ) C42_=_C45( C42 C45 ) C42_=_C47( C42 C47 ) C42_=_C85( C42 C85 ) C42_=_C86( C42 C86 ) \nC42_=_C88( C42 C88 ) C42_=_C90( C42 C90 ) C42_=_C91( C42 C91 ) C43_=_C45( C43 C45 ) C43_=_C47( C43 C47 ) C43_=_C71( C43 C71 ) \nC43_=_C86( C43 C86 ) C43_=_C97( C43 C97 ) C43_=_C99( C43 C99 ) C43_=_C100( C43 C100 ) C43_=_C101( C43 C101 ) C43_=_C102( C43 C102 ) \nC43_=_C103( C43 C103 ) C43_=_C104( C43 C104 ) C43_=_C105( C43 C105 ) C45_=_C47( C45 C47 ) C45_=_C73( C45 C73 ) C45_=_C93( C45 C93 ) \nC45_=_C126( C45 C126 ) C45_=_C136( C45 C136 ) C45_=_C137( C45 C137 ) C45_=_C138( C45 C138 ) C45_=_C139( C45 C139 ) C45_=_C140( C45 C140 ) \nC47_=_C62( C47 C62 ) C47_=_C105( C47 C105 ) C47_=_C130( C47 C130 ) C47_=_C171( C47 C171 ) C47_=_C175( C47 C175 ) C62_=_C105( C62 C105 ) \nC62_=_C130( C62 C130 ) C62_=_C171( C62 C171 ) C62_=_C175( C62 C175 ) C71_=_C73( C71 C73 ) C71_=_C86( C71 C86 ) C71_=_C97( C71 C97 ) \nC71_=_C99( C71 C99 ) C71_=_C100( C71 C100 ) C71_=_C101( C71 C101 ) C71_=_C102( C71 C102 ) C71_=_C103( C71 C103 ) C71_=_C104( C71 C104 ) \nC71_=_C105( C71 C105 ) C73_=_C93( C73 C93 ) C73_=_C126( C73 C126 ) C73_=_C136( C73 C136 ) C73_=_C137( C73 C137 ) C73_=_C138( C73 C138 ) \nC73_=_C139( C73 C139 ) C73_=_C140( C73 C140 ) C78_=_C131( C78 C131 ) C78_=_C132( C78 C132 ) C78_=_C133( C78 C133 ) C78_=_C134( C78 C134 ) \nC85_=_C86( C85 C86 ) C85_=_C88( C85 C88 ) C85_=_C90( C85 C90 ) C85_=_C91( C85 C91 ) C85_=_C93( C85 C93 ) C86_=_C88( C86 C88 ) \nC86_=_C90( C86 C90 ) C86_=_C91( C86 C91 ) C86_=_C97( C86 C97 ) C86_=_C99( C86 C99 ) C86_=_C100( C86 C100 ) C86_=_C101( C86 C101 ) \nC86_=_C102( C86 C102 ) C86_=_C103( C86 C103 ) C86_=_C104( C86 C104 ) C86_=_C105( C86 C105 ) C88_=_C90( C88 C90 ) C88_=_C91( C88 C91 ) \nC88_=_C175( C88 C175 ) C90_=_C91( C90 C91 ) C90_=_C103( C90 C103 ) C90_=_C133( C90 C133 ) C93_=_C126( C93 C126 ) C93_=_C136( C93 C136 ) \nC93_=_C137( C93 C137 ) C93_=_C138( C93 C138 ) C93_=_C139( C93 C139 ) C93_=_C140( C93 C140 ) C97_=_C99( C97 C99 ) C97_=_C100( C97 C100 ) \nC97_=_C101( C97 C101 ) C97_=_C102( C97 C102 ) C97_=_C103( C97 C103 ) C97_=_C104( C97 C104 ) C97_=_C105( C97 C105 ) C97_=_C126( C97 C126 ) \nC97_=_C130( C97 C130 ) C99_=_C100( C99 C100 ) C99_=_C101( C99 C101 ) C99_=_C102( C99 C102 ) C99_=_C103( C99 C103 ) C99_=_C104( C99 C104 ) \nC99_=_C105( C99 C105 ) C99_=_C136( C99 C136 ) C100_=_C101( C100 C101 ) C100_=_C102( C100 C102 ) C100_=_C103( C100 C103 ) C100_=_C104( C100 C104 ) \nC100_=_C105( C100 C105 ) C101_=_C102( C101 C102 ) C101_=_C103( C101 C103 ) C101_=_C104( C101 C104 ) C101_=_C105( C101 C105 ) C101_=_C132( C101 C132 ) \nC101_=_C140( C101 C140 ) C101_=_C171( C101 C171 ) C102_=_C103( C102 C103 ) C102_=_C104( C102 C104 ) C102_=_C105( C102 C105 ) C103_=_C104( C103 C104 ) \nC103_=_C105( C103 C105 ) C103_=_C133( C103 C133 ) C104_=_C105( C104 C105 ) C104_=_C134( C104 C134 ) C105_=_C130( C105 C130 ) C105_=_C171( C105 C171 ) \nC105_=_C175( C105 C175 ) C114_=_C152( C114 C152 ) C114_=_C164( C114 C164 ) C126_=_C130( C126 C130 ) C126_=_C136( C126 C136 ) C126_=_C137( C126 C137 ) \nC126_=_C138( C126 C138 ) C126_=_C139( C126 C139 ) C126_=_C140( C126 C140 ) C130_=_C171( C130 C171 ) C130_=_C175( C130 C175 ) C131_=_C132( C131 C132 ) \nC131_=_C133( C131 C133 ) C131_=_C134( C131 C134 ) C131_=_C137( C131 C137 ) C131_=_C152( C131 C152 ) C132_=_C133( C132 C133 ) C132_=_C134( C132 C134 ) \nC132_=_C140(</w:t>
      </w:r>
    </w:p>
    <w:p>
      <w:pPr>
        <w:pStyle w:val="PreformattedText"/>
        <w:bidi w:val="0"/>
        <w:spacing w:before="0" w:after="0"/>
        <w:jc w:val="left"/>
        <w:rPr/>
      </w:pPr>
      <w:r>
        <w:rPr/>
        <w:t xml:space="preserve"> </w:t>
      </w:r>
      <w:r>
        <w:rPr/>
        <w:t>C132 C140 ) C132_=_C171( C132 C171 ) C133_=_C134( C133 C134 ) C136_=_C137( C136 C137 ) C136_=_C138( C136 C138 ) C136_=_C139( C136 C139 ) \nC136_=_C140( C136 C140 ) C137_=_C138( C137 C138 ) C137_=_C139( C137 C139 ) C137_=_C140( C137 C140 ) C137_=_C152( C137 C152 ) C138_=_C139( C138 C139 ) \nC138_=_C140( C138 C140 ) C138_=_C164( C138 C164 ) C139_=_C140( C139 C140 ) C140_=_C171( C140 C171 ) C152_=_C164( C152 C164 ) C171_=_C175( C171 C175 ) "];29-&gt;39[label="41: C12 C13 C18 C35 C38 \nC42 C43 C45 C47 C62 C71 \nC73 C78 C85 C88 C90 C91 \nC93 C97 C99 C100 C101 C102 \nC103 C104 C114 C126 C130 C131 \nC132 C133 C134 C136 C137 C138 \nC139 C140 C152 C164 C171 C175 \n167: C12_=_C13 ,C12_=_C18 ,C12_=_C78 ,C12_=_C131 ,C12_=_C132 ,\nC12_=_C133 ,C12_=_C134 ,C13_=_C18 ,C13_=_C38 ,C13_=_C45 ,C13_=_C73 ,\nC13_=_C93 ,C13_=_C126 ,C13_=_C136 ,C13_=_C137 ,C13_=_C138 ,C13_=_C139 ,\nC13_=_C140 ,C18_=_C47 ,C18_=_C62 ,C18_=_C130 ,C18_=_C171 ,C18_=_C175 ,\nC35_=_C114 ,C35_=_C152 ,C35_=_C164 ,C38_=_C45 ,C38_=_C73 ,C38_=_C93 ,\nC38_=_C126 ,C38_=_C136 ,C38_=_C137 ,C38_=_C138 ,C38_=_C139 ,C38_=_C140 ,\nC42_=_C43 ,C42_=_C45 ,C42_=_C47 ,C42_=_C85 ,C42_=_C88 ,C42_=_C90 ,\nC42_=_C91 ,C43_=_C45 ,C43_=_C47 ,C43_=_C71 ,C43_=_C97 ,C43_=_C99 ,\nC43_=_C100 ,C43_=_C101 ,C43_=_C102 ,C43_=_C103 ,C43_=_C104 ,C45_=_C47 ,\nC45_=_C73 ,C45_=_C93 ,C45_=_C126 ,C45_=_C136 ,C45_=_C137 ,C45_=_C138 ,\nC45_=_C139 ,C45_=_C140 ,C47_=_C62 ,C47_=_C130 ,C47_=_C171 ,C47_=_C175 ,\nC62_=_C130 ,C62_=_C171 ,C62_=_C175 ,C71_=_C73 ,C71_=_C97 ,C71_=_C99 ,\nC71_=_C100 ,C71_=_C101 ,C71_=_C102 ,C71_=_C103 ,C71_=_C104 ,C73_=_C93 ,\nC73_=_C126 ,C73_=_C136 ,C73_=_C137 ,C73_=_C138 ,C73_=_C139 ,C73_=_C140 ,\nC78_=_C131 ,C78_=_C132 ,C78_=_C133 ,C78_=_C134 ,C85_=_C88 ,C85_=_C90 ,\nC85_=_C91 ,C85_=_C93 ,C88_=_C90 ,C88_=_C91 ,C88_=_C175 ,C90_=_C91 ,\nC90_=_C103 ,C90_=_C133 ,C93_=_C126 ,C93_=_C136 ,C93_=_C137 ,C93_=_C138 ,\nC93_=_C139 ,C93_=_C140 ,C97_=_C99 ,C97_=_C100 ,C97_=_C101 ,C97_=_C102 ,\nC97_=_C103 ,C97_=_C104 ,C97_=_C126 ,C97_=_C130 ,C99_=_C100 ,C99_=_C101 ,\nC99_=_C102 ,C99_=_C103 ,C99_=_C104 ,C99_=_C136 ,C100_=_C101 ,C100_=_C102 ,\nC100_=_C103 ,C100_=_C104 ,C101_=_C102 ,C101_=_C103 ,C101_=_C104 ,C101_=_C132 ,\nC101_=_C140 ,C101_=_C171 ,C102_=_C103 ,C102_=_C104 ,C103_=_C104 ,C103_=_C133 ,\nC104_=_C134 ,C114_=_C152 ,C114_=_C164 ,C126_=_C130 ,C126_=_C136 ,C126_=_C137 ,\nC126_=_C138 ,C126_=_C139 ,C126_=_C140 ,C130_=_C171 ,C130_=_C175 ,C131_=_C132 ,\nC131_=_C133 ,C131_=_C134 ,C131_=_C137 ,C131_=_C152 ,C132_=_C133 ,C132_=_C134 ,\nC132_=_C140 ,C132_=_C171 ,C133_=_C134 ,C136_=_C137 ,C136_=_C138 ,C136_=_C139 ,\nC136_=_C140 ,C137_=_C138 ,C137_=_C139 ,C137_=_C140 ,C137_=_C152 ,C138_=_C139 ,\nC138_=_C140 ,C138_=_C164 ,C139_=_C140 ,C140_=_C171 ,C152_=_C164 ,C171_=_C175 ,"];40[shape=box, label="id:40 level: 3\n30: C1 C10 C27 C36 C42 \nC43 C44 C45 C46 C47 C48 \nC49 C58 C59 C60 C61 C62 \nC64 C69 C70 C71 C73 C74 \nC75 C106 C107 C108 C109 C110 \nC111 \n121: C1_=_C48( C1 C48 ) C1_=_C58( C1 C58 ) C1_=_C59( C1 C59 ) C1_=_C60( C1 C60 ) C1_=_C61( C1 C61 ) \nC1_=_C62( C1 C62 ) C10_=_C49( C10 C49 ) C10_=_C69( C10 C69 ) C10_=_C70( C10 C70 ) C10_=_C71( C10 C71 ) C10_=_C73( C10 C73 ) \nC10_=_C74( C10 C74 ) C10_=_C75( C10 C75 ) C27_=_C36( C27 C36 ) C27_=_C42( C27 C42 ) C27_=_C43( C27 C43 ) C27_=_C44( C27 C44 ) \nC27_=_C45( C27 C45 ) C27_=_C46( C27 C46 ) C27_=_C47( C27 C47 ) C36_=_C42( C36 C42 ) C36_=_C43( C36 C43 ) C36_=_C44( C36 C44 ) \nC36_=_C45( C36 C45 ) C36_=_C46( C36 C46 ) C36_=_C47( C36 C47 ) C42_=_C43( C42 C43 ) C42_=_C44( C42 C44 ) C42_=_C45( C42 C45 ) \nC42_=_C46( C42 C46 ) C42_=_C47( C42 C47 ) C43_=_C44( C43 C44 ) C43_=_C45( C43 C45 ) C43_=_C46( C43 C46 ) C43_=_C47( C43 C47 ) \nC43_=_C71( C43 C71 ) C44_=_C45( C44 C45 ) C44_=_C46( C44 C46 ) C44_=_C47( C44 C47 ) C44_=_C60( C44 C60 ) C44_=_C64( C44 C64 ) \nC44_=_C106( C44 C106 ) C44_=_C107( C44 C107 ) C44_=_C108( C44 C108 ) C44_=_C109( C44 C109 ) C44_=_C110( C44 C110 ) C44_=_C111( C44 C111 ) \nC45_=_C46( C45 C46 ) C45_=_C47( C45 C47 ) C45_=_C73( C45 C73 ) C46_=_C47( C46 C47 ) C47_=_C62( C47 C62 ) C48_=_C49( C48 C49 ) \nC48_=_C58( C48 C58 ) C48_=_C59( C48 C59 ) C48_=_C60( C48 C60 ) C48_=_C61( C48 C61 ) C48_=_C62( C48 C62 ) C49_=_C69( C49 C69 ) \nC49_=_C70( C49 C70 ) C49_=_C71( C49 C71 ) C49_=_C73( C49 C73 ) C49_=_C74( C49 C74 ) C49_=_C75( C49 C75 ) C58_=_C59( C58 C59 ) \nC58_=_C60( C58 C60 ) C58_=_C61( C58 C61 ) C58_=_C62( C58 C62 ) C58_=_C69( C58 C69 ) C59_=_C60( C59 C60 ) C59_=_C61( C59 C61 ) \nC59_=_C62( C59 C62 ) C59_=_C70( C59 C70 ) C60_=_C61( C60 C61 ) C60_=_C62( C60 C62 ) C60_=_C64( C60 C64 ) C60_=_C106( C60 C106 ) \nC60_=_C107( C60 C107 ) C60_=_C108( C60 C108 ) C60_=_C109( C60 C109 ) C60_=_C110( C60 C110 ) C60_=_C111( C60 C111 ) C61_=_C62( C61 C62 ) \nC61_=_C75( C61 C75 ) C64_=_C106( C64 C106 ) C64_=_C107( C64 C107 ) C64_=_C108( C64 C108 ) C64_=_C109( C64 C109 ) C64_=_C110( C64 C110 ) \nC64_=_C111( C64 C111 ) C69_=_C70( C69 C70 ) C69_=_C71( C69 C71 ) C69_=_C73( C69 C73 ) C69_=_C74( C69 C74 ) C69_=_C75( C69 C75 ) \nC70_=_C71( C70 C71 ) C70_=_C73( C70 C73 ) C70_=_C74( C70 C74 ) C70_=_C75( C70 C75 ) C71_=_C73( C71 C73 ) C71_=_C74( C71 C74 ) \nC71_=_C75( C71 C75 ) C73_=_C74( C73 C74 ) C73_=_C75( C73 C75 ) C74_=_C75( C74 C75 ) C74_=_C108( C74 C108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30-&gt;40[label="28: C1 C10 C27 C36 C42 \nC43 C45 C46 C47 C48 C49 \nC58 C59 C61 C62 C64 C69 \nC70 C71 C73 C74 C75 C106 \nC107 C108 C109 C110 C111 \n93: C1_=_C48 ,C1_=_C58 ,C1_=_C59 ,C1_=_C61 ,C1_=_C62 ,\nC10_=_C49 ,C10_=_C69 ,C10_=_C70 ,C10_=_C71 ,C10_=_C73 ,C10_=_C74 ,\nC10_=_C75 ,C27_=_C36 ,C27_=_C42 ,C27_=_C43 ,C27_=_C45 ,C27_=_C46 ,\nC27_=_C47 ,C36_=_C42 ,C36_=_C43 ,C36_=_C45 ,C36_=_C46 ,C36_=_C47 ,\nC42_=_C43 ,C42_=_C45 ,C42_=_C46 ,C42_=_C47 ,C43_=_C45 ,C43_=_C46 ,\nC43_=_C47 ,C43_=_C71 ,C45_=_C46 ,C45_=_C47 ,C45_=_C73 ,C46_=_C47 ,\nC47_=_C62 ,C48_=_C49 ,C48_=_C58 ,C48_=_C59 ,C48_=_C61 ,C48_=_C62 ,\nC49_=_C69 ,C49_=_C70 ,C49_=_C71 ,C49_=_C73 ,C49_=_C74 ,C49_=_C75 ,\nC58_=_C59 ,C58_=_C61 ,C58_=_C62 ,C58_=_C69 ,C59_=_C61 ,C59_=_C62 ,\nC59_=_C70 ,C61_=_C62 ,C61_=_C75 ,C64_=_C106 ,C64_=_C107 ,C64_=_C108 ,\nC64_=_C109 ,C64_=_C110 ,C64_=_C111 ,C69_=_C70 ,C69_=_C71 ,C69_=_C73 ,\nC69_=_C74 ,C69_=_C75 ,C70_=_C71 ,C70_=_C73 ,C70_=_C74 ,C70_=_C75 ,\nC71_=_C73 ,C71_=_C74 ,C71_=_C75 ,C73_=_C74 ,C73_=_C75 ,C74_=_C75 ,\nC74_=_C108 ,C106_=_C107 ,C106_=_C108 ,C106_=_C109 ,C106_=_C110 ,C106_=_C111 ,\nC107_=_C108 ,C107_=_C109 ,C107_=_C110 ,C107_=_C111 ,C108_=_C109 ,C108_=_C110 ,\nC108_=_C111 ,C109_=_C110 ,C109_=_C111 ,C110_=_C111 ,"];41[shape=box, label="id:41 level: 3\n39: C1 C3 C4 C5 C6 \nC7 C8 C9 C20 C22 C36 \nC38 C39 C40 C59 C61 C63 \nC64 C65 C67 C70 C74 C75 \nC85 C92 C93 C94 C95 C96 \nC104 C108 C117 C121 C134 C144 \nC145 C147 C165 C178 \n158: C1_=_C3( C1 C3 ) C1_=_C4( C1 C4 ) C1_=_C5( C1 C5 ) C1_=_C6( C1 C6 ) C1_=_C7( C1 C7 ) \nC1_=_C8( C1 C8 ) C1_=_C59( C1 C59 ) C1_=_C61( C1 C61 ) C3_=_C4( C3 C4 ) C3_=_C5( C3 C5 ) C3_=_C6( C3 C6 ) \nC3_=_C7( C3 C7 ) C3_=_C8( C3 C8 ) C3_=_C65( C3 C65 ) C4_=_C5( C4 C5 ) C4_=_C6( C4 C6 ) C4_=_C7( C4 C7 ) \nC4_=_C8( C4 C8 ) C4_=_C22( C4 C22 ) C4_=_C39( C4 C39 ) C4_=_C74( C4 C74 ) C4_=_C108( C4 C108 ) C4_=_C117( C4 C117 ) \nC4_=_C121( C4 C121 ) C4_=_C144( C4 C144 ) C4_=_C145( C4 C145 ) C4_=_C147( C4 C147 ) C5_=_C6( C5 C6 ) C5_=_C7( C5 C7 ) \nC5_=_C8( C5 C8 ) C6_=_C7( C6 C7 ) C6_=_C8( C6 C8 ) C6_=_C144( C6 C144 ) C7_=_C8( C7 C8 ) C7_=_C40( C7 C40 ) \nC8_=_C67( C8 C67 ) C8_=_C145( C8 C145 ) C9_=_C63( C9 C63 ) C9_=_C64( C9 C64 ) C9_=_C65( C9 C65 ) C9_=_C67( C9 C67 ) \nC20_=_C22( C20 C22 ) C20_=_C59( C20 C59 ) C20_=_C63( C20 C63 ) C20_=_C70( C20 C70 ) C20_=_C85( C20 C85 ) C20_=_C92( C20 C92 ) \nC20_=_C93( C20 C93 ) C20_=_C94( C20 C94 ) C20_=_C95( C20 C95 ) C20_=_C96( C20 C96 ) C22_=_C39( C22 C39 ) C22_=_C74( C22 C74 ) \nC22_=_C108( C22 C108 ) C22_=_C117( C22 C117 ) C22_=_C121( C22 C121 ) C22_=_C144( C22 C144 ) C22_=_C145( C22 C145 ) C22_=_C147( C22 C147 ) \nC36_=_C38( C36 C38 ) C36_=_C39( C36 C39 ) C36_=_C40( C36 C40 ) C38_=_C39( C38 C39 ) C38_=_C40( C38 C40 ) C38_=_C93( C38 C93 ) \nC39_=_C40( C39 C40 ) C39_=_C74( C39 C74 ) C39_=_C108( C39 C108 ) C39_=_C117( C39 C117 ) C39_=_C121( C39 C121 ) C39_=_C144( C39 C144 ) \nC39_=_C145( C39 C145 ) C39_=_C147( C39 C147 ) C59_=_C61( C59 C61 ) C59_=_C63( C59 C63 ) C59_=_C70( C59 C70 ) C59_=_C85( C59 C85 ) \nC59_=_C92( C59 C92 ) C59_=_C93( C59 C93 ) C59_=_C94( C59 C94 ) C59_=_C95( C59 C95 ) C59_=_C96( C59 C96 ) C61_=_C75( C61 C75 ) \nC61_=_C104( C61 C104 ) C61_=_C134( C61 C134 ) C61_=_C165( C61 C165 ) C61_=_C178( C61 C178 ) C63_=_C64( C63 C64 ) C63_=_C65( C63 C65 ) \nC63_=_C67( C63 C67 ) C63_=_C70( C63 C70 ) C63_=_C85( C63 C85 ) C63_=_C92( C63 C92 ) C63_=_C93( C63 C93 ) C63_=_C94( C63 C94 ) \nC63_=_C95( C63 C95 ) C63_=_C96( C63 C96 ) C64_=_C65( C64 C65 ) C64_=_C67( C64 C67 ) C64_=_C108( C64 C108 ) C65_=_C67( C65 C67 ) \nC67_=_C145( C67 C145 ) C70_=_C74( C70 C74 ) C70_=_C75( C70 C75 ) C70_=_C85( C70 C85 ) C70_=_C92( C70 C92 ) C70_=_C93( C70 C93 ) \nC70_=_C94( C70 C94 ) C70_=_C95( C70 C95 ) C70_=_C96( C70 C96 ) C74_=_C75( C74 C75 ) C74_=_C108( C74 C108 ) C74_=_C117( C74 C117 ) \nC74_=_C121( C74 C121 ) C74_=_C144( C74 C144 ) C74_=_C145( C74 C145 ) C74_=_C147( C74 C147 ) C75_=_C104( C75 C104 ) C75_=_C134( C75 C134 ) \nC75_=_C165( C75 C165 ) C75_=_C178( C75 C178 ) C85_=_C92( C85 C92 ) C85_=_C93( C85 C93 ) C85_=_C94( C85 C94 ) C85_=_C95( C85 C95 ) \nC85_=_C96( C85 C96 ) C92_=_C93( C92 C93 ) C92_=_C94( C92 C94 ) C92_=_C95( C92 C95 ) C92_=_C96( C92 C96 ) C92_=_C121( C92 C121 ) \nC93_=_C94( C93 C94 ) C93_=_C95( C93 C95 ) C93_=_C96( C93 C96 ) C94_=_C95( C94 C95 ) C94_=_C96( C94 C96 ) C95_=_C96(</w:t>
      </w:r>
    </w:p>
    <w:p>
      <w:pPr>
        <w:pStyle w:val="PreformattedText"/>
        <w:bidi w:val="0"/>
        <w:spacing w:before="0" w:after="0"/>
        <w:jc w:val="left"/>
        <w:rPr/>
      </w:pPr>
      <w:r>
        <w:rPr/>
        <w:t xml:space="preserve"> </w:t>
      </w:r>
      <w:r>
        <w:rPr/>
        <w:t>C95 C96 ) \nC104_=_C134( C104 C134 ) C104_=_C165( C104 C165 ) C104_=_C178( C104 C178 ) C108_=_C117( C108 C117 ) C108_=_C121( C108 C121 ) C108_=_C144( C108 C144 ) \nC108_=_C145( C108 C145 ) C108_=_C147( C108 C147 ) C117_=_C121( C117 C121 ) C117_=_C144( C117 C144 ) C117_=_C145( C117 C145 ) C117_=_C147( C117 C147 ) \nC121_=_C144( C121 C144 ) C121_=_C145( C121 C145 ) C121_=_C147( C121 C147 ) C134_=_C165( C134 C165 ) C134_=_C178( C134 C178 ) C144_=_C145( C144 C145 ) \nC144_=_C147( C144 C147 ) C145_=_C147( C145 C147 ) C165_=_C178( C165 C178 ) "];30-&gt;41[label="36: C1 C3 C5 C6 C7 \nC8 C9 C20 C22 C36 C38 \nC40 C59 C61 C64 C65 C67 \nC70 C74 C75 C85 C92 C93 \nC94 C95 C96 C104 C108 C117 \nC121 C134 C144 C145 C147 C165 \nC178 \n119: C1_=_C3 ,C1_=_C5 ,C1_=_C6 ,C1_=_C7 ,C1_=_C8 ,\nC1_=_C59 ,C1_=_C61 ,C3_=_C5 ,C3_=_C6 ,C3_=_C7 ,C3_=_C8 ,\nC3_=_C65 ,C5_=_C6 ,C5_=_C7 ,C5_=_C8 ,C6_=_C7 ,C6_=_C8 ,\nC6_=_C144 ,C7_=_C8 ,C7_=_C40 ,C8_=_C67 ,C8_=_C145 ,C9_=_C64 ,\nC9_=_C65 ,C9_=_C67 ,C20_=_C22 ,C20_=_C59 ,C20_=_C70 ,C20_=_C85 ,\nC20_=_C92 ,C20_=_C93 ,C20_=_C94 ,C20_=_C95 ,C20_=_C96 ,C22_=_C74 ,\nC22_=_C108 ,C22_=_C117 ,C22_=_C121 ,C22_=_C144 ,C22_=_C145 ,C22_=_C147 ,\nC36_=_C38 ,C36_=_C40 ,C38_=_C40 ,C38_=_C93 ,C59_=_C61 ,C59_=_C70 ,\nC59_=_C85 ,C59_=_C92 ,C59_=_C93 ,C59_=_C94 ,C59_=_C95 ,C59_=_C96 ,\nC61_=_C75 ,C61_=_C104 ,C61_=_C134 ,C61_=_C165 ,C61_=_C178 ,C64_=_C65 ,\nC64_=_C67 ,C64_=_C108 ,C65_=_C67 ,C67_=_C145 ,C70_=_C74 ,C70_=_C75 ,\nC70_=_C85 ,C70_=_C92 ,C70_=_C93 ,C70_=_C94 ,C70_=_C95 ,C70_=_C96 ,\nC74_=_C75 ,C74_=_C108 ,C74_=_C117 ,C74_=_C121 ,C74_=_C144 ,C74_=_C145 ,\nC74_=_C147 ,C75_=_C104 ,C75_=_C134 ,C75_=_C165 ,C75_=_C178 ,C85_=_C92 ,\nC85_=_C93 ,C85_=_C94 ,C85_=_C95 ,C85_=_C96 ,C92_=_C93 ,C92_=_C94 ,\nC92_=_C95 ,C92_=_C96 ,C92_=_C121 ,C93_=_C94 ,C93_=_C95 ,C93_=_C96 ,\nC94_=_C95 ,C94_=_C96 ,C95_=_C96 ,C104_=_C134 ,C104_=_C165 ,C104_=_C178 ,\nC108_=_C117 ,C108_=_C121 ,C108_=_C144 ,C108_=_C145 ,C108_=_C147 ,C117_=_C121 ,\nC117_=_C144 ,C117_=_C145 ,C117_=_C147 ,C121_=_C144 ,C121_=_C145 ,C121_=_C147 ,\nC134_=_C165 ,C134_=_C178 ,C144_=_C145 ,C144_=_C147 ,C145_=_C147 ,C165_=_C178 ,"];42[shape=box, label="id:42 level: 4\n16: C16 C17 C52 C57 C77 \nC91 C111 C123 C125 C129 C143 \nC147 C153 C169 C177 C179 \n47: C16_=_C17( C16 C17 ) C16_=_C129( C16 C129 ) C16_=_C153( C16 C153 ) C16_=_C169( C16 C169 ) C16_=_C177( C16 C177 ) \nC17_=_C57( C17 C57 ) C17_=_C91( C17 C91 ) C17_=_C111( C17 C111 ) C17_=_C125( C17 C125 ) C17_=_C143( C17 C143 ) C17_=_C147( C17 C147 ) \nC17_=_C179( C17 C179 ) C52_=_C57( C52 C57 ) C52_=_C77( C52 C77 ) C52_=_C123( C52 C123 ) C52_=_C125( C52 C125 ) C57_=_C91( C57 C91 ) \nC57_=_C111( C57 C111 ) C57_=_C125( C57 C125 ) C57_=_C143( C57 C143 ) C57_=_C147( C57 C147 ) C57_=_C179( C57 C179 ) C77_=_C123( C77 C123 ) \nC77_=_C125( C77 C125 ) C91_=_C111( C91 C111 ) C91_=_C125( C91 C125 ) C91_=_C143( C91 C143 ) C91_=_C147( C91 C147 ) C91_=_C179( C91 C179 ) \nC111_=_C125( C111 C125 ) C111_=_C143( C111 C143 ) C111_=_C147( C111 C147 ) C111_=_C179( C111 C179 ) C123_=_C125( C123 C125 ) C125_=_C143( C125 C143 ) \nC125_=_C147( C125 C147 ) C125_=_C179( C125 C179 ) C129_=_C153( C129 C153 ) C129_=_C169( C129 C169 ) C129_=_C177( C129 C177 ) C143_=_C147( C143 C147 ) \nC143_=_C179( C143 C179 ) C147_=_C179( C147 C179 ) C153_=_C169( C153 C169 ) C153_=_C177( C153 C177 ) C169_=_C177( C169 C177 ) C177_=_C179( C177 C179 ) "];33-&gt;42[label="15: C16 C17 C52 C57 C77 \nC91 C111 C123 C129 C143 C147 \nC153 C169 C177 C179 \n37: C16_=_C17 ,C16_=_C129 ,C16_=_C153 ,C16_=_C169 ,C16_=_C177 ,\nC17_=_C57 ,C17_=_C91 ,C17_=_C111 ,C17_=_C143 ,C17_=_C147 ,C17_=_C179 ,\nC52_=_C57 ,C52_=_C77 ,C52_=_C123 ,C57_=_C91 ,C57_=_C111 ,C57_=_C143 ,\nC57_=_C147 ,C57_=_C179 ,C77_=_C123 ,C91_=_C111 ,C91_=_C143 ,C91_=_C147 ,\nC91_=_C179 ,C111_=_C143 ,C111_=_C147 ,C111_=_C179 ,C129_=_C153 ,C129_=_C169 ,\nC129_=_C177 ,C143_=_C147 ,C143_=_C179 ,C147_=_C179 ,C153_=_C169 ,C153_=_C177 ,\nC169_=_C177 ,C177_=_C179 ,"];43[shape=box, label="id:43 level: 4\n12: C30 C31 C79 C107 C116 \nC117 C118 C119 C120 C141 C142 \nC143 \n37: C30_=_C31( C30 C31 ) C30_=_C107( C30 C107 ) C30_=_C116( C30 C116 ) C30_=_C117( C30 C117 ) C30_=_C118( C30 C118 ) \nC30_=_C119( C30 C119 ) C30_=_C120( C30 C120 ) C31_=_C79( C31 C79 ) C31_=_C116( C31 C116 ) C31_=_C141( C31 C141 ) C31_=_C142( C31 C142 ) \nC31_=_C143( C31 C143 ) C79_=_C116( C79 C116 ) C79_=_C141( C79 C141 ) C79_=_C142( C79 C142 ) C79_=_C143( C79 C143 ) C107_=_C116( C107 C116 ) \nC107_=_C117( C107 C117 ) C107_=_C118( C107 C118 ) C107_=_C119( C107 C119 ) C107_=_C120( C107 C120 ) C116_=_C117( C116 C117 ) C116_=_C118( C116 C118 ) \nC116_=_C119( C116 C119 ) C116_=_C120( C116 C120 ) C116_=_C141( C116 C141 ) C116_=_C142( C116 C142 ) C116_=_C143( C116 C143 ) C117_=_C118( C117 C118 ) \nC117_=_C119( C117 C119 ) C117_=_C120( C117 C120 ) C118_=_C119( C118 C119 ) C118_=_C120( C118 C120 ) C119_=_C120( C119 C120 ) C141_=_C142( C141 C142 ) \nC141_=_C143( C141 C143 ) C142_=_C143( C142 C143 ) "];34-&gt;43[label="11: C30 C31 C79 C107 C117 \nC118 C119 C120 C141 C142 C143 \n26: C30_=_C31 ,C30_=_C107 ,C30_=_C117 ,C30_=_C118 ,C30_=_C119 ,\nC30_=_C120 ,C31_=_C79 ,C31_=_C141 ,C31_=_C142 ,C31_=_C143 ,C79_=_C141 ,\nC79_=_C142 ,C79_=_C143 ,C107_=_C117 ,C107_=_C118 ,C107_=_C119 ,C107_=_C120 ,\nC117_=_C118 ,C117_=_C119 ,C117_=_C120 ,C118_=_C119 ,C118_=_C120 ,C119_=_C120 ,\nC141_=_C142 ,C141_=_C143 ,C142_=_C143 ,"];44[shape=box, label="id:44 level: 4\n15: C26 C33 C81 C83 C96 \nC100 C102 C110 C149 C150 C157 \nC160 C168 C169 C173 \n60: C26_=_C83( C26 C83 ) C26_=_C96( C26 C96 ) C26_=_C102( C26 C102 ) C26_=_C110( C26 C110 ) C26_=_C150( C26 C150 ) \nC26_=_C157( C26 C157 ) C26_=_C168( C26 C168 ) C26_=_C173( C26 C173 ) C33_=_C81( C33 C81 ) C33_=_C100( C33 C100 ) C33_=_C149( C33 C149 ) \nC33_=_C160( C33 C160 ) C33_=_C168( C33 C168 ) C33_=_C169( C33 C169 ) C81_=_C83( C81 C83 ) C81_=_C100( C81 C100 ) C81_=_C149( C81 C149 ) \nC81_=_C160( C81 C160 ) C81_=_C168( C81 C168 ) C81_=_C169( C81 C169 ) C83_=_C96( C83 C96 ) C83_=_C102( C83 C102 ) C83_=_C110( C83 C110 ) \nC83_=_C150( C83 C150 ) C83_=_C157( C83 C157 ) C83_=_C168( C83 C168 ) C83_=_C173( C83 C173 ) C96_=_C102( C96 C102 ) C96_=_C110( C96 C110 ) \nC96_=_C150( C96 C150 ) C96_=_C157( C96 C157 ) C96_=_C168( C96 C168 ) C96_=_C173( C96 C173 ) C100_=_C102( C100 C102 ) C100_=_C149( C100 C149 ) \nC100_=_C160( C100 C160 ) C100_=_C168( C100 C168 ) C100_=_C169( C100 C169 ) C102_=_C110( C102 C110 ) C102_=_C150( C102 C150 ) C102_=_C157( C102 C157 ) \nC102_=_C168( C102 C168 ) C102_=_C173( C102 C173 ) C110_=_C150( C110 C150 ) C110_=_C157( C110 C157 ) C110_=_C168( C110 C168 ) C110_=_C173( C110 C173 ) \nC149_=_C150( C149 C150 ) C149_=_C160( C149 C160 ) C149_=_C168( C149 C168 ) C149_=_C169( C149 C169 ) C150_=_C157( C150 C157 ) C150_=_C168( C150 C168 ) \nC150_=_C173( C150 C173 ) C157_=_C168( C157 C168 ) C157_=_C173( C157 C173 ) C160_=_C168( C160 C168 ) C160_=_C169( C160 C169 ) C168_=_C169( C168 C169 ) \nC168_=_C173( C168 C173 ) "];35-&gt;44[label="14: C26 C33 C81 C83 C96 \nC100 C102 C110 C149 C150 C157 \nC160 C169 C173 \n46: C26_=_C83 ,C26_=_C96 ,C26_=_C102 ,C26_=_C110 ,C26_=_C150 ,\nC26_=_C157 ,C26_=_C173 ,C33_=_C81 ,C33_=_C100 ,C33_=_C149 ,C33_=_C160 ,\nC33_=_C169 ,C81_=_C83 ,C81_=_C100 ,C81_=_C149 ,C81_=_C160 ,C81_=_C169 ,\nC83_=_C96 ,C83_=_C102 ,C83_=_C110 ,C83_=_C150 ,C83_=_C157 ,C83_=_C173 ,\nC96_=_C102 ,C96_=_C110 ,C96_=_C150 ,C96_=_C157 ,C96_=_C173 ,C100_=_C102 ,\nC100_=_C149 ,C100_=_C160 ,C100_=_C169 ,C102_=_C110 ,C102_=_C150 ,C102_=_C157 ,\nC102_=_C173 ,C110_=_C150 ,C110_=_C157 ,C110_=_C173 ,C149_=_C150 ,C149_=_C160 ,\nC149_=_C169 ,C150_=_C157 ,C150_=_C173 ,C157_=_C173 ,C160_=_C169 ,"];45[shape=box, label="id:45 level: 4\n14: C19 C20 C21 C22 C23 \nC24 C25 C26 C97 C126 C127 \nC128 C129 C130 \n50: C19_=_C20( C19 C20 ) C19_=_C21( C19 C21 ) C19_=_C22( C19 C22 ) C19_=_C23( C19 C23 ) C19_=_C24( C19 C24 ) \nC19_=_C25( C19 C25 ) C19_=_C26( C19 C26 ) C20_=_C21( C20 C21 ) C20_=_C22( C20 C22 ) C20_=_C23( C20 C23 ) C20_=_C24( C20 C24 ) \nC20_=_C25( C20 C25 ) C20_=_C26( C20 C26 ) C21_=_C22( C21 C22 ) C21_=_C23( C21 C23 ) C21_=_C24( C21 C24 ) C21_=_C25( C21 C25 ) \nC21_=_C26( C21 C26 ) C21_=_C97( C21 C97 ) C21_=_C126( C21 C126 ) C21_=_C127( C21 C127 ) C21_=_C128( C21 C128 ) C21_=_C129( C21 C129 ) \nC21_=_C130( C21 C130 ) C22_=_C23( C22 C23 ) C22_=_C24( C22 C24 ) C22_=_C25( C22 C25 ) C22_=_C26( C22 C26 ) C23_=_C24( C23 C24 ) \nC23_=_C25( C23 C25 ) C23_=_C26( C23 C26 ) C24_=_C25( C24 C25 ) C24_=_C26( C24 C26 ) C25_=_C26( C25 C26 ) C25_=_C127( C25 C127 ) \nC97_=_C126( C97 C126 ) C97_=_C127( C97 C127 ) C97_=_C128( C97 C128 ) C97_=_C129( C97 C129 ) C97_=_C130( C97 C130 ) C126_=_C127( C126 C127 ) \nC126_=_C128( C126 C128 ) C126_=_C129( C126 C129 ) C126_=_C130( C126 C130 ) C127_=_C128( C127 C128 ) C127_=_C129( C127 C129 ) C127_=_C130( C127 C130 ) \nC128_=_C129( C128 C129 ) C128_=_C130( C128 C130 ) C129_=_C130( C129 C130 ) "];37-&gt;45[label="13: C19 C20 C22 C23 C24 \nC25 C26 C97 C126 C127 C128 \nC129 C130 \n37: C19_=_C20 ,C19_=_C22 ,C19_=_C23 ,C19_=_C24 ,C19_=_C25 ,\nC19_=_C26 ,C20_=_C22 ,C20_=_C23 ,C20_=_C24 ,C20_=_C25 ,C20_=_C26 ,\nC22_=_C23 ,C22_=_C24 ,C22_=_C25 ,C22_=_C26 ,C23_=_C24 ,C23_=_C25 ,\nC23_=_C26 ,C24_=_C25 ,C24_=_C26 ,C25_=_C26 ,C25_=_C127 ,C97_=_C126 ,\nC97_=_C127 ,C97_=_C128 ,C97_=_C129 ,C97_=_C130 ,C126_=_C127 ,C126_=_C128 ,\nC126_=_C129 ,C126_=_C130 ,C127_=_C128 ,C127_=_C129 ,C127_=_C130 ,C128_=_C129 ,\nC128_=_C130 ,C129_=_C130 ,"];46[shape=box, label="id:46 level: 4\n15: C9 C10 C11 C12 C13 \nC14 C15 C16 C17 C18 C51 \nC76 C92 C121 C122 \n60: C9_=_C10( C9 C10 ) C9_=_C11( C9 C11 ) C9_=_C12( C9 C12 ) C9_=_C13( C9 C13 ) C9_=_C14( C9 C14 ) \nC9_=_C15( C9 C15 ) C9_=_C16( C9 C16 ) C9_=_C17( C9 C17 ) C9_=_C18( C9 C18 ) C10_=_C11( C10 C11 ) C10_=_C12( C10 C12 ) \nC10_=_C13( C10 C13 ) C10_=_C14( C10 C14 ) C10_=_C15( C10 C15 ) C10_=_C16( C10 C16 ) C10_=_C17( C10 C17 ) C10_=_C18( C10 C18 ) \nC11_=_C12( C11 C12 ) C11_=_C13( C11 C13 ) C11_=_C14( C11 C14 ) C11_=_C15( C11 C15 )</w:t>
      </w:r>
    </w:p>
    <w:p>
      <w:pPr>
        <w:pStyle w:val="PreformattedText"/>
        <w:bidi w:val="0"/>
        <w:spacing w:before="0" w:after="0"/>
        <w:jc w:val="left"/>
        <w:rPr/>
      </w:pPr>
      <w:r>
        <w:rPr/>
        <w:t xml:space="preserve"> </w:t>
      </w:r>
      <w:r>
        <w:rPr/>
        <w:t>C11_=_C16( C11 C16 ) C11_=_C17( C11 C17 ) \nC11_=_C18( C11 C18 ) C11_=_C51( C11 C51 ) C11_=_C76( C11 C76 ) C11_=_C92( C11 C92 ) C11_=_C121( C11 C121 ) C11_=_C122( C11 C122 ) \nC12_=_C13( C12 C13 ) C12_=_C14( C12 C14 ) C12_=_C15( C12 C15 ) C12_=_C16( C12 C16 ) C12_=_C17( C12 C17 ) C12_=_C18( C12 C18 ) \nC13_=_C14( C13 C14 ) C13_=_C15( C13 C15 ) C13_=_C16( C13 C16 ) C13_=_C17( C13 C17 ) C13_=_C18( C13 C18 ) C14_=_C15( C14 C15 ) \nC14_=_C16( C14 C16 ) C14_=_C17( C14 C17 ) C14_=_C18( C14 C18 ) C15_=_C16( C15 C16 ) C15_=_C17( C15 C17 ) C15_=_C18( C15 C18 ) \nC16_=_C17( C16 C17 ) C16_=_C18( C16 C18 ) C17_=_C18( C17 C18 ) C51_=_C76( C51 C76 ) C51_=_C92( C51 C92 ) C51_=_C121( C51 C121 ) \nC51_=_C122( C51 C122 ) C76_=_C92( C76 C92 ) C76_=_C121( C76 C121 ) C76_=_C122( C76 C122 ) C92_=_C121( C92 C121 ) C92_=_C122( C92 C122 ) \nC121_=_C122( C121 C122 ) "];38-&gt;46[label="14: C9 C10 C12 C13 C14 \nC15 C16 C17 C18 C51 C76 \nC92 C121 C122 \n46: C9_=_C10 ,C9_=_C12 ,C9_=_C13 ,C9_=_C14 ,C9_=_C15 ,\nC9_=_C16 ,C9_=_C17 ,C9_=_C18 ,C10_=_C12 ,C10_=_C13 ,C10_=_C14 ,\nC10_=_C15 ,C10_=_C16 ,C10_=_C17 ,C10_=_C18 ,C12_=_C13 ,C12_=_C14 ,\nC12_=_C15 ,C12_=_C16 ,C12_=_C17 ,C12_=_C18 ,C13_=_C14 ,C13_=_C15 ,\nC13_=_C16 ,C13_=_C17 ,C13_=_C18 ,C14_=_C15 ,C14_=_C16 ,C14_=_C17 ,\nC14_=_C18 ,C15_=_C16 ,C15_=_C17 ,C15_=_C18 ,C16_=_C17 ,C16_=_C18 ,\nC17_=_C18 ,C51_=_C76 ,C51_=_C92 ,C51_=_C121 ,C51_=_C122 ,C76_=_C92 ,\nC76_=_C121 ,C76_=_C122 ,C92_=_C121 ,C92_=_C122 ,C121_=_C122 ,"];47[shape=box, label="id:47 level: 4\n21: C15 C46 C58 C69 C76 \nC77 C78 C79 C80 C81 C82 \nC83 C84 C101 C123 C132 C140 \nC142 C161 C170 C171 \n114: C15_=_C46( C15 C46 ) C15_=_C82( C15 C82 ) C15_=_C101( C15 C101 ) C15_=_C123( C15 C123 ) C15_=_C132( C15 C132 ) \nC15_=_C140( C15 C140 ) C15_=_C142( C15 C142 ) C15_=_C161( C15 C161 ) C15_=_C170( C15 C170 ) C15_=_C171( C15 C171 ) C46_=_C82( C46 C82 ) \nC46_=_C101( C46 C101 ) C46_=_C123( C46 C123 ) C46_=_C132( C46 C132 ) C46_=_C140( C46 C140 ) C46_=_C142( C46 C142 ) C46_=_C161( C46 C161 ) \nC46_=_C170( C46 C170 ) C46_=_C171( C46 C171 ) C58_=_C69( C58 C69 ) C58_=_C76( C58 C76 ) C58_=_C77( C58 C77 ) C58_=_C78( C58 C78 ) \nC58_=_C79( C58 C79 ) C58_=_C80( C58 C80 ) C58_=_C81( C58 C81 ) C58_=_C82( C58 C82 ) C58_=_C83( C58 C83 ) C58_=_C84( C58 C84 ) \nC69_=_C76( C69 C76 ) C69_=_C77( C69 C77 ) C69_=_C78( C69 C78 ) C69_=_C79( C69 C79 ) C69_=_C80( C69 C80 ) C69_=_C81( C69 C81 ) \nC69_=_C82( C69 C82 ) C69_=_C83( C69 C83 ) C69_=_C84( C69 C84 ) C76_=_C77( C76 C77 ) C76_=_C78( C76 C78 ) C76_=_C79( C76 C79 ) \nC76_=_C80( C76 C80 ) C76_=_C81( C76 C81 ) C76_=_C82( C76 C82 ) C76_=_C83( C76 C83 ) C76_=_C84( C76 C84 ) C77_=_C78( C77 C78 ) \nC77_=_C79( C77 C79 ) C77_=_C80( C77 C80 ) C77_=_C81( C77 C81 ) C77_=_C82( C77 C82 ) C77_=_C83( C77 C83 ) C77_=_C84( C77 C84 ) \nC77_=_C123( C77 C123 ) C78_=_C79( C78 C79 ) C78_=_C80( C78 C80 ) C78_=_C81( C78 C81 ) C78_=_C82( C78 C82 ) C78_=_C83( C78 C83 ) \nC78_=_C84( C78 C84 ) C78_=_C132( C78 C132 ) C79_=_C80( C79 C80 ) C79_=_C81( C79 C81 ) C79_=_C82( C79 C82 ) C79_=_C83( C79 C83 ) \nC79_=_C84( C79 C84 ) C79_=_C142( C79 C142 ) C80_=_C81( C80 C81 ) C80_=_C82( C80 C82 ) C80_=_C83( C80 C83 ) C80_=_C84( C80 C84 ) \nC80_=_C161( C80 C161 ) C81_=_C82( C81 C82 ) C81_=_C83( C81 C83 ) C81_=_C84( C81 C84 ) C82_=_C83( C82 C83 ) C82_=_C84( C82 C84 ) \nC82_=_C101( C82 C101 ) C82_=_C123( C82 C123 ) C82_=_C132( C82 C132 ) C82_=_C140( C82 C140 ) C82_=_C142( C82 C142 ) C82_=_C161( C82 C161 ) \nC82_=_C170( C82 C170 ) C82_=_C171( C82 C171 ) C83_=_C84( C83 C84 ) C101_=_C123( C101 C123 ) C101_=_C132( C101 C132 ) C101_=_C140( C101 C140 ) \nC101_=_C142( C101 C142 ) C101_=_C161( C101 C161 ) C101_=_C170( C101 C170 ) C101_=_C171( C101 C171 ) C123_=_C132( C123 C132 ) C123_=_C140( C123 C140 ) \nC123_=_C142( C123 C142 ) C123_=_C161( C123 C161 ) C123_=_C170( C123 C170 ) C123_=_C171( C123 C171 ) C132_=_C140( C132 C140 ) C132_=_C142( C132 C142 ) \nC132_=_C161( C132 C161 ) C132_=_C170( C132 C170 ) C132_=_C171( C132 C171 ) C140_=_C142( C140 C142 ) C140_=_C161( C140 C161 ) C140_=_C170( C140 C170 ) \nC140_=_C171( C140 C171 ) C142_=_C161( C142 C161 ) C142_=_C170( C142 C170 ) C142_=_C171( C142 C171 ) C161_=_C170( C161 C170 ) C161_=_C171( C161 C171 ) \nC170_=_C171( C170 C171 ) "];38-&gt;47[label="20: C15 C46 C58 C69 C76 \nC77 C78 C79 C80 C81 C83 \nC84 C101 C123 C132 C140 C142 \nC161 C170 C171 \n94: C15_=_C46 ,C15_=_C101 ,C15_=_C123 ,C15_=_C132 ,C15_=_C140 ,\nC15_=_C142 ,C15_=_C161 ,C15_=_C170 ,C15_=_C171 ,C46_=_C101 ,C46_=_C123 ,\nC46_=_C132 ,C46_=_C140 ,C46_=_C142 ,C46_=_C161 ,C46_=_C170 ,C46_=_C171 ,\nC58_=_C69 ,C58_=_C76 ,C58_=_C77 ,C58_=_C78 ,C58_=_C79 ,C58_=_C80 ,\nC58_=_C81 ,C58_=_C83 ,C58_=_C84 ,C69_=_C76 ,C69_=_C77 ,C69_=_C78 ,\nC69_=_C79 ,C69_=_C80 ,C69_=_C81 ,C69_=_C83 ,C69_=_C84 ,C76_=_C77 ,\nC76_=_C78 ,C76_=_C79 ,C76_=_C80 ,C76_=_C81 ,C76_=_C83 ,C76_=_C84 ,\nC77_=_C78 ,C77_=_C79 ,C77_=_C80 ,C77_=_C81 ,C77_=_C83 ,C77_=_C84 ,\nC77_=_C123 ,C78_=_C79 ,C78_=_C80 ,C78_=_C81 ,C78_=_C83 ,C78_=_C84 ,\nC78_=_C132 ,C79_=_C80 ,C79_=_C81 ,C79_=_C83 ,C79_=_C84 ,C79_=_C142 ,\nC80_=_C81 ,C80_=_C83 ,C80_=_C84 ,C80_=_C161 ,C81_=_C83 ,C81_=_C84 ,\nC83_=_C84 ,C101_=_C123 ,C101_=_C132 ,C101_=_C140 ,C101_=_C142 ,C101_=_C161 ,\nC101_=_C170 ,C101_=_C171 ,C123_=_C132 ,C123_=_C140 ,C123_=_C142 ,C123_=_C161 ,\nC123_=_C170 ,C123_=_C171 ,C132_=_C140 ,C132_=_C142 ,C132_=_C161 ,C132_=_C170 ,\nC132_=_C171 ,C140_=_C142 ,C140_=_C161 ,C140_=_C170 ,C140_=_C171 ,C142_=_C161 ,\nC142_=_C170 ,C142_=_C171 ,C161_=_C170 ,C161_=_C171 ,C170_=_C171 ,"];48[shape=box, label="id:48 level: 4\n23: C13 C38 C43 C45 C71 \nC73 C86 C93 C97 C98 C99 \nC100 C101 C102 C103 C104 C105 \nC126 C136 C137 C138 C139 C140 \n137: C13_=_C38( C13 C38 ) C13_=_C45( C13 C45 ) C13_=_C73( C13 C73 ) C13_=_C93( C13 C93 ) C13_=_C98( C13 C98 ) \nC13_=_C126( C13 C126 ) C13_=_C136( C13 C136 ) C13_=_C137( C13 C137 ) C13_=_C138( C13 C138 ) C13_=_C139( C13 C139 ) C13_=_C140( C13 C140 ) \nC38_=_C45( C38 C45 ) C38_=_C73( C38 C73 ) C38_=_C93( C38 C93 ) C38_=_C98( C38 C98 ) C38_=_C126( C38 C126 ) C38_=_C136( C38 C136 ) \nC38_=_C137( C38 C137 ) C38_=_C138( C38 C138 ) C38_=_C139( C38 C139 ) C38_=_C140( C38 C140 ) C43_=_C45( C43 C45 ) C43_=_C71( C43 C71 ) \nC43_=_C86( C43 C86 ) C43_=_C97( C43 C97 ) C43_=_C98( C43 C98 ) C43_=_C99( C43 C99 ) C43_=_C100( C43 C100 ) C43_=_C101( C43 C101 ) \nC43_=_C102( C43 C102 ) C43_=_C103( C43 C103 ) C43_=_C104( C43 C104 ) C43_=_C105( C43 C105 ) C45_=_C73( C45 C73 ) C45_=_C93( C45 C93 ) \nC45_=_C98( C45 C98 ) C45_=_C126( C45 C126 ) C45_=_C136( C45 C136 ) C45_=_C137( C45 C137 ) C45_=_C138( C45 C138 ) C45_=_C139( C45 C139 ) \nC45_=_C140( C45 C140 ) C71_=_C73( C71 C73 ) C71_=_C86( C71 C86 ) C71_=_C97( C71 C97 ) C71_=_C98( C71 C98 ) C71_=_C99( C71 C99 ) \nC71_=_C100( C71 C100 ) C71_=_C101( C71 C101 ) C71_=_C102( C71 C102 ) C71_=_C103( C71 C103 ) C71_=_C104( C71 C104 ) C71_=_C105( C71 C105 ) \nC73_=_C93( C73 C93 ) C73_=_C98( C73 C98 ) C73_=_C126( C73 C126 ) C73_=_C136( C73 C136 ) C73_=_C137( C73 C137 ) C73_=_C138( C73 C138 ) \nC73_=_C139( C73 C139 ) C73_=_C140( C73 C140 ) C86_=_C97( C86 C97 ) C86_=_C98( C86 C98 ) C86_=_C99( C86 C99 ) C86_=_C100( C86 C100 ) \nC86_=_C101( C86 C101 ) C86_=_C102( C86 C102 ) C86_=_C103( C86 C103 ) C86_=_C104( C86 C104 ) C86_=_C105( C86 C105 ) C93_=_C98( C93 C98 ) \nC93_=_C126( C93 C126 ) C93_=_C136( C93 C136 ) C93_=_C137( C93 C137 ) C93_=_C138( C93 C138 ) C93_=_C139( C93 C139 ) C93_=_C140( C93 C140 ) \nC97_=_C98( C97 C98 ) C97_=_C99( C97 C99 ) C97_=_C100( C97 C100 ) C97_=_C101( C97 C101 ) C97_=_C102( C97 C102 ) C97_=_C103( C97 C103 ) \nC97_=_C104( C97 C104 ) C97_=_C105( C97 C105 ) C97_=_C126( C97 C126 ) C98_=_C99( C98 C99 ) C98_=_C100( C98 C100 ) C98_=_C101( C98 C101 ) \nC98_=_C102( C98 C102 ) C98_=_C103( C98 C103 ) C98_=_C104( C98 C104 ) C98_=_C105( C98 C105 ) C98_=_C126( C98 C126 ) C98_=_C136( C98 C136 ) \nC98_=_C137( C98 C137 ) C98_=_C138( C98 C138 ) C98_=_C139( C98 C139 ) C98_=_C140( C98 C140 ) C99_=_C100( C99 C100 ) C99_=_C101( C99 C101 ) \nC99_=_C102( C99 C102 ) C99_=_C103( C99 C103 ) C99_=_C104( C99 C104 ) C99_=_C105( C99 C105 ) C99_=_C136( C99 C136 ) C100_=_C101( C100 C101 ) \nC100_=_C102( C100 C102 ) C100_=_C103( C100 C103 ) C100_=_C104( C100 C104 ) C100_=_C105( C100 C105 ) C101_=_C102( C101 C102 ) C101_=_C103( C101 C103 ) \nC101_=_C104( C101 C104 ) C101_=_C105( C101 C105 ) C101_=_C140( C101 C140 ) C102_=_C103( C102 C103 ) C102_=_C104( C102 C104 ) C102_=_C105( C102 C105 ) \nC103_=_C104( C103 C104 ) C103_=_C105( C103 C105 ) C104_=_C105( C104 C105 ) C126_=_C136( C126 C136 ) C126_=_C137( C126 C137 ) C126_=_C138( C126 C138 ) \nC126_=_C139( C126 C139 ) C126_=_C140( C126 C140 ) C136_=_C137( C136 C137 ) C136_=_C138( C136 C138 ) C136_=_C139( C136 C139 ) C136_=_C140( C136 C140 ) \nC137_=_C138( C137 C138 ) C137_=_C139( C137 C139 ) C137_=_C140( C137 C140 ) C138_=_C139( C138 C139 ) C138_=_C140( C138 C140 ) C139_=_C140( C139 C140 ) "];39-&gt;48[label="22: C13 C38 C43 C45 C71 \nC73 C86 C93 C97 C99 C100 \nC101 C102 C103 C104 C105 C126 \nC136 C137 C138 C139 C140 \n115: C13_=_C38 ,C13_=_C45 ,C13_=_C73 ,C13_=_C93 ,C13_=_C126 ,\nC13_=_C136 ,C13_=_C137 ,C13_=_C138 ,C13_=_C139 ,C13_=_C140 ,C38_=_C45 ,\nC38_=_C73 ,C38_=_C93 ,C38_=_C126 ,C38_=_C136 ,C38_=_C137 ,C38_=_C138 ,\nC38_=_C139 ,C38_=_C140 ,C43_=_C45 ,C43_=_C71 ,C43_=_C86 ,C43_=_C97 ,\nC43_=_C99 ,C43_=_C100 ,C43_=_C101 ,C43_=_C102 ,C43_=_C103 ,C43_=_C104 ,\nC43_=_C105 ,C45_=_C73 ,C45_=_C93 ,C45_=_C126 ,C45_=_C136 ,C45_=_C137 ,\nC45_=_C138 ,C45_=_C139 ,C45_=_C140 ,C71_=_C73 ,C71_=_C86 ,C71_=_C97 ,\nC71_=_C99 ,C71_=_C100 ,C71_=_C101 ,C71_=_C102 ,C71_=_C103 ,C71_=_C104 ,\nC71_=_C105 ,C73_=_C93 ,C73_=_C126 ,C73_=_C136 ,C73_=_C137 ,C73_=_C138 ,\nC73_=_C139 ,C73_=_C140 ,C86_=_C97 ,C86_=_C99 ,C86_=_C100 ,C86_=_C101 ,\nC86_=_C102 ,C86_=_C103 ,C86_=_C104 ,C86_=_C105 ,C93_=_C126 ,C93_=_C136 ,\nC93_=_C137 ,C93_=_C138 ,C93_=_C139 ,C93_=_C140 ,C97_=_C99 ,C97_=_C100 ,\nC97_=_C101 ,C97_=_C102 ,C97_=_C103 ,C97_=_C104 ,C97_=_C105 ,C97_=_C126 ,\nC99_=_C100 ,C99_=_C101</w:t>
      </w:r>
    </w:p>
    <w:p>
      <w:pPr>
        <w:pStyle w:val="PreformattedText"/>
        <w:bidi w:val="0"/>
        <w:spacing w:before="0" w:after="0"/>
        <w:jc w:val="left"/>
        <w:rPr/>
      </w:pPr>
      <w:r>
        <w:rPr/>
        <w:t xml:space="preserve"> </w:t>
      </w:r>
      <w:r>
        <w:rPr/>
        <w:t>,C99_=_C102 ,C99_=_C103 ,C99_=_C104 ,C99_=_C105 ,\nC99_=_C136 ,C100_=_C101 ,C100_=_C102 ,C100_=_C103 ,C100_=_C104 ,C100_=_C105 ,\nC101_=_C102 ,C101_=_C103 ,C101_=_C104 ,C101_=_C105 ,C101_=_C140 ,C102_=_C103 ,\nC102_=_C104 ,C102_=_C105 ,C103_=_C104 ,C103_=_C105 ,C104_=_C105 ,C126_=_C136 ,\nC126_=_C137 ,C126_=_C138 ,C126_=_C139 ,C126_=_C140 ,C136_=_C137 ,C136_=_C138 ,\nC136_=_C139 ,C136_=_C140 ,C137_=_C138 ,C137_=_C139 ,C137_=_C140 ,C138_=_C139 ,\nC138_=_C140 ,C139_=_C140 ,"];49[shape=box, label="id:49 level: 4\n25: C12 C18 C35 C42 C47 \nC62 C78 C85 C86 C87 C88 \nC90 C91 C105 C114 C130 C131 \nC132 C133 C134 C152 C164 C171 \nC175 C176 \n87: C12_=_C18( C12 C18 ) C12_=_C78( C12 C78 ) C12_=_C87( C12 C87 ) C12_=_C131( C12 C131 ) C12_=_C132( C12 C132 ) \nC12_=_C133( C12 C133 ) C12_=_C134( C12 C134 ) C18_=_C47( C18 C47 ) C18_=_C62( C18 C62 ) C18_=_C105( C18 C105 ) C18_=_C130( C18 C130 ) \nC18_=_C171( C18 C171 ) C18_=_C175( C18 C175 ) C18_=_C176( C18 C176 ) C35_=_C114( C35 C114 ) C35_=_C152( C35 C152 ) C35_=_C164( C35 C164 ) \nC35_=_C176( C35 C176 ) C42_=_C47( C42 C47 ) C42_=_C85( C42 C85 ) C42_=_C86( C42 C86 ) C42_=_C87( C42 C87 ) C42_=_C88( C42 C88 ) \nC42_=_C90( C42 C90 ) C42_=_C91( C42 C91 ) C47_=_C62( C47 C62 ) C47_=_C105( C47 C105 ) C47_=_C130( C47 C130 ) C47_=_C171( C47 C171 ) \nC47_=_C175( C47 C175 ) C47_=_C176( C47 C176 ) C62_=_C105( C62 C105 ) C62_=_C130( C62 C130 ) C62_=_C171( C62 C171 ) C62_=_C175( C62 C175 ) \nC62_=_C176( C62 C176 ) C78_=_C87( C78 C87 ) C78_=_C131( C78 C131 ) C78_=_C132( C78 C132 ) C78_=_C133( C78 C133 ) C78_=_C134( C78 C134 ) \nC85_=_C86( C85 C86 ) C85_=_C87( C85 C87 ) C85_=_C88( C85 C88 ) C85_=_C90( C85 C90 ) C85_=_C91( C85 C91 ) C86_=_C87( C86 C87 ) \nC86_=_C88( C86 C88 ) C86_=_C90( C86 C90 ) C86_=_C91( C86 C91 ) C86_=_C105( C86 C105 ) C87_=_C88( C87 C88 ) C87_=_C90( C87 C90 ) \nC87_=_C91( C87 C91 ) C87_=_C131( C87 C131 ) C87_=_C132( C87 C132 ) C87_=_C133( C87 C133 ) C87_=_C134( C87 C134 ) C88_=_C90( C88 C90 ) \nC88_=_C91( C88 C91 ) C88_=_C175( C88 C175 ) C90_=_C91( C90 C91 ) C90_=_C133( C90 C133 ) C105_=_C130( C105 C130 ) C105_=_C171( C105 C171 ) \nC105_=_C175( C105 C175 ) C105_=_C176( C105 C176 ) C114_=_C152( C114 C152 ) C114_=_C164( C114 C164 ) C114_=_C176( C114 C176 ) C130_=_C171( C130 C171 ) \nC130_=_C175( C130 C175 ) C130_=_C176( C130 C176 ) C131_=_C132( C131 C132 ) C131_=_C133( C131 C133 ) C131_=_C134( C131 C134 ) C131_=_C152( C131 C152 ) \nC132_=_C133( C132 C133 ) C132_=_C134( C132 C134 ) C132_=_C171( C132 C171 ) C133_=_C134( C133 C134 ) C152_=_C164( C152 C164 ) C152_=_C176( C152 C176 ) \nC164_=_C176( C164 C176 ) C171_=_C175( C171 C175 ) C171_=_C176( C171 C176 ) C175_=_C176( C175 C176 ) "];39-&gt;49[label="23: C12 C18 C35 C42 C47 \nC62 C78 C85 C86 C88 C90 \nC91 C105 C114 C130 C131 C132 \nC133 C134 C152 C164 C171 C175 \n64: C12_=_C18 ,C12_=_C78 ,C12_=_C131 ,C12_=_C132 ,C12_=_C133 ,\nC12_=_C134 ,C18_=_C47 ,C18_=_C62 ,C18_=_C105 ,C18_=_C130 ,C18_=_C171 ,\nC18_=_C175 ,C35_=_C114 ,C35_=_C152 ,C35_=_C164 ,C42_=_C47 ,C42_=_C85 ,\nC42_=_C86 ,C42_=_C88 ,C42_=_C90 ,C42_=_C91 ,C47_=_C62 ,C47_=_C105 ,\nC47_=_C130 ,C47_=_C171 ,C47_=_C175 ,C62_=_C105 ,C62_=_C130 ,C62_=_C171 ,\nC62_=_C175 ,C78_=_C131 ,C78_=_C132 ,C78_=_C133 ,C78_=_C134 ,C85_=_C86 ,\nC85_=_C88 ,C85_=_C90 ,C85_=_C91 ,C86_=_C88 ,C86_=_C90 ,C86_=_C91 ,\nC86_=_C105 ,C88_=_C90 ,C88_=_C91 ,C88_=_C175 ,C90_=_C91 ,C90_=_C133 ,\nC105_=_C130 ,C105_=_C171 ,C105_=_C175 ,C114_=_C152 ,C114_=_C164 ,C130_=_C171 ,\nC130_=_C175 ,C131_=_C132 ,C131_=_C133 ,C131_=_C134 ,C131_=_C152 ,C132_=_C133 ,\nC132_=_C134 ,C132_=_C171 ,C133_=_C134 ,C152_=_C164 ,C171_=_C175 ,"];50[shape=box, label="id:50 level: 4\n16: C1 C27 C36 C41 C42 \nC43 C44 C45 C46 C47 C48 \nC58 C59 C60 C61 C62 \n66: C1_=_C41( C1 C41 ) C1_=_C48( C1 C48 ) C1_=_C58( C1 C58 ) C1_=_C59( C1 C59 ) C1_=_C60( C1 C60 ) \nC1_=_C61( C1 C61 ) C1_=_C62( C1 C62 ) C27_=_C36( C27 C36 ) C27_=_C41( C27 C41 ) C27_=_C42( C27 C42 ) C27_=_C43( C27 C43 ) \nC27_=_C44( C27 C44 ) C27_=_C45( C27 C45 ) C27_=_C46( C27 C46 ) C27_=_C47( C27 C47 ) C36_=_C41( C36 C41 ) C36_=_C42( C36 C42 ) \nC36_=_C43( C36 C43 ) C36_=_C44( C36 C44 ) C36_=_C45( C36 C45 ) C36_=_C46( C36 C46 ) C36_=_C47( C36 C47 ) C41_=_C42( C41 C42 ) \nC41_=_C43( C41 C43 ) C41_=_C44( C41 C44 ) C41_=_C45( C41 C45 ) C41_=_C46( C41 C46 ) C41_=_C47( C41 C47 ) C41_=_C48( C41 C48 ) \nC41_=_C58( C41 C58 ) C41_=_C59( C41 C59 ) C41_=_C60( C41 C60 ) C41_=_C61( C41 C61 ) C41_=_C62( C41 C62 ) C42_=_C43( C42 C43 ) \nC42_=_C44( C42 C44 ) C42_=_C45( C42 C45 ) C42_=_C46( C42 C46 ) C42_=_C47( C42 C47 ) C43_=_C44( C43 C44 ) C43_=_C45( C43 C45 ) \nC43_=_C46( C43 C46 ) C43_=_C47( C43 C47 ) C44_=_C45( C44 C45 ) C44_=_C46( C44 C46 ) C44_=_C47( C44 C47 ) C44_=_C60( C44 C60 ) \nC45_=_C46( C45 C46 ) C45_=_C47( C45 C47 ) C46_=_C47( C46 C47 ) C47_=_C62( C47 C62 ) C48_=_C58( C48 C58 ) C48_=_C59( C48 C59 ) \nC48_=_C60( C48 C60 ) C48_=_C61( C48 C61 ) C48_=_C62( C48 C62 ) C58_=_C59( C58 C59 ) C58_=_C60( C58 C60 ) C58_=_C61( C58 C61 ) \nC58_=_C62( C58 C62 ) C59_=_C60( C59 C60 ) C59_=_C61( C59 C61 ) C59_=_C62( C59 C62 ) C60_=_C61( C60 C61 ) C60_=_C62( C60 C62 ) \nC61_=_C62( C61 C62 ) "];40-&gt;50[label="15: C1 C27 C36 C42 C43 \nC44 C45 C46 C47 C48 C58 \nC59 C60 C61 C62 \n51: C1_=_C48 ,C1_=_C58 ,C1_=_C59 ,C1_=_C60 ,C1_=_C61 ,\nC1_=_C62 ,C27_=_C36 ,C27_=_C42 ,C27_=_C43 ,C27_=_C44 ,C27_=_C45 ,\nC27_=_C46 ,C27_=_C47 ,C36_=_C42 ,C36_=_C43 ,C36_=_C44 ,C36_=_C45 ,\nC36_=_C46 ,C36_=_C47 ,C42_=_C43 ,C42_=_C44 ,C42_=_C45 ,C42_=_C46 ,\nC42_=_C47 ,C43_=_C44 ,C43_=_C45 ,C43_=_C46 ,C43_=_C47 ,C44_=_C45 ,\nC44_=_C46 ,C44_=_C47 ,C44_=_C60 ,C45_=_C46 ,C45_=_C47 ,C46_=_C47 ,\nC47_=_C62 ,C48_=_C58 ,C48_=_C59 ,C48_=_C60 ,C48_=_C61 ,C48_=_C62 ,\nC58_=_C59 ,C58_=_C60 ,C58_=_C61 ,C58_=_C62 ,C59_=_C60 ,C59_=_C61 ,\nC59_=_C62 ,C60_=_C61 ,C60_=_C62 ,C61_=_C62 ,"];51[shape=box, label="id:51 level: 4\n18: C10 C44 C49 C60 C64 \nC69 C70 C71 C72 C73 C74 \nC75 C106 C107 C108 C109 C110 \nC111 \n82: C10_=_C49( C10 C49 ) C10_=_C69( C10 C69 ) C10_=_C70( C10 C70 ) C10_=_C71( C10 C71 ) C10_=_C72( C10 C72 ) \nC10_=_C73( C10 C73 ) C10_=_C74( C10 C74 ) C10_=_C75( C10 C75 ) C44_=_C60( C44 C60 ) C44_=_C64( C44 C64 ) C44_=_C72( C44 C72 ) \nC44_=_C106( C44 C106 ) C44_=_C107( C44 C107 ) C44_=_C108( C44 C108 ) C44_=_C109( C44 C109 ) C44_=_C110( C44 C110 ) C44_=_C111( C44 C111 ) \nC49_=_C69( C49 C69 ) C49_=_C70( C49 C70 ) C49_=_C71( C49 C71 ) C49_=_C72( C49 C72 ) C49_=_C73( C49 C73 ) C49_=_C74( C49 C74 ) \nC49_=_C75( C49 C75 ) C60_=_C64( C60 C64 ) C60_=_C72( C60 C72 ) C60_=_C106( C60 C106 ) C60_=_C107( C60 C107 ) C60_=_C108( C60 C108 ) \nC60_=_C109( C60 C109 ) C60_=_C110( C60 C110 ) C60_=_C111( C60 C111 ) C64_=_C72( C64 C72 ) C64_=_C106( C64 C106 ) C64_=_C107( C64 C107 ) \nC64_=_C108( C64 C108 ) C64_=_C109( C64 C109 ) C64_=_C110( C64 C110 ) C64_=_C111( C64 C111 ) C69_=_C70( C69 C70 ) C69_=_C71( C69 C71 ) \nC69_=_C72( C69 C72 ) C69_=_C73( C69 C73 ) C69_=_C74( C69 C74 ) C69_=_C75( C69 C75 ) C70_=_C71( C70 C71 ) C70_=_C72( C70 C72 ) \nC70_=_C73( C70 C73 ) C70_=_C74( C70 C74 ) C70_=_C75( C70 C75 ) C71_=_C72( C71 C72 ) C71_=_C73( C71 C73 ) C71_=_C74( C71 C74 ) \nC71_=_C75( C71 C75 ) C72_=_C73( C72 C73 ) C72_=_C74( C72 C74 ) C72_=_C75( C72 C75 ) C72_=_C106( C72 C106 ) C72_=_C107( C72 C107 ) \nC72_=_C108( C72 C108 ) C72_=_C109( C72 C109 ) C72_=_C110( C72 C110 ) C72_=_C111( C72 C111 ) C73_=_C74( C73 C74 ) C73_=_C75( C73 C75 ) \nC74_=_C75( C74 C75 ) C74_=_C108( C74 C108 ) C106_=_C107( C106 C107 ) C106_=_C108( C106 C108 ) C106_=_C109( C106 C109 ) C106_=_C110( C106 C110 ) \nC106_=_C111( C106 C111 ) C107_=_C108( C107 C108 ) C107_=_C109( C107 C109 ) C107_=_C110( C107 C110 ) C107_=_C111( C107 C111 ) C108_=_C109( C108 C109 ) \nC108_=_C110( C108 C110 ) C108_=_C111( C108 C111 ) C109_=_C110( C109 C110 ) C109_=_C111( C109 C111 ) C110_=_C111( C110 C111 ) "];40-&gt;51[label="17: C10 C44 C49 C60 C64 \nC69 C70 C71 C73 C74 C75 \nC106 C107 C108 C109 C110 C111 \n65: C10_=_C49 ,C10_=_C69 ,C10_=_C70 ,C10_=_C71 ,C10_=_C73 ,\nC10_=_C74 ,C10_=_C75 ,C44_=_C60 ,C44_=_C64 ,C44_=_C106 ,C44_=_C107 ,\nC44_=_C108 ,C44_=_C109 ,C44_=_C110 ,C44_=_C111 ,C49_=_C69 ,C49_=_C70 ,\nC49_=_C71 ,C49_=_C73 ,C49_=_C74 ,C49_=_C75 ,C60_=_C64 ,C60_=_C106 ,\nC60_=_C107 ,C60_=_C108 ,C60_=_C109 ,C60_=_C110 ,C60_=_C111 ,C64_=_C106 ,\nC64_=_C107 ,C64_=_C108 ,C64_=_C109 ,C64_=_C110 ,C64_=_C111 ,C69_=_C70 ,\nC69_=_C71 ,C69_=_C73 ,C69_=_C74 ,C69_=_C75 ,C70_=_C71 ,C70_=_C73 ,\nC70_=_C74 ,C70_=_C75 ,C71_=_C73 ,C71_=_C74 ,C71_=_C75 ,C73_=_C74 ,\nC73_=_C75 ,C74_=_C75 ,C74_=_C108 ,C106_=_C107 ,C106_=_C108 ,C106_=_C109 ,\nC106_=_C110 ,C106_=_C111 ,C107_=_C108 ,C107_=_C109 ,C107_=_C110 ,C107_=_C111 ,\nC108_=_C109 ,C108_=_C110 ,C108_=_C111 ,C109_=_C110 ,C109_=_C111 ,C110_=_C111 ,"];52[shape=box, label="id:52 level: 4\n23: C1 C2 C3 C4 C5 \nC6 C7 C8 C20 C36 C37 \nC38 C39 C40 C59 C63 C70 \nC85 C92 C93 C94 C95 C96 \n108: C1_=_C2( C1 C2 ) C1_=_C3( C1 C3 ) C1_=_C4( C1 C4 ) C1_=_C5( C1 C5 ) C1_=_C6( C1 C6 ) \nC1_=_C7( C1 C7 ) C1_=_C8( C1 C8 ) C1_=_C59( C1 C59 ) C2_=_C3( C2 C3 ) C2_=_C4( C2 C4 ) C2_=_C5( C2 C5 ) \nC2_=_C6( C2 C6 ) C2_=_C7( C2 C7 ) C2_=_C8( C2 C8 ) C2_=_C20( C2 C20 ) C2_=_C37( C2 C37 ) C2_=_C59( C2 C59 ) \nC2_=_C63( C2 C63 ) C2_=_C70( C2 C70 ) C2_=_C85( C2 C85 ) C2_=_C92( C2 C92 ) C2_=_C93( C2 C93 ) C2_=_C94( C2 C94 ) \nC2_=_C95( C2 C95 ) C2_=_C96( C2 C96 ) C3_=_C4( C3 C4 ) C3_=_C5( C3 C5 ) C3_=_C6( C3 C6 ) C3_=_C7( C3 C7 ) \nC3_=_C8( C3 C8 ) C4_=_C5( C4 C5 ) C4_=_C6( C4 C6 ) C4_=_C7( C4 C7 ) C4_=_C8( C4 C8 ) C4_=_C39( C4 C39 ) \nC5_=_C6( C5 C6 ) C5_=_C7( C5 C7 ) C5_=_C8( C5 C8 ) C6_=_C7( C6 C7 ) C6_=_C8( C6 C8 ) C7_=_C8( C7 C8 ) \nC7_=_C40( C7 C40 ) C20_=_C37( C20 C37 ) C20_=_C59( C20 C59 ) C20_=_C63( C20 C63 ) C20_=_C70( C20 C70 ) C20_=_C85( C20 C85 ) \nC20_=_C92( C20 C92 ) C20_=_C93( C20 C93 ) C20_=_C94( C20 C94 ) C20_=_C95( C20 C95 ) C20_=_C96( C20 C96 ) C36_=_C37( C36 C37 ) \nC36_=_C38( C36 C38 ) C36_=_C39( C36 C39 ) C36_=_C40( C36 C40 ) C37_=_C38( C37 C38 ) C37_=_C39( C37 C39 ) C37_=_C40( C37 C40 ) \nC37_=_C59(</w:t>
      </w:r>
    </w:p>
    <w:p>
      <w:pPr>
        <w:pStyle w:val="PreformattedText"/>
        <w:bidi w:val="0"/>
        <w:spacing w:before="0" w:after="0"/>
        <w:jc w:val="left"/>
        <w:rPr/>
      </w:pPr>
      <w:r>
        <w:rPr/>
        <w:t xml:space="preserve"> </w:t>
      </w:r>
      <w:r>
        <w:rPr/>
        <w:t>C37 C59 ) C37_=_C63( C37 C63 ) C37_=_C70( C37 C70 ) C37_=_C85( C37 C85 ) C37_=_C92( C37 C92 ) C37_=_C93( C37 C93 ) \nC37_=_C94( C37 C94 ) C37_=_C95( C37 C95 ) C37_=_C96( C37 C96 ) C38_=_C39( C38 C39 ) C38_=_C40( C38 C40 ) C38_=_C93( C38 C93 ) \nC39_=_C40( C39 C40 ) C59_=_C63( C59 C63 ) C59_=_C70( C59 C70 ) C59_=_C85( C59 C85 ) C59_=_C92( C59 C92 ) C59_=_C93( C59 C93 ) \nC59_=_C94( C59 C94 ) C59_=_C95( C59 C95 ) C59_=_C96( C59 C96 ) C63_=_C70( C63 C70 ) C63_=_C85( C63 C85 ) C63_=_C92( C63 C92 ) \nC63_=_C93( C63 C93 ) C63_=_C94( C63 C94 ) C63_=_C95( C63 C95 ) C63_=_C96( C63 C96 ) C70_=_C85( C70 C85 ) C70_=_C92( C70 C92 ) \nC70_=_C93( C70 C93 ) C70_=_C94( C70 C94 ) C70_=_C95( C70 C95 ) C70_=_C96( C70 C96 ) C85_=_C92( C85 C92 ) C85_=_C93( C85 C93 ) \nC85_=_C94( C85 C94 ) C85_=_C95( C85 C95 ) C85_=_C96( C85 C96 ) C92_=_C93( C92 C93 ) C92_=_C94( C92 C94 ) C92_=_C95( C92 C95 ) \nC92_=_C96( C92 C96 ) C93_=_C94( C93 C94 ) C93_=_C95( C93 C95 ) C93_=_C96( C93 C96 ) C94_=_C95( C94 C95 ) C94_=_C96( C94 C96 ) \nC95_=_C96( C95 C96 ) "];41-&gt;52[label="21: C1 C3 C4 C5 C6 \nC7 C8 C20 C36 C38 C39 \nC40 C59 C63 C70 C85 C92 \nC93 C94 C95 C96 \n76: C1_=_C3 ,C1_=_C4 ,C1_=_C5 ,C1_=_C6 ,C1_=_C7 ,\nC1_=_C8 ,C1_=_C59 ,C3_=_C4 ,C3_=_C5 ,C3_=_C6 ,C3_=_C7 ,\nC3_=_C8 ,C4_=_C5 ,C4_=_C6 ,C4_=_C7 ,C4_=_C8 ,C4_=_C39 ,\nC5_=_C6 ,C5_=_C7 ,C5_=_C8 ,C6_=_C7 ,C6_=_C8 ,C7_=_C8 ,\nC7_=_C40 ,C20_=_C59 ,C20_=_C63 ,C20_=_C70 ,C20_=_C85 ,C20_=_C92 ,\nC20_=_C93 ,C20_=_C94 ,C20_=_C95 ,C20_=_C96 ,C36_=_C38 ,C36_=_C39 ,\nC36_=_C40 ,C38_=_C39 ,C38_=_C40 ,C38_=_C93 ,C39_=_C40 ,C59_=_C63 ,\nC59_=_C70 ,C59_=_C85 ,C59_=_C92 ,C59_=_C93 ,C59_=_C94 ,C59_=_C95 ,\nC59_=_C96 ,C63_=_C70 ,C63_=_C85 ,C63_=_C92 ,C63_=_C93 ,C63_=_C94 ,\nC63_=_C95 ,C63_=_C96 ,C70_=_C85 ,C70_=_C92 ,C70_=_C93 ,C70_=_C94 ,\nC70_=_C95 ,C70_=_C96 ,C85_=_C92 ,C85_=_C93 ,C85_=_C94 ,C85_=_C95 ,\nC85_=_C96 ,C92_=_C93 ,C92_=_C94 ,C92_=_C95 ,C92_=_C96 ,C93_=_C94 ,\nC93_=_C95 ,C93_=_C96 ,C94_=_C95 ,C94_=_C96 ,C95_=_C96 ,"];53[shape=box, label="id:53 level: 4\n23: C4 C9 C22 C39 C61 \nC63 C64 C65 C66 C67 C74 \nC75 C104 C108 C117 C121 C134 \nC144 C145 C146 C147 C165 C178 \n105: C4_=_C22( C4 C22 ) C4_=_C39( C4 C39 ) C4_=_C66( C4 C66 ) C4_=_C74( C4 C74 ) C4_=_C108( C4 C108 ) \nC4_=_C117( C4 C117 ) C4_=_C121( C4 C121 ) C4_=_C144( C4 C144 ) C4_=_C145( C4 C145 ) C4_=_C146( C4 C146 ) C4_=_C147( C4 C147 ) \nC9_=_C63( C9 C63 ) C9_=_C64( C9 C64 ) C9_=_C65( C9 C65 ) C9_=_C66( C9 C66 ) C9_=_C67( C9 C67 ) C22_=_C39( C22 C39 ) \nC22_=_C66( C22 C66 ) C22_=_C74( C22 C74 ) C22_=_C108( C22 C108 ) C22_=_C117( C22 C117 ) C22_=_C121( C22 C121 ) C22_=_C144( C22 C144 ) \nC22_=_C145( C22 C145 ) C22_=_C146( C22 C146 ) C22_=_C147( C22 C147 ) C39_=_C66( C39 C66 ) C39_=_C74( C39 C74 ) C39_=_C108( C39 C108 ) \nC39_=_C117( C39 C117 ) C39_=_C121( C39 C121 ) C39_=_C144( C39 C144 ) C39_=_C145( C39 C145 ) C39_=_C146( C39 C146 ) C39_=_C147( C39 C147 ) \nC61_=_C75( C61 C75 ) C61_=_C104( C61 C104 ) C61_=_C134( C61 C134 ) C61_=_C146( C61 C146 ) C61_=_C165( C61 C165 ) C61_=_C178( C61 C178 ) \nC63_=_C64( C63 C64 ) C63_=_C65( C63 C65 ) C63_=_C66( C63 C66 ) C63_=_C67( C63 C67 ) C64_=_C65( C64 C65 ) C64_=_C66( C64 C66 ) \nC64_=_C67( C64 C67 ) C64_=_C108( C64 C108 ) C65_=_C66( C65 C66 ) C65_=_C67( C65 C67 ) C66_=_C67( C66 C67 ) C66_=_C74( C66 C74 ) \nC66_=_C108( C66 C108 ) C66_=_C117( C66 C117 ) C66_=_C121( C66 C121 ) C66_=_C144( C66 C144 ) C66_=_C145( C66 C145 ) C66_=_C146( C66 C146 ) \nC66_=_C147( C66 C147 ) C67_=_C145( C67 C145 ) C74_=_C75( C74 C75 ) C74_=_C108( C74 C108 ) C74_=_C117( C74 C117 ) C74_=_C121( C74 C121 ) \nC74_=_C144( C74 C144 ) C74_=_C145( C74 C145 ) C74_=_C146( C74 C146 ) C74_=_C147( C74 C147 ) C75_=_C104( C75 C104 ) C75_=_C134( C75 C134 ) \nC75_=_C146( C75 C146 ) C75_=_C165( C75 C165 ) C75_=_C178( C75 C178 ) C104_=_C134( C104 C134 ) C104_=_C146( C104 C146 ) C104_=_C165( C104 C165 ) \nC104_=_C178( C104 C178 ) C108_=_C117( C108 C117 ) C108_=_C121( C108 C121 ) C108_=_C144( C108 C144 ) C108_=_C145( C108 C145 ) C108_=_C146( C108 C146 ) \nC108_=_C147( C108 C147 ) C117_=_C121( C117 C121 ) C117_=_C144( C117 C144 ) C117_=_C145( C117 C145 ) C117_=_C146( C117 C146 ) C117_=_C147( C117 C147 ) \nC121_=_C144( C121 C144 ) C121_=_C145( C121 C145 ) C121_=_C146( C121 C146 ) C121_=_C147( C121 C147 ) C134_=_C146( C134 C146 ) C134_=_C165( C134 C165 ) \nC134_=_C178( C134 C178 ) C144_=_C145( C144 C145 ) C144_=_C146( C144 C146 ) C144_=_C147( C144 C147 ) C145_=_C146( C145 C146 ) C145_=_C147( C145 C147 ) \nC146_=_C147( C146 C147 ) C146_=_C165( C146 C165 ) C146_=_C178( C146 C178 ) C165_=_C178( C165 C178 ) "];41-&gt;53[label="21: C4 C9 C22 C39 C61 \nC63 C64 C65 C67 C74 C75 \nC104 C108 C117 C121 C134 C144 \nC145 C147 C165 C178 \n73: C4_=_C22 ,C4_=_C39 ,C4_=_C74 ,C4_=_C108 ,C4_=_C117 ,\nC4_=_C121 ,C4_=_C144 ,C4_=_C145 ,C4_=_C147 ,C9_=_C63 ,C9_=_C64 ,\nC9_=_C65 ,C9_=_C67 ,C22_=_C39 ,C22_=_C74 ,C22_=_C108 ,C22_=_C117 ,\nC22_=_C121 ,C22_=_C144 ,C22_=_C145 ,C22_=_C147 ,C39_=_C74 ,C39_=_C108 ,\nC39_=_C117 ,C39_=_C121 ,C39_=_C144 ,C39_=_C145 ,C39_=_C147 ,C61_=_C75 ,\nC61_=_C104 ,C61_=_C134 ,C61_=_C165 ,C61_=_C178 ,C63_=_C64 ,C63_=_C65 ,\nC63_=_C67 ,C64_=_C65 ,C64_=_C67 ,C64_=_C108 ,C65_=_C67 ,C67_=_C145 ,\nC74_=_C75 ,C74_=_C108 ,C74_=_C117 ,C74_=_C121 ,C74_=_C144 ,C74_=_C145 ,\nC74_=_C147 ,C75_=_C104 ,C75_=_C134 ,C75_=_C165 ,C75_=_C178 ,C104_=_C134 ,\nC104_=_C165 ,C104_=_C178 ,C108_=_C117 ,C108_=_C121 ,C108_=_C144 ,C108_=_C145 ,\nC108_=_C147 ,C117_=_C121 ,C117_=_C144 ,C117_=_C145 ,C117_=_C147 ,C121_=_C144 ,\nC121_=_C145 ,C121_=_C147 ,C134_=_C165 ,C134_=_C178 ,C144_=_C145 ,C144_=_C147 ,\nC145_=_C147 ,C165_=_C178 ,"];54[shape=box, label="id:54 level: 5\n10: C16 C52 C77 C123 C124 \nC125 C129 C153 C169 C177 \n25: C16_=_C124( C16 C124 ) C16_=_C129( C16 C129 ) C16_=_C153( C16 C153 ) C16_=_C169( C16 C169 ) C16_=_C177( C16 C177 ) \nC52_=_C77( C52 C77 ) C52_=_C123( C52 C123 ) C52_=_C124( C52 C124 ) C52_=_C125( C52 C125 ) C77_=_C123( C77 C123 ) C77_=_C124( C77 C124 ) \nC77_=_C125( C77 C125 ) C123_=_C124( C123 C124 ) C123_=_C125( C123 C125 ) C124_=_C125( C124 C125 ) C124_=_C129( C124 C129 ) C124_=_C153( C124 C153 ) \nC124_=_C169( C124 C169 ) C124_=_C177( C124 C177 ) C129_=_C153( C129 C153 ) C129_=_C169( C129 C169 ) C129_=_C177( C129 C177 ) C153_=_C169( C153 C169 ) \nC153_=_C177( C153 C177 ) C169_=_C177( C169 C177 ) "];42-&gt;54[label="9: C16 C52 C77 C123 C125 \nC129 C153 C169 C177 \n16: C16_=_C129 ,C16_=_C153 ,C16_=_C169 ,C16_=_C177 ,C52_=_C77 ,\nC52_=_C123 ,C52_=_C125 ,C77_=_C123 ,C77_=_C125 ,C123_=_C125 ,C129_=_C153 ,\nC129_=_C169 ,C129_=_C177 ,C153_=_C169 ,C153_=_C177 ,C169_=_C177 ,"];55[shape=box, label="id:55 level: 5\n13: C35 C42 C85 C86 C87 \nC88 C89 C90 C91 C114 C152 \nC164 C176 \n43: C35_=_C89( C35 C89 ) C35_=_C114( C35 C114 ) C35_=_C152( C35 C152 ) C35_=_C164( C35 C164 ) C35_=_C176( C35 C176 ) \nC42_=_C85( C42 C85 ) C42_=_C86( C42 C86 ) C42_=_C87( C42 C87 ) C42_=_C88( C42 C88 ) C42_=_C89( C42 C89 ) C42_=_C90( C42 C90 ) \nC42_=_C91( C42 C91 ) C85_=_C86( C85 C86 ) C85_=_C87( C85 C87 ) C85_=_C88( C85 C88 ) C85_=_C89( C85 C89 ) C85_=_C90( C85 C90 ) \nC85_=_C91( C85 C91 ) C86_=_C87( C86 C87 ) C86_=_C88( C86 C88 ) C86_=_C89( C86 C89 ) C86_=_C90( C86 C90 ) C86_=_C91( C86 C91 ) \nC87_=_C88( C87 C88 ) C87_=_C89( C87 C89 ) C87_=_C90( C87 C90 ) C87_=_C91( C87 C91 ) C88_=_C89( C88 C89 ) C88_=_C90( C88 C90 ) \nC88_=_C91( C88 C91 ) C89_=_C90( C89 C90 ) C89_=_C91( C89 C91 ) C89_=_C114( C89 C114 ) C89_=_C152( C89 C152 ) C89_=_C164( C89 C164 ) \nC89_=_C176( C89 C176 ) C90_=_C91( C90 C91 ) C114_=_C152( C114 C152 ) C114_=_C164( C114 C164 ) C114_=_C176( C114 C176 ) C152_=_C164( C152 C164 ) \nC152_=_C176( C152 C176 ) C164_=_C176( C164 C176 ) "];49-&gt;55[label="12: C35 C42 C85 C86 C87 \nC88 C90 C91 C114 C152 C164 \nC176 \n31: C35_=_C114 ,C35_=_C152 ,C35_=_C164 ,C35_=_C176 ,C42_=_C85 ,\nC42_=_C86 ,C42_=_C87 ,C42_=_C88 ,C42_=_C90 ,C42_=_C91 ,C85_=_C86 ,\nC85_=_C87 ,C85_=_C88 ,C85_=_C90 ,C85_=_C91 ,C86_=_C87 ,C86_=_C88 ,\nC86_=_C90 ,C86_=_C91 ,C87_=_C88 ,C87_=_C90 ,C87_=_C91 ,C88_=_C90 ,\nC88_=_C91 ,C90_=_C91 ,C114_=_C152 ,C114_=_C164 ,C114_=_C176 ,C152_=_C164 ,\nC152_=_C176 ,C164_=_C176 ,"];56[shape=box, label="id:56 level: 5\n16: C12 C18 C47 C62 C78 \nC87 C105 C130 C131 C132 C133 \nC134 C135 C171 C175 C176 \n66: C12_=_C18( C12 C18 ) C12_=_C78( C12 C78 ) C12_=_C87( C12 C87 ) C12_=_C131( C12 C131 ) C12_=_C132( C12 C132 ) \nC12_=_C133( C12 C133 ) C12_=_C134( C12 C134 ) C12_=_C135( C12 C135 ) C18_=_C47( C18 C47 ) C18_=_C62( C18 C62 ) C18_=_C105( C18 C105 ) \nC18_=_C130( C18 C130 ) C18_=_C135( C18 C135 ) C18_=_C171( C18 C171 ) C18_=_C175( C18 C175 ) C18_=_C176( C18 C176 ) C47_=_C62( C47 C62 ) \nC47_=_C105( C47 C105 ) C47_=_C130( C47 C130 ) C47_=_C135( C47 C135 ) C47_=_C171( C47 C171 ) C47_=_C175( C47 C175 ) C47_=_C176( C47 C176 ) \nC62_=_C105( C62 C105 ) C62_=_C130( C62 C130 ) C62_=_C135( C62 C135 ) C62_=_C171( C62 C171 ) C62_=_C175( C62 C175 ) C62_=_C176( C62 C176 ) \nC78_=_C87( C78 C87 ) C78_=_C131( C78 C131 ) C78_=_C132( C78 C132 ) C78_=_C133( C78 C133 ) C78_=_C134( C78 C134 ) C78_=_C135( C78 C135 ) \nC87_=_C131( C87 C131 ) C87_=_C132( C87 C132 ) C87_=_C133( C87 C133 ) C87_=_C134( C87 C134 ) C87_=_C135( C87 C135 ) C105_=_C130( C105 C130 ) \nC105_=_C135( C105 C135 ) C105_=_C171( C105 C171 ) C105_=_C175( C105 C175 ) C105_=_C176( C105 C176 ) C130_=_C135( C130 C135 ) C130_=_C171( C130 C171 ) \nC130_=_C175( C130 C175 ) C130_=_C176( C130 C176 ) C131_=_C132( C131 C132 ) C131_=_C133( C131 C133 ) C131_=_C134( C131 C134 ) C131_=_C135( C131 C135 ) \nC132_=_C133( C132 C133 ) C132_=_C134( C132 C134 ) C132_=_C135( C132 C135 ) C132_=_C171( C132 C171 ) C133_=_C134( C133 C134 ) C133_=_C135( C133 C135 ) \nC134_=_C135( C134 C135 ) C135_=_C171( C135 C171 ) C135_=_C175( C135 C175 ) C135_=_C176( C135 C176 ) C171_=_C175( C171 C175 ) C171_=_C176( C171 C176 ) \nC175_=_C176( C175 C176 ) "];49-&gt;56[label="15: C12 C18 C47 C62 C78 \nC87 C105 C130 C131 C132 C133 \nC134 C171 C175 C176 \n51: C12_=_C18 ,C12_=_C78 ,C12_=_C87 ,C12_=_C131</w:t>
      </w:r>
    </w:p>
    <w:p>
      <w:pPr>
        <w:pStyle w:val="PreformattedText"/>
        <w:bidi w:val="0"/>
        <w:spacing w:before="0" w:after="0"/>
        <w:jc w:val="left"/>
        <w:rPr/>
      </w:pPr>
      <w:r>
        <w:rPr/>
        <w:t xml:space="preserve"> </w:t>
      </w:r>
      <w:r>
        <w:rPr/>
        <w:t>,C12_=_C132 ,\nC12_=_C133 ,C12_=_C134 ,C18_=_C47 ,C18_=_C62 ,C18_=_C105 ,C18_=_C130 ,\nC18_=_C171 ,C18_=_C175 ,C18_=_C176 ,C47_=_C62 ,C47_=_C105 ,C47_=_C130 ,\nC47_=_C171 ,C47_=_C175 ,C47_=_C176 ,C62_=_C105 ,C62_=_C130 ,C62_=_C171 ,\nC62_=_C175 ,C62_=_C176 ,C78_=_C87 ,C78_=_C131 ,C78_=_C132 ,C78_=_C133 ,\nC78_=_C134 ,C87_=_C131 ,C87_=_C132 ,C87_=_C133 ,C87_=_C134 ,C105_=_C130 ,\nC105_=_C171 ,C105_=_C175 ,C105_=_C176 ,C130_=_C171 ,C130_=_C175 ,C130_=_C176 ,\nC131_=_C132 ,C131_=_C133 ,C131_=_C134 ,C132_=_C133 ,C132_=_C134 ,C132_=_C171 ,\nC133_=_C134 ,C171_=_C175 ,C171_=_C176 ,C175_=_C176 ,"];57[shape=box, label="id:57 level: 5\n14: C0 C1 C2 C3 C4 \nC5 C6 C7 C8 C36 C37 \nC38 C39 C40 \n54: C0_=_C1( C0 C1 ) C0_=_C2( C0 C2 ) C0_=_C3( C0 C3 ) C0_=_C4( C0 C4 ) C0_=_C5( C0 C5 ) \nC0_=_C6( C0 C6 ) C0_=_C7( C0 C7 ) C0_=_C8( C0 C8 ) C0_=_C36( C0 C36 ) C0_=_C37( C0 C37 ) C0_=_C38( C0 C38 ) \nC0_=_C39( C0 C39 ) C0_=_C40( C0 C40 ) C1_=_C2( C1 C2 ) C1_=_C3( C1 C3 ) C1_=_C4( C1 C4 ) C1_=_C5( C1 C5 ) \nC1_=_C6( C1 C6 ) C1_=_C7( C1 C7 ) C1_=_C8( C1 C8 ) C2_=_C3( C2 C3 ) C2_=_C4( C2 C4 ) C2_=_C5( C2 C5 ) \nC2_=_C6( C2 C6 ) C2_=_C7( C2 C7 ) C2_=_C8( C2 C8 ) C2_=_C37( C2 C37 ) C3_=_C4( C3 C4 ) C3_=_C5( C3 C5 ) \nC3_=_C6( C3 C6 ) C3_=_C7( C3 C7 ) C3_=_C8( C3 C8 ) C4_=_C5( C4 C5 ) C4_=_C6( C4 C6 ) C4_=_C7( C4 C7 ) \nC4_=_C8( C4 C8 ) C4_=_C39( C4 C39 ) C5_=_C6( C5 C6 ) C5_=_C7( C5 C7 ) C5_=_C8( C5 C8 ) C6_=_C7( C6 C7 ) \nC6_=_C8( C6 C8 ) C7_=_C8( C7 C8 ) C7_=_C40( C7 C40 ) C36_=_C37( C36 C37 ) C36_=_C38( C36 C38 ) C36_=_C39( C36 C39 ) \nC36_=_C40( C36 C40 ) C37_=_C38( C37 C38 ) C37_=_C39( C37 C39 ) C37_=_C40( C37 C40 ) C38_=_C39( C38 C39 ) C38_=_C40( C38 C40 ) \nC39_=_C40( C39 C40 ) "];52-&gt;57[label="13: C1 C2 C3 C4 C5 \nC6 C7 C8 C36 C37 C38 \nC39 C40 \n41: C1_=_C2 ,C1_=_C3 ,C1_=_C4 ,C1_=_C5 ,C1_=_C6 ,\nC1_=_C7 ,C1_=_C8 ,C2_=_C3 ,C2_=_C4 ,C2_=_C5 ,C2_=_C6 ,\nC2_=_C7 ,C2_=_C8 ,C2_=_C37 ,C3_=_C4 ,C3_=_C5 ,C3_=_C6 ,\nC3_=_C7 ,C3_=_C8 ,C4_=_C5 ,C4_=_C6 ,C4_=_C7 ,C4_=_C8 ,\nC4_=_C39 ,C5_=_C6 ,C5_=_C7 ,C5_=_C8 ,C6_=_C7 ,C6_=_C8 ,\nC7_=_C8 ,C7_=_C40 ,C36_=_C37 ,C36_=_C38 ,C36_=_C39 ,C36_=_C40 ,\nC37_=_C38 ,C37_=_C39 ,C37_=_C40 ,C38_=_C39 ,C38_=_C40 ,C39_=_C40 ,"];58[shape=box, label="id:58 level: 5\n14: C9 C61 C63 C64 C65 \nC66 C67 C68 C75 C104 C134 \nC146 C165 C178 \n50: C9_=_C63( C9 C63 ) C9_=_C64( C9 C64 ) C9_=_C65( C9 C65 ) C9_=_C66( C9 C66 ) C9_=_C67( C9 C67 ) \nC9_=_C68( C9 C68 ) C61_=_C68( C61 C68 ) C61_=_C75( C61 C75 ) C61_=_C104( C61 C104 ) C61_=_C134( C61 C134 ) C61_=_C146( C61 C146 ) \nC61_=_C165( C61 C165 ) C61_=_C178( C61 C178 ) C63_=_C64( C63 C64 ) C63_=_C65( C63 C65 ) C63_=_C66( C63 C66 ) C63_=_C67( C63 C67 ) \nC63_=_C68( C63 C68 ) C64_=_C65( C64 C65 ) C64_=_C66( C64 C66 ) C64_=_C67( C64 C67 ) C64_=_C68( C64 C68 ) C65_=_C66( C65 C66 ) \nC65_=_C67( C65 C67 ) C65_=_C68( C65 C68 ) C66_=_C67( C66 C67 ) C66_=_C68( C66 C68 ) C66_=_C146( C66 C146 ) C67_=_C68( C67 C68 ) \nC68_=_C75( C68 C75 ) C68_=_C104( C68 C104 ) C68_=_C134( C68 C134 ) C68_=_C146( C68 C146 ) C68_=_C165( C68 C165 ) C68_=_C178( C68 C178 ) \nC75_=_C104( C75 C104 ) C75_=_C134( C75 C134 ) C75_=_C146( C75 C146 ) C75_=_C165( C75 C165 ) C75_=_C178( C75 C178 ) C104_=_C134( C104 C134 ) \nC104_=_C146( C104 C146 ) C104_=_C165( C104 C165 ) C104_=_C178( C104 C178 ) C134_=_C146( C134 C146 ) C134_=_C165( C134 C165 ) C134_=_C178( C134 C178 ) \nC146_=_C165( C146 C165 ) C146_=_C178( C146 C178 ) C165_=_C178( C165 C178 ) "];53-&gt;58[label="13: C9 C61 C63 C64 C65 \nC66 C67 C75 C104 C134 C146 \nC165 C178 \n37: C9_=_C63 ,C9_=_C64 ,C9_=_C65 ,C9_=_C66 ,C9_=_C67 ,\nC61_=_C75 ,C61_=_C104 ,C61_=_C134 ,C61_=_C146 ,C61_=_C165 ,C61_=_C178 ,\nC63_=_C64 ,C63_=_C65 ,C63_=_C66 ,C63_=_C67 ,C64_=_C65 ,C64_=_C66 ,\nC64_=_C67 ,C65_=_C66 ,C65_=_C67 ,C66_=_C67 ,C66_=_C146 ,C75_=_C104 ,\nC75_=_C134 ,C75_=_C146 ,C75_=_C165 ,C75_=_C178 ,C104_=_C134 ,C104_=_C146 ,\nC104_=_C165 ,C104_=_C178 ,C134_=_C146 ,C134_=_C165 ,C134_=_C178 ,C146_=_C165 ,\nC146_=_C178 ,C165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