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0 V3 V4 V5 V8 \nV11 V12 V13 V18 V22 V23 \nV25 V26 V27 V28 V29 V30 \nV34 V37 V38 V39 \n60: C1( V0 V3 ) C4( V0 V11 ) C7( V0 V18 ) C9( V0 V23 ) C11( V0 V27 ) \nC13( V0 V34 ) C28( V3 V4 ) C29( V3 V8 ) C33( V3 V22 ) C43( V4 V39 ) C45( V5 V12 ) \nC49( V5 V25 ) C50( V5 V26 ) C51( V5 V29 ) C53( V5 V37 ) C54( V5 V39 ) C64( V8 V12 ) \nC66( V8 V29 ) C68( V8 V39 ) C80( V11 V12 ) C83( V11 V26 ) C84( V11 V27 ) C85( V11 V28 ) \nC88( V11 V38 ) C90( V12 V18 ) C91( V12 V23 ) C92( V12 V25 ) C94( V13 V18 ) C97( V13 V27 ) \nC98( V13 V28 ) C99( V13 V34 ) C100( V13 V38 ) C123( V18 V22 ) C124( V18 V27 ) C125( V18 V28 ) \nC126( V18 V30 ) C127( V18 V38 ) C137( V22 V23 ) C138( V22 V28 ) C139( V22 V29 ) C140( V22 V30 ) \nC143( V22 V37 ) C144( V23 V25 ) C145( V23 V26 ) C146( V23 V28 ) C147( V23 V29 ) C152( V25 V26 ) \nC153( V25 V28 ) C154( V25 V30 ) C157( V25 V34 ) C158( V26 V27 ) C159( V26 V37 ) C162( V28 V29 ) \nC164( V28 V34 ) C165( V29 V30 ) C166( V29 V34 ) C167( V29 V37 ) C168( V29 V39 ) C172( V30 V38 ) \nC177( V34 V39 ) "]1[shape=box, label="id:1 level: 1\n7: V0 V3 V9 V12 V23 \nV30 V39 \n9: C1( V0 V3 ) C3( V0 V9 ) C9( V0 V23 ) C30( V3 V9 ) C69( V9 V12 ) \nC70( V9 V23 ) C71( V9 V30 ) C72( V9 V39 ) C91( V12 V23 ) "];0-&gt;1[label="6: V0 V3 V12 V23 V30 \nV39 \n3: C1 ,C9 ,C91 ,"];2[shape=box, label="id:2 level: 1\n17: V0 V3 V4 V7 V8 \nV11 V12 V13 V22 V23 V26 \nV27 V28 V34 V37 V38 V39 \n34: C1( V0 V3 ) C2( V0 V7 ) C4( V0 V11 ) C9( V0 V23 ) C11( V0 V27 ) \nC13( V0 V34 ) C28( V3 V4 ) C29( V3 V8 ) C33( V3 V22 ) C43( V4 V39 ) C58( V7 V8 ) \nC60( V7 V26 ) C63( V7 V37 ) C64( V8 V12 ) C68( V8 V39 ) C80( V11 V12 ) C83( V11 V26 ) \nC84( V11 V27 ) C85( V11 V28 ) C88( V11 V38 ) C91( V12 V23 ) C97( V13 V27 ) C98( V13 V28 ) \nC99( V13 V34 ) C100( V13 V38 ) C137( V22 V23 ) C138( V22 V28 ) C143( V22 V37 ) C145( V23 V26 ) \nC146( V23 V28 ) C158( V26 V27 ) C159( V26 V37 ) C164( V28 V34 ) C177( V34 V39 ) "];0-&gt;2[label="16: V0 V3 V4 V8 V11 \nV12 V13 V22 V23 V26 V27 \nV28 V34 V37 V38 V39 \n30: C1 ,C4 ,C9 ,C11 ,C13 ,\nC28 ,C29 ,C33 ,C43 ,C64 ,C68 ,\nC80 ,C83 ,C84 ,C85 ,C88 ,C91 ,\nC97 ,C98 ,C99 ,C100 ,C137 ,C138 ,\nC143 ,C145 ,C146 ,C158 ,C159 ,C164 ,\nC177 ,"];3[shape=box, label="id:3 level: 1\n18: V0 V3 V4 V5 V8 \nV11 V13 V17 V18 V22 V23 \nV25 V27 V28 V30 V37 V38 \nV39 \n39: C1( V0 V3 ) C4( V0 V11 ) C7( V0 V18 ) C9( V0 V23 ) C11( V0 V27 ) \nC28( V3 V4 ) C29( V3 V8 ) C33( V3 V22 ) C43( V4 V39 ) C48( V5 V17 ) C49( V5 V25 ) \nC53( V5 V37 ) C54( V5 V39 ) C68( V8 V39 ) C81( V11 V17 ) C84( V11 V27 ) C85( V11 V28 ) \nC88( V11 V38 ) C94( V13 V18 ) C97( V13 V27 ) C98( V13 V28 ) C100( V13 V38 ) C117( V17 V22 ) \nC118( V17 V27 ) C121( V17 V38 ) C123( V18 V22 ) C124( V18 V27 ) C125( V18 V28 ) C126( V18 V30 ) \nC127( V18 V38 ) C137( V22 V23 ) C138( V22 V28 ) C140( V22 V30 ) C143( V22 V37 ) C144( V23 V25 ) \nC146( V23 V28 ) C153( V25 V28 ) C154( V25 V30 ) C172( V30 V38 ) "];0-&gt;3[label="17: V0 V3 V4 V5 V8 \nV11 V13 V18 V22 V23 V25 \nV27 V28 V30 V37 V38 V39 \n34: C1 ,C4 ,C7 ,C9 ,C11 ,\nC28 ,C29 ,C33 ,C43 ,C49 ,C53 ,\nC54 ,C68 ,C84 ,C85 ,C88 ,C94 ,\nC97 ,C98 ,C100 ,C123 ,C124 ,C125 ,\nC126 ,C127 ,C137 ,C138 ,C140 ,C143 ,\nC144 ,C146 ,C153 ,C154 ,C172 ,"];4[shape=box, label="id:4 level: 1\n19: V0 V3 V4 V5 V8 \nV11 V12 V13 V15 V18 V22 \nV25 V26 V27 V29 V30 V34 \nV38 V39 \n51: C1( V0 V3 ) C4( V0 V11 ) C6( V0 V15 ) C7( V0 V18 ) C11( V0 V27 ) \nC13( V0 V34 ) C28( V3 V4 ) C29( V3 V8 ) C33( V3 V22 ) C36( V4 V15 ) C43( V4 V39 ) \nC45( V5 V12 ) C47( V5 V15 ) C49( V5 V25 ) C50( V5 V26 ) C51( V5 V29 ) C54( V5 V39 ) \nC64( V8 V12 ) C66( V8 V29 ) C68( V8 V39 ) C80( V11 V12 ) C83( V11 V26 ) C84( V11 V27 ) \nC88( V11 V38 ) C89( V12 V15 ) C90( V12 V18 ) C92( V12 V25 ) C94( V13 V18 ) C97( V13 V27 ) \nC99( V13 V34 ) C100( V13 V38 ) C104( V15 V26 ) C105( V15 V29 ) C106( V15 V30 ) C107( V15 V34 ) \nC108( V15 V39 ) C123( V18 V22 ) C124( V18 V27 ) C126( V18 V30 ) C127( V18 V38 ) C139( V22 V29 ) \nC140( V22 V30 ) C152( V25 V26 ) C154( V25 V30 ) C157( V25 V34 ) C158( V26 V27 ) C165( V29 V30 ) \nC166( V29 V34 ) C168( V29 V39 ) C172( V30 V38 ) C177( V34 V39 ) "];0-&gt;4[label="18: V0 V3 V4 V5 V8 \nV11 V12 V13 V18 V22 V25 \nV26 V27 V29 V30 V34 V38 \nV39 \n42: C1 ,C4 ,C7 ,C11 ,C13 ,\nC28 ,C29 ,C33 ,C43 ,C45 ,C49 ,\nC50 ,C51 ,C54 ,C64 ,C66 ,C68 ,\nC80 ,C83 ,C84 ,C88 ,C90 ,C92 ,\nC94 ,C97 ,C99 ,C100 ,C123 ,C124 ,\nC126 ,C127 ,C139 ,C140 ,C152 ,C154 ,\nC157 ,C158 ,C165 ,C166 ,C168 ,C172 ,\nC177 ,"];5[shape=box, label="id:5 level: 2\n11: V3 V4 V7 V16 V22 \nV23 V26 V27 V28 V34 V38 \n19: C28( V3 V4 ) C32( V3 V16 ) C33( V3 V22 ) C37( V4 V16 ) C59( V7 V16 ) \nC60( V7 V26 ) C109( V16 V22 ) C110( V16 V23 ) C111( V16 V26 ) C112( V16 V27 ) C113( V16 V28 ) \nC114( V16 V34 ) C115( V16 V38 ) C137( V22 V23 ) C138( V22 V28 ) C145( V23 V26 ) C146( V23 V28 ) \nC158( V26 V27 ) C164( V28 V34 ) "];2-&gt;5[label="10: V3 V4 V7 V22 V23 \nV26 V27 V28 V34 V38 \n9: C28 ,C33 ,C60 ,C137 ,C138 ,\nC145 ,C146 ,C158 ,C164 ,"];6[shape=box, label="id:6 level: 2\n12: V4 V7 V11 V12 V13 \nV22 V23 V27 V31 V37 V38 \nV39 \n17: C40( V4 V31 ) C43( V4 V39 ) C61( V7 V31 ) C63( V7 V37 ) C80( V11 V12 ) \nC84( V11 V27 ) C86( V11 V31 ) C88( V11 V38 ) C91( V12 V23 ) C93( V12 V31 ) C97( V13 V27 ) \nC100( V13 V38 ) C137( V22 V23 ) C143( V22 V37 ) C148( V23 V31 ) C160( V27 V31 ) C174( V31 V38 ) "];2-&gt;6[label="11: V4 V7 V11 V12 V13 \nV22 V23 V27 V37 V38 V39 \n10: C43 ,C63 ,C80 ,C84 ,C88 ,\nC91 ,C97 ,C100 ,C137 ,C143 ,"];7[shape=box, label="id:7 level: 2\n11: V0 V4 V5 V17 V18 \nV22 V25 V30 V32 V38 V39 \n22: C7( V0 V18 ) C12( V0 V32 ) C41( V4 V32 ) C43( V4 V39 ) C48( V5 V17 ) \nC49( V5 V25 ) C52( V5 V32 ) C54( V5 V39 ) C117( V17 V22 ) C119( V17 V32 ) C121( V17 V38 ) \nC123( V18 V22 ) C126( V18 V30 ) C127( V18 V38 ) C140( V22 V30 ) C141( V22 V32 ) C154( V25 V30 ) \nC155( V25 V32 ) C169( V30 V32 ) C172( V30 V38 ) C175( V32 V38 ) C176( V32 V39 ) "];3-&gt;7[label="10: V0 V4 V5 V17 V18 \nV22 V25 V30 V38 V39 \n13: C7 ,C43 ,C48 ,C49 ,C54 ,\nC117 ,C121 ,C123 ,C126 ,C127 ,C140 ,\nC154 ,C172 ,"];8[shape=box, label="id:8 level: 2\n13: V3 V4 V6 V8 V11 \nV13 V17 V23 V25 V28 V30 \nV37 V38 \n16: C28( V3 V4 ) C29( V3 V8 ) C35( V4 V6 ) C55( V6 V11 ) C57( V6 V37 ) \nC81( V11 V17 ) C85( V11 V28 ) C88( V11 V38 ) C98( V13 V28 ) C100( V13 V38 ) C121( V17 V38 ) \nC144( V23 V25 ) C146( V23 V28 ) C153( V25 V28 ) C154( V25 V30 ) C172( V30 V38 ) "];3-&gt;8[label="12: V3 V4 V8 V11 V13 \nV17 V23 V25 V28 V30 V37 \nV38 \n13: C28 ,C29 ,C81 ,C85 ,C88 ,\nC98 ,C100 ,C121 ,C144 ,C146 ,C153 ,\nC154 ,C172 ,"];9[shape=box, label="id:9 level: 2\n9: V5 V10 V15 V18 V22 \nV25 V26 V29 V38 \n18: C44( V5 V10 ) C47( V5 V15 ) C49( V5 V25 ) C50( V5 V26 ) C51( V5 V29 ) \nC73( V10 V15 ) C74( V10 V18 ) C75( V10 V22 ) C76( V10 V25 ) C77( V10 V26 ) C78( V10 V29 ) \nC79( V10 V38 ) C104( V15 V26 ) C105( V15 V29 ) C123( V18 V22 ) C127( V18 V38 ) C139( V22 V29 ) \nC152( V25 V26 ) "];4-&gt;9[label="8: V5 V15 V18 V22 V25 \nV26 V29 V38 \n10: C47 ,C49 ,C50 ,C51 ,C104 ,\nC105 ,C123 ,C127 ,C139 ,C152 ,"];10[shape=box, label="id:10 level: 2\n13: V0 V2 V3 V5 V8 \nV11 V13 V15 V26 V27 V29 \nV30 V34 \n26: C0( V0 V2 ) C1( V0 V3 ) C4( V0 V11 ) C6( V0 V15 ) C11( V0 V27 ) \nC13( V0 V34 ) C21( V2 V3 ) C22( V2 V8 ) C23( V2 V11 ) C27( V2 V34 ) C29( V3 V8 ) \nC47( V5 V15 ) C50( V5 V26 ) C51( V5 V29 ) C66( V8 V29 ) C83( V11 V26 ) C84( V11 V27 ) \nC97( V13 V27 ) C99( V13 V34 ) C104( V15 V26 ) C105( V15 V29 ) C106( V15 V30 ) C107( V15 V34 ) \nC158( V26 V27 ) C165( V29 V30 ) C166( V29 V34 ) "];4-&gt;10[label="12: V0 V3 V5 V8 V11 \nV13 V15 V26 V27 V29 V30 \nV34 \n21: C1 ,C4 ,C6 ,C11 ,C13 ,\nC29 ,C47 ,C50 ,C51 ,C66 ,C83 ,\nC84 ,C97 ,C99 ,C104 ,C105 ,C106 ,\nC107 ,C158 ,C165 ,C166 ,"];11[shape=box, label="id:11 level: 3\n7: V7 V11 V22 V27 V31 \nV36 V39 \n10: C61( V7 V31 ) C62( V7 V36 ) C84( V11 V27 ) C86( V11 V31 ) C87( V11 V36 ) \nC142( V22 V36 ) C160( V27 V31 ) C161( V27 V36 ) C173( V31 V36 ) C179( V36 V39 ) "];6-&gt;11[label="6: V7 V11 V22 V27 V31 \nV39 \n4: C61 ,C84 ,C86 ,C160 ,"];12[shape=box, label="id:12 level: 3\n8: V4 V13 V21 V23 V27 \nV31 V37 V38 \n13: C39( V4 V21 ) C40( V4 V31 ) C96( V13 V21 ) C97( V13 V27 ) C100( V13 V38 ) \nC132( V21 V23 ) C133( V21 V27 ) C134( V21 V31 ) C135( V21 V37 ) C136( V21 V38 ) C148( V23 V31 ) \nC160( V27 V31 ) C174( V31 V38 ) "];6-&gt;12[label="7: V4 V13 V23 V27 V31 \nV37 V38 \n6: C40 ,C97 ,C100 ,C148 ,C160 ,\nC174 ,"];13[shape=box, label="id:13 level: 3\n8: V0 V4 V17 V18 V19 \nV25 V32 V39 \n14: C7( V0 V18 ) C8( V0 V19 ) C12( V0 V32 ) C38( V4 V19 ) C41( V4 V32 ) \nC43( V4 V39 ) C116( V17 V19 ) C119( V17 V32 ) C122( V18 V19 ) C128( V19 V25 ) C129( V19 V32 ) \nC130( V19 V39 ) C155( V25 V32 ) C176( V32 V39 ) "];7-&gt;13[label="7: V0 V4 V17 V18 V25 \nV32 V39 \n7: C7 ,C12 ,C41 ,C43 ,C119 ,\nC155 ,C176 ,"];14[shape=box, label="id:14 level: 3\n6: V6 V17 V25 V28 V30 \nV33 \n7: C56( V6 V33 ) C120( V17 V33 ) C153( V25 V28 ) C154( V25 V30 ) C156( V25 V33 ) \nC163( V28 V33 ) C170( V30 V33 ) "];8-&gt;14[label="5: V6 V17 V25 V28 V30 \n2: C153 ,C154 ,"];15[shape=box, label="id:15 level: 3\n11: V3 V4 V6 V8 V11 \nV13 V23 V30 V35 V37 V38 \n13: C28( V3 V4 ) C29( V3 V8 ) C35( V4 V6 ) C42( V4 V35 ) C55( V6 V11 ) \nC57( V6 V37 ) C67( V8 V35 ) C88( V11 V38 ) C100( V13 V38 ) C149( V23 V35 ) C171( V30 V35 ) \nC172( V30 V38 ) C178( V35 V37 ) "];8-&gt;15[label="10: V3 V4 V6 V8 V11 \nV13 V23 V30 V37 V38 \n8: C28 ,C29 ,C35 ,C55 ,C57 ,\nC88 ,C100 ,C172 ,"];16[shape=box, label="id:16 level: 3\n6: V0 V2 V3 V24 V27 \nV30 \n9: C0( V0 V2 ) C1( V0 V3 ) C10( V0 V24 ) C11( V0 V27 ) C21( V2 V3 ) \nC26( V2 V24 ) C34( V3 V24 ) C150( V24 V27 ) C151( V24 V30 ) "];10-&gt;16[label="5: V0 V2 V3 V27 V30 \n4: C0 ,C1 ,C11 ,C21 ,"];17[shape=box, label="id:17 level: 3\n6: V2 V11 V13 V15 V20 \nV34 \n9: C23( V2 V11 ) C25( V2 V20 ) C27( V2 V34 ) C82( V11 V20 ) C95( V13 V20 ) \nC99( V13 V34 ) C103( V15 V20 ) C107( V15 V34 ) C131( V20 V34 ) "];10-&gt;17[label="5: V2 V11 V13 V15 V34 \n4: C23 ,C27 ,C99 ,C107 ,"];18[shape=box, label="id:18</w:t>
      </w:r>
    </w:p>
    <w:p>
      <w:pPr>
        <w:pStyle w:val="PreformattedText"/>
        <w:bidi w:val="0"/>
        <w:spacing w:before="0" w:after="0"/>
        <w:jc w:val="left"/>
        <w:rPr/>
      </w:pPr>
      <w:r>
        <w:rPr/>
        <w:t xml:space="preserve"> </w:t>
      </w:r>
      <w:r>
        <w:rPr/>
        <w:t>level: 3\n8: V0 V2 V3 V5 V8 \nV14 V26 V29 \n15: C0( V0 V2 ) C1( V0 V3 ) C5( V0 V14 ) C21( V2 V3 ) C22( V2 V8 ) \nC24( V2 V14 ) C29( V3 V8 ) C31( V3 V14 ) C46( V5 V14 ) C50( V5 V26 ) C51( V5 V29 ) \nC65( V8 V14 ) C66( V8 V29 ) C101( V14 V26 ) C102( V14 V29 ) "];10-&gt;18[label="7: V0 V2 V3 V5 V8 \nV26 V29 \n8: C0 ,C1 ,C21 ,C22 ,C29 ,\nC50 ,C51 ,C66 ,"];19[shape=box, label="id:19 level: 4\n8: V1 V3 V6 V11 V13 \nV30 V35 V38 \n12: C14( V1 V3 ) C15( V1 V6 ) C16( V1 V11 ) C17( V1 V13 ) C18( V1 V30 ) \nC19( V1 V35 ) C20( V1 V38 ) C55( V6 V11 ) C88( V11 V38 ) C100( V13 V38 ) C171( V30 V35 ) \nC172( V30 V38 ) "];15-&gt;19[label="7: V3 V6 V11 V13 V30 \nV35 V38 \n5: C55 ,C88 ,C100 ,C171 ,C17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