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6: C2 C3 C4 C6 C7 \nC8 C9 C11 C12 C14 C16 \nC23 C28 C30 C33 C37 C40 \nC44 C46 C47 C48 C51 C52 \nC53 C54 C55 C58 C59 C63 \nC64 C67 C68 C71 C72 C76 \nC77 C78 C81 C82 C85 C88 \nC89 C90 C95 C97 C98 C99 \nC101 C103 C104 C105 C107 C109 \nC110 C111 C112 C115 C118 C124 \nC125 C128 C132 C133 C134 C137 \nC138 C139 C142 C146 C147 C149 \nC150 C151 C153 C154 C155 C156 \nC157 C159 C163 C165 C167 C168 \nC174 C177 C179 \n377: C2_=_C3( C2 C3 ) C2_=_C4( C2 C4 ) C2_=_C6( C2 C6 ) C2_=_C7( C2 C7 ) C2_=_C8( C2 C8 ) \nC2_=_C9( C2 C9 ) C2_=_C11( C2 C11 ) C2_=_C12( C2 C12 ) C2_=_C58( C2 C58 ) C2_=_C59( C2 C59 ) C2_=_C63( C2 C63 ) \nC3_=_C4( C3 C4 ) C3_=_C6( C3 C6 ) C3_=_C7( C3 C7 ) C3_=_C8( C3 C8 ) C3_=_C9( C3 C9 ) C3_=_C11( C3 C11 ) \nC3_=_C12( C3 C12 ) C3_=_C30( C3 C30 ) C3_=_C71( C3 C71 ) C3_=_C72( C3 C72 ) C4_=_C6( C4 C6 ) C4_=_C7( C4 C7 ) \nC4_=_C8( C4 C8 ) C4_=_C9( C4 C9 ) C4_=_C11( C4 C11 ) C4_=_C12( C4 C12 ) C4_=_C16( C4 C16 ) C4_=_C23( C4 C23 ) \nC4_=_C55( C4 C55 ) C4_=_C81( C4 C81 ) C4_=_C82( C4 C82 ) C4_=_C85( C4 C85 ) C4_=_C88( C4 C88 ) C6_=_C7( C6 C7 ) \nC6_=_C8( C6 C8 ) C6_=_C9( C6 C9 ) C6_=_C11( C6 C11 ) C6_=_C12( C6 C12 ) C6_=_C47( C6 C47 ) C6_=_C89( C6 C89 ) \nC6_=_C103( C6 C103 ) C6_=_C104( C6 C104 ) C6_=_C105( C6 C105 ) C6_=_C107( C6 C107 ) C7_=_C8( C7 C8 ) C7_=_C9( C7 C9 ) \nC7_=_C11( C7 C11 ) C7_=_C12( C7 C12 ) C7_=_C90( C7 C90 ) C7_=_C124( C7 C124 ) C7_=_C125( C7 C125 ) C8_=_C9( C8 C9 ) \nC8_=_C11( C8 C11 ) C8_=_C12( C8 C12 ) C8_=_C128( C8 C128 ) C9_=_C11( C9 C11 ) C9_=_C12( C9 C12 ) C9_=_C110( C9 C110 ) \nC9_=_C132( C9 C132 ) C9_=_C137( C9 C137 ) C9_=_C146( C9 C146 ) C9_=_C147( C9 C147 ) C9_=_C149( C9 C149 ) C11_=_C12( C11 C12 ) \nC11_=_C97( C11 C97 ) C11_=_C112( C11 C112 ) C11_=_C118( C11 C118 ) C11_=_C124( C11 C124 ) C11_=_C133( C11 C133 ) C11_=_C150( C11 C150 ) \nC12_=_C52( C12 C52 ) C12_=_C155( C12 C155 ) C14_=_C16( C14 C16 ) C14_=_C28( C14 C28 ) C14_=_C30( C14 C30 ) C14_=_C33( C14 C33 ) \nC16_=_C23( C16 C23 ) C16_=_C55( C16 C55 ) C16_=_C81( C16 C81 ) C16_=_C82( C16 C82 ) C16_=_C85( C16 C85 ) C16_=_C88( C16 C88 ) \nC23_=_C55( C23 C55 ) C23_=_C81( C23 C81 ) C23_=_C82( C23 C82 ) C23_=_C85( C23 C85 ) C23_=_C88( C23 C88 ) C28_=_C30( C28 C30 ) \nC28_=_C33( C28 C33 ) C28_=_C37( C28 C37 ) C28_=_C40( C28 C40 ) C30_=_C33( C30 C33 ) C30_=_C71( C30 C71 ) C30_=_C72( C30 C72 ) \nC33_=_C109( C33 C109 ) C33_=_C137( C33 C137 ) C33_=_C138( C33 C138 ) C33_=_C139( C33 C139 ) C33_=_C142( C33 C142 ) C37_=_C40( C37 C40 ) \nC37_=_C59( C37 C59 ) C37_=_C109( C37 C109 ) C37_=_C110( C37 C110 ) C37_=_C111( C37 C111 ) C37_=_C112( C37 C112 ) C37_=_C115( C37 C115 ) \nC40_=_C134( C40 C134 ) C40_=_C174( C40 C174 ) C44_=_C46( C44 C46 ) C44_=_C47( C44 C47 ) C44_=_C48( C44 C48 ) C44_=_C51( C44 C51 ) \nC44_=_C52( C44 C52 ) C44_=_C53( C44 C53 ) C44_=_C54( C44 C54 ) C44_=_C76( C44 C76 ) C44_=_C77( C44 C77 ) C44_=_C78( C44 C78 ) \nC46_=_C47( C46 C47 ) C46_=_C48( C46 C48 ) C46_=_C51( C46 C51 ) C46_=_C52( C46 C52 ) C46_=_C53( C46 C53 ) C46_=_C54( C46 C54 ) \nC46_=_C101( C46 C101 ) C47_=_C48( C47 C48 ) C47_=_C51( C47 C51 ) C47_=_C52( C47 C52 ) C47_=_C53( C47 C53 ) C47_=_C54( C47 C54 ) \nC47_=_C89( C47 C89 ) C47_=_C103( C47 C103 ) C47_=_C104( C47 C104 ) C47_=_C105( C47 C105 ) C47_=_C107( C47 C107 ) C48_=_C51( C48 C51 ) \nC48_=_C52( C48 C52 ) C48_=_C53( C48 C53 ) C48_=_C54( C48 C54 ) C48_=_C81( C48 C81 ) C48_=_C118( C48 C118 ) C51_=_C52( C51 C52 ) \nC51_=_C53( C51 C53 ) C51_=_C54( C51 C54 ) C51_=_C78( C51 C78 ) C51_=_C105( C51 C105 ) C51_=_C139( C51 C139 ) C51_=_C147( C51 C147 ) \nC51_=_C165( C51 C165 ) C51_=_C167( C51 C167 ) C51_=_C168( C51 C168 ) C52_=_C53( C52 C53 ) C52_=_C54( C52 C54 ) C52_=_C155( C52 C155 ) \nC53_=_C54( C53 C54 ) C53_=_C63( C53 C63 ) C53_=_C159( C53 C159 ) C53_=_C167( C53 C167 ) C54_=_C68( C54 C68 ) C54_=_C72( C54 C72 ) \nC54_=_C168( C54 C168 ) C54_=_C177( C54 C177 ) C54_=_C179( C54 C179 ) C55_=_C81( C55 C81 ) C55_=_C82( C55 C82 ) C55_=_C85( C55 C85 ) \nC55_=_C88( C55 C88 ) C58_=_C59( C58 C59 ) C58_=_C63( C58 C63 ) C58_=_C64( C58 C64 ) C58_=_C67( C58 C67 ) C58_=_C68( C58 C68 ) \nC59_=_C63( C59 C63 ) C59_=_C109( C59 C109 ) C59_=_C110( C59 C110 ) C59_=_C111( C59 C111 ) C59_=_C112( C59 C112 ) C59_=_C115( C59 C115 ) \nC63_=_C159( C63 C159 ) C63_=_C167( C63 C167 ) C64_=_C67( C64 C67 ) C64_=_C68( C64 C68 ) C64_=_C89( C64 C89 ) C64_=_C90( C64 C90 ) \nC67_=_C68( C67 C68 ) C67_=_C149( C67 C149 ) C68_=_C72( C68 C72 ) C68_=_C168( C68 C168 ) C68_=_C177( C68 C177 ) C68_=_C179( C68 C179 ) \nC71_=_C72( C71 C72 ) C71_=_C151( C71 C151 ) C71_=_C154( C71 C154 ) C71_=_C165( C71 C165 ) C72_=_C168( C72 C168 ) C72_=_C177( C72 C177 ) \nC72_=_C179( C72 C179 ) C76_=_C77( C76 C77 ) C76_=_C78( C76 C78 ) C76_=_C128( C76 C128 ) C76_=_C153( C76 C153 ) C76_=_C154( C76 C154 ) \nC76_=_C155( C76 C155 ) C76_=_C156( C76 C156 ) C76_=_C157( C76 C157 ) C77_=_C78( C77 C78 ) C77_=_C101( C77 C101 ) C77_=_C104( C77 C104 ) \nC77_=_C111( C77 C111 ) C77_=_C159( C77 C159 ) C78_=_C105( C78 C105 ) C78_=_C139( C78 C139 ) C78_=_C147( C78 C147 ) C78_=_C165( C78 C165 ) \nC78_=_C167( C78 C167 ) C78_=_C168( C78 C168 ) C81_=_C82( C81 C82 ) C81_=_C85( C81 C85 ) C81_=_C88( C81 C88 ) C81_=_C118( C81 C118 ) \nC82_=_C85( C82 C85 ) C82_=_C88( C82 C88 ) C82_=_C95( C82 C95 ) C82_=_C103( C82 C103 ) C85_=_C88( C85 C88 ) C85_=_C98( C85 C98 ) \nC85_=_C125( C85 C125 ) C85_=_C138( C85 C138 ) C85_=_C146( C85 C146 ) C85_=_C153( C85 C153 ) C85_=_C163( C85 C163 ) C88_=_C115( C88 C115 ) \nC88_=_C174( C88 C174 ) C89_=_C90( C89 C90 ) C89_=_C103( C89 C103 ) C89_=_C104( C89 C104 ) C89_=_C105( C89 C105 ) C89_=_C107( C89 C107 ) \nC90_=_C124( C90 C124 ) C90_=_C125( C90 C125 ) C95_=_C97( C95 C97 ) C95_=_C98( C95 C98 ) C95_=_C99( C95 C99 ) C95_=_C103( C95 C103 ) \nC97_=_C98( C97 C98 ) C97_=_C99( C97 C99 ) C97_=_C112( C97 C112 ) C97_=_C118( C97 C118 ) C97_=_C124( C97 C124 ) C97_=_C133( C97 C133 ) \nC97_=_C150( C97 C150 ) C98_=_C99( C98 C99 ) C98_=_C125( C98 C125 ) C98_=_C138( C98 C138 ) C98_=_C146( C98 C146 ) C98_=_C153( C98 C153 ) \nC98_=_C163( C98 C163 ) C99_=_C107( C99 C107 ) C99_=_C157( C99 C157 ) C99_=_C177( C99 C177 ) C101_=_C104( C101 C104 ) C101_=_C111( C101 C111 ) \nC101_=_C159( C101 C159 ) C103_=_C104( C103 C104 ) C103_=_C105( C103 C105 ) C103_=_C107( C103 C107 ) C104_=_C105( C104 C105 ) C104_=_C107( C104 C107 ) \nC104_=_C111( C104 C111 ) C104_=_C159( C104 C159 ) C105_=_C107( C105 C107 ) C105_=_C139( C105 C139 ) C105_=_C147( C105 C147 ) C105_=_C165( C105 C165 ) \nC105_=_C167( C105 C167 ) C105_=_C168( C105 C168 ) C107_=_C157( C107 C157 ) C107_=_C177( C107 C177 ) C109_=_C110( C109 C110 ) C109_=_C111( C109 C111 ) \nC109_=_C112( C109 C112 ) C109_=_C115( C109 C115 ) C109_=_C137( C109 C137 ) C109_=_C138( C109 C138 ) C109_=_C139( C109 C139 ) C109_=_C142( C109 C142 ) \nC110_=_C111( C110 C111 ) C110_=_C112( C110 C112 ) C110_=_C115( C110 C115 ) C110_=_C132( C110 C132 ) C110_=_C137( C110 C137 ) C110_=_C146( C110 C146 ) \nC110_=_C147( C110 C147 ) C110_=_C149( C110 C149 ) C111_=_C112( C111 C112 ) C111_=_C115( C111 C115 ) C111_=_C159( C111 C159 ) C112_=_C115( C112 C115 ) \nC112_=_C118( C112 C118 ) C112_=_C124( C112 C124 ) C112_=_C133( C112 C133 ) C112_=_C150( C112 C150 ) C115_=_C174( C115 C174 ) C118_=_C124( C118 C124 ) \nC118_=_C133( C118 C133 ) C118_=_C150( C118 C150 ) C124_=_C125( C124 C125 ) C124_=_C133( C124 C133 ) C124_=_C150( C124 C150 ) C125_=_C138( C125 C138 ) \nC125_=_C146( C125 C146 ) C125_=_C153( C125 C153 ) C125_=_C163( C125 C163 ) C128_=_C153( C128 C153 ) C128_=_C154( C128 C154 ) C128_=_C155( C128 C155 ) \nC128_=_C156( C128 C156 ) C128_=_C157( C128 C157 ) C132_=_C133( C132 C133 ) C132_=_C134( C132 C134 ) C132_=_C137( C132 C137 ) C132_=_C146( C132 C146 ) \nC132_=_C147( C132 C147 ) C132_=_C149( C132 C149 ) C133_=_C134( C133 C134 ) C133_=_C150( C133 C150 ) C134_=_C174( C134 C174 ) C137_=_C138( C137 C138 ) \nC137_=_C139( C137 C139 ) C137_=_C142( C137 C142 ) C137_=_C146( C137 C146 ) C137_=_C147( C137 C147 ) C137_=_C149( C137 C149 ) C138_=_C139( C138 C139 ) \nC138_=_C142( C138 C142 ) C138_=_C146( C138 C146 ) C138_=_C153( C138 C153 ) C138_=_C163( C138 C163 ) C139_=_C142( C139 C142 ) C139_=_C147( C139 C147 ) \nC139_=_C165( C139 C165 ) C139_=_C167( C139 C167 ) C139_=_C168( C139 C168 ) C142_=_C179( C142 C179 ) C146_=_C147( C146 C147 ) C146_=_C149( C146 C149 ) \nC146_=_C153( C146 C153 ) C146_=_C163( C146 C163 ) C147_=_C149( C147 C149 ) C147_=_C165( C147 C165 ) C147_=_C167( C147 C167 ) C147_=_C168( C147 C168 ) \nC150_=_C151( C150 C151 ) C151_=_C154( C151 C154 ) C151_=_C165( C151 C165 ) C153_=_C154( C153 C154 ) C153_=_C155( C153 C155 ) C153_=_C156( C153 C156 ) \nC153_=_C157( C153 C157 ) C153_=_C163( C153 C163 ) C154_=_C155( C154 C155 ) C154_=_C156( C154 C156 ) C154_=_C157( C154 C157 ) C154_=_C165( C154 C165 ) \nC155_=_C156( C155 C156 ) C155_=_C157( C155 C157 ) C156_=_C157( C156 C157 ) C156_=_C163( C156 C163 ) C157_=_C177( C157 C177 ) C159_=_C167( C159 C167 ) \nC165_=_C167( C165 C167 ) C165_=_C168( C165 C168 ) C167_=_C168( C167 C168 ) C168_=_C177( C168 C177 ) C168_=_C179( C168 C179 ) C177_=_C179( C177 C179 ) "]21[shape=box, label="id:21 level: 1\n60: C0 C2 C3 C4 C6 \nC7 C8 C9 C11 C12 C13 \nC14 C21 C22 C23 C24 C26 \nC28 C30 C32 C33 C37 C46 \nC51 C58 C59 C64 C67 C68 \nC78 C82 C85 C95 C98 C99 \nC101 C103 C105 C107 C109 C110 \nC111 C112 C115 C125 C138 C139 \nC146 C147 C150 C151 C153 C157 \nC162 C163 C165 C166 C167 C168 \nC177 \n263: C0_=_C2( C0 C2 ) C0_=_C3( C0 C3 ) C0_=_C4( C0 C4 ) C0_=_C6( C0 C6 ) C0_=_C7( C0 C7 ) \nC0_=_C8( C0 C8 ) C0_=_C9( C0 C9 ) C0_=_C11( C0 C11 ) C0_=_C12( C0 C12 ) C0_=_C13( C0 C13 ) C0_=_C21( C0 C21 ) \nC0_=_C22( C0 C22 ) C0_=_C23( C0 C23 ) C0_=_C24( C0 C24 ) C0_=_C26( C0 C26 ) C2_=_C3( C2 C3 ) C2_=_C4( C2 C4 ) \nC2_=_C6( C2 C6 ) C2_=_C7( C2 C7 ) C2_=_C8( C2 C8 ) C2_=_C9( C2 C9 ) C2_=_C11( C2 C11 ) C2_=_C12( C2 C12 ) \nC2_=_C13( C2 C13 ) C2_=_C58( C2 C58 ) C2_=_C59( C2 C59 ) C3_=_C4( C3 C4 ) C3_=_C6( C3 C6 ) C3_=_C7( C3 C7 ) \nC3_=_C8(</w:t>
      </w:r>
    </w:p>
    <w:p>
      <w:pPr>
        <w:pStyle w:val="PreformattedText"/>
        <w:bidi w:val="0"/>
        <w:spacing w:before="0" w:after="0"/>
        <w:jc w:val="left"/>
        <w:rPr/>
      </w:pPr>
      <w:r>
        <w:rPr/>
        <w:t xml:space="preserve"> </w:t>
      </w:r>
      <w:r>
        <w:rPr/>
        <w:t>C3 C8 ) C3_=_C9( C3 C9 ) C3_=_C11( C3 C11 ) C3_=_C12( C3 C12 ) C3_=_C13( C3 C13 ) C3_=_C30( C3 C30 ) \nC4_=_C6( C4 C6 ) C4_=_C7( C4 C7 ) C4_=_C8( C4 C8 ) C4_=_C9( C4 C9 ) C4_=_C11( C4 C11 ) C4_=_C12( C4 C12 ) \nC4_=_C13( C4 C13 ) C4_=_C23( C4 C23 ) C4_=_C82( C4 C82 ) C4_=_C85( C4 C85 ) C6_=_C7( C6 C7 ) C6_=_C8( C6 C8 ) \nC6_=_C9( C6 C9 ) C6_=_C11( C6 C11 ) C6_=_C12( C6 C12 ) C6_=_C13( C6 C13 ) C6_=_C103( C6 C103 ) C6_=_C105( C6 C105 ) \nC6_=_C107( C6 C107 ) C7_=_C8( C7 C8 ) C7_=_C9( C7 C9 ) C7_=_C11( C7 C11 ) C7_=_C12( C7 C12 ) C7_=_C13( C7 C13 ) \nC7_=_C125( C7 C125 ) C8_=_C9( C8 C9 ) C8_=_C11( C8 C11 ) C8_=_C12( C8 C12 ) C8_=_C13( C8 C13 ) C9_=_C11( C9 C11 ) \nC9_=_C12( C9 C12 ) C9_=_C13( C9 C13 ) C9_=_C110( C9 C110 ) C9_=_C146( C9 C146 ) C9_=_C147( C9 C147 ) C11_=_C12( C11 C12 ) \nC11_=_C13( C11 C13 ) C11_=_C112( C11 C112 ) C11_=_C150( C11 C150 ) C12_=_C13( C12 C13 ) C13_=_C99( C13 C99 ) C13_=_C107( C13 C107 ) \nC13_=_C157( C13 C157 ) C13_=_C166( C13 C166 ) C13_=_C177( C13 C177 ) C14_=_C21( C14 C21 ) C14_=_C28( C14 C28 ) C14_=_C30( C14 C30 ) \nC14_=_C32( C14 C32 ) C14_=_C33( C14 C33 ) C21_=_C22( C21 C22 ) C21_=_C23( C21 C23 ) C21_=_C24( C21 C24 ) C21_=_C26( C21 C26 ) \nC21_=_C28( C21 C28 ) C21_=_C30( C21 C30 ) C21_=_C32( C21 C32 ) C21_=_C33( C21 C33 ) C22_=_C23( C22 C23 ) C22_=_C24( C22 C24 ) \nC22_=_C26( C22 C26 ) C22_=_C58( C22 C58 ) C22_=_C64( C22 C64 ) C22_=_C67( C22 C67 ) C22_=_C68( C22 C68 ) C23_=_C24( C23 C24 ) \nC23_=_C26( C23 C26 ) C23_=_C82( C23 C82 ) C23_=_C85( C23 C85 ) C24_=_C26( C24 C26 ) C24_=_C46( C24 C46 ) C24_=_C101( C24 C101 ) \nC26_=_C150( C26 C150 ) C26_=_C151( C26 C151 ) C28_=_C30( C28 C30 ) C28_=_C32( C28 C32 ) C28_=_C33( C28 C33 ) C28_=_C37( C28 C37 ) \nC30_=_C32( C30 C32 ) C30_=_C33( C30 C33 ) C32_=_C33( C32 C33 ) C32_=_C37( C32 C37 ) C32_=_C59( C32 C59 ) C32_=_C109( C32 C109 ) \nC32_=_C110( C32 C110 ) C32_=_C111( C32 C111 ) C32_=_C112( C32 C112 ) C32_=_C115( C32 C115 ) C33_=_C109( C33 C109 ) C33_=_C138( C33 C138 ) \nC33_=_C139( C33 C139 ) C37_=_C59( C37 C59 ) C37_=_C109( C37 C109 ) C37_=_C110( C37 C110 ) C37_=_C111( C37 C111 ) C37_=_C112( C37 C112 ) \nC37_=_C115( C37 C115 ) C46_=_C51( C46 C51 ) C46_=_C101( C46 C101 ) C51_=_C78( C51 C78 ) C51_=_C105( C51 C105 ) C51_=_C139( C51 C139 ) \nC51_=_C147( C51 C147 ) C51_=_C162( C51 C162 ) C51_=_C165( C51 C165 ) C51_=_C166( C51 C166 ) C51_=_C167( C51 C167 ) C51_=_C168( C51 C168 ) \nC58_=_C59( C58 C59 ) C58_=_C64( C58 C64 ) C58_=_C67( C58 C67 ) C58_=_C68( C58 C68 ) C59_=_C109( C59 C109 ) C59_=_C110( C59 C110 ) \nC59_=_C111( C59 C111 ) C59_=_C112( C59 C112 ) C59_=_C115( C59 C115 ) C64_=_C67( C64 C67 ) C64_=_C68( C64 C68 ) C67_=_C68( C67 C68 ) \nC68_=_C168( C68 C168 ) C68_=_C177( C68 C177 ) C78_=_C105( C78 C105 ) C78_=_C139( C78 C139 ) C78_=_C147( C78 C147 ) C78_=_C162( C78 C162 ) \nC78_=_C165( C78 C165 ) C78_=_C166( C78 C166 ) C78_=_C167( C78 C167 ) C78_=_C168( C78 C168 ) C82_=_C85( C82 C85 ) C82_=_C95( C82 C95 ) \nC82_=_C103( C82 C103 ) C85_=_C98( C85 C98 ) C85_=_C125( C85 C125 ) C85_=_C138( C85 C138 ) C85_=_C146( C85 C146 ) C85_=_C153( C85 C153 ) \nC85_=_C162( C85 C162 ) C85_=_C163( C85 C163 ) C95_=_C98( C95 C98 ) C95_=_C99( C95 C99 ) C95_=_C103( C95 C103 ) C98_=_C99( C98 C99 ) \nC98_=_C125( C98 C125 ) C98_=_C138( C98 C138 ) C98_=_C146( C98 C146 ) C98_=_C153( C98 C153 ) C98_=_C162( C98 C162 ) C98_=_C163( C98 C163 ) \nC99_=_C107( C99 C107 ) C99_=_C157( C99 C157 ) C99_=_C166( C99 C166 ) C99_=_C177( C99 C177 ) C101_=_C111( C101 C111 ) C103_=_C105( C103 C105 ) \nC103_=_C107( C103 C107 ) C105_=_C107( C105 C107 ) C105_=_C139( C105 C139 ) C105_=_C147( C105 C147 ) C105_=_C162( C105 C162 ) C105_=_C165( C105 C165 ) \nC105_=_C166( C105 C166 ) C105_=_C167( C105 C167 ) C105_=_C168( C105 C168 ) C107_=_C157( C107 C157 ) C107_=_C166( C107 C166 ) C107_=_C177( C107 C177 ) \nC109_=_C110( C109 C110 ) C109_=_C111( C109 C111 ) C109_=_C112( C109 C112 ) C109_=_C115( C109 C115 ) C109_=_C138( C109 C138 ) C109_=_C139( C109 C139 ) \nC110_=_C111( C110 C111 ) C110_=_C112( C110 C112 ) C110_=_C115( C110 C115 ) C110_=_C146( C110 C146 ) C110_=_C147( C110 C147 ) C111_=_C112( C111 C112 ) \nC111_=_C115( C111 C115 ) C112_=_C115( C112 C115 ) C112_=_C150( C112 C150 ) C125_=_C138( C125 C138 ) C125_=_C146( C125 C146 ) C125_=_C153( C125 C153 ) \nC125_=_C162( C125 C162 ) C125_=_C163( C125 C163 ) C138_=_C139( C138 C139 ) C138_=_C146( C138 C146 ) C138_=_C153( C138 C153 ) C138_=_C162( C138 C162 ) \nC138_=_C163( C138 C163 ) C139_=_C147( C139 C147 ) C139_=_C162( C139 C162 ) C139_=_C165( C139 C165 ) C139_=_C166( C139 C166 ) C139_=_C167( C139 C167 ) \nC139_=_C168( C139 C168 ) C146_=_C147( C146 C147 ) C146_=_C153( C146 C153 ) C146_=_C162( C146 C162 ) C146_=_C163( C146 C163 ) C147_=_C162( C147 C162 ) \nC147_=_C165( C147 C165 ) C147_=_C166( C147 C166 ) C147_=_C167( C147 C167 ) C147_=_C168( C147 C168 ) C150_=_C151( C150 C151 ) C151_=_C165( C151 C165 ) \nC153_=_C157( C153 C157 ) C153_=_C162( C153 C162 ) C153_=_C163( C153 C163 ) C157_=_C166( C157 C166 ) C157_=_C177( C157 C177 ) C162_=_C163( C162 C163 ) \nC162_=_C165( C162 C165 ) C162_=_C166( C162 C166 ) C162_=_C167( C162 C167 ) C162_=_C168( C162 C168 ) C165_=_C166( C165 C166 ) C165_=_C167( C165 C167 ) \nC165_=_C168( C165 C168 ) C166_=_C167( C166 C167 ) C166_=_C168( C166 C168 ) C166_=_C177( C166 C177 ) C167_=_C168( C167 C168 ) C168_=_C177( C168 C177 ) "];20-&gt;21[label="51: C2 C3 C4 C6 C7 \nC8 C9 C11 C12 C14 C23 \nC28 C30 C33 C37 C46 C51 \nC58 C59 C64 C67 C68 C78 \nC82 C85 C95 C98 C99 C101 \nC103 C105 C107 C109 C110 C111 \nC112 C115 C125 C138 C139 C146 \nC147 C150 C151 C153 C157 C163 \nC165 C167 C168 C177 \n172: C2_=_C3 ,C2_=_C4 ,C2_=_C6 ,C2_=_C7 ,C2_=_C8 ,\nC2_=_C9 ,C2_=_C11 ,C2_=_C12 ,C2_=_C58 ,C2_=_C59 ,C3_=_C4 ,\nC3_=_C6 ,C3_=_C7 ,C3_=_C8 ,C3_=_C9 ,C3_=_C11 ,C3_=_C12 ,\nC3_=_C30 ,C4_=_C6 ,C4_=_C7 ,C4_=_C8 ,C4_=_C9 ,C4_=_C11 ,\nC4_=_C12 ,C4_=_C23 ,C4_=_C82 ,C4_=_C85 ,C6_=_C7 ,C6_=_C8 ,\nC6_=_C9 ,C6_=_C11 ,C6_=_C12 ,C6_=_C103 ,C6_=_C105 ,C6_=_C107 ,\nC7_=_C8 ,C7_=_C9 ,C7_=_C11 ,C7_=_C12 ,C7_=_C125 ,C8_=_C9 ,\nC8_=_C11 ,C8_=_C12 ,C9_=_C11 ,C9_=_C12 ,C9_=_C110 ,C9_=_C146 ,\nC9_=_C147 ,C11_=_C12 ,C11_=_C112 ,C11_=_C150 ,C14_=_C28 ,C14_=_C30 ,\nC14_=_C33 ,C23_=_C82 ,C23_=_C85 ,C28_=_C30 ,C28_=_C33 ,C28_=_C37 ,\nC30_=_C33 ,C33_=_C109 ,C33_=_C138 ,C33_=_C139 ,C37_=_C59 ,C37_=_C109 ,\nC37_=_C110 ,C37_=_C111 ,C37_=_C112 ,C37_=_C115 ,C46_=_C51 ,C46_=_C101 ,\nC51_=_C78 ,C51_=_C105 ,C51_=_C139 ,C51_=_C147 ,C51_=_C165 ,C51_=_C167 ,\nC51_=_C168 ,C58_=_C59 ,C58_=_C64 ,C58_=_C67 ,C58_=_C68 ,C59_=_C109 ,\nC59_=_C110 ,C59_=_C111 ,C59_=_C112 ,C59_=_C115 ,C64_=_C67 ,C64_=_C68 ,\nC67_=_C68 ,C68_=_C168 ,C68_=_C177 ,C78_=_C105 ,C78_=_C139 ,C78_=_C147 ,\nC78_=_C165 ,C78_=_C167 ,C78_=_C168 ,C82_=_C85 ,C82_=_C95 ,C82_=_C103 ,\nC85_=_C98 ,C85_=_C125 ,C85_=_C138 ,C85_=_C146 ,C85_=_C153 ,C85_=_C163 ,\nC95_=_C98 ,C95_=_C99 ,C95_=_C103 ,C98_=_C99 ,C98_=_C125 ,C98_=_C138 ,\nC98_=_C146 ,C98_=_C153 ,C98_=_C163 ,C99_=_C107 ,C99_=_C157 ,C99_=_C177 ,\nC101_=_C111 ,C103_=_C105 ,C103_=_C107 ,C105_=_C107 ,C105_=_C139 ,C105_=_C147 ,\nC105_=_C165 ,C105_=_C167 ,C105_=_C168 ,C107_=_C157 ,C107_=_C177 ,C109_=_C110 ,\nC109_=_C111 ,C109_=_C112 ,C109_=_C115 ,C109_=_C138 ,C109_=_C139 ,C110_=_C111 ,\nC110_=_C112 ,C110_=_C115 ,C110_=_C146 ,C110_=_C147 ,C111_=_C112 ,C111_=_C115 ,\nC112_=_C115 ,C112_=_C150 ,C125_=_C138 ,C125_=_C146 ,C125_=_C153 ,C125_=_C163 ,\nC138_=_C139 ,C138_=_C146 ,C138_=_C153 ,C138_=_C163 ,C139_=_C147 ,C139_=_C165 ,\nC139_=_C167 ,C139_=_C168 ,C146_=_C147 ,C146_=_C153 ,C146_=_C163 ,C147_=_C165 ,\nC147_=_C167 ,C147_=_C168 ,C150_=_C151 ,C151_=_C165 ,C153_=_C157 ,C153_=_C163 ,\nC157_=_C177 ,C165_=_C167 ,C165_=_C168 ,C167_=_C168 ,C168_=_C177 ,"];22[shape=box, label="id:22 level: 1\n64: C2 C3 C4 C9 C11 \nC16 C23 C30 C40 C44 C46 \nC47 C48 C50 C51 C52 C53 \nC54 C55 C58 C59 C63 C64 \nC71 C72 C76 C77 C80 C81 \nC82 C85 C88 C89 C90 C93 \nC97 C101 C104 C110 C111 C112 \nC118 C124 C128 C132 C133 C134 \nC137 C142 C145 C146 C147 C148 \nC149 C150 C152 C153 C154 C155 \nC156 C157 C159 C174 C179 \n263: C2_=_C3( C2 C3 ) C2_=_C4( C2 C4 ) C2_=_C9( C2 C9 ) C2_=_C11( C2 C11 ) C2_=_C58( C2 C58 ) \nC2_=_C59( C2 C59 ) C2_=_C63( C2 C63 ) C3_=_C4( C3 C4 ) C3_=_C9( C3 C9 ) C3_=_C11( C3 C11 ) C3_=_C30( C3 C30 ) \nC3_=_C71( C3 C71 ) C3_=_C72( C3 C72 ) C4_=_C9( C4 C9 ) C4_=_C11( C4 C11 ) C4_=_C16( C4 C16 ) C4_=_C23( C4 C23 ) \nC4_=_C55( C4 C55 ) C4_=_C80( C4 C80 ) C4_=_C81( C4 C81 ) C4_=_C82( C4 C82 ) C4_=_C85( C4 C85 ) C4_=_C88( C4 C88 ) \nC9_=_C11( C9 C11 ) C9_=_C110( C9 C110 ) C9_=_C132( C9 C132 ) C9_=_C137( C9 C137 ) C9_=_C145( C9 C145 ) C9_=_C146( C9 C146 ) \nC9_=_C147( C9 C147 ) C9_=_C148( C9 C148 ) C9_=_C149( C9 C149 ) C11_=_C97( C11 C97 ) C11_=_C112( C11 C112 ) C11_=_C118( C11 C118 ) \nC11_=_C124( C11 C124 ) C11_=_C133( C11 C133 ) C11_=_C150( C11 C150 ) C16_=_C23( C16 C23 ) C16_=_C55( C16 C55 ) C16_=_C80( C16 C80 ) \nC16_=_C81( C16 C81 ) C16_=_C82( C16 C82 ) C16_=_C85( C16 C85 ) C16_=_C88( C16 C88 ) C23_=_C55( C23 C55 ) C23_=_C80( C23 C80 ) \nC23_=_C81( C23 C81 ) C23_=_C82( C23 C82 ) C23_=_C85( C23 C85 ) C23_=_C88( C23 C88 ) C30_=_C71( C30 C71 ) C30_=_C72( C30 C72 ) \nC40_=_C93( C40 C93 ) C40_=_C134( C40 C134 ) C40_=_C148( C40 C148 ) C40_=_C174( C40 C174 ) C44_=_C46( C44 C46 ) C44_=_C47( C44 C47 ) \nC44_=_C48( C44 C48 ) C44_=_C50( C44 C50 ) C44_=_C51( C44 C51 ) C44_=_C52( C44 C52 ) C44_=_C53( C44 C53 ) C44_=_C54( C44 C54 ) \nC44_=_C76( C44 C76 ) C44_=_C77( C44 C77 ) C46_=_C47( C46 C47 ) C46_=_C48( C46 C48 ) C46_=_C50( C46 C50 ) C46_=_C51( C46 C51 ) \nC46_=_C52( C46 C52 ) C46_=_C53( C46 C53 ) C46_=_C54( C46 C54 ) C46_=_C101( C46 C101 ) C47_=_C48( C47 C48 ) C47_=_C50( C47 C50 ) \nC47_=_C51( C47 C51 ) C47_=_C52( C47 C52 ) C47_=_C53( C47 C53 ) C47_=_C54( C47 C54 ) C47_=_C89( C47 C89 ) C47_=_C104( C47 C104 ) \nC48_=_C50( C48 C50 ) C48_=_C51( C48 C51 ) C48_=_C52( C48 C52 ) C48_=_C53( C48 C53 ) C48_=_C54( C48 C54 ) C48_=_C81( C48 C81 ) \nC48_=_C118( C48 C118 ) C50_=_C51( C50 C51 ) C50_=_C52( C50 C52 ) C50_=_C53(</w:t>
      </w:r>
    </w:p>
    <w:p>
      <w:pPr>
        <w:pStyle w:val="PreformattedText"/>
        <w:bidi w:val="0"/>
        <w:spacing w:before="0" w:after="0"/>
        <w:jc w:val="left"/>
        <w:rPr/>
      </w:pPr>
      <w:r>
        <w:rPr/>
        <w:t xml:space="preserve"> </w:t>
      </w:r>
      <w:r>
        <w:rPr/>
        <w:t>C50 C53 ) C50_=_C54( C50 C54 ) C50_=_C77( C50 C77 ) \nC50_=_C101( C50 C101 ) C50_=_C104( C50 C104 ) C50_=_C111( C50 C111 ) C50_=_C145( C50 C145 ) C50_=_C152( C50 C152 ) C50_=_C159( C50 C159 ) \nC51_=_C52( C51 C52 ) C51_=_C53( C51 C53 ) C51_=_C54( C51 C54 ) C51_=_C147( C51 C147 ) C52_=_C53( C52 C53 ) C52_=_C54( C52 C54 ) \nC52_=_C155( C52 C155 ) C53_=_C54( C53 C54 ) C53_=_C63( C53 C63 ) C53_=_C159( C53 C159 ) C54_=_C72( C54 C72 ) C54_=_C179( C54 C179 ) \nC55_=_C80( C55 C80 ) C55_=_C81( C55 C81 ) C55_=_C82( C55 C82 ) C55_=_C85( C55 C85 ) C55_=_C88( C55 C88 ) C58_=_C59( C58 C59 ) \nC58_=_C63( C58 C63 ) C58_=_C64( C58 C64 ) C59_=_C63( C59 C63 ) C59_=_C110( C59 C110 ) C59_=_C111( C59 C111 ) C59_=_C112( C59 C112 ) \nC63_=_C159( C63 C159 ) C64_=_C80( C64 C80 ) C64_=_C89( C64 C89 ) C64_=_C90( C64 C90 ) C64_=_C93( C64 C93 ) C71_=_C72( C71 C72 ) \nC71_=_C154( C71 C154 ) C72_=_C179( C72 C179 ) C76_=_C77( C76 C77 ) C76_=_C128( C76 C128 ) C76_=_C152( C76 C152 ) C76_=_C153( C76 C153 ) \nC76_=_C154( C76 C154 ) C76_=_C155( C76 C155 ) C76_=_C156( C76 C156 ) C76_=_C157( C76 C157 ) C77_=_C101( C77 C101 ) C77_=_C104( C77 C104 ) \nC77_=_C111( C77 C111 ) C77_=_C145( C77 C145 ) C77_=_C152( C77 C152 ) C77_=_C159( C77 C159 ) C80_=_C81( C80 C81 ) C80_=_C82( C80 C82 ) \nC80_=_C85( C80 C85 ) C80_=_C88( C80 C88 ) C80_=_C89( C80 C89 ) C80_=_C90( C80 C90 ) C80_=_C93( C80 C93 ) C81_=_C82( C81 C82 ) \nC81_=_C85( C81 C85 ) C81_=_C88( C81 C88 ) C81_=_C118( C81 C118 ) C82_=_C85( C82 C85 ) C82_=_C88( C82 C88 ) C85_=_C88( C85 C88 ) \nC85_=_C146( C85 C146 ) C85_=_C153( C85 C153 ) C88_=_C174( C88 C174 ) C89_=_C90( C89 C90 ) C89_=_C93( C89 C93 ) C89_=_C104( C89 C104 ) \nC90_=_C93( C90 C93 ) C90_=_C124( C90 C124 ) C93_=_C134( C93 C134 ) C93_=_C148( C93 C148 ) C93_=_C174( C93 C174 ) C97_=_C112( C97 C112 ) \nC97_=_C118( C97 C118 ) C97_=_C124( C97 C124 ) C97_=_C133( C97 C133 ) C97_=_C150( C97 C150 ) C101_=_C104( C101 C104 ) C101_=_C111( C101 C111 ) \nC101_=_C145( C101 C145 ) C101_=_C152( C101 C152 ) C101_=_C159( C101 C159 ) C104_=_C111( C104 C111 ) C104_=_C145( C104 C145 ) C104_=_C152( C104 C152 ) \nC104_=_C159( C104 C159 ) C110_=_C111( C110 C111 ) C110_=_C112( C110 C112 ) C110_=_C132( C110 C132 ) C110_=_C137( C110 C137 ) C110_=_C145( C110 C145 ) \nC110_=_C146( C110 C146 ) C110_=_C147( C110 C147 ) C110_=_C148( C110 C148 ) C110_=_C149( C110 C149 ) C111_=_C112( C111 C112 ) C111_=_C145( C111 C145 ) \nC111_=_C152( C111 C152 ) C111_=_C159( C111 C159 ) C112_=_C118( C112 C118 ) C112_=_C124( C112 C124 ) C112_=_C133( C112 C133 ) C112_=_C150( C112 C150 ) \nC118_=_C124( C118 C124 ) C118_=_C133( C118 C133 ) C118_=_C150( C118 C150 ) C124_=_C133( C124 C133 ) C124_=_C150( C124 C150 ) C128_=_C152( C128 C152 ) \nC128_=_C153( C128 C153 ) C128_=_C154( C128 C154 ) C128_=_C155( C128 C155 ) C128_=_C156( C128 C156 ) C128_=_C157( C128 C157 ) C132_=_C133( C132 C133 ) \nC132_=_C134( C132 C134 ) C132_=_C137( C132 C137 ) C132_=_C145( C132 C145 ) C132_=_C146( C132 C146 ) C132_=_C147( C132 C147 ) C132_=_C148( C132 C148 ) \nC132_=_C149( C132 C149 ) C133_=_C134( C133 C134 ) C133_=_C150( C133 C150 ) C134_=_C148( C134 C148 ) C134_=_C174( C134 C174 ) C137_=_C142( C137 C142 ) \nC137_=_C145( C137 C145 ) C137_=_C146( C137 C146 ) C137_=_C147( C137 C147 ) C137_=_C148( C137 C148 ) C137_=_C149( C137 C149 ) C142_=_C179( C142 C179 ) \nC145_=_C146( C145 C146 ) C145_=_C147( C145 C147 ) C145_=_C148( C145 C148 ) C145_=_C149( C145 C149 ) C145_=_C152( C145 C152 ) C145_=_C159( C145 C159 ) \nC146_=_C147( C146 C147 ) C146_=_C148( C146 C148 ) C146_=_C149( C146 C149 ) C146_=_C153( C146 C153 ) C147_=_C148( C147 C148 ) C147_=_C149( C147 C149 ) \nC148_=_C149( C148 C149 ) C148_=_C174( C148 C174 ) C152_=_C153( C152 C153 ) C152_=_C154( C152 C154 ) C152_=_C155( C152 C155 ) C152_=_C156( C152 C156 ) \nC152_=_C157( C152 C157 ) C152_=_C159( C152 C159 ) C153_=_C154( C153 C154 ) C153_=_C155( C153 C155 ) C153_=_C156( C153 C156 ) C153_=_C157( C153 C157 ) \nC154_=_C155( C154 C155 ) C154_=_C156( C154 C156 ) C154_=_C157( C154 C157 ) C155_=_C156( C155 C156 ) C155_=_C157( C155 C157 ) C156_=_C157( C156 C157 ) "];20-&gt;22[label="58: C2 C3 C4 C9 C11 \nC16 C23 C30 C40 C44 C46 \nC47 C48 C51 C52 C53 C54 \nC55 C58 C59 C63 C64 C71 \nC72 C76 C77 C81 C82 C85 \nC88 C89 C90 C97 C101 C104 \nC110 C111 C112 C118 C124 C128 \nC132 C133 C134 C137 C142 C146 \nC147 C149 C150 C153 C154 C155 \nC156 C157 C159 C174 C179 \n193: C2_=_C3 ,C2_=_C4 ,C2_=_C9 ,C2_=_C11 ,C2_=_C58 ,\nC2_=_C59 ,C2_=_C63 ,C3_=_C4 ,C3_=_C9 ,C3_=_C11 ,C3_=_C30 ,\nC3_=_C71 ,C3_=_C72 ,C4_=_C9 ,C4_=_C11 ,C4_=_C16 ,C4_=_C23 ,\nC4_=_C55 ,C4_=_C81 ,C4_=_C82 ,C4_=_C85 ,C4_=_C88 ,C9_=_C11 ,\nC9_=_C110 ,C9_=_C132 ,C9_=_C137 ,C9_=_C146 ,C9_=_C147 ,C9_=_C149 ,\nC11_=_C97 ,C11_=_C112 ,C11_=_C118 ,C11_=_C124 ,C11_=_C133 ,C11_=_C150 ,\nC16_=_C23 ,C16_=_C55 ,C16_=_C81 ,C16_=_C82 ,C16_=_C85 ,C16_=_C88 ,\nC23_=_C55 ,C23_=_C81 ,C23_=_C82 ,C23_=_C85 ,C23_=_C88 ,C30_=_C71 ,\nC30_=_C72 ,C40_=_C134 ,C40_=_C174 ,C44_=_C46 ,C44_=_C47 ,C44_=_C48 ,\nC44_=_C51 ,C44_=_C52 ,C44_=_C53 ,C44_=_C54 ,C44_=_C76 ,C44_=_C77 ,\nC46_=_C47 ,C46_=_C48 ,C46_=_C51 ,C46_=_C52 ,C46_=_C53 ,C46_=_C54 ,\nC46_=_C101 ,C47_=_C48 ,C47_=_C51 ,C47_=_C52 ,C47_=_C53 ,C47_=_C54 ,\nC47_=_C89 ,C47_=_C104 ,C48_=_C51 ,C48_=_C52 ,C48_=_C53 ,C48_=_C54 ,\nC48_=_C81 ,C48_=_C118 ,C51_=_C52 ,C51_=_C53 ,C51_=_C54 ,C51_=_C147 ,\nC52_=_C53 ,C52_=_C54 ,C52_=_C155 ,C53_=_C54 ,C53_=_C63 ,C53_=_C159 ,\nC54_=_C72 ,C54_=_C179 ,C55_=_C81 ,C55_=_C82 ,C55_=_C85 ,C55_=_C88 ,\nC58_=_C59 ,C58_=_C63 ,C58_=_C64 ,C59_=_C63 ,C59_=_C110 ,C59_=_C111 ,\nC59_=_C112 ,C63_=_C159 ,C64_=_C89 ,C64_=_C90 ,C71_=_C72 ,C71_=_C154 ,\nC72_=_C179 ,C76_=_C77 ,C76_=_C128 ,C76_=_C153 ,C76_=_C154 ,C76_=_C155 ,\nC76_=_C156 ,C76_=_C157 ,C77_=_C101 ,C77_=_C104 ,C77_=_C111 ,C77_=_C159 ,\nC81_=_C82 ,C81_=_C85 ,C81_=_C88 ,C81_=_C118 ,C82_=_C85 ,C82_=_C88 ,\nC85_=_C88 ,C85_=_C146 ,C85_=_C153 ,C88_=_C174 ,C89_=_C90 ,C89_=_C104 ,\nC90_=_C124 ,C97_=_C112 ,C97_=_C118 ,C97_=_C124 ,C97_=_C133 ,C97_=_C150 ,\nC101_=_C104 ,C101_=_C111 ,C101_=_C159 ,C104_=_C111 ,C104_=_C159 ,C110_=_C111 ,\nC110_=_C112 ,C110_=_C132 ,C110_=_C137 ,C110_=_C146 ,C110_=_C147 ,C110_=_C149 ,\nC111_=_C112 ,C111_=_C159 ,C112_=_C118 ,C112_=_C124 ,C112_=_C133 ,C112_=_C150 ,\nC118_=_C124 ,C118_=_C133 ,C118_=_C150 ,C124_=_C133 ,C124_=_C150 ,C128_=_C153 ,\nC128_=_C154 ,C128_=_C155 ,C128_=_C156 ,C128_=_C157 ,C132_=_C133 ,C132_=_C134 ,\nC132_=_C137 ,C132_=_C146 ,C132_=_C147 ,C132_=_C149 ,C133_=_C134 ,C133_=_C150 ,\nC134_=_C174 ,C137_=_C142 ,C137_=_C146 ,C137_=_C147 ,C137_=_C149 ,C142_=_C179 ,\nC146_=_C147 ,C146_=_C149 ,C146_=_C153 ,C147_=_C149 ,C153_=_C154 ,C153_=_C155 ,\nC153_=_C156 ,C153_=_C157 ,C154_=_C155 ,C154_=_C156 ,C154_=_C157 ,C155_=_C156 ,\nC155_=_C157 ,C156_=_C157 ,"];23[shape=box, label="id:23 level: 1\n77: C6 C7 C8 C12 C14 \nC16 C28 C33 C35 C37 C39 \nC40 C42 C44 C47 C48 C52 \nC53 C54 C55 C63 C67 C68 \nC71 C72 C73 C75 C76 C77 \nC78 C81 C88 C89 C90 C95 \nC97 C98 C99 C103 C104 C105 \nC106 C107 C109 C115 C118 C120 \nC121 C122 C123 C124 C125 C128 \nC132 C133 C134 C137 C138 C139 \nC140 C142 C143 C149 C151 C154 \nC155 C156 C159 C163 C165 C167 \nC168 C169 C174 C175 C177 C179 \n312: C6_=_C7( C6 C7 ) C6_=_C8( C6 C8 ) C6_=_C12( C6 C12 ) C6_=_C47( C6 C47 ) C6_=_C73( C6 C73 ) \nC6_=_C89( C6 C89 ) C6_=_C103( C6 C103 ) C6_=_C104( C6 C104 ) C6_=_C105( C6 C105 ) C6_=_C106( C6 C106 ) C6_=_C107( C6 C107 ) \nC7_=_C8( C7 C8 ) C7_=_C12( C7 C12 ) C7_=_C90( C7 C90 ) C7_=_C122( C7 C122 ) C7_=_C123( C7 C123 ) C7_=_C124( C7 C124 ) \nC7_=_C125( C7 C125 ) C8_=_C12( C8 C12 ) C8_=_C122( C8 C122 ) C8_=_C128( C8 C128 ) C12_=_C52( C12 C52 ) C12_=_C155( C12 C155 ) \nC12_=_C169( C12 C169 ) C12_=_C175( C12 C175 ) C14_=_C16( C14 C16 ) C14_=_C28( C14 C28 ) C14_=_C33( C14 C33 ) C16_=_C55( C16 C55 ) \nC16_=_C81( C16 C81 ) C16_=_C88( C16 C88 ) C28_=_C33( C28 C33 ) C28_=_C35( C28 C35 ) C28_=_C37( C28 C37 ) C28_=_C39( C28 C39 ) \nC28_=_C40( C28 C40 ) C28_=_C42( C28 C42 ) C33_=_C75( C33 C75 ) C33_=_C109( C33 C109 ) C33_=_C123( C33 C123 ) C33_=_C137( C33 C137 ) \nC33_=_C138( C33 C138 ) C33_=_C139( C33 C139 ) C33_=_C140( C33 C140 ) C33_=_C142( C33 C142 ) C33_=_C143( C33 C143 ) C35_=_C37( C35 C37 ) \nC35_=_C39( C35 C39 ) C35_=_C40( C35 C40 ) C35_=_C42( C35 C42 ) C35_=_C55( C35 C55 ) C37_=_C39( C37 C39 ) C37_=_C40( C37 C40 ) \nC37_=_C42( C37 C42 ) C37_=_C109( C37 C109 ) C37_=_C115( C37 C115 ) C39_=_C40( C39 C40 ) C39_=_C42( C39 C42 ) C39_=_C132( C39 C132 ) \nC39_=_C133( C39 C133 ) C39_=_C134( C39 C134 ) C40_=_C42( C40 C42 ) C40_=_C134( C40 C134 ) C40_=_C174( C40 C174 ) C42_=_C67( C42 C67 ) \nC42_=_C149( C42 C149 ) C44_=_C47( C44 C47 ) C44_=_C48( C44 C48 ) C44_=_C52( C44 C52 ) C44_=_C53( C44 C53 ) C44_=_C54( C44 C54 ) \nC44_=_C73( C44 C73 ) C44_=_C75( C44 C75 ) C44_=_C76( C44 C76 ) C44_=_C77( C44 C77 ) C44_=_C78( C44 C78 ) C47_=_C48( C47 C48 ) \nC47_=_C52( C47 C52 ) C47_=_C53( C47 C53 ) C47_=_C54( C47 C54 ) C47_=_C73( C47 C73 ) C47_=_C89( C47 C89 ) C47_=_C103( C47 C103 ) \nC47_=_C104( C47 C104 ) C47_=_C105( C47 C105 ) C47_=_C106( C47 C106 ) C47_=_C107( C47 C107 ) C48_=_C52( C48 C52 ) C48_=_C53( C48 C53 ) \nC48_=_C54( C48 C54 ) C48_=_C81( C48 C81 ) C48_=_C118( C48 C118 ) C48_=_C120( C48 C120 ) C48_=_C121( C48 C121 ) C52_=_C53( C52 C53 ) \nC52_=_C54( C52 C54 ) C52_=_C155( C52 C155 ) C52_=_C169( C52 C169 ) C52_=_C175( C52 C175 ) C53_=_C54( C53 C54 ) C53_=_C63( C53 C63 ) \nC53_=_C143( C53 C143 ) C53_=_C159( C53 C159 ) C53_=_C167( C53 C167 ) C54_=_C68( C54 C68 ) C54_=_C72( C54 C72 ) C54_=_C168( C54 C168 ) \nC54_=_C177( C54 C177 ) C54_=_C179( C54 C179 ) C55_=_C81( C55 C81 ) C55_=_C88( C55 C88 ) C63_=_C143( C63 C143 ) C63_=_C159( C63 C159 ) \nC63_=_C167( C63 C167 ) C67_=_C68( C67 C68 ) C67_=_C149( C67 C149 ) C68_=_C72( C68 C72 ) C68_=_C168( C68 C168 ) C68_=_C177( C68 C177 ) \nC68_=_C179( C68 C179 ) C71_=_C72( C71 C72 ) C71_=_C106( C71 C106 ) C71_=_C140( C71 C140 ) C71_=_C151( C71 C151 ) C71_=_C154( C71 C154 ) \nC71_=_C165( C71 C165 ) C71_=_C169( C71 C169 ) C72_=_C168( C72 C168 ) C72_=_C177(</w:t>
      </w:r>
    </w:p>
    <w:p>
      <w:pPr>
        <w:pStyle w:val="PreformattedText"/>
        <w:bidi w:val="0"/>
        <w:spacing w:before="0" w:after="0"/>
        <w:jc w:val="left"/>
        <w:rPr/>
      </w:pPr>
      <w:r>
        <w:rPr/>
        <w:t xml:space="preserve"> </w:t>
      </w:r>
      <w:r>
        <w:rPr/>
        <w:t>C72 C177 ) C72_=_C179( C72 C179 ) C73_=_C75( C73 C75 ) \nC73_=_C76( C73 C76 ) C73_=_C77( C73 C77 ) C73_=_C78( C73 C78 ) C73_=_C89( C73 C89 ) C73_=_C103( C73 C103 ) C73_=_C104( C73 C104 ) \nC73_=_C105( C73 C105 ) C73_=_C106( C73 C106 ) C73_=_C107( C73 C107 ) C75_=_C76( C75 C76 ) C75_=_C77( C75 C77 ) C75_=_C78( C75 C78 ) \nC75_=_C109( C75 C109 ) C75_=_C123( C75 C123 ) C75_=_C137( C75 C137 ) C75_=_C138( C75 C138 ) C75_=_C139( C75 C139 ) C75_=_C140( C75 C140 ) \nC75_=_C142( C75 C142 ) C75_=_C143( C75 C143 ) C76_=_C77( C76 C77 ) C76_=_C78( C76 C78 ) C76_=_C128( C76 C128 ) C76_=_C154( C76 C154 ) \nC76_=_C155( C76 C155 ) C76_=_C156( C76 C156 ) C77_=_C78( C77 C78 ) C77_=_C104( C77 C104 ) C77_=_C159( C77 C159 ) C78_=_C105( C78 C105 ) \nC78_=_C139( C78 C139 ) C78_=_C165( C78 C165 ) C78_=_C167( C78 C167 ) C78_=_C168( C78 C168 ) C81_=_C88( C81 C88 ) C81_=_C118( C81 C118 ) \nC81_=_C120( C81 C120 ) C81_=_C121( C81 C121 ) C88_=_C115( C88 C115 ) C88_=_C121( C88 C121 ) C88_=_C174( C88 C174 ) C88_=_C175( C88 C175 ) \nC89_=_C90( C89 C90 ) C89_=_C103( C89 C103 ) C89_=_C104( C89 C104 ) C89_=_C105( C89 C105 ) C89_=_C106( C89 C106 ) C89_=_C107( C89 C107 ) \nC90_=_C122( C90 C122 ) C90_=_C123( C90 C123 ) C90_=_C124( C90 C124 ) C90_=_C125( C90 C125 ) C95_=_C97( C95 C97 ) C95_=_C98( C95 C98 ) \nC95_=_C99( C95 C99 ) C95_=_C103( C95 C103 ) C97_=_C98( C97 C98 ) C97_=_C99( C97 C99 ) C97_=_C118( C97 C118 ) C97_=_C124( C97 C124 ) \nC97_=_C133( C97 C133 ) C98_=_C99( C98 C99 ) C98_=_C125( C98 C125 ) C98_=_C138( C98 C138 ) C98_=_C163( C98 C163 ) C99_=_C107( C99 C107 ) \nC99_=_C177( C99 C177 ) C103_=_C104( C103 C104 ) C103_=_C105( C103 C105 ) C103_=_C106( C103 C106 ) C103_=_C107( C103 C107 ) C104_=_C105( C104 C105 ) \nC104_=_C106( C104 C106 ) C104_=_C107( C104 C107 ) C104_=_C159( C104 C159 ) C105_=_C106( C105 C106 ) C105_=_C107( C105 C107 ) C105_=_C139( C105 C139 ) \nC105_=_C165( C105 C165 ) C105_=_C167( C105 C167 ) C105_=_C168( C105 C168 ) C106_=_C107( C106 C107 ) C106_=_C140( C106 C140 ) C106_=_C151( C106 C151 ) \nC106_=_C154( C106 C154 ) C106_=_C165( C106 C165 ) C106_=_C169( C106 C169 ) C107_=_C177( C107 C177 ) C109_=_C115( C109 C115 ) C109_=_C123( C109 C123 ) \nC109_=_C137( C109 C137 ) C109_=_C138( C109 C138 ) C109_=_C139( C109 C139 ) C109_=_C140( C109 C140 ) C109_=_C142( C109 C142 ) C109_=_C143( C109 C143 ) \nC115_=_C121( C115 C121 ) C115_=_C174( C115 C174 ) C115_=_C175( C115 C175 ) C118_=_C120( C118 C120 ) C118_=_C121( C118 C121 ) C118_=_C124( C118 C124 ) \nC118_=_C133( C118 C133 ) C120_=_C121( C120 C121 ) C120_=_C156( C120 C156 ) C120_=_C163( C120 C163 ) C121_=_C174( C121 C174 ) C121_=_C175( C121 C175 ) \nC122_=_C123( C122 C123 ) C122_=_C124( C122 C124 ) C122_=_C125( C122 C125 ) C122_=_C128( C122 C128 ) C123_=_C124( C123 C124 ) C123_=_C125( C123 C125 ) \nC123_=_C137( C123 C137 ) C123_=_C138( C123 C138 ) C123_=_C139( C123 C139 ) C123_=_C140( C123 C140 ) C123_=_C142( C123 C142 ) C123_=_C143( C123 C143 ) \nC124_=_C125( C124 C125 ) C124_=_C133( C124 C133 ) C125_=_C138( C125 C138 ) C125_=_C163( C125 C163 ) C128_=_C154( C128 C154 ) C128_=_C155( C128 C155 ) \nC128_=_C156( C128 C156 ) C132_=_C133( C132 C133 ) C132_=_C134( C132 C134 ) C132_=_C137( C132 C137 ) C132_=_C149( C132 C149 ) C133_=_C134( C133 C134 ) \nC134_=_C174( C134 C174 ) C137_=_C138( C137 C138 ) C137_=_C139( C137 C139 ) C137_=_C140( C137 C140 ) C137_=_C142( C137 C142 ) C137_=_C143( C137 C143 ) \nC137_=_C149( C137 C149 ) C138_=_C139( C138 C139 ) C138_=_C140( C138 C140 ) C138_=_C142( C138 C142 ) C138_=_C143( C138 C143 ) C138_=_C163( C138 C163 ) \nC139_=_C140( C139 C140 ) C139_=_C142( C139 C142 ) C139_=_C143( C139 C143 ) C139_=_C165( C139 C165 ) C139_=_C167( C139 C167 ) C139_=_C168( C139 C168 ) \nC140_=_C142( C140 C142 ) C140_=_C143( C140 C143 ) C140_=_C151( C140 C151 ) C140_=_C154( C140 C154 ) C140_=_C165( C140 C165 ) C140_=_C169( C140 C169 ) \nC142_=_C143( C142 C143 ) C142_=_C179( C142 C179 ) C143_=_C159( C143 C159 ) C143_=_C167( C143 C167 ) C151_=_C154( C151 C154 ) C151_=_C165( C151 C165 ) \nC151_=_C169( C151 C169 ) C154_=_C155( C154 C155 ) C154_=_C156( C154 C156 ) C154_=_C165( C154 C165 ) C154_=_C169( C154 C169 ) C155_=_C156( C155 C156 ) \nC155_=_C169( C155 C169 ) C155_=_C175( C155 C175 ) C156_=_C163( C156 C163 ) C159_=_C167( C159 C167 ) C165_=_C167( C165 C167 ) C165_=_C168( C165 C168 ) \nC165_=_C169( C165 C169 ) C167_=_C168( C167 C168 ) C168_=_C177( C168 C177 ) C168_=_C179( C168 C179 ) C169_=_C175( C169 C175 ) C174_=_C175( C174 C175 ) \nC177_=_C179( C177 C179 ) "];20-&gt;23[label="63: C6 C7 C8 C12 C14 \nC16 C28 C33 C37 C40 C44 \nC47 C48 C52 C53 C54 C55 \nC63 C67 C68 C71 C72 C76 \nC77 C78 C81 C88 C89 C90 \nC95 C97 C98 C99 C103 C104 \nC105 C107 C109 C115 C118 C124 \nC125 C128 C132 C133 C134 C137 \nC138 C139 C142 C149 C151 C154 \nC155 C156 C159 C163 C165 C167 \nC168 C174 C177 C179 \n187: C6_=_C7 ,C6_=_C8 ,C6_=_C12 ,C6_=_C47 ,C6_=_C89 ,\nC6_=_C103 ,C6_=_C104 ,C6_=_C105 ,C6_=_C107 ,C7_=_C8 ,C7_=_C12 ,\nC7_=_C90 ,C7_=_C124 ,C7_=_C125 ,C8_=_C12 ,C8_=_C128 ,C12_=_C52 ,\nC12_=_C155 ,C14_=_C16 ,C14_=_C28 ,C14_=_C33 ,C16_=_C55 ,C16_=_C81 ,\nC16_=_C88 ,C28_=_C33 ,C28_=_C37 ,C28_=_C40 ,C33_=_C109 ,C33_=_C137 ,\nC33_=_C138 ,C33_=_C139 ,C33_=_C142 ,C37_=_C40 ,C37_=_C109 ,C37_=_C115 ,\nC40_=_C134 ,C40_=_C174 ,C44_=_C47 ,C44_=_C48 ,C44_=_C52 ,C44_=_C53 ,\nC44_=_C54 ,C44_=_C76 ,C44_=_C77 ,C44_=_C78 ,C47_=_C48 ,C47_=_C52 ,\nC47_=_C53 ,C47_=_C54 ,C47_=_C89 ,C47_=_C103 ,C47_=_C104 ,C47_=_C105 ,\nC47_=_C107 ,C48_=_C52 ,C48_=_C53 ,C48_=_C54 ,C48_=_C81 ,C48_=_C118 ,\nC52_=_C53 ,C52_=_C54 ,C52_=_C155 ,C53_=_C54 ,C53_=_C63 ,C53_=_C159 ,\nC53_=_C167 ,C54_=_C68 ,C54_=_C72 ,C54_=_C168 ,C54_=_C177 ,C54_=_C179 ,\nC55_=_C81 ,C55_=_C88 ,C63_=_C159 ,C63_=_C167 ,C67_=_C68 ,C67_=_C149 ,\nC68_=_C72 ,C68_=_C168 ,C68_=_C177 ,C68_=_C179 ,C71_=_C72 ,C71_=_C151 ,\nC71_=_C154 ,C71_=_C165 ,C72_=_C168 ,C72_=_C177 ,C72_=_C179 ,C76_=_C77 ,\nC76_=_C78 ,C76_=_C128 ,C76_=_C154 ,C76_=_C155 ,C76_=_C156 ,C77_=_C78 ,\nC77_=_C104 ,C77_=_C159 ,C78_=_C105 ,C78_=_C139 ,C78_=_C165 ,C78_=_C167 ,\nC78_=_C168 ,C81_=_C88 ,C81_=_C118 ,C88_=_C115 ,C88_=_C174 ,C89_=_C90 ,\nC89_=_C103 ,C89_=_C104 ,C89_=_C105 ,C89_=_C107 ,C90_=_C124 ,C90_=_C125 ,\nC95_=_C97 ,C95_=_C98 ,C95_=_C99 ,C95_=_C103 ,C97_=_C98 ,C97_=_C99 ,\nC97_=_C118 ,C97_=_C124 ,C97_=_C133 ,C98_=_C99 ,C98_=_C125 ,C98_=_C138 ,\nC98_=_C163 ,C99_=_C107 ,C99_=_C177 ,C103_=_C104 ,C103_=_C105 ,C103_=_C107 ,\nC104_=_C105 ,C104_=_C107 ,C104_=_C159 ,C105_=_C107 ,C105_=_C139 ,C105_=_C165 ,\nC105_=_C167 ,C105_=_C168 ,C107_=_C177 ,C109_=_C115 ,C109_=_C137 ,C109_=_C138 ,\nC109_=_C139 ,C109_=_C142 ,C115_=_C174 ,C118_=_C124 ,C118_=_C133 ,C124_=_C125 ,\nC124_=_C133 ,C125_=_C138 ,C125_=_C163 ,C128_=_C154 ,C128_=_C155 ,C128_=_C156 ,\nC132_=_C133 ,C132_=_C134 ,C132_=_C137 ,C132_=_C149 ,C133_=_C134 ,C134_=_C174 ,\nC137_=_C138 ,C137_=_C139 ,C137_=_C142 ,C137_=_C149 ,C138_=_C139 ,C138_=_C142 ,\nC138_=_C163 ,C139_=_C142 ,C139_=_C165 ,C139_=_C167 ,C139_=_C168 ,C142_=_C179 ,\nC151_=_C154 ,C151_=_C165 ,C154_=_C155 ,C154_=_C156 ,C154_=_C165 ,C155_=_C156 ,\nC156_=_C163 ,C159_=_C167 ,C165_=_C167 ,C165_=_C168 ,C167_=_C168 ,C168_=_C177 ,\nC168_=_C179 ,C177_=_C179 ,"];24[shape=box, label="id:24 level: 2\n33: C0 C13 C21 C22 C23 \nC24 C26 C32 C37 C59 C82 \nC85 C95 C98 C99 C103 C107 \nC109 C110 C111 C112 C114 C115 \nC125 C138 C146 C153 C157 C162 \nC163 C164 C166 C177 \n131: C0_=_C13( C0 C13 ) C0_=_C21( C0 C21 ) C0_=_C22( C0 C22 ) C0_=_C23( C0 C23 ) C0_=_C24( C0 C24 ) \nC0_=_C26( C0 C26 ) C13_=_C99( C13 C99 ) C13_=_C107( C13 C107 ) C13_=_C114( C13 C114 ) C13_=_C157( C13 C157 ) C13_=_C164( C13 C164 ) \nC13_=_C166( C13 C166 ) C13_=_C177( C13 C177 ) C21_=_C22( C21 C22 ) C21_=_C23( C21 C23 ) C21_=_C24( C21 C24 ) C21_=_C26( C21 C26 ) \nC21_=_C32( C21 C32 ) C22_=_C23( C22 C23 ) C22_=_C24( C22 C24 ) C22_=_C26( C22 C26 ) C23_=_C24( C23 C24 ) C23_=_C26( C23 C26 ) \nC23_=_C82( C23 C82 ) C23_=_C85( C23 C85 ) C24_=_C26( C24 C26 ) C32_=_C37( C32 C37 ) C32_=_C59( C32 C59 ) C32_=_C109( C32 C109 ) \nC32_=_C110( C32 C110 ) C32_=_C111( C32 C111 ) C32_=_C112( C32 C112 ) C32_=_C114( C32 C114 ) C32_=_C115( C32 C115 ) C37_=_C59( C37 C59 ) \nC37_=_C109( C37 C109 ) C37_=_C110( C37 C110 ) C37_=_C111( C37 C111 ) C37_=_C112( C37 C112 ) C37_=_C114( C37 C114 ) C37_=_C115( C37 C115 ) \nC59_=_C109( C59 C109 ) C59_=_C110( C59 C110 ) C59_=_C111( C59 C111 ) C59_=_C112( C59 C112 ) C59_=_C114( C59 C114 ) C59_=_C115( C59 C115 ) \nC82_=_C85( C82 C85 ) C82_=_C95( C82 C95 ) C82_=_C103( C82 C103 ) C85_=_C98( C85 C98 ) C85_=_C125( C85 C125 ) C85_=_C138( C85 C138 ) \nC85_=_C146( C85 C146 ) C85_=_C153( C85 C153 ) C85_=_C162( C85 C162 ) C85_=_C163( C85 C163 ) C85_=_C164( C85 C164 ) C95_=_C98( C95 C98 ) \nC95_=_C99( C95 C99 ) C95_=_C103( C95 C103 ) C98_=_C99( C98 C99 ) C98_=_C125( C98 C125 ) C98_=_C138( C98 C138 ) C98_=_C146( C98 C146 ) \nC98_=_C153( C98 C153 ) C98_=_C162( C98 C162 ) C98_=_C163( C98 C163 ) C98_=_C164( C98 C164 ) C99_=_C107( C99 C107 ) C99_=_C114( C99 C114 ) \nC99_=_C157( C99 C157 ) C99_=_C164( C99 C164 ) C99_=_C166( C99 C166 ) C99_=_C177( C99 C177 ) C103_=_C107( C103 C107 ) C107_=_C114( C107 C114 ) \nC107_=_C157( C107 C157 ) C107_=_C164( C107 C164 ) C107_=_C166( C107 C166 ) C107_=_C177( C107 C177 ) C109_=_C110( C109 C110 ) C109_=_C111( C109 C111 ) \nC109_=_C112( C109 C112 ) C109_=_C114( C109 C114 ) C109_=_C115( C109 C115 ) C109_=_C138( C109 C138 ) C110_=_C111( C110 C111 ) C110_=_C112( C110 C112 ) \nC110_=_C114( C110 C114 ) C110_=_C115( C110 C115 ) C110_=_C146( C110 C146 ) C111_=_C112( C111 C112 ) C111_=_C114( C111 C114 ) C111_=_C115( C111 C115 ) \nC112_=_C114( C112 C114 ) C112_=_C115( C112 C115 ) C114_=_C115( C114 C115 ) C114_=_C157( C114 C157 ) C114_=_C164( C114 C164 ) C114_=_C166( C114 C166 ) \nC114_=_C177( C114 C177 ) C125_=_C138( C125 C138 ) C125_=_C146( C125 C146 ) C125_=_C153( C125 C153 ) C125_=_C162( C125 C162 ) C125_=_C163( C125 C163 ) \nC125_=_C164( C125 C164 ) C138_=_C146( C138 C146 ) C138_=_C153( C138 C153 ) C138_=_C162( C138 C162 ) C138_=_C163(</w:t>
      </w:r>
    </w:p>
    <w:p>
      <w:pPr>
        <w:pStyle w:val="PreformattedText"/>
        <w:bidi w:val="0"/>
        <w:spacing w:before="0" w:after="0"/>
        <w:jc w:val="left"/>
        <w:rPr/>
      </w:pPr>
      <w:r>
        <w:rPr/>
        <w:t xml:space="preserve"> </w:t>
      </w:r>
      <w:r>
        <w:rPr/>
        <w:t>C138 C163 ) C138_=_C164( C138 C164 ) \nC146_=_C153( C146 C153 ) C146_=_C162( C146 C162 ) C146_=_C163( C146 C163 ) C146_=_C164( C146 C164 ) C153_=_C157( C153 C157 ) C153_=_C162( C153 C162 ) \nC153_=_C163( C153 C163 ) C153_=_C164( C153 C164 ) C157_=_C164( C157 C164 ) C157_=_C166( C157 C166 ) C157_=_C177( C157 C177 ) C162_=_C163( C162 C163 ) \nC162_=_C164( C162 C164 ) C162_=_C166( C162 C166 ) C163_=_C164( C163 C164 ) C164_=_C166( C164 C166 ) C164_=_C177( C164 C177 ) C166_=_C177( C166 C177 ) "];21-&gt;24[label="31: C0 C13 C21 C22 C23 \nC24 C26 C32 C37 C59 C82 \nC85 C95 C98 C99 C103 C107 \nC109 C110 C111 C112 C115 C125 \nC138 C146 C153 C157 C162 C163 \nC166 C177 \n102: C0_=_C13 ,C0_=_C21 ,C0_=_C22 ,C0_=_C23 ,C0_=_C24 ,\nC0_=_C26 ,C13_=_C99 ,C13_=_C107 ,C13_=_C157 ,C13_=_C166 ,C13_=_C177 ,\nC21_=_C22 ,C21_=_C23 ,C21_=_C24 ,C21_=_C26 ,C21_=_C32 ,C22_=_C23 ,\nC22_=_C24 ,C22_=_C26 ,C23_=_C24 ,C23_=_C26 ,C23_=_C82 ,C23_=_C85 ,\nC24_=_C26 ,C32_=_C37 ,C32_=_C59 ,C32_=_C109 ,C32_=_C110 ,C32_=_C111 ,\nC32_=_C112 ,C32_=_C115 ,C37_=_C59 ,C37_=_C109 ,C37_=_C110 ,C37_=_C111 ,\nC37_=_C112 ,C37_=_C115 ,C59_=_C109 ,C59_=_C110 ,C59_=_C111 ,C59_=_C112 ,\nC59_=_C115 ,C82_=_C85 ,C82_=_C95 ,C82_=_C103 ,C85_=_C98 ,C85_=_C125 ,\nC85_=_C138 ,C85_=_C146 ,C85_=_C153 ,C85_=_C162 ,C85_=_C163 ,C95_=_C98 ,\nC95_=_C99 ,C95_=_C103 ,C98_=_C99 ,C98_=_C125 ,C98_=_C138 ,C98_=_C146 ,\nC98_=_C153 ,C98_=_C162 ,C98_=_C163 ,C99_=_C107 ,C99_=_C157 ,C99_=_C166 ,\nC99_=_C177 ,C103_=_C107 ,C107_=_C157 ,C107_=_C166 ,C107_=_C177 ,C109_=_C110 ,\nC109_=_C111 ,C109_=_C112 ,C109_=_C115 ,C109_=_C138 ,C110_=_C111 ,C110_=_C112 ,\nC110_=_C115 ,C110_=_C146 ,C111_=_C112 ,C111_=_C115 ,C112_=_C115 ,C125_=_C138 ,\nC125_=_C146 ,C125_=_C153 ,C125_=_C162 ,C125_=_C163 ,C138_=_C146 ,C138_=_C153 ,\nC138_=_C162 ,C138_=_C163 ,C146_=_C153 ,C146_=_C162 ,C146_=_C163 ,C153_=_C157 ,\nC153_=_C162 ,C153_=_C163 ,C157_=_C166 ,C157_=_C177 ,C162_=_C163 ,C162_=_C166 ,\nC166_=_C177 ,"];25[shape=box, label="id:25 level: 2\n41: C0 C2 C3 C4 C5 \nC6 C7 C8 C9 C11 C12 \nC13 C14 C21 C22 C24 C26 \nC28 C29 C30 C31 C32 C33 \nC46 C51 C58 C64 C67 C68 \nC78 C101 C105 C139 C147 C150 \nC151 C162 C165 C166 C167 C168 \n187: C0_=_C2( C0 C2 ) C0_=_C3( C0 C3 ) C0_=_C4( C0 C4 ) C0_=_C5( C0 C5 ) C0_=_C6( C0 C6 ) \nC0_=_C7( C0 C7 ) C0_=_C8( C0 C8 ) C0_=_C9( C0 C9 ) C0_=_C11( C0 C11 ) C0_=_C12( C0 C12 ) C0_=_C13( C0 C13 ) \nC0_=_C21( C0 C21 ) C0_=_C22( C0 C22 ) C0_=_C24( C0 C24 ) C0_=_C26( C0 C26 ) C2_=_C3( C2 C3 ) C2_=_C4( C2 C4 ) \nC2_=_C5( C2 C5 ) C2_=_C6( C2 C6 ) C2_=_C7( C2 C7 ) C2_=_C8( C2 C8 ) C2_=_C9( C2 C9 ) C2_=_C11( C2 C11 ) \nC2_=_C12( C2 C12 ) C2_=_C13( C2 C13 ) C2_=_C58( C2 C58 ) C3_=_C4( C3 C4 ) C3_=_C5( C3 C5 ) C3_=_C6( C3 C6 ) \nC3_=_C7( C3 C7 ) C3_=_C8( C3 C8 ) C3_=_C9( C3 C9 ) C3_=_C11( C3 C11 ) C3_=_C12( C3 C12 ) C3_=_C13( C3 C13 ) \nC3_=_C30( C3 C30 ) C4_=_C5( C4 C5 ) C4_=_C6( C4 C6 ) C4_=_C7( C4 C7 ) C4_=_C8( C4 C8 ) C4_=_C9( C4 C9 ) \nC4_=_C11( C4 C11 ) C4_=_C12( C4 C12 ) C4_=_C13( C4 C13 ) C5_=_C6( C5 C6 ) C5_=_C7( C5 C7 ) C5_=_C8( C5 C8 ) \nC5_=_C9( C5 C9 ) C5_=_C11( C5 C11 ) C5_=_C12( C5 C12 ) C5_=_C13( C5 C13 ) C5_=_C24( C5 C24 ) C5_=_C31( C5 C31 ) \nC5_=_C46( C5 C46 ) C5_=_C101( C5 C101 ) C6_=_C7( C6 C7 ) C6_=_C8( C6 C8 ) C6_=_C9( C6 C9 ) C6_=_C11( C6 C11 ) \nC6_=_C12( C6 C12 ) C6_=_C13( C6 C13 ) C6_=_C105( C6 C105 ) C7_=_C8( C7 C8 ) C7_=_C9( C7 C9 ) C7_=_C11( C7 C11 ) \nC7_=_C12( C7 C12 ) C7_=_C13( C7 C13 ) C8_=_C9( C8 C9 ) C8_=_C11( C8 C11 ) C8_=_C12( C8 C12 ) C8_=_C13( C8 C13 ) \nC9_=_C11( C9 C11 ) C9_=_C12( C9 C12 ) C9_=_C13( C9 C13 ) C9_=_C147( C9 C147 ) C11_=_C12( C11 C12 ) C11_=_C13( C11 C13 ) \nC11_=_C150( C11 C150 ) C12_=_C13( C12 C13 ) C13_=_C166( C13 C166 ) C14_=_C21( C14 C21 ) C14_=_C28( C14 C28 ) C14_=_C29( C14 C29 ) \nC14_=_C30( C14 C30 ) C14_=_C31( C14 C31 ) C14_=_C32( C14 C32 ) C14_=_C33( C14 C33 ) C21_=_C22( C21 C22 ) C21_=_C24( C21 C24 ) \nC21_=_C26( C21 C26 ) C21_=_C28( C21 C28 ) C21_=_C29( C21 C29 ) C21_=_C30( C21 C30 ) C21_=_C31( C21 C31 ) C21_=_C32( C21 C32 ) \nC21_=_C33( C21 C33 ) C22_=_C24( C22 C24 ) C22_=_C26( C22 C26 ) C22_=_C29( C22 C29 ) C22_=_C58( C22 C58 ) C22_=_C64( C22 C64 ) \nC22_=_C67( C22 C67 ) C22_=_C68( C22 C68 ) C24_=_C26( C24 C26 ) C24_=_C31( C24 C31 ) C24_=_C46( C24 C46 ) C24_=_C101( C24 C101 ) \nC26_=_C150( C26 C150 ) C26_=_C151( C26 C151 ) C28_=_C29( C28 C29 ) C28_=_C30( C28 C30 ) C28_=_C31( C28 C31 ) C28_=_C32( C28 C32 ) \nC28_=_C33( C28 C33 ) C29_=_C30( C29 C30 ) C29_=_C31( C29 C31 ) C29_=_C32( C29 C32 ) C29_=_C33( C29 C33 ) C29_=_C58( C29 C58 ) \nC29_=_C64( C29 C64 ) C29_=_C67( C29 C67 ) C29_=_C68( C29 C68 ) C30_=_C31( C30 C31 ) C30_=_C32( C30 C32 ) C30_=_C33( C30 C33 ) \nC31_=_C32( C31 C32 ) C31_=_C33( C31 C33 ) C31_=_C46( C31 C46 ) C31_=_C101( C31 C101 ) C32_=_C33( C32 C33 ) C33_=_C139( C33 C139 ) \nC46_=_C51( C46 C51 ) C46_=_C101( C46 C101 ) C51_=_C78( C51 C78 ) C51_=_C105( C51 C105 ) C51_=_C139( C51 C139 ) C51_=_C147( C51 C147 ) \nC51_=_C162( C51 C162 ) C51_=_C165( C51 C165 ) C51_=_C166( C51 C166 ) C51_=_C167( C51 C167 ) C51_=_C168( C51 C168 ) C58_=_C64( C58 C64 ) \nC58_=_C67( C58 C67 ) C58_=_C68( C58 C68 ) C64_=_C67( C64 C67 ) C64_=_C68( C64 C68 ) C67_=_C68( C67 C68 ) C68_=_C168( C68 C168 ) \nC78_=_C105( C78 C105 ) C78_=_C139( C78 C139 ) C78_=_C147( C78 C147 ) C78_=_C162( C78 C162 ) C78_=_C165( C78 C165 ) C78_=_C166( C78 C166 ) \nC78_=_C167( C78 C167 ) C78_=_C168( C78 C168 ) C105_=_C139( C105 C139 ) C105_=_C147( C105 C147 ) C105_=_C162( C105 C162 ) C105_=_C165( C105 C165 ) \nC105_=_C166( C105 C166 ) C105_=_C167( C105 C167 ) C105_=_C168( C105 C168 ) C139_=_C147( C139 C147 ) C139_=_C162( C139 C162 ) C139_=_C165( C139 C165 ) \nC139_=_C166( C139 C166 ) C139_=_C167( C139 C167 ) C139_=_C168( C139 C168 ) C147_=_C162( C147 C162 ) C147_=_C165( C147 C165 ) C147_=_C166( C147 C166 ) \nC147_=_C167( C147 C167 ) C147_=_C168( C147 C168 ) C150_=_C151( C150 C151 ) C151_=_C165( C151 C165 ) C162_=_C165( C162 C165 ) C162_=_C166( C162 C166 ) \nC162_=_C167( C162 C167 ) C162_=_C168( C162 C168 ) C165_=_C166( C165 C166 ) C165_=_C167( C165 C167 ) C165_=_C168( C165 C168 ) C166_=_C167( C166 C167 ) \nC166_=_C168( C166 C168 ) C167_=_C168( C167 C168 ) "];21-&gt;25[label="38: C0 C2 C3 C4 C6 \nC7 C8 C9 C11 C12 C13 \nC14 C21 C22 C24 C26 C28 \nC30 C32 C33 C46 C51 C58 \nC64 C67 C68 C78 C101 C105 \nC139 C147 C150 C151 C162 C165 \nC166 C167 C168 \n151: C0_=_C2 ,C0_=_C3 ,C0_=_C4 ,C0_=_C6 ,C0_=_C7 ,\nC0_=_C8 ,C0_=_C9 ,C0_=_C11 ,C0_=_C12 ,C0_=_C13 ,C0_=_C21 ,\nC0_=_C22 ,C0_=_C24 ,C0_=_C26 ,C2_=_C3 ,C2_=_C4 ,C2_=_C6 ,\nC2_=_C7 ,C2_=_C8 ,C2_=_C9 ,C2_=_C11 ,C2_=_C12 ,C2_=_C13 ,\nC2_=_C58 ,C3_=_C4 ,C3_=_C6 ,C3_=_C7 ,C3_=_C8 ,C3_=_C9 ,\nC3_=_C11 ,C3_=_C12 ,C3_=_C13 ,C3_=_C30 ,C4_=_C6 ,C4_=_C7 ,\nC4_=_C8 ,C4_=_C9 ,C4_=_C11 ,C4_=_C12 ,C4_=_C13 ,C6_=_C7 ,\nC6_=_C8 ,C6_=_C9 ,C6_=_C11 ,C6_=_C12 ,C6_=_C13 ,C6_=_C105 ,\nC7_=_C8 ,C7_=_C9 ,C7_=_C11 ,C7_=_C12 ,C7_=_C13 ,C8_=_C9 ,\nC8_=_C11 ,C8_=_C12 ,C8_=_C13 ,C9_=_C11 ,C9_=_C12 ,C9_=_C13 ,\nC9_=_C147 ,C11_=_C12 ,C11_=_C13 ,C11_=_C150 ,C12_=_C13 ,C13_=_C166 ,\nC14_=_C21 ,C14_=_C28 ,C14_=_C30 ,C14_=_C32 ,C14_=_C33 ,C21_=_C22 ,\nC21_=_C24 ,C21_=_C26 ,C21_=_C28 ,C21_=_C30 ,C21_=_C32 ,C21_=_C33 ,\nC22_=_C24 ,C22_=_C26 ,C22_=_C58 ,C22_=_C64 ,C22_=_C67 ,C22_=_C68 ,\nC24_=_C26 ,C24_=_C46 ,C24_=_C101 ,C26_=_C150 ,C26_=_C151 ,C28_=_C30 ,\nC28_=_C32 ,C28_=_C33 ,C30_=_C32 ,C30_=_C33 ,C32_=_C33 ,C33_=_C139 ,\nC46_=_C51 ,C46_=_C101 ,C51_=_C78 ,C51_=_C105 ,C51_=_C139 ,C51_=_C147 ,\nC51_=_C162 ,C51_=_C165 ,C51_=_C166 ,C51_=_C167 ,C51_=_C168 ,C58_=_C64 ,\nC58_=_C67 ,C58_=_C68 ,C64_=_C67 ,C64_=_C68 ,C67_=_C68 ,C68_=_C168 ,\nC78_=_C105 ,C78_=_C139 ,C78_=_C147 ,C78_=_C162 ,C78_=_C165 ,C78_=_C166 ,\nC78_=_C167 ,C78_=_C168 ,C105_=_C139 ,C105_=_C147 ,C105_=_C162 ,C105_=_C165 ,\nC105_=_C166 ,C105_=_C167 ,C105_=_C168 ,C139_=_C147 ,C139_=_C162 ,C139_=_C165 ,\nC139_=_C166 ,C139_=_C167 ,C139_=_C168 ,C147_=_C162 ,C147_=_C165 ,C147_=_C166 ,\nC147_=_C167 ,C147_=_C168 ,C150_=_C151 ,C151_=_C165 ,C162_=_C165 ,C162_=_C166 ,\nC162_=_C167 ,C162_=_C168 ,C165_=_C166 ,C165_=_C167 ,C165_=_C168 ,C166_=_C167 ,\nC166_=_C168 ,C167_=_C168 ,"];26[shape=box, label="id:26 level: 2\n40: C2 C4 C11 C16 C23 \nC40 C50 C55 C58 C59 C60 \nC63 C77 C80 C81 C82 C83 \nC84 C85 C88 C93 C97 C101 \nC104 C111 C112 C118 C124 C133 \nC134 C142 C145 C148 C150 C152 \nC159 C160 C161 C174 C179 \n185: C2_=_C4( C2 C4 ) C2_=_C11( C2 C11 ) C2_=_C58( C2 C58 ) C2_=_C59( C2 C59 ) C2_=_C60( C2 C60 ) \nC2_=_C63( C2 C63 ) C4_=_C11( C4 C11 ) C4_=_C16( C4 C16 ) C4_=_C23( C4 C23 ) C4_=_C55( C4 C55 ) C4_=_C80( C4 C80 ) \nC4_=_C81( C4 C81 ) C4_=_C82( C4 C82 ) C4_=_C83( C4 C83 ) C4_=_C84( C4 C84 ) C4_=_C85( C4 C85 ) C4_=_C88( C4 C88 ) \nC11_=_C84( C11 C84 ) C11_=_C97( C11 C97 ) C11_=_C112( C11 C112 ) C11_=_C118( C11 C118 ) C11_=_C124( C11 C124 ) C11_=_C133( C11 C133 ) \nC11_=_C150( C11 C150 ) C11_=_C160( C11 C160 ) C11_=_C161( C11 C161 ) C16_=_C23( C16 C23 ) C16_=_C55( C16 C55 ) C16_=_C80( C16 C80 ) \nC16_=_C81( C16 C81 ) C16_=_C82( C16 C82 ) C16_=_C83( C16 C83 ) C16_=_C84( C16 C84 ) C16_=_C85( C16 C85 ) C16_=_C88( C16 C88 ) \nC23_=_C55( C23 C55 ) C23_=_C80( C23 C80 ) C23_=_C81( C23 C81 ) C23_=_C82( C23 C82 ) C23_=_C83( C23 C83 ) C23_=_C84( C23 C84 ) \nC23_=_C85( C23 C85 ) C23_=_C88( C23 C88 ) C40_=_C93( C40 C93 ) C40_=_C134( C40 C134 ) C40_=_C148( C40 C148 ) C40_=_C160( C40 C160 ) \nC40_=_C174( C40 C174 ) C50_=_C60( C50 C60 ) C50_=_C77( C50 C77 ) C50_=_C83( C50 C83 ) C50_=_C101( C50 C101 ) C50_=_C104( C50 C104 ) \nC50_=_C111( C50 C111 ) C50_=_C145( C50 C145 ) C50_=_C152( C50 C152 ) C50_=_C159( C50 C159 ) C55_=_C80( C55 C80 ) C55_=_C81( C55 C81 ) \nC55_=_C82( C55 C82 ) C55_=_C83( C55 C83 ) C55_=_C84( C55 C84 ) C55_=_C85( C55 C85 ) C55_=_C88( C55 C88 ) C58_=_C59( C58 C59 ) \nC58_=_C60( C58 C60 ) C58_=_C63( C58 C63 ) C59_=_C60( C59 C60 ) C59_=_C63( C59 C63 ) C59_=_C111( C59 C111 ) C59_=_C112( C59 C112 ) \nC60_=_C63( C60 C63 ) C60_=_C77( C60 C77 ) C60_=_C83( C60 C83 ) C60_=_C101( C60 C101 ) C60_=_C104( C60 C104 ) C60_=_C111( C60 C111 ) \nC60_=_C145(</w:t>
      </w:r>
    </w:p>
    <w:p>
      <w:pPr>
        <w:pStyle w:val="PreformattedText"/>
        <w:bidi w:val="0"/>
        <w:spacing w:before="0" w:after="0"/>
        <w:jc w:val="left"/>
        <w:rPr/>
      </w:pPr>
      <w:r>
        <w:rPr/>
        <w:t xml:space="preserve"> </w:t>
      </w:r>
      <w:r>
        <w:rPr/>
        <w:t>C60 C145 ) C60_=_C152( C60 C152 ) C60_=_C159( C60 C159 ) C63_=_C159( C63 C159 ) C77_=_C83( C77 C83 ) C77_=_C101( C77 C101 ) \nC77_=_C104( C77 C104 ) C77_=_C111( C77 C111 ) C77_=_C145( C77 C145 ) C77_=_C152( C77 C152 ) C77_=_C159( C77 C159 ) C80_=_C81( C80 C81 ) \nC80_=_C82( C80 C82 ) C80_=_C83( C80 C83 ) C80_=_C84( C80 C84 ) C80_=_C85( C80 C85 ) C80_=_C88( C80 C88 ) C80_=_C93( C80 C93 ) \nC81_=_C82( C81 C82 ) C81_=_C83( C81 C83 ) C81_=_C84( C81 C84 ) C81_=_C85( C81 C85 ) C81_=_C88( C81 C88 ) C81_=_C118( C81 C118 ) \nC82_=_C83( C82 C83 ) C82_=_C84( C82 C84 ) C82_=_C85( C82 C85 ) C82_=_C88( C82 C88 ) C83_=_C84( C83 C84 ) C83_=_C85( C83 C85 ) \nC83_=_C88( C83 C88 ) C83_=_C101( C83 C101 ) C83_=_C104( C83 C104 ) C83_=_C111( C83 C111 ) C83_=_C145( C83 C145 ) C83_=_C152( C83 C152 ) \nC83_=_C159( C83 C159 ) C84_=_C85( C84 C85 ) C84_=_C88( C84 C88 ) C84_=_C97( C84 C97 ) C84_=_C112( C84 C112 ) C84_=_C118( C84 C118 ) \nC84_=_C124( C84 C124 ) C84_=_C133( C84 C133 ) C84_=_C150( C84 C150 ) C84_=_C160( C84 C160 ) C84_=_C161( C84 C161 ) C85_=_C88( C85 C88 ) \nC88_=_C174( C88 C174 ) C93_=_C134( C93 C134 ) C93_=_C148( C93 C148 ) C93_=_C160( C93 C160 ) C93_=_C174( C93 C174 ) C97_=_C112( C97 C112 ) \nC97_=_C118( C97 C118 ) C97_=_C124( C97 C124 ) C97_=_C133( C97 C133 ) C97_=_C150( C97 C150 ) C97_=_C160( C97 C160 ) C97_=_C161( C97 C161 ) \nC101_=_C104( C101 C104 ) C101_=_C111( C101 C111 ) C101_=_C145( C101 C145 ) C101_=_C152( C101 C152 ) C101_=_C159( C101 C159 ) C104_=_C111( C104 C111 ) \nC104_=_C145( C104 C145 ) C104_=_C152( C104 C152 ) C104_=_C159( C104 C159 ) C111_=_C112( C111 C112 ) C111_=_C145( C111 C145 ) C111_=_C152( C111 C152 ) \nC111_=_C159( C111 C159 ) C112_=_C118( C112 C118 ) C112_=_C124( C112 C124 ) C112_=_C133( C112 C133 ) C112_=_C150( C112 C150 ) C112_=_C160( C112 C160 ) \nC112_=_C161( C112 C161 ) C118_=_C124( C118 C124 ) C118_=_C133( C118 C133 ) C118_=_C150( C118 C150 ) C118_=_C160( C118 C160 ) C118_=_C161( C118 C161 ) \nC124_=_C133( C124 C133 ) C124_=_C150( C124 C150 ) C124_=_C160( C124 C160 ) C124_=_C161( C124 C161 ) C133_=_C134( C133 C134 ) C133_=_C150( C133 C150 ) \nC133_=_C160( C133 C160 ) C133_=_C161( C133 C161 ) C134_=_C148( C134 C148 ) C134_=_C160( C134 C160 ) C134_=_C174( C134 C174 ) C142_=_C161( C142 C161 ) \nC142_=_C179( C142 C179 ) C145_=_C148( C145 C148 ) C145_=_C152( C145 C152 ) C145_=_C159( C145 C159 ) C148_=_C160( C148 C160 ) C148_=_C174( C148 C174 ) \nC150_=_C160( C150 C160 ) C150_=_C161( C150 C161 ) C152_=_C159( C152 C159 ) C160_=_C161( C160 C161 ) C160_=_C174( C160 C174 ) C161_=_C179( C161 C179 ) "];22-&gt;26[label="35: C2 C4 C11 C16 C23 \nC40 C50 C55 C58 C59 C63 \nC77 C80 C81 C82 C85 C88 \nC93 C97 C101 C104 C111 C112 \nC118 C124 C133 C134 C142 C145 \nC148 C150 C152 C159 C174 C179 \n114: C2_=_C4 ,C2_=_C11 ,C2_=_C58 ,C2_=_C59 ,C2_=_C63 ,\nC4_=_C11 ,C4_=_C16 ,C4_=_C23 ,C4_=_C55 ,C4_=_C80 ,C4_=_C81 ,\nC4_=_C82 ,C4_=_C85 ,C4_=_C88 ,C11_=_C97 ,C11_=_C112 ,C11_=_C118 ,\nC11_=_C124 ,C11_=_C133 ,C11_=_C150 ,C16_=_C23 ,C16_=_C55 ,C16_=_C80 ,\nC16_=_C81 ,C16_=_C82 ,C16_=_C85 ,C16_=_C88 ,C23_=_C55 ,C23_=_C80 ,\nC23_=_C81 ,C23_=_C82 ,C23_=_C85 ,C23_=_C88 ,C40_=_C93 ,C40_=_C134 ,\nC40_=_C148 ,C40_=_C174 ,C50_=_C77 ,C50_=_C101 ,C50_=_C104 ,C50_=_C111 ,\nC50_=_C145 ,C50_=_C152 ,C50_=_C159 ,C55_=_C80 ,C55_=_C81 ,C55_=_C82 ,\nC55_=_C85 ,C55_=_C88 ,C58_=_C59 ,C58_=_C63 ,C59_=_C63 ,C59_=_C111 ,\nC59_=_C112 ,C63_=_C159 ,C77_=_C101 ,C77_=_C104 ,C77_=_C111 ,C77_=_C145 ,\nC77_=_C152 ,C77_=_C159 ,C80_=_C81 ,C80_=_C82 ,C80_=_C85 ,C80_=_C88 ,\nC80_=_C93 ,C81_=_C82 ,C81_=_C85 ,C81_=_C88 ,C81_=_C118 ,C82_=_C85 ,\nC82_=_C88 ,C85_=_C88 ,C88_=_C174 ,C93_=_C134 ,C93_=_C148 ,C93_=_C174 ,\nC97_=_C112 ,C97_=_C118 ,C97_=_C124 ,C97_=_C133 ,C97_=_C150 ,C101_=_C104 ,\nC101_=_C111 ,C101_=_C145 ,C101_=_C152 ,C101_=_C159 ,C104_=_C111 ,C104_=_C145 ,\nC104_=_C152 ,C104_=_C159 ,C111_=_C112 ,C111_=_C145 ,C111_=_C152 ,C111_=_C159 ,\nC112_=_C118 ,C112_=_C124 ,C112_=_C133 ,C112_=_C150 ,C118_=_C124 ,C118_=_C133 ,\nC118_=_C150 ,C124_=_C133 ,C124_=_C150 ,C133_=_C134 ,C133_=_C150 ,C134_=_C148 ,\nC134_=_C174 ,C142_=_C179 ,C145_=_C148 ,C145_=_C152 ,C145_=_C159 ,C148_=_C174 ,\nC152_=_C159 ,"];27[shape=box, label="id:27 level: 2\n38: C3 C9 C30 C44 C45 \nC46 C47 C48 C50 C51 C52 \nC53 C54 C64 C71 C72 C76 \nC80 C89 C90 C92 C93 C110 \nC128 C132 C137 C144 C145 C146 \nC147 C148 C149 C152 C153 C154 \nC155 C156 C157 \n174: C3_=_C9( C3 C9 ) C3_=_C30( C3 C30 ) C3_=_C71( C3 C71 ) C3_=_C72( C3 C72 ) C9_=_C110( C9 C110 ) \nC9_=_C132( C9 C132 ) C9_=_C137( C9 C137 ) C9_=_C144( C9 C144 ) C9_=_C145( C9 C145 ) C9_=_C146( C9 C146 ) C9_=_C147( C9 C147 ) \nC9_=_C148( C9 C148 ) C9_=_C149( C9 C149 ) C30_=_C71( C30 C71 ) C30_=_C72( C30 C72 ) C44_=_C45( C44 C45 ) C44_=_C46( C44 C46 ) \nC44_=_C47( C44 C47 ) C44_=_C48( C44 C48 ) C44_=_C50( C44 C50 ) C44_=_C51( C44 C51 ) C44_=_C52( C44 C52 ) C44_=_C53( C44 C53 ) \nC44_=_C54( C44 C54 ) C44_=_C76( C44 C76 ) C45_=_C46( C45 C46 ) C45_=_C47( C45 C47 ) C45_=_C48( C45 C48 ) C45_=_C50( C45 C50 ) \nC45_=_C51( C45 C51 ) C45_=_C52( C45 C52 ) C45_=_C53( C45 C53 ) C45_=_C54( C45 C54 ) C45_=_C64( C45 C64 ) C45_=_C80( C45 C80 ) \nC45_=_C89( C45 C89 ) C45_=_C90( C45 C90 ) C45_=_C92( C45 C92 ) C45_=_C93( C45 C93 ) C46_=_C47( C46 C47 ) C46_=_C48( C46 C48 ) \nC46_=_C50( C46 C50 ) C46_=_C51( C46 C51 ) C46_=_C52( C46 C52 ) C46_=_C53( C46 C53 ) C46_=_C54( C46 C54 ) C47_=_C48( C47 C48 ) \nC47_=_C50( C47 C50 ) C47_=_C51( C47 C51 ) C47_=_C52( C47 C52 ) C47_=_C53( C47 C53 ) C47_=_C54( C47 C54 ) C47_=_C89( C47 C89 ) \nC48_=_C50( C48 C50 ) C48_=_C51( C48 C51 ) C48_=_C52( C48 C52 ) C48_=_C53( C48 C53 ) C48_=_C54( C48 C54 ) C50_=_C51( C50 C51 ) \nC50_=_C52( C50 C52 ) C50_=_C53( C50 C53 ) C50_=_C54( C50 C54 ) C50_=_C145( C50 C145 ) C50_=_C152( C50 C152 ) C51_=_C52( C51 C52 ) \nC51_=_C53( C51 C53 ) C51_=_C54( C51 C54 ) C51_=_C147( C51 C147 ) C52_=_C53( C52 C53 ) C52_=_C54( C52 C54 ) C52_=_C155( C52 C155 ) \nC53_=_C54( C53 C54 ) C54_=_C72( C54 C72 ) C64_=_C80( C64 C80 ) C64_=_C89( C64 C89 ) C64_=_C90( C64 C90 ) C64_=_C92( C64 C92 ) \nC64_=_C93( C64 C93 ) C71_=_C72( C71 C72 ) C71_=_C154( C71 C154 ) C76_=_C92( C76 C92 ) C76_=_C128( C76 C128 ) C76_=_C144( C76 C144 ) \nC76_=_C152( C76 C152 ) C76_=_C153( C76 C153 ) C76_=_C154( C76 C154 ) C76_=_C155( C76 C155 ) C76_=_C156( C76 C156 ) C76_=_C157( C76 C157 ) \nC80_=_C89( C80 C89 ) C80_=_C90( C80 C90 ) C80_=_C92( C80 C92 ) C80_=_C93( C80 C93 ) C89_=_C90( C89 C90 ) C89_=_C92( C89 C92 ) \nC89_=_C93( C89 C93 ) C90_=_C92( C90 C92 ) C90_=_C93( C90 C93 ) C92_=_C93( C92 C93 ) C92_=_C128( C92 C128 ) C92_=_C144( C92 C144 ) \nC92_=_C152( C92 C152 ) C92_=_C153( C92 C153 ) C92_=_C154( C92 C154 ) C92_=_C155( C92 C155 ) C92_=_C156( C92 C156 ) C92_=_C157( C92 C157 ) \nC93_=_C148( C93 C148 ) C110_=_C132( C110 C132 ) C110_=_C137( C110 C137 ) C110_=_C144( C110 C144 ) C110_=_C145( C110 C145 ) C110_=_C146( C110 C146 ) \nC110_=_C147( C110 C147 ) C110_=_C148( C110 C148 ) C110_=_C149( C110 C149 ) C128_=_C144( C128 C144 ) C128_=_C152( C128 C152 ) C128_=_C153( C128 C153 ) \nC128_=_C154( C128 C154 ) C128_=_C155( C128 C155 ) C128_=_C156( C128 C156 ) C128_=_C157( C128 C157 ) C132_=_C137( C132 C137 ) C132_=_C144( C132 C144 ) \nC132_=_C145( C132 C145 ) C132_=_C146( C132 C146 ) C132_=_C147( C132 C147 ) C132_=_C148( C132 C148 ) C132_=_C149( C132 C149 ) C137_=_C144( C137 C144 ) \nC137_=_C145( C137 C145 ) C137_=_C146( C137 C146 ) C137_=_C147( C137 C147 ) C137_=_C148( C137 C148 ) C137_=_C149( C137 C149 ) C144_=_C145( C144 C145 ) \nC144_=_C146( C144 C146 ) C144_=_C147( C144 C147 ) C144_=_C148( C144 C148 ) C144_=_C149( C144 C149 ) C144_=_C152( C144 C152 ) C144_=_C153( C144 C153 ) \nC144_=_C154( C144 C154 ) C144_=_C155( C144 C155 ) C144_=_C156( C144 C156 ) C144_=_C157( C144 C157 ) C145_=_C146( C145 C146 ) C145_=_C147( C145 C147 ) \nC145_=_C148( C145 C148 ) C145_=_C149( C145 C149 ) C145_=_C152( C145 C152 ) C146_=_C147( C146 C147 ) C146_=_C148( C146 C148 ) C146_=_C149( C146 C149 ) \nC146_=_C153( C146 C153 ) C147_=_C148( C147 C148 ) C147_=_C149( C147 C149 ) C148_=_C149( C148 C149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22-&gt;27[label="35: C3 C9 C30 C44 C46 \nC47 C48 C50 C51 C52 C53 \nC54 C64 C71 C72 C76 C80 \nC89 C90 C93 C110 C128 C132 \nC137 C145 C146 C147 C148 C149 \nC152 C153 C154 C155 C156 C157 \n128: C3_=_C9 ,C3_=_C30 ,C3_=_C71 ,C3_=_C72 ,C9_=_C110 ,\nC9_=_C132 ,C9_=_C137 ,C9_=_C145 ,C9_=_C146 ,C9_=_C147 ,C9_=_C148 ,\nC9_=_C149 ,C30_=_C71 ,C30_=_C72 ,C44_=_C46 ,C44_=_C47 ,C44_=_C48 ,\nC44_=_C50 ,C44_=_C51 ,C44_=_C52 ,C44_=_C53 ,C44_=_C54 ,C44_=_C76 ,\nC46_=_C47 ,C46_=_C48 ,C46_=_C50 ,C46_=_C51 ,C46_=_C52 ,C46_=_C53 ,\nC46_=_C54 ,C47_=_C48 ,C47_=_C50 ,C47_=_C51 ,C47_=_C52 ,C47_=_C53 ,\nC47_=_C54 ,C47_=_C89 ,C48_=_C50 ,C48_=_C51 ,C48_=_C52 ,C48_=_C53 ,\nC48_=_C54 ,C50_=_C51 ,C50_=_C52 ,C50_=_C53 ,C50_=_C54 ,C50_=_C145 ,\nC50_=_C152 ,C51_=_C52 ,C51_=_C53 ,C51_=_C54 ,C51_=_C147 ,C52_=_C53 ,\nC52_=_C54 ,C52_=_C155 ,C53_=_C54 ,C54_=_C72 ,C64_=_C80 ,C64_=_C89 ,\nC64_=_C90 ,C64_=_C93 ,C71_=_C72 ,C71_=_C154 ,C76_=_C128 ,C76_=_C152 ,\nC76_=_C153 ,C76_=_C154 ,C76_=_C155 ,C76_=_C156 ,C76_=_C157 ,C80_=_C89 ,\nC80_=_C90 ,C80_=_C93 ,C89_=_C90 ,C89_=_C93 ,C90_=_C93 ,C93_=_C148 ,\nC110_=_C132 ,C110_=_C137 ,C110_=_C145 ,C110_=_C146 ,C110_=_C147 ,C110_=_C148 ,\nC110_=_C149 ,C128_=_C152 ,C128_=_C153 ,C128_=_C154 ,C128_=_C155 ,C128_=_C156 ,\nC128_=_C157 ,C132_=_C137 ,C132_=_C145 ,C132_=_C146 ,C132_=_C147 ,C132_=_C148 ,\nC132_=_C149 ,C137_=_C145 ,C137_=_C146 ,C137_=_C147 ,C137_=_C148 ,C137_=_C149 ,\nC145_=_C146 ,C145_=_C147 ,C145_=_C148 ,C145_=_C149 ,C145_=_C152 ,C146_=_C147 ,\nC146_=_C148 ,C146_=_C149 ,C146_=_C153 ,C147_=_C148 ,C147_=_C149 ,C148_=_C149</w:t>
      </w:r>
    </w:p>
    <w:p>
      <w:pPr>
        <w:pStyle w:val="PreformattedText"/>
        <w:bidi w:val="0"/>
        <w:spacing w:before="0" w:after="0"/>
        <w:jc w:val="left"/>
        <w:rPr/>
      </w:pPr>
      <w:r>
        <w:rPr/>
        <w:t xml:space="preserve"> </w:t>
      </w:r>
      <w:r>
        <w:rPr/>
        <w:t>,\nC152_=_C153 ,C152_=_C154 ,C152_=_C155 ,C152_=_C156 ,C152_=_C157 ,C153_=_C154 ,\nC153_=_C155 ,C153_=_C156 ,C153_=_C157 ,C154_=_C155 ,C154_=_C156 ,C154_=_C157 ,\nC155_=_C156 ,C155_=_C157 ,C156_=_C157 ,"];28[shape=box, label="id:28 level: 2\n49: C6 C8 C12 C28 C33 \nC35 C37 C38 C39 C40 C42 \nC47 C48 C52 C54 C68 C72 \nC73 C75 C81 C89 C103 C104 \nC105 C106 C107 C109 C118 C119 \nC120 C121 C122 C123 C128 C129 \nC130 C137 C138 C139 C140 C141 \nC142 C143 C155 C168 C169 C175 \nC177 C179 \n214: C6_=_C8( C6 C8 ) C6_=_C12( C6 C12 ) C6_=_C47( C6 C47 ) C6_=_C73( C6 C73 ) C6_=_C89( C6 C89 ) \nC6_=_C103( C6 C103 ) C6_=_C104( C6 C104 ) C6_=_C105( C6 C105 ) C6_=_C106( C6 C106 ) C6_=_C107( C6 C107 ) C8_=_C12( C8 C12 ) \nC8_=_C38( C8 C38 ) C8_=_C122( C8 C122 ) C8_=_C128( C8 C128 ) C8_=_C129( C8 C129 ) C8_=_C130( C8 C130 ) C12_=_C52( C12 C52 ) \nC12_=_C119( C12 C119 ) C12_=_C129( C12 C129 ) C12_=_C141( C12 C141 ) C12_=_C155( C12 C155 ) C12_=_C169( C12 C169 ) C12_=_C175( C12 C175 ) \nC28_=_C33( C28 C33 ) C28_=_C35( C28 C35 ) C28_=_C37( C28 C37 ) C28_=_C38( C28 C38 ) C28_=_C39( C28 C39 ) C28_=_C40( C28 C40 ) \nC28_=_C42( C28 C42 ) C33_=_C75( C33 C75 ) C33_=_C109( C33 C109 ) C33_=_C123( C33 C123 ) C33_=_C137( C33 C137 ) C33_=_C138( C33 C138 ) \nC33_=_C139( C33 C139 ) C33_=_C140( C33 C140 ) C33_=_C141( C33 C141 ) C33_=_C142( C33 C142 ) C33_=_C143( C33 C143 ) C35_=_C37( C35 C37 ) \nC35_=_C38( C35 C38 ) C35_=_C39( C35 C39 ) C35_=_C40( C35 C40 ) C35_=_C42( C35 C42 ) C37_=_C38( C37 C38 ) C37_=_C39( C37 C39 ) \nC37_=_C40( C37 C40 ) C37_=_C42( C37 C42 ) C37_=_C109( C37 C109 ) C38_=_C39( C38 C39 ) C38_=_C40( C38 C40 ) C38_=_C42( C38 C42 ) \nC38_=_C122( C38 C122 ) C38_=_C128( C38 C128 ) C38_=_C129( C38 C129 ) C38_=_C130( C38 C130 ) C39_=_C40( C39 C40 ) C39_=_C42( C39 C42 ) \nC40_=_C42( C40 C42 ) C47_=_C48( C47 C48 ) C47_=_C52( C47 C52 ) C47_=_C54( C47 C54 ) C47_=_C73( C47 C73 ) C47_=_C89( C47 C89 ) \nC47_=_C103( C47 C103 ) C47_=_C104( C47 C104 ) C47_=_C105( C47 C105 ) C47_=_C106( C47 C106 ) C47_=_C107( C47 C107 ) C48_=_C52( C48 C52 ) \nC48_=_C54( C48 C54 ) C48_=_C81( C48 C81 ) C48_=_C118( C48 C118 ) C48_=_C119( C48 C119 ) C48_=_C120( C48 C120 ) C48_=_C121( C48 C121 ) \nC52_=_C54( C52 C54 ) C52_=_C119( C52 C119 ) C52_=_C129( C52 C129 ) C52_=_C141( C52 C141 ) C52_=_C155( C52 C155 ) C52_=_C169( C52 C169 ) \nC52_=_C175( C52 C175 ) C54_=_C68( C54 C68 ) C54_=_C72( C54 C72 ) C54_=_C130( C54 C130 ) C54_=_C168( C54 C168 ) C54_=_C177( C54 C177 ) \nC54_=_C179( C54 C179 ) C68_=_C72( C68 C72 ) C68_=_C130( C68 C130 ) C68_=_C168( C68 C168 ) C68_=_C177( C68 C177 ) C68_=_C179( C68 C179 ) \nC72_=_C130( C72 C130 ) C72_=_C168( C72 C168 ) C72_=_C177( C72 C177 ) C72_=_C179( C72 C179 ) C73_=_C75( C73 C75 ) C73_=_C89( C73 C89 ) \nC73_=_C103( C73 C103 ) C73_=_C104( C73 C104 ) C73_=_C105( C73 C105 ) C73_=_C106( C73 C106 ) C73_=_C107( C73 C107 ) C75_=_C109( C75 C109 ) \nC75_=_C123( C75 C123 ) C75_=_C137( C75 C137 ) C75_=_C138( C75 C138 ) C75_=_C139( C75 C139 ) C75_=_C140( C75 C140 ) C75_=_C141( C75 C141 ) \nC75_=_C142( C75 C142 ) C75_=_C143( C75 C143 ) C81_=_C118( C81 C118 ) C81_=_C119( C81 C119 ) C81_=_C120( C81 C120 ) C81_=_C121( C81 C121 ) \nC89_=_C103( C89 C103 ) C89_=_C104( C89 C104 ) C89_=_C105( C89 C105 ) C89_=_C106( C89 C106 ) C89_=_C107( C89 C107 ) C103_=_C104( C103 C104 ) \nC103_=_C105( C103 C105 ) C103_=_C106( C103 C106 ) C103_=_C107( C103 C107 ) C104_=_C105( C104 C105 ) C104_=_C106( C104 C106 ) C104_=_C107( C104 C107 ) \nC105_=_C106( C105 C106 ) C105_=_C107( C105 C107 ) C105_=_C139( C105 C139 ) C105_=_C168( C105 C168 ) C106_=_C107( C106 C107 ) C106_=_C140( C106 C140 ) \nC106_=_C169( C106 C169 ) C107_=_C177( C107 C177 ) C109_=_C123( C109 C123 ) C109_=_C137( C109 C137 ) C109_=_C138( C109 C138 ) C109_=_C139( C109 C139 ) \nC109_=_C140( C109 C140 ) C109_=_C141( C109 C141 ) C109_=_C142( C109 C142 ) C109_=_C143( C109 C143 ) C118_=_C119( C118 C119 ) C118_=_C120( C118 C120 ) \nC118_=_C121( C118 C121 ) C119_=_C120( C119 C120 ) C119_=_C121( C119 C121 ) C119_=_C129( C119 C129 ) C119_=_C141( C119 C141 ) C119_=_C155( C119 C155 ) \nC119_=_C169( C119 C169 ) C119_=_C175( C119 C175 ) C120_=_C121( C120 C121 ) C121_=_C175( C121 C175 ) C122_=_C123( C122 C123 ) C122_=_C128( C122 C128 ) \nC122_=_C129( C122 C129 ) C122_=_C130( C122 C130 ) C123_=_C137( C123 C137 ) C123_=_C138( C123 C138 ) C123_=_C139( C123 C139 ) C123_=_C140( C123 C140 ) \nC123_=_C141( C123 C141 ) C123_=_C142( C123 C142 ) C123_=_C143( C123 C143 ) C128_=_C129( C128 C129 ) C128_=_C130( C128 C130 ) C128_=_C155( C128 C155 ) \nC129_=_C130( C129 C130 ) C129_=_C141( C129 C141 ) C129_=_C155( C129 C155 ) C129_=_C169( C129 C169 ) C129_=_C175( C129 C175 ) C130_=_C168( C130 C168 ) \nC130_=_C177( C130 C177 ) C130_=_C179( C130 C179 ) C137_=_C138( C137 C138 ) C137_=_C139( C137 C139 ) C137_=_C140( C137 C140 ) C137_=_C141( C137 C141 ) \nC137_=_C142( C137 C142 ) C137_=_C143( C137 C143 ) C138_=_C139( C138 C139 ) C138_=_C140( C138 C140 ) C138_=_C141( C138 C141 ) C138_=_C142( C138 C142 ) \nC138_=_C143( C138 C143 ) C139_=_C140( C139 C140 ) C139_=_C141( C139 C141 ) C139_=_C142( C139 C142 ) C139_=_C143( C139 C143 ) C139_=_C168( C139 C168 ) \nC140_=_C141( C140 C141 ) C140_=_C142( C140 C142 ) C140_=_C143( C140 C143 ) C140_=_C169( C140 C169 ) C141_=_C142( C141 C142 ) C141_=_C143( C141 C143 ) \nC141_=_C155( C141 C155 ) C141_=_C169( C141 C169 ) C141_=_C175( C141 C175 ) C142_=_C143( C142 C143 ) C142_=_C179( C142 C179 ) C155_=_C169( C155 C169 ) \nC155_=_C175( C155 C175 ) C168_=_C177( C168 C177 ) C168_=_C179( C168 C179 ) C169_=_C175( C169 C175 ) C177_=_C179( C177 C179 ) "];23-&gt;28[label="44: C6 C8 C12 C28 C33 \nC35 C37 C39 C40 C42 C47 \nC48 C52 C54 C68 C72 C73 \nC75 C81 C89 C103 C104 C105 \nC106 C107 C109 C118 C120 C121 \nC122 C123 C128 C137 C138 C139 \nC140 C142 C143 C155 C168 C169 \nC175 C177 C179 \n157: C6_=_C8 ,C6_=_C12 ,C6_=_C47 ,C6_=_C73 ,C6_=_C89 ,\nC6_=_C103 ,C6_=_C104 ,C6_=_C105 ,C6_=_C106 ,C6_=_C107 ,C8_=_C12 ,\nC8_=_C122 ,C8_=_C128 ,C12_=_C52 ,C12_=_C155 ,C12_=_C169 ,C12_=_C175 ,\nC28_=_C33 ,C28_=_C35 ,C28_=_C37 ,C28_=_C39 ,C28_=_C40 ,C28_=_C42 ,\nC33_=_C75 ,C33_=_C109 ,C33_=_C123 ,C33_=_C137 ,C33_=_C138 ,C33_=_C139 ,\nC33_=_C140 ,C33_=_C142 ,C33_=_C143 ,C35_=_C37 ,C35_=_C39 ,C35_=_C40 ,\nC35_=_C42 ,C37_=_C39 ,C37_=_C40 ,C37_=_C42 ,C37_=_C109 ,C39_=_C40 ,\nC39_=_C42 ,C40_=_C42 ,C47_=_C48 ,C47_=_C52 ,C47_=_C54 ,C47_=_C73 ,\nC47_=_C89 ,C47_=_C103 ,C47_=_C104 ,C47_=_C105 ,C47_=_C106 ,C47_=_C107 ,\nC48_=_C52 ,C48_=_C54 ,C48_=_C81 ,C48_=_C118 ,C48_=_C120 ,C48_=_C121 ,\nC52_=_C54 ,C52_=_C155 ,C52_=_C169 ,C52_=_C175 ,C54_=_C68 ,C54_=_C72 ,\nC54_=_C168 ,C54_=_C177 ,C54_=_C179 ,C68_=_C72 ,C68_=_C168 ,C68_=_C177 ,\nC68_=_C179 ,C72_=_C168 ,C72_=_C177 ,C72_=_C179 ,C73_=_C75 ,C73_=_C89 ,\nC73_=_C103 ,C73_=_C104 ,C73_=_C105 ,C73_=_C106 ,C73_=_C107 ,C75_=_C109 ,\nC75_=_C123 ,C75_=_C137 ,C75_=_C138 ,C75_=_C139 ,C75_=_C140 ,C75_=_C142 ,\nC75_=_C143 ,C81_=_C118 ,C81_=_C120 ,C81_=_C121 ,C89_=_C103 ,C89_=_C104 ,\nC89_=_C105 ,C89_=_C106 ,C89_=_C107 ,C103_=_C104 ,C103_=_C105 ,C103_=_C106 ,\nC103_=_C107 ,C104_=_C105 ,C104_=_C106 ,C104_=_C107 ,C105_=_C106 ,C105_=_C107 ,\nC105_=_C139 ,C105_=_C168 ,C106_=_C107 ,C106_=_C140 ,C106_=_C169 ,C107_=_C177 ,\nC109_=_C123 ,C109_=_C137 ,C109_=_C138 ,C109_=_C139 ,C109_=_C140 ,C109_=_C142 ,\nC109_=_C143 ,C118_=_C120 ,C118_=_C121 ,C120_=_C121 ,C121_=_C175 ,C122_=_C123 ,\nC122_=_C128 ,C123_=_C137 ,C123_=_C138 ,C123_=_C139 ,C123_=_C140 ,C123_=_C142 ,\nC123_=_C143 ,C128_=_C155 ,C137_=_C138 ,C137_=_C139 ,C137_=_C140 ,C137_=_C142 ,\nC137_=_C143 ,C138_=_C139 ,C138_=_C140 ,C138_=_C142 ,C138_=_C143 ,C139_=_C140 ,\nC139_=_C142 ,C139_=_C143 ,C139_=_C168 ,C140_=_C142 ,C140_=_C143 ,C140_=_C169 ,\nC142_=_C143 ,C142_=_C179 ,C155_=_C169 ,C155_=_C175 ,C168_=_C177 ,C168_=_C179 ,\nC169_=_C175 ,C177_=_C179 ,"];29[shape=box, label="id:29 level: 2\n52: C7 C14 C16 C17 C20 \nC35 C39 C42 C44 C53 C55 \nC63 C67 C71 C73 C75 C76 \nC77 C78 C88 C90 C95 C97 \nC98 C99 C106 C115 C120 C121 \nC122 C123 C124 C125 C126 C132 \nC133 C134 C135 C140 C143 C149 \nC151 C154 C156 C159 C163 C165 \nC167 C169 C172 C174 C175 \n172: C7_=_C90( C7 C90 ) C7_=_C122( C7 C122 ) C7_=_C123( C7 C123 ) C7_=_C124( C7 C124 ) C7_=_C125( C7 C125 ) \nC7_=_C126( C7 C126 ) C14_=_C16( C14 C16 ) C14_=_C17( C14 C17 ) C14_=_C20( C14 C20 ) C16_=_C17( C16 C17 ) C16_=_C20( C16 C20 ) \nC16_=_C55( C16 C55 ) C16_=_C88( C16 C88 ) C17_=_C20( C17 C20 ) C17_=_C95( C17 C95 ) C17_=_C97( C17 C97 ) C17_=_C98( C17 C98 ) \nC17_=_C99( C17 C99 ) C20_=_C88( C20 C88 ) C20_=_C115( C20 C115 ) C20_=_C121( C20 C121 ) C20_=_C172( C20 C172 ) C20_=_C174( C20 C174 ) \nC20_=_C175( C20 C175 ) C35_=_C39( C35 C39 ) C35_=_C42( C35 C42 ) C35_=_C55( C35 C55 ) C39_=_C42( C39 C42 ) C39_=_C132( C39 C132 ) \nC39_=_C133( C39 C133 ) C39_=_C134( C39 C134 ) C39_=_C135( C39 C135 ) C42_=_C67( C42 C67 ) C42_=_C149( C42 C149 ) C44_=_C53( C44 C53 ) \nC44_=_C73( C44 C73 ) C44_=_C75( C44 C75 ) C44_=_C76( C44 C76 ) C44_=_C77( C44 C77 ) C44_=_C78( C44 C78 ) C53_=_C63( C53 C63 ) \nC53_=_C135( C53 C135 ) C53_=_C143( C53 C143 ) C53_=_C159( C53 C159 ) C53_=_C167( C53 C167 ) C55_=_C88( C55 C88 ) C63_=_C135( C63 C135 ) \nC63_=_C143( C63 C143 ) C63_=_C159( C63 C159 ) C63_=_C167( C63 C167 ) C67_=_C149( C67 C149 ) C71_=_C106( C71 C106 ) C71_=_C126( C71 C126 ) \nC71_=_C140( C71 C140 ) C71_=_C151( C71 C151 ) C71_=_C154( C71 C154 ) C71_=_C165( C71 C165 ) C71_=_C169( C71 C169 ) C71_=_C172( C71 C172 ) \nC73_=_C75( C73 C75 ) C73_=_C76( C73 C76 ) C73_=_C77( C73 C77 ) C73_=_C78( C73 C78 ) C73_=_C106( C73 C106 ) C75_=_C76( C75 C76 ) \nC75_=_C77( C75 C77 ) C75_=_C78( C75 C78 ) C75_=_C123( C75 C123 ) C75_=_C140( C75 C140 ) C75_=_C143( C75 C143 ) C76_=_C77( C76 C77 ) \nC76_=_C78( C76 C78 ) C76_=_C154( C76 C154 ) C76_=_C156( C76 C156 ) C77_=_C78( C77 C78 ) C77_=_C159( C77 C159 ) C78_=_C165( C78 C165 ) \nC78_=_C167( C78 C167 ) C88_=_C115( C88 C115 ) C88_=_C121( C88 C121 ) C88_=_C172( C88 C172 ) C88_=_C174( C88 C174 ) C88_=_C175( C88 C175 ) \nC90_=_C122( C90 C122 ) C90_=_C123(</w:t>
      </w:r>
    </w:p>
    <w:p>
      <w:pPr>
        <w:pStyle w:val="PreformattedText"/>
        <w:bidi w:val="0"/>
        <w:spacing w:before="0" w:after="0"/>
        <w:jc w:val="left"/>
        <w:rPr/>
      </w:pPr>
      <w:r>
        <w:rPr/>
        <w:t xml:space="preserve"> </w:t>
      </w:r>
      <w:r>
        <w:rPr/>
        <w:t>C90 C123 ) C90_=_C124( C90 C124 ) C90_=_C125( C90 C125 ) C90_=_C126( C90 C126 ) C95_=_C97( C95 C97 ) \nC95_=_C98( C95 C98 ) C95_=_C99( C95 C99 ) C97_=_C98( C97 C98 ) C97_=_C99( C97 C99 ) C97_=_C124( C97 C124 ) C97_=_C133( C97 C133 ) \nC98_=_C99( C98 C99 ) C98_=_C125( C98 C125 ) C98_=_C163( C98 C163 ) C106_=_C126( C106 C126 ) C106_=_C140( C106 C140 ) C106_=_C151( C106 C151 ) \nC106_=_C154( C106 C154 ) C106_=_C165( C106 C165 ) C106_=_C169( C106 C169 ) C106_=_C172( C106 C172 ) C115_=_C121( C115 C121 ) C115_=_C172( C115 C172 ) \nC115_=_C174( C115 C174 ) C115_=_C175( C115 C175 ) C120_=_C121( C120 C121 ) C120_=_C156( C120 C156 ) C120_=_C163( C120 C163 ) C121_=_C172( C121 C172 ) \nC121_=_C174( C121 C174 ) C121_=_C175( C121 C175 ) C122_=_C123( C122 C123 ) C122_=_C124( C122 C124 ) C122_=_C125( C122 C125 ) C122_=_C126( C122 C126 ) \nC123_=_C124( C123 C124 ) C123_=_C125( C123 C125 ) C123_=_C126( C123 C126 ) C123_=_C140( C123 C140 ) C123_=_C143( C123 C143 ) C124_=_C125( C124 C125 ) \nC124_=_C126( C124 C126 ) C124_=_C133( C124 C133 ) C125_=_C126( C125 C126 ) C125_=_C163( C125 C163 ) C126_=_C140( C126 C140 ) C126_=_C151( C126 C151 ) \nC126_=_C154( C126 C154 ) C126_=_C165( C126 C165 ) C126_=_C169( C126 C169 ) C126_=_C172( C126 C172 ) C132_=_C133( C132 C133 ) C132_=_C134( C132 C134 ) \nC132_=_C135( C132 C135 ) C132_=_C149( C132 C149 ) C133_=_C134( C133 C134 ) C133_=_C135( C133 C135 ) C134_=_C135( C134 C135 ) C134_=_C174( C134 C174 ) \nC135_=_C143( C135 C143 ) C135_=_C159( C135 C159 ) C135_=_C167( C135 C167 ) C140_=_C143( C140 C143 ) C140_=_C151( C140 C151 ) C140_=_C154( C140 C154 ) \nC140_=_C165( C140 C165 ) C140_=_C169( C140 C169 ) C140_=_C172( C140 C172 ) C143_=_C159( C143 C159 ) C143_=_C167( C143 C167 ) C151_=_C154( C151 C154 ) \nC151_=_C165( C151 C165 ) C151_=_C169( C151 C169 ) C151_=_C172( C151 C172 ) C154_=_C156( C154 C156 ) C154_=_C165( C154 C165 ) C154_=_C169( C154 C169 ) \nC154_=_C172( C154 C172 ) C156_=_C163( C156 C163 ) C159_=_C167( C159 C167 ) C165_=_C167( C165 C167 ) C165_=_C169( C165 C169 ) C165_=_C172( C165 C172 ) \nC169_=_C172( C169 C172 ) C169_=_C175( C169 C175 ) C172_=_C174( C172 C174 ) C172_=_C175( C172 C175 ) C174_=_C175( C174 C175 ) "];23-&gt;29[label="47: C7 C14 C16 C35 C39 \nC42 C44 C53 C55 C63 C67 \nC71 C73 C75 C76 C77 C78 \nC88 C90 C95 C97 C98 C99 \nC106 C115 C120 C121 C122 C123 \nC124 C125 C132 C133 C134 C140 \nC143 C149 C151 C154 C156 C159 \nC163 C165 C167 C169 C174 C175 \n122: C7_=_C90 ,C7_=_C122 ,C7_=_C123 ,C7_=_C124 ,C7_=_C125 ,\nC14_=_C16 ,C16_=_C55 ,C16_=_C88 ,C35_=_C39 ,C35_=_C42 ,C35_=_C55 ,\nC39_=_C42 ,C39_=_C132 ,C39_=_C133 ,C39_=_C134 ,C42_=_C67 ,C42_=_C149 ,\nC44_=_C53 ,C44_=_C73 ,C44_=_C75 ,C44_=_C76 ,C44_=_C77 ,C44_=_C78 ,\nC53_=_C63 ,C53_=_C143 ,C53_=_C159 ,C53_=_C167 ,C55_=_C88 ,C63_=_C143 ,\nC63_=_C159 ,C63_=_C167 ,C67_=_C149 ,C71_=_C106 ,C71_=_C140 ,C71_=_C151 ,\nC71_=_C154 ,C71_=_C165 ,C71_=_C169 ,C73_=_C75 ,C73_=_C76 ,C73_=_C77 ,\nC73_=_C78 ,C73_=_C106 ,C75_=_C76 ,C75_=_C77 ,C75_=_C78 ,C75_=_C123 ,\nC75_=_C140 ,C75_=_C143 ,C76_=_C77 ,C76_=_C78 ,C76_=_C154 ,C76_=_C156 ,\nC77_=_C78 ,C77_=_C159 ,C78_=_C165 ,C78_=_C167 ,C88_=_C115 ,C88_=_C121 ,\nC88_=_C174 ,C88_=_C175 ,C90_=_C122 ,C90_=_C123 ,C90_=_C124 ,C90_=_C125 ,\nC95_=_C97 ,C95_=_C98 ,C95_=_C99 ,C97_=_C98 ,C97_=_C99 ,C97_=_C124 ,\nC97_=_C133 ,C98_=_C99 ,C98_=_C125 ,C98_=_C163 ,C106_=_C140 ,C106_=_C151 ,\nC106_=_C154 ,C106_=_C165 ,C106_=_C169 ,C115_=_C121 ,C115_=_C174 ,C115_=_C175 ,\nC120_=_C121 ,C120_=_C156 ,C120_=_C163 ,C121_=_C174 ,C121_=_C175 ,C122_=_C123 ,\nC122_=_C124 ,C122_=_C125 ,C123_=_C124 ,C123_=_C125 ,C123_=_C140 ,C123_=_C143 ,\nC124_=_C125 ,C124_=_C133 ,C125_=_C163 ,C132_=_C133 ,C132_=_C134 ,C132_=_C149 ,\nC133_=_C134 ,C134_=_C174 ,C140_=_C143 ,C140_=_C151 ,C140_=_C154 ,C140_=_C165 ,\nC140_=_C169 ,C143_=_C159 ,C143_=_C167 ,C151_=_C154 ,C151_=_C165 ,C151_=_C169 ,\nC154_=_C156 ,C154_=_C165 ,C154_=_C169 ,C156_=_C163 ,C159_=_C167 ,C165_=_C167 ,\nC165_=_C169 ,C169_=_C175 ,C174_=_C175 ,"];30[shape=box, label="id:30 level: 3\n19: C0 C13 C21 C22 C23 \nC24 C26 C27 C82 C95 C99 \nC103 C107 C114 C131 C157 C164 \nC166 C177 \n76: C0_=_C13( C0 C13 ) C0_=_C21( C0 C21 ) C0_=_C22( C0 C22 ) C0_=_C23( C0 C23 ) C0_=_C24( C0 C24 ) \nC0_=_C26( C0 C26 ) C0_=_C27( C0 C27 ) C13_=_C27( C13 C27 ) C13_=_C99( C13 C99 ) C13_=_C107( C13 C107 ) C13_=_C114( C13 C114 ) \nC13_=_C131( C13 C131 ) C13_=_C157( C13 C157 ) C13_=_C164( C13 C164 ) C13_=_C166( C13 C166 ) C13_=_C177( C13 C177 ) C21_=_C22( C21 C22 ) \nC21_=_C23( C21 C23 ) C21_=_C24( C21 C24 ) C21_=_C26( C21 C26 ) C21_=_C27( C21 C27 ) C22_=_C23( C22 C23 ) C22_=_C24( C22 C24 ) \nC22_=_C26( C22 C26 ) C22_=_C27( C22 C27 ) C23_=_C24( C23 C24 ) C23_=_C26( C23 C26 ) C23_=_C27( C23 C27 ) C23_=_C82( C23 C82 ) \nC24_=_C26( C24 C26 ) C24_=_C27( C24 C27 ) C26_=_C27( C26 C27 ) C27_=_C99( C27 C99 ) C27_=_C107( C27 C107 ) C27_=_C114( C27 C114 ) \nC27_=_C131( C27 C131 ) C27_=_C157( C27 C157 ) C27_=_C164( C27 C164 ) C27_=_C166( C27 C166 ) C27_=_C177( C27 C177 ) C82_=_C95( C82 C95 ) \nC82_=_C103( C82 C103 ) C82_=_C131( C82 C131 ) C95_=_C99( C95 C99 ) C95_=_C103( C95 C103 ) C95_=_C131( C95 C131 ) C99_=_C107( C99 C107 ) \nC99_=_C114( C99 C114 ) C99_=_C131( C99 C131 ) C99_=_C157( C99 C157 ) C99_=_C164( C99 C164 ) C99_=_C166( C99 C166 ) C99_=_C177( C99 C177 ) \nC103_=_C107( C103 C107 ) C103_=_C131( C103 C131 ) C107_=_C114( C107 C114 ) C107_=_C131( C107 C131 ) C107_=_C157( C107 C157 ) C107_=_C164( C107 C164 ) \nC107_=_C166( C107 C166 ) C107_=_C177( C107 C177 ) C114_=_C131( C114 C131 ) C114_=_C157( C114 C157 ) C114_=_C164( C114 C164 ) C114_=_C166( C114 C166 ) \nC114_=_C177( C114 C177 ) C131_=_C157( C131 C157 ) C131_=_C164( C131 C164 ) C131_=_C166( C131 C166 ) C131_=_C177( C131 C177 ) C157_=_C164( C157 C164 ) \nC157_=_C166( C157 C166 ) C157_=_C177( C157 C177 ) C164_=_C166( C164 C166 ) C164_=_C177( C164 C177 ) C166_=_C177( C166 C177 ) "];24-&gt;30[label="17: C0 C13 C21 C22 C23 \nC24 C26 C82 C95 C99 C103 \nC107 C114 C157 C164 C166 C177 \n50: C0_=_C13 ,C0_=_C21 ,C0_=_C22 ,C0_=_C23 ,C0_=_C24 ,\nC0_=_C26 ,C13_=_C99 ,C13_=_C107 ,C13_=_C114 ,C13_=_C157 ,C13_=_C164 ,\nC13_=_C166 ,C13_=_C177 ,C21_=_C22 ,C21_=_C23 ,C21_=_C24 ,C21_=_C26 ,\nC22_=_C23 ,C22_=_C24 ,C22_=_C26 ,C23_=_C24 ,C23_=_C26 ,C23_=_C82 ,\nC24_=_C26 ,C82_=_C95 ,C82_=_C103 ,C95_=_C99 ,C95_=_C103 ,C99_=_C107 ,\nC99_=_C114 ,C99_=_C157 ,C99_=_C164 ,C99_=_C166 ,C99_=_C177 ,C103_=_C107 ,\nC107_=_C114 ,C107_=_C157 ,C107_=_C164 ,C107_=_C166 ,C107_=_C177 ,C114_=_C157 ,\nC114_=_C164 ,C114_=_C166 ,C114_=_C177 ,C157_=_C164 ,C157_=_C166 ,C157_=_C177 ,\nC164_=_C166 ,C164_=_C177 ,C166_=_C177 ,"];31[shape=box, label="id:31 level: 3\n19: C32 C37 C59 C85 C98 \nC109 C110 C111 C112 C113 C114 \nC115 C125 C138 C146 C153 C162 \nC163 C164 \n93: C32_=_C37( C32 C37 ) C32_=_C59( C32 C59 ) C32_=_C109( C32 C109 ) C32_=_C110( C32 C110 ) C32_=_C111( C32 C111 ) \nC32_=_C112( C32 C112 ) C32_=_C113( C32 C113 ) C32_=_C114( C32 C114 ) C32_=_C115( C32 C115 ) C37_=_C59( C37 C59 ) C37_=_C109( C37 C109 ) \nC37_=_C110( C37 C110 ) C37_=_C111( C37 C111 ) C37_=_C112( C37 C112 ) C37_=_C113( C37 C113 ) C37_=_C114( C37 C114 ) C37_=_C115( C37 C115 ) \nC59_=_C109( C59 C109 ) C59_=_C110( C59 C110 ) C59_=_C111( C59 C111 ) C59_=_C112( C59 C112 ) C59_=_C113( C59 C113 ) C59_=_C114( C59 C114 ) \nC59_=_C115( C59 C115 ) C85_=_C98( C85 C98 ) C85_=_C113( C85 C113 ) C85_=_C125( C85 C125 ) C85_=_C138( C85 C138 ) C85_=_C146( C85 C146 ) \nC85_=_C153( C85 C153 ) C85_=_C162( C85 C162 ) C85_=_C163( C85 C163 ) C85_=_C164( C85 C164 ) C98_=_C113( C98 C113 ) C98_=_C125( C98 C125 ) \nC98_=_C138( C98 C138 ) C98_=_C146( C98 C146 ) C98_=_C153( C98 C153 ) C98_=_C162( C98 C162 ) C98_=_C163( C98 C163 ) C98_=_C164( C98 C164 ) \nC109_=_C110( C109 C110 ) C109_=_C111( C109 C111 ) C109_=_C112( C109 C112 ) C109_=_C113( C109 C113 ) C109_=_C114( C109 C114 ) C109_=_C115( C109 C115 ) \nC109_=_C138( C109 C138 ) C110_=_C111( C110 C111 ) C110_=_C112( C110 C112 ) C110_=_C113( C110 C113 ) C110_=_C114( C110 C114 ) C110_=_C115( C110 C115 ) \nC110_=_C146( C110 C146 ) C111_=_C112( C111 C112 ) C111_=_C113( C111 C113 ) C111_=_C114( C111 C114 ) C111_=_C115( C111 C115 ) C112_=_C113( C112 C113 ) \nC112_=_C114( C112 C114 ) C112_=_C115( C112 C115 ) C113_=_C114( C113 C114 ) C113_=_C115( C113 C115 ) C113_=_C125( C113 C125 ) C113_=_C138( C113 C138 ) \nC113_=_C146( C113 C146 ) C113_=_C153( C113 C153 ) C113_=_C162( C113 C162 ) C113_=_C163( C113 C163 ) C113_=_C164( C113 C164 ) C114_=_C115( C114 C115 ) \nC114_=_C164( C114 C164 ) C125_=_C138( C125 C138 ) C125_=_C146( C125 C146 ) C125_=_C153( C125 C153 ) C125_=_C162( C125 C162 ) C125_=_C163( C125 C163 ) \nC125_=_C164( C125 C164 ) C138_=_C146( C138 C146 ) C138_=_C153( C138 C153 ) C138_=_C162( C138 C162 ) C138_=_C163( C138 C163 ) C138_=_C164( C138 C164 ) \nC146_=_C153( C146 C153 ) C146_=_C162( C146 C162 ) C146_=_C163( C146 C163 ) C146_=_C164( C146 C164 ) C153_=_C162( C153 C162 ) C153_=_C163( C153 C163 ) \nC153_=_C164( C153 C164 ) C162_=_C163( C162 C163 ) C162_=_C164( C162 C164 ) C163_=_C164( C163 C164 ) "];24-&gt;31[label="18: C32 C37 C59 C85 C98 \nC109 C110 C111 C112 C114 C115 \nC125 C138 C146 C153 C162 C163 \nC164 \n75: C32_=_C37 ,C32_=_C59 ,C32_=_C109 ,C32_=_C110 ,C32_=_C111 ,\nC32_=_C112 ,C32_=_C114 ,C32_=_C115 ,C37_=_C59 ,C37_=_C109 ,C37_=_C110 ,\nC37_=_C111 ,C37_=_C112 ,C37_=_C114 ,C37_=_C115 ,C59_=_C109 ,C59_=_C110 ,\nC59_=_C111 ,C59_=_C112 ,C59_=_C114 ,C59_=_C115 ,C85_=_C98 ,C85_=_C125 ,\nC85_=_C138 ,C85_=_C146 ,C85_=_C153 ,C85_=_C162 ,C85_=_C163 ,C85_=_C164 ,\nC98_=_C125 ,C98_=_C138 ,C98_=_C146 ,C98_=_C153 ,C98_=_C162 ,C98_=_C163 ,\nC98_=_C164 ,C109_=_C110 ,C109_=_C111 ,C109_=_C112 ,C109_=_C114 ,C109_=_C115 ,\nC109_=_C138 ,C110_=_C111 ,C110_=_C112 ,C110_=_C114 ,C110_=_C115 ,C110_=_C146 ,\nC111_=_C112 ,C111_=_C114 ,C111_=_C115 ,C112_=_C114 ,C112_=_C115 ,C114_=_C115 ,\nC114_=_C164 ,C125_=_C138 ,C125_=_C146 ,C125_=_C153 ,C125_=_C162 ,C125_=_C163 ,\nC125_=_C164 ,C138_=_C146 ,C138_=_C153 ,C138_=_C162 ,C138_=_C163 ,C138_=_C164 ,\nC146_=_C153</w:t>
      </w:r>
    </w:p>
    <w:p>
      <w:pPr>
        <w:pStyle w:val="PreformattedText"/>
        <w:bidi w:val="0"/>
        <w:spacing w:before="0" w:after="0"/>
        <w:jc w:val="left"/>
        <w:rPr/>
      </w:pPr>
      <w:r>
        <w:rPr/>
        <w:t xml:space="preserve"> </w:t>
      </w:r>
      <w:r>
        <w:rPr/>
        <w:t>,C146_=_C162 ,C146_=_C163 ,C146_=_C164 ,C153_=_C162 ,C153_=_C163 ,\nC153_=_C164 ,C162_=_C163 ,C162_=_C164 ,C163_=_C164 ,"];32[shape=box, label="id:32 level: 3\n23: C5 C22 C24 C29 C31 \nC46 C51 C58 C64 C66 C67 \nC68 C78 C101 C102 C105 C139 \nC147 C162 C165 C166 C167 C168 \n106: C5_=_C24( C5 C24 ) C5_=_C31( C5 C31 ) C5_=_C46( C5 C46 ) C5_=_C101( C5 C101 ) C5_=_C102( C5 C102 ) \nC22_=_C24( C22 C24 ) C22_=_C29( C22 C29 ) C22_=_C58( C22 C58 ) C22_=_C64( C22 C64 ) C22_=_C66( C22 C66 ) C22_=_C67( C22 C67 ) \nC22_=_C68( C22 C68 ) C24_=_C31( C24 C31 ) C24_=_C46( C24 C46 ) C24_=_C101( C24 C101 ) C24_=_C102( C24 C102 ) C29_=_C31( C29 C31 ) \nC29_=_C58( C29 C58 ) C29_=_C64( C29 C64 ) C29_=_C66( C29 C66 ) C29_=_C67( C29 C67 ) C29_=_C68( C29 C68 ) C31_=_C46( C31 C46 ) \nC31_=_C101( C31 C101 ) C31_=_C102( C31 C102 ) C46_=_C51( C46 C51 ) C46_=_C101( C46 C101 ) C46_=_C102( C46 C102 ) C51_=_C66( C51 C66 ) \nC51_=_C78( C51 C78 ) C51_=_C102( C51 C102 ) C51_=_C105( C51 C105 ) C51_=_C139( C51 C139 ) C51_=_C147( C51 C147 ) C51_=_C162( C51 C162 ) \nC51_=_C165( C51 C165 ) C51_=_C166( C51 C166 ) C51_=_C167( C51 C167 ) C51_=_C168( C51 C168 ) C58_=_C64( C58 C64 ) C58_=_C66( C58 C66 ) \nC58_=_C67( C58 C67 ) C58_=_C68( C58 C68 ) C64_=_C66( C64 C66 ) C64_=_C67( C64 C67 ) C64_=_C68( C64 C68 ) C66_=_C67( C66 C67 ) \nC66_=_C68( C66 C68 ) C66_=_C78( C66 C78 ) C66_=_C102( C66 C102 ) C66_=_C105( C66 C105 ) C66_=_C139( C66 C139 ) C66_=_C147( C66 C147 ) \nC66_=_C162( C66 C162 ) C66_=_C165( C66 C165 ) C66_=_C166( C66 C166 ) C66_=_C167( C66 C167 ) C66_=_C168( C66 C168 ) C67_=_C68( C67 C68 ) \nC68_=_C168( C68 C168 ) C78_=_C102( C78 C102 ) C78_=_C105( C78 C105 ) C78_=_C139( C78 C139 ) C78_=_C147( C78 C147 ) C78_=_C162( C78 C162 ) \nC78_=_C165( C78 C165 ) C78_=_C166( C78 C166 ) C78_=_C167( C78 C167 ) C78_=_C168( C78 C168 ) C101_=_C102( C101 C102 ) C102_=_C105( C102 C105 ) \nC102_=_C139( C102 C139 ) C102_=_C147( C102 C147 ) C102_=_C162( C102 C162 ) C102_=_C165( C102 C165 ) C102_=_C166( C102 C166 ) C102_=_C167( C102 C167 ) \nC102_=_C168( C102 C168 ) C105_=_C139( C105 C139 ) C105_=_C147( C105 C147 ) C105_=_C162( C105 C162 ) C105_=_C165( C105 C165 ) C105_=_C166( C105 C166 ) \nC105_=_C167( C105 C167 ) C105_=_C168( C105 C168 ) C139_=_C147( C139 C147 ) C139_=_C162( C139 C162 ) C139_=_C165( C139 C165 ) C139_=_C166( C139 C166 ) \nC139_=_C167( C139 C167 ) C139_=_C168( C139 C168 ) C147_=_C162( C147 C162 ) C147_=_C165( C147 C165 ) C147_=_C166( C147 C166 ) C147_=_C167( C147 C167 ) \nC147_=_C168( C147 C168 ) C162_=_C165( C162 C165 ) C162_=_C166( C162 C166 ) C162_=_C167( C162 C167 ) C162_=_C168( C162 C168 ) C165_=_C166( C165 C166 ) \nC165_=_C167( C165 C167 ) C165_=_C168( C165 C168 ) C166_=_C167( C166 C167 ) C166_=_C168( C166 C168 ) C167_=_C168( C167 C168 ) "];25-&gt;32[label="21: C5 C22 C24 C29 C31 \nC46 C51 C58 C64 C67 C68 \nC78 C101 C105 C139 C147 C162 \nC165 C166 C167 C168 \n74: C5_=_C24 ,C5_=_C31 ,C5_=_C46 ,C5_=_C101 ,C22_=_C24 ,\nC22_=_C29 ,C22_=_C58 ,C22_=_C64 ,C22_=_C67 ,C22_=_C68 ,C24_=_C31 ,\nC24_=_C46 ,C24_=_C101 ,C29_=_C31 ,C29_=_C58 ,C29_=_C64 ,C29_=_C67 ,\nC29_=_C68 ,C31_=_C46 ,C31_=_C101 ,C46_=_C51 ,C46_=_C101 ,C51_=_C78 ,\nC51_=_C105 ,C51_=_C139 ,C51_=_C147 ,C51_=_C162 ,C51_=_C165 ,C51_=_C166 ,\nC51_=_C167 ,C51_=_C168 ,C58_=_C64 ,C58_=_C67 ,C58_=_C68 ,C64_=_C67 ,\nC64_=_C68 ,C67_=_C68 ,C68_=_C168 ,C78_=_C105 ,C78_=_C139 ,C78_=_C147 ,\nC78_=_C162 ,C78_=_C165 ,C78_=_C166 ,C78_=_C167 ,C78_=_C168 ,C105_=_C139 ,\nC105_=_C147 ,C105_=_C162 ,C105_=_C165 ,C105_=_C166 ,C105_=_C167 ,C105_=_C168 ,\nC139_=_C147 ,C139_=_C162 ,C139_=_C165 ,C139_=_C166 ,C139_=_C167 ,C139_=_C168 ,\nC147_=_C162 ,C147_=_C165 ,C147_=_C166 ,C147_=_C167 ,C147_=_C168 ,C162_=_C165 ,\nC162_=_C166 ,C162_=_C167 ,C162_=_C168 ,C165_=_C166 ,C165_=_C167 ,C165_=_C168 ,\nC166_=_C167 ,C166_=_C168 ,C167_=_C168 ,"];33[shape=box, label="id:33 level: 3\n25: C0 C1 C2 C3 C4 \nC5 C6 C7 C8 C9 C10 \nC11 C12 C13 C14 C21 C26 \nC28 C29 C30 C31 C32 C33 \nC150 C151 \n139: C0_=_C1( C0 C1 ) C0_=_C2( C0 C2 ) C0_=_C3( C0 C3 ) C0_=_C4( C0 C4 ) C0_=_C5( C0 C5 ) \nC0_=_C6( C0 C6 ) C0_=_C7( C0 C7 ) C0_=_C8( C0 C8 ) C0_=_C9( C0 C9 ) C0_=_C10( C0 C10 ) C0_=_C11( C0 C11 ) \nC0_=_C12( C0 C12 ) C0_=_C13( C0 C13 ) C0_=_C21( C0 C21 ) C0_=_C26( C0 C26 ) C1_=_C2( C1 C2 ) C1_=_C3( C1 C3 ) \nC1_=_C4( C1 C4 ) C1_=_C5( C1 C5 ) C1_=_C6( C1 C6 ) C1_=_C7( C1 C7 ) C1_=_C8( C1 C8 ) C1_=_C9( C1 C9 ) \nC1_=_C10( C1 C10 ) C1_=_C11( C1 C11 ) C1_=_C12( C1 C12 ) C1_=_C13( C1 C13 ) C1_=_C14( C1 C14 ) C1_=_C21( C1 C21 ) \nC1_=_C28( C1 C28 ) C1_=_C29( C1 C29 ) C1_=_C30( C1 C30 ) C1_=_C31( C1 C31 ) C1_=_C32( C1 C32 ) C1_=_C33( C1 C33 ) \nC2_=_C3( C2 C3 ) C2_=_C4( C2 C4 ) C2_=_C5( C2 C5 ) C2_=_C6( C2 C6 ) C2_=_C7( C2 C7 ) C2_=_C8( C2 C8 ) \nC2_=_C9( C2 C9 ) C2_=_C10( C2 C10 ) C2_=_C11( C2 C11 ) C2_=_C12( C2 C12 ) C2_=_C13( C2 C13 ) C3_=_C4( C3 C4 ) \nC3_=_C5( C3 C5 ) C3_=_C6( C3 C6 ) C3_=_C7( C3 C7 ) C3_=_C8( C3 C8 ) C3_=_C9( C3 C9 ) C3_=_C10( C3 C10 ) \nC3_=_C11( C3 C11 ) C3_=_C12( C3 C12 ) C3_=_C13( C3 C13 ) C3_=_C30( C3 C30 ) C4_=_C5( C4 C5 ) C4_=_C6( C4 C6 ) \nC4_=_C7( C4 C7 ) C4_=_C8( C4 C8 ) C4_=_C9( C4 C9 ) C4_=_C10( C4 C10 ) C4_=_C11( C4 C11 ) C4_=_C12( C4 C12 ) \nC4_=_C13( C4 C13 ) C5_=_C6( C5 C6 ) C5_=_C7( C5 C7 ) C5_=_C8( C5 C8 ) C5_=_C9( C5 C9 ) C5_=_C10( C5 C10 ) \nC5_=_C11( C5 C11 ) C5_=_C12( C5 C12 ) C5_=_C13( C5 C13 ) C5_=_C31( C5 C31 ) C6_=_C7( C6 C7 ) C6_=_C8( C6 C8 ) \nC6_=_C9( C6 C9 ) C6_=_C10( C6 C10 ) C6_=_C11( C6 C11 ) C6_=_C12( C6 C12 ) C6_=_C13( C6 C13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0_=_C26( C10 C26 ) \nC10_=_C150( C10 C150 ) C10_=_C151( C10 C151 ) C11_=_C12( C11 C12 ) C11_=_C13( C11 C13 ) C11_=_C150( C11 C150 ) C12_=_C13( C12 C13 ) \nC14_=_C21( C14 C21 ) C14_=_C28( C14 C28 ) C14_=_C29( C14 C29 ) C14_=_C30( C14 C30 ) C14_=_C31( C14 C31 ) C14_=_C32( C14 C32 ) \nC14_=_C33( C14 C33 ) C21_=_C26( C21 C26 ) C21_=_C28( C21 C28 ) C21_=_C29( C21 C29 ) C21_=_C30( C21 C30 ) C21_=_C31( C21 C31 ) \nC21_=_C32( C21 C32 ) C21_=_C33( C21 C33 ) C26_=_C150( C26 C150 ) C26_=_C151( C26 C151 ) C28_=_C29( C28 C29 ) C28_=_C30( C28 C30 ) \nC28_=_C31( C28 C31 ) C28_=_C32( C28 C32 ) C28_=_C33( C28 C33 ) C29_=_C30( C29 C30 ) C29_=_C31( C29 C31 ) C29_=_C32( C29 C32 ) \nC29_=_C33( C29 C33 ) C30_=_C31( C30 C31 ) C30_=_C32( C30 C32 ) C30_=_C33( C30 C33 ) C31_=_C32( C31 C32 ) C31_=_C33( C31 C33 ) \nC32_=_C33( C32 C33 ) C150_=_C151( C150 C151 ) "];25-&gt;33[label="23: C0 C2 C3 C4 C5 \nC6 C7 C8 C9 C11 C12 \nC13 C14 C21 C26 C28 C29 \nC30 C31 C32 C33 C150 C151 \n103: C0_=_C2 ,C0_=_C3 ,C0_=_C4 ,C0_=_C5 ,C0_=_C6 ,\nC0_=_C7 ,C0_=_C8 ,C0_=_C9 ,C0_=_C11 ,C0_=_C12 ,C0_=_C13 ,\nC0_=_C21 ,C0_=_C26 ,C2_=_C3 ,C2_=_C4 ,C2_=_C5 ,C2_=_C6 ,\nC2_=_C7 ,C2_=_C8 ,C2_=_C9 ,C2_=_C11 ,C2_=_C12 ,C2_=_C13 ,\nC3_=_C4 ,C3_=_C5 ,C3_=_C6 ,C3_=_C7 ,C3_=_C8 ,C3_=_C9 ,\nC3_=_C11 ,C3_=_C12 ,C3_=_C13 ,C3_=_C30 ,C4_=_C5 ,C4_=_C6 ,\nC4_=_C7 ,C4_=_C8 ,C4_=_C9 ,C4_=_C11 ,C4_=_C12 ,C4_=_C13 ,\nC5_=_C6 ,C5_=_C7 ,C5_=_C8 ,C5_=_C9 ,C5_=_C11 ,C5_=_C12 ,\nC5_=_C13 ,C5_=_C31 ,C6_=_C7 ,C6_=_C8 ,C6_=_C9 ,C6_=_C11 ,\nC6_=_C12 ,C6_=_C13 ,C7_=_C8 ,C7_=_C9 ,C7_=_C11 ,C7_=_C12 ,\nC7_=_C13 ,C8_=_C9 ,C8_=_C11 ,C8_=_C12 ,C8_=_C13 ,C9_=_C11 ,\nC9_=_C12 ,C9_=_C13 ,C11_=_C12 ,C11_=_C13 ,C11_=_C150 ,C12_=_C13 ,\nC14_=_C21 ,C14_=_C28 ,C14_=_C29 ,C14_=_C30 ,C14_=_C31 ,C14_=_C32 ,\nC14_=_C33 ,C21_=_C26 ,C21_=_C28 ,C21_=_C29 ,C21_=_C30 ,C21_=_C31 ,\nC21_=_C32 ,C21_=_C33 ,C26_=_C150 ,C26_=_C151 ,C28_=_C29 ,C28_=_C30 ,\nC28_=_C31 ,C28_=_C32 ,C28_=_C33 ,C29_=_C30 ,C29_=_C31 ,C29_=_C32 ,\nC29_=_C33 ,C30_=_C31 ,C30_=_C32 ,C30_=_C33 ,C31_=_C32 ,C31_=_C33 ,\nC32_=_C33 ,C150_=_C151 ,"];34[shape=box, label="id:34 level: 3\n21: C11 C50 C60 C77 C83 \nC84 C97 C101 C104 C111 C112 \nC118 C124 C133 C145 C150 C152 \nC158 C159 C160 C161 \n112: C11_=_C84( C11 C84 ) C11_=_C97( C11 C97 ) C11_=_C112( C11 C112 ) C11_=_C118( C11 C118 ) C11_=_C124( C11 C124 ) \nC11_=_C133( C11 C133 ) C11_=_C150( C11 C150 ) C11_=_C158( C11 C158 ) C11_=_C160( C11 C160 ) C11_=_C161( C11 C161 ) C50_=_C60( C50 C60 ) \nC50_=_C77( C50 C77 ) C50_=_C83( C50 C83 ) C50_=_C101( C50 C101 ) C50_=_C104( C50 C104 ) C50_=_C111( C50 C111 ) C50_=_C145( C50 C145 ) \nC50_=_C152( C50 C152 ) C50_=_C158( C50 C158 ) C50_=_C159( C50 C159 ) C60_=_C77( C60 C77 ) C60_=_C83( C60 C83 ) C60_=_C101( C60 C101 ) \nC60_=_C104( C60 C104 ) C60_=_C111( C60 C111 ) C60_=_C145( C60 C145 ) C60_=_C152( C60 C152 ) C60_=_C158( C60 C158 ) C60_=_C159( C60 C159 ) \nC77_=_C83( C77 C83 ) C77_=_C101( C77 C101 ) C77_=_C104( C77 C104 ) C77_=_C111( C77 C111 ) C77_=_C145( C77 C145 ) C77_=_C152( C77 C152 ) \nC77_=_C158( C77 C158 ) C77_=_C159( C77 C159 ) C83_=_C84( C83 C84 ) C83_=_C101( C83 C101 ) C83_=_C104( C83 C104 ) C83_=_C111( C83 C111 ) \nC83_=_C145( C83 C145 ) C83_=_C152( C83 C152 ) C83_=_C158( C83 C158 ) C83_=_C159( C83 C159 ) C84_=_C97( C84 C97 ) C84_=_C112( C84 C112 ) \nC84_=_C118( C84 C118 ) C84_=_C124( C84 C124 ) C84_=_C133( C84 C133 ) C84_=_C150( C84 C150 ) C84_=_C158( C84 C158 ) C84_=_C160( C84 C160 ) \nC84_=_C161( C84 C161 ) C97_=_C112( C97 C112 ) C97_=_C118( C97 C118 ) C97_=_C124( C97 C124 ) C97_=_C133( C97 C133 ) C97_=_C150( C97 C150 ) \nC97_=_C158( C97 C158 ) C97_=_C160( C97 C160 ) C97_=_C161( C97 C161 ) C101_=_C104( C101 C104 ) C101_=_C111( C101 C111 ) C101_=_C145( C101 C145 ) \nC101_=_C152( C101 C152 ) C101_=_C158( C101 C158 ) C101_=_C159( C101 C159 ) C104_=_C111( C104 C111 ) C104_=_C145( C104 C145 ) C104_=_C152( C104 C152 ) \nC104_=_C158( C104 C158 ) C104_=_C159( C104 C159 ) C111_=_C112( C111 C112 ) C111_=_C145( C111 C145 ) C111_=_C152( C111 C152 ) C111_=_C158( C111 C158 ) \nC111_=_C159( C111 C159 ) C112_=_C118( C112 C118 ) C112_=_C124( C112 C124 ) C112_=_C133( C112 C133 ) C112_=_C150( C112 C150</w:t>
      </w:r>
    </w:p>
    <w:p>
      <w:pPr>
        <w:pStyle w:val="PreformattedText"/>
        <w:bidi w:val="0"/>
        <w:spacing w:before="0" w:after="0"/>
        <w:jc w:val="left"/>
        <w:rPr/>
      </w:pPr>
      <w:r>
        <w:rPr/>
        <w:t xml:space="preserve"> </w:t>
      </w:r>
      <w:r>
        <w:rPr/>
        <w:t>) C112_=_C158( C112 C158 ) \nC112_=_C160( C112 C160 ) C112_=_C161( C112 C161 ) C118_=_C124( C118 C124 ) C118_=_C133( C118 C133 ) C118_=_C150( C118 C150 ) C118_=_C158( C118 C158 ) \nC118_=_C160( C118 C160 ) C118_=_C161( C118 C161 ) C124_=_C133( C124 C133 ) C124_=_C150( C124 C150 ) C124_=_C158( C124 C158 ) C124_=_C160( C124 C160 ) \nC124_=_C161( C124 C161 ) C133_=_C150( C133 C150 ) C133_=_C158( C133 C158 ) C133_=_C160( C133 C160 ) C133_=_C161( C133 C161 ) C145_=_C152( C145 C152 ) \nC145_=_C158( C145 C158 ) C145_=_C159( C145 C159 ) C150_=_C158( C150 C158 ) C150_=_C160( C150 C160 ) C150_=_C161( C150 C161 ) C152_=_C158( C152 C158 ) \nC152_=_C159( C152 C159 ) C158_=_C159( C158 C159 ) C158_=_C160( C158 C160 ) C158_=_C161( C158 C161 ) C160_=_C161( C160 C161 ) "];26-&gt;34[label="20: C11 C50 C60 C77 C83 \nC84 C97 C101 C104 C111 C112 \nC118 C124 C133 C145 C150 C152 \nC159 C160 C161 \n92: C11_=_C84 ,C11_=_C97 ,C11_=_C112 ,C11_=_C118 ,C11_=_C124 ,\nC11_=_C133 ,C11_=_C150 ,C11_=_C160 ,C11_=_C161 ,C50_=_C60 ,C50_=_C77 ,\nC50_=_C83 ,C50_=_C101 ,C50_=_C104 ,C50_=_C111 ,C50_=_C145 ,C50_=_C152 ,\nC50_=_C159 ,C60_=_C77 ,C60_=_C83 ,C60_=_C101 ,C60_=_C104 ,C60_=_C111 ,\nC60_=_C145 ,C60_=_C152 ,C60_=_C159 ,C77_=_C83 ,C77_=_C101 ,C77_=_C104 ,\nC77_=_C111 ,C77_=_C145 ,C77_=_C152 ,C77_=_C159 ,C83_=_C84 ,C83_=_C101 ,\nC83_=_C104 ,C83_=_C111 ,C83_=_C145 ,C83_=_C152 ,C83_=_C159 ,C84_=_C97 ,\nC84_=_C112 ,C84_=_C118 ,C84_=_C124 ,C84_=_C133 ,C84_=_C150 ,C84_=_C160 ,\nC84_=_C161 ,C97_=_C112 ,C97_=_C118 ,C97_=_C124 ,C97_=_C133 ,C97_=_C150 ,\nC97_=_C160 ,C97_=_C161 ,C101_=_C104 ,C101_=_C111 ,C101_=_C145 ,C101_=_C152 ,\nC101_=_C159 ,C104_=_C111 ,C104_=_C145 ,C104_=_C152 ,C104_=_C159 ,C111_=_C112 ,\nC111_=_C145 ,C111_=_C152 ,C111_=_C159 ,C112_=_C118 ,C112_=_C124 ,C112_=_C133 ,\nC112_=_C150 ,C112_=_C160 ,C112_=_C161 ,C118_=_C124 ,C118_=_C133 ,C118_=_C150 ,\nC118_=_C160 ,C118_=_C161 ,C124_=_C133 ,C124_=_C150 ,C124_=_C160 ,C124_=_C161 ,\nC133_=_C150 ,C133_=_C160 ,C133_=_C161 ,C145_=_C152 ,C145_=_C159 ,C150_=_C160 ,\nC150_=_C161 ,C152_=_C159 ,C160_=_C161 ,"];35[shape=box, label="id:35 level: 3\n27: C2 C4 C16 C23 C40 \nC55 C58 C59 C60 C63 C80 \nC81 C82 C83 C84 C85 C86 \nC87 C88 C93 C134 C142 C148 \nC160 C161 C174 C179 \n122: C2_=_C4( C2 C4 ) C2_=_C58( C2 C58 ) C2_=_C59( C2 C59 ) C2_=_C60( C2 C60 ) C2_=_C63( C2 C63 ) \nC4_=_C16( C4 C16 ) C4_=_C23( C4 C23 ) C4_=_C55( C4 C55 ) C4_=_C80( C4 C80 ) C4_=_C81( C4 C81 ) C4_=_C82( C4 C82 ) \nC4_=_C83( C4 C83 ) C4_=_C84( C4 C84 ) C4_=_C85( C4 C85 ) C4_=_C86( C4 C86 ) C4_=_C87( C4 C87 ) C4_=_C88( C4 C88 ) \nC16_=_C23( C16 C23 ) C16_=_C55( C16 C55 ) C16_=_C80( C16 C80 ) C16_=_C81( C16 C81 ) C16_=_C82( C16 C82 ) C16_=_C83( C16 C83 ) \nC16_=_C84( C16 C84 ) C16_=_C85( C16 C85 ) C16_=_C86( C16 C86 ) C16_=_C87( C16 C87 ) C16_=_C88( C16 C88 ) C23_=_C55( C23 C55 ) \nC23_=_C80( C23 C80 ) C23_=_C81( C23 C81 ) C23_=_C82( C23 C82 ) C23_=_C83( C23 C83 ) C23_=_C84( C23 C84 ) C23_=_C85( C23 C85 ) \nC23_=_C86( C23 C86 ) C23_=_C87( C23 C87 ) C23_=_C88( C23 C88 ) C40_=_C86( C40 C86 ) C40_=_C93( C40 C93 ) C40_=_C134( C40 C134 ) \nC40_=_C148( C40 C148 ) C40_=_C160( C40 C160 ) C40_=_C174( C40 C174 ) C55_=_C80( C55 C80 ) C55_=_C81( C55 C81 ) C55_=_C82( C55 C82 ) \nC55_=_C83( C55 C83 ) C55_=_C84( C55 C84 ) C55_=_C85( C55 C85 ) C55_=_C86( C55 C86 ) C55_=_C87( C55 C87 ) C55_=_C88( C55 C88 ) \nC58_=_C59( C58 C59 ) C58_=_C60( C58 C60 ) C58_=_C63( C58 C63 ) C59_=_C60( C59 C60 ) C59_=_C63( C59 C63 ) C60_=_C63( C60 C63 ) \nC60_=_C83( C60 C83 ) C80_=_C81( C80 C81 ) C80_=_C82( C80 C82 ) C80_=_C83( C80 C83 ) C80_=_C84( C80 C84 ) C80_=_C85( C80 C85 ) \nC80_=_C86( C80 C86 ) C80_=_C87( C80 C87 ) C80_=_C88( C80 C88 ) C80_=_C93( C80 C93 ) C81_=_C82( C81 C82 ) C81_=_C83( C81 C83 ) \nC81_=_C84( C81 C84 ) C81_=_C85( C81 C85 ) C81_=_C86( C81 C86 ) C81_=_C87( C81 C87 ) C81_=_C88( C81 C88 ) C82_=_C83( C82 C83 ) \nC82_=_C84( C82 C84 ) C82_=_C85( C82 C85 ) C82_=_C86( C82 C86 ) C82_=_C87( C82 C87 ) C82_=_C88( C82 C88 ) C83_=_C84( C83 C84 ) \nC83_=_C85( C83 C85 ) C83_=_C86( C83 C86 ) C83_=_C87( C83 C87 ) C83_=_C88( C83 C88 ) C84_=_C85( C84 C85 ) C84_=_C86( C84 C86 ) \nC84_=_C87( C84 C87 ) C84_=_C88( C84 C88 ) C84_=_C160( C84 C160 ) C84_=_C161( C84 C161 ) C85_=_C86( C85 C86 ) C85_=_C87( C85 C87 ) \nC85_=_C88( C85 C88 ) C86_=_C87( C86 C87 ) C86_=_C88( C86 C88 ) C86_=_C93( C86 C93 ) C86_=_C134( C86 C134 ) C86_=_C148( C86 C148 ) \nC86_=_C160( C86 C160 ) C86_=_C174( C86 C174 ) C87_=_C88( C87 C88 ) C87_=_C142( C87 C142 ) C87_=_C161( C87 C161 ) C87_=_C179( C87 C179 ) \nC88_=_C174( C88 C174 ) C93_=_C134( C93 C134 ) C93_=_C148( C93 C148 ) C93_=_C160( C93 C160 ) C93_=_C174( C93 C174 ) C134_=_C148( C134 C148 ) \nC134_=_C160( C134 C160 ) C134_=_C174( C134 C174 ) C142_=_C161( C142 C161 ) C142_=_C179( C142 C179 ) C148_=_C160( C148 C160 ) C148_=_C174( C148 C174 ) \nC160_=_C161( C160 C161 ) C160_=_C174( C160 C174 ) C161_=_C179( C161 C179 ) "];26-&gt;35[label="25: C2 C4 C16 C23 C40 \nC55 C58 C59 C60 C63 C80 \nC81 C82 C83 C84 C85 C88 \nC93 C134 C142 C148 C160 C161 \nC174 C179 \n90: C2_=_C4 ,C2_=_C58 ,C2_=_C59 ,C2_=_C60 ,C2_=_C63 ,\nC4_=_C16 ,C4_=_C23 ,C4_=_C55 ,C4_=_C80 ,C4_=_C81 ,C4_=_C82 ,\nC4_=_C83 ,C4_=_C84 ,C4_=_C85 ,C4_=_C88 ,C16_=_C23 ,C16_=_C55 ,\nC16_=_C80 ,C16_=_C81 ,C16_=_C82 ,C16_=_C83 ,C16_=_C84 ,C16_=_C85 ,\nC16_=_C88 ,C23_=_C55 ,C23_=_C80 ,C23_=_C81 ,C23_=_C82 ,C23_=_C83 ,\nC23_=_C84 ,C23_=_C85 ,C23_=_C88 ,C40_=_C93 ,C40_=_C134 ,C40_=_C148 ,\nC40_=_C160 ,C40_=_C174 ,C55_=_C80 ,C55_=_C81 ,C55_=_C82 ,C55_=_C83 ,\nC55_=_C84 ,C55_=_C85 ,C55_=_C88 ,C58_=_C59 ,C58_=_C60 ,C58_=_C63 ,\nC59_=_C60 ,C59_=_C63 ,C60_=_C63 ,C60_=_C83 ,C80_=_C81 ,C80_=_C82 ,\nC80_=_C83 ,C80_=_C84 ,C80_=_C85 ,C80_=_C88 ,C80_=_C93 ,C81_=_C82 ,\nC81_=_C83 ,C81_=_C84 ,C81_=_C85 ,C81_=_C88 ,C82_=_C83 ,C82_=_C84 ,\nC82_=_C85 ,C82_=_C88 ,C83_=_C84 ,C83_=_C85 ,C83_=_C88 ,C84_=_C85 ,\nC84_=_C88 ,C84_=_C160 ,C84_=_C161 ,C85_=_C88 ,C88_=_C174 ,C93_=_C134 ,\nC93_=_C148 ,C93_=_C160 ,C93_=_C174 ,C134_=_C148 ,C134_=_C160 ,C134_=_C174 ,\nC142_=_C161 ,C142_=_C179 ,C148_=_C160 ,C148_=_C174 ,C160_=_C161 ,C160_=_C174 ,\nC161_=_C179 ,"];36[shape=box, label="id:36 level: 3\n21: C44 C45 C46 C47 C48 \nC49 C50 C51 C52 C53 C54 \nC76 C92 C128 C144 C152 C153 \nC154 C155 C156 C157 \n114: C44_=_C45( C44 C45 ) C44_=_C46( C44 C46 ) C44_=_C47( C44 C47 ) C44_=_C48( C44 C48 ) C44_=_C49( C44 C49 ) \nC44_=_C50( C44 C50 ) C44_=_C51( C44 C51 ) C44_=_C52( C44 C52 ) C44_=_C53( C44 C53 ) C44_=_C54( C44 C54 ) C44_=_C76( C44 C76 ) \nC45_=_C46( C45 C46 ) C45_=_C47( C45 C47 ) C45_=_C48( C45 C48 ) C45_=_C49( C45 C49 ) C45_=_C50( C45 C50 ) C45_=_C51( C45 C51 ) \nC45_=_C52( C45 C52 ) C45_=_C53( C45 C53 ) C45_=_C54( C45 C54 ) C45_=_C92( C45 C92 ) C46_=_C47( C46 C47 ) C46_=_C48( C46 C48 ) \nC46_=_C49( C46 C49 ) C46_=_C50( C46 C50 ) C46_=_C51( C46 C51 ) C46_=_C52( C46 C52 ) C46_=_C53( C46 C53 ) C46_=_C54( C46 C54 ) \nC47_=_C48( C47 C48 ) C47_=_C49( C47 C49 ) C47_=_C50( C47 C50 ) C47_=_C51( C47 C51 ) C47_=_C52( C47 C52 ) C47_=_C53( C47 C53 ) \nC47_=_C54( C47 C54 ) C48_=_C49( C48 C49 ) C48_=_C50( C48 C50 ) C48_=_C51( C48 C51 ) C48_=_C52( C48 C52 ) C48_=_C53( C48 C53 ) \nC48_=_C54( C48 C54 ) C49_=_C50( C49 C50 ) C49_=_C51( C49 C51 ) C49_=_C52( C49 C52 ) C49_=_C53( C49 C53 ) C49_=_C54( C49 C54 ) \nC49_=_C76( C49 C76 ) C49_=_C92( C49 C92 ) C49_=_C128( C49 C128 ) C49_=_C144( C49 C144 ) C49_=_C152( C49 C152 ) C49_=_C153( C49 C153 ) \nC49_=_C154( C49 C154 ) C49_=_C155( C49 C155 ) C49_=_C156( C49 C156 ) C49_=_C157( C49 C157 ) C50_=_C51( C50 C51 ) C50_=_C52( C50 C52 ) \nC50_=_C53( C50 C53 ) C50_=_C54( C50 C54 ) C50_=_C152( C50 C152 ) C51_=_C52( C51 C52 ) C51_=_C53( C51 C53 ) C51_=_C54( C51 C54 ) \nC52_=_C53( C52 C53 ) C52_=_C54( C52 C54 ) C52_=_C155( C52 C155 ) C53_=_C54( C53 C54 ) C76_=_C92( C76 C92 ) C76_=_C128( C76 C128 ) \nC76_=_C144( C76 C144 ) C76_=_C152( C76 C152 ) C76_=_C153( C76 C153 ) C76_=_C154( C76 C154 ) C76_=_C155( C76 C155 ) C76_=_C156( C76 C156 ) \nC76_=_C157( C76 C157 ) C92_=_C128( C92 C128 ) C92_=_C144( C92 C144 ) C92_=_C152( C92 C152 ) C92_=_C153( C92 C153 ) C92_=_C154( C92 C154 ) \nC92_=_C155( C92 C155 ) C92_=_C156( C92 C156 ) C92_=_C157( C92 C157 ) C128_=_C144( C128 C144 ) C128_=_C152( C128 C152 ) C128_=_C153( C128 C153 ) \nC128_=_C154( C128 C154 ) C128_=_C155( C128 C155 ) C128_=_C156( C128 C156 ) C128_=_C157( C128 C157 ) C144_=_C152( C144 C152 ) C144_=_C153( C144 C153 ) \nC144_=_C154( C144 C154 ) C144_=_C155( C144 C155 ) C144_=_C156( C144 C156 ) C144_=_C157( C144 C157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27-&gt;36[label="20: C44 C45 C46 C47 C48 \nC50 C51 C52 C53 C54 C76 \nC92 C128 C144 C152 C153 C154 \nC155 C156 C157 \n94: C44_=_C45 ,C44_=_C46 ,C44_=_C47 ,C44_=_C48 ,C44_=_C50 ,\nC44_=_C51 ,C44_=_C52 ,C44_=_C53 ,C44_=_C54 ,C44_=_C76 ,C45_=_C46 ,\nC45_=_C47 ,C45_=_C48 ,C45_=_C50 ,C45_=_C51 ,C45_=_C52 ,C45_=_C53 ,\nC45_=_C54 ,C45_=_C92 ,C46_=_C47 ,C46_=_C48 ,C46_=_C50 ,C46_=_C51 ,\nC46_=_C52 ,C46_=_C53 ,C46_=_C54 ,C47_=_C48 ,C47_=_C50 ,C47_=_C51 ,\nC47_=_C52 ,C47_=_C53 ,C47_=_C54 ,C48_=_C50 ,C48_=_C51 ,C48_=_C52 ,\nC48_=_C53 ,C48_=_C54 ,C50_=_C51 ,C50_=_C52 ,C50_=_C53 ,C50_=_C54 ,\nC50_=_C152 ,C51_=_C52 ,C51_=_C53 ,C51_=_C54 ,C52_=_C53 ,C52_=_C54 ,\nC52_=_C155 ,C53_=_C54 ,C76_=_C92 ,C76_=_C128 ,C76_=_C144 ,C76_=_C152 ,\nC76_=_C153 ,C76_=_C154 ,C76_=_C155 ,C76_=_C156 ,C76_=_C157 ,C92_=_C128 ,\nC92_=_C144 ,C92_=_C152 ,C92_=_C153 ,C92_=_C154 ,C92_=_C155 ,C92_=_C156 ,\nC92_=_C157 ,C128_=_C144 ,C128_=_C152 ,C128_=_C153 ,C128_=_C154 ,C128_=_C155 ,\nC128_=_C156 ,C128_=_C157 ,C144_=_C152 ,C144_=_C153 ,C144_=_C154 ,C144_=_C155 ,\nC144_=_C156 ,C144_=_C157 ,C152_=_C153 ,C152_=_C154 ,C152_=_C155 ,C152_=_C156 ,\nC152_=_C157</w:t>
      </w:r>
    </w:p>
    <w:p>
      <w:pPr>
        <w:pStyle w:val="PreformattedText"/>
        <w:bidi w:val="0"/>
        <w:spacing w:before="0" w:after="0"/>
        <w:jc w:val="left"/>
        <w:rPr/>
      </w:pPr>
      <w:r>
        <w:rPr/>
        <w:t xml:space="preserve"> </w:t>
      </w:r>
      <w:r>
        <w:rPr/>
        <w:t>,C153_=_C154 ,C153_=_C155 ,C153_=_C156 ,C153_=_C157 ,C154_=_C155 ,\nC154_=_C156 ,C154_=_C157 ,C155_=_C156 ,C155_=_C157 ,C156_=_C157 ,"];37[shape=box, label="id:37 level: 3\n23: C3 C9 C30 C45 C64 \nC70 C71 C72 C80 C89 C90 \nC91 C92 C93 C110 C132 C137 \nC144 C145 C146 C147 C148 C149 \n107: C3_=_C9( C3 C9 ) C3_=_C30( C3 C30 ) C3_=_C70( C3 C70 ) C3_=_C71( C3 C71 ) C3_=_C72( C3 C72 ) \nC9_=_C70( C9 C70 ) C9_=_C91( C9 C91 ) C9_=_C110( C9 C110 ) C9_=_C132( C9 C132 ) C9_=_C137( C9 C137 ) C9_=_C144( C9 C144 ) \nC9_=_C145( C9 C145 ) C9_=_C146( C9 C146 ) C9_=_C147( C9 C147 ) C9_=_C148( C9 C148 ) C9_=_C149( C9 C149 ) C30_=_C70( C30 C70 ) \nC30_=_C71( C30 C71 ) C30_=_C72( C30 C72 ) C45_=_C64( C45 C64 ) C45_=_C80( C45 C80 ) C45_=_C89( C45 C89 ) C45_=_C90( C45 C90 ) \nC45_=_C91( C45 C91 ) C45_=_C92( C45 C92 ) C45_=_C93( C45 C93 ) C64_=_C80( C64 C80 ) C64_=_C89( C64 C89 ) C64_=_C90( C64 C90 ) \nC64_=_C91( C64 C91 ) C64_=_C92( C64 C92 ) C64_=_C93( C64 C93 ) C70_=_C71( C70 C71 ) C70_=_C72( C70 C72 ) C70_=_C91( C70 C91 ) \nC70_=_C110( C70 C110 ) C70_=_C132( C70 C132 ) C70_=_C137( C70 C137 ) C70_=_C144( C70 C144 ) C70_=_C145( C70 C145 ) C70_=_C146( C70 C146 ) \nC70_=_C147( C70 C147 ) C70_=_C148( C70 C148 ) C70_=_C149( C70 C149 ) C71_=_C72( C71 C72 ) C80_=_C89( C80 C89 ) C80_=_C90( C80 C90 ) \nC80_=_C91( C80 C91 ) C80_=_C92( C80 C92 ) C80_=_C93( C80 C93 ) C89_=_C90( C89 C90 ) C89_=_C91( C89 C91 ) C89_=_C92( C89 C92 ) \nC89_=_C93( C89 C93 ) C90_=_C91( C90 C91 ) C90_=_C92( C90 C92 ) C90_=_C93( C90 C93 ) C91_=_C92( C91 C92 ) C91_=_C93( C91 C93 ) \nC91_=_C110( C91 C110 ) C91_=_C132( C91 C132 ) C91_=_C137( C91 C137 ) C91_=_C144( C91 C144 ) C91_=_C145( C91 C145 ) C91_=_C146( C91 C146 ) \nC91_=_C147( C91 C147 ) C91_=_C148( C91 C148 ) C91_=_C149( C91 C149 ) C92_=_C93( C92 C93 ) C92_=_C144( C92 C144 ) C93_=_C148( C93 C148 ) \nC110_=_C132( C110 C132 ) C110_=_C137( C110 C137 ) C110_=_C144( C110 C144 ) C110_=_C145( C110 C145 ) C110_=_C146( C110 C146 ) C110_=_C147( C110 C147 ) \nC110_=_C148( C110 C148 ) C110_=_C149( C110 C149 ) C132_=_C137( C132 C137 ) C132_=_C144( C132 C144 ) C132_=_C145( C132 C145 ) C132_=_C146( C132 C146 ) \nC132_=_C147( C132 C147 ) C132_=_C148( C132 C148 ) C132_=_C149( C132 C149 ) C137_=_C144( C137 C144 ) C137_=_C145( C137 C145 ) C137_=_C146( C137 C146 ) \nC137_=_C147( C137 C147 ) C137_=_C148( C137 C148 ) C137_=_C149( C137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27-&gt;37[label="21: C3 C9 C30 C45 C64 \nC71 C72 C80 C89 C90 C92 \nC93 C110 C132 C137 C144 C145 \nC146 C147 C148 C149 \n75: C3_=_C9 ,C3_=_C30 ,C3_=_C71 ,C3_=_C72 ,C9_=_C110 ,\nC9_=_C132 ,C9_=_C137 ,C9_=_C144 ,C9_=_C145 ,C9_=_C146 ,C9_=_C147 ,\nC9_=_C148 ,C9_=_C149 ,C30_=_C71 ,C30_=_C72 ,C45_=_C64 ,C45_=_C80 ,\nC45_=_C89 ,C45_=_C90 ,C45_=_C92 ,C45_=_C93 ,C64_=_C80 ,C64_=_C89 ,\nC64_=_C90 ,C64_=_C92 ,C64_=_C93 ,C71_=_C72 ,C80_=_C89 ,C80_=_C90 ,\nC80_=_C92 ,C80_=_C93 ,C89_=_C90 ,C89_=_C92 ,C89_=_C93 ,C90_=_C92 ,\nC90_=_C93 ,C92_=_C93 ,C92_=_C144 ,C93_=_C148 ,C110_=_C132 ,C110_=_C137 ,\nC110_=_C144 ,C110_=_C145 ,C110_=_C146 ,C110_=_C147 ,C110_=_C148 ,C110_=_C149 ,\nC132_=_C137 ,C132_=_C144 ,C132_=_C145 ,C132_=_C146 ,C132_=_C147 ,C132_=_C148 ,\nC132_=_C149 ,C137_=_C144 ,C137_=_C145 ,C137_=_C146 ,C137_=_C147 ,C137_=_C148 ,\nC137_=_C149 ,C144_=_C145 ,C144_=_C146 ,C144_=_C147 ,C144_=_C148 ,C144_=_C149 ,\nC145_=_C146 ,C145_=_C147 ,C145_=_C148 ,C145_=_C149 ,C146_=_C147 ,C146_=_C148 ,\nC146_=_C149 ,C147_=_C148 ,C147_=_C149 ,C148_=_C149 ,"];38[shape=box, label="id:38 level: 3\n24: C8 C33 C38 C48 C75 \nC81 C109 C117 C118 C119 C120 \nC121 C122 C123 C128 C129 C130 \nC137 C138 C139 C140 C141 C142 \nC143 \n106: C8_=_C38( C8 C38 ) C8_=_C122( C8 C122 ) C8_=_C128( C8 C128 ) C8_=_C129( C8 C129 ) C8_=_C130( C8 C130 ) \nC33_=_C75( C33 C75 ) C33_=_C109( C33 C109 ) C33_=_C117( C33 C117 ) C33_=_C123( C33 C123 ) C33_=_C137( C33 C137 ) C33_=_C138( C33 C138 ) \nC33_=_C139( C33 C139 ) C33_=_C140( C33 C140 ) C33_=_C141( C33 C141 ) C33_=_C142( C33 C142 ) C33_=_C143( C33 C143 ) C38_=_C122( C38 C122 ) \nC38_=_C128( C38 C128 ) C38_=_C129( C38 C129 ) C38_=_C130( C38 C130 ) C48_=_C81( C48 C81 ) C48_=_C117( C48 C117 ) C48_=_C118( C48 C118 ) \nC48_=_C119( C48 C119 ) C48_=_C120( C48 C120 ) C48_=_C121( C48 C121 ) C75_=_C109( C75 C109 ) C75_=_C117( C75 C117 ) C75_=_C123( C75 C123 ) \nC75_=_C137( C75 C137 ) C75_=_C138( C75 C138 ) C75_=_C139( C75 C139 ) C75_=_C140( C75 C140 ) C75_=_C141( C75 C141 ) C75_=_C142( C75 C142 ) \nC75_=_C143( C75 C143 ) C81_=_C117( C81 C117 ) C81_=_C118( C81 C118 ) C81_=_C119( C81 C119 ) C81_=_C120( C81 C120 ) C81_=_C121( C81 C121 ) \nC109_=_C117( C109 C117 ) C109_=_C123( C109 C123 ) C109_=_C137( C109 C137 ) C109_=_C138( C109 C138 ) C109_=_C139( C109 C139 ) C109_=_C140( C109 C140 ) \nC109_=_C141( C109 C141 ) C109_=_C142( C109 C142 ) C109_=_C143( C109 C143 ) C117_=_C118( C117 C118 ) C117_=_C119( C117 C119 ) C117_=_C120( C117 C120 ) \nC117_=_C121( C117 C121 ) C117_=_C123( C117 C123 ) C117_=_C137( C117 C137 ) C117_=_C138( C117 C138 ) C117_=_C139( C117 C139 ) C117_=_C140( C117 C140 ) \nC117_=_C141( C117 C141 ) C117_=_C142( C117 C142 ) C117_=_C143( C117 C143 ) C118_=_C119( C118 C119 ) C118_=_C120( C118 C120 ) C118_=_C121( C118 C121 ) \nC119_=_C120( C119 C120 ) C119_=_C121( C119 C121 ) C119_=_C129( C119 C129 ) C119_=_C141( C119 C141 ) C120_=_C121( C120 C121 ) C122_=_C123( C122 C123 ) \nC122_=_C128( C122 C128 ) C122_=_C129( C122 C129 ) C122_=_C130( C122 C130 ) C123_=_C137( C123 C137 ) C123_=_C138( C123 C138 ) C123_=_C139( C123 C139 ) \nC123_=_C140( C123 C140 ) C123_=_C141( C123 C141 ) C123_=_C142( C123 C142 ) C123_=_C143( C123 C143 ) C128_=_C129( C128 C129 ) C128_=_C130( C128 C130 ) \nC129_=_C130( C129 C130 ) C129_=_C141( C129 C141 ) C137_=_C138( C137 C138 ) C137_=_C139( C137 C139 ) C137_=_C140( C137 C140 ) C137_=_C141( C137 C141 ) \nC137_=_C142( C137 C142 ) C137_=_C143( C137 C143 ) C138_=_C139( C138 C139 ) C138_=_C140( C138 C140 ) C138_=_C141( C138 C141 ) C138_=_C142( C138 C142 ) \nC138_=_C143( C138 C143 ) C139_=_C140( C139 C140 ) C139_=_C141( C139 C141 ) C139_=_C142( C139 C142 ) C139_=_C143( C139 C143 ) C140_=_C141( C140 C141 ) \nC140_=_C142( C140 C142 ) C140_=_C143( C140 C143 ) C141_=_C142( C141 C142 ) C141_=_C143( C141 C143 ) C142_=_C143( C142 C143 ) "];28-&gt;38[label="23: C8 C33 C38 C48 C75 \nC81 C109 C118 C119 C120 C121 \nC122 C123 C128 C129 C130 C137 \nC138 C139 C140 C141 C142 C143 \n89: C8_=_C38 ,C8_=_C122 ,C8_=_C128 ,C8_=_C129 ,C8_=_C130 ,\nC33_=_C75 ,C33_=_C109 ,C33_=_C123 ,C33_=_C137 ,C33_=_C138 ,C33_=_C139 ,\nC33_=_C140 ,C33_=_C141 ,C33_=_C142 ,C33_=_C143 ,C38_=_C122 ,C38_=_C128 ,\nC38_=_C129 ,C38_=_C130 ,C48_=_C81 ,C48_=_C118 ,C48_=_C119 ,C48_=_C120 ,\nC48_=_C121 ,C75_=_C109 ,C75_=_C123 ,C75_=_C137 ,C75_=_C138 ,C75_=_C139 ,\nC75_=_C140 ,C75_=_C141 ,C75_=_C142 ,C75_=_C143 ,C81_=_C118 ,C81_=_C119 ,\nC81_=_C120 ,C81_=_C121 ,C109_=_C123 ,C109_=_C137 ,C109_=_C138 ,C109_=_C139 ,\nC109_=_C140 ,C109_=_C141 ,C109_=_C142 ,C109_=_C143 ,C118_=_C119 ,C118_=_C120 ,\nC118_=_C121 ,C119_=_C120 ,C119_=_C121 ,C119_=_C129 ,C119_=_C141 ,C120_=_C121 ,\nC122_=_C123 ,C122_=_C128 ,C122_=_C129 ,C122_=_C130 ,C123_=_C137 ,C123_=_C138 ,\nC123_=_C139 ,C123_=_C140 ,C123_=_C141 ,C123_=_C142 ,C123_=_C143 ,C128_=_C129 ,\nC128_=_C130 ,C129_=_C130 ,C129_=_C141 ,C137_=_C138 ,C137_=_C139 ,C137_=_C140 ,\nC137_=_C141 ,C137_=_C142 ,C137_=_C143 ,C138_=_C139 ,C138_=_C140 ,C138_=_C141 ,\nC138_=_C142 ,C138_=_C143 ,C139_=_C140 ,C139_=_C141 ,C139_=_C142 ,C139_=_C143 ,\nC140_=_C141 ,C140_=_C142 ,C140_=_C143 ,C141_=_C142 ,C141_=_C143 ,C142_=_C143 ,"];39[shape=box, label="id:39 level: 3\n34: C6 C12 C28 C35 C37 \nC38 C39 C40 C41 C42 C43 \nC47 C52 C54 C68 C72 C73 \nC89 C103 C104 C105 C106 C107 \nC108 C119 C129 C130 C141 C155 \nC168 C169 C175 C177 C179 \n163: C6_=_C12( C6 C12 ) C6_=_C47( C6 C47 ) C6_=_C73( C6 C73 ) C6_=_C89( C6 C89 ) C6_=_C103( C6 C103 ) \nC6_=_C104( C6 C104 ) C6_=_C105( C6 C105 ) C6_=_C106( C6 C106 ) C6_=_C107( C6 C107 ) C6_=_C108( C6 C108 ) C12_=_C41( C12 C41 ) \nC12_=_C52( C12 C52 ) C12_=_C119( C12 C119 ) C12_=_C129( C12 C129 ) C12_=_C141( C12 C141 ) C12_=_C155( C12 C155 ) C12_=_C169( C12 C169 ) \nC12_=_C175( C12 C175 ) C28_=_C35( C28 C35 ) C28_=_C37( C28 C37 ) C28_=_C38( C28 C38 ) C28_=_C39( C28 C39 ) C28_=_C40( C28 C40 ) \nC28_=_C41( C28 C41 ) C28_=_C42( C28 C42 ) C28_=_C43( C28 C43 ) C35_=_C37( C35 C37 ) C35_=_C38( C35 C38 ) C35_=_C39( C35 C39 ) \nC35_=_C40( C35 C40 ) C35_=_C41( C35 C41 ) C35_=_C42( C35 C42 ) C35_=_C43( C35 C43 ) C37_=_C38( C37 C38 ) C37_=_C39( C37 C39 ) \nC37_=_C40( C37 C40 ) C37_=_C41( C37 C41 ) C37_=_C42( C37 C42 ) C37_=_C43( C37 C43 ) C38_=_C39( C38 C39 ) C38_=_C40( C38 C40 ) \nC38_=_C41( C38 C41 ) C38_=_C42( C38 C42 ) C38_=_C43( C38 C43 ) C38_=_C129( C38 C129 ) C38_=_C130( C38 C130 ) C39_=_C40( C39 C40 ) \nC39_=_C41( C39 C41 ) C39_=_C42( C39 C42 ) C39_=_C43( C39 C43 ) C40_=_C41( C40 C41 ) C40_=_C42( C40 C42 ) C40_=_C43( C40 C43 ) \nC41_=_C42( C41 C42 ) C41_=_C43( C41 C43 ) C41_=_C52( C41 C52 ) C41_=_C119( C41 C119 ) C41_=_C129( C41 C129 ) C41_=_C141( C41 C141 ) \nC41_=_C155( C41 C155 ) C41_=_C169( C41 C169 ) C41_=_C175( C41 C175 ) C42_=_C43( C42 C43 ) C43_=_C54( C43 C54 ) C43_=_C68( C43 C68 ) \nC43_=_C72( C43 C72 ) C43_=_C108( C43 C108 ) C43_=_C130( C43 C130 ) C43_=_C168( C43 C168 ) C43_=_C177( C43 C177 ) C43_=_C179( C43 C179 ) \nC47_=_C52( C47 C52 ) C47_=_C54( C47 C54 ) C47_=_C73( C47 C73 ) C47_=_C89( C47 C89 ) C47_=_C103( C47 C103 ) C47_=_C104( C47 C104 ) \nC47_=_C105( C47 C105 ) C47_=_C106( C47 C106 ) C47_=_C107( C47 C107 ) C47_=_C108( C47 C108 ) C52_=_C54( C52 C54 ) C52_=_C119( C52 C119 ) \nC52_=_C129( C52 C129 ) C52_=_C141( C52 C141 ) C52_=_C155(</w:t>
      </w:r>
    </w:p>
    <w:p>
      <w:pPr>
        <w:pStyle w:val="PreformattedText"/>
        <w:bidi w:val="0"/>
        <w:spacing w:before="0" w:after="0"/>
        <w:jc w:val="left"/>
        <w:rPr/>
      </w:pPr>
      <w:r>
        <w:rPr/>
        <w:t xml:space="preserve"> </w:t>
      </w:r>
      <w:r>
        <w:rPr/>
        <w:t>C52 C155 ) C52_=_C169( C52 C169 ) C52_=_C175( C52 C175 ) C54_=_C68( C54 C68 ) \nC54_=_C72( C54 C72 ) C54_=_C108( C54 C108 ) C54_=_C130( C54 C130 ) C54_=_C168( C54 C168 ) C54_=_C177( C54 C177 ) C54_=_C179( C54 C179 ) \nC68_=_C72( C68 C72 ) C68_=_C108( C68 C108 ) C68_=_C130( C68 C130 ) C68_=_C168( C68 C168 ) C68_=_C177( C68 C177 ) C68_=_C179( C68 C179 ) \nC72_=_C108( C72 C108 ) C72_=_C130( C72 C130 ) C72_=_C168( C72 C168 ) C72_=_C177( C72 C177 ) C72_=_C179( C72 C179 ) C73_=_C89( C73 C89 ) \nC73_=_C103( C73 C103 ) C73_=_C104( C73 C104 ) C73_=_C105( C73 C105 ) C73_=_C106( C73 C106 ) C73_=_C107( C73 C107 ) C73_=_C108( C73 C108 ) \nC89_=_C103( C89 C103 ) C89_=_C104( C89 C104 ) C89_=_C105( C89 C105 ) C89_=_C106( C89 C106 ) C89_=_C107( C89 C107 ) C89_=_C108( C89 C108 ) \nC103_=_C104( C103 C104 ) C103_=_C105( C103 C105 ) C103_=_C106( C103 C106 ) C103_=_C107( C103 C107 ) C103_=_C108( C103 C108 ) C104_=_C105( C104 C105 ) \nC104_=_C106( C104 C106 ) C104_=_C107( C104 C107 ) C104_=_C108( C104 C108 ) C105_=_C106( C105 C106 ) C105_=_C107( C105 C107 ) C105_=_C108( C105 C108 ) \nC105_=_C168( C105 C168 ) C106_=_C107( C106 C107 ) C106_=_C108( C106 C108 ) C106_=_C169( C106 C169 ) C107_=_C108( C107 C108 ) C107_=_C177( C107 C177 ) \nC108_=_C130( C108 C130 ) C108_=_C168( C108 C168 ) C108_=_C177( C108 C177 ) C108_=_C179( C108 C179 ) C119_=_C129( C119 C129 ) C119_=_C141( C119 C141 ) \nC119_=_C155( C119 C155 ) C119_=_C169( C119 C169 ) C119_=_C175( C119 C175 ) C129_=_C130( C129 C130 ) C129_=_C141( C129 C141 ) C129_=_C155( C129 C155 ) \nC129_=_C169( C129 C169 ) C129_=_C175( C129 C175 ) C130_=_C168( C130 C168 ) C130_=_C177( C130 C177 ) C130_=_C179( C130 C179 ) C141_=_C155( C141 C155 ) \nC141_=_C169( C141 C169 ) C141_=_C175( C141 C175 ) C155_=_C169( C155 C169 ) C155_=_C175( C155 C175 ) C168_=_C177( C168 C177 ) C168_=_C179( C168 C179 ) \nC169_=_C175( C169 C175 ) C177_=_C179( C177 C179 ) "];28-&gt;39[label="31: C6 C12 C28 C35 C37 \nC38 C39 C40 C42 C47 C52 \nC54 C68 C72 C73 C89 C103 \nC104 C105 C106 C107 C119 C129 \nC130 C141 C155 C168 C169 C175 \nC177 C179 \n116: C6_=_C12 ,C6_=_C47 ,C6_=_C73 ,C6_=_C89 ,C6_=_C103 ,\nC6_=_C104 ,C6_=_C105 ,C6_=_C106 ,C6_=_C107 ,C12_=_C52 ,C12_=_C119 ,\nC12_=_C129 ,C12_=_C141 ,C12_=_C155 ,C12_=_C169 ,C12_=_C175 ,C28_=_C35 ,\nC28_=_C37 ,C28_=_C38 ,C28_=_C39 ,C28_=_C40 ,C28_=_C42 ,C35_=_C37 ,\nC35_=_C38 ,C35_=_C39 ,C35_=_C40 ,C35_=_C42 ,C37_=_C38 ,C37_=_C39 ,\nC37_=_C40 ,C37_=_C42 ,C38_=_C39 ,C38_=_C40 ,C38_=_C42 ,C38_=_C129 ,\nC38_=_C130 ,C39_=_C40 ,C39_=_C42 ,C40_=_C42 ,C47_=_C52 ,C47_=_C54 ,\nC47_=_C73 ,C47_=_C89 ,C47_=_C103 ,C47_=_C104 ,C47_=_C105 ,C47_=_C106 ,\nC47_=_C107 ,C52_=_C54 ,C52_=_C119 ,C52_=_C129 ,C52_=_C141 ,C52_=_C155 ,\nC52_=_C169 ,C52_=_C175 ,C54_=_C68 ,C54_=_C72 ,C54_=_C130 ,C54_=_C168 ,\nC54_=_C177 ,C54_=_C179 ,C68_=_C72 ,C68_=_C130 ,C68_=_C168 ,C68_=_C177 ,\nC68_=_C179 ,C72_=_C130 ,C72_=_C168 ,C72_=_C177 ,C72_=_C179 ,C73_=_C89 ,\nC73_=_C103 ,C73_=_C104 ,C73_=_C105 ,C73_=_C106 ,C73_=_C107 ,C89_=_C103 ,\nC89_=_C104 ,C89_=_C105 ,C89_=_C106 ,C89_=_C107 ,C103_=_C104 ,C103_=_C105 ,\nC103_=_C106 ,C103_=_C107 ,C104_=_C105 ,C104_=_C106 ,C104_=_C107 ,C105_=_C106 ,\nC105_=_C107 ,C105_=_C168 ,C106_=_C107 ,C106_=_C169 ,C107_=_C177 ,C119_=_C129 ,\nC119_=_C141 ,C119_=_C155 ,C119_=_C169 ,C119_=_C175 ,C129_=_C130 ,C129_=_C141 ,\nC129_=_C155 ,C129_=_C169 ,C129_=_C175 ,C130_=_C168 ,C130_=_C177 ,C130_=_C179 ,\nC141_=_C155 ,C141_=_C169 ,C141_=_C175 ,C155_=_C169 ,C155_=_C175 ,C168_=_C177 ,\nC168_=_C179 ,C169_=_C175 ,C177_=_C179 ,"];40[shape=box, label="id:40 level: 3\n30: C14 C15 C16 C17 C20 \nC35 C42 C53 C55 C63 C67 \nC71 C106 C120 C126 C135 C140 \nC143 C149 C151 C154 C156 C159 \nC163 C165 C167 C169 C170 C172 \nC178 \n97: C14_=_C15( C14 C15 ) C14_=_C16( C14 C16 ) C14_=_C17( C14 C17 ) C14_=_C20( C14 C20 ) C15_=_C16( C15 C16 ) \nC15_=_C17( C15 C17 ) C15_=_C20( C15 C20 ) C15_=_C35( C15 C35 ) C15_=_C55( C15 C55 ) C16_=_C17( C16 C17 ) C16_=_C20( C16 C20 ) \nC16_=_C55( C16 C55 ) C17_=_C20( C17 C20 ) C20_=_C172( C20 C172 ) C35_=_C42( C35 C42 ) C35_=_C55( C35 C55 ) C42_=_C67( C42 C67 ) \nC42_=_C149( C42 C149 ) C42_=_C178( C42 C178 ) C53_=_C63( C53 C63 ) C53_=_C135( C53 C135 ) C53_=_C143( C53 C143 ) C53_=_C159( C53 C159 ) \nC53_=_C167( C53 C167 ) C53_=_C178( C53 C178 ) C63_=_C135( C63 C135 ) C63_=_C143( C63 C143 ) C63_=_C159( C63 C159 ) C63_=_C167( C63 C167 ) \nC63_=_C178( C63 C178 ) C67_=_C149( C67 C149 ) C67_=_C178( C67 C178 ) C71_=_C106( C71 C106 ) C71_=_C126( C71 C126 ) C71_=_C140( C71 C140 ) \nC71_=_C151( C71 C151 ) C71_=_C154( C71 C154 ) C71_=_C165( C71 C165 ) C71_=_C169( C71 C169 ) C71_=_C170( C71 C170 ) C71_=_C172( C71 C172 ) \nC106_=_C126( C106 C126 ) C106_=_C140( C106 C140 ) C106_=_C151( C106 C151 ) C106_=_C154( C106 C154 ) C106_=_C165( C106 C165 ) C106_=_C169( C106 C169 ) \nC106_=_C170( C106 C170 ) C106_=_C172( C106 C172 ) C120_=_C156( C120 C156 ) C120_=_C163( C120 C163 ) C120_=_C170( C120 C170 ) C126_=_C140( C126 C140 ) \nC126_=_C151( C126 C151 ) C126_=_C154( C126 C154 ) C126_=_C165( C126 C165 ) C126_=_C169( C126 C169 ) C126_=_C170( C126 C170 ) C126_=_C172( C126 C172 ) \nC135_=_C143( C135 C143 ) C135_=_C159( C135 C159 ) C135_=_C167( C135 C167 ) C135_=_C178( C135 C178 ) C140_=_C143( C140 C143 ) C140_=_C151( C140 C151 ) \nC140_=_C154( C140 C154 ) C140_=_C165( C140 C165 ) C140_=_C169( C140 C169 ) C140_=_C170( C140 C170 ) C140_=_C172( C140 C172 ) C143_=_C159( C143 C159 ) \nC143_=_C167( C143 C167 ) C143_=_C178( C143 C178 ) C149_=_C178( C149 C178 ) C151_=_C154( C151 C154 ) C151_=_C165( C151 C165 ) C151_=_C169( C151 C169 ) \nC151_=_C170( C151 C170 ) C151_=_C172( C151 C172 ) C154_=_C156( C154 C156 ) C154_=_C165( C154 C165 ) C154_=_C169( C154 C169 ) C154_=_C170( C154 C170 ) \nC154_=_C172( C154 C172 ) C156_=_C163( C156 C163 ) C156_=_C170( C156 C170 ) C159_=_C167( C159 C167 ) C159_=_C178( C159 C178 ) C163_=_C170( C163 C170 ) \nC165_=_C167( C165 C167 ) C165_=_C169( C165 C169 ) C165_=_C170( C165 C170 ) C165_=_C172( C165 C172 ) C167_=_C178( C167 C178 ) C169_=_C170( C169 C170 ) \nC169_=_C172( C169 C172 ) C170_=_C172( C170 C172 ) "];29-&gt;40[label="27: C14 C16 C17 C20 C35 \nC42 C53 C55 C63 C67 C71 \nC106 C120 C126 C135 C140 C143 \nC149 C151 C154 C156 C159 C163 \nC165 C167 C169 C172 \n70: C14_=_C16 ,C14_=_C17 ,C14_=_C20 ,C16_=_C17 ,C16_=_C20 ,\nC16_=_C55 ,C17_=_C20 ,C20_=_C172 ,C35_=_C42 ,C35_=_C55 ,C42_=_C67 ,\nC42_=_C149 ,C53_=_C63 ,C53_=_C135 ,C53_=_C143 ,C53_=_C159 ,C53_=_C167 ,\nC63_=_C135 ,C63_=_C143 ,C63_=_C159 ,C63_=_C167 ,C67_=_C149 ,C71_=_C106 ,\nC71_=_C126 ,C71_=_C140 ,C71_=_C151 ,C71_=_C154 ,C71_=_C165 ,C71_=_C169 ,\nC71_=_C172 ,C106_=_C126 ,C106_=_C140 ,C106_=_C151 ,C106_=_C154 ,C106_=_C165 ,\nC106_=_C169 ,C106_=_C172 ,C120_=_C156 ,C120_=_C163 ,C126_=_C140 ,C126_=_C151 ,\nC126_=_C154 ,C126_=_C165 ,C126_=_C169 ,C126_=_C172 ,C135_=_C143 ,C135_=_C159 ,\nC135_=_C167 ,C140_=_C143 ,C140_=_C151 ,C140_=_C154 ,C140_=_C165 ,C140_=_C169 ,\nC140_=_C172 ,C143_=_C159 ,C143_=_C167 ,C151_=_C154 ,C151_=_C165 ,C151_=_C169 ,\nC151_=_C172 ,C154_=_C156 ,C154_=_C165 ,C154_=_C169 ,C154_=_C172 ,C156_=_C163 ,\nC159_=_C167 ,C165_=_C167 ,C165_=_C169 ,C165_=_C172 ,C169_=_C172 ,"];41[shape=box, label="id:41 level: 3\n33: C7 C17 C20 C39 C44 \nC73 C75 C76 C77 C78 C79 \nC88 C90 C94 C95 C97 C98 \nC99 C115 C121 C122 C123 C124 \nC125 C126 C127 C132 C133 C134 \nC135 C172 C174 C175 \n126: C7_=_C90( C7 C90 ) C7_=_C94( C7 C94 ) C7_=_C122( C7 C122 ) C7_=_C123( C7 C123 ) C7_=_C124( C7 C124 ) \nC7_=_C125( C7 C125 ) C7_=_C126( C7 C126 ) C7_=_C127( C7 C127 ) C17_=_C20( C17 C20 ) C17_=_C94( C17 C94 ) C17_=_C95( C17 C95 ) \nC17_=_C97( C17 C97 ) C17_=_C98( C17 C98 ) C17_=_C99( C17 C99 ) C20_=_C79( C20 C79 ) C20_=_C88( C20 C88 ) C20_=_C115( C20 C115 ) \nC20_=_C121( C20 C121 ) C20_=_C127( C20 C127 ) C20_=_C172( C20 C172 ) C20_=_C174( C20 C174 ) C20_=_C175( C20 C175 ) C39_=_C132( C39 C132 ) \nC39_=_C133( C39 C133 ) C39_=_C134( C39 C134 ) C39_=_C135( C39 C135 ) C44_=_C73( C44 C73 ) C44_=_C75( C44 C75 ) C44_=_C76( C44 C76 ) \nC44_=_C77( C44 C77 ) C44_=_C78( C44 C78 ) C44_=_C79( C44 C79 ) C73_=_C75( C73 C75 ) C73_=_C76( C73 C76 ) C73_=_C77( C73 C77 ) \nC73_=_C78( C73 C78 ) C73_=_C79( C73 C79 ) C75_=_C76( C75 C76 ) C75_=_C77( C75 C77 ) C75_=_C78( C75 C78 ) C75_=_C79( C75 C79 ) \nC75_=_C123( C75 C123 ) C76_=_C77( C76 C77 ) C76_=_C78( C76 C78 ) C76_=_C79( C76 C79 ) C77_=_C78( C77 C78 ) C77_=_C79( C77 C79 ) \nC78_=_C79( C78 C79 ) C79_=_C88( C79 C88 ) C79_=_C115( C79 C115 ) C79_=_C121( C79 C121 ) C79_=_C127( C79 C127 ) C79_=_C172( C79 C172 ) \nC79_=_C174( C79 C174 ) C79_=_C175( C79 C175 ) C88_=_C115( C88 C115 ) C88_=_C121( C88 C121 ) C88_=_C127( C88 C127 ) C88_=_C172( C88 C172 ) \nC88_=_C174( C88 C174 ) C88_=_C175( C88 C175 ) C90_=_C94( C90 C94 ) C90_=_C122( C90 C122 ) C90_=_C123( C90 C123 ) C90_=_C124( C90 C124 ) \nC90_=_C125( C90 C125 ) C90_=_C126( C90 C126 ) C90_=_C127( C90 C127 ) C94_=_C95( C94 C95 ) C94_=_C97( C94 C97 ) C94_=_C98( C94 C98 ) \nC94_=_C99( C94 C99 ) C94_=_C122( C94 C122 ) C94_=_C123( C94 C123 ) C94_=_C124( C94 C124 ) C94_=_C125( C94 C125 ) C94_=_C126( C94 C126 ) \nC94_=_C127( C94 C127 ) C95_=_C97( C95 C97 ) C95_=_C98( C95 C98 ) C95_=_C99( C95 C99 ) C97_=_C98( C97 C98 ) C97_=_C99( C97 C99 ) \nC97_=_C124( C97 C124 ) C97_=_C133( C97 C133 ) C98_=_C99( C98 C99 ) C98_=_C125( C98 C125 ) C115_=_C121( C115 C121 ) C115_=_C127( C115 C127 ) \nC115_=_C172( C115 C172 ) C115_=_C174( C115 C174 ) C115_=_C175( C115 C175 ) C121_=_C127( C121 C127 ) C121_=_C172( C121 C172 ) C121_=_C174( C121 C174 ) \nC121_=_C175( C121 C175 ) C122_=_C123( C122 C123 ) C122_=_C124( C122 C124 ) C122_=_C125( C122 C125 ) C122_=_C126( C122 C126 ) C122_=_C127( C122 C127 ) \nC123_=_C124( C123 C124 ) C123_=_C125( C123 C125 ) C123_=_C126( C123 C126 ) C123_=_C127( C123 C127 ) C124_=_C125( C124 C125 ) C124_=_C126( C124 C126 ) \nC124_=_C127( C124 C127 ) C124_=_C133( C124 C133 ) C125_=_C126( C125 C126 ) C125_=_C127( C125 C127 ) C126_=_C127( C126 C127 ) C126_=_C172( C126 C172 ) \nC127_=_C172( C127 C172 ) C127_=_C174(</w:t>
      </w:r>
    </w:p>
    <w:p>
      <w:pPr>
        <w:pStyle w:val="PreformattedText"/>
        <w:bidi w:val="0"/>
        <w:spacing w:before="0" w:after="0"/>
        <w:jc w:val="left"/>
        <w:rPr/>
      </w:pPr>
      <w:r>
        <w:rPr/>
        <w:t xml:space="preserve"> </w:t>
      </w:r>
      <w:r>
        <w:rPr/>
        <w:t>C127 C174 ) C127_=_C175( C127 C175 ) C132_=_C133( C132 C133 ) C132_=_C134( C132 C134 ) C132_=_C135( C132 C135 ) \nC133_=_C134( C133 C134 ) C133_=_C135( C133 C135 ) C134_=_C135( C134 C135 ) C134_=_C174( C134 C174 ) C172_=_C174( C172 C174 ) C172_=_C175( C172 C175 ) \nC174_=_C175( C174 C175 ) "];29-&gt;41[label="30: C7 C17 C20 C39 C44 \nC73 C75 C76 C77 C78 C88 \nC90 C95 C97 C98 C99 C115 \nC121 C122 C123 C124 C125 C126 \nC132 C133 C134 C135 C172 C174 \nC175 \n85: C7_=_C90 ,C7_=_C122 ,C7_=_C123 ,C7_=_C124 ,C7_=_C125 ,\nC7_=_C126 ,C17_=_C20 ,C17_=_C95 ,C17_=_C97 ,C17_=_C98 ,C17_=_C99 ,\nC20_=_C88 ,C20_=_C115 ,C20_=_C121 ,C20_=_C172 ,C20_=_C174 ,C20_=_C175 ,\nC39_=_C132 ,C39_=_C133 ,C39_=_C134 ,C39_=_C135 ,C44_=_C73 ,C44_=_C75 ,\nC44_=_C76 ,C44_=_C77 ,C44_=_C78 ,C73_=_C75 ,C73_=_C76 ,C73_=_C77 ,\nC73_=_C78 ,C75_=_C76 ,C75_=_C77 ,C75_=_C78 ,C75_=_C123 ,C76_=_C77 ,\nC76_=_C78 ,C77_=_C78 ,C88_=_C115 ,C88_=_C121 ,C88_=_C172 ,C88_=_C174 ,\nC88_=_C175 ,C90_=_C122 ,C90_=_C123 ,C90_=_C124 ,C90_=_C125 ,C90_=_C126 ,\nC95_=_C97 ,C95_=_C98 ,C95_=_C99 ,C97_=_C98 ,C97_=_C99 ,C97_=_C124 ,\nC97_=_C133 ,C98_=_C99 ,C98_=_C125 ,C115_=_C121 ,C115_=_C172 ,C115_=_C174 ,\nC115_=_C175 ,C121_=_C172 ,C121_=_C174 ,C121_=_C175 ,C122_=_C123 ,C122_=_C124 ,\nC122_=_C125 ,C122_=_C126 ,C123_=_C124 ,C123_=_C125 ,C123_=_C126 ,C124_=_C125 ,\nC124_=_C126 ,C124_=_C133 ,C125_=_C126 ,C126_=_C172 ,C132_=_C133 ,C132_=_C134 ,\nC132_=_C135 ,C133_=_C134 ,C133_=_C135 ,C134_=_C135 ,C134_=_C174 ,C172_=_C174 ,\nC172_=_C175 ,C174_=_C175 ,"];42[shape=box, label="id:42 level: 4\n12: C0 C21 C22 C23 C24 \nC25 C26 C27 C82 C95 C103 \nC131 \n40: C0_=_C21( C0 C21 ) C0_=_C22( C0 C22 ) C0_=_C23( C0 C23 ) C0_=_C24( C0 C24 ) C0_=_C25( C0 C25 ) \nC0_=_C26( C0 C26 ) C0_=_C27( C0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3_=_C82( C23 C82 ) \nC24_=_C25( C24 C25 ) C24_=_C26( C24 C26 ) C24_=_C27( C24 C27 ) C25_=_C26( C25 C26 ) C25_=_C27( C25 C27 ) C25_=_C82( C25 C82 ) \nC25_=_C95( C25 C95 ) C25_=_C103( C25 C103 ) C25_=_C131( C25 C131 ) C26_=_C27( C26 C27 ) C27_=_C131( C27 C131 ) C82_=_C95( C82 C95 ) \nC82_=_C103( C82 C103 ) C82_=_C131( C82 C131 ) C95_=_C103( C95 C103 ) C95_=_C131( C95 C131 ) C103_=_C131( C103 C131 ) "];30-&gt;42[label="11: C0 C21 C22 C23 C24 \nC26 C27 C82 C95 C103 C131 \n29: C0_=_C21 ,C0_=_C22 ,C0_=_C23 ,C0_=_C24 ,C0_=_C26 ,\nC0_=_C27 ,C21_=_C22 ,C21_=_C23 ,C21_=_C24 ,C21_=_C26 ,C21_=_C27 ,\nC22_=_C23 ,C22_=_C24 ,C22_=_C26 ,C22_=_C27 ,C23_=_C24 ,C23_=_C26 ,\nC23_=_C27 ,C23_=_C82 ,C24_=_C26 ,C24_=_C27 ,C26_=_C27 ,C27_=_C131 ,\nC82_=_C95 ,C82_=_C103 ,C82_=_C131 ,C95_=_C103 ,C95_=_C131 ,C103_=_C131 ,"];43[shape=box, label="id:43 level: 4\n14: C5 C22 C24 C29 C31 \nC46 C58 C64 C65 C66 C67 \nC68 C101 C102 \n52: C5_=_C24( C5 C24 ) C5_=_C31( C5 C31 ) C5_=_C46( C5 C46 ) C5_=_C65( C5 C65 ) C5_=_C101( C5 C101 ) \nC5_=_C102( C5 C102 ) C22_=_C24( C22 C24 ) C22_=_C29( C22 C29 ) C22_=_C58( C22 C58 ) C22_=_C64( C22 C64 ) C22_=_C65( C22 C65 ) \nC22_=_C66( C22 C66 ) C22_=_C67( C22 C67 ) C22_=_C68( C22 C68 ) C24_=_C31( C24 C31 ) C24_=_C46( C24 C46 ) C24_=_C65( C24 C65 ) \nC24_=_C101( C24 C101 ) C24_=_C102( C24 C102 ) C29_=_C31( C29 C31 ) C29_=_C58( C29 C58 ) C29_=_C64( C29 C64 ) C29_=_C65( C29 C65 ) \nC29_=_C66( C29 C66 ) C29_=_C67( C29 C67 ) C29_=_C68( C29 C68 ) C31_=_C46( C31 C46 ) C31_=_C65( C31 C65 ) C31_=_C101( C31 C101 ) \nC31_=_C102( C31 C102 ) C46_=_C65( C46 C65 ) C46_=_C101( C46 C101 ) C46_=_C102( C46 C102 ) C58_=_C64( C58 C64 ) C58_=_C65( C58 C65 ) \nC58_=_C66( C58 C66 ) C58_=_C67( C58 C67 ) C58_=_C68( C58 C68 ) C64_=_C65( C64 C65 ) C64_=_C66( C64 C66 ) C64_=_C67( C64 C67 ) \nC64_=_C68( C64 C68 ) C65_=_C66( C65 C66 ) C65_=_C67( C65 C67 ) C65_=_C68( C65 C68 ) C65_=_C101( C65 C101 ) C65_=_C102( C65 C102 ) \nC66_=_C67( C66 C67 ) C66_=_C68( C66 C68 ) C66_=_C102( C66 C102 ) C67_=_C68( C67 C68 ) C101_=_C102( C101 C102 ) "];32-&gt;43[label="13: C5 C22 C24 C29 C31 \nC46 C58 C64 C66 C67 C68 \nC101 C102 \n39: C5_=_C24 ,C5_=_C31 ,C5_=_C46 ,C5_=_C101 ,C5_=_C102 ,\nC22_=_C24 ,C22_=_C29 ,C22_=_C58 ,C22_=_C64 ,C22_=_C66 ,C22_=_C67 ,\nC22_=_C68 ,C24_=_C31 ,C24_=_C46 ,C24_=_C101 ,C24_=_C102 ,C29_=_C31 ,\nC29_=_C58 ,C29_=_C64 ,C29_=_C66 ,C29_=_C67 ,C29_=_C68 ,C31_=_C46 ,\nC31_=_C101 ,C31_=_C102 ,C46_=_C101 ,C46_=_C102 ,C58_=_C64 ,C58_=_C66 ,\nC58_=_C67 ,C58_=_C68 ,C64_=_C66 ,C64_=_C67 ,C64_=_C68 ,C66_=_C67 ,\nC66_=_C68 ,C66_=_C102 ,C67_=_C68 ,C101_=_C102 ,"];44[shape=box, label="id:44 level: 4\n14: C1 C10 C14 C21 C26 \nC28 C29 C30 C31 C32 C33 \nC34 C150 C151 \n57: C1_=_C10( C1 C10 ) C1_=_C14( C1 C14 ) C1_=_C21( C1 C21 ) C1_=_C28( C1 C28 ) C1_=_C29( C1 C29 ) \nC1_=_C30( C1 C30 ) C1_=_C31( C1 C31 ) C1_=_C32( C1 C32 ) C1_=_C33( C1 C33 ) C1_=_C34( C1 C34 ) C10_=_C26( C10 C26 ) \nC10_=_C34( C10 C34 ) C10_=_C150( C10 C150 ) C10_=_C151( C10 C151 ) C14_=_C21( C14 C21 ) C14_=_C28( C14 C28 ) C14_=_C29( C14 C29 ) \nC14_=_C30( C14 C30 ) C14_=_C31( C14 C31 ) C14_=_C32( C14 C32 ) C14_=_C33( C14 C33 ) C14_=_C34( C14 C34 ) C21_=_C26( C21 C26 ) \nC21_=_C28( C21 C28 ) C21_=_C29( C21 C29 ) C21_=_C30( C21 C30 ) C21_=_C31( C21 C31 ) C21_=_C32( C21 C32 ) C21_=_C33( C21 C33 ) \nC21_=_C34( C21 C34 ) C26_=_C34( C26 C34 ) C26_=_C150( C26 C150 ) C26_=_C151( C26 C151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2_=_C33( C32 C33 ) C32_=_C34( C32 C34 ) \nC33_=_C34( C33 C34 ) C34_=_C150( C34 C150 ) C34_=_C151( C34 C151 ) C150_=_C151( C150 C151 ) "];33-&gt;44[label="13: C1 C10 C14 C21 C26 \nC28 C29 C30 C31 C32 C33 \nC150 C151 \n44: C1_=_C10 ,C1_=_C14 ,C1_=_C21 ,C1_=_C28 ,C1_=_C29 ,\nC1_=_C30 ,C1_=_C31 ,C1_=_C32 ,C1_=_C33 ,C10_=_C26 ,C10_=_C150 ,\nC10_=_C151 ,C14_=_C21 ,C14_=_C28 ,C14_=_C29 ,C14_=_C30 ,C14_=_C31 ,\nC14_=_C32 ,C14_=_C33 ,C21_=_C26 ,C21_=_C28 ,C21_=_C29 ,C21_=_C30 ,\nC21_=_C31 ,C21_=_C32 ,C21_=_C33 ,C26_=_C150 ,C26_=_C151 ,C28_=_C29 ,\nC28_=_C30 ,C28_=_C31 ,C28_=_C32 ,C28_=_C33 ,C29_=_C30 ,C29_=_C31 ,\nC29_=_C32 ,C29_=_C33 ,C30_=_C31 ,C30_=_C32 ,C30_=_C33 ,C31_=_C32 ,\nC31_=_C33 ,C32_=_C33 ,C150_=_C151 ,"];45[shape=box, label="id:45 level: 4\n18: C2 C40 C58 C59 C60 \nC61 C63 C86 C87 C93 C134 \nC142 C148 C160 C161 C173 C174 \nC179 \n63: C2_=_C58( C2 C58 ) C2_=_C59( C2 C59 ) C2_=_C60( C2 C60 ) C2_=_C61( C2 C61 ) C2_=_C63( C2 C63 ) \nC40_=_C61( C40 C61 ) C40_=_C86( C40 C86 ) C40_=_C93( C40 C93 ) C40_=_C134( C40 C134 ) C40_=_C148( C40 C148 ) C40_=_C160( C40 C160 ) \nC40_=_C173( C40 C173 ) C40_=_C174( C40 C174 ) C58_=_C59( C58 C59 ) C58_=_C60( C58 C60 ) C58_=_C61( C58 C61 ) C58_=_C63( C58 C63 ) \nC59_=_C60( C59 C60 ) C59_=_C61( C59 C61 ) C59_=_C63( C59 C63 ) C60_=_C61( C60 C61 ) C60_=_C63( C60 C63 ) C61_=_C63( C61 C63 ) \nC61_=_C86( C61 C86 ) C61_=_C93( C61 C93 ) C61_=_C134( C61 C134 ) C61_=_C148( C61 C148 ) C61_=_C160( C61 C160 ) C61_=_C173( C61 C173 ) \nC61_=_C174( C61 C174 ) C86_=_C87( C86 C87 ) C86_=_C93( C86 C93 ) C86_=_C134( C86 C134 ) C86_=_C148( C86 C148 ) C86_=_C160( C86 C160 ) \nC86_=_C173( C86 C173 ) C86_=_C174( C86 C174 ) C87_=_C142( C87 C142 ) C87_=_C161( C87 C161 ) C87_=_C173( C87 C173 ) C87_=_C179( C87 C179 ) \nC93_=_C134( C93 C134 ) C93_=_C148( C93 C148 ) C93_=_C160( C93 C160 ) C93_=_C173( C93 C173 ) C93_=_C174( C93 C174 ) C134_=_C148( C134 C148 ) \nC134_=_C160( C134 C160 ) C134_=_C173( C134 C173 ) C134_=_C174( C134 C174 ) C142_=_C161( C142 C161 ) C142_=_C173( C142 C173 ) C142_=_C179( C142 C179 ) \nC148_=_C160( C148 C160 ) C148_=_C173( C148 C173 ) C148_=_C174( C148 C174 ) C160_=_C161( C160 C161 ) C160_=_C173( C160 C173 ) C160_=_C174( C160 C174 ) \nC161_=_C173( C161 C173 ) C161_=_C179( C161 C179 ) C173_=_C174( C173 C174 ) C173_=_C179( C173 C179 ) "];35-&gt;45[label="16: C2 C40 C58 C59 C60 \nC63 C86 C87 C93 C134 C142 \nC148 C160 C161 C174 C179 \n39: C2_=_C58 ,C2_=_C59 ,C2_=_C60 ,C2_=_C63 ,C40_=_C86 ,\nC40_=_C93 ,C40_=_C134 ,C40_=_C148 ,C40_=_C160 ,C40_=_C174 ,C58_=_C59 ,\nC58_=_C60 ,C58_=_C63 ,C59_=_C60 ,C59_=_C63 ,C60_=_C63 ,C86_=_C87 ,\nC86_=_C93 ,C86_=_C134 ,C86_=_C148 ,C86_=_C160 ,C86_=_C174 ,C87_=_C142 ,\nC87_=_C161 ,C87_=_C179 ,C93_=_C134 ,C93_=_C148 ,C93_=_C160 ,C93_=_C174 ,\nC134_=_C148 ,C134_=_C160 ,C134_=_C174 ,C142_=_C161 ,C142_=_C179 ,C148_=_C160 ,\nC148_=_C174 ,C160_=_C161 ,C160_=_C174 ,C161_=_C179 ,"];46[shape=box, label="id:46 level: 4\n14: C3 C30 C45 C64 C69 \nC70 C71 C72 C80 C89 C90 \nC91 C92 C93 \n52: C3_=_C30( C3 C30 ) C3_=_C69( C3 C69 ) C3_=_C70( C3 C70 ) C3_=_C71( C3 C71 ) C3_=_C72( C3 C72 ) \nC30_=_C69( C30 C69 ) C30_=_C70( C30 C70 ) C30_=_C71( C30 C71 ) C30_=_C72( C30 C72 ) C45_=_C64( C45 C64 ) C45_=_C69( C45 C69 ) \nC45_=_C80( C45 C80 ) C45_=_C89( C45 C89 ) C45_=_C90( C45 C90 ) C45_=_C91( C45 C91 ) C45_=_C92( C45 C92 ) C45_=_C93( C45 C93 ) \nC64_=_C69( C64 C69 ) C64_=_C80( C64 C80 ) C64_=_C89( C64 C89 ) C64_=_C90( C64 C90 ) C64_=_C91( C64 C91 ) C64_=_C92( C64 C92 ) \nC64_=_C93( C64 C93 ) C69_=_C70( C69 C70 ) C69_=_C71( C69 C71 ) C69_=_C72( C69 C72 ) C69_=_C80( C69 C80 ) C69_=_C89( C69 C89 ) \nC69_=_C90( C69 C90 ) C69_=_C91( C69 C91 ) C69_=_C92( C69 C92 ) C69_=_C93( C69 C93 ) C70_=_C71( C70 C71 ) C70_=_C72( C70 C72 ) \nC70_=_C91( C70 C91 ) C71_=_C72( C71 C72 ) C80_=_C89( C80 C89 ) C80_=_C90( C80 C90 ) C80_=_C91( C80 C91 ) C80_=_C92( C80 C92 ) \nC80_=_C93( C80 C93 ) C89_=_C90( C89 C90 ) C89_=_C91( C89 C91 ) C89_=_C92( C89 C92 ) C89_=_C93( C89 C93 ) C90_=_C91( C90 C91 ) \nC90_=_C92( C90 C92 ) C90_=_C93( C90 C93 ) C91_=_C92( C91 C92 ) C91_=_C93( C91 C93 ) C92_=_C93( C92 C93 ) "];37-&gt;46[label="13:</w:t>
      </w:r>
    </w:p>
    <w:p>
      <w:pPr>
        <w:pStyle w:val="PreformattedText"/>
        <w:bidi w:val="0"/>
        <w:spacing w:before="0" w:after="0"/>
        <w:jc w:val="left"/>
        <w:rPr/>
      </w:pPr>
      <w:r>
        <w:rPr/>
        <w:t xml:space="preserve"> </w:t>
      </w:r>
      <w:r>
        <w:rPr/>
        <w:t>C3 C30 C45 C64 C70 \nC71 C72 C80 C89 C90 C91 \nC92 C93 \n39: C3_=_C30 ,C3_=_C70 ,C3_=_C71 ,C3_=_C72 ,C30_=_C70 ,\nC30_=_C71 ,C30_=_C72 ,C45_=_C64 ,C45_=_C80 ,C45_=_C89 ,C45_=_C90 ,\nC45_=_C91 ,C45_=_C92 ,C45_=_C93 ,C64_=_C80 ,C64_=_C89 ,C64_=_C90 ,\nC64_=_C91 ,C64_=_C92 ,C64_=_C93 ,C70_=_C71 ,C70_=_C72 ,C70_=_C91 ,\nC71_=_C72 ,C80_=_C89 ,C80_=_C90 ,C80_=_C91 ,C80_=_C92 ,C80_=_C93 ,\nC89_=_C90 ,C89_=_C91 ,C89_=_C92 ,C89_=_C93 ,C90_=_C91 ,C90_=_C92 ,\nC90_=_C93 ,C91_=_C92 ,C91_=_C93 ,C92_=_C93 ,"];47[shape=box, label="id:47 level: 4\n14: C8 C38 C48 C81 C116 \nC117 C118 C119 C120 C121 C122 \nC128 C129 C130 \n50: C8_=_C38( C8 C38 ) C8_=_C116( C8 C116 ) C8_=_C122( C8 C122 ) C8_=_C128( C8 C128 ) C8_=_C129( C8 C129 ) \nC8_=_C130( C8 C130 ) C38_=_C116( C38 C116 ) C38_=_C122( C38 C122 ) C38_=_C128( C38 C128 ) C38_=_C129( C38 C129 ) C38_=_C130( C38 C130 ) \nC48_=_C81( C48 C81 ) C48_=_C116( C48 C116 ) C48_=_C117( C48 C117 ) C48_=_C118( C48 C118 ) C48_=_C119( C48 C119 ) C48_=_C120( C48 C120 ) \nC48_=_C121( C48 C121 ) C81_=_C116( C81 C116 ) C81_=_C117( C81 C117 ) C81_=_C118( C81 C118 ) C81_=_C119( C81 C119 ) C81_=_C120( C81 C120 ) \nC81_=_C121( C81 C121 ) C116_=_C117( C116 C117 ) C116_=_C118( C116 C118 ) C116_=_C119( C116 C119 ) C116_=_C120( C116 C120 ) C116_=_C121( C116 C121 ) \nC116_=_C122( C116 C122 ) C116_=_C128( C116 C128 ) C116_=_C129( C116 C129 ) C116_=_C130( C116 C130 ) C117_=_C118( C117 C118 ) C117_=_C119( C117 C119 ) \nC117_=_C120( C117 C120 ) C117_=_C121( C117 C121 ) C118_=_C119( C118 C119 ) C118_=_C120( C118 C120 ) C118_=_C121( C118 C121 ) C119_=_C120( C119 C120 ) \nC119_=_C121( C119 C121 ) C119_=_C129( C119 C129 ) C120_=_C121( C120 C121 ) C122_=_C128( C122 C128 ) C122_=_C129( C122 C129 ) C122_=_C130( C122 C130 ) \nC128_=_C129( C128 C129 ) C128_=_C130( C128 C130 ) C129_=_C130( C129 C130 ) "];38-&gt;47[label="13: C8 C38 C48 C81 C117 \nC118 C119 C120 C121 C122 C128 \nC129 C130 \n37: C8_=_C38 ,C8_=_C122 ,C8_=_C128 ,C8_=_C129 ,C8_=_C130 ,\nC38_=_C122 ,C38_=_C128 ,C38_=_C129 ,C38_=_C130 ,C48_=_C81 ,C48_=_C117 ,\nC48_=_C118 ,C48_=_C119 ,C48_=_C120 ,C48_=_C121 ,C81_=_C117 ,C81_=_C118 ,\nC81_=_C119 ,C81_=_C120 ,C81_=_C121 ,C117_=_C118 ,C117_=_C119 ,C117_=_C120 ,\nC117_=_C121 ,C118_=_C119 ,C118_=_C120 ,C118_=_C121 ,C119_=_C120 ,C119_=_C121 ,\nC119_=_C129 ,C120_=_C121 ,C122_=_C128 ,C122_=_C129 ,C122_=_C130 ,C128_=_C129 ,\nC128_=_C130 ,C129_=_C130 ,"];48[shape=box, label="id:48 level: 4\n19: C12 C41 C43 C52 C54 \nC68 C72 C108 C119 C129 C130 \nC141 C155 C168 C169 C175 C176 \nC177 C179 \n93: C12_=_C41( C12 C41 ) C12_=_C52( C12 C52 ) C12_=_C119( C12 C119 ) C12_=_C129( C12 C129 ) C12_=_C141( C12 C141 ) \nC12_=_C155( C12 C155 ) C12_=_C169( C12 C169 ) C12_=_C175( C12 C175 ) C12_=_C176( C12 C176 ) C41_=_C43( C41 C43 ) C41_=_C52( C41 C52 ) \nC41_=_C119( C41 C119 ) C41_=_C129( C41 C129 ) C41_=_C141( C41 C141 ) C41_=_C155( C41 C155 ) C41_=_C169( C41 C169 ) C41_=_C175( C41 C175 ) \nC41_=_C176( C41 C176 ) C43_=_C54( C43 C54 ) C43_=_C68( C43 C68 ) C43_=_C72( C43 C72 ) C43_=_C108( C43 C108 ) C43_=_C130( C43 C130 ) \nC43_=_C168( C43 C168 ) C43_=_C176( C43 C176 ) C43_=_C177( C43 C177 ) C43_=_C179( C43 C179 ) C52_=_C54( C52 C54 ) C52_=_C119( C52 C119 ) \nC52_=_C129( C52 C129 ) C52_=_C141( C52 C141 ) C52_=_C155( C52 C155 ) C52_=_C169( C52 C169 ) C52_=_C175( C52 C175 ) C52_=_C176( C52 C176 ) \nC54_=_C68( C54 C68 ) C54_=_C72( C54 C72 ) C54_=_C108( C54 C108 ) C54_=_C130( C54 C130 ) C54_=_C168( C54 C168 ) C54_=_C176( C54 C176 ) \nC54_=_C177( C54 C177 ) C54_=_C179( C54 C179 ) C68_=_C72( C68 C72 ) C68_=_C108( C68 C108 ) C68_=_C130( C68 C130 ) C68_=_C168( C68 C168 ) \nC68_=_C176( C68 C176 ) C68_=_C177( C68 C177 ) C68_=_C179( C68 C179 ) C72_=_C108( C72 C108 ) C72_=_C130( C72 C130 ) C72_=_C168( C72 C168 ) \nC72_=_C176( C72 C176 ) C72_=_C177( C72 C177 ) C72_=_C179( C72 C179 ) C108_=_C130( C108 C130 ) C108_=_C168( C108 C168 ) C108_=_C176( C108 C176 ) \nC108_=_C177( C108 C177 ) C108_=_C179( C108 C179 ) C119_=_C129( C119 C129 ) C119_=_C141( C119 C141 ) C119_=_C155( C119 C155 ) C119_=_C169( C119 C169 ) \nC119_=_C175( C119 C175 ) C119_=_C176( C119 C176 ) C129_=_C130( C129 C130 ) C129_=_C141( C129 C141 ) C129_=_C155( C129 C155 ) C129_=_C169( C129 C169 ) \nC129_=_C175( C129 C175 ) C129_=_C176( C129 C176 ) C130_=_C168( C130 C168 ) C130_=_C176( C130 C176 ) C130_=_C177( C130 C177 ) C130_=_C179( C130 C179 ) \nC141_=_C155( C141 C155 ) C141_=_C169( C141 C169 ) C141_=_C175( C141 C175 ) C141_=_C176( C141 C176 ) C155_=_C169( C155 C169 ) C155_=_C175( C155 C175 ) \nC155_=_C176( C155 C176 ) C168_=_C176( C168 C176 ) C168_=_C177( C168 C177 ) C168_=_C179( C168 C179 ) C169_=_C175( C169 C175 ) C169_=_C176( C169 C176 ) \nC175_=_C176( C175 C176 ) C176_=_C177( C176 C177 ) C176_=_C179( C176 C179 ) C177_=_C179( C177 C179 ) "];39-&gt;48[label="18: C12 C41 C43 C52 C54 \nC68 C72 C108 C119 C129 C130 \nC141 C155 C168 C169 C175 C177 \nC179 \n75: C12_=_C41 ,C12_=_C52 ,C12_=_C119 ,C12_=_C129 ,C12_=_C141 ,\nC12_=_C155 ,C12_=_C169 ,C12_=_C175 ,C41_=_C43 ,C41_=_C52 ,C41_=_C119 ,\nC41_=_C129 ,C41_=_C141 ,C41_=_C155 ,C41_=_C169 ,C41_=_C175 ,C43_=_C54 ,\nC43_=_C68 ,C43_=_C72 ,C43_=_C108 ,C43_=_C130 ,C43_=_C168 ,C43_=_C177 ,\nC43_=_C179 ,C52_=_C54 ,C52_=_C119 ,C52_=_C129 ,C52_=_C141 ,C52_=_C155 ,\nC52_=_C169 ,C52_=_C175 ,C54_=_C68 ,C54_=_C72 ,C54_=_C108 ,C54_=_C130 ,\nC54_=_C168 ,C54_=_C177 ,C54_=_C179 ,C68_=_C72 ,C68_=_C108 ,C68_=_C130 ,\nC68_=_C168 ,C68_=_C177 ,C68_=_C179 ,C72_=_C108 ,C72_=_C130 ,C72_=_C168 ,\nC72_=_C177 ,C72_=_C179 ,C108_=_C130 ,C108_=_C168 ,C108_=_C177 ,C108_=_C179 ,\nC119_=_C129 ,C119_=_C141 ,C119_=_C155 ,C119_=_C169 ,C119_=_C175 ,C129_=_C130 ,\nC129_=_C141 ,C129_=_C155 ,C129_=_C169 ,C129_=_C175 ,C130_=_C168 ,C130_=_C177 ,\nC130_=_C179 ,C141_=_C155 ,C141_=_C169 ,C141_=_C175 ,C155_=_C169 ,C155_=_C175 ,\nC168_=_C177 ,C168_=_C179 ,C169_=_C175 ,C177_=_C179 ,"];49[shape=box, label="id:49 level: 4\n20: C6 C28 C35 C36 C37 \nC38 C39 C40 C41 C42 C43 \nC47 C73 C89 C103 C104 C105 \nC106 C107 C108 \n101: C6_=_C36( C6 C36 ) C6_=_C47( C6 C47 ) C6_=_C73( C6 C73 ) C6_=_C89( C6 C89 ) C6_=_C103( C6 C103 ) \nC6_=_C104( C6 C104 ) C6_=_C105( C6 C105 ) C6_=_C106( C6 C106 ) C6_=_C107( C6 C107 ) C6_=_C108( C6 C108 ) C28_=_C35( C28 C35 ) \nC28_=_C36( C28 C36 ) C28_=_C37( C28 C37 ) C28_=_C38( C28 C38 ) C28_=_C39( C28 C39 ) C28_=_C40( C28 C40 ) C28_=_C41( C28 C41 ) \nC28_=_C42( C28 C42 ) C28_=_C43( C28 C43 ) C35_=_C36( C35 C36 ) C35_=_C37( C35 C37 ) C35_=_C38( C35 C38 ) C35_=_C39( C35 C39 ) \nC35_=_C40( C35 C40 ) C35_=_C41( C35 C41 ) C35_=_C42( C35 C42 ) C35_=_C43( C35 C43 ) C36_=_C37( C36 C37 ) C36_=_C38( C36 C38 ) \nC36_=_C39( C36 C39 ) C36_=_C40( C36 C40 ) C36_=_C41( C36 C41 ) C36_=_C42( C36 C42 ) C36_=_C43( C36 C43 ) C36_=_C47( C36 C47 ) \nC36_=_C73( C36 C73 ) C36_=_C89( C36 C89 ) C36_=_C103( C36 C103 ) C36_=_C104( C36 C104 ) C36_=_C105( C36 C105 ) C36_=_C106( C36 C106 ) \nC36_=_C107( C36 C107 ) C36_=_C108( C36 C108 ) C37_=_C38( C37 C38 ) C37_=_C39( C37 C39 ) C37_=_C40( C37 C40 ) C37_=_C41( C37 C41 ) \nC37_=_C42( C37 C42 ) C37_=_C43( C37 C43 ) C38_=_C39( C38 C39 ) C38_=_C40( C38 C40 ) C38_=_C41( C38 C41 ) C38_=_C42( C38 C42 ) \nC38_=_C43( C38 C43 ) C39_=_C40( C39 C40 ) C39_=_C41( C39 C41 ) C39_=_C42( C39 C42 ) C39_=_C43( C39 C43 ) C40_=_C41( C40 C41 ) \nC40_=_C42( C40 C42 ) C40_=_C43( C40 C43 ) C41_=_C42( C41 C42 ) C41_=_C43( C41 C43 ) C42_=_C43( C42 C43 ) C43_=_C108( C43 C108 ) \nC47_=_C73( C47 C73 ) C47_=_C89( C47 C89 ) C47_=_C103( C47 C103 ) C47_=_C104( C47 C104 ) C47_=_C105( C47 C105 ) C47_=_C106( C47 C106 ) \nC47_=_C107( C47 C107 ) C47_=_C108( C47 C108 ) C73_=_C89( C73 C89 ) C73_=_C103( C73 C103 ) C73_=_C104( C73 C104 ) C73_=_C105( C73 C105 ) \nC73_=_C106( C73 C106 ) C73_=_C107( C73 C107 ) C73_=_C108( C73 C108 ) C89_=_C103( C89 C103 ) C89_=_C104( C89 C104 ) C89_=_C105( C89 C105 ) \nC89_=_C106( C89 C106 ) C89_=_C107( C89 C107 ) C89_=_C108( C89 C108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39-&gt;49[label="19: C6 C28 C35 C37 C38 \nC39 C40 C41 C42 C43 C47 \nC73 C89 C103 C104 C105 C106 \nC107 C108 \n82: C6_=_C47 ,C6_=_C73 ,C6_=_C89 ,C6_=_C103 ,C6_=_C104 ,\nC6_=_C105 ,C6_=_C106 ,C6_=_C107 ,C6_=_C108 ,C28_=_C35 ,C28_=_C37 ,\nC28_=_C38 ,C28_=_C39 ,C28_=_C40 ,C28_=_C41 ,C28_=_C42 ,C28_=_C43 ,\nC35_=_C37 ,C35_=_C38 ,C35_=_C39 ,C35_=_C40 ,C35_=_C41 ,C35_=_C42 ,\nC35_=_C43 ,C37_=_C38 ,C37_=_C39 ,C37_=_C40 ,C37_=_C41 ,C37_=_C42 ,\nC37_=_C43 ,C38_=_C39 ,C38_=_C40 ,C38_=_C41 ,C38_=_C42 ,C38_=_C43 ,\nC39_=_C40 ,C39_=_C41 ,C39_=_C42 ,C39_=_C43 ,C40_=_C41 ,C40_=_C42 ,\nC40_=_C43 ,C41_=_C42 ,C41_=_C43 ,C42_=_C43 ,C43_=_C108 ,C47_=_C73 ,\nC47_=_C89 ,C47_=_C103 ,C47_=_C104 ,C47_=_C105 ,C47_=_C106 ,C47_=_C107 ,\nC47_=_C108 ,C73_=_C89 ,C73_=_C103 ,C73_=_C104 ,C73_=_C105 ,C73_=_C106 ,\nC73_=_C107 ,C73_=_C108 ,C89_=_C103 ,C89_=_C104 ,C89_=_C105 ,C89_=_C106 ,\nC89_=_C107 ,C89_=_C108 ,C103_=_C104 ,C103_=_C105 ,C103_=_C106 ,C103_=_C107 ,\nC103_=_C108 ,C104_=_C105 ,C104_=_C106 ,C104_=_C107 ,C104_=_C108 ,C105_=_C106 ,\nC105_=_C107 ,C105_=_C108 ,C106_=_C107 ,C106_=_C108 ,C107_=_C108 ,"];50[shape=box, label="id:50 level: 4\n15: C15 C35 C53 C55 C57 \nC63 C120 C135 C143 C156 C159 \nC163 C167 C170 C178 \n40: C15_=_C35( C15 C35 ) C15_=_C55( C15 C55 ) C15_=_C57( C15 C57 ) C35_=_C55( C35 C55 ) C35_=_C57( C35 C57 ) \nC53_=_C57( C53 C57 ) C53_=_C63( C53 C63 ) C53_=_C135( C53 C135 ) C53_=_C143( C53 C143 ) C53_=_C159( C53 C159 ) C53_=_C167( C53 C167 ) \nC53_=_C178( C53 C178 ) C55_=_C57( C55 C57 ) C57_=_C63( C57 C63 ) C57_=_C135( C57 C135 ) C57_=_C143( C57 C143 ) C57_=_C159( C57 C159 ) \nC57_=_C167( C57 C167 ) C57_=_C178( C57 C178 ) C63_=_C135( C63 C135 ) C63_=_C143( C63 C143 ) C63_=_C159( C63 C159 ) C63_=_C167(</w:t>
      </w:r>
    </w:p>
    <w:p>
      <w:pPr>
        <w:pStyle w:val="PreformattedText"/>
        <w:bidi w:val="0"/>
        <w:spacing w:before="0" w:after="0"/>
        <w:jc w:val="left"/>
        <w:rPr/>
      </w:pPr>
      <w:r>
        <w:rPr/>
        <w:t xml:space="preserve"> </w:t>
      </w:r>
      <w:r>
        <w:rPr/>
        <w:t>C63 C167 ) \nC63_=_C178( C63 C178 ) C120_=_C156( C120 C156 ) C120_=_C163( C120 C163 ) C120_=_C170( C120 C170 ) C135_=_C143( C135 C143 ) C135_=_C159( C135 C159 ) \nC135_=_C167( C135 C167 ) C135_=_C178( C135 C178 ) C143_=_C159( C143 C159 ) C143_=_C167( C143 C167 ) C143_=_C178( C143 C178 ) C156_=_C163( C156 C163 ) \nC156_=_C170( C156 C170 ) C159_=_C167( C159 C167 ) C159_=_C178( C159 C178 ) C163_=_C170( C163 C170 ) C167_=_C178( C167 C178 ) "];40-&gt;50[label="14: C15 C35 C53 C55 C63 \nC120 C135 C143 C156 C159 C163 \nC167 C170 C178 \n30: C15_=_C35 ,C15_=_C55 ,C35_=_C55 ,C53_=_C63 ,C53_=_C135 ,\nC53_=_C143 ,C53_=_C159 ,C53_=_C167 ,C53_=_C178 ,C63_=_C135 ,C63_=_C143 ,\nC63_=_C159 ,C63_=_C167 ,C63_=_C178 ,C120_=_C156 ,C120_=_C163 ,C120_=_C170 ,\nC135_=_C143 ,C135_=_C159 ,C135_=_C167 ,C135_=_C178 ,C143_=_C159 ,C143_=_C167 ,\nC143_=_C178 ,C156_=_C163 ,C156_=_C170 ,C159_=_C167 ,C159_=_C178 ,C163_=_C170 ,\nC167_=_C178 ,"];51[shape=box, label="id:51 level: 4\n21: C14 C15 C16 C17 C18 \nC20 C42 C67 C71 C106 C126 \nC140 C149 C151 C154 C165 C169 \nC170 C171 C172 C178 \n92: C14_=_C15( C14 C15 ) C14_=_C16( C14 C16 ) C14_=_C17( C14 C17 ) C14_=_C18( C14 C18 ) C14_=_C20( C14 C20 ) \nC15_=_C16( C15 C16 ) C15_=_C17( C15 C17 ) C15_=_C18( C15 C18 ) C15_=_C20( C15 C20 ) C16_=_C17( C16 C17 ) C16_=_C18( C16 C18 ) \nC16_=_C20( C16 C20 ) C17_=_C18( C17 C18 ) C17_=_C20( C17 C20 ) C18_=_C20( C18 C20 ) C18_=_C71( C18 C71 ) C18_=_C106( C18 C106 ) \nC18_=_C126( C18 C126 ) C18_=_C140( C18 C140 ) C18_=_C151( C18 C151 ) C18_=_C154( C18 C154 ) C18_=_C165( C18 C165 ) C18_=_C169( C18 C169 ) \nC18_=_C170( C18 C170 ) C18_=_C171( C18 C171 ) C18_=_C172( C18 C172 ) C20_=_C172( C20 C172 ) C42_=_C67( C42 C67 ) C42_=_C149( C42 C149 ) \nC42_=_C171( C42 C171 ) C42_=_C178( C42 C178 ) C67_=_C149( C67 C149 ) C67_=_C171( C67 C171 ) C67_=_C178( C67 C178 ) C71_=_C106( C71 C106 ) \nC71_=_C126( C71 C126 ) C71_=_C140( C71 C140 ) C71_=_C151( C71 C151 ) C71_=_C154( C71 C154 ) C71_=_C165( C71 C165 ) C71_=_C169( C71 C169 ) \nC71_=_C170( C71 C170 ) C71_=_C171( C71 C171 ) C71_=_C172( C71 C172 ) C106_=_C126( C106 C126 ) C106_=_C140( C106 C140 ) C106_=_C151( C106 C151 ) \nC106_=_C154( C106 C154 ) C106_=_C165( C106 C165 ) C106_=_C169( C106 C169 ) C106_=_C170( C106 C170 ) C106_=_C171( C106 C171 ) C106_=_C172( C106 C172 ) \nC126_=_C140( C126 C140 ) C126_=_C151( C126 C151 ) C126_=_C154( C126 C154 ) C126_=_C165( C126 C165 ) C126_=_C169( C126 C169 ) C126_=_C170( C126 C170 ) \nC126_=_C171( C126 C171 ) C126_=_C172( C126 C172 ) C140_=_C151( C140 C151 ) C140_=_C154( C140 C154 ) C140_=_C165( C140 C165 ) C140_=_C169( C140 C169 ) \nC140_=_C170( C140 C170 ) C140_=_C171( C140 C171 ) C140_=_C172( C140 C172 ) C149_=_C171( C149 C171 ) C149_=_C178( C149 C178 ) C151_=_C154( C151 C154 ) \nC151_=_C165( C151 C165 ) C151_=_C169( C151 C169 ) C151_=_C170( C151 C170 ) C151_=_C171( C151 C171 ) C151_=_C172( C151 C172 ) C154_=_C165( C154 C165 ) \nC154_=_C169( C154 C169 ) C154_=_C170( C154 C170 ) C154_=_C171( C154 C171 ) C154_=_C172( C154 C172 ) C165_=_C169( C165 C169 ) C165_=_C170( C165 C170 ) \nC165_=_C171( C165 C171 ) C165_=_C172( C165 C172 ) C169_=_C170( C169 C170 ) C169_=_C171( C169 C171 ) C169_=_C172( C169 C172 ) C170_=_C171( C170 C171 ) \nC170_=_C172( C170 C172 ) C171_=_C172( C171 C172 ) C171_=_C178( C171 C178 ) "];40-&gt;51[label="19: C14 C15 C16 C17 C20 \nC42 C67 C71 C106 C126 C140 \nC149 C151 C154 C165 C169 C170 \nC172 C178 \n62: C14_=_C15 ,C14_=_C16 ,C14_=_C17 ,C14_=_C20 ,C15_=_C16 ,\nC15_=_C17 ,C15_=_C20 ,C16_=_C17 ,C16_=_C20 ,C17_=_C20 ,C20_=_C172 ,\nC42_=_C67 ,C42_=_C149 ,C42_=_C178 ,C67_=_C149 ,C67_=_C178 ,C71_=_C106 ,\nC71_=_C126 ,C71_=_C140 ,C71_=_C151 ,C71_=_C154 ,C71_=_C165 ,C71_=_C169 ,\nC71_=_C170 ,C71_=_C172 ,C106_=_C126 ,C106_=_C140 ,C106_=_C151 ,C106_=_C154 ,\nC106_=_C165 ,C106_=_C169 ,C106_=_C170 ,C106_=_C172 ,C126_=_C140 ,C126_=_C151 ,\nC126_=_C154 ,C126_=_C165 ,C126_=_C169 ,C126_=_C170 ,C126_=_C172 ,C140_=_C151 ,\nC140_=_C154 ,C140_=_C165 ,C140_=_C169 ,C140_=_C170 ,C140_=_C172 ,C149_=_C178 ,\nC151_=_C154 ,C151_=_C165 ,C151_=_C169 ,C151_=_C170 ,C151_=_C172 ,C154_=_C165 ,\nC154_=_C169 ,C154_=_C170 ,C154_=_C172 ,C165_=_C169 ,C165_=_C170 ,C165_=_C172 ,\nC169_=_C170 ,C169_=_C172 ,C170_=_C172 ,"];52[shape=box, label="id:52 level: 4\n17: C7 C44 C73 C74 C75 \nC76 C77 C78 C79 C90 C94 \nC122 C123 C124 C125 C126 C127 \n75: C7_=_C74( C7 C74 ) C7_=_C90( C7 C90 ) C7_=_C94( C7 C94 ) C7_=_C122( C7 C122 ) C7_=_C123( C7 C123 ) \nC7_=_C124( C7 C124 ) C7_=_C125( C7 C125 ) C7_=_C126( C7 C126 ) C7_=_C127( C7 C127 ) C44_=_C73( C44 C73 ) C44_=_C74( C44 C74 ) \nC44_=_C75( C44 C75 ) C44_=_C76( C44 C76 ) C44_=_C77( C44 C77 ) C44_=_C78( C44 C78 ) C44_=_C79( C44 C79 ) C73_=_C74( C73 C74 ) \nC73_=_C75( C73 C75 ) C73_=_C76( C73 C76 ) C73_=_C77( C73 C77 ) C73_=_C78( C73 C78 ) C73_=_C79( C73 C79 ) C74_=_C75( C74 C75 ) \nC74_=_C76( C74 C76 ) C74_=_C77( C74 C77 ) C74_=_C78( C74 C78 ) C74_=_C79( C74 C79 ) C74_=_C90( C74 C90 ) C74_=_C94( C74 C94 ) \nC74_=_C122( C74 C122 ) C74_=_C123( C74 C123 ) C74_=_C124( C74 C124 ) C74_=_C125( C74 C125 ) C74_=_C126( C74 C126 ) C74_=_C127( C74 C127 ) \nC75_=_C76( C75 C76 ) C75_=_C77( C75 C77 ) C75_=_C78( C75 C78 ) C75_=_C79( C75 C79 ) C75_=_C123( C75 C123 ) C76_=_C77( C76 C77 ) \nC76_=_C78( C76 C78 ) C76_=_C79( C76 C79 ) C77_=_C78( C77 C78 ) C77_=_C79( C77 C79 ) C78_=_C79( C78 C79 ) C79_=_C127( C79 C127 ) \nC90_=_C94( C90 C94 ) C90_=_C122( C90 C122 ) C90_=_C123( C90 C123 ) C90_=_C124( C90 C124 ) C90_=_C125( C90 C125 ) C90_=_C126( C90 C126 ) \nC90_=_C127( C90 C127 ) C94_=_C122( C94 C122 ) C94_=_C123( C94 C123 ) C94_=_C124( C94 C124 ) C94_=_C125( C94 C125 ) C94_=_C126( C94 C126 ) \nC94_=_C127( C94 C127 ) C122_=_C123( C122 C123 ) C122_=_C124( C122 C124 ) C122_=_C125( C122 C125 ) C122_=_C126( C122 C126 ) C122_=_C127( C122 C127 ) \nC123_=_C124( C123 C124 ) C123_=_C125( C123 C125 ) C123_=_C126( C123 C126 ) C123_=_C127( C123 C127 ) C124_=_C125( C124 C125 ) C124_=_C126( C124 C126 ) \nC124_=_C127( C124 C127 ) C125_=_C126( C125 C126 ) C125_=_C127( C125 C127 ) C126_=_C127( C126 C127 ) "];41-&gt;52[label="16: C7 C44 C73 C75 C76 \nC77 C78 C79 C90 C94 C122 \nC123 C124 C125 C126 C127 \n59: C7_=_C90 ,C7_=_C94 ,C7_=_C122 ,C7_=_C123 ,C7_=_C124 ,\nC7_=_C125 ,C7_=_C126 ,C7_=_C127 ,C44_=_C73 ,C44_=_C75 ,C44_=_C76 ,\nC44_=_C77 ,C44_=_C78 ,C44_=_C79 ,C73_=_C75 ,C73_=_C76 ,C73_=_C77 ,\nC73_=_C78 ,C73_=_C79 ,C75_=_C76 ,C75_=_C77 ,C75_=_C78 ,C75_=_C79 ,\nC75_=_C123 ,C76_=_C77 ,C76_=_C78 ,C76_=_C79 ,C77_=_C78 ,C77_=_C79 ,\nC78_=_C79 ,C79_=_C127 ,C90_=_C94 ,C90_=_C122 ,C90_=_C123 ,C90_=_C124 ,\nC90_=_C125 ,C90_=_C126 ,C90_=_C127 ,C94_=_C122 ,C94_=_C123 ,C94_=_C124 ,\nC94_=_C125 ,C94_=_C126 ,C94_=_C127 ,C122_=_C123 ,C122_=_C124 ,C122_=_C125 ,\nC122_=_C126 ,C122_=_C127 ,C123_=_C124 ,C123_=_C125 ,C123_=_C126 ,C123_=_C127 ,\nC124_=_C125 ,C124_=_C126 ,C124_=_C127 ,C125_=_C126 ,C125_=_C127 ,C126_=_C127 ,"];53[shape=box, label="id:53 level: 4\n22: C17 C20 C39 C79 C88 \nC94 C95 C97 C98 C99 C100 \nC115 C121 C127 C132 C133 C134 \nC135 C136 C172 C174 C175 \n95: C17_=_C20( C17 C20 ) C17_=_C94( C17 C94 ) C17_=_C95( C17 C95 ) C17_=_C97( C17 C97 ) C17_=_C98( C17 C98 ) \nC17_=_C99( C17 C99 ) C17_=_C100( C17 C100 ) C20_=_C79( C20 C79 ) C20_=_C88( C20 C88 ) C20_=_C100( C20 C100 ) C20_=_C115( C20 C115 ) \nC20_=_C121( C20 C121 ) C20_=_C127( C20 C127 ) C20_=_C136( C20 C136 ) C20_=_C172( C20 C172 ) C20_=_C174( C20 C174 ) C20_=_C175( C20 C175 ) \nC39_=_C132( C39 C132 ) C39_=_C133( C39 C133 ) C39_=_C134( C39 C134 ) C39_=_C135( C39 C135 ) C39_=_C136( C39 C136 ) C79_=_C88( C79 C88 ) \nC79_=_C100( C79 C100 ) C79_=_C115( C79 C115 ) C79_=_C121( C79 C121 ) C79_=_C127( C79 C127 ) C79_=_C136( C79 C136 ) C79_=_C172( C79 C172 ) \nC79_=_C174( C79 C174 ) C79_=_C175( C79 C175 ) C88_=_C100( C88 C100 ) C88_=_C115( C88 C115 ) C88_=_C121( C88 C121 ) C88_=_C127( C88 C127 ) \nC88_=_C136( C88 C136 ) C88_=_C172( C88 C172 ) C88_=_C174( C88 C174 ) C88_=_C175( C88 C175 ) C94_=_C95( C94 C95 ) C94_=_C97( C94 C97 ) \nC94_=_C98( C94 C98 ) C94_=_C99( C94 C99 ) C94_=_C100( C94 C100 ) C94_=_C127( C94 C127 ) C95_=_C97( C95 C97 ) C95_=_C98( C95 C98 ) \nC95_=_C99( C95 C99 ) C95_=_C100( C95 C100 ) C97_=_C98( C97 C98 ) C97_=_C99( C97 C99 ) C97_=_C100( C97 C100 ) C97_=_C133( C97 C133 ) \nC98_=_C99( C98 C99 ) C98_=_C100( C98 C100 ) C99_=_C100( C99 C100 ) C100_=_C115( C100 C115 ) C100_=_C121( C100 C121 ) C100_=_C127( C100 C127 ) \nC100_=_C136( C100 C136 ) C100_=_C172( C100 C172 ) C100_=_C174( C100 C174 ) C100_=_C175( C100 C175 ) C115_=_C121( C115 C121 ) C115_=_C127( C115 C127 ) \nC115_=_C136( C115 C136 ) C115_=_C172( C115 C172 ) C115_=_C174( C115 C174 ) C115_=_C175( C115 C175 ) C121_=_C127( C121 C127 ) C121_=_C136( C121 C136 ) \nC121_=_C172( C121 C172 ) C121_=_C174( C121 C174 ) C121_=_C175( C121 C175 ) C127_=_C136( C127 C136 ) C127_=_C172( C127 C172 ) C127_=_C174( C127 C174 ) \nC127_=_C175( C127 C175 ) C132_=_C133( C132 C133 ) C132_=_C134( C132 C134 ) C132_=_C135( C132 C135 ) C132_=_C136( C132 C136 ) C133_=_C134( C133 C134 ) \nC133_=_C135( C133 C135 ) C133_=_C136( C133 C136 ) C134_=_C135( C134 C135 ) C134_=_C136( C134 C136 ) C134_=_C174( C134 C174 ) C135_=_C136( C135 C136 ) \nC136_=_C172( C136 C172 ) C136_=_C174( C136 C174 ) C136_=_C175( C136 C175 ) C172_=_C174( C172 C174 ) C172_=_C175( C172 C175 ) C174_=_C175( C174 C175 ) "];41-&gt;53[label="20: C17 C20 C39 C79 C88 \nC94 C95 C97 C98 C99 C115 \nC121 C127 C132 C133 C134 C135 \nC172 C174 C175 \n65: C17_=_C20 ,C17_=_C94 ,C17_=_C95 ,C17_=_C97 ,C17_=_C98 ,\nC17_=_C99 ,C20_=_C79 ,C20_=_C88 ,C20_=_C115 ,C20_=_C121 ,C20_=_C127 ,\nC20_=_C172 ,C20_=_C174 ,C20_=_C175 ,C39_=_C132 ,C39_=_C133 ,C39_=_C134 ,\nC39_=_C135 ,C79_=_C88 ,C79_=_C115 ,C79_=_C121 ,C79_=_C127 ,C79_=_C172 ,\nC79_=_C174 ,C79_=_C175 ,C88_=_C115 ,C88_=_C121 ,C88_=_C127 ,C88_=_C172 ,\nC88_=_C174 ,C88_=_C175 ,C94_=_C95 ,C94_=_C97 ,C94_=_C98 ,C94_=_C99 ,\nC94_=_C127 ,C95_=_C97 ,C95_=_C98 ,C95_=_C99 ,C97_=_C98 ,C97_=_C99 ,\nC97_=_C133 ,C98_=_C99 ,C115_=_C121 ,C115_=_C127 ,C115_=_C172</w:t>
      </w:r>
    </w:p>
    <w:p>
      <w:pPr>
        <w:pStyle w:val="PreformattedText"/>
        <w:bidi w:val="0"/>
        <w:spacing w:before="0" w:after="0"/>
        <w:jc w:val="left"/>
        <w:rPr/>
      </w:pPr>
      <w:r>
        <w:rPr/>
        <w:t xml:space="preserve"> </w:t>
      </w:r>
      <w:r>
        <w:rPr/>
        <w:t>,C115_=_C174 ,\nC115_=_C175 ,C121_=_C127 ,C121_=_C172 ,C121_=_C174 ,C121_=_C175 ,C127_=_C172 ,\nC127_=_C174 ,C127_=_C175 ,C132_=_C133 ,C132_=_C134 ,C132_=_C135 ,C133_=_C134 ,\nC133_=_C135 ,C134_=_C135 ,C134_=_C174 ,C172_=_C174 ,C172_=_C175 ,C174_=_C175 ,"];54[shape=box, label="id:54 level: 5\n12: C2 C58 C59 C60 C61 \nC62 C63 C87 C142 C161 C173 \nC179 \n37: C2_=_C58( C2 C58 ) C2_=_C59( C2 C59 ) C2_=_C60( C2 C60 ) C2_=_C61( C2 C61 ) C2_=_C62( C2 C62 ) \nC2_=_C63( C2 C63 ) C58_=_C59( C58 C59 ) C58_=_C60( C58 C60 ) C58_=_C61( C58 C61 ) C58_=_C62( C58 C62 ) C58_=_C63( C58 C63 ) \nC59_=_C60( C59 C60 ) C59_=_C61( C59 C61 ) C59_=_C62( C59 C62 ) C59_=_C63( C59 C63 ) C60_=_C61( C60 C61 ) C60_=_C62( C60 C62 ) \nC60_=_C63( C60 C63 ) C61_=_C62( C61 C62 ) C61_=_C63( C61 C63 ) C61_=_C173( C61 C173 ) C62_=_C63( C62 C63 ) C62_=_C87( C62 C87 ) \nC62_=_C142( C62 C142 ) C62_=_C161( C62 C161 ) C62_=_C173( C62 C173 ) C62_=_C179( C62 C179 ) C87_=_C142( C87 C142 ) C87_=_C161( C87 C161 ) \nC87_=_C173( C87 C173 ) C87_=_C179( C87 C179 ) C142_=_C161( C142 C161 ) C142_=_C173( C142 C173 ) C142_=_C179( C142 C179 ) C161_=_C173( C161 C173 ) \nC161_=_C179( C161 C179 ) C173_=_C179( C173 C179 ) "];45-&gt;54[label="11: C2 C58 C59 C60 C61 \nC63 C87 C142 C161 C173 C179 \n26: C2_=_C58 ,C2_=_C59 ,C2_=_C60 ,C2_=_C61 ,C2_=_C63 ,\nC58_=_C59 ,C58_=_C60 ,C58_=_C61 ,C58_=_C63 ,C59_=_C60 ,C59_=_C61 ,\nC59_=_C63 ,C60_=_C61 ,C60_=_C63 ,C61_=_C63 ,C61_=_C173 ,C87_=_C142 ,\nC87_=_C161 ,C87_=_C173 ,C87_=_C179 ,C142_=_C161 ,C142_=_C173 ,C142_=_C179 ,\nC161_=_C173 ,C161_=_C179 ,C173_=_C179 ,"];55[shape=box, label="id:55 level: 5\n9: C15 C35 C55 C56 C57 \nC120 C156 C163 C170 \n20: C15_=_C35( C15 C35 ) C15_=_C55( C15 C55 ) C15_=_C56( C15 C56 ) C15_=_C57( C15 C57 ) C35_=_C55( C35 C55 ) \nC35_=_C56( C35 C56 ) C35_=_C57( C35 C57 ) C55_=_C56( C55 C56 ) C55_=_C57( C55 C57 ) C56_=_C57( C56 C57 ) C56_=_C120( C56 C120 ) \nC56_=_C156( C56 C156 ) C56_=_C163( C56 C163 ) C56_=_C170( C56 C170 ) C120_=_C156( C120 C156 ) C120_=_C163( C120 C163 ) C120_=_C170( C120 C170 ) \nC156_=_C163( C156 C163 ) C156_=_C170( C156 C170 ) C163_=_C170( C163 C170 ) "];50-&gt;55[label="8: C15 C35 C55 C57 C120 \nC156 C163 C170 \n12: C15_=_C35 ,C15_=_C55 ,C15_=_C57 ,C35_=_C55 ,C35_=_C57 ,\nC55_=_C57 ,C120_=_C156 ,C120_=_C163 ,C120_=_C170 ,C156_=_C163 ,C156_=_C170 ,\nC163_=_C170 ,"];56[shape=box, label="id:56 level: 5\n12: C14 C15 C16 C17 C18 \nC19 C20 C42 C67 C149 C171 \nC178 \n37: C14_=_C15( C14 C15 ) C14_=_C16( C14 C16 ) C14_=_C17( C14 C17 ) C14_=_C18( C14 C18 ) C14_=_C19( C14 C19 ) \nC14_=_C20( C14 C20 ) C15_=_C16( C15 C16 ) C15_=_C17( C15 C17 ) C15_=_C18( C15 C18 ) C15_=_C19( C15 C19 ) C15_=_C20( C15 C20 ) \nC16_=_C17( C16 C17 ) C16_=_C18( C16 C18 ) C16_=_C19( C16 C19 ) C16_=_C20( C16 C20 ) C17_=_C18( C17 C18 ) C17_=_C19( C17 C19 ) \nC17_=_C20( C17 C20 ) C18_=_C19( C18 C19 ) C18_=_C20( C18 C20 ) C18_=_C171( C18 C171 ) C19_=_C20( C19 C20 ) C19_=_C42( C19 C42 ) \nC19_=_C67( C19 C67 ) C19_=_C149( C19 C149 ) C19_=_C171( C19 C171 ) C19_=_C178( C19 C178 ) C42_=_C67( C42 C67 ) C42_=_C149( C42 C149 ) \nC42_=_C171( C42 C171 ) C42_=_C178( C42 C178 ) C67_=_C149( C67 C149 ) C67_=_C171( C67 C171 ) C67_=_C178( C67 C178 ) C149_=_C171( C149 C171 ) \nC149_=_C178( C149 C178 ) C171_=_C178( C171 C178 ) "];51-&gt;56[label="11: C14 C15 C16 C17 C18 \nC20 C42 C67 C149 C171 C178 \n26: C14_=_C15 ,C14_=_C16 ,C14_=_C17 ,C14_=_C18 ,C14_=_C20 ,\nC15_=_C16 ,C15_=_C17 ,C15_=_C18 ,C15_=_C20 ,C16_=_C17 ,C16_=_C18 ,\nC16_=_C20 ,C17_=_C18 ,C17_=_C20 ,C18_=_C20 ,C18_=_C171 ,C42_=_C67 ,\nC42_=_C149 ,C42_=_C171 ,C42_=_C178 ,C67_=_C149 ,C67_=_C171 ,C67_=_C178 ,\nC149_=_C171 ,C149_=_C178 ,C171_=_C178 ,"];57[shape=box, label="id:57 level: 5\n14: C17 C39 C94 C95 C96 \nC97 C98 C99 C100 C132 C133 \nC134 C135 C136 \n51: C17_=_C94( C17 C94 ) C17_=_C95( C17 C95 ) C17_=_C96( C17 C96 ) C17_=_C97( C17 C97 ) C17_=_C98( C17 C98 ) \nC17_=_C99( C17 C99 ) C17_=_C100( C17 C100 ) C39_=_C96( C39 C96 ) C39_=_C132( C39 C132 ) C39_=_C133( C39 C133 ) C39_=_C134( C39 C134 ) \nC39_=_C135( C39 C135 ) C39_=_C136( C39 C136 ) C94_=_C95( C94 C95 ) C94_=_C96( C94 C96 ) C94_=_C97( C94 C97 ) C94_=_C98( C94 C98 ) \nC94_=_C99( C94 C99 ) C94_=_C100( C94 C100 ) C95_=_C96( C95 C96 ) C95_=_C97( C95 C97 ) C95_=_C98( C95 C98 ) C95_=_C99( C95 C99 ) \nC95_=_C100( C95 C100 ) C96_=_C97( C96 C97 ) C96_=_C98( C96 C98 ) C96_=_C99( C96 C99 ) C96_=_C100( C96 C100 ) C96_=_C132( C96 C132 ) \nC96_=_C133( C96 C133 ) C96_=_C134( C96 C134 ) C96_=_C135( C96 C135 ) C96_=_C136( C96 C136 ) C97_=_C98( C97 C98 ) C97_=_C99( C97 C99 ) \nC97_=_C100( C97 C100 ) C97_=_C133( C97 C133 ) C98_=_C99( C98 C99 ) C98_=_C100( C98 C100 ) C99_=_C100( C99 C100 ) C100_=_C136( C100 C136 ) \nC132_=_C133( C132 C133 ) C132_=_C134( C132 C134 ) C132_=_C135( C132 C135 ) C132_=_C136( C132 C136 ) C133_=_C134( C133 C134 ) C133_=_C135( C133 C135 ) \nC133_=_C136( C133 C136 ) C134_=_C135( C134 C135 ) C134_=_C136( C134 C136 ) C135_=_C136( C135 C136 ) "];53-&gt;57[label="13: C17 C39 C94 C95 C97 \nC98 C99 C100 C132 C133 C134 \nC135 C136 \n38: C17_=_C94 ,C17_=_C95 ,C17_=_C97 ,C17_=_C98 ,C17_=_C99 ,\nC17_=_C100 ,C39_=_C132 ,C39_=_C133 ,C39_=_C134 ,C39_=_C135 ,C39_=_C136 ,\nC94_=_C95 ,C94_=_C97 ,C94_=_C98 ,C94_=_C99 ,C94_=_C100 ,C95_=_C97 ,\nC95_=_C98 ,C95_=_C99 ,C95_=_C100 ,C97_=_C98 ,C97_=_C99 ,C97_=_C100 ,\nC97_=_C133 ,C98_=_C99 ,C98_=_C100 ,C99_=_C100 ,C100_=_C136 ,C132_=_C133 ,\nC132_=_C134 ,C132_=_C135 ,C132_=_C136 ,C133_=_C134 ,C133_=_C135 ,C133_=_C136 ,\nC134_=_C135 ,C134_=_C136 ,C135_=_C1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