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2: C2 C4 C5 C7 C8 \nC10 C12 C13 C17 C19 C21 \nC23 C29 C30 C33 C34 C36 \nC37 C38 C39 C41 C42 C43 \nC44 C46 C47 C49 C54 C57 \nC62 C64 C65 C67 C70 C75 \nC76 C77 C78 C79 C82 C83 \nC84 C86 C88 C90 C91 C93 \nC94 C102 C104 C105 C106 C108 \nC112 C113 C115 C116 C117 C119 \nC120 C121 C123 C128 C129 C130 \nC132 C133 C136 C137 C142 C143 \nC146 C148 C149 C162 C164 C170 \nC173 C174 C175 C176 C179 \n331: C2_=_C4( C2 C4 ) C2_=_C5( C2 C5 ) C2_=_C7( C2 C7 ) C2_=_C8( C2 C8 ) C2_=_C33( C2 C33 ) \nC2_=_C42( C2 C42 ) C2_=_C142( C2 C142 ) C4_=_C5( C4 C5 ) C4_=_C7( C4 C7 ) C4_=_C8( C4 C8 ) C4_=_C76( C4 C76 ) \nC4_=_C143( C4 C143 ) C5_=_C7( C5 C7 ) C5_=_C8( C5 C8 ) C5_=_C90( C5 C90 ) C5_=_C136( C5 C136 ) C5_=_C148( C5 C148 ) \nC7_=_C8( C7 C8 ) C7_=_C174( C7 C174 ) C8_=_C17( C8 C17 ) C8_=_C62( C8 C62 ) C8_=_C104( C8 C104 ) C8_=_C164( C8 C164 ) \nC8_=_C174( C8 C174 ) C8_=_C175( C8 C175 ) C10_=_C12( C10 C12 ) C10_=_C13( C10 C13 ) C10_=_C17( C10 C17 ) C10_=_C19( C10 C19 ) \nC10_=_C29( C10 C29 ) C10_=_C30( C10 C30 ) C10_=_C33( C10 C33 ) C10_=_C34( C10 C34 ) C12_=_C13( C12 C13 ) C12_=_C17( C12 C17 ) \nC12_=_C19( C12 C19 ) C12_=_C79( C12 C79 ) C12_=_C82( C12 C82 ) C12_=_C83( C12 C83 ) C12_=_C84( C12 C84 ) C12_=_C86( C12 C86 ) \nC13_=_C17( C13 C17 ) C13_=_C19( C13 C19 ) C13_=_C65( C13 C65 ) C13_=_C106( C13 C106 ) C13_=_C115( C13 C115 ) C13_=_C116( C13 C116 ) \nC13_=_C117( C13 C117 ) C13_=_C119( C13 C119 ) C13_=_C120( C13 C120 ) C13_=_C121( C13 C121 ) C17_=_C19( C17 C19 ) C17_=_C62( C17 C62 ) \nC17_=_C104( C17 C104 ) C17_=_C164( C17 C164 ) C17_=_C174( C17 C174 ) C17_=_C175( C17 C175 ) C19_=_C86( C19 C86 ) C19_=_C179( C19 C179 ) \nC21_=_C23( C21 C23 ) C21_=_C93( C21 C93 ) C21_=_C123( C21 C123 ) C21_=_C128( C21 C128 ) C21_=_C129( C21 C129 ) C21_=_C130( C21 C130 ) \nC23_=_C67( C23 C67 ) C23_=_C75( C23 C75 ) C23_=_C115( C23 C115 ) C23_=_C143( C23 C143 ) C23_=_C146( C23 C146 ) C29_=_C30( C29 C30 ) \nC29_=_C33( C29 C33 ) C29_=_C34( C29 C34 ) C29_=_C93( C29 C93 ) C29_=_C94( C29 C94 ) C30_=_C33( C30 C33 ) C30_=_C34( C30 C34 ) \nC30_=_C112( C30 C112 ) C30_=_C113( C30 C113 ) C33_=_C34( C33 C34 ) C33_=_C42( C33 C42 ) C33_=_C142( C33 C142 ) C36_=_C37( C36 C37 ) \nC36_=_C38( C36 C38 ) C36_=_C39( C36 C39 ) C36_=_C41( C36 C41 ) C36_=_C42( C36 C42 ) C36_=_C43( C36 C43 ) C36_=_C44( C36 C44 ) \nC36_=_C46( C36 C46 ) C36_=_C47( C36 C47 ) C36_=_C64( C36 C64 ) C36_=_C65( C36 C65 ) C36_=_C67( C36 C67 ) C36_=_C70( C36 C70 ) \nC37_=_C38( C37 C38 ) C37_=_C39( C37 C39 ) C37_=_C41( C37 C41 ) C37_=_C42( C37 C42 ) C37_=_C43( C37 C43 ) C37_=_C44( C37 C44 ) \nC37_=_C46( C37 C46 ) C37_=_C47( C37 C47 ) C37_=_C64( C37 C64 ) C37_=_C75( C37 C75 ) C37_=_C76( C37 C76 ) C37_=_C77( C37 C77 ) \nC37_=_C78( C37 C78 ) C38_=_C39( C38 C39 ) C38_=_C41( C38 C41 ) C38_=_C42( C38 C42 ) C38_=_C43( C38 C43 ) C38_=_C44( C38 C44 ) \nC38_=_C46( C38 C46 ) C38_=_C47( C38 C47 ) C38_=_C49( C38 C49 ) C38_=_C57( C38 C57 ) C38_=_C102( C38 C102 ) C38_=_C104( C38 C104 ) \nC38_=_C105( C38 C105 ) C39_=_C41( C39 C41 ) C39_=_C42( C39 C42 ) C39_=_C43( C39 C43 ) C39_=_C44( C39 C44 ) C39_=_C46( C39 C46 ) \nC39_=_C47( C39 C47 ) C39_=_C106( C39 C106 ) C39_=_C108( C39 C108 ) C41_=_C42( C41 C42 ) C41_=_C43( C41 C43 ) C41_=_C44( C41 C44 ) \nC41_=_C46( C41 C46 ) C41_=_C47( C41 C47 ) C41_=_C88( C41 C88 ) C41_=_C136( C41 C136 ) C41_=_C137( C41 C137 ) C42_=_C43( C42 C43 ) \nC42_=_C44( C42 C44 ) C42_=_C46( C42 C46 ) C42_=_C47( C42 C47 ) C42_=_C142( C42 C142 ) C43_=_C44( C43 C44 ) C43_=_C46( C43 C46 ) \nC43_=_C47( C43 C47 ) C43_=_C94( C43 C94 ) C43_=_C148( C43 C148 ) C43_=_C149( C43 C149 ) C44_=_C46( C44 C46 ) C44_=_C47( C44 C47 ) \nC44_=_C170( C44 C170 ) C46_=_C47( C46 C47 ) C46_=_C132( C46 C132 ) C46_=_C146( C46 C146 ) C47_=_C105( C47 C105 ) C47_=_C179( C47 C179 ) \nC49_=_C54( C49 C54 ) C49_=_C57( C49 C57 ) C49_=_C102( C49 C102 ) C49_=_C104( C49 C104 ) C49_=_C105( C49 C105 ) C54_=_C129( C54 C129 ) \nC54_=_C162( C54 C162 ) C54_=_C170( C54 C170 ) C54_=_C173( C54 C173 ) C57_=_C62( C57 C62 ) C57_=_C102( C57 C102 ) C57_=_C104( C57 C104 ) \nC57_=_C105( C57 C105 ) C62_=_C104( C62 C104 ) C62_=_C164( C62 C164 ) C62_=_C174( C62 C174 ) C62_=_C175( C62 C175 ) C64_=_C65( C64 C65 ) \nC64_=_C67( C64 C67 ) C64_=_C70( C64 C70 ) C64_=_C75( C64 C75 ) C64_=_C76( C64 C76 ) C64_=_C77( C64 C77 ) C64_=_C78( C64 C78 ) \nC65_=_C67( C65 C67 ) C65_=_C70( C65 C70 ) C65_=_C106( C65 C106 ) C65_=_C115( C65 C115 ) C65_=_C116( C65 C116 ) C65_=_C117( C65 C117 ) \nC65_=_C119( C65 C119 ) C65_=_C120( C65 C120 ) C65_=_C121( C65 C121 ) C67_=_C70( C67 C70 ) C67_=_C75( C67 C75 ) C67_=_C115( C67 C115 ) \nC67_=_C143( C67 C143 ) C67_=_C146( C67 C146 ) C70_=_C120( C70 C120 ) C70_=_C176( C70 C176 ) C75_=_C76( C75 C76 ) C75_=_C77( C75 C77 ) \nC75_=_C78( C75 C78 ) C75_=_C115( C75 C115 ) C75_=_C143( C75 C143 ) C75_=_C146( C75 C146 ) C76_=_C77( C76 C77 ) C76_=_C78( C76 C78 ) \nC76_=_C143( C76 C143 ) C77_=_C78( C77 C78 ) C77_=_C83( C77 C83 ) C77_=_C112( C77 C112 ) C77_=_C128( C77 C128 ) C77_=_C137( C77 C137 ) \nC77_=_C162( C77 C162 ) C77_=_C164( C77 C164 ) C78_=_C84( C78 C84 ) C78_=_C117( C78 C117 ) C79_=_C82( C79 C82 ) C79_=_C83( C79 C83 ) \nC79_=_C84( C79 C84 ) C79_=_C86( C79 C86 ) C79_=_C88( C79 C88 ) C79_=_C90( C79 C90 ) C79_=_C91( C79 C91 ) C82_=_C83( C82 C83 ) \nC82_=_C84( C82 C84 ) C82_=_C86( C82 C86 ) C82_=_C102( C82 C102 ) C82_=_C116( C82 C116 ) C83_=_C84( C83 C84 ) C83_=_C86( C83 C86 ) \nC83_=_C112( C83 C112 ) C83_=_C128( C83 C128 ) C83_=_C137( C83 C137 ) C83_=_C162( C83 C162 ) C83_=_C164( C83 C164 ) C84_=_C86( C84 C86 ) \nC84_=_C117( C84 C117 ) C86_=_C179( C86 C179 ) C88_=_C90( C88 C90 ) C88_=_C91( C88 C91 ) C88_=_C136( C88 C136 ) C88_=_C137( C88 C137 ) \nC90_=_C91( C90 C91 ) C90_=_C136( C90 C136 ) C90_=_C148( C90 C148 ) C91_=_C113( C91 C113 ) C91_=_C121( C91 C121 ) C91_=_C175( C91 C175 ) \nC93_=_C94( C93 C94 ) C93_=_C123( C93 C123 ) C93_=_C128( C93 C128 ) C93_=_C129( C93 C129 ) C93_=_C130( C93 C130 ) C94_=_C148( C94 C148 ) \nC94_=_C149( C94 C149 ) C102_=_C104( C102 C104 ) C102_=_C105( C102 C105 ) C102_=_C116( C102 C116 ) C104_=_C105( C104 C105 ) C104_=_C164( C104 C164 ) \nC104_=_C174( C104 C174 ) C104_=_C175( C104 C175 ) C105_=_C179( C105 C179 ) C106_=_C108( C106 C108 ) C106_=_C115( C106 C115 ) C106_=_C116( C106 C116 ) \nC106_=_C117( C106 C117 ) C106_=_C119( C106 C119 ) C106_=_C120( C106 C120 ) C106_=_C121( C106 C121 ) C108_=_C132( C108 C132 ) C108_=_C133( C108 C133 ) \nC112_=_C113( C112 C113 ) C112_=_C128( C112 C128 ) C112_=_C137( C112 C137 ) C112_=_C162( C112 C162 ) C112_=_C164( C112 C164 ) C113_=_C121( C113 C121 ) \nC113_=_C175( C113 C175 ) C115_=_C116( C115 C116 ) C115_=_C117( C115 C117 ) C115_=_C119( C115 C119 ) C115_=_C120( C115 C120 ) C115_=_C121( C115 C121 ) \nC115_=_C143( C115 C143 ) C115_=_C146( C115 C146 ) C116_=_C117( C116 C117 ) C116_=_C119( C116 C119 ) C116_=_C120( C116 C120 ) C116_=_C121( C116 C121 ) \nC117_=_C119( C117 C119 ) C117_=_C120( C117 C120 ) C117_=_C121( C117 C121 ) C119_=_C120( C119 C120 ) C119_=_C121( C119 C121 ) C119_=_C149( C119 C149 ) \nC119_=_C173( C119 C173 ) C120_=_C121( C120 C121 ) C120_=_C176( C120 C176 ) C121_=_C175( C121 C175 ) C123_=_C128( C123 C128 ) C123_=_C129( C123 C129 ) \nC123_=_C130( C123 C130 ) C128_=_C129( C128 C129 ) C128_=_C130( C128 C130 ) C128_=_C137( C128 C137 ) C128_=_C162( C128 C162 ) C128_=_C164( C128 C164 ) \nC129_=_C130( C129 C130 ) C129_=_C162( C129 C162 ) C129_=_C170( C129 C170 ) C129_=_C173( C129 C173 ) C130_=_C133( C130 C133 ) C130_=_C142( C130 C142 ) \nC130_=_C176( C130 C176 ) C132_=_C133( C132 C133 ) C132_=_C146( C132 C146 ) C133_=_C142( C133 C142 ) C133_=_C176( C133 C176 ) C136_=_C137( C136 C137 ) \nC136_=_C148( C136 C148 ) C137_=_C162( C137 C162 ) C137_=_C164( C137 C164 ) C142_=_C176( C142 C176 ) C143_=_C146( C143 C146 ) C148_=_C149( C148 C149 ) \nC149_=_C173( C149 C173 ) C162_=_C164( C162 C164 ) C162_=_C170( C162 C170 ) C162_=_C173( C162 C173 ) C164_=_C174( C164 C174 ) C164_=_C175( C164 C175 ) \nC170_=_C173( C170 C173 ) C174_=_C175( C174 C175 ) "]21[shape=box, label="id:21 level: 1\n52: C8 C10 C17 C19 C21 \nC23 C28 C29 C30 C31 C33 \nC34 C36 C37 C38 C39 C41 \nC42 C43 C44 C45 C46 C47 \nC62 C67 C70 C75 C79 C86 \nC88 C89 C90 C91 C93 C104 \nC108 C115 C120 C123 C127 C128 \nC129 C130 C132 C133 C143 C146 \nC164 C174 C175 C176 C179 \n214: C8_=_C17( C8 C17 ) C8_=_C45( C8 C45 ) C8_=_C62( C8 C62 ) C8_=_C104( C8 C104 ) C8_=_C164( C8 C164 ) \nC8_=_C174( C8 C174 ) C8_=_C175( C8 C175 ) C10_=_C17( C10 C17 ) C10_=_C19( C10 C19 ) C10_=_C28( C10 C28 ) C10_=_C29( C10 C29 ) \nC10_=_C30( C10 C30 ) C10_=_C31( C10 C31 ) C10_=_C33( C10 C33 ) C10_=_C34( C10 C34 ) C17_=_C19( C17 C19 ) C17_=_C45( C17 C45 ) \nC17_=_C62( C17 C62 ) C17_=_C104( C17 C104 ) C17_=_C164( C17 C164 ) C17_=_C174( C17 C174 ) C17_=_C175( C17 C175 ) C19_=_C86( C19 C86 ) \nC19_=_C179( C19 C179 ) C21_=_C23( C21 C23 ) C21_=_C31( C21 C31 ) C21_=_C93( C21 C93 ) C21_=_C123( C21 C123 ) C21_=_C127( C21 C127 ) \nC21_=_C128( C21 C128 ) C21_=_C129( C21 C129 ) C21_=_C130( C21 C130 ) C23_=_C67( C23 C67 ) C23_=_C75( C23 C75 ) C23_=_C89( C23 C89 ) \nC23_=_C115( C23 C115 ) C23_=_C127( C23 C127 ) C23_=_C143( C23 C143 ) C23_=_C146( C23 C146 ) C28_=_C29( C28 C29 ) C28_=_C30( C28 C30 ) \nC28_=_C31( C28 C31 ) C28_=_C33( C28 C33 ) C28_=_C34( C28 C34 ) C28_=_C36( C28 C36 ) C28_=_C37( C28 C37 ) C28_=_C38( C28 C38 ) \nC28_=_C39( C28 C39 ) C28_=_C41( C28 C41 ) C28_=_C42( C28 C42 ) C28_=_C43( C28 C43 ) C28_=_C44( C28 C44 ) C28_=_C45( C28 C45 ) \nC28_=_C46( C28 C46 ) C28_=_C47( C28 C47 ) C29_=_C30( C29 C30 ) C29_=_C31( C29 C31 ) C29_=_C33( C29 C33 ) C29_=_C34( C29 C34 ) \nC29_=_C93( C29 C93 ) C30_=_C31( C30 C31 ) C30_=_C33( C30 C33 ) C30_=_C34( C30 C34 ) C31_=_C33( C31 C33 ) C31_=_C34( C31 C34 ) \nC31_=_C93( C31 C93 ) C31_=_C123( C31 C123 ) C31_=_C127( C31 C127 ) C31_=_C128( C31 C128 ) C31_=_C129( C31 C129 ) C31_=_C130( C31 C130 ) \nC33_=_C34( C33 C34 ) C33_=_C42( C33 C42 ) C36_=_C37( C36 C37 ) C36_=_C38( C36 C38</w:t>
      </w:r>
    </w:p>
    <w:p>
      <w:pPr>
        <w:pStyle w:val="PreformattedText"/>
        <w:bidi w:val="0"/>
        <w:spacing w:before="0" w:after="0"/>
        <w:jc w:val="left"/>
        <w:rPr/>
      </w:pPr>
      <w:r>
        <w:rPr/>
        <w:t xml:space="preserve"> </w:t>
      </w:r>
      <w:r>
        <w:rPr/>
        <w:t>) C36_=_C39( C36 C39 ) C36_=_C41( C36 C41 ) \nC36_=_C42( C36 C42 ) C36_=_C43( C36 C43 ) C36_=_C44( C36 C44 ) C36_=_C45( C36 C45 ) C36_=_C46( C36 C46 ) C36_=_C47( C36 C47 ) \nC36_=_C67( C36 C67 ) C36_=_C70( C36 C70 ) C37_=_C38( C37 C38 ) C37_=_C39( C37 C39 ) C37_=_C41( C37 C41 ) C37_=_C42( C37 C42 ) \nC37_=_C43( C37 C43 ) C37_=_C44( C37 C44 ) C37_=_C45( C37 C45 ) C37_=_C46( C37 C46 ) C37_=_C47( C37 C47 ) C37_=_C75( C37 C75 ) \nC38_=_C39( C38 C39 ) C38_=_C41( C38 C41 ) C38_=_C42( C38 C42 ) C38_=_C43( C38 C43 ) C38_=_C44( C38 C44 ) C38_=_C45( C38 C45 ) \nC38_=_C46( C38 C46 ) C38_=_C47( C38 C47 ) C38_=_C104( C38 C104 ) C39_=_C41( C39 C41 ) C39_=_C42( C39 C42 ) C39_=_C43( C39 C43 ) \nC39_=_C44( C39 C44 ) C39_=_C45( C39 C45 ) C39_=_C46( C39 C46 ) C39_=_C47( C39 C47 ) C39_=_C108( C39 C108 ) C41_=_C42( C41 C42 ) \nC41_=_C43( C41 C43 ) C41_=_C44( C41 C44 ) C41_=_C45( C41 C45 ) C41_=_C46( C41 C46 ) C41_=_C47( C41 C47 ) C41_=_C88( C41 C88 ) \nC42_=_C43( C42 C43 ) C42_=_C44( C42 C44 ) C42_=_C45( C42 C45 ) C42_=_C46( C42 C46 ) C42_=_C47( C42 C47 ) C43_=_C44( C43 C44 ) \nC43_=_C45( C43 C45 ) C43_=_C46( C43 C46 ) C43_=_C47( C43 C47 ) C44_=_C45( C44 C45 ) C44_=_C46( C44 C46 ) C44_=_C47( C44 C47 ) \nC45_=_C46( C45 C46 ) C45_=_C47( C45 C47 ) C45_=_C62( C45 C62 ) C45_=_C104( C45 C104 ) C45_=_C164( C45 C164 ) C45_=_C174( C45 C174 ) \nC45_=_C175( C45 C175 ) C46_=_C47( C46 C47 ) C46_=_C132( C46 C132 ) C46_=_C146( C46 C146 ) C47_=_C179( C47 C179 ) C62_=_C104( C62 C104 ) \nC62_=_C164( C62 C164 ) C62_=_C174( C62 C174 ) C62_=_C175( C62 C175 ) C67_=_C70( C67 C70 ) C67_=_C75( C67 C75 ) C67_=_C89( C67 C89 ) \nC67_=_C115( C67 C115 ) C67_=_C127( C67 C127 ) C67_=_C143( C67 C143 ) C67_=_C146( C67 C146 ) C70_=_C120( C70 C120 ) C70_=_C176( C70 C176 ) \nC75_=_C89( C75 C89 ) C75_=_C115( C75 C115 ) C75_=_C127( C75 C127 ) C75_=_C143( C75 C143 ) C75_=_C146( C75 C146 ) C79_=_C86( C79 C86 ) \nC79_=_C88( C79 C88 ) C79_=_C89( C79 C89 ) C79_=_C90( C79 C90 ) C79_=_C91( C79 C91 ) C86_=_C179( C86 C179 ) C88_=_C89( C88 C89 ) \nC88_=_C90( C88 C90 ) C88_=_C91( C88 C91 ) C89_=_C90( C89 C90 ) C89_=_C91( C89 C91 ) C89_=_C115( C89 C115 ) C89_=_C127( C89 C127 ) \nC89_=_C143( C89 C143 ) C89_=_C146( C89 C146 ) C90_=_C91( C90 C91 ) C91_=_C175( C91 C175 ) C93_=_C123( C93 C123 ) C93_=_C127( C93 C127 ) \nC93_=_C128( C93 C128 ) C93_=_C129( C93 C129 ) C93_=_C130( C93 C130 ) C104_=_C164( C104 C164 ) C104_=_C174( C104 C174 ) C104_=_C175( C104 C175 ) \nC108_=_C132( C108 C132 ) C108_=_C133( C108 C133 ) C115_=_C120( C115 C120 ) C115_=_C127( C115 C127 ) C115_=_C143( C115 C143 ) C115_=_C146( C115 C146 ) \nC120_=_C176( C120 C176 ) C123_=_C127( C123 C127 ) C123_=_C128( C123 C128 ) C123_=_C129( C123 C129 ) C123_=_C130( C123 C130 ) C127_=_C128( C127 C128 ) \nC127_=_C129( C127 C129 ) C127_=_C130( C127 C130 ) C127_=_C143( C127 C143 ) C127_=_C146( C127 C146 ) C128_=_C129( C128 C129 ) C128_=_C130( C128 C130 ) \nC128_=_C164( C128 C164 ) C129_=_C130( C129 C130 ) C130_=_C133( C130 C133 ) C130_=_C176( C130 C176 ) C132_=_C133( C132 C133 ) C132_=_C146( C132 C146 ) \nC133_=_C176( C133 C176 ) C143_=_C146( C143 C146 ) C164_=_C174( C164 C174 ) C164_=_C175( C164 C175 ) C174_=_C175( C174 C175 ) "];20-&gt;21[label="47: C8 C10 C17 C19 C21 \nC23 C29 C30 C33 C34 C36 \nC37 C38 C39 C41 C42 C43 \nC44 C46 C47 C62 C67 C70 \nC75 C79 C86 C88 C90 C91 \nC93 C104 C108 C115 C120 C123 \nC128 C129 C130 C132 C133 C143 \nC146 C164 C174 C175 C176 C179 \n145: C8_=_C17 ,C8_=_C62 ,C8_=_C104 ,C8_=_C164 ,C8_=_C174 ,\nC8_=_C175 ,C10_=_C17 ,C10_=_C19 ,C10_=_C29 ,C10_=_C30 ,C10_=_C33 ,\nC10_=_C34 ,C17_=_C19 ,C17_=_C62 ,C17_=_C104 ,C17_=_C164 ,C17_=_C174 ,\nC17_=_C175 ,C19_=_C86 ,C19_=_C179 ,C21_=_C23 ,C21_=_C93 ,C21_=_C123 ,\nC21_=_C128 ,C21_=_C129 ,C21_=_C130 ,C23_=_C67 ,C23_=_C75 ,C23_=_C115 ,\nC23_=_C143 ,C23_=_C146 ,C29_=_C30 ,C29_=_C33 ,C29_=_C34 ,C29_=_C93 ,\nC30_=_C33 ,C30_=_C34 ,C33_=_C34 ,C33_=_C42 ,C36_=_C37 ,C36_=_C38 ,\nC36_=_C39 ,C36_=_C41 ,C36_=_C42 ,C36_=_C43 ,C36_=_C44 ,C36_=_C46 ,\nC36_=_C47 ,C36_=_C67 ,C36_=_C70 ,C37_=_C38 ,C37_=_C39 ,C37_=_C41 ,\nC37_=_C42 ,C37_=_C43 ,C37_=_C44 ,C37_=_C46 ,C37_=_C47 ,C37_=_C75 ,\nC38_=_C39 ,C38_=_C41 ,C38_=_C42 ,C38_=_C43 ,C38_=_C44 ,C38_=_C46 ,\nC38_=_C47 ,C38_=_C104 ,C39_=_C41 ,C39_=_C42 ,C39_=_C43 ,C39_=_C44 ,\nC39_=_C46 ,C39_=_C47 ,C39_=_C108 ,C41_=_C42 ,C41_=_C43 ,C41_=_C44 ,\nC41_=_C46 ,C41_=_C47 ,C41_=_C88 ,C42_=_C43 ,C42_=_C44 ,C42_=_C46 ,\nC42_=_C47 ,C43_=_C44 ,C43_=_C46 ,C43_=_C47 ,C44_=_C46 ,C44_=_C47 ,\nC46_=_C47 ,C46_=_C132 ,C46_=_C146 ,C47_=_C179 ,C62_=_C104 ,C62_=_C164 ,\nC62_=_C174 ,C62_=_C175 ,C67_=_C70 ,C67_=_C75 ,C67_=_C115 ,C67_=_C143 ,\nC67_=_C146 ,C70_=_C120 ,C70_=_C176 ,C75_=_C115 ,C75_=_C143 ,C75_=_C146 ,\nC79_=_C86 ,C79_=_C88 ,C79_=_C90 ,C79_=_C91 ,C86_=_C179 ,C88_=_C90 ,\nC88_=_C91 ,C90_=_C91 ,C91_=_C175 ,C93_=_C123 ,C93_=_C128 ,C93_=_C129 ,\nC93_=_C130 ,C104_=_C164 ,C104_=_C174 ,C104_=_C175 ,C108_=_C132 ,C108_=_C133 ,\nC115_=_C120 ,C115_=_C143 ,C115_=_C146 ,C120_=_C176 ,C123_=_C128 ,C123_=_C129 ,\nC123_=_C130 ,C128_=_C129 ,C128_=_C130 ,C128_=_C164 ,C129_=_C130 ,C130_=_C133 ,\nC130_=_C176 ,C132_=_C133 ,C132_=_C146 ,C133_=_C176 ,C143_=_C146 ,C164_=_C174 ,\nC164_=_C175 ,C174_=_C175 ,"];22[shape=box, label="id:22 level: 1\n60: C2 C4 C5 C6 C7 \nC8 C12 C13 C30 C34 C37 \nC38 C41 C43 C49 C54 C57 \nC64 C65 C74 C75 C76 C77 \nC78 C79 C80 C81 C82 C83 \nC84 C86 C88 C94 C102 C104 \nC105 C106 C112 C113 C115 C116 \nC117 C118 C119 C120 C121 C129 \nC130 C133 C135 C136 C137 C138 \nC142 C148 C149 C162 C170 C173 \nC176 \n242: C2_=_C4( C2 C4 ) C2_=_C5( C2 C5 ) C2_=_C6( C2 C6 ) C2_=_C7( C2 C7 ) C2_=_C8( C2 C8 ) \nC2_=_C142( C2 C142 ) C4_=_C5( C4 C5 ) C4_=_C6( C4 C6 ) C4_=_C7( C4 C7 ) C4_=_C8( C4 C8 ) C4_=_C76( C4 C76 ) \nC5_=_C6( C5 C6 ) C5_=_C7( C5 C7 ) C5_=_C8( C5 C8 ) C5_=_C136( C5 C136 ) C5_=_C148( C5 C148 ) C6_=_C7( C6 C7 ) \nC6_=_C8( C6 C8 ) C6_=_C54( C6 C54 ) C6_=_C118( C6 C118 ) C6_=_C129( C6 C129 ) C6_=_C138( C6 C138 ) C6_=_C162( C6 C162 ) \nC6_=_C170( C6 C170 ) C6_=_C173( C6 C173 ) C7_=_C8( C7 C8 ) C8_=_C104( C8 C104 ) C12_=_C13( C12 C13 ) C12_=_C79( C12 C79 ) \nC12_=_C80( C12 C80 ) C12_=_C81( C12 C81 ) C12_=_C82( C12 C82 ) C12_=_C83( C12 C83 ) C12_=_C84( C12 C84 ) C12_=_C86( C12 C86 ) \nC13_=_C65( C13 C65 ) C13_=_C81( C13 C81 ) C13_=_C106( C13 C106 ) C13_=_C115( C13 C115 ) C13_=_C116( C13 C116 ) C13_=_C117( C13 C117 ) \nC13_=_C118( C13 C118 ) C13_=_C119( C13 C119 ) C13_=_C120( C13 C120 ) C13_=_C121( C13 C121 ) C30_=_C34( C30 C34 ) C30_=_C80( C30 C80 ) \nC30_=_C112( C30 C112 ) C30_=_C113( C30 C113 ) C34_=_C135( C34 C135 ) C37_=_C38( C37 C38 ) C37_=_C41( C37 C41 ) C37_=_C43( C37 C43 ) \nC37_=_C64( C37 C64 ) C37_=_C74( C37 C74 ) C37_=_C75( C37 C75 ) C37_=_C76( C37 C76 ) C37_=_C77( C37 C77 ) C37_=_C78( C37 C78 ) \nC38_=_C41( C38 C41 ) C38_=_C43( C38 C43 ) C38_=_C49( C38 C49 ) C38_=_C57( C38 C57 ) C38_=_C102( C38 C102 ) C38_=_C104( C38 C104 ) \nC38_=_C105( C38 C105 ) C41_=_C43( C41 C43 ) C41_=_C74( C41 C74 ) C41_=_C88( C41 C88 ) C41_=_C135( C41 C135 ) C41_=_C136( C41 C136 ) \nC41_=_C137( C41 C137 ) C41_=_C138( C41 C138 ) C43_=_C94( C43 C94 ) C43_=_C148( C43 C148 ) C43_=_C149( C43 C149 ) C49_=_C54( C49 C54 ) \nC49_=_C57( C49 C57 ) C49_=_C102( C49 C102 ) C49_=_C104( C49 C104 ) C49_=_C105( C49 C105 ) C54_=_C118( C54 C118 ) C54_=_C129( C54 C129 ) \nC54_=_C138( C54 C138 ) C54_=_C162( C54 C162 ) C54_=_C170( C54 C170 ) C54_=_C173( C54 C173 ) C57_=_C102( C57 C102 ) C57_=_C104( C57 C104 ) \nC57_=_C105( C57 C105 ) C64_=_C65( C64 C65 ) C64_=_C74( C64 C74 ) C64_=_C75( C64 C75 ) C64_=_C76( C64 C76 ) C64_=_C77( C64 C77 ) \nC64_=_C78( C64 C78 ) C65_=_C81( C65 C81 ) C65_=_C106( C65 C106 ) C65_=_C115( C65 C115 ) C65_=_C116( C65 C116 ) C65_=_C117( C65 C117 ) \nC65_=_C118( C65 C118 ) C65_=_C119( C65 C119 ) C65_=_C120( C65 C120 ) C65_=_C121( C65 C121 ) C74_=_C75( C74 C75 ) C74_=_C76( C74 C76 ) \nC74_=_C77( C74 C77 ) C74_=_C78( C74 C78 ) C74_=_C88( C74 C88 ) C74_=_C135( C74 C135 ) C74_=_C136( C74 C136 ) C74_=_C137( C74 C137 ) \nC74_=_C138( C74 C138 ) C75_=_C76( C75 C76 ) C75_=_C77( C75 C77 ) C75_=_C78( C75 C78 ) C75_=_C115( C75 C115 ) C76_=_C77( C76 C77 ) \nC76_=_C78( C76 C78 ) C77_=_C78( C77 C78 ) C77_=_C83( C77 C83 ) C77_=_C112( C77 C112 ) C77_=_C137( C77 C137 ) C77_=_C162( C77 C162 ) \nC78_=_C84( C78 C84 ) C78_=_C117( C78 C117 ) C79_=_C80( C79 C80 ) C79_=_C81( C79 C81 ) C79_=_C82( C79 C82 ) C79_=_C83( C79 C83 ) \nC79_=_C84( C79 C84 ) C79_=_C86( C79 C86 ) C79_=_C88( C79 C88 ) C80_=_C81( C80 C81 ) C80_=_C82( C80 C82 ) C80_=_C83( C80 C83 ) \nC80_=_C84( C80 C84 ) C80_=_C86( C80 C86 ) C80_=_C112( C80 C112 ) C80_=_C113( C80 C113 ) C81_=_C82( C81 C82 ) C81_=_C83( C81 C83 ) \nC81_=_C84( C81 C84 ) C81_=_C86( C81 C86 ) C81_=_C106( C81 C106 ) C81_=_C115( C81 C115 ) C81_=_C116( C81 C116 ) C81_=_C117( C81 C117 ) \nC81_=_C118( C81 C118 ) C81_=_C119( C81 C119 ) C81_=_C120( C81 C120 ) C81_=_C121( C81 C121 ) C82_=_C83( C82 C83 ) C82_=_C84( C82 C84 ) \nC82_=_C86( C82 C86 ) C82_=_C102( C82 C102 ) C82_=_C116( C82 C116 ) C83_=_C84( C83 C84 ) C83_=_C86( C83 C86 ) C83_=_C112( C83 C112 ) \nC83_=_C137( C83 C137 ) C83_=_C162( C83 C162 ) C84_=_C86( C84 C86 ) C84_=_C117( C84 C117 ) C88_=_C135( C88 C135 ) C88_=_C136( C88 C136 ) \nC88_=_C137( C88 C137 ) C88_=_C138( C88 C138 ) C94_=_C148( C94 C148 ) C94_=_C149( C94 C149 ) C102_=_C104( C102 C104 ) C102_=_C105( C102 C105 ) \nC102_=_C116( C102 C116 ) C104_=_C105( C104 C105 ) C106_=_C115( C106 C115 ) C106_=_C116( C106 C116 ) C106_=_C117( C106 C117 ) C106_=_C118( C106 C118 ) \nC106_=_C119( C106 C119 ) C106_=_C120( C106 C120 ) C106_=_C121( C106 C121 ) C112_=_C113( C112 C113 ) C112_=_C137( C112 C137 ) C112_=_C162( C112 C162 ) \nC113_=_C121( C113 C121 ) C115_=_C116( C115 C116 ) C115_=_C117( C115 C117 ) C115_=_C118( C115 C118 ) C115_=_C119( C115 C119 ) C115_=_C120( C115 C120 ) \nC115_=_C121( C115 C121 ) C116_=_C117( C116 C117 ) C116_=_C118( C116 C118 ) C116_=_C119( C116 C119 ) C116_=_C120( C116 C120 ) C116_=_C121( C116 C121 ) \nC117_=_C118( C117 C118 ) C117_=_C119( C117 C119</w:t>
      </w:r>
    </w:p>
    <w:p>
      <w:pPr>
        <w:pStyle w:val="PreformattedText"/>
        <w:bidi w:val="0"/>
        <w:spacing w:before="0" w:after="0"/>
        <w:jc w:val="left"/>
        <w:rPr/>
      </w:pPr>
      <w:r>
        <w:rPr/>
        <w:t xml:space="preserve"> </w:t>
      </w:r>
      <w:r>
        <w:rPr/>
        <w:t>) C117_=_C120( C117 C120 ) C117_=_C121( C117 C121 ) C118_=_C119( C118 C119 ) C118_=_C120( C118 C120 ) \nC118_=_C121( C118 C121 ) C118_=_C129( C118 C129 ) C118_=_C138( C118 C138 ) C118_=_C162( C118 C162 ) C118_=_C170( C118 C170 ) C118_=_C173( C118 C173 ) \nC119_=_C120( C119 C120 ) C119_=_C121( C119 C121 ) C119_=_C149( C119 C149 ) C119_=_C173( C119 C173 ) C120_=_C121( C120 C121 ) C120_=_C176( C120 C176 ) \nC129_=_C130( C129 C130 ) C129_=_C138( C129 C138 ) C129_=_C162( C129 C162 ) C129_=_C170( C129 C170 ) C129_=_C173( C129 C173 ) C130_=_C133( C130 C133 ) \nC130_=_C142( C130 C142 ) C130_=_C176( C130 C176 ) C133_=_C142( C133 C142 ) C133_=_C176( C133 C176 ) C135_=_C136( C135 C136 ) C135_=_C137( C135 C137 ) \nC135_=_C138( C135 C138 ) C136_=_C137( C136 C137 ) C136_=_C138( C136 C138 ) C136_=_C148( C136 C148 ) C137_=_C138( C137 C138 ) C137_=_C162( C137 C162 ) \nC138_=_C162( C138 C162 ) C138_=_C170( C138 C170 ) C138_=_C173( C138 C173 ) C142_=_C176( C142 C176 ) C148_=_C149( C148 C149 ) C149_=_C173( C149 C173 ) \nC162_=_C170( C162 C170 ) C162_=_C173( C162 C173 ) C170_=_C173( C170 C173 ) "];20-&gt;22[label="53: C2 C4 C5 C7 C8 \nC12 C13 C30 C34 C37 C38 \nC41 C43 C49 C54 C57 C64 \nC65 C75 C76 C77 C78 C79 \nC82 C83 C84 C86 C88 C94 \nC102 C104 C105 C106 C112 C113 \nC115 C116 C117 C119 C120 C121 \nC129 C130 C133 C136 C137 C142 \nC148 C149 C162 C170 C173 C176 \n162: C2_=_C4 ,C2_=_C5 ,C2_=_C7 ,C2_=_C8 ,C2_=_C142 ,\nC4_=_C5 ,C4_=_C7 ,C4_=_C8 ,C4_=_C76 ,C5_=_C7 ,C5_=_C8 ,\nC5_=_C136 ,C5_=_C148 ,C7_=_C8 ,C8_=_C104 ,C12_=_C13 ,C12_=_C79 ,\nC12_=_C82 ,C12_=_C83 ,C12_=_C84 ,C12_=_C86 ,C13_=_C65 ,C13_=_C106 ,\nC13_=_C115 ,C13_=_C116 ,C13_=_C117 ,C13_=_C119 ,C13_=_C120 ,C13_=_C121 ,\nC30_=_C34 ,C30_=_C112 ,C30_=_C113 ,C37_=_C38 ,C37_=_C41 ,C37_=_C43 ,\nC37_=_C64 ,C37_=_C75 ,C37_=_C76 ,C37_=_C77 ,C37_=_C78 ,C38_=_C41 ,\nC38_=_C43 ,C38_=_C49 ,C38_=_C57 ,C38_=_C102 ,C38_=_C104 ,C38_=_C105 ,\nC41_=_C43 ,C41_=_C88 ,C41_=_C136 ,C41_=_C137 ,C43_=_C94 ,C43_=_C148 ,\nC43_=_C149 ,C49_=_C54 ,C49_=_C57 ,C49_=_C102 ,C49_=_C104 ,C49_=_C105 ,\nC54_=_C129 ,C54_=_C162 ,C54_=_C170 ,C54_=_C173 ,C57_=_C102 ,C57_=_C104 ,\nC57_=_C105 ,C64_=_C65 ,C64_=_C75 ,C64_=_C76 ,C64_=_C77 ,C64_=_C78 ,\nC65_=_C106 ,C65_=_C115 ,C65_=_C116 ,C65_=_C117 ,C65_=_C119 ,C65_=_C120 ,\nC65_=_C121 ,C75_=_C76 ,C75_=_C77 ,C75_=_C78 ,C75_=_C115 ,C76_=_C77 ,\nC76_=_C78 ,C77_=_C78 ,C77_=_C83 ,C77_=_C112 ,C77_=_C137 ,C77_=_C162 ,\nC78_=_C84 ,C78_=_C117 ,C79_=_C82 ,C79_=_C83 ,C79_=_C84 ,C79_=_C86 ,\nC79_=_C88 ,C82_=_C83 ,C82_=_C84 ,C82_=_C86 ,C82_=_C102 ,C82_=_C116 ,\nC83_=_C84 ,C83_=_C86 ,C83_=_C112 ,C83_=_C137 ,C83_=_C162 ,C84_=_C86 ,\nC84_=_C117 ,C88_=_C136 ,C88_=_C137 ,C94_=_C148 ,C94_=_C149 ,C102_=_C104 ,\nC102_=_C105 ,C102_=_C116 ,C104_=_C105 ,C106_=_C115 ,C106_=_C116 ,C106_=_C117 ,\nC106_=_C119 ,C106_=_C120 ,C106_=_C121 ,C112_=_C113 ,C112_=_C137 ,C112_=_C162 ,\nC113_=_C121 ,C115_=_C116 ,C115_=_C117 ,C115_=_C119 ,C115_=_C120 ,C115_=_C121 ,\nC116_=_C117 ,C116_=_C119 ,C116_=_C120 ,C116_=_C121 ,C117_=_C119 ,C117_=_C120 ,\nC117_=_C121 ,C119_=_C120 ,C119_=_C121 ,C119_=_C149 ,C119_=_C173 ,C120_=_C121 ,\nC120_=_C176 ,C129_=_C130 ,C129_=_C162 ,C129_=_C170 ,C129_=_C173 ,C130_=_C133 ,\nC130_=_C142 ,C130_=_C176 ,C133_=_C142 ,C133_=_C176 ,C136_=_C137 ,C136_=_C148 ,\nC137_=_C162 ,C142_=_C176 ,C148_=_C149 ,C149_=_C173 ,C162_=_C170 ,C162_=_C173 ,\nC170_=_C173 ,"];23[shape=box, label="id:23 level: 1\n84: C2 C4 C5 C7 C10 \nC12 C13 C14 C16 C17 C18 \nC19 C21 C23 C25 C27 C29 \nC33 C36 C39 C42 C44 C46 \nC47 C48 C49 C52 C54 C57 \nC59 C60 C62 C64 C65 C67 \nC68 C69 C70 C71 C76 C77 \nC78 C82 C83 C84 C90 C91 \nC93 C94 C100 C102 C105 C106 \nC108 C112 C113 C116 C117 C119 \nC121 C123 C124 C126 C128 C132 \nC136 C137 C142 C143 C146 C148 \nC149 C152 C155 C158 C160 C162 \nC164 C168 C170 C173 C174 C175 \nC179 \n348: C2_=_C4( C2 C4 ) C2_=_C5( C2 C5 ) C2_=_C7( C2 C7 ) C2_=_C33( C2 C33 ) C2_=_C42( C2 C42 ) \nC2_=_C52( C2 C52 ) C2_=_C142( C2 C142 ) C4_=_C5( C4 C5 ) C4_=_C7( C4 C7 ) C4_=_C76( C4 C76 ) C4_=_C124( C4 C124 ) \nC4_=_C143( C4 C143 ) C4_=_C152( C4 C152 ) C4_=_C155( C4 C155 ) C5_=_C7( C5 C7 ) C5_=_C90( C5 C90 ) C5_=_C136( C5 C136 ) \nC5_=_C148( C5 C148 ) C5_=_C152( C5 C152 ) C5_=_C160( C5 C160 ) C7_=_C160( C7 C160 ) C7_=_C174( C7 C174 ) C10_=_C12( C10 C12 ) \nC10_=_C13( C10 C13 ) C10_=_C14( C10 C14 ) C10_=_C16( C10 C16 ) C10_=_C17( C10 C17 ) C10_=_C18( C10 C18 ) C10_=_C19( C10 C19 ) \nC10_=_C29( C10 C29 ) C10_=_C33( C10 C33 ) C12_=_C13( C12 C13 ) C12_=_C14( C12 C14 ) C12_=_C16( C12 C16 ) C12_=_C17( C12 C17 ) \nC12_=_C18( C12 C18 ) C12_=_C19( C12 C19 ) C12_=_C82( C12 C82 ) C12_=_C83( C12 C83 ) C12_=_C84( C12 C84 ) C13_=_C14( C13 C14 ) \nC13_=_C16( C13 C16 ) C13_=_C17( C13 C17 ) C13_=_C18( C13 C18 ) C13_=_C19( C13 C19 ) C13_=_C65( C13 C65 ) C13_=_C106( C13 C106 ) \nC13_=_C116( C13 C116 ) C13_=_C117( C13 C117 ) C13_=_C119( C13 C119 ) C13_=_C121( C13 C121 ) C14_=_C16( C14 C16 ) C14_=_C17( C14 C17 ) \nC14_=_C18( C14 C18 ) C14_=_C19( C14 C19 ) C14_=_C123( C14 C123 ) C14_=_C124( C14 C124 ) C14_=_C126( C14 C126 ) C16_=_C17( C16 C17 ) \nC16_=_C18( C16 C18 ) C16_=_C19( C16 C19 ) C16_=_C25( C16 C25 ) C16_=_C59( C16 C59 ) C16_=_C68( C16 C68 ) C16_=_C82( C16 C82 ) \nC16_=_C102( C16 C102 ) C16_=_C116( C16 C116 ) C16_=_C158( C16 C158 ) C17_=_C18( C17 C18 ) C17_=_C19( C17 C19 ) C17_=_C62( C17 C62 ) \nC17_=_C164( C17 C164 ) C17_=_C174( C17 C174 ) C17_=_C175( C17 C175 ) C18_=_C19( C18 C19 ) C18_=_C71( C18 C71 ) C18_=_C91( C18 C91 ) \nC18_=_C113( C18 C113 ) C18_=_C121( C18 C121 ) C18_=_C175( C18 C175 ) C19_=_C179( C19 C179 ) C21_=_C23( C21 C23 ) C21_=_C25( C21 C25 ) \nC21_=_C27( C21 C27 ) C21_=_C93( C21 C93 ) C21_=_C123( C21 C123 ) C21_=_C128( C21 C128 ) C23_=_C25( C23 C25 ) C23_=_C27( C23 C27 ) \nC23_=_C67( C23 C67 ) C23_=_C143( C23 C143 ) C23_=_C146( C23 C146 ) C25_=_C27( C25 C27 ) C25_=_C59( C25 C59 ) C25_=_C68( C25 C68 ) \nC25_=_C82( C25 C82 ) C25_=_C102( C25 C102 ) C25_=_C116( C25 C116 ) C25_=_C158( C25 C158 ) C27_=_C47( C27 C47 ) C27_=_C105( C27 C105 ) \nC27_=_C155( C27 C155 ) C27_=_C179( C27 C179 ) C29_=_C33( C29 C33 ) C29_=_C93( C29 C93 ) C29_=_C94( C29 C94 ) C29_=_C100( C29 C100 ) \nC33_=_C42( C33 C42 ) C33_=_C52( C33 C52 ) C33_=_C142( C33 C142 ) C36_=_C39( C36 C39 ) C36_=_C42( C36 C42 ) C36_=_C44( C36 C44 ) \nC36_=_C46( C36 C46 ) C36_=_C47( C36 C47 ) C36_=_C64( C36 C64 ) C36_=_C65( C36 C65 ) C36_=_C67( C36 C67 ) C36_=_C68( C36 C68 ) \nC36_=_C69( C36 C69 ) C36_=_C70( C36 C70 ) C36_=_C71( C36 C71 ) C39_=_C42( C39 C42 ) C39_=_C44( C39 C44 ) C39_=_C46( C39 C46 ) \nC39_=_C47( C39 C47 ) C39_=_C106( C39 C106 ) C39_=_C108( C39 C108 ) C42_=_C44( C42 C44 ) C42_=_C46( C42 C46 ) C42_=_C47( C42 C47 ) \nC42_=_C52( C42 C52 ) C42_=_C142( C42 C142 ) C44_=_C46( C44 C46 ) C44_=_C47( C44 C47 ) C44_=_C126( C44 C126 ) C44_=_C158( C44 C158 ) \nC44_=_C170( C44 C170 ) C46_=_C47( C46 C47 ) C46_=_C100( C46 C100 ) C46_=_C132( C46 C132 ) C46_=_C146( C46 C146 ) C47_=_C105( C47 C105 ) \nC47_=_C155( C47 C155 ) C47_=_C179( C47 C179 ) C48_=_C49( C48 C49 ) C48_=_C52( C48 C52 ) C48_=_C54( C48 C54 ) C48_=_C57( C48 C57 ) \nC48_=_C59( C48 C59 ) C48_=_C60( C48 C60 ) C48_=_C62( C48 C62 ) C49_=_C52( C49 C52 ) C49_=_C54( C49 C54 ) C49_=_C57( C49 C57 ) \nC49_=_C102( C49 C102 ) C49_=_C105( C49 C105 ) C52_=_C54( C52 C54 ) C52_=_C142( C52 C142 ) C54_=_C162( C54 C162 ) C54_=_C170( C54 C170 ) \nC54_=_C173( C54 C173 ) C57_=_C59( C57 C59 ) C57_=_C60( C57 C60 ) C57_=_C62( C57 C62 ) C57_=_C102( C57 C102 ) C57_=_C105( C57 C105 ) \nC59_=_C60( C59 C60 ) C59_=_C62( C59 C62 ) C59_=_C68( C59 C68 ) C59_=_C82( C59 C82 ) C59_=_C102( C59 C102 ) C59_=_C116( C59 C116 ) \nC59_=_C158( C59 C158 ) C60_=_C62( C60 C62 ) C60_=_C69( C60 C69 ) C60_=_C77( C60 C77 ) C60_=_C83( C60 C83 ) C60_=_C112( C60 C112 ) \nC60_=_C128( C60 C128 ) C60_=_C137( C60 C137 ) C60_=_C162( C60 C162 ) C60_=_C164( C60 C164 ) C62_=_C164( C62 C164 ) C62_=_C174( C62 C174 ) \nC62_=_C175( C62 C175 ) C64_=_C65( C64 C65 ) C64_=_C67( C64 C67 ) C64_=_C68( C64 C68 ) C64_=_C69( C64 C69 ) C64_=_C70( C64 C70 ) \nC64_=_C71( C64 C71 ) C64_=_C76( C64 C76 ) C64_=_C77( C64 C77 ) C64_=_C78( C64 C78 ) C65_=_C67( C65 C67 ) C65_=_C68( C65 C68 ) \nC65_=_C69( C65 C69 ) C65_=_C70( C65 C70 ) C65_=_C71( C65 C71 ) C65_=_C106( C65 C106 ) C65_=_C116( C65 C116 ) C65_=_C117( C65 C117 ) \nC65_=_C119( C65 C119 ) C65_=_C121( C65 C121 ) C67_=_C68( C67 C68 ) C67_=_C69( C67 C69 ) C67_=_C70( C67 C70 ) C67_=_C71( C67 C71 ) \nC67_=_C143( C67 C143 ) C67_=_C146( C67 C146 ) C68_=_C69( C68 C69 ) C68_=_C70( C68 C70 ) C68_=_C71( C68 C71 ) C68_=_C82( C68 C82 ) \nC68_=_C102( C68 C102 ) C68_=_C116( C68 C116 ) C68_=_C158( C68 C158 ) C69_=_C70( C69 C70 ) C69_=_C71( C69 C71 ) C69_=_C77( C69 C77 ) \nC69_=_C83( C69 C83 ) C69_=_C112( C69 C112 ) C69_=_C128( C69 C128 ) C69_=_C137( C69 C137 ) C69_=_C162( C69 C162 ) C69_=_C164( C69 C164 ) \nC70_=_C71( C70 C71 ) C71_=_C91( C71 C91 ) C71_=_C113( C71 C113 ) C71_=_C121( C71 C121 ) C71_=_C175( C71 C175 ) C76_=_C77( C76 C77 ) \nC76_=_C78( C76 C78 ) C76_=_C124( C76 C124 ) C76_=_C143( C76 C143 ) C76_=_C152( C76 C152 ) C76_=_C155( C76 C155 ) C77_=_C78( C77 C78 ) \nC77_=_C83( C77 C83 ) C77_=_C112( C77 C112 ) C77_=_C128( C77 C128 ) C77_=_C137( C77 C137 ) C77_=_C162( C77 C162 ) C77_=_C164( C77 C164 ) \nC78_=_C84( C78 C84 ) C78_=_C117( C78 C117 ) C78_=_C168( C78 C168 ) C82_=_C83( C82 C83 ) C82_=_C84( C82 C84 ) C82_=_C102( C82 C102 ) \nC82_=_C116( C82 C116 ) C82_=_C158( C82 C158 ) C83_=_C84( C83 C84 ) C83_=_C112( C83 C112 ) C83_=_C128( C83 C128 ) C83_=_C137( C83 C137 ) \nC83_=_C162( C83 C162 ) C83_=_C164( C83 C164 ) C84_=_C117( C84 C117 ) C84_=_C168( C84 C168 ) C90_=_C91( C90 C91 ) C90_=_C136( C90 C136 ) \nC90_=_C148( C90 C148 ) C90_=_C152( C90 C152 ) C90_=_C160( C90 C160 ) C91_=_C113( C91 C113 ) C91_=_C121( C91 C121 ) C91_=_C175( C91 C175 ) \nC93_=_C94( C93 C94 ) C93_=_C100( C93 C100 ) C93_=_C123( C93 C123 ) C93_=_C128( C93 C128 ) C94_=_C100( C94 C100 ) C94_=_C148( C94 C148 ) \nC94_=_C149( C94 C149 ) C100_=_C132( C100 C132 ) C100_=_C146( C100 C146</w:t>
      </w:r>
    </w:p>
    <w:p>
      <w:pPr>
        <w:pStyle w:val="PreformattedText"/>
        <w:bidi w:val="0"/>
        <w:spacing w:before="0" w:after="0"/>
        <w:jc w:val="left"/>
        <w:rPr/>
      </w:pPr>
      <w:r>
        <w:rPr/>
        <w:t xml:space="preserve"> </w:t>
      </w:r>
      <w:r>
        <w:rPr/>
        <w:t>) C102_=_C105( C102 C105 ) C102_=_C116( C102 C116 ) C102_=_C158( C102 C158 ) \nC105_=_C155( C105 C155 ) C105_=_C179( C105 C179 ) C106_=_C108( C106 C108 ) C106_=_C116( C106 C116 ) C106_=_C117( C106 C117 ) C106_=_C119( C106 C119 ) \nC106_=_C121( C106 C121 ) C108_=_C132( C108 C132 ) C112_=_C113( C112 C113 ) C112_=_C128( C112 C128 ) C112_=_C137( C112 C137 ) C112_=_C162( C112 C162 ) \nC112_=_C164( C112 C164 ) C113_=_C121( C113 C121 ) C113_=_C175( C113 C175 ) C116_=_C117( C116 C117 ) C116_=_C119( C116 C119 ) C116_=_C121( C116 C121 ) \nC116_=_C158( C116 C158 ) C117_=_C119( C117 C119 ) C117_=_C121( C117 C121 ) C117_=_C168( C117 C168 ) C119_=_C121( C119 C121 ) C119_=_C149( C119 C149 ) \nC119_=_C168( C119 C168 ) C119_=_C173( C119 C173 ) C121_=_C175( C121 C175 ) C123_=_C124( C123 C124 ) C123_=_C126( C123 C126 ) C123_=_C128( C123 C128 ) \nC124_=_C126( C124 C126 ) C124_=_C143( C124 C143 ) C124_=_C152( C124 C152 ) C124_=_C155( C124 C155 ) C126_=_C158( C126 C158 ) C126_=_C170( C126 C170 ) \nC128_=_C137( C128 C137 ) C128_=_C162( C128 C162 ) C128_=_C164( C128 C164 ) C132_=_C146( C132 C146 ) C136_=_C137( C136 C137 ) C136_=_C148( C136 C148 ) \nC136_=_C152( C136 C152 ) C136_=_C160( C136 C160 ) C137_=_C162( C137 C162 ) C137_=_C164( C137 C164 ) C143_=_C146( C143 C146 ) C143_=_C152( C143 C152 ) \nC143_=_C155( C143 C155 ) C148_=_C149( C148 C149 ) C148_=_C152( C148 C152 ) C148_=_C160( C148 C160 ) C149_=_C168( C149 C168 ) C149_=_C173( C149 C173 ) \nC152_=_C155( C152 C155 ) C152_=_C160( C152 C160 ) C155_=_C179( C155 C179 ) C158_=_C170( C158 C170 ) C160_=_C174( C160 C174 ) C162_=_C164( C162 C164 ) \nC162_=_C170( C162 C170 ) C162_=_C173( C162 C173 ) C164_=_C174( C164 C174 ) C164_=_C175( C164 C175 ) C168_=_C173( C168 C173 ) C170_=_C173( C170 C173 ) \nC174_=_C175( C174 C175 ) "];20-&gt;23[label="64: C2 C4 C5 C7 C10 \nC12 C13 C17 C19 C21 C23 \nC29 C33 C36 C39 C42 C44 \nC46 C47 C49 C54 C57 C62 \nC64 C65 C67 C70 C76 C77 \nC78 C82 C83 C84 C90 C91 \nC93 C94 C102 C105 C106 C108 \nC112 C113 C116 C117 C119 C121 \nC123 C128 C132 C136 C137 C142 \nC143 C146 C148 C149 C162 C164 \nC170 C173 C174 C175 C179 \n187: C2_=_C4 ,C2_=_C5 ,C2_=_C7 ,C2_=_C33 ,C2_=_C42 ,\nC2_=_C142 ,C4_=_C5 ,C4_=_C7 ,C4_=_C76 ,C4_=_C143 ,C5_=_C7 ,\nC5_=_C90 ,C5_=_C136 ,C5_=_C148 ,C7_=_C174 ,C10_=_C12 ,C10_=_C13 ,\nC10_=_C17 ,C10_=_C19 ,C10_=_C29 ,C10_=_C33 ,C12_=_C13 ,C12_=_C17 ,\nC12_=_C19 ,C12_=_C82 ,C12_=_C83 ,C12_=_C84 ,C13_=_C17 ,C13_=_C19 ,\nC13_=_C65 ,C13_=_C106 ,C13_=_C116 ,C13_=_C117 ,C13_=_C119 ,C13_=_C121 ,\nC17_=_C19 ,C17_=_C62 ,C17_=_C164 ,C17_=_C174 ,C17_=_C175 ,C19_=_C179 ,\nC21_=_C23 ,C21_=_C93 ,C21_=_C123 ,C21_=_C128 ,C23_=_C67 ,C23_=_C143 ,\nC23_=_C146 ,C29_=_C33 ,C29_=_C93 ,C29_=_C94 ,C33_=_C42 ,C33_=_C142 ,\nC36_=_C39 ,C36_=_C42 ,C36_=_C44 ,C36_=_C46 ,C36_=_C47 ,C36_=_C64 ,\nC36_=_C65 ,C36_=_C67 ,C36_=_C70 ,C39_=_C42 ,C39_=_C44 ,C39_=_C46 ,\nC39_=_C47 ,C39_=_C106 ,C39_=_C108 ,C42_=_C44 ,C42_=_C46 ,C42_=_C47 ,\nC42_=_C142 ,C44_=_C46 ,C44_=_C47 ,C44_=_C170 ,C46_=_C47 ,C46_=_C132 ,\nC46_=_C146 ,C47_=_C105 ,C47_=_C179 ,C49_=_C54 ,C49_=_C57 ,C49_=_C102 ,\nC49_=_C105 ,C54_=_C162 ,C54_=_C170 ,C54_=_C173 ,C57_=_C62 ,C57_=_C102 ,\nC57_=_C105 ,C62_=_C164 ,C62_=_C174 ,C62_=_C175 ,C64_=_C65 ,C64_=_C67 ,\nC64_=_C70 ,C64_=_C76 ,C64_=_C77 ,C64_=_C78 ,C65_=_C67 ,C65_=_C70 ,\nC65_=_C106 ,C65_=_C116 ,C65_=_C117 ,C65_=_C119 ,C65_=_C121 ,C67_=_C70 ,\nC67_=_C143 ,C67_=_C146 ,C76_=_C77 ,C76_=_C78 ,C76_=_C143 ,C77_=_C78 ,\nC77_=_C83 ,C77_=_C112 ,C77_=_C128 ,C77_=_C137 ,C77_=_C162 ,C77_=_C164 ,\nC78_=_C84 ,C78_=_C117 ,C82_=_C83 ,C82_=_C84 ,C82_=_C102 ,C82_=_C116 ,\nC83_=_C84 ,C83_=_C112 ,C83_=_C128 ,C83_=_C137 ,C83_=_C162 ,C83_=_C164 ,\nC84_=_C117 ,C90_=_C91 ,C90_=_C136 ,C90_=_C148 ,C91_=_C113 ,C91_=_C121 ,\nC91_=_C175 ,C93_=_C94 ,C93_=_C123 ,C93_=_C128 ,C94_=_C148 ,C94_=_C149 ,\nC102_=_C105 ,C102_=_C116 ,C105_=_C179 ,C106_=_C108 ,C106_=_C116 ,C106_=_C117 ,\nC106_=_C119 ,C106_=_C121 ,C108_=_C132 ,C112_=_C113 ,C112_=_C128 ,C112_=_C137 ,\nC112_=_C162 ,C112_=_C164 ,C113_=_C121 ,C113_=_C175 ,C116_=_C117 ,C116_=_C119 ,\nC116_=_C121 ,C117_=_C119 ,C117_=_C121 ,C119_=_C121 ,C119_=_C149 ,C119_=_C173 ,\nC121_=_C175 ,C123_=_C128 ,C128_=_C137 ,C128_=_C162 ,C128_=_C164 ,C132_=_C146 ,\nC136_=_C137 ,C136_=_C148 ,C137_=_C162 ,C137_=_C164 ,C143_=_C146 ,C148_=_C149 ,\nC149_=_C173 ,C162_=_C164 ,C162_=_C170 ,C162_=_C173 ,C164_=_C174 ,C164_=_C175 ,\nC170_=_C173 ,C174_=_C175 ,"];24[shape=box, label="id:24 level: 2\n26: C21 C28 C31 C36 C37 \nC38 C39 C40 C41 C42 C43 \nC44 C45 C46 C47 C79 C88 \nC89 C90 C91 C93 C123 C127 \nC128 C129 C130 \n127: C21_=_C31( C21 C31 ) C21_=_C40( C21 C40 ) C21_=_C93( C21 C93 ) C21_=_C123( C21 C123 ) C21_=_C127( C21 C127 ) \nC21_=_C128( C21 C128 ) C21_=_C129( C21 C129 ) C21_=_C130( C21 C130 ) C28_=_C31( C28 C31 ) C28_=_C36( C28 C36 ) C28_=_C37( C28 C37 ) \nC28_=_C38( C28 C38 ) C28_=_C39( C28 C39 ) C28_=_C40( C28 C40 ) C28_=_C41( C28 C41 ) C28_=_C42( C28 C42 ) C28_=_C43( C28 C43 ) \nC28_=_C44( C28 C44 ) C28_=_C45( C28 C45 ) C28_=_C46( C28 C46 ) C28_=_C47( C28 C47 ) C31_=_C40( C31 C40 ) C31_=_C93( C31 C93 ) \nC31_=_C123( C31 C123 ) C31_=_C127( C31 C127 ) C31_=_C128( C31 C128 ) C31_=_C129( C31 C129 ) C31_=_C130( C31 C130 ) C36_=_C37( C36 C37 ) \nC36_=_C38( C36 C38 ) C36_=_C39( C36 C39 ) C36_=_C40( C36 C40 ) C36_=_C41( C36 C41 ) C36_=_C42( C36 C42 ) C36_=_C43( C36 C43 ) \nC36_=_C44( C36 C44 ) C36_=_C45( C36 C45 ) C36_=_C46( C36 C46 ) C36_=_C47( C36 C47 ) C37_=_C38( C37 C38 ) C37_=_C39( C37 C39 ) \nC37_=_C40( C37 C40 ) C37_=_C41( C37 C41 ) C37_=_C42( C37 C42 ) C37_=_C43( C37 C43 ) C37_=_C44( C37 C44 ) C37_=_C45( C37 C45 ) \nC37_=_C46( C37 C46 ) C37_=_C47( C37 C47 ) C38_=_C39( C38 C39 ) C38_=_C40( C38 C40 ) C38_=_C41( C38 C41 ) C38_=_C42( C38 C42 ) \nC38_=_C43( C38 C43 ) C38_=_C44( C38 C44 ) C38_=_C45( C38 C45 ) C38_=_C46( C38 C46 ) C38_=_C47( C38 C47 ) C39_=_C40( C39 C40 ) \nC39_=_C41( C39 C41 ) C39_=_C42( C39 C42 ) C39_=_C43( C39 C43 ) C39_=_C44( C39 C44 ) C39_=_C45( C39 C45 ) C39_=_C46( C39 C46 ) \nC39_=_C47( C39 C47 ) C40_=_C41( C40 C41 ) C40_=_C42( C40 C42 ) C40_=_C43( C40 C43 ) C40_=_C44( C40 C44 ) C40_=_C45( C40 C45 ) \nC40_=_C46( C40 C46 ) C40_=_C47( C40 C47 ) C40_=_C93( C40 C93 ) C40_=_C123( C40 C123 ) C40_=_C127( C40 C127 ) C40_=_C128( C40 C128 ) \nC40_=_C129( C40 C129 ) C40_=_C130( C40 C130 ) C41_=_C42( C41 C42 ) C41_=_C43( C41 C43 ) C41_=_C44( C41 C44 ) C41_=_C45( C41 C45 ) \nC41_=_C46( C41 C46 ) C41_=_C47( C41 C47 ) C41_=_C88( C41 C88 ) C42_=_C43( C42 C43 ) C42_=_C44( C42 C44 ) C42_=_C45( C42 C45 ) \nC42_=_C46( C42 C46 ) C42_=_C47( C42 C47 ) C43_=_C44( C43 C44 ) C43_=_C45( C43 C45 ) C43_=_C46( C43 C46 ) C43_=_C47( C43 C47 ) \nC44_=_C45( C44 C45 ) C44_=_C46( C44 C46 ) C44_=_C47( C44 C47 ) C45_=_C46( C45 C46 ) C45_=_C47( C45 C47 ) C46_=_C47( C46 C47 ) \nC79_=_C88( C79 C88 ) C79_=_C89( C79 C89 ) C79_=_C90( C79 C90 ) C79_=_C91( C79 C91 ) C88_=_C89( C88 C89 ) C88_=_C90( C88 C90 ) \nC88_=_C91( C88 C91 ) C89_=_C90( C89 C90 ) C89_=_C91( C89 C91 ) C89_=_C127( C89 C127 ) C90_=_C91( C90 C91 ) C93_=_C123( C93 C123 ) \nC93_=_C127( C93 C127 ) C93_=_C128( C93 C128 ) C93_=_C129( C93 C129 ) C93_=_C130( C93 C130 ) C123_=_C127( C123 C127 ) C123_=_C128( C123 C128 ) \nC123_=_C129( C123 C129 ) C123_=_C130( C123 C130 ) C127_=_C128( C127 C128 ) C127_=_C129( C127 C129 ) C127_=_C130( C127 C130 ) C128_=_C129( C128 C129 ) \nC128_=_C130( C128 C130 ) C129_=_C130( C129 C130 ) "];21-&gt;24[label="25: C21 C28 C31 C36 C37 \nC38 C39 C41 C42 C43 C44 \nC45 C46 C47 C79 C88 C89 \nC90 C91 C93 C123 C127 C128 \nC129 C130 \n107: C21_=_C31 ,C21_=_C93 ,C21_=_C123 ,C21_=_C127 ,C21_=_C128 ,\nC21_=_C129 ,C21_=_C130 ,C28_=_C31 ,C28_=_C36 ,C28_=_C37 ,C28_=_C38 ,\nC28_=_C39 ,C28_=_C41 ,C28_=_C42 ,C28_=_C43 ,C28_=_C44 ,C28_=_C45 ,\nC28_=_C46 ,C28_=_C47 ,C31_=_C93 ,C31_=_C123 ,C31_=_C127 ,C31_=_C128 ,\nC31_=_C129 ,C31_=_C130 ,C36_=_C37 ,C36_=_C38 ,C36_=_C39 ,C36_=_C41 ,\nC36_=_C42 ,C36_=_C43 ,C36_=_C44 ,C36_=_C45 ,C36_=_C46 ,C36_=_C47 ,\nC37_=_C38 ,C37_=_C39 ,C37_=_C41 ,C37_=_C42 ,C37_=_C43 ,C37_=_C44 ,\nC37_=_C45 ,C37_=_C46 ,C37_=_C47 ,C38_=_C39 ,C38_=_C41 ,C38_=_C42 ,\nC38_=_C43 ,C38_=_C44 ,C38_=_C45 ,C38_=_C46 ,C38_=_C47 ,C39_=_C41 ,\nC39_=_C42 ,C39_=_C43 ,C39_=_C44 ,C39_=_C45 ,C39_=_C46 ,C39_=_C47 ,\nC41_=_C42 ,C41_=_C43 ,C41_=_C44 ,C41_=_C45 ,C41_=_C46 ,C41_=_C47 ,\nC41_=_C88 ,C42_=_C43 ,C42_=_C44 ,C42_=_C45 ,C42_=_C46 ,C42_=_C47 ,\nC43_=_C44 ,C43_=_C45 ,C43_=_C46 ,C43_=_C47 ,C44_=_C45 ,C44_=_C46 ,\nC44_=_C47 ,C45_=_C46 ,C45_=_C47 ,C46_=_C47 ,C79_=_C88 ,C79_=_C89 ,\nC79_=_C90 ,C79_=_C91 ,C88_=_C89 ,C88_=_C90 ,C88_=_C91 ,C89_=_C90 ,\nC89_=_C91 ,C89_=_C127 ,C90_=_C91 ,C93_=_C123 ,C93_=_C127 ,C93_=_C128 ,\nC93_=_C129 ,C93_=_C130 ,C123_=_C127 ,C123_=_C128 ,C123_=_C129 ,C123_=_C130 ,\nC127_=_C128 ,C127_=_C129 ,C127_=_C130 ,C128_=_C129 ,C128_=_C130 ,C129_=_C130 ,"];25[shape=box, label="id:25 level: 2\n34: C8 C10 C17 C19 C23 \nC28 C29 C30 C31 C32 C33 \nC34 C45 C62 C67 C70 C75 \nC86 C89 C104 C108 C115 C120 \nC127 C132 C133 C143 C144 C146 \nC164 C174 C175 C176 C179 \n121: C8_=_C17( C8 C17 ) C8_=_C45( C8 C45 ) C8_=_C62( C8 C62 ) C8_=_C104( C8 C104 ) C8_=_C144( C8 C144 ) \nC8_=_C164( C8 C164 ) C8_=_C174( C8 C174 ) C8_=_C175( C8 C175 ) C10_=_C17( C10 C17 ) C10_=_C19( C10 C19 ) C10_=_C28( C10 C28 ) \nC10_=_C29( C10 C29 ) C10_=_C30( C10 C30 ) C10_=_C31( C10 C31 ) C10_=_C32( C10 C32 ) C10_=_C33( C10 C33 ) C10_=_C34( C10 C34 ) \nC17_=_C19( C17 C19 ) C17_=_C45( C17 C45 ) C17_=_C62( C17 C62 ) C17_=_C104( C17 C104 ) C17_=_C144( C17 C144 ) C17_=_C164( C17 C164 ) \nC17_=_C174( C17 C174 ) C17_=_C175( C17 C175 ) C19_=_C86( C19 C86 ) C19_=_C179( C19 C179 ) C23_=_C67( C23 C67 ) C23_=_C75( C23 C75 ) \nC23_=_C89( C23 C89 ) C23_=_C115( C23 C115 ) C23_=_C127( C23 C127 ) C23_=_C143( C23 C143 ) C23_=_C144( C23 C144 ) C23_=_C146( C23 C146 ) \nC28_=_C29( C28 C29 ) C28_=_C30( C28 C30 ) C28_=_C31( C28 C31 ) C28_=_C32( C28 C32 ) C28_=_C33( C28 C33 ) C28_=_C34( C28 C34 ) \nC28_=_C45( C28 C45 ) C29_=_C30( C29 C30 ) C29_=_C31( C29 C31 ) C29_=_C32( C29 C32 ) C29_=_C33(</w:t>
      </w:r>
    </w:p>
    <w:p>
      <w:pPr>
        <w:pStyle w:val="PreformattedText"/>
        <w:bidi w:val="0"/>
        <w:spacing w:before="0" w:after="0"/>
        <w:jc w:val="left"/>
        <w:rPr/>
      </w:pPr>
      <w:r>
        <w:rPr/>
        <w:t xml:space="preserve"> </w:t>
      </w:r>
      <w:r>
        <w:rPr/>
        <w:t>C29 C33 ) C29_=_C34( C29 C34 ) \nC30_=_C31( C30 C31 ) C30_=_C32( C30 C32 ) C30_=_C33( C30 C33 ) C30_=_C34( C30 C34 ) C31_=_C32( C31 C32 ) C31_=_C33( C31 C33 ) \nC31_=_C34( C31 C34 ) C31_=_C127( C31 C127 ) C32_=_C33( C32 C33 ) C32_=_C34( C32 C34 ) C32_=_C108( C32 C108 ) C32_=_C132( C32 C132 ) \nC32_=_C133( C32 C133 ) C33_=_C34( C33 C34 ) C45_=_C62( C45 C62 ) C45_=_C104( C45 C104 ) C45_=_C144( C45 C144 ) C45_=_C164( C45 C164 ) \nC45_=_C174( C45 C174 ) C45_=_C175( C45 C175 ) C62_=_C104( C62 C104 ) C62_=_C144( C62 C144 ) C62_=_C164( C62 C164 ) C62_=_C174( C62 C174 ) \nC62_=_C175( C62 C175 ) C67_=_C70( C67 C70 ) C67_=_C75( C67 C75 ) C67_=_C89( C67 C89 ) C67_=_C115( C67 C115 ) C67_=_C127( C67 C127 ) \nC67_=_C143( C67 C143 ) C67_=_C144( C67 C144 ) C67_=_C146( C67 C146 ) C70_=_C120( C70 C120 ) C70_=_C176( C70 C176 ) C75_=_C89( C75 C89 ) \nC75_=_C115( C75 C115 ) C75_=_C127( C75 C127 ) C75_=_C143( C75 C143 ) C75_=_C144( C75 C144 ) C75_=_C146( C75 C146 ) C86_=_C179( C86 C179 ) \nC89_=_C115( C89 C115 ) C89_=_C127( C89 C127 ) C89_=_C143( C89 C143 ) C89_=_C144( C89 C144 ) C89_=_C146( C89 C146 ) C104_=_C144( C104 C144 ) \nC104_=_C164( C104 C164 ) C104_=_C174( C104 C174 ) C104_=_C175( C104 C175 ) C108_=_C132( C108 C132 ) C108_=_C133( C108 C133 ) C115_=_C120( C115 C120 ) \nC115_=_C127( C115 C127 ) C115_=_C143( C115 C143 ) C115_=_C144( C115 C144 ) C115_=_C146( C115 C146 ) C120_=_C176( C120 C176 ) C127_=_C143( C127 C143 ) \nC127_=_C144( C127 C144 ) C127_=_C146( C127 C146 ) C132_=_C133( C132 C133 ) C132_=_C146( C132 C146 ) C133_=_C176( C133 C176 ) C143_=_C144( C143 C144 ) \nC143_=_C146( C143 C146 ) C144_=_C146( C144 C146 ) C144_=_C164( C144 C164 ) C144_=_C174( C144 C174 ) C144_=_C175( C144 C175 ) C164_=_C174( C164 C174 ) \nC164_=_C175( C164 C175 ) C174_=_C175( C174 C175 ) "];21-&gt;25[label="32: C8 C10 C17 C19 C23 \nC28 C29 C30 C31 C33 C34 \nC45 C62 C67 C70 C75 C86 \nC89 C104 C108 C115 C120 C127 \nC132 C133 C143 C146 C164 C174 \nC175 C176 C179 \n95: C8_=_C17 ,C8_=_C45 ,C8_=_C62 ,C8_=_C104 ,C8_=_C164 ,\nC8_=_C174 ,C8_=_C175 ,C10_=_C17 ,C10_=_C19 ,C10_=_C28 ,C10_=_C29 ,\nC10_=_C30 ,C10_=_C31 ,C10_=_C33 ,C10_=_C34 ,C17_=_C19 ,C17_=_C45 ,\nC17_=_C62 ,C17_=_C104 ,C17_=_C164 ,C17_=_C174 ,C17_=_C175 ,C19_=_C86 ,\nC19_=_C179 ,C23_=_C67 ,C23_=_C75 ,C23_=_C89 ,C23_=_C115 ,C23_=_C127 ,\nC23_=_C143 ,C23_=_C146 ,C28_=_C29 ,C28_=_C30 ,C28_=_C31 ,C28_=_C33 ,\nC28_=_C34 ,C28_=_C45 ,C29_=_C30 ,C29_=_C31 ,C29_=_C33 ,C29_=_C34 ,\nC30_=_C31 ,C30_=_C33 ,C30_=_C34 ,C31_=_C33 ,C31_=_C34 ,C31_=_C127 ,\nC33_=_C34 ,C45_=_C62 ,C45_=_C104 ,C45_=_C164 ,C45_=_C174 ,C45_=_C175 ,\nC62_=_C104 ,C62_=_C164 ,C62_=_C174 ,C62_=_C175 ,C67_=_C70 ,C67_=_C75 ,\nC67_=_C89 ,C67_=_C115 ,C67_=_C127 ,C67_=_C143 ,C67_=_C146 ,C70_=_C120 ,\nC70_=_C176 ,C75_=_C89 ,C75_=_C115 ,C75_=_C127 ,C75_=_C143 ,C75_=_C146 ,\nC86_=_C179 ,C89_=_C115 ,C89_=_C127 ,C89_=_C143 ,C89_=_C146 ,C104_=_C164 ,\nC104_=_C174 ,C104_=_C175 ,C108_=_C132 ,C108_=_C133 ,C115_=_C120 ,C115_=_C127 ,\nC115_=_C143 ,C115_=_C146 ,C120_=_C176 ,C127_=_C143 ,C127_=_C146 ,C132_=_C133 ,\nC132_=_C146 ,C133_=_C176 ,C143_=_C146 ,C164_=_C174 ,C164_=_C175 ,C174_=_C175 ,"];26[shape=box, label="id:26 level: 2\n33: C6 C12 C34 C37 C38 \nC49 C54 C57 C64 C73 C74 \nC75 C76 C77 C78 C79 C80 \nC81 C82 C83 C84 C85 C86 \nC102 C104 C105 C118 C129 C135 \nC138 C162 C170 C173 \n133: C6_=_C54( C6 C54 ) C6_=_C85( C6 C85 ) C6_=_C118( C6 C118 ) C6_=_C129( C6 C129 ) C6_=_C138( C6 C138 ) \nC6_=_C162( C6 C162 ) C6_=_C170( C6 C170 ) C6_=_C173( C6 C173 ) C12_=_C79( C12 C79 ) C12_=_C80( C12 C80 ) C12_=_C81( C12 C81 ) \nC12_=_C82( C12 C82 ) C12_=_C83( C12 C83 ) C12_=_C84( C12 C84 ) C12_=_C85( C12 C85 ) C12_=_C86( C12 C86 ) C34_=_C135( C34 C135 ) \nC37_=_C38( C37 C38 ) C37_=_C64( C37 C64 ) C37_=_C73( C37 C73 ) C37_=_C74( C37 C74 ) C37_=_C75( C37 C75 ) C37_=_C76( C37 C76 ) \nC37_=_C77( C37 C77 ) C37_=_C78( C37 C78 ) C38_=_C49( C38 C49 ) C38_=_C57( C38 C57 ) C38_=_C73( C38 C73 ) C38_=_C102( C38 C102 ) \nC38_=_C104( C38 C104 ) C38_=_C105( C38 C105 ) C49_=_C54( C49 C54 ) C49_=_C57( C49 C57 ) C49_=_C73( C49 C73 ) C49_=_C102( C49 C102 ) \nC49_=_C104( C49 C104 ) C49_=_C105( C49 C105 ) C54_=_C85( C54 C85 ) C54_=_C118( C54 C118 ) C54_=_C129( C54 C129 ) C54_=_C138( C54 C138 ) \nC54_=_C162( C54 C162 ) C54_=_C170( C54 C170 ) C54_=_C173( C54 C173 ) C57_=_C73( C57 C73 ) C57_=_C102( C57 C102 ) C57_=_C104( C57 C104 ) \nC57_=_C105( C57 C105 ) C64_=_C73( C64 C73 ) C64_=_C74( C64 C74 ) C64_=_C75( C64 C75 ) C64_=_C76( C64 C76 ) C64_=_C77( C64 C77 ) \nC64_=_C78( C64 C78 ) C73_=_C74( C73 C74 ) C73_=_C75( C73 C75 ) C73_=_C76( C73 C76 ) C73_=_C77( C73 C77 ) C73_=_C78( C73 C78 ) \nC73_=_C102( C73 C102 ) C73_=_C104( C73 C104 ) C73_=_C105( C73 C105 ) C74_=_C75( C74 C75 ) C74_=_C76( C74 C76 ) C74_=_C77( C74 C77 ) \nC74_=_C78( C74 C78 ) C74_=_C135( C74 C135 ) C74_=_C138( C74 C138 ) C75_=_C76( C75 C76 ) C75_=_C77( C75 C77 ) C75_=_C78( C75 C78 ) \nC76_=_C77( C76 C77 ) C76_=_C78( C76 C78 ) C77_=_C78( C77 C78 ) C77_=_C83( C77 C83 ) C77_=_C162( C77 C162 ) C78_=_C84( C78 C84 ) \nC79_=_C80( C79 C80 ) C79_=_C81( C79 C81 ) C79_=_C82( C79 C82 ) C79_=_C83( C79 C83 ) C79_=_C84( C79 C84 ) C79_=_C85( C79 C85 ) \nC79_=_C86( C79 C86 ) C80_=_C81( C80 C81 ) C80_=_C82( C80 C82 ) C80_=_C83( C80 C83 ) C80_=_C84( C80 C84 ) C80_=_C85( C80 C85 ) \nC80_=_C86( C80 C86 ) C81_=_C82( C81 C82 ) C81_=_C83( C81 C83 ) C81_=_C84( C81 C84 ) C81_=_C85( C81 C85 ) C81_=_C86( C81 C86 ) \nC81_=_C118( C81 C118 ) C82_=_C83( C82 C83 ) C82_=_C84( C82 C84 ) C82_=_C85( C82 C85 ) C82_=_C86( C82 C86 ) C82_=_C102( C82 C102 ) \nC83_=_C84( C83 C84 ) C83_=_C85( C83 C85 ) C83_=_C86( C83 C86 ) C83_=_C162( C83 C162 ) C84_=_C85( C84 C85 ) C84_=_C86( C84 C86 ) \nC85_=_C86( C85 C86 ) C85_=_C118( C85 C118 ) C85_=_C129( C85 C129 ) C85_=_C138( C85 C138 ) C85_=_C162( C85 C162 ) C85_=_C170( C85 C170 ) \nC85_=_C173( C85 C173 ) C102_=_C104( C102 C104 ) C102_=_C105( C102 C105 ) C104_=_C105( C104 C105 ) C118_=_C129( C118 C129 ) C118_=_C138( C118 C138 ) \nC118_=_C162( C118 C162 ) C118_=_C170( C118 C170 ) C118_=_C173( C118 C173 ) C129_=_C138( C129 C138 ) C129_=_C162( C129 C162 ) C129_=_C170( C129 C170 ) \nC129_=_C173( C129 C173 ) C135_=_C138( C135 C138 ) C138_=_C162( C138 C162 ) C138_=_C170( C138 C170 ) C138_=_C173( C138 C173 ) C162_=_C170( C162 C170 ) \nC162_=_C173( C162 C173 ) C170_=_C173( C170 C173 ) "];22-&gt;26[label="31: C6 C12 C34 C37 C38 \nC49 C54 C57 C64 C74 C75 \nC76 C77 C78 C79 C80 C81 \nC82 C83 C84 C86 C102 C104 \nC105 C118 C129 C135 C138 C162 \nC170 C173 \n104: C6_=_C54 ,C6_=_C118 ,C6_=_C129 ,C6_=_C138 ,C6_=_C162 ,\nC6_=_C170 ,C6_=_C173 ,C12_=_C79 ,C12_=_C80 ,C12_=_C81 ,C12_=_C82 ,\nC12_=_C83 ,C12_=_C84 ,C12_=_C86 ,C34_=_C135 ,C37_=_C38 ,C37_=_C64 ,\nC37_=_C74 ,C37_=_C75 ,C37_=_C76 ,C37_=_C77 ,C37_=_C78 ,C38_=_C49 ,\nC38_=_C57 ,C38_=_C102 ,C38_=_C104 ,C38_=_C105 ,C49_=_C54 ,C49_=_C57 ,\nC49_=_C102 ,C49_=_C104 ,C49_=_C105 ,C54_=_C118 ,C54_=_C129 ,C54_=_C138 ,\nC54_=_C162 ,C54_=_C170 ,C54_=_C173 ,C57_=_C102 ,C57_=_C104 ,C57_=_C105 ,\nC64_=_C74 ,C64_=_C75 ,C64_=_C76 ,C64_=_C77 ,C64_=_C78 ,C74_=_C75 ,\nC74_=_C76 ,C74_=_C77 ,C74_=_C78 ,C74_=_C135 ,C74_=_C138 ,C75_=_C76 ,\nC75_=_C77 ,C75_=_C78 ,C76_=_C77 ,C76_=_C78 ,C77_=_C78 ,C77_=_C83 ,\nC77_=_C162 ,C78_=_C84 ,C79_=_C80 ,C79_=_C81 ,C79_=_C82 ,C79_=_C83 ,\nC79_=_C84 ,C79_=_C86 ,C80_=_C81 ,C80_=_C82 ,C80_=_C83 ,C80_=_C84 ,\nC80_=_C86 ,C81_=_C82 ,C81_=_C83 ,C81_=_C84 ,C81_=_C86 ,C81_=_C118 ,\nC82_=_C83 ,C82_=_C84 ,C82_=_C86 ,C82_=_C102 ,C83_=_C84 ,C83_=_C86 ,\nC83_=_C162 ,C84_=_C86 ,C102_=_C104 ,C102_=_C105 ,C104_=_C105 ,C118_=_C129 ,\nC118_=_C138 ,C118_=_C162 ,C118_=_C170 ,C118_=_C173 ,C129_=_C138 ,C129_=_C162 ,\nC129_=_C170 ,C129_=_C173 ,C135_=_C138 ,C138_=_C162 ,C138_=_C170 ,C138_=_C173 ,\nC162_=_C170 ,C162_=_C173 ,C170_=_C173 ,"];27[shape=box, label="id:27 level: 2\n39: C2 C3 C4 C5 C6 \nC7 C8 C13 C30 C41 C43 \nC65 C74 C80 C81 C88 C94 \nC106 C112 C113 C114 C115 C116 \nC117 C118 C119 C120 C121 C130 \nC133 C135 C136 C137 C138 C139 \nC142 C148 C149 C176 \n162: C2_=_C3( C2 C3 ) C2_=_C4( C2 C4 ) C2_=_C5( C2 C5 ) C2_=_C6( C2 C6 ) C2_=_C7( C2 C7 ) \nC2_=_C8( C2 C8 ) C2_=_C142( C2 C142 ) C3_=_C4( C3 C4 ) C3_=_C5( C3 C5 ) C3_=_C6( C3 C6 ) C3_=_C7( C3 C7 ) \nC3_=_C8( C3 C8 ) C3_=_C43( C3 C43 ) C3_=_C94( C3 C94 ) C3_=_C148( C3 C148 ) C3_=_C149( C3 C149 ) C4_=_C5( C4 C5 ) \nC4_=_C6( C4 C6 ) C4_=_C7( C4 C7 ) C4_=_C8( C4 C8 ) C5_=_C6( C5 C6 ) C5_=_C7( C5 C7 ) C5_=_C8( C5 C8 ) \nC5_=_C136( C5 C136 ) C5_=_C148( C5 C148 ) C6_=_C7( C6 C7 ) C6_=_C8( C6 C8 ) C6_=_C118( C6 C118 ) C6_=_C138( C6 C138 ) \nC7_=_C8( C7 C8 ) C13_=_C65( C13 C65 ) C13_=_C81( C13 C81 ) C13_=_C106( C13 C106 ) C13_=_C114( C13 C114 ) C13_=_C115( C13 C115 ) \nC13_=_C116( C13 C116 ) C13_=_C117( C13 C117 ) C13_=_C118( C13 C118 ) C13_=_C119( C13 C119 ) C13_=_C120( C13 C120 ) C13_=_C121( C13 C121 ) \nC30_=_C80( C30 C80 ) C30_=_C112( C30 C112 ) C30_=_C113( C30 C113 ) C41_=_C43( C41 C43 ) C41_=_C74( C41 C74 ) C41_=_C88( C41 C88 ) \nC41_=_C114( C41 C114 ) C41_=_C135( C41 C135 ) C41_=_C136( C41 C136 ) C41_=_C137( C41 C137 ) C41_=_C138( C41 C138 ) C41_=_C139( C41 C139 ) \nC43_=_C94( C43 C94 ) C43_=_C148( C43 C148 ) C43_=_C149( C43 C149 ) C65_=_C81( C65 C81 ) C65_=_C106( C65 C106 ) C65_=_C114( C65 C114 ) \nC65_=_C115( C65 C115 ) C65_=_C116( C65 C116 ) C65_=_C117( C65 C117 ) C65_=_C118( C65 C118 ) C65_=_C119( C65 C119 ) C65_=_C120( C65 C120 ) \nC65_=_C121( C65 C121 ) C74_=_C88( C74 C88 ) C74_=_C114( C74 C114 ) C74_=_C135( C74 C135 ) C74_=_C136( C74 C136 ) C74_=_C137( C74 C137 ) \nC74_=_C138( C74 C138 ) C74_=_C139( C74 C139 ) C80_=_C81( C80 C81 ) C80_=_C112( C80 C112 ) C80_=_C113( C80 C113 ) C81_=_C106( C81 C106 ) \nC81_=_C114( C81 C114 ) C81_=_C115( C81 C115 ) C81_=_C116( C81 C116 ) C81_=_C117( C81 C117 ) C81_=_C118( C81 C118 ) C81_=_C119( C81 C119 ) \nC81_=_C120( C81 C120 ) C81_=_C121( C81 C121 ) C88_=_C114( C88 C114 ) C88_=_C135( C88 C135 ) C88_=_C136( C88 C136 ) C88_=_C137( C88 C137 ) \nC88_=_C138( C88 C138 ) C88_=_C139( C88 C139 ) C94_=_C148( C94 C148 ) C94_=_C149(</w:t>
      </w:r>
    </w:p>
    <w:p>
      <w:pPr>
        <w:pStyle w:val="PreformattedText"/>
        <w:bidi w:val="0"/>
        <w:spacing w:before="0" w:after="0"/>
        <w:jc w:val="left"/>
        <w:rPr/>
      </w:pPr>
      <w:r>
        <w:rPr/>
        <w:t xml:space="preserve"> </w:t>
      </w:r>
      <w:r>
        <w:rPr/>
        <w:t>C94 C149 ) C106_=_C114( C106 C114 ) C106_=_C115( C106 C115 ) \nC106_=_C116( C106 C116 ) C106_=_C117( C106 C117 ) C106_=_C118( C106 C118 ) C106_=_C119( C106 C119 ) C106_=_C120( C106 C120 ) C106_=_C121( C106 C121 ) \nC112_=_C113( C112 C113 ) C112_=_C137( C112 C137 ) C113_=_C121( C113 C121 ) C114_=_C115( C114 C115 ) C114_=_C116( C114 C116 ) C114_=_C117( C114 C117 ) \nC114_=_C118( C114 C118 ) C114_=_C119( C114 C119 ) C114_=_C120( C114 C120 ) C114_=_C121( C114 C121 ) C114_=_C135( C114 C135 ) C114_=_C136( C114 C136 ) \nC114_=_C137( C114 C137 ) C114_=_C138( C114 C138 ) C114_=_C139( C114 C139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8_=_C119( C118 C119 ) C118_=_C120( C118 C120 ) C118_=_C121( C118 C121 ) C118_=_C138( C118 C138 ) C119_=_C120( C119 C120 ) C119_=_C121( C119 C121 ) \nC119_=_C149( C119 C149 ) C120_=_C121( C120 C121 ) C120_=_C176( C120 C176 ) C130_=_C133( C130 C133 ) C130_=_C139( C130 C139 ) C130_=_C142( C130 C142 ) \nC130_=_C176( C130 C176 ) C133_=_C139( C133 C139 ) C133_=_C142( C133 C142 ) C133_=_C176( C133 C176 ) C135_=_C136( C135 C136 ) C135_=_C137( C135 C137 ) \nC135_=_C138( C135 C138 ) C135_=_C139( C135 C139 ) C136_=_C137( C136 C137 ) C136_=_C138( C136 C138 ) C136_=_C139( C136 C139 ) C136_=_C148( C136 C148 ) \nC137_=_C138( C137 C138 ) C137_=_C139( C137 C139 ) C138_=_C139( C138 C139 ) C139_=_C142( C139 C142 ) C139_=_C176( C139 C176 ) C142_=_C176( C142 C176 ) \nC148_=_C149( C148 C149 ) "];22-&gt;27[label="36: C2 C4 C5 C6 C7 \nC8 C13 C30 C41 C43 C65 \nC74 C80 C81 C88 C94 C106 \nC112 C113 C115 C116 C117 C118 \nC119 C120 C121 C130 C133 C135 \nC136 C137 C138 C142 C148 C149 \nC176 \n122: C2_=_C4 ,C2_=_C5 ,C2_=_C6 ,C2_=_C7 ,C2_=_C8 ,\nC2_=_C142 ,C4_=_C5 ,C4_=_C6 ,C4_=_C7 ,C4_=_C8 ,C5_=_C6 ,\nC5_=_C7 ,C5_=_C8 ,C5_=_C136 ,C5_=_C148 ,C6_=_C7 ,C6_=_C8 ,\nC6_=_C118 ,C6_=_C138 ,C7_=_C8 ,C13_=_C65 ,C13_=_C81 ,C13_=_C106 ,\nC13_=_C115 ,C13_=_C116 ,C13_=_C117 ,C13_=_C118 ,C13_=_C119 ,C13_=_C120 ,\nC13_=_C121 ,C30_=_C80 ,C30_=_C112 ,C30_=_C113 ,C41_=_C43 ,C41_=_C74 ,\nC41_=_C88 ,C41_=_C135 ,C41_=_C136 ,C41_=_C137 ,C41_=_C138 ,C43_=_C94 ,\nC43_=_C148 ,C43_=_C149 ,C65_=_C81 ,C65_=_C106 ,C65_=_C115 ,C65_=_C116 ,\nC65_=_C117 ,C65_=_C118 ,C65_=_C119 ,C65_=_C120 ,C65_=_C121 ,C74_=_C88 ,\nC74_=_C135 ,C74_=_C136 ,C74_=_C137 ,C74_=_C138 ,C80_=_C81 ,C80_=_C112 ,\nC80_=_C113 ,C81_=_C106 ,C81_=_C115 ,C81_=_C116 ,C81_=_C117 ,C81_=_C118 ,\nC81_=_C119 ,C81_=_C120 ,C81_=_C121 ,C88_=_C135 ,C88_=_C136 ,C88_=_C137 ,\nC88_=_C138 ,C94_=_C148 ,C94_=_C149 ,C106_=_C115 ,C106_=_C116 ,C106_=_C117 ,\nC106_=_C118 ,C106_=_C119 ,C106_=_C120 ,C106_=_C121 ,C112_=_C113 ,C112_=_C137 ,\nC113_=_C121 ,C115_=_C116 ,C115_=_C117 ,C115_=_C118 ,C115_=_C119 ,C115_=_C120 ,\nC115_=_C121 ,C116_=_C117 ,C116_=_C118 ,C116_=_C119 ,C116_=_C120 ,C116_=_C121 ,\nC117_=_C118 ,C117_=_C119 ,C117_=_C120 ,C117_=_C121 ,C118_=_C119 ,C118_=_C120 ,\nC118_=_C121 ,C118_=_C138 ,C119_=_C120 ,C119_=_C121 ,C119_=_C149 ,C120_=_C121 ,\nC120_=_C176 ,C130_=_C133 ,C130_=_C142 ,C130_=_C176 ,C133_=_C142 ,C133_=_C176 ,\nC135_=_C136 ,C135_=_C137 ,C135_=_C138 ,C136_=_C137 ,C136_=_C138 ,C136_=_C148 ,\nC137_=_C138 ,C142_=_C176 ,C148_=_C149 ,"];28[shape=box, label="id:28 level: 2\n55: C2 C4 C7 C10 C12 \nC13 C14 C16 C17 C18 C19 \nC21 C23 C24 C25 C26 C27 \nC33 C36 C42 C44 C46 C48 \nC52 C57 C59 C60 C62 C64 \nC65 C67 C68 C69 C70 C71 \nC76 C78 C84 C100 C117 C124 \nC126 C132 C140 C141 C142 C143 \nC146 C152 C155 C158 C160 C168 \nC170 C174 \n200: C2_=_C4( C2 C4 ) C2_=_C7( C2 C7 ) C2_=_C33( C2 C33 ) C2_=_C42( C2 C42 ) C2_=_C52( C2 C52 ) \nC2_=_C140( C2 C140 ) C2_=_C141( C2 C141 ) C2_=_C142( C2 C142 ) C4_=_C7( C4 C7 ) C4_=_C24( C4 C24 ) C4_=_C76( C4 C76 ) \nC4_=_C124( C4 C124 ) C4_=_C143( C4 C143 ) C4_=_C152( C4 C152 ) C4_=_C155( C4 C155 ) C7_=_C140( C7 C140 ) C7_=_C160( C7 C160 ) \nC7_=_C174( C7 C174 ) C10_=_C12( C10 C12 ) C10_=_C13( C10 C13 ) C10_=_C14( C10 C14 ) C10_=_C16( C10 C16 ) C10_=_C17( C10 C17 ) \nC10_=_C18( C10 C18 ) C10_=_C19( C10 C19 ) C10_=_C33( C10 C33 ) C12_=_C13( C12 C13 ) C12_=_C14( C12 C14 ) C12_=_C16( C12 C16 ) \nC12_=_C17( C12 C17 ) C12_=_C18( C12 C18 ) C12_=_C19( C12 C19 ) C12_=_C84( C12 C84 ) C13_=_C14( C13 C14 ) C13_=_C16( C13 C16 ) \nC13_=_C17( C13 C17 ) C13_=_C18( C13 C18 ) C13_=_C19( C13 C19 ) C13_=_C65( C13 C65 ) C13_=_C117( C13 C117 ) C14_=_C16( C14 C16 ) \nC14_=_C17( C14 C17 ) C14_=_C18( C14 C18 ) C14_=_C19( C14 C19 ) C14_=_C124( C14 C124 ) C14_=_C126( C14 C126 ) C16_=_C17( C16 C17 ) \nC16_=_C18( C16 C18 ) C16_=_C19( C16 C19 ) C16_=_C25( C16 C25 ) C16_=_C59( C16 C59 ) C16_=_C68( C16 C68 ) C16_=_C158( C16 C158 ) \nC17_=_C18( C17 C18 ) C17_=_C19( C17 C19 ) C17_=_C62( C17 C62 ) C17_=_C174( C17 C174 ) C18_=_C19( C18 C19 ) C18_=_C71( C18 C71 ) \nC21_=_C23( C21 C23 ) C21_=_C24( C21 C24 ) C21_=_C25( C21 C25 ) C21_=_C26( C21 C26 ) C21_=_C27( C21 C27 ) C23_=_C24( C23 C24 ) \nC23_=_C25( C23 C25 ) C23_=_C26( C23 C26 ) C23_=_C27( C23 C27 ) C23_=_C67( C23 C67 ) C23_=_C143( C23 C143 ) C23_=_C146( C23 C146 ) \nC24_=_C25( C24 C25 ) C24_=_C26( C24 C26 ) C24_=_C27( C24 C27 ) C24_=_C76( C24 C76 ) C24_=_C124( C24 C124 ) C24_=_C143( C24 C143 ) \nC24_=_C152( C24 C152 ) C24_=_C155( C24 C155 ) C25_=_C26( C25 C26 ) C25_=_C27( C25 C27 ) C25_=_C59( C25 C59 ) C25_=_C68( C25 C68 ) \nC25_=_C158( C25 C158 ) C26_=_C27( C26 C27 ) C26_=_C46( C26 C46 ) C26_=_C100( C26 C100 ) C26_=_C132( C26 C132 ) C26_=_C141( C26 C141 ) \nC26_=_C146( C26 C146 ) C27_=_C155( C27 C155 ) C33_=_C42( C33 C42 ) C33_=_C52( C33 C52 ) C33_=_C140( C33 C140 ) C33_=_C141( C33 C141 ) \nC33_=_C142( C33 C142 ) C36_=_C42( C36 C42 ) C36_=_C44( C36 C44 ) C36_=_C46( C36 C46 ) C36_=_C64( C36 C64 ) C36_=_C65( C36 C65 ) \nC36_=_C67( C36 C67 ) C36_=_C68( C36 C68 ) C36_=_C69( C36 C69 ) C36_=_C70( C36 C70 ) C36_=_C71( C36 C71 ) C42_=_C44( C42 C44 ) \nC42_=_C46( C42 C46 ) C42_=_C52( C42 C52 ) C42_=_C140( C42 C140 ) C42_=_C141( C42 C141 ) C42_=_C142( C42 C142 ) C44_=_C46( C44 C46 ) \nC44_=_C126( C44 C126 ) C44_=_C158( C44 C158 ) C44_=_C170( C44 C170 ) C46_=_C100( C46 C100 ) C46_=_C132( C46 C132 ) C46_=_C141( C46 C141 ) \nC46_=_C146( C46 C146 ) C48_=_C52( C48 C52 ) C48_=_C57( C48 C57 ) C48_=_C59( C48 C59 ) C48_=_C60( C48 C60 ) C48_=_C62( C48 C62 ) \nC52_=_C140( C52 C140 ) C52_=_C141( C52 C141 ) C52_=_C142( C52 C142 ) C57_=_C59( C57 C59 ) C57_=_C60( C57 C60 ) C57_=_C62( C57 C62 ) \nC59_=_C60( C59 C60 ) C59_=_C62( C59 C62 ) C59_=_C68( C59 C68 ) C59_=_C158( C59 C158 ) C60_=_C62( C60 C62 ) C60_=_C69( C60 C69 ) \nC62_=_C174( C62 C174 ) C64_=_C65( C64 C65 ) C64_=_C67( C64 C67 ) C64_=_C68( C64 C68 ) C64_=_C69( C64 C69 ) C64_=_C70( C64 C70 ) \nC64_=_C71( C64 C71 ) C64_=_C76( C64 C76 ) C64_=_C78( C64 C78 ) C65_=_C67( C65 C67 ) C65_=_C68( C65 C68 ) C65_=_C69( C65 C69 ) \nC65_=_C70( C65 C70 ) C65_=_C71( C65 C71 ) C65_=_C117( C65 C117 ) C67_=_C68( C67 C68 ) C67_=_C69( C67 C69 ) C67_=_C70( C67 C70 ) \nC67_=_C71( C67 C71 ) C67_=_C143( C67 C143 ) C67_=_C146( C67 C146 ) C68_=_C69( C68 C69 ) C68_=_C70( C68 C70 ) C68_=_C71( C68 C71 ) \nC68_=_C158( C68 C158 ) C69_=_C70( C69 C70 ) C69_=_C71( C69 C71 ) C70_=_C71( C70 C71 ) C76_=_C78( C76 C78 ) C76_=_C124( C76 C124 ) \nC76_=_C143( C76 C143 ) C76_=_C152( C76 C152 ) C76_=_C155( C76 C155 ) C78_=_C84( C78 C84 ) C78_=_C117( C78 C117 ) C78_=_C168( C78 C168 ) \nC84_=_C117( C84 C117 ) C84_=_C168( C84 C168 ) C100_=_C132( C100 C132 ) C100_=_C141( C100 C141 ) C100_=_C146( C100 C146 ) C117_=_C168( C117 C168 ) \nC124_=_C126( C124 C126 ) C124_=_C143( C124 C143 ) C124_=_C152( C124 C152 ) C124_=_C155( C124 C155 ) C126_=_C158( C126 C158 ) C126_=_C170( C126 C170 ) \nC132_=_C141( C132 C141 ) C132_=_C146( C132 C146 ) C140_=_C141( C140 C141 ) C140_=_C142( C140 C142 ) C140_=_C160( C140 C160 ) C140_=_C174( C140 C174 ) \nC141_=_C142( C141 C142 ) C141_=_C146( C141 C146 ) C143_=_C146( C143 C146 ) C143_=_C152( C143 C152 ) C143_=_C155( C143 C155 ) C152_=_C155( C152 C155 ) \nC152_=_C160( C152 C160 ) C158_=_C170( C158 C170 ) C160_=_C174( C160 C174 ) "];23-&gt;28[label="51: C2 C4 C7 C10 C12 \nC13 C14 C16 C17 C18 C19 \nC21 C23 C25 C27 C33 C36 \nC42 C44 C46 C48 C52 C57 \nC59 C60 C62 C64 C65 C67 \nC68 C69 C70 C71 C76 C78 \nC84 C100 C117 C124 C126 C132 \nC142 C143 C146 C152 C155 C158 \nC160 C168 C170 C174 \n162: C2_=_C4 ,C2_=_C7 ,C2_=_C33 ,C2_=_C42 ,C2_=_C52 ,\nC2_=_C142 ,C4_=_C7 ,C4_=_C76 ,C4_=_C124 ,C4_=_C143 ,C4_=_C152 ,\nC4_=_C155 ,C7_=_C160 ,C7_=_C174 ,C10_=_C12 ,C10_=_C13 ,C10_=_C14 ,\nC10_=_C16 ,C10_=_C17 ,C10_=_C18 ,C10_=_C19 ,C10_=_C33 ,C12_=_C13 ,\nC12_=_C14 ,C12_=_C16 ,C12_=_C17 ,C12_=_C18 ,C12_=_C19 ,C12_=_C84 ,\nC13_=_C14 ,C13_=_C16 ,C13_=_C17 ,C13_=_C18 ,C13_=_C19 ,C13_=_C65 ,\nC13_=_C117 ,C14_=_C16 ,C14_=_C17 ,C14_=_C18 ,C14_=_C19 ,C14_=_C124 ,\nC14_=_C126 ,C16_=_C17 ,C16_=_C18 ,C16_=_C19 ,C16_=_C25 ,C16_=_C59 ,\nC16_=_C68 ,C16_=_C158 ,C17_=_C18 ,C17_=_C19 ,C17_=_C62 ,C17_=_C174 ,\nC18_=_C19 ,C18_=_C71 ,C21_=_C23 ,C21_=_C25 ,C21_=_C27 ,C23_=_C25 ,\nC23_=_C27 ,C23_=_C67 ,C23_=_C143 ,C23_=_C146 ,C25_=_C27 ,C25_=_C59 ,\nC25_=_C68 ,C25_=_C158 ,C27_=_C155 ,C33_=_C42 ,C33_=_C52 ,C33_=_C142 ,\nC36_=_C42 ,C36_=_C44 ,C36_=_C46 ,C36_=_C64 ,C36_=_C65 ,C36_=_C67 ,\nC36_=_C68 ,C36_=_C69 ,C36_=_C70 ,C36_=_C71 ,C42_=_C44 ,C42_=_C46 ,\nC42_=_C52 ,C42_=_C142 ,C44_=_C46 ,C44_=_C126 ,C44_=_C158 ,C44_=_C170 ,\nC46_=_C100 ,C46_=_C132 ,C46_=_C146 ,C48_=_C52 ,C48_=_C57 ,C48_=_C59 ,\nC48_=_C60 ,C48_=_C62 ,C52_=_C142 ,C57_=_C59 ,C57_=_C60 ,C57_=_C62 ,\nC59_=_C60 ,C59_=_C62 ,C59_=_C68 ,C59_=_C158 ,C60_=_C62 ,C60_=_C69 ,\nC62_=_C174 ,C64_=_C65 ,C64_=_C67 ,C64_=_C68 ,C64_=_C69 ,C64_=_C70 ,\nC64_=_C71 ,C64_=_C76 ,C64_=_C78 ,C65_=_C67 ,C65_=_C68 ,C65_=_C69 ,\nC65_=_C70 ,C65_=_C71 ,C65_=_C117 ,C67_=_C68 ,C67_=_C69 ,C67_=_C70 ,\nC67_=_C71 ,C67_=_C143</w:t>
      </w:r>
    </w:p>
    <w:p>
      <w:pPr>
        <w:pStyle w:val="PreformattedText"/>
        <w:bidi w:val="0"/>
        <w:spacing w:before="0" w:after="0"/>
        <w:jc w:val="left"/>
        <w:rPr/>
      </w:pPr>
      <w:r>
        <w:rPr/>
        <w:t xml:space="preserve"> </w:t>
      </w:r>
      <w:r>
        <w:rPr/>
        <w:t>,C67_=_C146 ,C68_=_C69 ,C68_=_C70 ,C68_=_C71 ,\nC68_=_C158 ,C69_=_C70 ,C69_=_C71 ,C70_=_C71 ,C76_=_C78 ,C76_=_C124 ,\nC76_=_C143 ,C76_=_C152 ,C76_=_C155 ,C78_=_C84 ,C78_=_C117 ,C78_=_C168 ,\nC84_=_C117 ,C84_=_C168 ,C100_=_C132 ,C100_=_C146 ,C117_=_C168 ,C124_=_C126 ,\nC124_=_C143 ,C124_=_C152 ,C124_=_C155 ,C126_=_C158 ,C126_=_C170 ,C132_=_C146 ,\nC143_=_C146 ,C143_=_C152 ,C143_=_C155 ,C152_=_C155 ,C152_=_C160 ,C158_=_C170 ,\nC160_=_C174 ,"];29[shape=box, label="id:29 level: 2\n64: C5 C14 C16 C18 C25 \nC27 C29 C39 C47 C48 C49 \nC52 C54 C56 C59 C60 C68 \nC69 C71 C77 C82 C83 C90 \nC91 C92 C93 C94 C95 C97 \nC98 C100 C102 C105 C106 C108 \nC110 C112 C113 C116 C119 C121 \nC123 C124 C125 C126 C128 C136 \nC137 C148 C149 C152 C155 C156 \nC158 C159 C160 C162 C164 C165 \nC166 C168 C173 C175 C179 \n311: C5_=_C90( C5 C90 ) C5_=_C125( C5 C125 ) C5_=_C136( C5 C136 ) C5_=_C148( C5 C148 ) C5_=_C152( C5 C152 ) \nC5_=_C156( C5 C156 ) C5_=_C160( C5 C160 ) C14_=_C16( C14 C16 ) C14_=_C18( C14 C18 ) C14_=_C123( C14 C123 ) C14_=_C124( C14 C124 ) \nC14_=_C125( C14 C125 ) C14_=_C126( C14 C126 ) C16_=_C18( C16 C18 ) C16_=_C25( C16 C25 ) C16_=_C59( C16 C59 ) C16_=_C68( C16 C68 ) \nC16_=_C82( C16 C82 ) C16_=_C95( C16 C95 ) C16_=_C102( C16 C102 ) C16_=_C116( C16 C116 ) C16_=_C156( C16 C156 ) C16_=_C158( C16 C158 ) \nC16_=_C159( C16 C159 ) C18_=_C71( C18 C71 ) C18_=_C91( C18 C91 ) C18_=_C113( C18 C113 ) C18_=_C121( C18 C121 ) C18_=_C159( C18 C159 ) \nC18_=_C165( C18 C165 ) C18_=_C175( C18 C175 ) C25_=_C27( C25 C27 ) C25_=_C59( C25 C59 ) C25_=_C68( C25 C68 ) C25_=_C82( C25 C82 ) \nC25_=_C95( C25 C95 ) C25_=_C102( C25 C102 ) C25_=_C116( C25 C116 ) C25_=_C156( C25 C156 ) C25_=_C158( C25 C158 ) C25_=_C159( C25 C159 ) \nC27_=_C47( C27 C47 ) C27_=_C56( C27 C56 ) C27_=_C105( C27 C105 ) C27_=_C110( C27 C110 ) C27_=_C155( C27 C155 ) C27_=_C166( C27 C166 ) \nC27_=_C179( C27 C179 ) C29_=_C92( C29 C92 ) C29_=_C93( C29 C93 ) C29_=_C94( C29 C94 ) C29_=_C95( C29 C95 ) C29_=_C97( C29 C97 ) \nC29_=_C98( C29 C98 ) C29_=_C100( C29 C100 ) C39_=_C47( C39 C47 ) C39_=_C92( C39 C92 ) C39_=_C106( C39 C106 ) C39_=_C108( C39 C108 ) \nC39_=_C110( C39 C110 ) C47_=_C56( C47 C56 ) C47_=_C105( C47 C105 ) C47_=_C110( C47 C110 ) C47_=_C155( C47 C155 ) C47_=_C166( C47 C166 ) \nC47_=_C179( C47 C179 ) C48_=_C49( C48 C49 ) C48_=_C52( C48 C52 ) C48_=_C54( C48 C54 ) C48_=_C56( C48 C56 ) C48_=_C59( C48 C59 ) \nC48_=_C60( C48 C60 ) C49_=_C52( C49 C52 ) C49_=_C54( C49 C54 ) C49_=_C56( C49 C56 ) C49_=_C102( C49 C102 ) C49_=_C105( C49 C105 ) \nC52_=_C54( C52 C54 ) C52_=_C56( C52 C56 ) C54_=_C56( C54 C56 ) C54_=_C162( C54 C162 ) C54_=_C173( C54 C173 ) C56_=_C105( C56 C105 ) \nC56_=_C110( C56 C110 ) C56_=_C155( C56 C155 ) C56_=_C166( C56 C166 ) C56_=_C179( C56 C179 ) C59_=_C60( C59 C60 ) C59_=_C68( C59 C68 ) \nC59_=_C82( C59 C82 ) C59_=_C95( C59 C95 ) C59_=_C102( C59 C102 ) C59_=_C116( C59 C116 ) C59_=_C156( C59 C156 ) C59_=_C158( C59 C158 ) \nC59_=_C159( C59 C159 ) C60_=_C69( C60 C69 ) C60_=_C77( C60 C77 ) C60_=_C83( C60 C83 ) C60_=_C97( C60 C97 ) C60_=_C112( C60 C112 ) \nC60_=_C128( C60 C128 ) C60_=_C137( C60 C137 ) C60_=_C162( C60 C162 ) C60_=_C164( C60 C164 ) C60_=_C165( C60 C165 ) C60_=_C166( C60 C166 ) \nC68_=_C69( C68 C69 ) C68_=_C71( C68 C71 ) C68_=_C82( C68 C82 ) C68_=_C95( C68 C95 ) C68_=_C102( C68 C102 ) C68_=_C116( C68 C116 ) \nC68_=_C156( C68 C156 ) C68_=_C158( C68 C158 ) C68_=_C159( C68 C159 ) C69_=_C71( C69 C71 ) C69_=_C77( C69 C77 ) C69_=_C83( C69 C83 ) \nC69_=_C97( C69 C97 ) C69_=_C112( C69 C112 ) C69_=_C128( C69 C128 ) C69_=_C137( C69 C137 ) C69_=_C162( C69 C162 ) C69_=_C164( C69 C164 ) \nC69_=_C165( C69 C165 ) C69_=_C166( C69 C166 ) C71_=_C91( C71 C91 ) C71_=_C113( C71 C113 ) C71_=_C121( C71 C121 ) C71_=_C159( C71 C159 ) \nC71_=_C165( C71 C165 ) C71_=_C175( C71 C175 ) C77_=_C83( C77 C83 ) C77_=_C97( C77 C97 ) C77_=_C112( C77 C112 ) C77_=_C128( C77 C128 ) \nC77_=_C137( C77 C137 ) C77_=_C162( C77 C162 ) C77_=_C164( C77 C164 ) C77_=_C165( C77 C165 ) C77_=_C166( C77 C166 ) C82_=_C83( C82 C83 ) \nC82_=_C95( C82 C95 ) C82_=_C102( C82 C102 ) C82_=_C116( C82 C116 ) C82_=_C156( C82 C156 ) C82_=_C158( C82 C158 ) C82_=_C159( C82 C159 ) \nC83_=_C97( C83 C97 ) C83_=_C112( C83 C112 ) C83_=_C128( C83 C128 ) C83_=_C137( C83 C137 ) C83_=_C162( C83 C162 ) C83_=_C164( C83 C164 ) \nC83_=_C165( C83 C165 ) C83_=_C166( C83 C166 ) C90_=_C91( C90 C91 ) C90_=_C125( C90 C125 ) C90_=_C136( C90 C136 ) C90_=_C148( C90 C148 ) \nC90_=_C152( C90 C152 ) C90_=_C156( C90 C156 ) C90_=_C160( C90 C160 ) C91_=_C113( C91 C113 ) C91_=_C121( C91 C121 ) C91_=_C159( C91 C159 ) \nC91_=_C165( C91 C165 ) C91_=_C175( C91 C175 ) C92_=_C93( C92 C93 ) C92_=_C94( C92 C94 ) C92_=_C95( C92 C95 ) C92_=_C97( C92 C97 ) \nC92_=_C98( C92 C98 ) C92_=_C100( C92 C100 ) C92_=_C106( C92 C106 ) C92_=_C108( C92 C108 ) C92_=_C110( C92 C110 ) C93_=_C94( C93 C94 ) \nC93_=_C95( C93 C95 ) C93_=_C97( C93 C97 ) C93_=_C98( C93 C98 ) C93_=_C100( C93 C100 ) C93_=_C123( C93 C123 ) C93_=_C128( C93 C128 ) \nC94_=_C95( C94 C95 ) C94_=_C97( C94 C97 ) C94_=_C98( C94 C98 ) C94_=_C100( C94 C100 ) C94_=_C148( C94 C148 ) C94_=_C149( C94 C149 ) \nC95_=_C97( C95 C97 ) C95_=_C98( C95 C98 ) C95_=_C100( C95 C100 ) C95_=_C102( C95 C102 ) C95_=_C116( C95 C116 ) C95_=_C156( C95 C156 ) \nC95_=_C158( C95 C158 ) C95_=_C159( C95 C159 ) C97_=_C98( C97 C98 ) C97_=_C100( C97 C100 ) C97_=_C112( C97 C112 ) C97_=_C128( C97 C128 ) \nC97_=_C137( C97 C137 ) C97_=_C162( C97 C162 ) C97_=_C164( C97 C164 ) C97_=_C165( C97 C165 ) C97_=_C166( C97 C166 ) C98_=_C100( C98 C100 ) \nC98_=_C119( C98 C119 ) C98_=_C149( C98 C149 ) C98_=_C168( C98 C168 ) C98_=_C173( C98 C173 ) C102_=_C105( C102 C105 ) C102_=_C116( C102 C116 ) \nC102_=_C156( C102 C156 ) C102_=_C158( C102 C158 ) C102_=_C159( C102 C159 ) C105_=_C110( C105 C110 ) C105_=_C155( C105 C155 ) C105_=_C166( C105 C166 ) \nC105_=_C179( C105 C179 ) C106_=_C108( C106 C108 ) C106_=_C110( C106 C110 ) C106_=_C116( C106 C116 ) C106_=_C119( C106 C119 ) C106_=_C121( C106 C121 ) \nC108_=_C110( C108 C110 ) C110_=_C155( C110 C155 ) C110_=_C166( C110 C166 ) C110_=_C179( C110 C179 ) C112_=_C113( C112 C113 ) C112_=_C128( C112 C128 ) \nC112_=_C137( C112 C137 ) C112_=_C162( C112 C162 ) C112_=_C164( C112 C164 ) C112_=_C165( C112 C165 ) C112_=_C166( C112 C166 ) C113_=_C121( C113 C121 ) \nC113_=_C159( C113 C159 ) C113_=_C165( C113 C165 ) C113_=_C175( C113 C175 ) C116_=_C119( C116 C119 ) C116_=_C121( C116 C121 ) C116_=_C156( C116 C156 ) \nC116_=_C158( C116 C158 ) C116_=_C159( C116 C159 ) C119_=_C121( C119 C121 ) C119_=_C149( C119 C149 ) C119_=_C168( C119 C168 ) C119_=_C173( C119 C173 ) \nC121_=_C159( C121 C159 ) C121_=_C165( C121 C165 ) C121_=_C175( C121 C175 ) C123_=_C124( C123 C124 ) C123_=_C125( C123 C125 ) C123_=_C126( C123 C126 ) \nC123_=_C128( C123 C128 ) C124_=_C125( C124 C125 ) C124_=_C126( C124 C126 ) C124_=_C152( C124 C152 ) C124_=_C155( C124 C155 ) C125_=_C126( C125 C126 ) \nC125_=_C136( C125 C136 ) C125_=_C148( C125 C148 ) C125_=_C152( C125 C152 ) C125_=_C156( C125 C156 ) C125_=_C160( C125 C160 ) C126_=_C158( C126 C158 ) \nC128_=_C137( C128 C137 ) C128_=_C162( C128 C162 ) C128_=_C164( C128 C164 ) C128_=_C165( C128 C165 ) C128_=_C166( C128 C166 ) C136_=_C137( C136 C137 ) \nC136_=_C148( C136 C148 ) C136_=_C152( C136 C152 ) C136_=_C156( C136 C156 ) C136_=_C160( C136 C160 ) C137_=_C162( C137 C162 ) C137_=_C164( C137 C164 ) \nC137_=_C165( C137 C165 ) C137_=_C166( C137 C166 ) C148_=_C149( C148 C149 ) C148_=_C152( C148 C152 ) C148_=_C156( C148 C156 ) C148_=_C160( C148 C160 ) \nC149_=_C168( C149 C168 ) C149_=_C173( C149 C173 ) C152_=_C155( C152 C155 ) C152_=_C156( C152 C156 ) C152_=_C160( C152 C160 ) C155_=_C166( C155 C166 ) \nC155_=_C179( C155 C179 ) C156_=_C158( C156 C158 ) C156_=_C159( C156 C159 ) C156_=_C160( C156 C160 ) C158_=_C159( C158 C159 ) C159_=_C165( C159 C165 ) \nC159_=_C175( C159 C175 ) C162_=_C164( C162 C164 ) C162_=_C165( C162 C165 ) C162_=_C166( C162 C166 ) C162_=_C173( C162 C173 ) C164_=_C165( C164 C165 ) \nC164_=_C166( C164 C166 ) C164_=_C175( C164 C175 ) C165_=_C166( C165 C166 ) C165_=_C175( C165 C175 ) C166_=_C179( C166 C179 ) C168_=_C173( C168 C173 ) "];23-&gt;29[label="53: C5 C14 C16 C18 C25 \nC27 C29 C39 C47 C48 C49 \nC52 C54 C59 C60 C68 C69 \nC71 C77 C82 C83 C90 C91 \nC93 C94 C100 C102 C105 C106 \nC108 C112 C113 C116 C119 C121 \nC123 C124 C126 C128 C136 C137 \nC148 C149 C152 C155 C158 C160 \nC162 C164 C168 C173 C175 C179 \n169: C5_=_C90 ,C5_=_C136 ,C5_=_C148 ,C5_=_C152 ,C5_=_C160 ,\nC14_=_C16 ,C14_=_C18 ,C14_=_C123 ,C14_=_C124 ,C14_=_C126 ,C16_=_C18 ,\nC16_=_C25 ,C16_=_C59 ,C16_=_C68 ,C16_=_C82 ,C16_=_C102 ,C16_=_C116 ,\nC16_=_C158 ,C18_=_C71 ,C18_=_C91 ,C18_=_C113 ,C18_=_C121 ,C18_=_C175 ,\nC25_=_C27 ,C25_=_C59 ,C25_=_C68 ,C25_=_C82 ,C25_=_C102 ,C25_=_C116 ,\nC25_=_C158 ,C27_=_C47 ,C27_=_C105 ,C27_=_C155 ,C27_=_C179 ,C29_=_C93 ,\nC29_=_C94 ,C29_=_C100 ,C39_=_C47 ,C39_=_C106 ,C39_=_C108 ,C47_=_C105 ,\nC47_=_C155 ,C47_=_C179 ,C48_=_C49 ,C48_=_C52 ,C48_=_C54 ,C48_=_C59 ,\nC48_=_C60 ,C49_=_C52 ,C49_=_C54 ,C49_=_C102 ,C49_=_C105 ,C52_=_C54 ,\nC54_=_C162 ,C54_=_C173 ,C59_=_C60 ,C59_=_C68 ,C59_=_C82 ,C59_=_C102 ,\nC59_=_C116 ,C59_=_C158 ,C60_=_C69 ,C60_=_C77 ,C60_=_C83 ,C60_=_C112 ,\nC60_=_C128 ,C60_=_C137 ,C60_=_C162 ,C60_=_C164 ,C68_=_C69 ,C68_=_C71 ,\nC68_=_C82 ,C68_=_C102 ,C68_=_C116 ,C68_=_C158 ,C69_=_C71 ,C69_=_C77 ,\nC69_=_C83 ,C69_=_C112 ,C69_=_C128 ,C69_=_C137 ,C69_=_C162 ,C69_=_C164 ,\nC71_=_C91 ,C71_=_C113 ,C71_=_C121 ,C71_=_C175 ,C77_=_C83 ,C77_=_C112 ,\nC77_=_C128 ,C77_=_C137 ,C77_=_C162 ,C77_=_C164 ,C82_=_C83 ,C82_=_C102 ,\nC82_=_C116 ,C82_=_C158 ,C83_=_C112 ,C83_=_C128 ,C83_=_C137 ,C83_=_C162 ,\nC83_=_C164 ,C90_=_C91 ,C90_=_C136 ,C90_=_C148 ,C90_=_C152 ,C90_=_C160 ,\nC91_=_C113 ,C91_=_C121 ,C91_=_C175 ,C93_=_C94 ,C93_=_C100 ,C93_=_C123 ,\nC93_=_C128 ,C94_=_C100 ,C94_=_C148 ,C94_=_C149 ,C102_=_C105 ,C102_=_C116 ,\nC102_=_C158 ,C105_=_C155 ,C105_=_C179 ,C106_=_C108 ,C106_=_C116 ,C106_=_C119 ,\nC106_=_C121 ,C112_=_C113 ,C112_=_C128</w:t>
      </w:r>
    </w:p>
    <w:p>
      <w:pPr>
        <w:pStyle w:val="PreformattedText"/>
        <w:bidi w:val="0"/>
        <w:spacing w:before="0" w:after="0"/>
        <w:jc w:val="left"/>
        <w:rPr/>
      </w:pPr>
      <w:r>
        <w:rPr/>
        <w:t xml:space="preserve"> </w:t>
      </w:r>
      <w:r>
        <w:rPr/>
        <w:t>,C112_=_C137 ,C112_=_C162 ,C112_=_C164 ,\nC113_=_C121 ,C113_=_C175 ,C116_=_C119 ,C116_=_C121 ,C116_=_C158 ,C119_=_C121 ,\nC119_=_C149 ,C119_=_C168 ,C119_=_C173 ,C121_=_C175 ,C123_=_C124 ,C123_=_C126 ,\nC123_=_C128 ,C124_=_C126 ,C124_=_C152 ,C124_=_C155 ,C126_=_C158 ,C128_=_C137 ,\nC128_=_C162 ,C128_=_C164 ,C136_=_C137 ,C136_=_C148 ,C136_=_C152 ,C136_=_C160 ,\nC137_=_C162 ,C137_=_C164 ,C148_=_C149 ,C148_=_C152 ,C148_=_C160 ,C149_=_C168 ,\nC149_=_C173 ,C152_=_C155 ,C152_=_C160 ,C155_=_C179 ,C162_=_C164 ,C162_=_C173 ,\nC164_=_C175 ,C168_=_C173 ,"];30[shape=box, label="id:30 level: 3\n15: C21 C31 C40 C79 C87 \nC88 C89 C90 C91 C93 C123 \nC127 C128 C129 C130 \n61: C21_=_C31( C21 C31 ) C21_=_C40( C21 C40 ) C21_=_C87( C21 C87 ) C21_=_C93( C21 C93 ) C21_=_C123( C21 C123 ) \nC21_=_C127( C21 C127 ) C21_=_C128( C21 C128 ) C21_=_C129( C21 C129 ) C21_=_C130( C21 C130 ) C31_=_C40( C31 C40 ) C31_=_C87( C31 C87 ) \nC31_=_C93( C31 C93 ) C31_=_C123( C31 C123 ) C31_=_C127( C31 C127 ) C31_=_C128( C31 C128 ) C31_=_C129( C31 C129 ) C31_=_C130( C31 C130 ) \nC40_=_C87( C40 C87 ) C40_=_C93( C40 C93 ) C40_=_C123( C40 C123 ) C40_=_C127( C40 C127 ) C40_=_C128( C40 C128 ) C40_=_C129( C40 C129 ) \nC40_=_C130( C40 C130 ) C79_=_C87( C79 C87 ) C79_=_C88( C79 C88 ) C79_=_C89( C79 C89 ) C79_=_C90( C79 C90 ) C79_=_C91( C79 C91 ) \nC87_=_C88( C87 C88 ) C87_=_C89( C87 C89 ) C87_=_C90( C87 C90 ) C87_=_C91( C87 C91 ) C87_=_C93( C87 C93 ) C87_=_C123( C87 C123 ) \nC87_=_C127( C87 C127 ) C87_=_C128( C87 C128 ) C87_=_C129( C87 C129 ) C87_=_C130( C87 C130 ) C88_=_C89( C88 C89 ) C88_=_C90( C88 C90 ) \nC88_=_C91( C88 C91 ) C89_=_C90( C89 C90 ) C89_=_C91( C89 C91 ) C89_=_C127( C89 C127 ) C90_=_C91( C90 C91 ) C93_=_C123( C93 C123 ) \nC93_=_C127( C93 C127 ) C93_=_C128( C93 C128 ) C93_=_C129( C93 C129 ) C93_=_C130( C93 C130 ) C123_=_C127( C123 C127 ) C123_=_C128( C123 C128 ) \nC123_=_C129( C123 C129 ) C123_=_C130( C123 C130 ) C127_=_C128( C127 C128 ) C127_=_C129( C127 C129 ) C127_=_C130( C127 C130 ) C128_=_C129( C128 C129 ) \nC128_=_C130( C128 C130 ) C129_=_C130( C129 C130 ) "];24-&gt;30[label="14: C21 C31 C40 C79 C88 \nC89 C90 C91 C93 C123 C127 \nC128 C129 C130 \n47: C21_=_C31 ,C21_=_C40 ,C21_=_C93 ,C21_=_C123 ,C21_=_C127 ,\nC21_=_C128 ,C21_=_C129 ,C21_=_C130 ,C31_=_C40 ,C31_=_C93 ,C31_=_C123 ,\nC31_=_C127 ,C31_=_C128 ,C31_=_C129 ,C31_=_C130 ,C40_=_C93 ,C40_=_C123 ,\nC40_=_C127 ,C40_=_C128 ,C40_=_C129 ,C40_=_C130 ,C79_=_C88 ,C79_=_C89 ,\nC79_=_C90 ,C79_=_C91 ,C88_=_C89 ,C88_=_C90 ,C88_=_C91 ,C89_=_C90 ,\nC89_=_C91 ,C89_=_C127 ,C90_=_C91 ,C93_=_C123 ,C93_=_C127 ,C93_=_C128 ,\nC93_=_C129 ,C93_=_C130 ,C123_=_C127 ,C123_=_C128 ,C123_=_C129 ,C123_=_C130 ,\nC127_=_C128 ,C127_=_C129 ,C127_=_C130 ,C128_=_C129 ,C128_=_C130 ,C129_=_C130 ,"];31[shape=box, label="id:31 level: 3\n18: C8 C10 C17 C28 C29 \nC30 C31 C32 C33 C34 C35 \nC45 C62 C104 C144 C164 C174 \nC175 \n83: C8_=_C17( C8 C17 ) C8_=_C35( C8 C35 ) C8_=_C45( C8 C45 ) C8_=_C62( C8 C62 ) C8_=_C104( C8 C104 ) \nC8_=_C144( C8 C144 ) C8_=_C164( C8 C164 ) C8_=_C174( C8 C174 ) C8_=_C175( C8 C175 ) C10_=_C17( C10 C17 ) C10_=_C28( C10 C28 ) \nC10_=_C29( C10 C29 ) C10_=_C30( C10 C30 ) C10_=_C31( C10 C31 ) C10_=_C32( C10 C32 ) C10_=_C33( C10 C33 ) C10_=_C34( C10 C34 ) \nC10_=_C35( C10 C35 ) C17_=_C35( C17 C35 ) C17_=_C45( C17 C45 ) C17_=_C62( C17 C62 ) C17_=_C104( C17 C104 ) C17_=_C144( C17 C144 ) \nC17_=_C164( C17 C164 ) C17_=_C174( C17 C174 ) C17_=_C175( C17 C175 ) C28_=_C29( C28 C29 ) C28_=_C30( C28 C30 ) C28_=_C31( C28 C31 ) \nC28_=_C32( C28 C32 ) C28_=_C33( C28 C33 ) C28_=_C34( C28 C34 ) C28_=_C35( C28 C35 ) C28_=_C45( C28 C4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C35_=_C45( C35 C45 ) C35_=_C62( C35 C62 ) C35_=_C104( C35 C104 ) C35_=_C144( C35 C144 ) \nC35_=_C164( C35 C164 ) C35_=_C174( C35 C174 ) C35_=_C175( C35 C175 ) C45_=_C62( C45 C62 ) C45_=_C104( C45 C104 ) C45_=_C144( C45 C144 ) \nC45_=_C164( C45 C164 ) C45_=_C174( C45 C174 ) C45_=_C175( C45 C175 ) C62_=_C104( C62 C104 ) C62_=_C144( C62 C144 ) C62_=_C164( C62 C164 ) \nC62_=_C174( C62 C174 ) C62_=_C175( C62 C175 ) C104_=_C144( C104 C144 ) C104_=_C164( C104 C164 ) C104_=_C174( C104 C174 ) C104_=_C175( C104 C175 ) \nC144_=_C164( C144 C164 ) C144_=_C174( C144 C174 ) C144_=_C175( C144 C175 ) C164_=_C174( C164 C174 ) C164_=_C175( C164 C175 ) C174_=_C175( C174 C175 ) "];25-&gt;31[label="17: C8 C10 C17 C28 C29 \nC30 C31 C32 C33 C34 C45 \nC62 C104 C144 C164 C174 C175 \n66: C8_=_C17 ,C8_=_C45 ,C8_=_C62 ,C8_=_C104 ,C8_=_C144 ,\nC8_=_C164 ,C8_=_C174 ,C8_=_C175 ,C10_=_C17 ,C10_=_C28 ,C10_=_C29 ,\nC10_=_C30 ,C10_=_C31 ,C10_=_C32 ,C10_=_C33 ,C10_=_C34 ,C17_=_C45 ,\nC17_=_C62 ,C17_=_C104 ,C17_=_C144 ,C17_=_C164 ,C17_=_C174 ,C17_=_C175 ,\nC28_=_C29 ,C28_=_C30 ,C28_=_C31 ,C28_=_C32 ,C28_=_C33 ,C28_=_C34 ,\nC28_=_C45 ,C29_=_C30 ,C29_=_C31 ,C29_=_C32 ,C29_=_C33 ,C29_=_C34 ,\nC30_=_C31 ,C30_=_C32 ,C30_=_C33 ,C30_=_C34 ,C31_=_C32 ,C31_=_C33 ,\nC31_=_C34 ,C32_=_C33 ,C32_=_C34 ,C33_=_C34 ,C45_=_C62 ,C45_=_C104 ,\nC45_=_C144 ,C45_=_C164 ,C45_=_C174 ,C45_=_C175 ,C62_=_C104 ,C62_=_C144 ,\nC62_=_C164 ,C62_=_C174 ,C62_=_C175 ,C104_=_C144 ,C104_=_C164 ,C104_=_C174 ,\nC104_=_C175 ,C144_=_C164 ,C144_=_C174 ,C144_=_C175 ,C164_=_C174 ,C164_=_C175 ,\nC174_=_C175 ,"];32[shape=box, label="id:32 level: 3\n21: C19 C23 C32 C67 C70 \nC75 C86 C89 C108 C115 C120 \nC127 C132 C133 C143 C144 C145 \nC146 C147 C176 C179 \n77: C19_=_C86( C19 C86 ) C19_=_C147( C19 C147 ) C19_=_C179( C19 C179 ) C23_=_C67( C23 C67 ) C23_=_C75( C23 C75 ) \nC23_=_C89( C23 C89 ) C23_=_C115( C23 C115 ) C23_=_C127( C23 C127 ) C23_=_C143( C23 C143 ) C23_=_C144( C23 C144 ) C23_=_C145( C23 C145 ) \nC23_=_C146( C23 C146 ) C23_=_C147( C23 C147 ) C32_=_C108( C32 C108 ) C32_=_C132( C32 C132 ) C32_=_C133( C32 C133 ) C67_=_C70( C67 C70 ) \nC67_=_C75( C67 C75 ) C67_=_C89( C67 C89 ) C67_=_C115( C67 C115 ) C67_=_C127( C67 C127 ) C67_=_C143( C67 C143 ) C67_=_C144( C67 C144 ) \nC67_=_C145( C67 C145 ) C67_=_C146( C67 C146 ) C67_=_C147( C67 C147 ) C70_=_C120( C70 C120 ) C70_=_C145( C70 C145 ) C70_=_C176( C70 C176 ) \nC75_=_C89( C75 C89 ) C75_=_C115( C75 C115 ) C75_=_C127( C75 C127 ) C75_=_C143( C75 C143 ) C75_=_C144( C75 C144 ) C75_=_C145( C75 C145 ) \nC75_=_C146( C75 C146 ) C75_=_C147( C75 C147 ) C86_=_C147( C86 C147 ) C86_=_C179( C86 C179 ) C89_=_C115( C89 C115 ) C89_=_C127( C89 C127 ) \nC89_=_C143( C89 C143 ) C89_=_C144( C89 C144 ) C89_=_C145( C89 C145 ) C89_=_C146( C89 C146 ) C89_=_C147( C89 C147 ) C108_=_C132( C108 C132 ) \nC108_=_C133( C108 C133 ) C115_=_C120( C115 C120 ) C115_=_C127( C115 C127 ) C115_=_C143( C115 C143 ) C115_=_C144( C115 C144 ) C115_=_C145( C115 C145 ) \nC115_=_C146( C115 C146 ) C115_=_C147( C115 C147 ) C120_=_C145( C120 C145 ) C120_=_C176( C120 C176 ) C127_=_C143( C127 C143 ) C127_=_C144( C127 C144 ) \nC127_=_C145( C127 C145 ) C127_=_C146( C127 C146 ) C127_=_C147( C127 C147 ) C132_=_C133( C132 C133 ) C132_=_C146( C132 C146 ) C133_=_C176( C133 C176 ) \nC143_=_C144( C143 C144 ) C143_=_C145( C143 C145 ) C143_=_C146( C143 C146 ) C143_=_C147( C143 C147 ) C144_=_C145( C144 C145 ) C144_=_C146( C144 C146 ) \nC144_=_C147( C144 C147 ) C145_=_C146( C145 C146 ) C145_=_C147( C145 C147 ) C145_=_C176( C145 C176 ) C146_=_C147( C146 C147 ) C147_=_C179( C147 C179 ) "];25-&gt;32[label="19: C19 C23 C32 C67 C70 \nC75 C86 C89 C108 C115 C120 \nC127 C132 C133 C143 C144 C146 \nC176 C179 \n52: C19_=_C86 ,C19_=_C179 ,C23_=_C67 ,C23_=_C75 ,C23_=_C89 ,\nC23_=_C115 ,C23_=_C127 ,C23_=_C143 ,C23_=_C144 ,C23_=_C146 ,C32_=_C108 ,\nC32_=_C132 ,C32_=_C133 ,C67_=_C70 ,C67_=_C75 ,C67_=_C89 ,C67_=_C115 ,\nC67_=_C127 ,C67_=_C143 ,C67_=_C144 ,C67_=_C146 ,C70_=_C120 ,C70_=_C176 ,\nC75_=_C89 ,C75_=_C115 ,C75_=_C127 ,C75_=_C143 ,C75_=_C144 ,C75_=_C146 ,\nC86_=_C179 ,C89_=_C115 ,C89_=_C127 ,C89_=_C143 ,C89_=_C144 ,C89_=_C146 ,\nC108_=_C132 ,C108_=_C133 ,C115_=_C120 ,C115_=_C127 ,C115_=_C143 ,C115_=_C144 ,\nC115_=_C146 ,C120_=_C176 ,C127_=_C143 ,C127_=_C144 ,C127_=_C146 ,C132_=_C133 ,\nC132_=_C146 ,C133_=_C176 ,C143_=_C144 ,C143_=_C146 ,C144_=_C146 ,"];33[shape=box, label="id:33 level: 3\n18: C12 C37 C64 C72 C73 \nC74 C75 C76 C77 C78 C79 \nC80 C81 C82 C83 C84 C85 \nC86 \n83: C12_=_C72( C12 C72 ) C12_=_C79( C12 C79 ) C12_=_C80( C12 C80 ) C12_=_C81( C12 C81 ) C12_=_C82( C12 C82 ) \nC12_=_C83( C12 C83 ) C12_=_C84( C12 C84 ) C12_=_C85( C12 C85 ) C12_=_C86( C12 C86 ) C37_=_C64( C37 C64 ) C37_=_C72( C37 C72 ) \nC37_=_C73( C37 C73 ) C37_=_C74( C37 C74 ) C37_=_C75( C37 C75 ) C37_=_C76( C37 C76 ) C37_=_C77( C37 C77 ) C37_=_C78( C37 C78 ) \nC64_=_C72( C64 C72 ) C64_=_C73( C64 C73 ) C64_=_C74( C64 C74 ) C64_=_C75( C64 C75 ) C64_=_C76( C64 C76 ) C64_=_C77( C64 C77 ) \nC64_=_C78( C64 C78 ) C72_=_C73( C72 C73 ) C72_=_C74( C72 C74 ) C72_=_C75( C72 C75 ) C72_=_C76( C72 C76 ) C72_=_C77( C72 C77 ) \nC72_=_C78( C72 C78 ) C72_=_C79( C72 C79 ) C72_=_C80( C72 C80 ) C72_=_C81( C72 C81 ) C72_=_C82( C72 C82 ) C72_=_C83( C72 C83 ) \nC72_=_C84( C72 C84 ) C72_=_C85( C72 C85 ) C72_=_C86( C72 C86 ) C73_=_C74( C73 C74 ) C73_=_C75( C73 C75 ) C73_=_C76( C73 C76 ) \nC73_=_C77( C73 C77 ) C73_=_C78( C73 C78 ) C74_=_C75( C74 C75 ) C74_=_C76( C74 C76 ) C74_=_C77( C74 C77 ) C74_=_C78( C74 C78 ) \nC75_=_C76( C75 C76 ) C75_=_C77( C75 C77 ) C75_=_C78( C75 C78 ) C76_=_C77( C76 C77 ) C76_=_C78( C76 C78 ) C77_=_C78( C77 C78 ) \nC77_=_C83( C77 C83 ) C78_=_C84( C78 C84 ) C79_=_C80( C79 C80 ) C79_=_C81( C79 C81 ) C79_=_C82( C79 C82 ) C79_=_C83( C79 C83 ) \nC79_=_C84( C79 C84 ) C79_=_C85( C79 C85 ) C79_=_C86( C79 C86 ) C80_=_C81( C80 C81 ) C80_=_C82( C80 C82 ) C80_=_C83( C80 C83 ) \nC80_=_C84( C80 C84 ) C80_=_C85( C80 C85 )</w:t>
      </w:r>
    </w:p>
    <w:p>
      <w:pPr>
        <w:pStyle w:val="PreformattedText"/>
        <w:bidi w:val="0"/>
        <w:spacing w:before="0" w:after="0"/>
        <w:jc w:val="left"/>
        <w:rPr/>
      </w:pPr>
      <w:r>
        <w:rPr/>
        <w:t xml:space="preserve"> </w:t>
      </w:r>
      <w:r>
        <w:rPr/>
        <w:t>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26-&gt;33[label="17: C12 C37 C64 C73 C74 \nC75 C76 C77 C78 C79 C80 \nC81 C82 C83 C84 C85 C86 \n66: C12_=_C79 ,C12_=_C80 ,C12_=_C81 ,C12_=_C82 ,C12_=_C83 ,\nC12_=_C84 ,C12_=_C85 ,C12_=_C86 ,C37_=_C64 ,C37_=_C73 ,C37_=_C74 ,\nC37_=_C75 ,C37_=_C76 ,C37_=_C77 ,C37_=_C78 ,C64_=_C73 ,C64_=_C74 ,\nC64_=_C75 ,C64_=_C76 ,C64_=_C77 ,C64_=_C78 ,C73_=_C74 ,C73_=_C75 ,\nC73_=_C76 ,C73_=_C77 ,C73_=_C78 ,C74_=_C75 ,C74_=_C76 ,C74_=_C77 ,\nC74_=_C78 ,C75_=_C76 ,C75_=_C77 ,C75_=_C78 ,C76_=_C77 ,C76_=_C78 ,\nC77_=_C78 ,C77_=_C83 ,C78_=_C84 ,C79_=_C80 ,C79_=_C81 ,C79_=_C82 ,\nC79_=_C83 ,C79_=_C84 ,C79_=_C85 ,C79_=_C86 ,C80_=_C81 ,C80_=_C82 ,\nC80_=_C83 ,C80_=_C84 ,C80_=_C85 ,C80_=_C86 ,C81_=_C82 ,C81_=_C83 ,\nC81_=_C84 ,C81_=_C85 ,C81_=_C86 ,C82_=_C83 ,C82_=_C84 ,C82_=_C85 ,\nC82_=_C86 ,C83_=_C84 ,C83_=_C85 ,C83_=_C86 ,C84_=_C85 ,C84_=_C86 ,\nC85_=_C86 ,"];34[shape=box, label="id:34 level: 3\n20: C6 C34 C38 C49 C54 \nC57 C73 C85 C102 C103 C104 \nC105 C118 C129 C135 C138 C151 \nC162 C170 C173 \n88: C6_=_C54( C6 C54 ) C6_=_C85( C6 C85 ) C6_=_C103( C6 C103 ) C6_=_C118( C6 C118 ) C6_=_C129( C6 C129 ) \nC6_=_C138( C6 C138 ) C6_=_C151( C6 C151 ) C6_=_C162( C6 C162 ) C6_=_C170( C6 C170 ) C6_=_C173( C6 C173 ) C34_=_C135( C34 C135 ) \nC34_=_C151( C34 C151 ) C38_=_C49( C38 C49 ) C38_=_C57( C38 C57 ) C38_=_C73( C38 C73 ) C38_=_C102( C38 C102 ) C38_=_C103( C38 C103 ) \nC38_=_C104( C38 C104 ) C38_=_C105( C38 C105 ) C49_=_C54( C49 C54 ) C49_=_C57( C49 C57 ) C49_=_C73( C49 C73 ) C49_=_C102( C49 C102 ) \nC49_=_C103( C49 C103 ) C49_=_C104( C49 C104 ) C49_=_C105( C49 C105 ) C54_=_C85( C54 C85 ) C54_=_C103( C54 C103 ) C54_=_C118( C54 C118 ) \nC54_=_C129( C54 C129 ) C54_=_C138( C54 C138 ) C54_=_C151( C54 C151 ) C54_=_C162( C54 C162 ) C54_=_C170( C54 C170 ) C54_=_C173( C54 C173 ) \nC57_=_C73( C57 C73 ) C57_=_C102( C57 C102 ) C57_=_C103( C57 C103 ) C57_=_C104( C57 C104 ) C57_=_C105( C57 C105 ) C73_=_C102( C73 C102 ) \nC73_=_C103( C73 C103 ) C73_=_C104( C73 C104 ) C73_=_C105( C73 C105 ) C85_=_C103( C85 C103 ) C85_=_C118( C85 C118 ) C85_=_C129( C85 C129 ) \nC85_=_C138( C85 C138 ) C85_=_C151( C85 C151 ) C85_=_C162( C85 C162 ) C85_=_C170( C85 C170 ) C85_=_C173( C85 C173 ) C102_=_C103( C102 C103 ) \nC102_=_C104( C102 C104 ) C102_=_C105( C102 C105 ) C103_=_C104( C103 C104 ) C103_=_C105( C103 C105 ) C103_=_C118( C103 C118 ) C103_=_C129( C103 C129 ) \nC103_=_C138( C103 C138 ) C103_=_C151( C103 C151 ) C103_=_C162( C103 C162 ) C103_=_C170( C103 C170 ) C103_=_C173( C103 C173 ) C104_=_C105( C104 C105 ) \nC118_=_C129( C118 C129 ) C118_=_C138( C118 C138 ) C118_=_C151( C118 C151 ) C118_=_C162( C118 C162 ) C118_=_C170( C118 C170 ) C118_=_C173( C118 C173 ) \nC129_=_C138( C129 C138 ) C129_=_C151( C129 C151 ) C129_=_C162( C129 C162 ) C129_=_C170( C129 C170 ) C129_=_C173( C129 C173 ) C135_=_C138( C135 C138 ) \nC135_=_C151( C135 C151 ) C138_=_C151( C138 C151 ) C138_=_C162( C138 C162 ) C138_=_C170( C138 C170 ) C138_=_C173( C138 C173 ) C151_=_C162( C151 C162 ) \nC151_=_C170( C151 C170 ) C151_=_C173( C151 C173 ) C162_=_C170( C162 C170 ) C162_=_C173( C162 C173 ) C170_=_C173( C170 C173 ) "];26-&gt;34[label="18: C6 C34 C38 C49 C54 \nC57 C73 C85 C102 C104 C105 \nC118 C129 C135 C138 C162 C170 \nC173 \n60: C6_=_C54 ,C6_=_C85 ,C6_=_C118 ,C6_=_C129 ,C6_=_C138 ,\nC6_=_C162 ,C6_=_C170 ,C6_=_C173 ,C34_=_C135 ,C38_=_C49 ,C38_=_C57 ,\nC38_=_C73 ,C38_=_C102 ,C38_=_C104 ,C38_=_C105 ,C49_=_C54 ,C49_=_C57 ,\nC49_=_C73 ,C49_=_C102 ,C49_=_C104 ,C49_=_C105 ,C54_=_C85 ,C54_=_C118 ,\nC54_=_C129 ,C54_=_C138 ,C54_=_C162 ,C54_=_C170 ,C54_=_C173 ,C57_=_C73 ,\nC57_=_C102 ,C57_=_C104 ,C57_=_C105 ,C73_=_C102 ,C73_=_C104 ,C73_=_C105 ,\nC85_=_C118 ,C85_=_C129 ,C85_=_C138 ,C85_=_C162 ,C85_=_C170 ,C85_=_C173 ,\nC102_=_C104 ,C102_=_C105 ,C104_=_C105 ,C118_=_C129 ,C118_=_C138 ,C118_=_C162 ,\nC118_=_C170 ,C118_=_C173 ,C129_=_C138 ,C129_=_C162 ,C129_=_C170 ,C129_=_C173 ,\nC135_=_C138 ,C138_=_C162 ,C138_=_C170 ,C138_=_C173 ,C162_=_C170 ,C162_=_C173 ,\nC170_=_C173 ,"];35[shape=box, label="id:35 level: 3\n22: C1 C2 C3 C4 C5 \nC6 C7 C8 C30 C41 C74 \nC80 C88 C111 C112 C113 C114 \nC135 C136 C137 C138 C139 \n96: C1_=_C2( C1 C2 ) C1_=_C3( C1 C3 ) C1_=_C4( C1 C4 ) C1_=_C5( C1 C5 ) C1_=_C6( C1 C6 ) \nC1_=_C7( C1 C7 ) C1_=_C8( C1 C8 ) C1_=_C41( C1 C41 ) C1_=_C74( C1 C74 ) C1_=_C88( C1 C88 ) C1_=_C111( C1 C111 ) \nC1_=_C114( C1 C114 ) C1_=_C135( C1 C135 ) C1_=_C136( C1 C136 ) C1_=_C137( C1 C137 ) C1_=_C138( C1 C138 ) C1_=_C139( C1 C139 ) \nC2_=_C3( C2 C3 ) C2_=_C4( C2 C4 ) C2_=_C5( C2 C5 ) C2_=_C6( C2 C6 ) C2_=_C7( C2 C7 ) C2_=_C8( C2 C8 ) \nC3_=_C4( C3 C4 ) C3_=_C5( C3 C5 ) C3_=_C6( C3 C6 ) C3_=_C7( C3 C7 ) C3_=_C8( C3 C8 ) C4_=_C5( C4 C5 ) \nC4_=_C6( C4 C6 ) C4_=_C7( C4 C7 ) C4_=_C8( C4 C8 ) C5_=_C6( C5 C6 ) C5_=_C7( C5 C7 ) C5_=_C8( C5 C8 ) \nC5_=_C136( C5 C136 ) C6_=_C7( C6 C7 ) C6_=_C8( C6 C8 ) C6_=_C138( C6 C138 ) C7_=_C8( C7 C8 ) C30_=_C80( C30 C80 ) \nC30_=_C111( C30 C111 ) C30_=_C112( C30 C112 ) C30_=_C113( C30 C113 ) C41_=_C74( C41 C74 ) C41_=_C88( C41 C88 ) C41_=_C111( C41 C111 ) \nC41_=_C114( C41 C114 ) C41_=_C135( C41 C135 ) C41_=_C136( C41 C136 ) C41_=_C137( C41 C137 ) C41_=_C138( C41 C138 ) C41_=_C139( C41 C139 ) \nC74_=_C88( C74 C88 ) C74_=_C111( C74 C111 ) C74_=_C114( C74 C114 ) C74_=_C135( C74 C135 ) C74_=_C136( C74 C136 ) C74_=_C137( C74 C137 ) \nC74_=_C138( C74 C138 ) C74_=_C139( C74 C139 ) C80_=_C111( C80 C111 ) C80_=_C112( C80 C112 ) C80_=_C113( C80 C113 ) C88_=_C111( C88 C111 ) \nC88_=_C114( C88 C114 ) C88_=_C135( C88 C135 ) C88_=_C136( C88 C136 ) C88_=_C137( C88 C137 ) C88_=_C138( C88 C138 ) C88_=_C139( C88 C139 ) \nC111_=_C112( C111 C112 ) C111_=_C113( C111 C113 ) C111_=_C114( C111 C114 ) C111_=_C135( C111 C135 ) C111_=_C136( C111 C136 ) C111_=_C137( C111 C137 ) \nC111_=_C138( C111 C138 ) C111_=_C139( C111 C139 ) C112_=_C113( C112 C113 ) C112_=_C137( C112 C137 ) C114_=_C135( C114 C135 ) C114_=_C136( C114 C136 ) \nC114_=_C137( C114 C137 ) C114_=_C138( C114 C138 ) C114_=_C139( C114 C139 ) C135_=_C136( C135 C136 ) C135_=_C137( C135 C137 ) C135_=_C138( C135 C138 ) \nC135_=_C139( C135 C139 ) C136_=_C137( C136 C137 ) C136_=_C138( C136 C138 ) C136_=_C139( C136 C139 ) C137_=_C138( C137 C138 ) C137_=_C139( C137 C139 ) \nC138_=_C139( C138 C139 ) "];27-&gt;35[label="20: C2 C3 C4 C5 C6 \nC7 C8 C30 C41 C74 C80 \nC88 C112 C113 C114 C135 C136 \nC137 C138 C139 \n66: C2_=_C3 ,C2_=_C4 ,C2_=_C5 ,C2_=_C6 ,C2_=_C7 ,\nC2_=_C8 ,C3_=_C4 ,C3_=_C5 ,C3_=_C6 ,C3_=_C7 ,C3_=_C8 ,\nC4_=_C5 ,C4_=_C6 ,C4_=_C7 ,C4_=_C8 ,C5_=_C6 ,C5_=_C7 ,\nC5_=_C8 ,C5_=_C136 ,C6_=_C7 ,C6_=_C8 ,C6_=_C138 ,C7_=_C8 ,\nC30_=_C80 ,C30_=_C112 ,C30_=_C113 ,C41_=_C74 ,C41_=_C88 ,C41_=_C114 ,\nC41_=_C135 ,C41_=_C136 ,C41_=_C137 ,C41_=_C138 ,C41_=_C139 ,C74_=_C88 ,\nC74_=_C114 ,C74_=_C135 ,C74_=_C136 ,C74_=_C137 ,C74_=_C138 ,C74_=_C139 ,\nC80_=_C112 ,C80_=_C113 ,C88_=_C114 ,C88_=_C135 ,C88_=_C136 ,C88_=_C137 ,\nC88_=_C138 ,C88_=_C139 ,C112_=_C113 ,C112_=_C137 ,C114_=_C135 ,C114_=_C136 ,\nC114_=_C137 ,C114_=_C138 ,C114_=_C139 ,C135_=_C136 ,C135_=_C137 ,C135_=_C138 ,\nC135_=_C139 ,C136_=_C137 ,C136_=_C138 ,C136_=_C139 ,C137_=_C138 ,C137_=_C139 ,\nC138_=_C139 ,"];36[shape=box, label="id:36 level: 3\n23: C3 C13 C43 C65 C81 \nC94 C106 C114 C115 C116 C117 \nC118 C119 C120 C121 C122 C130 \nC133 C139 C142 C148 C149 C176 \n106: C3_=_C43( C3 C43 ) C3_=_C94( C3 C94 ) C3_=_C148( C3 C148 ) C3_=_C149( C3 C149 ) C13_=_C65( C13 C65 ) \nC13_=_C81( C13 C81 ) C13_=_C106( C13 C106 ) C13_=_C114( C13 C114 ) C13_=_C115( C13 C115 ) C13_=_C116( C13 C116 ) C13_=_C117( C13 C117 ) \nC13_=_C118( C13 C118 ) C13_=_C119( C13 C119 ) C13_=_C120( C13 C120 ) C13_=_C121( C13 C121 ) C13_=_C122( C13 C122 ) C43_=_C94( C43 C94 ) \nC43_=_C148( C43 C148 ) C43_=_C149( C43 C149 ) C65_=_C81( C65 C81 ) C65_=_C106( C65 C106 ) C65_=_C114( C65 C114 ) C65_=_C115( C65 C115 ) \nC65_=_C116( C65 C116 ) C65_=_C117( C65 C117 ) C65_=_C118( C65 C118 ) C65_=_C119( C65 C119 ) C65_=_C120( C65 C120 ) C65_=_C121( C65 C121 ) \nC65_=_C122( C65 C122 ) C81_=_C106( C81 C106 ) C81_=_C114( C81 C114 ) C81_=_C115( C81 C115 ) C81_=_C116( C81 C116 ) C81_=_C117( C81 C117 ) \nC81_=_C118( C81 C118 ) C81_=_C119( C81 C119 ) C81_=_C120( C81 C120 ) C81_=_C121( C81 C121 ) C81_=_C122( C81 C122 ) C94_=_C148( C94 C148 ) \nC94_=_C149( C94 C149 ) C106_=_C114( C106 C114 ) C106_=_C115( C106 C115 ) C106_=_C116( C106 C116 ) C106_=_C117( C106 C117 ) C106_=_C118( C106 C118 ) \nC106_=_C119( C106 C119 ) C106_=_C120( C106 C120 ) C106_=_C121( C106 C121 ) C106_=_C122( C106 C122 ) C114_=_C115( C114 C115 ) C114_=_C116( C114 C116 ) \nC114_=_C117( C114 C117 ) C114_=_C118( C114 C118 ) C114_=_C119( C114 C119 ) C114_=_C120( C114 C120 ) C114_=_C121( C114 C121 ) C114_=_C122( C114 C122 ) \nC114_=_C139( C114 C139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19_=_C149( C119 C149 ) C120_=_C121( C120 C121 ) C120_=_C122( C120 C122 ) C120_=_C176( C120 C176 ) \nC121_=_C122( C121 C122 ) C122_=_C130( C122 C130 ) C122_=_C133( C122 C133 ) C122_=_C139( C122 C139 ) C122_=_C142( C122 C142 ) C122_=_C176( C122 C176 ) \nC130_=_C133( C130 C133 ) C130_=_C139( C130 C139 ) C130_=_C142(</w:t>
      </w:r>
    </w:p>
    <w:p>
      <w:pPr>
        <w:pStyle w:val="PreformattedText"/>
        <w:bidi w:val="0"/>
        <w:spacing w:before="0" w:after="0"/>
        <w:jc w:val="left"/>
        <w:rPr/>
      </w:pPr>
      <w:r>
        <w:rPr/>
        <w:t xml:space="preserve"> </w:t>
      </w:r>
      <w:r>
        <w:rPr/>
        <w:t>C130 C142 ) C130_=_C176( C130 C176 ) C133_=_C139( C133 C139 ) C133_=_C142( C133 C142 ) \nC133_=_C176( C133 C176 ) C139_=_C142( C139 C142 ) C139_=_C176( C139 C176 ) C142_=_C176( C142 C176 ) C148_=_C149( C148 C149 ) "];27-&gt;36[label="22: C3 C13 C43 C65 C81 \nC94 C106 C114 C115 C116 C117 \nC118 C119 C120 C121 C130 C133 \nC139 C142 C148 C149 C176 \n89: C3_=_C43 ,C3_=_C94 ,C3_=_C148 ,C3_=_C149 ,C13_=_C65 ,\nC13_=_C81 ,C13_=_C106 ,C13_=_C114 ,C13_=_C115 ,C13_=_C116 ,C13_=_C117 ,\nC13_=_C118 ,C13_=_C119 ,C13_=_C120 ,C13_=_C121 ,C43_=_C94 ,C43_=_C148 ,\nC43_=_C149 ,C65_=_C81 ,C65_=_C106 ,C65_=_C114 ,C65_=_C115 ,C65_=_C116 ,\nC65_=_C117 ,C65_=_C118 ,C65_=_C119 ,C65_=_C120 ,C65_=_C121 ,C81_=_C106 ,\nC81_=_C114 ,C81_=_C115 ,C81_=_C116 ,C81_=_C117 ,C81_=_C118 ,C81_=_C119 ,\nC81_=_C120 ,C81_=_C121 ,C94_=_C148 ,C94_=_C149 ,C106_=_C114 ,C106_=_C115 ,\nC106_=_C116 ,C106_=_C117 ,C106_=_C118 ,C106_=_C119 ,C106_=_C120 ,C106_=_C121 ,\nC114_=_C115 ,C114_=_C116 ,C114_=_C117 ,C114_=_C118 ,C114_=_C119 ,C114_=_C120 ,\nC114_=_C121 ,C114_=_C139 ,C115_=_C116 ,C115_=_C117 ,C115_=_C118 ,C115_=_C119 ,\nC115_=_C120 ,C115_=_C121 ,C116_=_C117 ,C116_=_C118 ,C116_=_C119 ,C116_=_C120 ,\nC116_=_C121 ,C117_=_C118 ,C117_=_C119 ,C117_=_C120 ,C117_=_C121 ,C118_=_C119 ,\nC118_=_C120 ,C118_=_C121 ,C119_=_C120 ,C119_=_C121 ,C119_=_C149 ,C120_=_C121 ,\nC120_=_C176 ,C130_=_C133 ,C130_=_C139 ,C130_=_C142 ,C130_=_C176 ,C133_=_C139 ,\nC133_=_C142 ,C133_=_C176 ,C139_=_C142 ,C139_=_C176 ,C142_=_C176 ,C148_=_C149 ,"];37[shape=box, label="id:37 level: 3\n33: C2 C9 C10 C12 C13 \nC14 C15 C16 C17 C18 C19 \nC20 C21 C23 C24 C25 C26 \nC27 C33 C36 C42 C52 C64 \nC65 C66 C67 C68 C69 C70 \nC71 C140 C141 C142 \n163: C2_=_C15( C2 C15 ) C2_=_C33( C2 C33 ) C2_=_C42( C2 C42 ) C2_=_C52( C2 C52 ) C2_=_C66( C2 C66 ) \nC2_=_C140( C2 C140 ) C2_=_C141( C2 C141 ) C2_=_C142( C2 C142 ) C9_=_C10( C9 C10 ) C9_=_C12( C9 C12 ) C9_=_C13( C9 C13 ) \nC9_=_C14( C9 C14 ) C9_=_C15( C9 C15 ) C9_=_C16( C9 C16 ) C9_=_C17( C9 C17 ) C9_=_C18( C9 C18 ) C9_=_C19( C9 C19 ) \nC9_=_C20( C9 C20 ) C9_=_C21( C9 C21 ) C9_=_C23( C9 C23 ) C9_=_C24( C9 C24 ) C9_=_C25( C9 C25 ) C9_=_C26( C9 C26 ) \nC9_=_C27( C9 C27 ) C10_=_C12( C10 C12 ) C10_=_C13( C10 C13 ) C10_=_C14( C10 C14 ) C10_=_C15( C10 C15 ) C10_=_C16( C10 C16 ) \nC10_=_C17( C10 C17 ) C10_=_C18( C10 C18 ) C10_=_C19( C10 C19 ) C10_=_C33( C10 C33 ) C12_=_C13( C12 C13 ) C12_=_C14( C12 C14 ) \nC12_=_C15( C12 C15 ) C12_=_C16( C12 C16 ) C12_=_C17( C12 C17 ) C12_=_C18( C12 C18 ) C12_=_C19( C12 C19 ) C13_=_C14( C13 C14 ) \nC13_=_C15( C13 C15 ) C13_=_C16( C13 C16 ) C13_=_C17( C13 C17 ) C13_=_C18( C13 C18 ) C13_=_C19( C13 C19 ) C13_=_C65( C13 C65 ) \nC14_=_C15( C14 C15 ) C14_=_C16( C14 C16 ) C14_=_C17( C14 C17 ) C14_=_C18( C14 C18 ) C14_=_C19( C14 C19 ) C15_=_C16( C15 C16 ) \nC15_=_C17( C15 C17 ) C15_=_C18( C15 C18 ) C15_=_C19( C15 C19 ) C15_=_C33( C15 C33 ) C15_=_C42( C15 C42 ) C15_=_C52( C15 C52 ) \nC15_=_C66( C15 C66 ) C15_=_C140( C15 C140 ) C15_=_C141( C15 C141 ) C15_=_C142( C15 C142 ) C16_=_C17( C16 C17 ) C16_=_C18( C16 C18 ) \nC16_=_C19( C16 C19 ) C16_=_C25( C16 C25 ) C16_=_C68( C16 C68 ) C17_=_C18( C17 C18 ) C17_=_C19( C17 C19 ) C18_=_C19( C18 C19 ) \nC18_=_C71( C18 C71 ) C20_=_C21( C20 C21 ) C20_=_C23( C20 C23 ) C20_=_C24( C20 C24 ) C20_=_C25( C20 C25 ) C20_=_C26( C20 C26 ) \nC20_=_C27( C20 C27 ) C20_=_C36( C20 C36 ) C20_=_C64( C20 C64 ) C20_=_C65( C20 C65 ) C20_=_C66( C20 C66 ) C20_=_C67( C20 C67 ) \nC20_=_C68( C20 C68 ) C20_=_C69( C20 C69 ) C20_=_C70( C20 C70 ) C20_=_C71( C20 C71 ) C21_=_C23( C21 C23 ) C21_=_C24( C21 C24 ) \nC21_=_C25( C21 C25 ) C21_=_C26( C21 C26 ) C21_=_C27( C21 C27 ) C23_=_C24( C23 C24 ) C23_=_C25( C23 C25 ) C23_=_C26( C23 C26 ) \nC23_=_C27( C23 C27 ) C23_=_C67( C23 C67 ) C24_=_C25( C24 C25 ) C24_=_C26( C24 C26 ) C24_=_C27( C24 C27 ) C25_=_C26( C25 C26 ) \nC25_=_C27( C25 C27 ) C25_=_C68( C25 C68 ) C26_=_C27( C26 C27 ) C26_=_C141( C26 C141 ) C33_=_C42( C33 C42 ) C33_=_C52( C33 C52 ) \nC33_=_C66( C33 C66 ) C33_=_C140( C33 C140 ) C33_=_C141( C33 C141 ) C33_=_C142( C33 C142 ) C36_=_C42( C36 C42 ) C36_=_C64( C36 C64 ) \nC36_=_C65( C36 C65 ) C36_=_C66( C36 C66 ) C36_=_C67( C36 C67 ) C36_=_C68( C36 C68 ) C36_=_C69( C36 C69 ) C36_=_C70( C36 C70 ) \nC36_=_C71( C36 C71 ) C42_=_C52( C42 C52 ) C42_=_C66( C42 C66 ) C42_=_C140( C42 C140 ) C42_=_C141( C42 C141 ) C42_=_C142( C42 C142 ) \nC52_=_C66( C52 C66 ) C52_=_C140( C52 C140 ) C52_=_C141( C52 C141 ) C52_=_C142( C52 C142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6_=_C140( C66 C140 ) C66_=_C141( C66 C141 ) \nC66_=_C142( C66 C142 ) C67_=_C68( C67 C68 ) C67_=_C69( C67 C69 ) C67_=_C70( C67 C70 ) C67_=_C71( C67 C71 ) C68_=_C69( C68 C69 ) \nC68_=_C70( C68 C70 ) C68_=_C71( C68 C71 ) C69_=_C70( C69 C70 ) C69_=_C71( C69 C71 ) C70_=_C71( C70 C71 ) C140_=_C141( C140 C141 ) \nC140_=_C142( C140 C142 ) C141_=_C142( C141 C142 ) "];28-&gt;37[label="29: C2 C10 C12 C13 C14 \nC16 C17 C18 C19 C21 C23 \nC24 C25 C26 C27 C33 C36 \nC42 C52 C64 C65 C67 C68 \nC69 C70 C71 C140 C141 C142 \n101: C2_=_C33 ,C2_=_C42 ,C2_=_C52 ,C2_=_C140 ,C2_=_C141 ,\nC2_=_C142 ,C10_=_C12 ,C10_=_C13 ,C10_=_C14 ,C10_=_C16 ,C10_=_C17 ,\nC10_=_C18 ,C10_=_C19 ,C10_=_C33 ,C12_=_C13 ,C12_=_C14 ,C12_=_C16 ,\nC12_=_C17 ,C12_=_C18 ,C12_=_C19 ,C13_=_C14 ,C13_=_C16 ,C13_=_C17 ,\nC13_=_C18 ,C13_=_C19 ,C13_=_C65 ,C14_=_C16 ,C14_=_C17 ,C14_=_C18 ,\nC14_=_C19 ,C16_=_C17 ,C16_=_C18 ,C16_=_C19 ,C16_=_C25 ,C16_=_C68 ,\nC17_=_C18 ,C17_=_C19 ,C18_=_C19 ,C18_=_C71 ,C21_=_C23 ,C21_=_C24 ,\nC21_=_C25 ,C21_=_C26 ,C21_=_C27 ,C23_=_C24 ,C23_=_C25 ,C23_=_C26 ,\nC23_=_C27 ,C23_=_C67 ,C24_=_C25 ,C24_=_C26 ,C24_=_C27 ,C25_=_C26 ,\nC25_=_C27 ,C25_=_C68 ,C26_=_C27 ,C26_=_C141 ,C33_=_C42 ,C33_=_C52 ,\nC33_=_C140 ,C33_=_C141 ,C33_=_C142 ,C36_=_C42 ,C36_=_C64 ,C36_=_C65 ,\nC36_=_C67 ,C36_=_C68 ,C36_=_C69 ,C36_=_C70 ,C36_=_C71 ,C42_=_C52 ,\nC42_=_C140 ,C42_=_C141 ,C42_=_C142 ,C52_=_C140 ,C52_=_C141 ,C52_=_C142 ,\nC64_=_C65 ,C64_=_C67 ,C64_=_C68 ,C64_=_C69 ,C64_=_C70 ,C64_=_C71 ,\nC65_=_C67 ,C65_=_C68 ,C65_=_C69 ,C65_=_C70 ,C65_=_C71 ,C67_=_C68 ,\nC67_=_C69 ,C67_=_C70 ,C67_=_C71 ,C68_=_C69 ,C68_=_C70 ,C68_=_C71 ,\nC69_=_C70 ,C69_=_C71 ,C70_=_C71 ,C140_=_C141 ,C140_=_C142 ,C141_=_C142 ,"];38[shape=box, label="id:38 level: 3\n35: C4 C7 C24 C26 C44 \nC46 C48 C57 C58 C59 C60 \nC62 C63 C76 C78 C84 C100 \nC117 C124 C126 C132 C140 C141 \nC143 C146 C152 C153 C155 C158 \nC160 C168 C169 C170 C172 C174 \n134: C4_=_C7( C4 C7 ) C4_=_C24( C4 C24 ) C4_=_C58( C4 C58 ) C4_=_C76( C4 C76 ) C4_=_C124( C4 C124 ) \nC4_=_C143( C4 C143 ) C4_=_C152( C4 C152 ) C4_=_C153( C4 C153 ) C4_=_C155( C4 C155 ) C7_=_C140( C7 C140 ) C7_=_C160( C7 C160 ) \nC7_=_C174( C7 C174 ) C24_=_C26( C24 C26 ) C24_=_C58( C24 C58 ) C24_=_C76( C24 C76 ) C24_=_C124( C24 C124 ) C24_=_C143( C24 C143 ) \nC24_=_C152( C24 C152 ) C24_=_C153( C24 C153 ) C24_=_C155( C24 C155 ) C26_=_C46( C26 C46 ) C26_=_C63( C26 C63 ) C26_=_C100( C26 C100 ) \nC26_=_C132( C26 C132 ) C26_=_C141( C26 C141 ) C26_=_C146( C26 C146 ) C26_=_C169( C26 C169 ) C26_=_C172( C26 C172 ) C44_=_C46( C44 C46 ) \nC44_=_C126( C44 C126 ) C44_=_C153( C44 C153 ) C44_=_C158( C44 C158 ) C44_=_C170( C44 C170 ) C44_=_C172( C44 C172 ) C46_=_C63( C46 C63 ) \nC46_=_C100( C46 C100 ) C46_=_C132( C46 C132 ) C46_=_C141( C46 C141 ) C46_=_C146( C46 C146 ) C46_=_C169( C46 C169 ) C46_=_C172( C46 C172 ) \nC48_=_C57( C48 C57 ) C48_=_C58( C48 C58 ) C48_=_C59( C48 C59 ) C48_=_C60( C48 C60 ) C48_=_C62( C48 C62 ) C48_=_C63( C48 C63 ) \nC57_=_C58( C57 C58 ) C57_=_C59( C57 C59 ) C57_=_C60( C57 C60 ) C57_=_C62( C57 C62 ) C57_=_C63( C57 C63 ) C58_=_C59( C58 C59 ) \nC58_=_C60( C58 C60 ) C58_=_C62( C58 C62 ) C58_=_C63( C58 C63 ) C58_=_C76( C58 C76 ) C58_=_C124( C58 C124 ) C58_=_C143( C58 C143 ) \nC58_=_C152( C58 C152 ) C58_=_C153( C58 C153 ) C58_=_C155( C58 C155 ) C59_=_C60( C59 C60 ) C59_=_C62( C59 C62 ) C59_=_C63( C59 C63 ) \nC59_=_C158( C59 C158 ) C60_=_C62( C60 C62 ) C60_=_C63( C60 C63 ) C62_=_C63( C62 C63 ) C62_=_C174( C62 C174 ) C63_=_C100( C63 C100 ) \nC63_=_C132( C63 C132 ) C63_=_C141( C63 C141 ) C63_=_C146( C63 C146 ) C63_=_C169( C63 C169 ) C63_=_C172( C63 C172 ) C76_=_C78( C76 C78 ) \nC76_=_C124( C76 C124 ) C76_=_C143( C76 C143 ) C76_=_C152( C76 C152 ) C76_=_C153( C76 C153 ) C76_=_C155( C76 C155 ) C78_=_C84( C78 C84 ) \nC78_=_C117( C78 C117 ) C78_=_C168( C78 C168 ) C78_=_C169( C78 C169 ) C84_=_C117( C84 C117 ) C84_=_C168( C84 C168 ) C84_=_C169( C84 C169 ) \nC100_=_C132( C100 C132 ) C100_=_C141( C100 C141 ) C100_=_C146( C100 C146 ) C100_=_C169( C100 C169 ) C100_=_C172( C100 C172 ) C117_=_C168( C117 C168 ) \nC117_=_C169( C117 C169 ) C124_=_C126( C124 C126 ) C124_=_C143( C124 C143 ) C124_=_C152( C124 C152 ) C124_=_C153( C124 C153 ) C124_=_C155( C124 C155 ) \nC126_=_C153( C126 C153 ) C126_=_C158( C126 C158 ) C126_=_C170( C126 C170 ) C126_=_C172( C126 C172 ) C132_=_C141( C132 C141 ) C132_=_C146( C132 C146 ) \nC132_=_C169( C132 C169 ) C132_=_C172( C132 C172 ) C140_=_C141( C140 C141 ) C140_=_C160( C140 C160 ) C140_=_C174( C140 C174 ) C141_=_C146( C141 C146 ) \nC141_=_C169( C141 C169 ) C141_=_C172( C141 C172 ) C143_=_C146( C143 C146 ) C143_=_C152( C143 C152 ) C143_=_C153( C143 C153 ) C143_=_C155( C143 C155 ) \nC146_=_C169( C146 C169 ) C146_=_C172( C146 C172 ) C152_=_C153( C152 C153 ) C152_=_C155( C152 C155 ) C152_=_C160( C152 C160 ) C153_=_C155( C153 C155 ) \nC153_=_C158( C153 C158 ) C153_=_C170( C153 C170 ) C153_=_C172( C153 C172 ) C158_=_C170( C158 C170 ) C158_=_C172( C158 C172 ) C160_=_C174( C160 C174 ) \nC168_=_C169( C168 C169 ) C169_=_C172( C169 C172 ) C170_=_C172( C170 C172 ) "];28-&gt;38[label="30: C4 C7 C24 C26 C44 \nC46 C48 C57 C59 C60 C62 \nC76 C78 C84 C100 C117 C124</w:t>
      </w:r>
    </w:p>
    <w:p>
      <w:pPr>
        <w:pStyle w:val="PreformattedText"/>
        <w:bidi w:val="0"/>
        <w:spacing w:before="0" w:after="0"/>
        <w:jc w:val="left"/>
        <w:rPr/>
      </w:pPr>
      <w:r>
        <w:rPr/>
        <w:t xml:space="preserve"> </w:t>
      </w:r>
      <w:r>
        <w:rPr/>
        <w:t>\nC126 C132 C140 C141 C143 C146 \nC152 C155 C158 C160 C168 C170 \nC174 \n74: C4_=_C7 ,C4_=_C24 ,C4_=_C76 ,C4_=_C124 ,C4_=_C143 ,\nC4_=_C152 ,C4_=_C155 ,C7_=_C140 ,C7_=_C160 ,C7_=_C174 ,C24_=_C26 ,\nC24_=_C76 ,C24_=_C124 ,C24_=_C143 ,C24_=_C152 ,C24_=_C155 ,C26_=_C46 ,\nC26_=_C100 ,C26_=_C132 ,C26_=_C141 ,C26_=_C146 ,C44_=_C46 ,C44_=_C126 ,\nC44_=_C158 ,C44_=_C170 ,C46_=_C100 ,C46_=_C132 ,C46_=_C141 ,C46_=_C146 ,\nC48_=_C57 ,C48_=_C59 ,C48_=_C60 ,C48_=_C62 ,C57_=_C59 ,C57_=_C60 ,\nC57_=_C62 ,C59_=_C60 ,C59_=_C62 ,C59_=_C158 ,C60_=_C62 ,C62_=_C174 ,\nC76_=_C78 ,C76_=_C124 ,C76_=_C143 ,C76_=_C152 ,C76_=_C155 ,C78_=_C84 ,\nC78_=_C117 ,C78_=_C168 ,C84_=_C117 ,C84_=_C168 ,C100_=_C132 ,C100_=_C141 ,\nC100_=_C146 ,C117_=_C168 ,C124_=_C126 ,C124_=_C143 ,C124_=_C152 ,C124_=_C155 ,\nC126_=_C158 ,C126_=_C170 ,C132_=_C141 ,C132_=_C146 ,C140_=_C141 ,C140_=_C160 ,\nC140_=_C174 ,C141_=_C146 ,C143_=_C146 ,C143_=_C152 ,C143_=_C155 ,C152_=_C155 ,\nC152_=_C160 ,C158_=_C170 ,C160_=_C174 ,"];39[shape=box, label="id:39 level: 3\n34: C5 C18 C27 C29 C47 \nC56 C71 C90 C91 C92 C93 \nC94 C95 C97 C98 C99 C100 \nC105 C110 C113 C121 C125 C136 \nC148 C152 C155 C156 C159 C160 \nC161 C165 C166 C175 C179 \n154: C5_=_C90( C5 C90 ) C5_=_C125( C5 C125 ) C5_=_C136( C5 C136 ) C5_=_C148( C5 C148 ) C5_=_C152( C5 C152 ) \nC5_=_C156( C5 C156 ) C5_=_C160( C5 C160 ) C5_=_C161( C5 C161 ) C18_=_C71( C18 C71 ) C18_=_C91( C18 C91 ) C18_=_C99( C18 C99 ) \nC18_=_C113( C18 C113 ) C18_=_C121( C18 C121 ) C18_=_C159( C18 C159 ) C18_=_C165( C18 C165 ) C18_=_C175( C18 C175 ) C27_=_C47( C27 C47 ) \nC27_=_C56( C27 C56 ) C27_=_C105( C27 C105 ) C27_=_C110( C27 C110 ) C27_=_C155( C27 C155 ) C27_=_C161( C27 C161 ) C27_=_C166( C27 C166 ) \nC27_=_C179( C27 C179 ) C29_=_C92( C29 C92 ) C29_=_C93( C29 C93 ) C29_=_C94( C29 C94 ) C29_=_C95( C29 C95 ) C29_=_C97( C29 C97 ) \nC29_=_C98( C29 C98 ) C29_=_C99( C29 C99 ) C29_=_C100( C29 C100 ) C47_=_C56( C47 C56 ) C47_=_C105( C47 C105 ) C47_=_C110( C47 C110 ) \nC47_=_C155( C47 C155 ) C47_=_C161( C47 C161 ) C47_=_C166( C47 C166 ) C47_=_C179( C47 C179 ) C56_=_C105( C56 C105 ) C56_=_C110( C56 C110 ) \nC56_=_C155( C56 C155 ) C56_=_C161( C56 C161 ) C56_=_C166( C56 C166 ) C56_=_C179( C56 C179 ) C71_=_C91( C71 C91 ) C71_=_C99( C71 C99 ) \nC71_=_C113( C71 C113 ) C71_=_C121( C71 C121 ) C71_=_C159( C71 C159 ) C71_=_C165( C71 C165 ) C71_=_C175( C71 C175 ) C90_=_C91( C90 C91 ) \nC90_=_C125( C90 C125 ) C90_=_C136( C90 C136 ) C90_=_C148( C90 C148 ) C90_=_C152( C90 C152 ) C90_=_C156( C90 C156 ) C90_=_C160( C90 C160 ) \nC90_=_C161( C90 C161 ) C91_=_C99( C91 C99 ) C91_=_C113( C91 C113 ) C91_=_C121( C91 C121 ) C91_=_C159( C91 C159 ) C91_=_C165( C91 C165 ) \nC91_=_C175( C91 C175 ) C92_=_C93( C92 C93 ) C92_=_C94( C92 C94 ) C92_=_C95( C92 C95 ) C92_=_C97( C92 C97 ) C92_=_C98( C92 C98 ) \nC92_=_C99( C92 C99 ) C92_=_C100( C92 C100 ) C92_=_C110( C92 C110 ) C93_=_C94( C93 C94 ) C93_=_C95( C93 C95 ) C93_=_C97( C93 C97 ) \nC93_=_C98( C93 C98 ) C93_=_C99( C93 C99 ) C93_=_C100( C93 C100 ) C94_=_C95( C94 C95 ) C94_=_C97( C94 C97 ) C94_=_C98( C94 C98 ) \nC94_=_C99( C94 C99 ) C94_=_C100( C94 C100 ) C94_=_C148( C94 C148 ) C95_=_C97( C95 C97 ) C95_=_C98( C95 C98 ) C95_=_C99( C95 C99 ) \nC95_=_C100( C95 C100 ) C95_=_C156( C95 C156 ) C95_=_C159( C95 C159 ) C97_=_C98( C97 C98 ) C97_=_C99( C97 C99 ) C97_=_C100( C97 C100 ) \nC97_=_C165( C97 C165 ) C97_=_C166( C97 C166 ) C98_=_C99( C98 C99 ) C98_=_C100( C98 C100 ) C99_=_C100( C99 C100 ) C99_=_C113( C99 C113 ) \nC99_=_C121( C99 C121 ) C99_=_C159( C99 C159 ) C99_=_C165( C99 C165 ) C99_=_C175( C99 C175 ) C105_=_C110( C105 C110 ) C105_=_C155( C105 C155 ) \nC105_=_C161( C105 C161 ) C105_=_C166( C105 C166 ) C105_=_C179( C105 C179 ) C110_=_C155( C110 C155 ) C110_=_C161( C110 C161 ) C110_=_C166( C110 C166 ) \nC110_=_C179( C110 C179 ) C113_=_C121( C113 C121 ) C113_=_C159( C113 C159 ) C113_=_C165( C113 C165 ) C113_=_C175( C113 C175 ) C121_=_C159( C121 C159 ) \nC121_=_C165( C121 C165 ) C121_=_C175( C121 C175 ) C125_=_C136( C125 C136 ) C125_=_C148( C125 C148 ) C125_=_C152( C125 C152 ) C125_=_C156( C125 C156 ) \nC125_=_C160( C125 C160 ) C125_=_C161( C125 C161 ) C136_=_C148( C136 C148 ) C136_=_C152( C136 C152 ) C136_=_C156( C136 C156 ) C136_=_C160( C136 C160 ) \nC136_=_C161( C136 C161 ) C148_=_C152( C148 C152 ) C148_=_C156( C148 C156 ) C148_=_C160( C148 C160 ) C148_=_C161( C148 C161 ) C152_=_C155( C152 C155 ) \nC152_=_C156( C152 C156 ) C152_=_C160( C152 C160 ) C152_=_C161( C152 C161 ) C155_=_C161( C155 C161 ) C155_=_C166( C155 C166 ) C155_=_C179( C155 C179 ) \nC156_=_C159( C156 C159 ) C156_=_C160( C156 C160 ) C156_=_C161( C156 C161 ) C159_=_C165( C159 C165 ) C159_=_C175( C159 C175 ) C160_=_C161( C160 C161 ) \nC161_=_C166( C161 C166 ) C161_=_C179( C161 C179 ) C165_=_C166( C165 C166 ) C165_=_C175( C165 C175 ) C166_=_C179( C166 C179 ) "];29-&gt;39[label="32: C5 C18 C27 C29 C47 \nC56 C71 C90 C91 C92 C93 \nC94 C95 C97 C98 C100 C105 \nC110 C113 C121 C125 C136 C148 \nC152 C155 C156 C159 C160 C165 \nC166 C175 C179 \n122: C5_=_C90 ,C5_=_C125 ,C5_=_C136 ,C5_=_C148 ,C5_=_C152 ,\nC5_=_C156 ,C5_=_C160 ,C18_=_C71 ,C18_=_C91 ,C18_=_C113 ,C18_=_C121 ,\nC18_=_C159 ,C18_=_C165 ,C18_=_C175 ,C27_=_C47 ,C27_=_C56 ,C27_=_C105 ,\nC27_=_C110 ,C27_=_C155 ,C27_=_C166 ,C27_=_C179 ,C29_=_C92 ,C29_=_C93 ,\nC29_=_C94 ,C29_=_C95 ,C29_=_C97 ,C29_=_C98 ,C29_=_C100 ,C47_=_C56 ,\nC47_=_C105 ,C47_=_C110 ,C47_=_C155 ,C47_=_C166 ,C47_=_C179 ,C56_=_C105 ,\nC56_=_C110 ,C56_=_C155 ,C56_=_C166 ,C56_=_C179 ,C71_=_C91 ,C71_=_C113 ,\nC71_=_C121 ,C71_=_C159 ,C71_=_C165 ,C71_=_C175 ,C90_=_C91 ,C90_=_C125 ,\nC90_=_C136 ,C90_=_C148 ,C90_=_C152 ,C90_=_C156 ,C90_=_C160 ,C91_=_C113 ,\nC91_=_C121 ,C91_=_C159 ,C91_=_C165 ,C91_=_C175 ,C92_=_C93 ,C92_=_C94 ,\nC92_=_C95 ,C92_=_C97 ,C92_=_C98 ,C92_=_C100 ,C92_=_C110 ,C93_=_C94 ,\nC93_=_C95 ,C93_=_C97 ,C93_=_C98 ,C93_=_C100 ,C94_=_C95 ,C94_=_C97 ,\nC94_=_C98 ,C94_=_C100 ,C94_=_C148 ,C95_=_C97 ,C95_=_C98 ,C95_=_C100 ,\nC95_=_C156 ,C95_=_C159 ,C97_=_C98 ,C97_=_C100 ,C97_=_C165 ,C97_=_C166 ,\nC98_=_C100 ,C105_=_C110 ,C105_=_C155 ,C105_=_C166 ,C105_=_C179 ,C110_=_C155 ,\nC110_=_C166 ,C110_=_C179 ,C113_=_C121 ,C113_=_C159 ,C113_=_C165 ,C113_=_C175 ,\nC121_=_C159 ,C121_=_C165 ,C121_=_C175 ,C125_=_C136 ,C125_=_C148 ,C125_=_C152 ,\nC125_=_C156 ,C125_=_C160 ,C136_=_C148 ,C136_=_C152 ,C136_=_C156 ,C136_=_C160 ,\nC148_=_C152 ,C148_=_C156 ,C148_=_C160 ,C152_=_C155 ,C152_=_C156 ,C152_=_C160 ,\nC155_=_C166 ,C155_=_C179 ,C156_=_C159 ,C156_=_C160 ,C159_=_C165 ,C159_=_C175 ,\nC165_=_C166 ,C165_=_C175 ,C166_=_C179 ,"];40[shape=box, label="id:40 level: 3\n45: C14 C16 C25 C39 C48 \nC49 C52 C53 C54 C56 C59 \nC60 C68 C69 C77 C82 C83 \nC92 C95 C97 C98 C102 C106 \nC108 C110 C112 C116 C119 C123 \nC124 C125 C126 C128 C137 C149 \nC156 C158 C159 C162 C163 C164 \nC165 C166 C168 C173 \n220: C14_=_C16( C14 C16 ) C14_=_C123( C14 C123 ) C14_=_C124( C14 C124 ) C14_=_C125( C14 C125 ) C14_=_C126( C14 C126 ) \nC16_=_C25( C16 C25 ) C16_=_C53( C16 C53 ) C16_=_C59( C16 C59 ) C16_=_C68( C16 C68 ) C16_=_C82( C16 C82 ) C16_=_C95( C16 C95 ) \nC16_=_C102( C16 C102 ) C16_=_C116( C16 C116 ) C16_=_C156( C16 C156 ) C16_=_C158( C16 C158 ) C16_=_C159( C16 C159 ) C25_=_C53( C25 C53 ) \nC25_=_C59( C25 C59 ) C25_=_C68( C25 C68 ) C25_=_C82( C25 C82 ) C25_=_C95( C25 C95 ) C25_=_C102( C25 C102 ) C25_=_C116( C25 C116 ) \nC25_=_C156( C25 C156 ) C25_=_C158( C25 C158 ) C25_=_C159( C25 C159 ) C39_=_C92( C39 C92 ) C39_=_C106( C39 C106 ) C39_=_C108( C39 C108 ) \nC39_=_C110( C39 C110 ) C48_=_C49( C48 C49 ) C48_=_C52( C48 C52 ) C48_=_C53( C48 C53 ) C48_=_C54( C48 C54 ) C48_=_C56( C48 C56 ) \nC48_=_C59( C48 C59 ) C48_=_C60( C48 C60 ) C49_=_C52( C49 C52 ) C49_=_C53( C49 C53 ) C49_=_C54( C49 C54 ) C49_=_C56( C49 C56 ) \nC49_=_C102( C49 C102 ) C52_=_C53( C52 C53 ) C52_=_C54( C52 C54 ) C52_=_C56( C52 C56 ) C53_=_C54( C53 C54 ) C53_=_C56( C53 C56 ) \nC53_=_C59( C53 C59 ) C53_=_C68( C53 C68 ) C53_=_C82( C53 C82 ) C53_=_C95( C53 C95 ) C53_=_C102( C53 C102 ) C53_=_C116( C53 C116 ) \nC53_=_C156( C53 C156 ) C53_=_C158( C53 C158 ) C53_=_C159( C53 C159 ) C54_=_C56( C54 C56 ) C54_=_C162( C54 C162 ) C54_=_C173( C54 C173 ) \nC56_=_C110( C56 C110 ) C56_=_C166( C56 C166 ) C59_=_C60( C59 C60 ) C59_=_C68( C59 C68 ) C59_=_C82( C59 C82 ) C59_=_C95( C59 C95 ) \nC59_=_C102( C59 C102 ) C59_=_C116( C59 C116 ) C59_=_C156( C59 C156 ) C59_=_C158( C59 C158 ) C59_=_C159( C59 C159 ) C60_=_C69( C60 C69 ) \nC60_=_C77( C60 C77 ) C60_=_C83( C60 C83 ) C60_=_C97( C60 C97 ) C60_=_C112( C60 C112 ) C60_=_C128( C60 C128 ) C60_=_C137( C60 C137 ) \nC60_=_C162( C60 C162 ) C60_=_C163( C60 C163 ) C60_=_C164( C60 C164 ) C60_=_C165( C60 C165 ) C60_=_C166( C60 C166 ) C68_=_C69( C68 C69 ) \nC68_=_C82( C68 C82 ) C68_=_C95( C68 C95 ) C68_=_C102( C68 C102 ) C68_=_C116( C68 C116 ) C68_=_C156( C68 C156 ) C68_=_C158( C68 C158 ) \nC68_=_C159( C68 C159 ) C69_=_C77( C69 C77 ) C69_=_C83( C69 C83 ) C69_=_C97( C69 C97 ) C69_=_C112( C69 C112 ) C69_=_C128( C69 C128 ) \nC69_=_C137( C69 C137 ) C69_=_C162( C69 C162 ) C69_=_C163( C69 C163 ) C69_=_C164( C69 C164 ) C69_=_C165( C69 C165 ) C69_=_C166( C69 C166 ) \nC77_=_C83( C77 C83 ) C77_=_C97( C77 C97 ) C77_=_C112( C77 C112 ) C77_=_C128( C77 C128 ) C77_=_C137( C77 C137 ) C77_=_C162( C77 C162 ) \nC77_=_C163( C77 C163 ) C77_=_C164( C77 C164 ) C77_=_C165( C77 C165 ) C77_=_C166( C77 C166 ) C82_=_C83( C82 C83 ) C82_=_C95( C82 C95 ) \nC82_=_C102( C82 C102 ) C82_=_C116( C82 C116 ) C82_=_C156( C82 C156 ) C82_=_C158( C82 C158 ) C82_=_C159( C82 C159 ) C83_=_C97( C83 C97 ) \nC83_=_C112( C83 C112 ) C83_=_C128( C83 C128 ) C83_=_C137( C83 C137 ) C83_=_C162( C83 C162 ) C83_=_C163( C83 C163 ) C83_=_C164( C83 C164 ) \nC83_=_C165( C83 C165 ) C83_=_C166( C83 C166 ) C92_=_C95( C92 C95 ) C92_=_C97( C92 C97 ) C92_=_C98( C92 C98 ) C92_=_C106( C92 C106 ) \nC92_=_C108( C92 C108 ) C92_=_C110( C92 C110 ) C95_=_C97( C95 C97 ) C95_=_C98( C95 C98 ) C95_=_C102( C95 C102 ) C95_=_C116( C95 C116 ) \nC95_=_C156( C95 C156 ) C95_=_C158( C95 C158 ) C95_=_C159( C95 C159 ) C97_=_C98(</w:t>
      </w:r>
    </w:p>
    <w:p>
      <w:pPr>
        <w:pStyle w:val="PreformattedText"/>
        <w:bidi w:val="0"/>
        <w:spacing w:before="0" w:after="0"/>
        <w:jc w:val="left"/>
        <w:rPr/>
      </w:pPr>
      <w:r>
        <w:rPr/>
        <w:t xml:space="preserve"> </w:t>
      </w:r>
      <w:r>
        <w:rPr/>
        <w:t>C97 C98 ) C97_=_C112( C97 C112 ) C97_=_C128( C97 C128 ) \nC97_=_C137( C97 C137 ) C97_=_C162( C97 C162 ) C97_=_C163( C97 C163 ) C97_=_C164( C97 C164 ) C97_=_C165( C97 C165 ) C97_=_C166( C97 C166 ) \nC98_=_C119( C98 C119 ) C98_=_C149( C98 C149 ) C98_=_C163( C98 C163 ) C98_=_C168( C98 C168 ) C98_=_C173( C98 C173 ) C102_=_C116( C102 C116 ) \nC102_=_C156( C102 C156 ) C102_=_C158( C102 C158 ) C102_=_C159( C102 C159 ) C106_=_C108( C106 C108 ) C106_=_C110( C106 C110 ) C106_=_C116( C106 C116 ) \nC106_=_C119( C106 C119 ) C108_=_C110( C108 C110 ) C110_=_C166( C110 C166 ) C112_=_C128( C112 C128 ) C112_=_C137( C112 C137 ) C112_=_C162( C112 C162 ) \nC112_=_C163( C112 C163 ) C112_=_C164( C112 C164 ) C112_=_C165( C112 C165 ) C112_=_C166( C112 C166 ) C116_=_C119( C116 C119 ) C116_=_C156( C116 C156 ) \nC116_=_C158( C116 C158 ) C116_=_C159( C116 C159 ) C119_=_C149( C119 C149 ) C119_=_C163( C119 C163 ) C119_=_C168( C119 C168 ) C119_=_C173( C119 C173 ) \nC123_=_C124( C123 C124 ) C123_=_C125( C123 C125 ) C123_=_C126( C123 C126 ) C123_=_C128( C123 C128 ) C124_=_C125( C124 C125 ) C124_=_C126( C124 C126 ) \nC125_=_C126( C125 C126 ) C125_=_C156( C125 C156 ) C126_=_C158( C126 C158 ) C128_=_C137( C128 C137 ) C128_=_C162( C128 C162 ) C128_=_C163( C128 C163 ) \nC128_=_C164( C128 C164 ) C128_=_C165( C128 C165 ) C128_=_C166( C128 C166 ) C137_=_C162( C137 C162 ) C137_=_C163( C137 C163 ) C137_=_C164( C137 C164 ) \nC137_=_C165( C137 C165 ) C137_=_C166( C137 C166 ) C149_=_C163( C149 C163 ) C149_=_C168( C149 C168 ) C149_=_C173( C149 C173 ) C156_=_C158( C156 C158 ) \nC156_=_C159( C156 C159 ) C158_=_C159( C158 C159 ) C159_=_C165( C159 C165 ) C162_=_C163( C162 C163 ) C162_=_C164( C162 C164 ) C162_=_C165( C162 C165 ) \nC162_=_C166( C162 C166 ) C162_=_C173( C162 C173 ) C163_=_C164( C163 C164 ) C163_=_C165( C163 C165 ) C163_=_C166( C163 C166 ) C163_=_C168( C163 C168 ) \nC163_=_C173( C163 C173 ) C164_=_C165( C164 C165 ) C164_=_C166( C164 C166 ) C165_=_C166( C165 C166 ) C168_=_C173( C168 C173 ) "];29-&gt;40[label="43: C14 C16 C25 C39 C48 \nC49 C52 C54 C56 C59 C60 \nC68 C69 C77 C82 C83 C92 \nC95 C97 C98 C102 C106 C108 \nC110 C112 C116 C119 C123 C124 \nC125 C126 C128 C137 C149 C156 \nC158 C159 C162 C164 C165 C166 \nC168 C173 \n187: C14_=_C16 ,C14_=_C123 ,C14_=_C124 ,C14_=_C125 ,C14_=_C126 ,\nC16_=_C25 ,C16_=_C59 ,C16_=_C68 ,C16_=_C82 ,C16_=_C95 ,C16_=_C102 ,\nC16_=_C116 ,C16_=_C156 ,C16_=_C158 ,C16_=_C159 ,C25_=_C59 ,C25_=_C68 ,\nC25_=_C82 ,C25_=_C95 ,C25_=_C102 ,C25_=_C116 ,C25_=_C156 ,C25_=_C158 ,\nC25_=_C159 ,C39_=_C92 ,C39_=_C106 ,C39_=_C108 ,C39_=_C110 ,C48_=_C49 ,\nC48_=_C52 ,C48_=_C54 ,C48_=_C56 ,C48_=_C59 ,C48_=_C60 ,C49_=_C52 ,\nC49_=_C54 ,C49_=_C56 ,C49_=_C102 ,C52_=_C54 ,C52_=_C56 ,C54_=_C56 ,\nC54_=_C162 ,C54_=_C173 ,C56_=_C110 ,C56_=_C166 ,C59_=_C60 ,C59_=_C68 ,\nC59_=_C82 ,C59_=_C95 ,C59_=_C102 ,C59_=_C116 ,C59_=_C156 ,C59_=_C158 ,\nC59_=_C159 ,C60_=_C69 ,C60_=_C77 ,C60_=_C83 ,C60_=_C97 ,C60_=_C112 ,\nC60_=_C128 ,C60_=_C137 ,C60_=_C162 ,C60_=_C164 ,C60_=_C165 ,C60_=_C166 ,\nC68_=_C69 ,C68_=_C82 ,C68_=_C95 ,C68_=_C102 ,C68_=_C116 ,C68_=_C156 ,\nC68_=_C158 ,C68_=_C159 ,C69_=_C77 ,C69_=_C83 ,C69_=_C97 ,C69_=_C112 ,\nC69_=_C128 ,C69_=_C137 ,C69_=_C162 ,C69_=_C164 ,C69_=_C165 ,C69_=_C166 ,\nC77_=_C83 ,C77_=_C97 ,C77_=_C112 ,C77_=_C128 ,C77_=_C137 ,C77_=_C162 ,\nC77_=_C164 ,C77_=_C165 ,C77_=_C166 ,C82_=_C83 ,C82_=_C95 ,C82_=_C102 ,\nC82_=_C116 ,C82_=_C156 ,C82_=_C158 ,C82_=_C159 ,C83_=_C97 ,C83_=_C112 ,\nC83_=_C128 ,C83_=_C137 ,C83_=_C162 ,C83_=_C164 ,C83_=_C165 ,C83_=_C166 ,\nC92_=_C95 ,C92_=_C97 ,C92_=_C98 ,C92_=_C106 ,C92_=_C108 ,C92_=_C110 ,\nC95_=_C97 ,C95_=_C98 ,C95_=_C102 ,C95_=_C116 ,C95_=_C156 ,C95_=_C158 ,\nC95_=_C159 ,C97_=_C98 ,C97_=_C112 ,C97_=_C128 ,C97_=_C137 ,C97_=_C162 ,\nC97_=_C164 ,C97_=_C165 ,C97_=_C166 ,C98_=_C119 ,C98_=_C149 ,C98_=_C168 ,\nC98_=_C173 ,C102_=_C116 ,C102_=_C156 ,C102_=_C158 ,C102_=_C159 ,C106_=_C108 ,\nC106_=_C110 ,C106_=_C116 ,C106_=_C119 ,C108_=_C110 ,C110_=_C166 ,C112_=_C128 ,\nC112_=_C137 ,C112_=_C162 ,C112_=_C164 ,C112_=_C165 ,C112_=_C166 ,C116_=_C119 ,\nC116_=_C156 ,C116_=_C158 ,C116_=_C159 ,C119_=_C149 ,C119_=_C168 ,C119_=_C173 ,\nC123_=_C124 ,C123_=_C125 ,C123_=_C126 ,C123_=_C128 ,C124_=_C125 ,C124_=_C126 ,\nC125_=_C126 ,C125_=_C156 ,C126_=_C158 ,C128_=_C137 ,C128_=_C162 ,C128_=_C164 ,\nC128_=_C165 ,C128_=_C166 ,C137_=_C162 ,C137_=_C164 ,C137_=_C165 ,C137_=_C166 ,\nC149_=_C168 ,C149_=_C173 ,C156_=_C158 ,C156_=_C159 ,C158_=_C159 ,C159_=_C165 ,\nC162_=_C164 ,C162_=_C165 ,C162_=_C166 ,C162_=_C173 ,C164_=_C165 ,C164_=_C166 ,\nC165_=_C166 ,C168_=_C173 ,"];41[shape=box, label="id:41 level: 4\n14: C19 C32 C70 C86 C108 \nC120 C132 C133 C134 C145 C147 \nC176 C177 C179 \n37: C19_=_C86( C19 C86 ) C19_=_C134( C19 C134 ) C19_=_C147( C19 C147 ) C19_=_C177( C19 C177 ) C19_=_C179( C19 C179 ) \nC32_=_C108( C32 C108 ) C32_=_C132( C32 C132 ) C32_=_C133( C32 C133 ) C32_=_C134( C32 C134 ) C70_=_C120( C70 C120 ) C70_=_C145( C70 C145 ) \nC70_=_C176( C70 C176 ) C70_=_C177( C70 C177 ) C86_=_C134( C86 C134 ) C86_=_C147( C86 C147 ) C86_=_C177( C86 C177 ) C86_=_C179( C86 C179 ) \nC108_=_C132( C108 C132 ) C108_=_C133( C108 C133 ) C108_=_C134( C108 C134 ) C120_=_C145( C120 C145 ) C120_=_C176( C120 C176 ) C120_=_C177( C120 C177 ) \nC132_=_C133( C132 C133 ) C132_=_C134( C132 C134 ) C133_=_C134( C133 C134 ) C133_=_C176( C133 C176 ) C134_=_C147( C134 C147 ) C134_=_C177( C134 C177 ) \nC134_=_C179( C134 C179 ) C145_=_C147( C145 C147 ) C145_=_C176( C145 C176 ) C145_=_C177( C145 C177 ) C147_=_C177( C147 C177 ) C147_=_C179( C147 C179 ) \nC176_=_C177( C176 C177 ) C177_=_C179( C177 C179 ) "];32-&gt;41[label="12: C19 C32 C70 C86 C108 \nC120 C132 C133 C145 C147 C176 \nC179 \n20: C19_=_C86 ,C19_=_C147 ,C19_=_C179 ,C32_=_C108 ,C32_=_C132 ,\nC32_=_C133 ,C70_=_C120 ,C70_=_C145 ,C70_=_C176 ,C86_=_C147 ,C86_=_C179 ,\nC108_=_C132 ,C108_=_C133 ,C120_=_C145 ,C120_=_C176 ,C132_=_C133 ,C133_=_C176 ,\nC145_=_C147 ,C145_=_C176 ,C147_=_C179 ,"];42[shape=box, label="id:42 level: 4\n12: C34 C38 C49 C57 C73 \nC101 C102 C103 C104 C105 C135 \nC151 \n43: C34_=_C101( C34 C101 ) C34_=_C135( C34 C135 ) C34_=_C151( C34 C151 ) C38_=_C49( C38 C49 ) C38_=_C57( C38 C57 ) \nC38_=_C73( C38 C73 ) C38_=_C101( C38 C101 ) C38_=_C102( C38 C102 ) C38_=_C103( C38 C103 ) C38_=_C104( C38 C104 ) C38_=_C105( C38 C105 ) \nC49_=_C57( C49 C57 ) C49_=_C73( C49 C73 ) C49_=_C101( C49 C101 ) C49_=_C102( C49 C102 ) C49_=_C103( C49 C103 ) C49_=_C104( C49 C104 ) \nC49_=_C105( C49 C105 ) C57_=_C73( C57 C73 ) C57_=_C101( C57 C101 ) C57_=_C102( C57 C102 ) C57_=_C103( C57 C103 ) C57_=_C104( C57 C104 ) \nC57_=_C105( C57 C105 ) C73_=_C101( C73 C101 ) C73_=_C102( C73 C102 ) C73_=_C103( C73 C103 ) C73_=_C104( C73 C104 ) C73_=_C105( C73 C105 ) \nC101_=_C102( C101 C102 ) C101_=_C103( C101 C103 ) C101_=_C104( C101 C104 ) C101_=_C105( C101 C105 ) C101_=_C135( C101 C135 ) C101_=_C151( C101 C151 ) \nC102_=_C103( C102 C103 ) C102_=_C104( C102 C104 ) C102_=_C105( C102 C105 ) C103_=_C104( C103 C104 ) C103_=_C105( C103 C105 ) C103_=_C151( C103 C151 ) \nC104_=_C105( C104 C105 ) C135_=_C151( C135 C151 ) "];34-&gt;42[label="11: C34 C38 C49 C57 C73 \nC102 C103 C104 C105 C135 C151 \n32: C34_=_C135 ,C34_=_C151 ,C38_=_C49 ,C38_=_C57 ,C38_=_C73 ,\nC38_=_C102 ,C38_=_C103 ,C38_=_C104 ,C38_=_C105 ,C49_=_C57 ,C49_=_C73 ,\nC49_=_C102 ,C49_=_C103 ,C49_=_C104 ,C49_=_C105 ,C57_=_C73 ,C57_=_C102 ,\nC57_=_C103 ,C57_=_C104 ,C57_=_C105 ,C73_=_C102 ,C73_=_C103 ,C73_=_C104 ,\nC73_=_C105 ,C102_=_C103 ,C102_=_C104 ,C102_=_C105 ,C103_=_C104 ,C103_=_C105 ,\nC103_=_C151 ,C104_=_C105 ,C135_=_C151 ,"];43[shape=box, label="id:43 level: 4\n14: C0 C1 C2 C3 C4 \nC5 C6 C7 C8 C30 C80 \nC111 C112 C113 \n52: C0_=_C1( C0 C1 ) C0_=_C2( C0 C2 ) C0_=_C3( C0 C3 ) C0_=_C4( C0 C4 ) C0_=_C5( C0 C5 ) \nC0_=_C6( C0 C6 ) C0_=_C7( C0 C7 ) C0_=_C8( C0 C8 ) C0_=_C30( C0 C30 ) C0_=_C80( C0 C80 ) C0_=_C111( C0 C111 ) \nC0_=_C112( C0 C112 ) C0_=_C113( C0 C113 ) C1_=_C2( C1 C2 ) C1_=_C3( C1 C3 ) C1_=_C4( C1 C4 ) C1_=_C5( C1 C5 ) \nC1_=_C6( C1 C6 ) C1_=_C7( C1 C7 ) C1_=_C8( C1 C8 ) C1_=_C111( C1 C111 ) C2_=_C3( C2 C3 ) C2_=_C4( C2 C4 ) \nC2_=_C5( C2 C5 ) C2_=_C6( C2 C6 ) C2_=_C7( C2 C7 ) C2_=_C8( C2 C8 ) C3_=_C4( C3 C4 ) C3_=_C5( C3 C5 ) \nC3_=_C6( C3 C6 ) C3_=_C7( C3 C7 ) C3_=_C8( C3 C8 ) C4_=_C5( C4 C5 ) C4_=_C6( C4 C6 ) C4_=_C7( C4 C7 ) \nC4_=_C8( C4 C8 ) C5_=_C6( C5 C6 ) C5_=_C7( C5 C7 ) C5_=_C8( C5 C8 ) C6_=_C7( C6 C7 ) C6_=_C8( C6 C8 ) \nC7_=_C8( C7 C8 ) C30_=_C80( C30 C80 ) C30_=_C111( C30 C111 ) C30_=_C112( C30 C112 ) C30_=_C113( C30 C113 ) C80_=_C111( C80 C111 ) \nC80_=_C112( C80 C112 ) C80_=_C113( C80 C113 ) C111_=_C112( C111 C112 ) C111_=_C113( C111 C113 ) C112_=_C113( C112 C113 ) "];35-&gt;43[label="13: C1 C2 C3 C4 C5 \nC6 C7 C8 C30 C80 C111 \nC112 C113 \n39: C1_=_C2 ,C1_=_C3 ,C1_=_C4 ,C1_=_C5 ,C1_=_C6 ,\nC1_=_C7 ,C1_=_C8 ,C1_=_C111 ,C2_=_C3 ,C2_=_C4 ,C2_=_C5 ,\nC2_=_C6 ,C2_=_C7 ,C2_=_C8 ,C3_=_C4 ,C3_=_C5 ,C3_=_C6 ,\nC3_=_C7 ,C3_=_C8 ,C4_=_C5 ,C4_=_C6 ,C4_=_C7 ,C4_=_C8 ,\nC5_=_C6 ,C5_=_C7 ,C5_=_C8 ,C6_=_C7 ,C6_=_C8 ,C7_=_C8 ,\nC30_=_C80 ,C30_=_C111 ,C30_=_C112 ,C30_=_C113 ,C80_=_C111 ,C80_=_C112 ,\nC80_=_C113 ,C111_=_C112 ,C111_=_C113 ,C112_=_C113 ,"];44[shape=box, label="id:44 level: 4\n12: C3 C43 C94 C122 C130 \nC133 C139 C142 C148 C149 C150 \nC176 \n36: C3_=_C43( C3 C43 ) C3_=_C94( C3 C94 ) C3_=_C148( C3 C148 ) C3_=_C149( C3 C149 ) C3_=_C150( C3 C150 ) \nC43_=_C94( C43 C94 ) C43_=_C148( C43 C148 ) C43_=_C149( C43 C149 ) C43_=_C150( C43 C150 ) C94_=_C148( C94 C148 ) C94_=_C149( C94 C149 ) \nC94_=_C150( C94 C150 ) C122_=_C130( C122 C130 ) C122_=_C133( C122 C133 ) C122_=_C139( C122 C139 ) C122_=_C142( C122 C142 ) C122_=_C150( C122 C150 ) \nC122_=_C176( C122 C176 ) C130_=_C133( C130 C133 ) C130_=_C139( C130 C139 ) C130_=_C142( C130 C142 ) C130_=_C150( C130 C150 ) C130_=_C176( C130 C176 ) \nC133_=_C139( C133 C139 ) C133_=_C142( C133 C142 ) C133_=_C150( C133 C150 ) C133_=_C176( C133 C176 ) C139_=_C142( C139 C142 ) C139_=_C150( C139 C150 ) \nC139_=_C176( C139 C176 ) C142_=_C150(</w:t>
      </w:r>
    </w:p>
    <w:p>
      <w:pPr>
        <w:pStyle w:val="PreformattedText"/>
        <w:bidi w:val="0"/>
        <w:spacing w:before="0" w:after="0"/>
        <w:jc w:val="left"/>
        <w:rPr/>
      </w:pPr>
      <w:r>
        <w:rPr/>
        <w:t xml:space="preserve"> </w:t>
      </w:r>
      <w:r>
        <w:rPr/>
        <w:t>C142 C150 ) C142_=_C176( C142 C176 ) C148_=_C149( C148 C149 ) C148_=_C150( C148 C150 ) C149_=_C150( C149 C150 ) \nC150_=_C176( C150 C176 ) "];36-&gt;44[label="11: C3 C43 C94 C122 C130 \nC133 C139 C142 C148 C149 C176 \n25: C3_=_C43 ,C3_=_C94 ,C3_=_C148 ,C3_=_C149 ,C43_=_C94 ,\nC43_=_C148 ,C43_=_C149 ,C94_=_C148 ,C94_=_C149 ,C122_=_C130 ,C122_=_C133 ,\nC122_=_C139 ,C122_=_C142 ,C122_=_C176 ,C130_=_C133 ,C130_=_C139 ,C130_=_C142 ,\nC130_=_C176 ,C133_=_C139 ,C133_=_C142 ,C133_=_C176 ,C139_=_C142 ,C139_=_C176 ,\nC142_=_C176 ,C148_=_C149 ,"];45[shape=box, label="id:45 level: 4\n18: C2 C9 C15 C20 C21 \nC22 C23 C24 C25 C26 C27 \nC33 C42 C52 C66 C140 C141 \nC142 \n84: C2_=_C15( C2 C15 ) C2_=_C22( C2 C22 ) C2_=_C33( C2 C33 ) C2_=_C42( C2 C42 ) C2_=_C52( C2 C52 ) \nC2_=_C66( C2 C66 ) C2_=_C140( C2 C140 ) C2_=_C141( C2 C141 ) C2_=_C142( C2 C142 ) C9_=_C15( C9 C15 ) C9_=_C20( C9 C20 ) \nC9_=_C21( C9 C21 ) C9_=_C22( C9 C22 ) C9_=_C23( C9 C23 ) C9_=_C24( C9 C24 ) C9_=_C25( C9 C25 ) C9_=_C26( C9 C26 ) \nC9_=_C27( C9 C27 ) C15_=_C22( C15 C22 ) C15_=_C33( C15 C33 ) C15_=_C42( C15 C42 ) C15_=_C52( C15 C52 ) C15_=_C66( C15 C66 ) \nC15_=_C140( C15 C140 ) C15_=_C141( C15 C141 ) C15_=_C142( C15 C142 ) C20_=_C21( C20 C21 ) C20_=_C22( C20 C22 ) C20_=_C23( C20 C23 ) \nC20_=_C24( C20 C24 ) C20_=_C25( C20 C25 ) C20_=_C26( C20 C26 ) C20_=_C27( C20 C27 ) C20_=_C66( C20 C66 ) C21_=_C22( C21 C22 ) \nC21_=_C23( C21 C23 ) C21_=_C24( C21 C24 ) C21_=_C25( C21 C25 ) C21_=_C26( C21 C26 ) C21_=_C27( C21 C27 ) C22_=_C23( C22 C23 ) \nC22_=_C24( C22 C24 ) C22_=_C25( C22 C25 ) C22_=_C26( C22 C26 ) C22_=_C27( C22 C27 ) C22_=_C33( C22 C33 ) C22_=_C42( C22 C42 ) \nC22_=_C52( C22 C52 ) C22_=_C66( C22 C66 ) C22_=_C140( C22 C140 ) C22_=_C141( C22 C141 ) C22_=_C142( C22 C142 ) C23_=_C24( C23 C24 ) \nC23_=_C25( C23 C25 ) C23_=_C26( C23 C26 ) C23_=_C27( C23 C27 ) C24_=_C25( C24 C25 ) C24_=_C26( C24 C26 ) C24_=_C27( C24 C27 ) \nC25_=_C26( C25 C26 ) C25_=_C27( C25 C27 ) C26_=_C27( C26 C27 ) C26_=_C141( C26 C141 ) C33_=_C42( C33 C42 ) C33_=_C52( C33 C52 ) \nC33_=_C66( C33 C66 ) C33_=_C140( C33 C140 ) C33_=_C141( C33 C141 ) C33_=_C142( C33 C142 ) C42_=_C52( C42 C52 ) C42_=_C66( C42 C66 ) \nC42_=_C140( C42 C140 ) C42_=_C141( C42 C141 ) C42_=_C142( C42 C142 ) C52_=_C66( C52 C66 ) C52_=_C140( C52 C140 ) C52_=_C141( C52 C141 ) \nC52_=_C142( C52 C142 ) C66_=_C140( C66 C140 ) C66_=_C141( C66 C141 ) C66_=_C142( C66 C142 ) C140_=_C141( C140 C141 ) C140_=_C142( C140 C142 ) \nC141_=_C142( C141 C142 ) "];37-&gt;45[label="17: C2 C9 C15 C20 C21 \nC23 C24 C25 C26 C27 C33 \nC42 C52 C66 C140 C141 C142 \n67: C2_=_C15 ,C2_=_C33 ,C2_=_C42 ,C2_=_C52 ,C2_=_C66 ,\nC2_=_C140 ,C2_=_C141 ,C2_=_C142 ,C9_=_C15 ,C9_=_C20 ,C9_=_C21 ,\nC9_=_C23 ,C9_=_C24 ,C9_=_C25 ,C9_=_C26 ,C9_=_C27 ,C15_=_C33 ,\nC15_=_C42 ,C15_=_C52 ,C15_=_C66 ,C15_=_C140 ,C15_=_C141 ,C15_=_C142 ,\nC20_=_C21 ,C20_=_C23 ,C20_=_C24 ,C20_=_C25 ,C20_=_C26 ,C20_=_C27 ,\nC20_=_C66 ,C21_=_C23 ,C21_=_C24 ,C21_=_C25 ,C21_=_C26 ,C21_=_C27 ,\nC23_=_C24 ,C23_=_C25 ,C23_=_C26 ,C23_=_C27 ,C24_=_C25 ,C24_=_C26 ,\nC24_=_C27 ,C25_=_C26 ,C25_=_C27 ,C26_=_C27 ,C26_=_C141 ,C33_=_C42 ,\nC33_=_C52 ,C33_=_C66 ,C33_=_C140 ,C33_=_C141 ,C33_=_C142 ,C42_=_C52 ,\nC42_=_C66 ,C42_=_C140 ,C42_=_C141 ,C42_=_C142 ,C52_=_C66 ,C52_=_C140 ,\nC52_=_C141 ,C52_=_C142 ,C66_=_C140 ,C66_=_C141 ,C66_=_C142 ,C140_=_C141 ,\nC140_=_C142 ,C141_=_C142 ,"];46[shape=box, label="id:46 level: 4\n21: C9 C10 C11 C12 C13 \nC14 C15 C16 C17 C18 C19 \nC20 C36 C64 C65 C66 C67 \nC68 C69 C70 C71 \n115: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1_=_C20( C11 C20 ) \nC11_=_C36( C11 C36 ) C11_=_C64( C11 C64 ) C11_=_C65( C11 C65 ) C11_=_C66( C11 C66 ) C11_=_C67( C11 C67 ) C11_=_C68( C11 C68 ) \nC11_=_C69( C11 C69 ) C11_=_C70( C11 C70 ) C11_=_C71( C11 C71 ) C12_=_C13( C12 C13 ) C12_=_C14( C12 C14 ) C12_=_C15( C12 C15 ) \nC12_=_C16( C12 C16 ) C12_=_C17( C12 C17 ) C12_=_C18( C12 C18 ) C12_=_C19( C12 C19 ) C13_=_C14( C13 C14 ) C13_=_C15( C13 C15 ) \nC13_=_C16( C13 C16 ) C13_=_C17( C13 C17 ) C13_=_C18( C13 C18 ) C13_=_C19( C13 C19 ) C13_=_C65( C13 C65 ) C14_=_C15( C14 C15 ) \nC14_=_C16( C14 C16 ) C14_=_C17( C14 C17 ) C14_=_C18( C14 C18 ) C14_=_C19( C14 C19 ) C15_=_C16( C15 C16 ) C15_=_C17( C15 C17 ) \nC15_=_C18( C15 C18 ) C15_=_C19( C15 C19 ) C15_=_C66( C15 C66 ) C16_=_C17( C16 C17 ) C16_=_C18( C16 C18 ) C16_=_C19( C16 C19 ) \nC16_=_C68( C16 C68 ) C17_=_C18( C17 C18 ) C17_=_C19( C17 C19 ) C18_=_C19( C18 C19 ) C18_=_C71( C18 C71 ) C20_=_C36( C20 C36 ) \nC20_=_C64( C20 C64 ) C20_=_C65( C20 C65 ) C20_=_C66( C20 C66 ) C20_=_C67( C20 C67 ) C20_=_C68( C20 C68 ) C20_=_C69( C20 C69 ) \nC20_=_C70( C20 C70 ) C20_=_C71( C20 C71 ) C36_=_C64( C36 C64 ) C36_=_C65( C36 C65 ) C36_=_C66( C36 C66 ) C36_=_C67( C36 C67 ) \nC36_=_C68( C36 C68 ) C36_=_C69( C36 C69 ) C36_=_C70( C36 C70 ) C36_=_C71( C36 C71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9_=_C70( C69 C70 ) \nC69_=_C71( C69 C71 ) C70_=_C71( C70 C71 ) "];37-&gt;46[label="20: C9 C10 C12 C13 C14 \nC15 C16 C17 C18 C19 C20 \nC36 C64 C65 C66 C67 C68 \nC69 C70 C71 \n95: C9_=_C10 ,C9_=_C12 ,C9_=_C13 ,C9_=_C14 ,C9_=_C15 ,\nC9_=_C16 ,C9_=_C17 ,C9_=_C18 ,C9_=_C19 ,C9_=_C20 ,C10_=_C12 ,\nC10_=_C13 ,C10_=_C14 ,C10_=_C15 ,C10_=_C16 ,C10_=_C17 ,C10_=_C18 ,\nC10_=_C19 ,C12_=_C13 ,C12_=_C14 ,C12_=_C15 ,C12_=_C16 ,C12_=_C17 ,\nC12_=_C18 ,C12_=_C19 ,C13_=_C14 ,C13_=_C15 ,C13_=_C16 ,C13_=_C17 ,\nC13_=_C18 ,C13_=_C19 ,C13_=_C65 ,C14_=_C15 ,C14_=_C16 ,C14_=_C17 ,\nC14_=_C18 ,C14_=_C19 ,C15_=_C16 ,C15_=_C17 ,C15_=_C18 ,C15_=_C19 ,\nC15_=_C66 ,C16_=_C17 ,C16_=_C18 ,C16_=_C19 ,C16_=_C68 ,C17_=_C18 ,\nC17_=_C19 ,C18_=_C19 ,C18_=_C71 ,C20_=_C36 ,C20_=_C64 ,C20_=_C65 ,\nC20_=_C66 ,C20_=_C67 ,C20_=_C68 ,C20_=_C69 ,C20_=_C70 ,C20_=_C71 ,\nC36_=_C64 ,C36_=_C65 ,C36_=_C66 ,C36_=_C67 ,C36_=_C68 ,C36_=_C69 ,\nC36_=_C70 ,C36_=_C71 ,C64_=_C65 ,C64_=_C66 ,C64_=_C67 ,C64_=_C68 ,\nC64_=_C69 ,C64_=_C70 ,C64_=_C71 ,C65_=_C66 ,C65_=_C67 ,C65_=_C68 ,\nC65_=_C69 ,C65_=_C70 ,C65_=_C71 ,C66_=_C67 ,C66_=_C68 ,C66_=_C69 ,\nC66_=_C70 ,C66_=_C71 ,C67_=_C68 ,C67_=_C69 ,C67_=_C70 ,C67_=_C71 ,\nC68_=_C69 ,C68_=_C70 ,C68_=_C71 ,C69_=_C70 ,C69_=_C71 ,C70_=_C71 ,"];47[shape=box, label="id:47 level: 4\n19: C4 C24 C26 C46 C58 \nC63 C76 C100 C124 C132 C141 \nC143 C146 C152 C153 C154 C155 \nC169 C172 \n94: C4_=_C24( C4 C24 ) C4_=_C58( C4 C58 ) C4_=_C76( C4 C76 ) C4_=_C124( C4 C124 ) C4_=_C143( C4 C143 ) \nC4_=_C152( C4 C152 ) C4_=_C153( C4 C153 ) C4_=_C154( C4 C154 ) C4_=_C155( C4 C155 ) C24_=_C26( C24 C26 ) C24_=_C58( C24 C58 ) \nC24_=_C76( C24 C76 ) C24_=_C124( C24 C124 ) C24_=_C143( C24 C143 ) C24_=_C152( C24 C152 ) C24_=_C153( C24 C153 ) C24_=_C154( C24 C154 ) \nC24_=_C155( C24 C155 ) C26_=_C46( C26 C46 ) C26_=_C63( C26 C63 ) C26_=_C100( C26 C100 ) C26_=_C132( C26 C132 ) C26_=_C141( C26 C141 ) \nC26_=_C146( C26 C146 ) C26_=_C154( C26 C154 ) C26_=_C169( C26 C169 ) C26_=_C172( C26 C172 ) C46_=_C63( C46 C63 ) C46_=_C100( C46 C100 ) \nC46_=_C132( C46 C132 ) C46_=_C141( C46 C141 ) C46_=_C146( C46 C146 ) C46_=_C154( C46 C154 ) C46_=_C169( C46 C169 ) C46_=_C172( C46 C172 ) \nC58_=_C63( C58 C63 ) C58_=_C76( C58 C76 ) C58_=_C124( C58 C124 ) C58_=_C143( C58 C143 ) C58_=_C152( C58 C152 ) C58_=_C153( C58 C153 ) \nC58_=_C154( C58 C154 ) C58_=_C155( C58 C155 ) C63_=_C100( C63 C100 ) C63_=_C132( C63 C132 ) C63_=_C141( C63 C141 ) C63_=_C146( C63 C146 ) \nC63_=_C154( C63 C154 ) C63_=_C169( C63 C169 ) C63_=_C172( C63 C172 ) C76_=_C124( C76 C124 ) C76_=_C143( C76 C143 ) C76_=_C152( C76 C152 ) \nC76_=_C153( C76 C153 ) C76_=_C154( C76 C154 ) C76_=_C155( C76 C155 ) C100_=_C132( C100 C132 ) C100_=_C141( C100 C141 ) C100_=_C146( C100 C146 ) \nC100_=_C154( C100 C154 ) C100_=_C169( C100 C169 ) C100_=_C172( C100 C172 ) C124_=_C143( C124 C143 ) C124_=_C152( C124 C152 ) C124_=_C153( C124 C153 ) \nC124_=_C154( C124 C154 ) C124_=_C155( C124 C155 ) C132_=_C141( C132 C141 ) C132_=_C146( C132 C146 ) C132_=_C154( C132 C154 ) C132_=_C169( C132 C169 ) \nC132_=_C172( C132 C172 ) C141_=_C146( C141 C146 ) C141_=_C154( C141 C154 ) C141_=_C169( C141 C169 ) C141_=_C172( C141 C172 ) C143_=_C146( C143 C146 ) \nC143_=_C152( C143 C152 ) C143_=_C153( C143 C153 ) C143_=_C154( C143 C154 ) C143_=_C155( C143 C155 ) C146_=_C154( C146 C154 ) C146_=_C169( C146 C169 ) \nC146_=_C172( C146 C172 ) C152_=_C153( C152 C153 ) C152_=_C154( C152 C154 ) C152_=_C155( C152 C155 ) C153_=_C154( C153 C154 ) C153_=_C155( C153 C155 ) \nC153_=_C172( C153 C172 ) C154_=_C155( C154 C155 ) C154_=_C169( C154 C169 ) C154_=_C172( C154 C172 ) C169_=_C172( C169 C172 ) "];38-&gt;47[label="18: C4 C24 C26 C46 C58 \nC63 C76 C100 C124 C132 C141 \nC143 C146 C152 C153 C155 C169 \nC172 \n76: C4_=_C24 ,C4_=_C58 ,C4_=_C76 ,C4_=_C124 ,C4_=_C143 ,\nC4_=_C152 ,C4_=_C153 ,C4_=_C155 ,C24_=_C26 ,C24_=_C58 ,C24_=_C76 ,\nC24_=_C124 ,C24_=_C143 ,C24_=_C152 ,C24_=_C153 ,C24_=_C155 ,C26_=_C46 ,\nC26_=_C63 ,C26_=_C100 ,C26_=_C132 ,C26_=_C141 ,C26_=_C146 ,C26_=_C169 ,\nC26_=_C172 ,C46_=_C63 ,C46_=_C100 ,C46_=_C132 ,C46_=_C141</w:t>
      </w:r>
    </w:p>
    <w:p>
      <w:pPr>
        <w:pStyle w:val="PreformattedText"/>
        <w:bidi w:val="0"/>
        <w:spacing w:before="0" w:after="0"/>
        <w:jc w:val="left"/>
        <w:rPr/>
      </w:pPr>
      <w:r>
        <w:rPr/>
        <w:t xml:space="preserve"> </w:t>
      </w:r>
      <w:r>
        <w:rPr/>
        <w:t>,C46_=_C146 ,\nC46_=_C169 ,C46_=_C172 ,C58_=_C63 ,C58_=_C76 ,C58_=_C124 ,C58_=_C143 ,\nC58_=_C152 ,C58_=_C153 ,C58_=_C155 ,C63_=_C100 ,C63_=_C132 ,C63_=_C141 ,\nC63_=_C146 ,C63_=_C169 ,C63_=_C172 ,C76_=_C124 ,C76_=_C143 ,C76_=_C152 ,\nC76_=_C153 ,C76_=_C155 ,C100_=_C132 ,C100_=_C141 ,C100_=_C146 ,C100_=_C169 ,\nC100_=_C172 ,C124_=_C143 ,C124_=_C152 ,C124_=_C153 ,C124_=_C155 ,C132_=_C141 ,\nC132_=_C146 ,C132_=_C169 ,C132_=_C172 ,C141_=_C146 ,C141_=_C169 ,C141_=_C172 ,\nC143_=_C146 ,C143_=_C152 ,C143_=_C153 ,C143_=_C155 ,C146_=_C169 ,C146_=_C172 ,\nC152_=_C153 ,C152_=_C155 ,C153_=_C155 ,C153_=_C172 ,C169_=_C172 ,"];48[shape=box, label="id:48 level: 4\n23: C7 C44 C48 C57 C58 \nC59 C60 C62 C63 C78 C84 \nC117 C126 C140 C153 C158 C160 \nC168 C169 C170 C171 C172 C174 \n68: C7_=_C140( C7 C140 ) C7_=_C160( C7 C160 ) C7_=_C171( C7 C171 ) C7_=_C174( C7 C174 ) C44_=_C126( C44 C126 ) \nC44_=_C153( C44 C153 ) C44_=_C158( C44 C158 ) C44_=_C170( C44 C170 ) C44_=_C171( C44 C171 ) C44_=_C172( C44 C172 ) C48_=_C57( C48 C57 ) \nC48_=_C58( C48 C58 ) C48_=_C59( C48 C59 ) C48_=_C60( C48 C60 ) C48_=_C62( C48 C62 ) C48_=_C63( C48 C63 ) C57_=_C58( C57 C58 ) \nC57_=_C59( C57 C59 ) C57_=_C60( C57 C60 ) C57_=_C62( C57 C62 ) C57_=_C63( C57 C63 ) C58_=_C59( C58 C59 ) C58_=_C60( C58 C60 ) \nC58_=_C62( C58 C62 ) C58_=_C63( C58 C63 ) C58_=_C153( C58 C153 ) C59_=_C60( C59 C60 ) C59_=_C62( C59 C62 ) C59_=_C63( C59 C63 ) \nC59_=_C158( C59 C158 ) C60_=_C62( C60 C62 ) C60_=_C63( C60 C63 ) C62_=_C63( C62 C63 ) C62_=_C174( C62 C174 ) C63_=_C169( C63 C169 ) \nC63_=_C172( C63 C172 ) C78_=_C84( C78 C84 ) C78_=_C117( C78 C117 ) C78_=_C168( C78 C168 ) C78_=_C169( C78 C169 ) C84_=_C117( C84 C117 ) \nC84_=_C168( C84 C168 ) C84_=_C169( C84 C169 ) C117_=_C168( C117 C168 ) C117_=_C169( C117 C169 ) C126_=_C153( C126 C153 ) C126_=_C158( C126 C158 ) \nC126_=_C170( C126 C170 ) C126_=_C171( C126 C171 ) C126_=_C172( C126 C172 ) C140_=_C160( C140 C160 ) C140_=_C171( C140 C171 ) C140_=_C174( C140 C174 ) \nC153_=_C158( C153 C158 ) C153_=_C170( C153 C170 ) C153_=_C171( C153 C171 ) C153_=_C172( C153 C172 ) C158_=_C170( C158 C170 ) C158_=_C171( C158 C171 ) \nC158_=_C172( C158 C172 ) C160_=_C171( C160 C171 ) C160_=_C174( C160 C174 ) C168_=_C169( C168 C169 ) C169_=_C172( C169 C172 ) C170_=_C171( C170 C171 ) \nC170_=_C172( C170 C172 ) C171_=_C172( C171 C172 ) C171_=_C174( C171 C174 ) "];38-&gt;48[label="22: C7 C44 C48 C57 C58 \nC59 C60 C62 C63 C78 C84 \nC117 C126 C140 C153 C158 C160 \nC168 C169 C170 C172 C174 \n58: C7_=_C140 ,C7_=_C160 ,C7_=_C174 ,C44_=_C126 ,C44_=_C153 ,\nC44_=_C158 ,C44_=_C170 ,C44_=_C172 ,C48_=_C57 ,C48_=_C58 ,C48_=_C59 ,\nC48_=_C60 ,C48_=_C62 ,C48_=_C63 ,C57_=_C58 ,C57_=_C59 ,C57_=_C60 ,\nC57_=_C62 ,C57_=_C63 ,C58_=_C59 ,C58_=_C60 ,C58_=_C62 ,C58_=_C63 ,\nC58_=_C153 ,C59_=_C60 ,C59_=_C62 ,C59_=_C63 ,C59_=_C158 ,C60_=_C62 ,\nC60_=_C63 ,C62_=_C63 ,C62_=_C174 ,C63_=_C169 ,C63_=_C172 ,C78_=_C84 ,\nC78_=_C117 ,C78_=_C168 ,C78_=_C169 ,C84_=_C117 ,C84_=_C168 ,C84_=_C169 ,\nC117_=_C168 ,C117_=_C169 ,C126_=_C153 ,C126_=_C158 ,C126_=_C170 ,C126_=_C172 ,\nC140_=_C160 ,C140_=_C174 ,C153_=_C158 ,C153_=_C170 ,C153_=_C172 ,C158_=_C170 ,\nC158_=_C172 ,C160_=_C174 ,C168_=_C169 ,C169_=_C172 ,C170_=_C172 ,"];49[shape=box, label="id:49 level: 4\n19: C5 C29 C90 C92 C93 \nC94 C95 C96 C97 C98 C99 \nC100 C125 C136 C148 C152 C156 \nC160 C161 \n92: C5_=_C90( C5 C90 ) C5_=_C96( C5 C96 ) C5_=_C125( C5 C125 ) C5_=_C136( C5 C136 ) C5_=_C148( C5 C148 ) \nC5_=_C152( C5 C152 ) C5_=_C156( C5 C156 ) C5_=_C160( C5 C160 ) C5_=_C161( C5 C161 ) C29_=_C92( C29 C92 ) C29_=_C93( C29 C93 ) \nC29_=_C94( C29 C94 ) C29_=_C95( C29 C95 ) C29_=_C96( C29 C96 ) C29_=_C97( C29 C97 ) C29_=_C98( C29 C98 ) C29_=_C99( C29 C99 ) \nC29_=_C100( C29 C100 ) C90_=_C96( C90 C96 ) C90_=_C125( C90 C125 ) C90_=_C136( C90 C136 ) C90_=_C148( C90 C148 ) C90_=_C152( C90 C152 ) \nC90_=_C156( C90 C156 ) C90_=_C160( C90 C160 ) C90_=_C161( C90 C161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4_=_C148( C94 C148 ) C95_=_C96( C95 C96 ) C95_=_C97( C95 C97 ) C95_=_C98( C95 C98 ) C95_=_C99( C95 C99 ) C95_=_C100( C95 C100 ) \nC95_=_C156( C95 C156 ) C96_=_C97( C96 C97 ) C96_=_C98( C96 C98 ) C96_=_C99( C96 C99 ) C96_=_C100( C96 C100 ) C96_=_C125( C96 C125 ) \nC96_=_C136( C96 C136 ) C96_=_C148( C96 C148 ) C96_=_C152( C96 C152 ) C96_=_C156( C96 C156 ) C96_=_C160( C96 C160 ) C96_=_C161( C96 C161 ) \nC97_=_C98( C97 C98 ) C97_=_C99( C97 C99 ) C97_=_C100( C97 C100 ) C98_=_C99( C98 C99 ) C98_=_C100( C98 C100 ) C99_=_C100( C99 C100 ) \nC125_=_C136( C125 C136 ) C125_=_C148( C125 C148 ) C125_=_C152( C125 C152 ) C125_=_C156( C125 C156 ) C125_=_C160( C125 C160 ) C125_=_C161( C125 C161 ) \nC136_=_C148( C136 C148 ) C136_=_C152( C136 C152 ) C136_=_C156( C136 C156 ) C136_=_C160( C136 C160 ) C136_=_C161( C136 C161 ) C148_=_C152( C148 C152 ) \nC148_=_C156( C148 C156 ) C148_=_C160( C148 C160 ) C148_=_C161( C148 C161 ) C152_=_C156( C152 C156 ) C152_=_C160( C152 C160 ) C152_=_C161( C152 C161 ) \nC156_=_C160( C156 C160 ) C156_=_C161( C156 C161 ) C160_=_C161( C160 C161 ) "];39-&gt;49[label="18: C5 C29 C90 C92 C93 \nC94 C95 C97 C98 C99 C100 \nC125 C136 C148 C152 C156 C160 \nC161 \n74: C5_=_C90 ,C5_=_C125 ,C5_=_C136 ,C5_=_C148 ,C5_=_C152 ,\nC5_=_C156 ,C5_=_C160 ,C5_=_C161 ,C29_=_C92 ,C29_=_C93 ,C29_=_C94 ,\nC29_=_C95 ,C29_=_C97 ,C29_=_C98 ,C29_=_C99 ,C29_=_C100 ,C90_=_C125 ,\nC90_=_C136 ,C90_=_C148 ,C90_=_C152 ,C90_=_C156 ,C90_=_C160 ,C90_=_C161 ,\nC92_=_C93 ,C92_=_C94 ,C92_=_C95 ,C92_=_C97 ,C92_=_C98 ,C92_=_C99 ,\nC92_=_C100 ,C93_=_C94 ,C93_=_C95 ,C93_=_C97 ,C93_=_C98 ,C93_=_C99 ,\nC93_=_C100 ,C94_=_C95 ,C94_=_C97 ,C94_=_C98 ,C94_=_C99 ,C94_=_C100 ,\nC94_=_C148 ,C95_=_C97 ,C95_=_C98 ,C95_=_C99 ,C95_=_C100 ,C95_=_C156 ,\nC97_=_C98 ,C97_=_C99 ,C97_=_C100 ,C98_=_C99 ,C98_=_C100 ,C99_=_C100 ,\nC125_=_C136 ,C125_=_C148 ,C125_=_C152 ,C125_=_C156 ,C125_=_C160 ,C125_=_C161 ,\nC136_=_C148 ,C136_=_C152 ,C136_=_C156 ,C136_=_C160 ,C136_=_C161 ,C148_=_C152 ,\nC148_=_C156 ,C148_=_C160 ,C148_=_C161 ,C152_=_C156 ,C152_=_C160 ,C152_=_C161 ,\nC156_=_C160 ,C156_=_C161 ,C160_=_C161 ,"];50[shape=box, label="id:50 level: 4\n19: C18 C27 C47 C56 C71 \nC91 C99 C105 C110 C113 C121 \nC155 C159 C161 C165 C166 C175 \nC178 C179 \n91: C18_=_C71( C18 C71 ) C18_=_C91( C18 C91 ) C18_=_C99( C18 C99 ) C18_=_C113( C18 C113 ) C18_=_C121( C18 C121 ) \nC18_=_C159( C18 C159 ) C18_=_C165( C18 C165 ) C18_=_C175( C18 C175 ) C18_=_C178( C18 C178 ) C27_=_C47( C27 C47 ) C27_=_C56( C27 C56 ) \nC27_=_C105( C27 C105 ) C27_=_C110( C27 C110 ) C27_=_C155( C27 C155 ) C27_=_C161( C27 C161 ) C27_=_C166( C27 C166 ) C27_=_C178( C27 C178 ) \nC27_=_C179( C27 C179 ) C47_=_C56( C47 C56 ) C47_=_C105( C47 C105 ) C47_=_C110( C47 C110 ) C47_=_C155( C47 C155 ) C47_=_C161( C47 C161 ) \nC47_=_C166( C47 C166 ) C47_=_C178( C47 C178 ) C47_=_C179( C47 C179 ) C56_=_C105( C56 C105 ) C56_=_C110( C56 C110 ) C56_=_C155( C56 C155 ) \nC56_=_C161( C56 C161 ) C56_=_C166( C56 C166 ) C56_=_C178( C56 C178 ) C56_=_C179( C56 C179 ) C71_=_C91( C71 C91 ) C71_=_C99( C71 C99 ) \nC71_=_C113( C71 C113 ) C71_=_C121( C71 C121 ) C71_=_C159( C71 C159 ) C71_=_C165( C71 C165 ) C71_=_C175( C71 C175 ) C71_=_C178( C71 C178 ) \nC91_=_C99( C91 C99 ) C91_=_C113( C91 C113 ) C91_=_C121( C91 C121 ) C91_=_C159( C91 C159 ) C91_=_C165( C91 C165 ) C91_=_C175( C91 C175 ) \nC91_=_C178( C91 C178 ) C99_=_C113( C99 C113 ) C99_=_C121( C99 C121 ) C99_=_C159( C99 C159 ) C99_=_C165( C99 C165 ) C99_=_C175( C99 C175 ) \nC99_=_C178( C99 C178 ) C105_=_C110( C105 C110 ) C105_=_C155( C105 C155 ) C105_=_C161( C105 C161 ) C105_=_C166( C105 C166 ) C105_=_C178( C105 C178 ) \nC105_=_C179( C105 C179 ) C110_=_C155( C110 C155 ) C110_=_C161( C110 C161 ) C110_=_C166( C110 C166 ) C110_=_C178( C110 C178 ) C110_=_C179( C110 C179 ) \nC113_=_C121( C113 C121 ) C113_=_C159( C113 C159 ) C113_=_C165( C113 C165 ) C113_=_C175( C113 C175 ) C113_=_C178( C113 C178 ) C121_=_C159( C121 C159 ) \nC121_=_C165( C121 C165 ) C121_=_C175( C121 C175 ) C121_=_C178( C121 C178 ) C155_=_C161( C155 C161 ) C155_=_C166( C155 C166 ) C155_=_C178( C155 C178 ) \nC155_=_C179( C155 C179 ) C159_=_C165( C159 C165 ) C159_=_C175( C159 C175 ) C159_=_C178( C159 C178 ) C161_=_C166( C161 C166 ) C161_=_C178( C161 C178 ) \nC161_=_C179( C161 C179 ) C165_=_C166( C165 C166 ) C165_=_C175( C165 C175 ) C165_=_C178( C165 C178 ) C166_=_C178( C166 C178 ) C166_=_C179( C166 C179 ) \nC175_=_C178( C175 C178 ) C178_=_C179( C178 C179 ) "];39-&gt;50[label="18: C18 C27 C47 C56 C71 \nC91 C99 C105 C110 C113 C121 \nC155 C159 C161 C165 C166 C175 \nC179 \n73: C18_=_C71 ,C18_=_C91 ,C18_=_C99 ,C18_=_C113 ,C18_=_C121 ,\nC18_=_C159 ,C18_=_C165 ,C18_=_C175 ,C27_=_C47 ,C27_=_C56 ,C27_=_C105 ,\nC27_=_C110 ,C27_=_C155 ,C27_=_C161 ,C27_=_C166 ,C27_=_C179 ,C47_=_C56 ,\nC47_=_C105 ,C47_=_C110 ,C47_=_C155 ,C47_=_C161 ,C47_=_C166 ,C47_=_C179 ,\nC56_=_C105 ,C56_=_C110 ,C56_=_C155 ,C56_=_C161 ,C56_=_C166 ,C56_=_C179 ,\nC71_=_C91 ,C71_=_C99 ,C71_=_C113 ,C71_=_C121 ,C71_=_C159 ,C71_=_C165 ,\nC71_=_C175 ,C91_=_C99 ,C91_=_C113 ,C91_=_C121 ,C91_=_C159 ,C91_=_C165 ,\nC91_=_C175 ,C99_=_C113 ,C99_=_C121 ,C99_=_C159 ,C99_=_C165 ,C99_=_C175 ,\nC105_=_C110 ,C105_=_C155 ,C105_=_C161 ,C105_=_C166 ,C105_=_C179 ,C110_=_C155 ,\nC110_=_C161 ,C110_=_C166 ,C110_=_C179 ,C113_=_C121 ,C113_=_C159 ,C113_=_C165 ,\nC113_=_C175 ,C121_=_C159 ,C121_=_C165 ,C121_=_C175 ,C155_=_C161 ,C155_=_C166 ,\nC155_=_C179 ,C159_=_C165 ,C159_=_C175 ,C161_=_C166 ,C161_=_C179 ,C165_=_C166 ,\nC165_=_C175 ,C166_=_C179 ,"];51[shape=box, label="id:51 level: 4\n25: C14 C39 C48 C49 C50 \nC51 C52 C53 C54 C56 C92 \nC98 C106 C108 C109</w:t>
      </w:r>
    </w:p>
    <w:p>
      <w:pPr>
        <w:pStyle w:val="PreformattedText"/>
        <w:bidi w:val="0"/>
        <w:spacing w:before="0" w:after="0"/>
        <w:jc w:val="left"/>
        <w:rPr/>
      </w:pPr>
      <w:r>
        <w:rPr/>
        <w:t xml:space="preserve"> </w:t>
      </w:r>
      <w:r>
        <w:rPr/>
        <w:t>C110 C119 \nC123 C124 C125 C126 C149 C163 \nC168 C173 \n89: C14_=_C51( C14 C51 ) C14_=_C123( C14 C123 ) C14_=_C124( C14 C124 ) C14_=_C125( C14 C125 ) C14_=_C126( C14 C126 ) \nC39_=_C50( C39 C50 ) C39_=_C92( C39 C92 ) C39_=_C106( C39 C106 ) C39_=_C108( C39 C108 ) C39_=_C109( C39 C109 ) C39_=_C110( C39 C110 ) \nC48_=_C49( C48 C49 ) C48_=_C50( C48 C50 ) C48_=_C51( C48 C51 ) C48_=_C52( C48 C52 ) C48_=_C53( C48 C53 ) C48_=_C54( C48 C54 ) \nC48_=_C56( C48 C56 ) C49_=_C50( C49 C50 ) C49_=_C51( C49 C51 ) C49_=_C52( C49 C52 ) C49_=_C53( C49 C53 ) C49_=_C54( C49 C54 ) \nC49_=_C56( C49 C56 ) C50_=_C51( C50 C51 ) C50_=_C52( C50 C52 ) C50_=_C53( C50 C53 ) C50_=_C54( C50 C54 ) C50_=_C56( C50 C56 ) \nC50_=_C92( C50 C92 ) C50_=_C106( C50 C106 ) C50_=_C108( C50 C108 ) C50_=_C109( C50 C109 ) C50_=_C110( C50 C110 ) C51_=_C52( C51 C52 ) \nC51_=_C53( C51 C53 ) C51_=_C54( C51 C54 ) C51_=_C56( C51 C56 ) C51_=_C123( C51 C123 ) C51_=_C124( C51 C124 ) C51_=_C125( C51 C125 ) \nC51_=_C126( C51 C126 ) C52_=_C53( C52 C53 ) C52_=_C54( C52 C54 ) C52_=_C56( C52 C56 ) C53_=_C54( C53 C54 ) C53_=_C56( C53 C56 ) \nC54_=_C56( C54 C56 ) C54_=_C173( C54 C173 ) C56_=_C110( C56 C110 ) C92_=_C98( C92 C98 ) C92_=_C106( C92 C106 ) C92_=_C108( C92 C108 ) \nC92_=_C109( C92 C109 ) C92_=_C110( C92 C110 ) C98_=_C109( C98 C109 ) C98_=_C119( C98 C119 ) C98_=_C149( C98 C149 ) C98_=_C163( C98 C163 ) \nC98_=_C168( C98 C168 ) C98_=_C173( C98 C173 ) C106_=_C108( C106 C108 ) C106_=_C109( C106 C109 ) C106_=_C110( C106 C110 ) C106_=_C119( C106 C119 ) \nC108_=_C109( C108 C109 ) C108_=_C110( C108 C110 ) C109_=_C110( C109 C110 ) C109_=_C119( C109 C119 ) C109_=_C149( C109 C149 ) C109_=_C163( C109 C163 ) \nC109_=_C168( C109 C168 ) C109_=_C173( C109 C173 ) C119_=_C149( C119 C149 ) C119_=_C163( C119 C163 ) C119_=_C168( C119 C168 ) C119_=_C173( C119 C173 ) \nC123_=_C124( C123 C124 ) C123_=_C125( C123 C125 ) C123_=_C126( C123 C126 ) C124_=_C125( C124 C125 ) C124_=_C126( C124 C126 ) C125_=_C126( C125 C126 ) \nC149_=_C163( C149 C163 ) C149_=_C168( C149 C168 ) C149_=_C173( C149 C173 ) C163_=_C168( C163 C168 ) C163_=_C173( C163 C173 ) C168_=_C173( C168 C173 ) "];40-&gt;51[label="22: C14 C39 C48 C49 C52 \nC53 C54 C56 C92 C98 C106 \nC108 C110 C119 C123 C124 C125 \nC126 C149 C163 C168 C173 \n54: C14_=_C123 ,C14_=_C124 ,C14_=_C125 ,C14_=_C126 ,C39_=_C92 ,\nC39_=_C106 ,C39_=_C108 ,C39_=_C110 ,C48_=_C49 ,C48_=_C52 ,C48_=_C53 ,\nC48_=_C54 ,C48_=_C56 ,C49_=_C52 ,C49_=_C53 ,C49_=_C54 ,C49_=_C56 ,\nC52_=_C53 ,C52_=_C54 ,C52_=_C56 ,C53_=_C54 ,C53_=_C56 ,C54_=_C56 ,\nC54_=_C173 ,C56_=_C110 ,C92_=_C98 ,C92_=_C106 ,C92_=_C108 ,C92_=_C110 ,\nC98_=_C119 ,C98_=_C149 ,C98_=_C163 ,C98_=_C168 ,C98_=_C173 ,C106_=_C108 ,\nC106_=_C110 ,C106_=_C119 ,C108_=_C110 ,C119_=_C149 ,C119_=_C163 ,C119_=_C168 ,\nC119_=_C173 ,C123_=_C124 ,C123_=_C125 ,C123_=_C126 ,C124_=_C125 ,C124_=_C126 ,\nC125_=_C126 ,C149_=_C163 ,C149_=_C168 ,C149_=_C173 ,C163_=_C168 ,C163_=_C173 ,\nC168_=_C173 ,"];52[shape=box, label="id:52 level: 4\n26: C16 C25 C53 C59 C60 \nC68 C69 C77 C82 C83 C95 \nC97 C102 C112 C116 C128 C137 \nC156 C157 C158 C159 C162 C163 \nC164 C165 C166 \n174: C16_=_C25( C16 C25 ) C16_=_C53( C16 C53 ) C16_=_C59( C16 C59 ) C16_=_C68( C16 C68 ) C16_=_C82( C16 C82 ) \nC16_=_C95( C16 C95 ) C16_=_C102( C16 C102 ) C16_=_C116( C16 C116 ) C16_=_C156( C16 C156 ) C16_=_C157( C16 C157 ) C16_=_C158( C16 C158 ) \nC16_=_C159( C16 C159 ) C25_=_C53( C25 C53 ) C25_=_C59( C25 C59 ) C25_=_C68( C25 C68 ) C25_=_C82( C25 C82 ) C25_=_C95( C25 C95 ) \nC25_=_C102( C25 C102 ) C25_=_C116( C25 C116 ) C25_=_C156( C25 C156 ) C25_=_C157( C25 C157 ) C25_=_C158( C25 C158 ) C25_=_C159( C25 C159 ) \nC53_=_C59( C53 C59 ) C53_=_C68( C53 C68 ) C53_=_C82( C53 C82 ) C53_=_C95( C53 C95 ) C53_=_C102( C53 C102 ) C53_=_C116( C53 C116 ) \nC53_=_C156( C53 C156 ) C53_=_C157( C53 C157 ) C53_=_C158( C53 C158 ) C53_=_C159( C53 C159 ) C59_=_C60( C59 C60 ) C59_=_C68( C59 C68 ) \nC59_=_C82( C59 C82 ) C59_=_C95( C59 C95 ) C59_=_C102( C59 C102 ) C59_=_C116( C59 C116 ) C59_=_C156( C59 C156 ) C59_=_C157( C59 C157 ) \nC59_=_C158( C59 C158 ) C59_=_C159( C59 C159 ) C60_=_C69( C60 C69 ) C60_=_C77( C60 C77 ) C60_=_C83( C60 C83 ) C60_=_C97( C60 C97 ) \nC60_=_C112( C60 C112 ) C60_=_C128( C60 C128 ) C60_=_C137( C60 C137 ) C60_=_C157( C60 C157 ) C60_=_C162( C60 C162 ) C60_=_C163( C60 C163 ) \nC60_=_C164( C60 C164 ) C60_=_C165( C60 C165 ) C60_=_C166( C60 C166 ) C68_=_C69( C68 C69 ) C68_=_C82( C68 C82 ) C68_=_C95( C68 C95 ) \nC68_=_C102( C68 C102 ) C68_=_C116( C68 C116 ) C68_=_C156( C68 C156 ) C68_=_C157( C68 C157 ) C68_=_C158( C68 C158 ) C68_=_C159( C68 C159 ) \nC69_=_C77( C69 C77 ) C69_=_C83( C69 C83 ) C69_=_C97( C69 C97 ) C69_=_C112( C69 C112 ) C69_=_C128( C69 C128 ) C69_=_C137( C69 C137 ) \nC69_=_C157( C69 C157 ) C69_=_C162( C69 C162 ) C69_=_C163( C69 C163 ) C69_=_C164( C69 C164 ) C69_=_C165( C69 C165 ) C69_=_C166( C69 C166 ) \nC77_=_C83( C77 C83 ) C77_=_C97( C77 C97 ) C77_=_C112( C77 C112 ) C77_=_C128( C77 C128 ) C77_=_C137( C77 C137 ) C77_=_C157( C77 C157 ) \nC77_=_C162( C77 C162 ) C77_=_C163( C77 C163 ) C77_=_C164( C77 C164 ) C77_=_C165( C77 C165 ) C77_=_C166( C77 C166 ) C82_=_C83( C82 C83 ) \nC82_=_C95( C82 C95 ) C82_=_C102( C82 C102 ) C82_=_C116( C82 C116 ) C82_=_C156( C82 C156 ) C82_=_C157( C82 C157 ) C82_=_C158( C82 C158 ) \nC82_=_C159( C82 C159 ) C83_=_C97( C83 C97 ) C83_=_C112( C83 C112 ) C83_=_C128( C83 C128 ) C83_=_C137( C83 C137 ) C83_=_C157( C83 C157 ) \nC83_=_C162( C83 C162 ) C83_=_C163( C83 C163 ) C83_=_C164( C83 C164 ) C83_=_C165( C83 C165 ) C83_=_C166( C83 C166 ) C95_=_C97( C95 C97 ) \nC95_=_C102( C95 C102 ) C95_=_C116( C95 C116 ) C95_=_C156( C95 C156 ) C95_=_C157( C95 C157 ) C95_=_C158( C95 C158 ) C95_=_C159( C95 C159 ) \nC97_=_C112( C97 C112 ) C97_=_C128( C97 C128 ) C97_=_C137( C97 C137 ) C97_=_C157( C97 C157 ) C97_=_C162( C97 C162 ) C97_=_C163( C97 C163 ) \nC97_=_C164( C97 C164 ) C97_=_C165( C97 C165 ) C97_=_C166( C97 C166 ) C102_=_C116( C102 C116 ) C102_=_C156( C102 C156 ) C102_=_C157( C102 C157 ) \nC102_=_C158( C102 C158 ) C102_=_C159( C102 C159 ) C112_=_C128( C112 C128 ) C112_=_C137( C112 C137 ) C112_=_C157( C112 C157 ) C112_=_C162( C112 C162 ) \nC112_=_C163( C112 C163 ) C112_=_C164( C112 C164 ) C112_=_C165( C112 C165 ) C112_=_C166( C112 C166 ) C116_=_C156( C116 C156 ) C116_=_C157( C116 C157 ) \nC116_=_C158( C116 C158 ) C116_=_C159( C116 C159 ) C128_=_C137( C128 C137 ) C128_=_C157( C128 C157 ) C128_=_C162( C128 C162 ) C128_=_C163( C128 C163 ) \nC128_=_C164( C128 C164 ) C128_=_C165( C128 C165 ) C128_=_C166( C128 C166 ) C137_=_C157( C137 C157 ) C137_=_C162( C137 C162 ) C137_=_C163( C137 C163 ) \nC137_=_C164( C137 C164 ) C137_=_C165( C137 C165 ) C137_=_C166( C137 C166 ) C156_=_C157( C156 C157 ) C156_=_C158( C156 C158 ) C156_=_C159( C156 C159 ) \nC157_=_C158( C157 C158 ) C157_=_C159( C157 C159 ) C157_=_C162( C157 C162 ) C157_=_C163( C157 C163 ) C157_=_C164( C157 C164 ) C157_=_C165( C157 C165 ) \nC157_=_C166( C157 C166 ) C158_=_C159( C158 C159 ) C159_=_C165( C159 C165 ) C162_=_C163( C162 C163 ) C162_=_C164( C162 C164 ) C162_=_C165( C162 C165 ) \nC162_=_C166( C162 C166 ) C163_=_C164( C163 C164 ) C163_=_C165( C163 C165 ) C163_=_C166( C163 C166 ) C164_=_C165( C164 C165 ) C164_=_C166( C164 C166 ) \nC165_=_C166( C165 C166 ) "];40-&gt;52[label="25: C16 C25 C53 C59 C60 \nC68 C69 C77 C82 C83 C95 \nC97 C102 C112 C116 C128 C137 \nC156 C158 C159 C162 C163 C164 \nC165 C166 \n149: C16_=_C25 ,C16_=_C53 ,C16_=_C59 ,C16_=_C68 ,C16_=_C82 ,\nC16_=_C95 ,C16_=_C102 ,C16_=_C116 ,C16_=_C156 ,C16_=_C158 ,C16_=_C159 ,\nC25_=_C53 ,C25_=_C59 ,C25_=_C68 ,C25_=_C82 ,C25_=_C95 ,C25_=_C102 ,\nC25_=_C116 ,C25_=_C156 ,C25_=_C158 ,C25_=_C159 ,C53_=_C59 ,C53_=_C68 ,\nC53_=_C82 ,C53_=_C95 ,C53_=_C102 ,C53_=_C116 ,C53_=_C156 ,C53_=_C158 ,\nC53_=_C159 ,C59_=_C60 ,C59_=_C68 ,C59_=_C82 ,C59_=_C95 ,C59_=_C102 ,\nC59_=_C116 ,C59_=_C156 ,C59_=_C158 ,C59_=_C159 ,C60_=_C69 ,C60_=_C77 ,\nC60_=_C83 ,C60_=_C97 ,C60_=_C112 ,C60_=_C128 ,C60_=_C137 ,C60_=_C162 ,\nC60_=_C163 ,C60_=_C164 ,C60_=_C165 ,C60_=_C166 ,C68_=_C69 ,C68_=_C82 ,\nC68_=_C95 ,C68_=_C102 ,C68_=_C116 ,C68_=_C156 ,C68_=_C158 ,C68_=_C159 ,\nC69_=_C77 ,C69_=_C83 ,C69_=_C97 ,C69_=_C112 ,C69_=_C128 ,C69_=_C137 ,\nC69_=_C162 ,C69_=_C163 ,C69_=_C164 ,C69_=_C165 ,C69_=_C166 ,C77_=_C83 ,\nC77_=_C97 ,C77_=_C112 ,C77_=_C128 ,C77_=_C137 ,C77_=_C162 ,C77_=_C163 ,\nC77_=_C164 ,C77_=_C165 ,C77_=_C166 ,C82_=_C83 ,C82_=_C95 ,C82_=_C102 ,\nC82_=_C116 ,C82_=_C156 ,C82_=_C158 ,C82_=_C159 ,C83_=_C97 ,C83_=_C112 ,\nC83_=_C128 ,C83_=_C137 ,C83_=_C162 ,C83_=_C163 ,C83_=_C164 ,C83_=_C165 ,\nC83_=_C166 ,C95_=_C97 ,C95_=_C102 ,C95_=_C116 ,C95_=_C156 ,C95_=_C158 ,\nC95_=_C159 ,C97_=_C112 ,C97_=_C128 ,C97_=_C137 ,C97_=_C162 ,C97_=_C163 ,\nC97_=_C164 ,C97_=_C165 ,C97_=_C166 ,C102_=_C116 ,C102_=_C156 ,C102_=_C158 ,\nC102_=_C159 ,C112_=_C128 ,C112_=_C137 ,C112_=_C162 ,C112_=_C163 ,C112_=_C164 ,\nC112_=_C165 ,C112_=_C166 ,C116_=_C156 ,C116_=_C158 ,C116_=_C159 ,C128_=_C137 ,\nC128_=_C162 ,C128_=_C163 ,C128_=_C164 ,C128_=_C165 ,C128_=_C166 ,C137_=_C162 ,\nC137_=_C163 ,C137_=_C164 ,C137_=_C165 ,C137_=_C166 ,C156_=_C158 ,C156_=_C159 ,\nC158_=_C159 ,C159_=_C165 ,C162_=_C163 ,C162_=_C164 ,C162_=_C165 ,C162_=_C166 ,\nC163_=_C164 ,C163_=_C165 ,C163_=_C166 ,C164_=_C165 ,C164_=_C166 ,C165_=_C166 ,"];53[shape=box, label="id:53 level: 5\n11: C32 C70 C108 C120 C131 \nC132 C133 C134 C145 C176 C177 \n32: C32_=_C108( C32 C108 ) C32_=_C131( C32 C131 ) C32_=_C132( C32 C132 ) C32_=_C133( C32 C133 ) C32_=_C134( C32 C134 ) \nC70_=_C120( C70 C120 ) C70_=_C131( C70 C131 ) C70_=_C145( C70 C145 ) C70_=_C176( C70 C176 ) C70_=_C177( C70 C177 ) C108_=_C131( C108 C131 ) \nC108_=_C132( C108 C132 ) C108_=_C133( C108 C133 ) C108_=_C134( C108 C134 ) C120_=_C131( C120 C131 ) C120_=_C145( C120 C145 ) C120_=_C176( C120 C176 ) \nC120_=_C177( C120 C177 ) C131_=_C132( C131 C132 ) C131_=_C133( C131 C133 ) C131_=_C134( C131 C134 ) C131_=_C145( C131 C145 ) C131_=_C176( C131 C176 ) \nC131_=_C177( C131 C177 ) C132_=_C133( C132 C133</w:t>
      </w:r>
    </w:p>
    <w:p>
      <w:pPr>
        <w:pStyle w:val="PreformattedText"/>
        <w:bidi w:val="0"/>
        <w:spacing w:before="0" w:after="0"/>
        <w:jc w:val="left"/>
        <w:rPr/>
      </w:pPr>
      <w:r>
        <w:rPr/>
        <w:t xml:space="preserve"> </w:t>
      </w:r>
      <w:r>
        <w:rPr/>
        <w:t>) C132_=_C134( C132 C134 ) C133_=_C134( C133 C134 ) C133_=_C176( C133 C176 ) C134_=_C177( C134 C177 ) \nC145_=_C176( C145 C176 ) C145_=_C177( C145 C177 ) C176_=_C177( C176 C177 ) "];41-&gt;53[label="10: C32 C70 C108 C120 C132 \nC133 C134 C145 C176 C177 \n22: C32_=_C108 ,C32_=_C132 ,C32_=_C133 ,C32_=_C134 ,C70_=_C120 ,\nC70_=_C145 ,C70_=_C176 ,C70_=_C177 ,C108_=_C132 ,C108_=_C133 ,C108_=_C134 ,\nC120_=_C145 ,C120_=_C176 ,C120_=_C177 ,C132_=_C133 ,C132_=_C134 ,C133_=_C134 ,\nC133_=_C176 ,C134_=_C177 ,C145_=_C176 ,C145_=_C177 ,C176_=_C177 ,"];54[shape=box, label="id:54 level: 5\n13: C7 C48 C57 C58 C59 \nC60 C61 C62 C63 C140 C160 \nC171 C174 \n44: C7_=_C61( C7 C61 ) C7_=_C140( C7 C140 ) C7_=_C160( C7 C160 ) C7_=_C171( C7 C171 ) C7_=_C174( C7 C174 ) \nC48_=_C57( C48 C57 ) C48_=_C58( C48 C58 ) C48_=_C59( C48 C59 ) C48_=_C60( C48 C60 ) C48_=_C61( C48 C61 ) C48_=_C62( C48 C62 ) \nC48_=_C63( C48 C63 ) C57_=_C58( C57 C58 ) C57_=_C59( C57 C59 ) C57_=_C60( C57 C60 ) C57_=_C61( C57 C61 ) C57_=_C62( C57 C62 ) \nC57_=_C63( C57 C63 ) C58_=_C59( C58 C59 ) C58_=_C60( C58 C60 ) C58_=_C61( C58 C61 ) C58_=_C62( C58 C62 ) C58_=_C63( C58 C63 ) \nC59_=_C60( C59 C60 ) C59_=_C61( C59 C61 ) C59_=_C62( C59 C62 ) C59_=_C63( C59 C63 ) C60_=_C61( C60 C61 ) C60_=_C62( C60 C62 ) \nC60_=_C63( C60 C63 ) C61_=_C62( C61 C62 ) C61_=_C63( C61 C63 ) C61_=_C140( C61 C140 ) C61_=_C160( C61 C160 ) C61_=_C171( C61 C171 ) \nC61_=_C174( C61 C174 ) C62_=_C63( C62 C63 ) C62_=_C174( C62 C174 ) C140_=_C160( C140 C160 ) C140_=_C171( C140 C171 ) C140_=_C174( C140 C174 ) \nC160_=_C171( C160 C171 ) C160_=_C174( C160 C174 ) C171_=_C174( C171 C174 ) "];48-&gt;54[label="12: C7 C48 C57 C58 C59 \nC60 C62 C63 C140 C160 C171 \nC174 \n32: C7_=_C140 ,C7_=_C160 ,C7_=_C171 ,C7_=_C174 ,C48_=_C57 ,\nC48_=_C58 ,C48_=_C59 ,C48_=_C60 ,C48_=_C62 ,C48_=_C63 ,C57_=_C58 ,\nC57_=_C59 ,C57_=_C60 ,C57_=_C62 ,C57_=_C63 ,C58_=_C59 ,C58_=_C60 ,\nC58_=_C62 ,C58_=_C63 ,C59_=_C60 ,C59_=_C62 ,C59_=_C63 ,C60_=_C62 ,\nC60_=_C63 ,C62_=_C63 ,C62_=_C174 ,C140_=_C160 ,C140_=_C171 ,C140_=_C174 ,\nC160_=_C171 ,C160_=_C174 ,C171_=_C174 ,"];55[shape=box, label="id:55 level: 5\n13: C44 C78 C84 C117 C126 \nC153 C158 C167 C168 C169 C170 \nC171 C172 \n44: C44_=_C126( C44 C126 ) C44_=_C153( C44 C153 ) C44_=_C158( C44 C158 ) C44_=_C167( C44 C167 ) C44_=_C170( C44 C170 ) \nC44_=_C171( C44 C171 ) C44_=_C172( C44 C172 ) C78_=_C84( C78 C84 ) C78_=_C117( C78 C117 ) C78_=_C167( C78 C167 ) C78_=_C168( C78 C168 ) \nC78_=_C169( C78 C169 ) C84_=_C117( C84 C117 ) C84_=_C167( C84 C167 ) C84_=_C168( C84 C168 ) C84_=_C169( C84 C169 ) C117_=_C167( C117 C167 ) \nC117_=_C168( C117 C168 ) C117_=_C169( C117 C169 ) C126_=_C153( C126 C153 ) C126_=_C158( C126 C158 ) C126_=_C167( C126 C167 ) C126_=_C170( C126 C170 ) \nC126_=_C171( C126 C171 ) C126_=_C172( C126 C172 ) C153_=_C158( C153 C158 ) C153_=_C167( C153 C167 ) C153_=_C170( C153 C170 ) C153_=_C171( C153 C171 ) \nC153_=_C172( C153 C172 ) C158_=_C167( C158 C167 ) C158_=_C170( C158 C170 ) C158_=_C171( C158 C171 ) C158_=_C172( C158 C172 ) C167_=_C168( C167 C168 ) \nC167_=_C169( C167 C169 ) C167_=_C170( C167 C170 ) C167_=_C171( C167 C171 ) C167_=_C172( C167 C172 ) C168_=_C169( C168 C169 ) C169_=_C172( C169 C172 ) \nC170_=_C171( C170 C171 ) C170_=_C172( C170 C172 ) C171_=_C172( C171 C172 ) "];48-&gt;55[label="12: C44 C78 C84 C117 C126 \nC153 C158 C168 C169 C170 C171 \nC172 \n32: C44_=_C126 ,C44_=_C153 ,C44_=_C158 ,C44_=_C170 ,C44_=_C171 ,\nC44_=_C172 ,C78_=_C84 ,C78_=_C117 ,C78_=_C168 ,C78_=_C169 ,C84_=_C117 ,\nC84_=_C168 ,C84_=_C169 ,C117_=_C168 ,C117_=_C169 ,C126_=_C153 ,C126_=_C158 ,\nC126_=_C170 ,C126_=_C171 ,C126_=_C172 ,C153_=_C158 ,C153_=_C170 ,C153_=_C171 ,\nC153_=_C172 ,C158_=_C170 ,C158_=_C171 ,C158_=_C172 ,C168_=_C169 ,C169_=_C172 ,\nC170_=_C171 ,C170_=_C172 ,C171_=_C172 ,"];56[shape=box, label="id:56 level: 5\n14: C14 C39 C50 C51 C92 \nC106 C107 C108 C109 C110 C123 \nC124 C125 C126 \n50: C14_=_C51( C14 C51 ) C14_=_C107( C14 C107 ) C14_=_C123( C14 C123 ) C14_=_C124( C14 C124 ) C14_=_C125( C14 C125 ) \nC14_=_C126( C14 C126 ) C39_=_C50( C39 C50 ) C39_=_C92( C39 C92 ) C39_=_C106( C39 C106 ) C39_=_C107( C39 C107 ) C39_=_C108( C39 C108 ) \nC39_=_C109( C39 C109 ) C39_=_C110( C39 C110 ) C50_=_C51( C50 C51 ) C50_=_C92( C50 C92 ) C50_=_C106( C50 C106 ) C50_=_C107( C50 C107 ) \nC50_=_C108( C50 C108 ) C50_=_C109( C50 C109 ) C50_=_C110( C50 C110 ) C51_=_C107( C51 C107 ) C51_=_C123( C51 C123 ) C51_=_C124( C51 C124 ) \nC51_=_C125( C51 C125 ) C51_=_C126( C51 C126 ) C92_=_C106( C92 C106 ) C92_=_C107( C92 C107 ) C92_=_C108( C92 C108 ) C92_=_C109( C92 C109 ) \nC92_=_C110( C92 C110 ) C106_=_C107( C106 C107 ) C106_=_C108( C106 C108 ) C106_=_C109( C106 C109 ) C106_=_C110( C106 C110 ) C107_=_C108( C107 C108 ) \nC107_=_C109( C107 C109 ) C107_=_C110( C107 C110 ) C107_=_C123( C107 C123 ) C107_=_C124( C107 C124 ) C107_=_C125( C107 C125 ) C107_=_C126( C107 C126 ) \nC108_=_C109( C108 C109 ) C108_=_C110( C108 C110 ) C109_=_C110( C109 C110 ) C123_=_C124( C123 C124 ) C123_=_C125( C123 C125 ) C123_=_C126( C123 C126 ) \nC124_=_C125( C124 C125 ) C124_=_C126( C124 C126 ) C125_=_C126( C125 C126 ) "];51-&gt;56[label="13: C14 C39 C50 C51 C92 \nC106 C108 C109 C110 C123 C124 \nC125 C126 \n37: C14_=_C51 ,C14_=_C123 ,C14_=_C124 ,C14_=_C125 ,C14_=_C126 ,\nC39_=_C50 ,C39_=_C92 ,C39_=_C106 ,C39_=_C108 ,C39_=_C109 ,C39_=_C110 ,\nC50_=_C51 ,C50_=_C92 ,C50_=_C106 ,C50_=_C108 ,C50_=_C109 ,C50_=_C110 ,\nC51_=_C123 ,C51_=_C124 ,C51_=_C125 ,C51_=_C126 ,C92_=_C106 ,C92_=_C108 ,\nC92_=_C109 ,C92_=_C110 ,C106_=_C108 ,C106_=_C109 ,C106_=_C110 ,C108_=_C109 ,\nC108_=_C110 ,C109_=_C110 ,C123_=_C124 ,C123_=_C125 ,C123_=_C126 ,C124_=_C125 ,\nC124_=_C126 ,C125_=_C126 ,"];57[shape=box, label="id:57 level: 5\n16: C48 C49 C50 C51 C52 \nC53 C54 C55 C56 C98 C109 \nC119 C149 C163 C168 C173 \n66: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0_=_C109( C50 C109 ) C51_=_C52( C51 C52 ) \nC51_=_C53( C51 C53 ) C51_=_C54( C51 C54 ) C51_=_C55( C51 C55 ) C51_=_C56( C51 C56 ) C52_=_C53( C52 C53 ) C52_=_C54( C52 C54 ) \nC52_=_C55( C52 C55 ) C52_=_C56( C52 C56 ) C53_=_C54( C53 C54 ) C53_=_C55( C53 C55 ) C53_=_C56( C53 C56 ) C54_=_C55( C54 C55 ) \nC54_=_C56( C54 C56 ) C54_=_C173( C54 C173 ) C55_=_C56( C55 C56 ) C55_=_C98( C55 C98 ) C55_=_C109( C55 C109 ) C55_=_C119( C55 C119 ) \nC55_=_C149( C55 C149 ) C55_=_C163( C55 C163 ) C55_=_C168( C55 C168 ) C55_=_C173( C55 C173 ) C98_=_C109( C98 C109 ) C98_=_C119( C98 C119 ) \nC98_=_C149( C98 C149 ) C98_=_C163( C98 C163 ) C98_=_C168( C98 C168 ) C98_=_C173( C98 C173 ) C109_=_C119( C109 C119 ) C109_=_C149( C109 C149 ) \nC109_=_C163( C109 C163 ) C109_=_C168( C109 C168 ) C109_=_C173( C109 C173 ) C119_=_C149( C119 C149 ) C119_=_C163( C119 C163 ) C119_=_C168( C119 C168 ) \nC119_=_C173( C119 C173 ) C149_=_C163( C149 C163 ) C149_=_C168( C149 C168 ) C149_=_C173( C149 C173 ) C163_=_C168( C163 C168 ) C163_=_C173( C163 C173 ) \nC168_=_C173( C168 C173 ) "];51-&gt;57[label="15: C48 C49 C50 C51 C52 \nC53 C54 C56 C98 C109 C119 \nC149 C163 C168 C173 \n51: C48_=_C49 ,C48_=_C50 ,C48_=_C51 ,C48_=_C52 ,C48_=_C53 ,\nC48_=_C54 ,C48_=_C56 ,C49_=_C50 ,C49_=_C51 ,C49_=_C52 ,C49_=_C53 ,\nC49_=_C54 ,C49_=_C56 ,C50_=_C51 ,C50_=_C52 ,C50_=_C53 ,C50_=_C54 ,\nC50_=_C56 ,C50_=_C109 ,C51_=_C52 ,C51_=_C53 ,C51_=_C54 ,C51_=_C56 ,\nC52_=_C53 ,C52_=_C54 ,C52_=_C56 ,C53_=_C54 ,C53_=_C56 ,C54_=_C56 ,\nC54_=_C173 ,C98_=_C109 ,C98_=_C119 ,C98_=_C149 ,C98_=_C163 ,C98_=_C168 ,\nC98_=_C173 ,C109_=_C119 ,C109_=_C149 ,C109_=_C163 ,C109_=_C168 ,C109_=_C173 ,\nC119_=_C149 ,C119_=_C163 ,C119_=_C168 ,C119_=_C173 ,C149_=_C163 ,C149_=_C168 ,\nC149_=_C173 ,C163_=_C168 ,C163_=_C173 ,C168_=_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