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5 V7 \nV9 V10 V12 V14 V15 V16 \nV17 V19 V21 V25 V27 V28 \nV31 V33 V34 V37 \n59: C0( V0 V1 ) C1( V0 V7 ) C2( V0 V9 ) C4( V0 V12 ) C6( V0 V27 ) \nC7( V0 V34 ) C10( V1 V7 ) C13( V1 V17 ) C15( V1 V31 ) C17( V1 V37 ) C20( V2 V7 ) \nC22( V2 V12 ) C24( V2 V15 ) C25( V2 V16 ) C27( V2 V21 ) C29( V2 V33 ) C47( V5 V15 ) \nC48( V5 V17 ) C49( V5 V19 ) C52( V5 V34 ) C62( V7 V16 ) C76( V9 V28 ) C78( V9 V33 ) \nC82( V10 V17 ) C85( V10 V21 ) C92( V12 V16 ) C93( V12 V19 ) C94( V12 V21 ) C97( V12 V31 ) \nC98( V12 V34 ) C105( V14 V15 ) C107( V14 V27 ) C109( V14 V31 ) C110( V15 V19 ) C112( V15 V21 ) \nC116( V15 V33 ) C117( V16 V19 ) C119( V16 V21 ) C120( V16 V25 ) C121( V16 V34 ) C123( V17 V19 ) \nC124( V17 V21 ) C126( V17 V27 ) C127( V17 V28 ) C128( V17 V33 ) C129( V17 V34 ) C138( V19 V25 ) \nC139( V19 V27 ) C141( V19 V31 ) C142( V19 V34 ) C148( V21 V27 ) C149( V21 V31 ) C151( V21 V37 ) \nC159( V25 V27 ) C160( V25 V31 ) C161( V25 V34 ) C162( V25 V37 ) C165( V27 V34 ) C171( V31 V37 ) "]1[shape=box, label="id:1 level: 1\n11: V7 V9 V12 V14 V15 \nV19 V21 V27 V30 V33 V34 \n18: C66( V7 V30 ) C77( V9 V30 ) C78( V9 V33 ) C93( V12 V19 ) C94( V12 V21 ) \nC96( V12 V30 ) C98( V12 V34 ) C105( V14 V15 ) C107( V14 V27 ) C110( V15 V19 ) C112( V15 V21 ) \nC116( V15 V33 ) C139( V19 V27 ) C140( V19 V30 ) C142( V19 V34 ) C148( V21 V27 ) C165( V27 V34 ) \nC169( V30 V34 ) "];0-&gt;1[label="10: V7 V9 V12 V14 V15 \nV19 V21 V27 V33 V34 \n13: C78 ,C93 ,C94 ,C98 ,C105 ,\nC107 ,C110 ,C112 ,C116 ,C139 ,C142 ,\nC148 ,C165 ,"];2[shape=box, label="id:2 level: 1\n21: V0 V1 V2 V5 V7 \nV9 V10 V12 V14 V15 V16 \nV17 V21 V25 V26 V27 V28 \nV31 V33 V34 V37 \n54: C0( V0 V1 ) C1( V0 V7 ) C2( V0 V9 ) C4( V0 V12 ) C6( V0 V27 ) \nC7( V0 V34 ) C10( V1 V7 ) C13( V1 V17 ) C15( V1 V31 ) C17( V1 V37 ) C20( V2 V7 ) \nC22( V2 V12 ) C24( V2 V15 ) C25( V2 V16 ) C27( V2 V21 ) C29( V2 V33 ) C47( V5 V15 ) \nC48( V5 V17 ) C52( V5 V34 ) C62( V7 V16 ) C65( V7 V26 ) C75( V9 V26 ) C76( V9 V28 ) \nC78( V9 V33 ) C82( V10 V17 ) C85( V10 V21 ) C92( V12 V16 ) C94( V12 V21 ) C97( V12 V31 ) \nC98( V12 V34 ) C105( V14 V15 ) C107( V14 V27 ) C109( V14 V31 ) C112( V15 V21 ) C116( V15 V33 ) \nC119( V16 V21 ) C120( V16 V25 ) C121( V16 V34 ) C124( V17 V21 ) C126( V17 V27 ) C127( V17 V28 ) \nC128( V17 V33 ) C129( V17 V34 ) C147( V21 V26 ) C148( V21 V27 ) C149( V21 V31 ) C151( V21 V37 ) \nC159( V25 V27 ) C160( V25 V31 ) C161( V25 V34 ) C162( V25 V37 ) C164( V26 V28 ) C165( V27 V34 ) \nC171( V31 V37 ) "];0-&gt;2[label="20: V0 V1 V2 V5 V7 \nV9 V10 V12 V14 V15 V16 \nV17 V21 V25 V27 V28 V31 \nV33 V34 V37 \n50: C0 ,C1 ,C2 ,C4 ,C6 ,\nC7 ,C10 ,C13 ,C15 ,C17 ,C20 ,\nC22 ,C24 ,C25 ,C27 ,C29 ,C47 ,\nC48 ,C52 ,C62 ,C76 ,C78 ,C82 ,\nC85 ,C92 ,C94 ,C97 ,C98 ,C105 ,\nC107 ,C109 ,C112 ,C116 ,C119 ,C120 ,\nC121 ,C124 ,C126 ,C127 ,C128 ,C129 ,\nC148 ,C149 ,C151 ,C159 ,C160 ,C161 ,\nC162 ,C165 ,C171 ,"];3[shape=box, label="id:3 level: 1\n21: V0 V1 V2 V5 V7 \nV9 V10 V12 V15 V16 V17 \nV18 V19 V21 V25 V27 V28 \nV31 V33 V34 V37 \n63: C0( V0 V1 ) C1( V0 V7 ) C2( V0 V9 ) C4( V0 V12 ) C5( V0 V18 ) \nC6( V0 V27 ) C7( V0 V34 ) C10( V1 V7 ) C13( V1 V17 ) C15( V1 V31 ) C17( V1 V37 ) \nC20( V2 V7 ) C22( V2 V12 ) C24( V2 V15 ) C25( V2 V16 ) C26( V2 V18 ) C27( V2 V21 ) \nC29( V2 V33 ) C47( V5 V15 ) C48( V5 V17 ) C49( V5 V19 ) C52( V5 V34 ) C62( V7 V16 ) \nC76( V9 V28 ) C78( V9 V33 ) C82( V10 V17 ) C83( V10 V18 ) C85( V10 V21 ) C92( V12 V16 ) \nC93( V12 V19 ) C94( V12 V21 ) C97( V12 V31 ) C98( V12 V34 ) C110( V15 V19 ) C112( V15 V21 ) \nC116( V15 V33 ) C117( V16 V19 ) C119( V16 V21 ) C120( V16 V25 ) C121( V16 V34 ) C123( V17 V19 ) \nC124( V17 V21 ) C126( V17 V27 ) C127( V17 V28 ) C128( V17 V33 ) C129( V17 V34 ) C130( V18 V19 ) \nC132( V18 V21 ) C133( V18 V25 ) C134( V18 V31 ) C138( V19 V25 ) C139( V19 V27 ) C141( V19 V31 ) \nC142( V19 V34 ) C148( V21 V27 ) C149( V21 V31 ) C151( V21 V37 ) C159( V25 V27 ) C160( V25 V31 ) \nC161( V25 V34 ) C162( V25 V37 ) C165( V27 V34 ) C171( V31 V37 ) "];0-&gt;3[label="20: V0 V1 V2 V5 V7 \nV9 V10 V12 V15 V16 V17 \nV19 V21 V25 V27 V28 V31 \nV33 V34 V37 \n56: C0 ,C1 ,C2 ,C4 ,C6 ,\nC7 ,C10 ,C13 ,C15 ,C17 ,C20 ,\nC22 ,C24 ,C25 ,C27 ,C29 ,C47 ,\nC48 ,C49 ,C52 ,C62 ,C76 ,C78 ,\nC82 ,C85 ,C92 ,C93 ,C94 ,C97 ,\nC98 ,C110 ,C112 ,C116 ,C117 ,C119 ,\nC120 ,C121 ,C123 ,C124 ,C126 ,C127 ,\nC128 ,C129 ,C138 ,C139 ,C141 ,C142 ,\nC148 ,C149 ,C151 ,C159 ,C160 ,C161 ,\nC162 ,C165 ,C171 ,"];4[shape=box, label="id:4 level: 2\n7: V14 V15 V21 V23 V27 \nV30 V33 \n11: C105( V14 V15 ) C106( V14 V23 ) C107( V14 V27 ) C112( V15 V21 ) C113( V15 V23 ) \nC116( V15 V33 ) C146( V21 V23 ) C148( V21 V27 ) C156( V23 V27 ) C157( V23 V30 ) C158( V23 V33 ) "];1-&gt;4[label="6: V14 V15 V21 V27 V30 \nV33 \n5: C105 ,C107 ,C112 ,C116 ,C148 ,"];5[shape=box, label="id:5 level: 2\n7: V2 V3 V5 V10 V14 \nV15 V26 \n7: C18( V2 V3 ) C24( V2 V15 ) C31( V3 V10 ) C32( V3 V14 ) C33( V3 V26 ) \nC47( V5 V15 ) C105( V14 V15 ) "];2-&gt;5[label="6: V2 V5 V10 V14 V15 \nV26 \n3: C24 ,C47 ,C105 ,"];6[shape=box, label="id:6 level: 2\n20: V0 V1 V2 V5 V7 \nV10 V12 V13 V14 V16 V17 \nV21 V25 V26 V27 V28 V31 \nV33 V34 V37 \n52: C0( V0 V1 ) C1( V0 V7 ) C4( V0 V12 ) C6( V0 V27 ) C7( V0 V34 ) \nC10( V1 V7 ) C12( V1 V13 ) C13( V1 V17 ) C15( V1 V31 ) C17( V1 V37 ) C20( V2 V7 ) \nC22( V2 V12 ) C23( V2 V13 ) C25( V2 V16 ) C27( V2 V21 ) C29( V2 V33 ) C48( V5 V17 ) \nC52( V5 V34 ) C62( V7 V16 ) C65( V7 V26 ) C81( V10 V13 ) C82( V10 V17 ) C85( V10 V21 ) \nC91( V12 V13 ) C92( V12 V16 ) C94( V12 V21 ) C97( V12 V31 ) C98( V12 V34 ) C100( V13 V17 ) \nC102( V13 V31 ) C104( V13 V37 ) C107( V14 V27 ) C109( V14 V31 ) C119( V16 V21 ) C120( V16 V25 ) \nC121( V16 V34 ) C124( V17 V21 ) C126( V17 V27 ) C127( V17 V28 ) C128( V17 V33 ) C129( V17 V34 ) \nC147( V21 V26 ) C148( V21 V27 ) C149( V21 V31 ) C151( V21 V37 ) C159( V25 V27 ) C160( V25 V31 ) \nC161( V25 V34 ) C162( V25 V37 ) C164( V26 V28 ) C165( V27 V34 ) C171( V31 V37 ) "];2-&gt;6[label="19: V0 V1 V2 V5 V7 \nV10 V12 V14 V16 V17 V21 \nV25 V26 V27 V28 V31 V33 \nV34 V37 \n45: C0 ,C1 ,C4 ,C6 ,C7 ,\nC10 ,C13 ,C15 ,C17 ,C20 ,C22 ,\nC25 ,C27 ,C29 ,C48 ,C52 ,C62 ,\nC65 ,C82 ,C85 ,C92 ,C94 ,C97 ,\nC98 ,C107 ,C109 ,C119 ,C120 ,C121 ,\nC124 ,C126 ,C127 ,C128 ,C129 ,C147 ,\nC148 ,C149 ,C151 ,C159 ,C160 ,C161 ,\nC162 ,C164 ,C165 ,C171 ,"];7[shape=box, label="id:7 level: 2\n10: V1 V5 V7 V9 V10 \nV15 V16 V18 V20 V27 \n13: C10( V1 V7 ) C14( V1 V20 ) C47( V5 V15 ) C50( V5 V20 ) C62( V7 V16 ) \nC63( V7 V20 ) C74( V9 V20 ) C83( V10 V18 ) C84( V10 V20 ) C111( V15 V20 ) C118( V16 V20 ) \nC131( V18 V20 ) C145( V20 V27 ) "];3-&gt;7[label="9: V1 V5 V7 V9 V10 \nV15 V16 V18 V27 \n4: C10 ,C47 ,C62 ,C83 ,"];8[shape=box, label="id:8 level: 2\n19: V0 V2 V4 V7 V9 \nV10 V12 V15 V16 V17 V18 \nV19 V21 V25 V28 V31 V33 \nV34 V37 \n57: C1( V0 V7 ) C2( V0 V9 ) C4( V0 V12 ) C5( V0 V18 ) C7( V0 V34 ) \nC19( V2 V4 ) C20( V2 V7 ) C22( V2 V12 ) C24( V2 V15 ) C25( V2 V16 ) C26( V2 V18 ) \nC27( V2 V21 ) C29( V2 V33 ) C35( V4 V9 ) C36( V4 V10 ) C37( V4 V12 ) C38( V4 V16 ) \nC39( V4 V17 ) C40( V4 V28 ) C42( V4 V34 ) C44( V4 V37 ) C62( V7 V16 ) C76( V9 V28 ) \nC78( V9 V33 ) C82( V10 V17 ) C83( V10 V18 ) C85( V10 V21 ) C92( V12 V16 ) C93( V12 V19 ) \nC94( V12 V21 ) C97( V12 V31 ) C98( V12 V34 ) C110( V15 V19 ) C112( V15 V21 ) C116( V15 V33 ) \nC117( V16 V19 ) C119( V16 V21 ) C120( V16 V25 ) C121( V16 V34 ) C123( V17 V19 ) C124( V17 V21 ) \nC127( V17 V28 ) C128( V17 V33 ) C129( V17 V34 ) C130( V18 V19 ) C132( V18 V21 ) C133( V18 V25 ) \nC134( V18 V31 ) C138( V19 V25 ) C141( V19 V31 ) C142( V19 V34 ) C149( V21 V31 ) C151( V21 V37 ) \nC160( V25 V31 ) C161( V25 V34 ) C162( V25 V37 ) C171( V31 V37 ) "];3-&gt;8[label="18: V0 V2 V7 V9 V10 \nV12 V15 V16 V17 V18 V19 \nV21 V25 V28 V31 V33 V34 \nV37 \n48: C1 ,C2 ,C4 ,C5 ,C7 ,\nC20 ,C22 ,C24 ,C25 ,C26 ,C27 ,\nC29 ,C62 ,C76 ,C78 ,C82 ,C83 ,\nC85 ,C92 ,C93 ,C94 ,C97 ,C98 ,\nC110 ,C112 ,C116 ,C117 ,C119 ,C120 ,\nC121 ,C123 ,C124 ,C127 ,C128 ,C129 ,\nC130 ,C132 ,C133 ,C134 ,C138 ,C141 ,\nC142 ,C149 ,C151 ,C160 ,C161 ,C162 ,\nC171 ,"];9[shape=box, label="id:9 level: 3\n5: V3 V5 V14 V15 V29 \n7: C32( V3 V14 ) C34( V3 V29 ) C47( V5 V15 ) C51( V5 V29 ) C105( V14 V15 ) \nC108( V14 V29 ) C114( V15 V29 ) "];5-&gt;9[label="4: V3 V5 V14 V15 \n3: C32 ,C47 ,C105 ,"];10[shape=box, label="id:10 level: 3\n9: V6 V12 V13 V16 V17 \nV25 V26 V28 V31 \n17: C53( V6 V12 ) C54( V6 V13 ) C55( V6 V16 ) C56( V6 V17 ) C57( V6 V25 ) \nC58( V6 V26 ) C59( V6 V28 ) C60( V6 V31 ) C91( V12 V13 ) C92( V12 V16 ) C97( V12 V31 ) \nC100( V13 V17 ) C102( V13 V31 ) C120( V16 V25 ) C127( V17 V28 ) C160( V25 V31 ) C164( V26 V28 ) "];6-&gt;10[label="8: V12 V13 V16 V17 V25 \nV26 V28 V31 \n9: C91 ,C92 ,C97 ,C100 ,C102 ,\nC120 ,C127 ,C160 ,C164 ,"];11[shape=box, label="id:11 level: 3\n11: V0 V1 V2 V7 V12 \nV13 V17 V22 V26 V27 V34 \n24: C0( V0 V1 ) C1( V0 V7 ) C4( V0 V12 ) C6( V0 V27 ) C7( V0 V34 ) \nC10( V1 V7 ) C12( V1 V13 ) C13( V1 V17 ) C20( V2 V7 ) C22( V2 V12 ) C23( V2 V13 ) \nC64( V7 V22 ) C65( V7 V26 ) C91( V12 V13 ) C95( V12 V22 ) C98( V12 V34 ) C100( V13 V17 ) \nC101( V13 V22 ) C125( V17 V22 ) C126( V17 V27 ) C129( V17 V34 ) C154( V22 V26 ) C155( V22 V27 ) \nC165( V27 V34 ) "];6-&gt;11[label="10: V0 V1 V2 V7 V12 \nV13 V17 V26 V27 V34 \n18: C0 ,C1 ,C4 ,C6 ,C7 ,\nC10 ,C12 ,C13 ,C20 ,C22 ,C23 ,\nC65 ,C91 ,C98 ,C100 ,C126 ,C129 ,\nC165 ,"];12[shape=box, label="id:12 level: 3\n12: V1 V2 V5 V13 V14 \nV21 V25 V28 V33 V34 V36 \nV37 \n18: C12( V1 V13 ) C16( V1 V36 ) C17( V1 V37 ) C23( V2 V13 ) C27( V2 V21 ) \nC29( V2 V33 ) C30( V2 V36 ) C52( V5 V34 ) C103( V13 V36 ) C104( V13 V37 ) C150( V21 V36 ) \nC151( V21 V37 ) C161( V25 V34 ) C162( V25 V37 ) C166( V28 V36 ) C173( V33 V36 ) C175( V34 V36 ) \nC177( V36 V37 ) "];6-&gt;12[label="11: V1 V2 V5 V13 V14 \nV21 V25 V28 V33 V34 V37 \n10: C12 ,C17 ,C23 ,C27 ,C29 ,\nC52 ,C104 ,C151 ,C161 ,C162 ,"];13[shape=box, label="id:13 level: 3\n13: V0 V4 V9 V10 V12 \nV16 V18 V19 V21 V28 V31 \nV37 V38 \n32: C2( V0 V9 ) C4( V0 V12</w:t>
      </w:r>
    </w:p>
    <w:p>
      <w:pPr>
        <w:pStyle w:val="PreformattedText"/>
        <w:bidi w:val="0"/>
        <w:spacing w:before="0" w:after="0"/>
        <w:jc w:val="left"/>
        <w:rPr/>
      </w:pPr>
      <w:r>
        <w:rPr/>
        <w:t xml:space="preserve"> </w:t>
      </w:r>
      <w:r>
        <w:rPr/>
        <w:t>) C5( V0 V18 ) C35( V4 V9 ) C36( V4 V10 ) \nC37( V4 V12 ) C38( V4 V16 ) C40( V4 V28 ) C44( V4 V37 ) C45( V4 V38 ) C76( V9 V28 ) \nC83( V10 V18 ) C85( V10 V21 ) C86( V10 V38 ) C92( V12 V16 ) C93( V12 V19 ) C94( V12 V21 ) \nC97( V12 V31 ) C117( V16 V19 ) C119( V16 V21 ) C130( V18 V19 ) C132( V18 V21 ) C134( V18 V31 ) \nC136( V18 V38 ) C141( V19 V31 ) C144( V19 V38 ) C149( V21 V31 ) C151( V21 V37 ) C152( V21 V38 ) \nC167( V28 V38 ) C171( V31 V37 ) C178( V37 V38 ) "];8-&gt;13[label="12: V0 V4 V9 V10 V12 \nV16 V18 V19 V21 V28 V31 \nV37 \n25: C2 ,C4 ,C5 ,C35 ,C36 ,\nC37 ,C38 ,C40 ,C44 ,C76 ,C83 ,\nC85 ,C92 ,C93 ,C94 ,C97 ,C117 ,\nC119 ,C130 ,C132 ,C134 ,C141 ,C149 ,\nC151 ,C171 ,"];14[shape=box, label="id:14 level: 3\n14: V0 V2 V4 V7 V9 \nV10 V15 V18 V21 V25 V28 \nV33 V37 V39 \n33: C1( V0 V7 ) C2( V0 V9 ) C5( V0 V18 ) C9( V0 V39 ) C19( V2 V4 ) \nC20( V2 V7 ) C24( V2 V15 ) C26( V2 V18 ) C27( V2 V21 ) C29( V2 V33 ) C35( V4 V9 ) \nC36( V4 V10 ) C40( V4 V28 ) C44( V4 V37 ) C67( V7 V39 ) C76( V9 V28 ) C78( V9 V33 ) \nC80( V9 V39 ) C83( V10 V18 ) C85( V10 V21 ) C87( V10 V39 ) C112( V15 V21 ) C116( V15 V33 ) \nC132( V18 V21 ) C133( V18 V25 ) C137( V18 V39 ) C151( V21 V37 ) C153( V21 V39 ) C162( V25 V37 ) \nC163( V25 V39 ) C168( V28 V39 ) C174( V33 V39 ) C179( V37 V39 ) "];8-&gt;14[label="13: V0 V2 V4 V7 V9 \nV10 V15 V18 V21 V25 V28 \nV33 V37 \n23: C1 ,C2 ,C5 ,C19 ,C20 ,\nC24 ,C26 ,C27 ,C29 ,C35 ,C36 ,\nC40 ,C44 ,C76 ,C78 ,C83 ,C85 ,\nC112 ,C116 ,C132 ,C133 ,C151 ,C162 ,"];15[shape=box, label="id:15 level: 4\n7: V0 V1 V2 V7 V11 \nV22 V34 \n12: C0( V0 V1 ) C1( V0 V7 ) C3( V0 V11 ) C7( V0 V34 ) C10( V1 V7 ) \nC11( V1 V11 ) C20( V2 V7 ) C21( V2 V11 ) C61( V7 V11 ) C64( V7 V22 ) C88( V11 V22 ) \nC90( V11 V34 ) "];11-&gt;15[label="6: V0 V1 V2 V7 V22 \nV34 \n6: C0 ,C1 ,C7 ,C10 ,C20 ,\nC64 ,"];16[shape=box, label="id:16 level: 4\n8: V5 V8 V14 V25 V28 \nV33 V36 V37 \n11: C46( V5 V8 ) C68( V8 V14 ) C69( V8 V25 ) C70( V8 V28 ) C71( V8 V33 ) \nC72( V8 V36 ) C73( V8 V37 ) C162( V25 V37 ) C166( V28 V36 ) C173( V33 V36 ) C177( V36 V37 ) "];12-&gt;16[label="7: V5 V14 V25 V28 V33 \nV36 V37 \n4: C162 ,C166 ,C173 ,C177 ,"];17[shape=box, label="id:17 level: 4\n9: V0 V4 V9 V12 V16 \nV19 V31 V35 V38 \n20: C2( V0 V9 ) C4( V0 V12 ) C8( V0 V35 ) C35( V4 V9 ) C37( V4 V12 ) \nC38( V4 V16 ) C43( V4 V35 ) C45( V4 V38 ) C79( V9 V35 ) C92( V12 V16 ) C93( V12 V19 ) \nC97( V12 V31 ) C99( V12 V35 ) C117( V16 V19 ) C122( V16 V35 ) C141( V19 V31 ) C143( V19 V35 ) \nC144( V19 V38 ) C170( V31 V35 ) C176( V35 V38 ) "];13-&gt;17[label="8: V0 V4 V9 V12 V16 \nV19 V31 V38 \n12: C2 ,C4 ,C35 ,C37 ,C38 ,\nC45 ,C92 ,C93 ,C97 ,C117 ,C141 ,\nC144 ,"];18[shape=box, label="id:18 level: 4\n6: V2 V4 V15 V18 V32 \nV39 \n9: C19( V2 V4 ) C24( V2 V15 ) C26( V2 V18 ) C28( V2 V32 ) C41( V4 V32 ) \nC115( V15 V32 ) C135( V18 V32 ) C137( V18 V39 ) C172( V32 V39 ) "];14-&gt;18[label="5: V2 V4 V15 V18 V39 \n4: C19 ,C24 ,C26 ,C137 ,"];19[shape=box, label="id:19 level: 5\n2: V11 V24 \n1: C89( V11 V24 ) "];15-&gt;19[label="1: V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