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4: C4 C5 C6 C7 C8 \nC15 C17 C19 C20 C21 C22 \nC23 C25 C26 C29 C30 C31 \nC33 C35 C36 C39 C40 C41 \nC48 C49 C50 C52 C53 C55 \nC57 C60 C62 C66 C69 C70 \nC71 C72 C73 C77 C79 C83 \nC85 C86 C90 C91 C94 C95 \nC96 C102 C104 C109 C110 C111 \nC116 C118 C119 C123 C124 C126 \nC129 C131 C132 C135 C137 C139 \nC140 C145 C147 C149 C150 C151 \nC152 C153 C155 C158 C159 C163 \nC165 C167 C169 C172 C175 C177 \nC179 \n374: C4_=_C5( C4 C5 ) C4_=_C6( C4 C6 ) C4_=_C7( C4 C7 ) C4_=_C8( C4 C8 ) C4_=_C22( C4 C22 ) \nC4_=_C53( C4 C53 ) C4_=_C91( C4 C91 ) C4_=_C94( C4 C94 ) C4_=_C95( C4 C95 ) C4_=_C96( C4 C96 ) C5_=_C6( C5 C6 ) \nC5_=_C7( C5 C7 ) C5_=_C8( C5 C8 ) C5_=_C26( C5 C26 ) C5_=_C83( C5 C83 ) C5_=_C131( C5 C131 ) C5_=_C132( C5 C132 ) \nC5_=_C135( C5 C135 ) C5_=_C137( C5 C137 ) C6_=_C7( C6 C7 ) C6_=_C8( C6 C8 ) C6_=_C126( C6 C126 ) C6_=_C139( C6 C139 ) \nC6_=_C145( C6 C145 ) C6_=_C155( C6 C155 ) C6_=_C159( C6 C159 ) C6_=_C165( C6 C165 ) C7_=_C8( C7 C8 ) C7_=_C52( C7 C52 ) \nC7_=_C90( C7 C90 ) C7_=_C129( C7 C129 ) C7_=_C165( C7 C165 ) C7_=_C169( C7 C169 ) C7_=_C175( C7 C175 ) C8_=_C79( C8 C79 ) \nC15_=_C17( C15 C17 ) C15_=_C60( C15 C60 ) C15_=_C102( C15 C102 ) C15_=_C109( C15 C109 ) C15_=_C149( C15 C149 ) C17_=_C73( C17 C73 ) \nC17_=_C104( C17 C104 ) C17_=_C151( C17 C151 ) C17_=_C177( C17 C177 ) C17_=_C179( C17 C179 ) C19_=_C20( C19 C20 ) C19_=_C21( C19 C21 ) \nC19_=_C22( C19 C22 ) C19_=_C23( C19 C23 ) C19_=_C25( C19 C25 ) C19_=_C26( C19 C26 ) C19_=_C29( C19 C29 ) C19_=_C30( C19 C30 ) \nC19_=_C35( C19 C35 ) C19_=_C36( C19 C36 ) C19_=_C39( C19 C39 ) C19_=_C40( C19 C40 ) C19_=_C41( C19 C41 ) C20_=_C21( C20 C21 ) \nC20_=_C22( C20 C22 ) C20_=_C23( C20 C23 ) C20_=_C25( C20 C25 ) C20_=_C26( C20 C26 ) C20_=_C29( C20 C29 ) C20_=_C30( C20 C30 ) \nC20_=_C62( C20 C62 ) C20_=_C66( C20 C66 ) C21_=_C22( C21 C22 ) C21_=_C23( C21 C23 ) C21_=_C25( C21 C25 ) C21_=_C26( C21 C26 ) \nC21_=_C29( C21 C29 ) C21_=_C30( C21 C30 ) C21_=_C90( C21 C90 ) C22_=_C23( C22 C23 ) C22_=_C25( C22 C25 ) C22_=_C26( C22 C26 ) \nC22_=_C29( C22 C29 ) C22_=_C30( C22 C30 ) C22_=_C53( C22 C53 ) C22_=_C91( C22 C91 ) C22_=_C94( C22 C94 ) C22_=_C95( C22 C95 ) \nC22_=_C96( C22 C96 ) C23_=_C25( C23 C25 ) C23_=_C26( C23 C26 ) C23_=_C29( C23 C29 ) C23_=_C30( C23 C30 ) C23_=_C91( C23 C91 ) \nC23_=_C102( C23 C102 ) C23_=_C104( C23 C104 ) C25_=_C26( C25 C26 ) C25_=_C29( C25 C29 ) C25_=_C30( C25 C30 ) C25_=_C55( C25 C55 ) \nC25_=_C62( C25 C62 ) C25_=_C118( C25 C118 ) C25_=_C119( C25 C119 ) C26_=_C29( C26 C29 ) C26_=_C30( C26 C30 ) C26_=_C83( C26 C83 ) \nC26_=_C131( C26 C131 ) C26_=_C132( C26 C132 ) C26_=_C135( C26 C135 ) C26_=_C137( C26 C137 ) C29_=_C30( C29 C30 ) C29_=_C71( C29 C71 ) \nC29_=_C116( C29 C116 ) C29_=_C158( C29 C158 ) C30_=_C72( C30 C72 ) C30_=_C150( C30 C150 ) C30_=_C175( C30 C175 ) C30_=_C177( C30 C177 ) \nC31_=_C33( C31 C33 ) C31_=_C36( C31 C36 ) C31_=_C83( C31 C83 ) C31_=_C85( C31 C85 ) C31_=_C86( C31 C86 ) C33_=_C147( C33 C147 ) \nC35_=_C36( C35 C36 ) C35_=_C39( C35 C39 ) C35_=_C40( C35 C40 ) C35_=_C41( C35 C41 ) C35_=_C77( C35 C77 ) C35_=_C79( C35 C79 ) \nC36_=_C39( C36 C39 ) C36_=_C40( C36 C40 ) C36_=_C41( C36 C41 ) C36_=_C83( C36 C83 ) C36_=_C85( C36 C85 ) C36_=_C86( C36 C86 ) \nC39_=_C40( C39 C40 ) C39_=_C41( C39 C41 ) C39_=_C48( C39 C48 ) C39_=_C123( C39 C123 ) C39_=_C124( C39 C124 ) C39_=_C126( C39 C126 ) \nC39_=_C129( C39 C129 ) C40_=_C41( C40 C41 ) C40_=_C70( C40 C70 ) C40_=_C167( C40 C167 ) C41_=_C135( C41 C135 ) C41_=_C172( C41 C172 ) \nC48_=_C49( C48 C49 ) C48_=_C50( C48 C50 ) C48_=_C52( C48 C52 ) C48_=_C123( C48 C123 ) C48_=_C124( C48 C124 ) C48_=_C126( C48 C126 ) \nC48_=_C129( C48 C129 ) C49_=_C50( C49 C50 ) C49_=_C52( C49 C52 ) C49_=_C110( C49 C110 ) C49_=_C123( C49 C123 ) C49_=_C139( C49 C139 ) \nC49_=_C140( C49 C140 ) C50_=_C52( C50 C52 ) C50_=_C111( C50 C111 ) C50_=_C118( C50 C118 ) C50_=_C131( C50 C131 ) C50_=_C145( C50 C145 ) \nC52_=_C90( C52 C90 ) C52_=_C129( C52 C129 ) C52_=_C165( C52 C165 ) C52_=_C169( C52 C169 ) C52_=_C175( C52 C175 ) C53_=_C55( C53 C55 ) \nC53_=_C57( C53 C57 ) C53_=_C60( C53 C60 ) C53_=_C91( C53 C91 ) C53_=_C94( C53 C94 ) C53_=_C95( C53 C95 ) C53_=_C96( C53 C96 ) \nC55_=_C57( C55 C57 ) C55_=_C60( C55 C60 ) C55_=_C62( C55 C62 ) C55_=_C118( C55 C118 ) C55_=_C119( C55 C119 ) C57_=_C60( C57 C60 ) \nC57_=_C69( C57 C69 ) C57_=_C159( C57 C159 ) C57_=_C163( C57 C163 ) C60_=_C102( C60 C102 ) C60_=_C109( C60 C109 ) C60_=_C149( C60 C149 ) \nC62_=_C66( C62 C66 ) C62_=_C118( C62 C118 ) C62_=_C119( C62 C119 ) C66_=_C77( C66 C77 ) C66_=_C96( C66 C96 ) C66_=_C140( C66 C140 ) \nC66_=_C169( C66 C169 ) C69_=_C70( C69 C70 ) C69_=_C71( C69 C71 ) C69_=_C72( C69 C72 ) C69_=_C73( C69 C73 ) C69_=_C159( C69 C159 ) \nC69_=_C163( C69 C163 ) C70_=_C71( C70 C71 ) C70_=_C72( C70 C72 ) C70_=_C73( C70 C73 ) C70_=_C167( C70 C167 ) C71_=_C72( C71 C72 ) \nC71_=_C73( C71 C73 ) C71_=_C116( C71 C116 ) C71_=_C158( C71 C158 ) C72_=_C73( C72 C73 ) C72_=_C150( C72 C150 ) C72_=_C175( C72 C175 ) \nC72_=_C177( C72 C177 ) C73_=_C104( C73 C104 ) C73_=_C151( C73 C151 ) C73_=_C177( C73 C177 ) C73_=_C179( C73 C179 ) C77_=_C79( C77 C79 ) \nC77_=_C96( C77 C96 ) C77_=_C140( C77 C140 ) C77_=_C169( C77 C169 ) C83_=_C85( C83 C85 ) C83_=_C86( C83 C86 ) C83_=_C131( C83 C131 ) \nC83_=_C132( C83 C132 ) C83_=_C135( C83 C135 ) C83_=_C137( C83 C137 ) C85_=_C86( C85 C86 ) C85_=_C94( C85 C94 ) C85_=_C119( C85 C119 ) \nC85_=_C124( C85 C124 ) C85_=_C132( C85 C132 ) C85_=_C147( C85 C147 ) C85_=_C149( C85 C149 ) C85_=_C150( C85 C150 ) C85_=_C151( C85 C151 ) \nC85_=_C152( C85 C152 ) C85_=_C153( C85 C153 ) C86_=_C152( C86 C152 ) C86_=_C167( C86 C167 ) C90_=_C129( C90 C129 ) C90_=_C165( C90 C165 ) \nC90_=_C169( C90 C169 ) C90_=_C175( C90 C175 ) C91_=_C94( C91 C94 ) C91_=_C95( C91 C95 ) C91_=_C96( C91 C96 ) C91_=_C102( C91 C102 ) \nC91_=_C104( C91 C104 ) C94_=_C95( C94 C95 ) C94_=_C96( C94 C96 ) C94_=_C119( C94 C119 ) C94_=_C124( C94 C124 ) C94_=_C132( C94 C132 ) \nC94_=_C147( C94 C147 ) C94_=_C149( C94 C149 ) C94_=_C150( C94 C150 ) C94_=_C151( C94 C151 ) C94_=_C152( C94 C152 ) C94_=_C153( C94 C153 ) \nC95_=_C96( C95 C96 ) C95_=_C155( C95 C155 ) C96_=_C140( C96 C140 ) C96_=_C169( C96 C169 ) C102_=_C104( C102 C104 ) C102_=_C109( C102 C109 ) \nC102_=_C149( C102 C149 ) C104_=_C151( C104 C151 ) C104_=_C177( C104 C177 ) C104_=_C179( C104 C179 ) C109_=_C149( C109 C149 ) C110_=_C111( C110 C111 ) \nC110_=_C116( C110 C116 ) C110_=_C123( C110 C123 ) C110_=_C139( C110 C139 ) C110_=_C140( C110 C140 ) C111_=_C116( C111 C116 ) C111_=_C118( C111 C118 ) \nC111_=_C131( C111 C131 ) C111_=_C145( C111 C145 ) C116_=_C158( C116 C158 ) C118_=_C119( C118 C119 ) C118_=_C131( C118 C131 ) C118_=_C145( C118 C145 ) \nC119_=_C124( C119 C124 ) C119_=_C132( C119 C132 ) C119_=_C147( C119 C147 ) C119_=_C149( C119 C149 ) C119_=_C150( C119 C150 ) C119_=_C151( C119 C151 ) \nC119_=_C152( C119 C152 ) C119_=_C153( C119 C153 ) C123_=_C124( C123 C124 ) C123_=_C126( C123 C126 ) C123_=_C129( C123 C129 ) C123_=_C139( C123 C139 ) \nC123_=_C140( C123 C140 ) C124_=_C126( C124 C126 ) C124_=_C129( C124 C129 ) C124_=_C132( C124 C132 ) C124_=_C147( C124 C147 ) C124_=_C149( C124 C149 ) \nC124_=_C150( C124 C150 ) C124_=_C151( C124 C151 ) C124_=_C152( C124 C152 ) C124_=_C153( C124 C153 ) C126_=_C129( C126 C129 ) C126_=_C139( C126 C139 ) \nC126_=_C145( C126 C145 ) C126_=_C155( C126 C155 ) C126_=_C159( C126 C159 ) C126_=_C165( C126 C165 ) C129_=_C165( C129 C165 ) C129_=_C169( C129 C169 ) \nC129_=_C175( C129 C175 ) C131_=_C132( C131 C132 ) C131_=_C135( C131 C135 ) C131_=_C137( C131 C137 ) C131_=_C145( C131 C145 ) C132_=_C135( C132 C135 ) \nC132_=_C137( C132 C137 ) C132_=_C147( C132 C147 ) C132_=_C149( C132 C149 ) C132_=_C150( C132 C150 ) C132_=_C151( C132 C151 ) C132_=_C152( C132 C152 ) \nC132_=_C153( C132 C153 ) C135_=_C137( C135 C137 ) C135_=_C172( C135 C172 ) C137_=_C153( C137 C153 ) C137_=_C163( C137 C163 ) C137_=_C172( C137 C172 ) \nC137_=_C179( C137 C179 ) C139_=_C140( C139 C140 ) C139_=_C145( C139 C145 ) C139_=_C155( C139 C155 ) C139_=_C159( C139 C159 ) C139_=_C165( C139 C165 ) \nC140_=_C169( C140 C169 ) C145_=_C155( C145 C155 ) C145_=_C159( C145 C159 ) C145_=_C165( C145 C165 ) C147_=_C149( C147 C149 ) C147_=_C150( C147 C150 ) \nC147_=_C151( C147 C151 ) C147_=_C152( C147 C152 ) C147_=_C153( C147 C153 ) C149_=_C150( C149 C150 ) C149_=_C151( C149 C151 ) C149_=_C152( C149 C152 ) \nC149_=_C153( C149 C153 ) C150_=_C151( C150 C151 ) C150_=_C152( C150 C152 ) C150_=_C153( C150 C153 ) C150_=_C175( C150 C175 ) C150_=_C177( C150 C177 ) \nC151_=_C152( C151 C152 ) C151_=_C153( C151 C153 ) C151_=_C177( C151 C177 ) C151_=_C179( C151 C179 ) C152_=_C153( C152 C153 ) C152_=_C167( C152 C167 ) \nC153_=_C163( C153 C163 ) C153_=_C172( C153 C172 ) C153_=_C179( C153 C179 ) C155_=_C159( C155 C159 ) C155_=_C165( C155 C165 ) C159_=_C163( C159 C163 ) \nC159_=_C165( C159 C165 ) C163_=_C172( C163 C172 ) C163_=_C179( C163 C179 ) C165_=_C169( C165 C169 ) C165_=_C175( C165 C175 ) C169_=_C175( C169 C175 ) \nC172_=_C179( C172 C179 ) C175_=_C177( C175 C177 ) C177_=_C179( C177 C179 ) "]21[shape=box, label="id:21 level: 1\n56: C6 C19 C20 C21 C22 \nC23 C25 C26 C27 C29 C30 \nC31 C33 C41 C48 C49 C50 \nC52 C66 C69 C70 C71 C72 \nC73 C77 C85 C94 C96 C106 \nC107 C109 C110 C111 C112 C113 \nC116 C119 C124 C126 C132 C135 \nC139 C140 C145 C147 C149 C150 \nC151 C152 C153 C155 C158 C159 \nC165 C169 C172 \n236: C6_=_C107( C6 C107 ) C6_=_C126( C6 C126 ) C6_=_C139( C6 C139 ) C6_=_C145( C6 C145 ) C6_=_C155( C6 C155 ) \nC6_=_C159( C6 C159 ) C6_=_C165( C6 C165 ) C19_=_C20( C19 C20 ) C19_=_C21( C19 C21 ) C19_=_C22( C19 C22 ) C19_=_C23( C19 C23 ) \nC19_=_C25( C19 C25 ) C19_=_C26( C19 C26 ) C19_=_C27( C19 C27 ) C19_=_C29( C19 C29 ) C19_=_C30( C19 C30 ) C19_=_C41( C19 C41 ) \nC20_=_C21( C20 C21 ) C20_=_C22( C20 C22 ) C20_=_C23( C20 C23 ) C20_=_C25( C20 C25 ) C20_=_C26( C20 C26 ) C20_=_C27( C20 C27 ) \nC20_=_C29( C20 C29 ) C20_=_C30( C20 C30 )</w:t>
      </w:r>
    </w:p>
    <w:p>
      <w:pPr>
        <w:pStyle w:val="PreformattedText"/>
        <w:bidi w:val="0"/>
        <w:spacing w:before="0" w:after="0"/>
        <w:jc w:val="left"/>
        <w:rPr/>
      </w:pPr>
      <w:r>
        <w:rPr/>
        <w:t xml:space="preserve"> </w:t>
      </w:r>
      <w:r>
        <w:rPr/>
        <w:t>C20_=_C66( C20 C66 ) C21_=_C22( C21 C22 ) C21_=_C23( C21 C23 ) C21_=_C25( C21 C25 ) \nC21_=_C26( C21 C26 ) C21_=_C27( C21 C27 ) C21_=_C29( C21 C29 ) C21_=_C30( C21 C30 ) C22_=_C23( C22 C23 ) C22_=_C25( C22 C25 ) \nC22_=_C26( C22 C26 ) C22_=_C27( C22 C27 ) C22_=_C29( C22 C29 ) C22_=_C30( C22 C30 ) C22_=_C94( C22 C94 ) C22_=_C96( C22 C96 ) \nC23_=_C25( C23 C25 ) C23_=_C26( C23 C26 ) C23_=_C27( C23 C27 ) C23_=_C29( C23 C29 ) C23_=_C30( C23 C30 ) C25_=_C26( C25 C26 ) \nC25_=_C27( C25 C27 ) C25_=_C29( C25 C29 ) C25_=_C30( C25 C30 ) C25_=_C119( C25 C119 ) C26_=_C27( C26 C27 ) C26_=_C29( C26 C29 ) \nC26_=_C30( C26 C30 ) C26_=_C132( C26 C132 ) C26_=_C135( C26 C135 ) C27_=_C29( C27 C29 ) C27_=_C30( C27 C30 ) C27_=_C85( C27 C85 ) \nC27_=_C94( C27 C94 ) C27_=_C112( C27 C112 ) C27_=_C119( C27 C119 ) C27_=_C124( C27 C124 ) C27_=_C132( C27 C132 ) C27_=_C147( C27 C147 ) \nC27_=_C149( C27 C149 ) C27_=_C150( C27 C150 ) C27_=_C151( C27 C151 ) C27_=_C152( C27 C152 ) C27_=_C153( C27 C153 ) C29_=_C30( C29 C30 ) \nC29_=_C71( C29 C71 ) C29_=_C116( C29 C116 ) C29_=_C158( C29 C158 ) C30_=_C72( C30 C72 ) C30_=_C150( C30 C150 ) C31_=_C33( C31 C33 ) \nC31_=_C85( C31 C85 ) C33_=_C147( C33 C147 ) C41_=_C135( C41 C135 ) C41_=_C172( C41 C172 ) C48_=_C49( C48 C49 ) C48_=_C50( C48 C50 ) \nC48_=_C52( C48 C52 ) C48_=_C124( C48 C124 ) C48_=_C126( C48 C126 ) C49_=_C50( C49 C50 ) C49_=_C52( C49 C52 ) C49_=_C110( C49 C110 ) \nC49_=_C139( C49 C139 ) C49_=_C140( C49 C140 ) C50_=_C52( C50 C52 ) C50_=_C111( C50 C111 ) C50_=_C145( C50 C145 ) C52_=_C165( C52 C165 ) \nC52_=_C169( C52 C169 ) C66_=_C77( C66 C77 ) C66_=_C96( C66 C96 ) C66_=_C140( C66 C140 ) C66_=_C169( C66 C169 ) C69_=_C70( C69 C70 ) \nC69_=_C71( C69 C71 ) C69_=_C72( C69 C72 ) C69_=_C73( C69 C73 ) C69_=_C159( C69 C159 ) C70_=_C71( C70 C71 ) C70_=_C72( C70 C72 ) \nC70_=_C73( C70 C73 ) C71_=_C72( C71 C72 ) C71_=_C73( C71 C73 ) C71_=_C116( C71 C116 ) C71_=_C158( C71 C158 ) C72_=_C73( C72 C73 ) \nC72_=_C150( C72 C150 ) C73_=_C151( C73 C151 ) C77_=_C96( C77 C96 ) C77_=_C140( C77 C140 ) C77_=_C169( C77 C169 ) C85_=_C94( C85 C94 ) \nC85_=_C112( C85 C112 ) C85_=_C119( C85 C119 ) C85_=_C124( C85 C124 ) C85_=_C132( C85 C132 ) C85_=_C147( C85 C147 ) C85_=_C149( C85 C149 ) \nC85_=_C150( C85 C150 ) C85_=_C151( C85 C151 ) C85_=_C152( C85 C152 ) C85_=_C153( C85 C153 ) C94_=_C96( C94 C96 ) C94_=_C112( C94 C112 ) \nC94_=_C119( C94 C119 ) C94_=_C124( C94 C124 ) C94_=_C132( C94 C132 ) C94_=_C147( C94 C147 ) C94_=_C149( C94 C149 ) C94_=_C150( C94 C150 ) \nC94_=_C151( C94 C151 ) C94_=_C152( C94 C152 ) C94_=_C153( C94 C153 ) C96_=_C140( C96 C140 ) C96_=_C169( C96 C169 ) C106_=_C107( C106 C107 ) \nC106_=_C109( C106 C109 ) C106_=_C113( C106 C113 ) C106_=_C158( C106 C158 ) C107_=_C109( C107 C109 ) C107_=_C126( C107 C126 ) C107_=_C139( C107 C139 ) \nC107_=_C145( C107 C145 ) C107_=_C155( C107 C155 ) C107_=_C159( C107 C159 ) C107_=_C165( C107 C165 ) C109_=_C149( C109 C149 ) C110_=_C111( C110 C111 ) \nC110_=_C112( C110 C112 ) C110_=_C113( C110 C113 ) C110_=_C116( C110 C116 ) C110_=_C139( C110 C139 ) C110_=_C140( C110 C140 ) C111_=_C112( C111 C112 ) \nC111_=_C113( C111 C113 ) C111_=_C116( C111 C116 ) C111_=_C145( C111 C145 ) C112_=_C113( C112 C113 ) C112_=_C116( C112 C116 ) C112_=_C119( C112 C119 ) \nC112_=_C124( C112 C124 ) C112_=_C132( C112 C132 ) C112_=_C147( C112 C147 ) C112_=_C149( C112 C149 ) C112_=_C150( C112 C150 ) C112_=_C151( C112 C151 ) \nC112_=_C152( C112 C152 ) C112_=_C153( C112 C153 ) C113_=_C116( C113 C116 ) C113_=_C158( C113 C158 ) C116_=_C158( C116 C158 ) C119_=_C124( C119 C124 ) \nC119_=_C132( C119 C132 ) C119_=_C147( C119 C147 ) C119_=_C149( C119 C149 ) C119_=_C150( C119 C150 ) C119_=_C151( C119 C151 ) C119_=_C152( C119 C152 ) \nC119_=_C153( C119 C153 ) C124_=_C126( C124 C126 ) C124_=_C132( C124 C132 ) C124_=_C147( C124 C147 ) C124_=_C149( C124 C149 ) C124_=_C150( C124 C150 ) \nC124_=_C151( C124 C151 ) C124_=_C152( C124 C152 ) C124_=_C153( C124 C153 ) C126_=_C139( C126 C139 ) C126_=_C145( C126 C145 ) C126_=_C155( C126 C155 ) \nC126_=_C159( C126 C159 ) C126_=_C165( C126 C165 ) C132_=_C135( C132 C135 ) C132_=_C147( C132 C147 ) C132_=_C149( C132 C149 ) C132_=_C150( C132 C150 ) \nC132_=_C151( C132 C151 ) C132_=_C152( C132 C152 ) C132_=_C153( C132 C153 ) C135_=_C172( C135 C172 ) C139_=_C140( C139 C140 ) C139_=_C145( C139 C145 ) \nC139_=_C155( C139 C155 ) C139_=_C159( C139 C159 ) C139_=_C165( C139 C165 ) C140_=_C169( C140 C169 ) C145_=_C155( C145 C155 ) C145_=_C159( C145 C159 ) \nC145_=_C165( C145 C165 ) C147_=_C149( C147 C149 ) C147_=_C150( C147 C150 ) C147_=_C151( C147 C151 ) C147_=_C152( C147 C152 ) C147_=_C153( C147 C153 ) \nC149_=_C150( C149 C150 ) C149_=_C151( C149 C151 ) C149_=_C152( C149 C152 ) C149_=_C153( C149 C153 ) C150_=_C151( C150 C151 ) C150_=_C152( C150 C152 ) \nC150_=_C153( C150 C153 ) C151_=_C152( C151 C152 ) C151_=_C153( C151 C153 ) C152_=_C153( C152 C153 ) C153_=_C172( C153 C172 ) C155_=_C159( C155 C159 ) \nC155_=_C165( C155 C165 ) C159_=_C165( C159 C165 ) C165_=_C169( C165 C169 ) "];20-&gt;21[label="51: C6 C19 C20 C21 C22 \nC23 C25 C26 C29 C30 C31 \nC33 C41 C48 C49 C50 C52 \nC66 C69 C70 C71 C72 C73 \nC77 C85 C94 C96 C109 C110 \nC111 C116 C119 C124 C126 C132 \nC135 C139 C140 C145 C147 C149 \nC150 C151 C152 C153 C155 C158 \nC159 C165 C169 C172 \n184: C6_=_C126 ,C6_=_C139 ,C6_=_C145 ,C6_=_C155 ,C6_=_C159 ,\nC6_=_C165 ,C19_=_C20 ,C19_=_C21 ,C19_=_C22 ,C19_=_C23 ,C19_=_C25 ,\nC19_=_C26 ,C19_=_C29 ,C19_=_C30 ,C19_=_C41 ,C20_=_C21 ,C20_=_C22 ,\nC20_=_C23 ,C20_=_C25 ,C20_=_C26 ,C20_=_C29 ,C20_=_C30 ,C20_=_C66 ,\nC21_=_C22 ,C21_=_C23 ,C21_=_C25 ,C21_=_C26 ,C21_=_C29 ,C21_=_C30 ,\nC22_=_C23 ,C22_=_C25 ,C22_=_C26 ,C22_=_C29 ,C22_=_C30 ,C22_=_C94 ,\nC22_=_C96 ,C23_=_C25 ,C23_=_C26 ,C23_=_C29 ,C23_=_C30 ,C25_=_C26 ,\nC25_=_C29 ,C25_=_C30 ,C25_=_C119 ,C26_=_C29 ,C26_=_C30 ,C26_=_C132 ,\nC26_=_C135 ,C29_=_C30 ,C29_=_C71 ,C29_=_C116 ,C29_=_C158 ,C30_=_C72 ,\nC30_=_C150 ,C31_=_C33 ,C31_=_C85 ,C33_=_C147 ,C41_=_C135 ,C41_=_C172 ,\nC48_=_C49 ,C48_=_C50 ,C48_=_C52 ,C48_=_C124 ,C48_=_C126 ,C49_=_C50 ,\nC49_=_C52 ,C49_=_C110 ,C49_=_C139 ,C49_=_C140 ,C50_=_C52 ,C50_=_C111 ,\nC50_=_C145 ,C52_=_C165 ,C52_=_C169 ,C66_=_C77 ,C66_=_C96 ,C66_=_C140 ,\nC66_=_C169 ,C69_=_C70 ,C69_=_C71 ,C69_=_C72 ,C69_=_C73 ,C69_=_C159 ,\nC70_=_C71 ,C70_=_C72 ,C70_=_C73 ,C71_=_C72 ,C71_=_C73 ,C71_=_C116 ,\nC71_=_C158 ,C72_=_C73 ,C72_=_C150 ,C73_=_C151 ,C77_=_C96 ,C77_=_C140 ,\nC77_=_C169 ,C85_=_C94 ,C85_=_C119 ,C85_=_C124 ,C85_=_C132 ,C85_=_C147 ,\nC85_=_C149 ,C85_=_C150 ,C85_=_C151 ,C85_=_C152 ,C85_=_C153 ,C94_=_C96 ,\nC94_=_C119 ,C94_=_C124 ,C94_=_C132 ,C94_=_C147 ,C94_=_C149 ,C94_=_C150 ,\nC94_=_C151 ,C94_=_C152 ,C94_=_C153 ,C96_=_C140 ,C96_=_C169 ,C109_=_C149 ,\nC110_=_C111 ,C110_=_C116 ,C110_=_C139 ,C110_=_C140 ,C111_=_C116 ,C111_=_C145 ,\nC116_=_C158 ,C119_=_C124 ,C119_=_C132 ,C119_=_C147 ,C119_=_C149 ,C119_=_C150 ,\nC119_=_C151 ,C119_=_C152 ,C119_=_C153 ,C124_=_C126 ,C124_=_C132 ,C124_=_C147 ,\nC124_=_C149 ,C124_=_C150 ,C124_=_C151 ,C124_=_C152 ,C124_=_C153 ,C126_=_C139 ,\nC126_=_C145 ,C126_=_C155 ,C126_=_C159 ,C126_=_C165 ,C132_=_C135 ,C132_=_C147 ,\nC132_=_C149 ,C132_=_C150 ,C132_=_C151 ,C132_=_C152 ,C132_=_C153 ,C135_=_C172 ,\nC139_=_C140 ,C139_=_C145 ,C139_=_C155 ,C139_=_C159 ,C139_=_C165 ,C140_=_C169 ,\nC145_=_C155 ,C145_=_C159 ,C145_=_C165 ,C147_=_C149 ,C147_=_C150 ,C147_=_C151 ,\nC147_=_C152 ,C147_=_C153 ,C149_=_C150 ,C149_=_C151 ,C149_=_C152 ,C149_=_C153 ,\nC150_=_C151 ,C150_=_C152 ,C150_=_C153 ,C151_=_C152 ,C151_=_C153 ,C152_=_C153 ,\nC153_=_C172 ,C155_=_C159 ,C155_=_C165 ,C159_=_C165 ,C165_=_C169 ,"];22[shape=box, label="id:22 level: 1\n67: C4 C5 C7 C8 C15 \nC17 C19 C22 C25 C26 C35 \nC36 C39 C40 C41 C44 C49 \nC52 C53 C55 C57 C60 C62 \nC69 C73 C79 C83 C86 C90 \nC91 C94 C95 C96 C97 C102 \nC104 C109 C110 C118 C119 C120 \nC123 C129 C130 C131 C132 C135 \nC136 C137 C138 C139 C140 C141 \nC149 C151 C152 C159 C161 C163 \nC165 C167 C169 C170 C175 C177 \nC178 C179 \n305: C4_=_C5( C4 C5 ) C4_=_C7( C4 C7 ) C4_=_C8( C4 C8 ) C4_=_C22( C4 C22 ) C4_=_C53( C4 C53 ) \nC4_=_C91( C4 C91 ) C4_=_C94( C4 C94 ) C4_=_C95( C4 C95 ) C4_=_C96( C4 C96 ) C4_=_C97( C4 C97 ) C5_=_C7( C5 C7 ) \nC5_=_C8( C5 C8 ) C5_=_C26( C5 C26 ) C5_=_C83( C5 C83 ) C5_=_C130( C5 C130 ) C5_=_C131( C5 C131 ) C5_=_C132( C5 C132 ) \nC5_=_C135( C5 C135 ) C5_=_C136( C5 C136 ) C5_=_C137( C5 C137 ) C7_=_C8( C7 C8 ) C7_=_C52( C7 C52 ) C7_=_C90( C7 C90 ) \nC7_=_C129( C7 C129 ) C7_=_C161( C7 C161 ) C7_=_C165( C7 C165 ) C7_=_C169( C7 C169 ) C7_=_C175( C7 C175 ) C8_=_C79( C8 C79 ) \nC8_=_C170( C8 C170 ) C15_=_C17( C15 C17 ) C15_=_C60( C15 C60 ) C15_=_C97( C15 C97 ) C15_=_C102( C15 C102 ) C15_=_C109( C15 C109 ) \nC15_=_C141( C15 C141 ) C15_=_C149( C15 C149 ) C15_=_C170( C15 C170 ) C17_=_C44( C17 C44 ) C17_=_C73( C17 C73 ) C17_=_C104( C17 C104 ) \nC17_=_C151( C17 C151 ) C17_=_C177( C17 C177 ) C17_=_C178( C17 C178 ) C17_=_C179( C17 C179 ) C19_=_C22( C19 C22 ) C19_=_C25( C19 C25 ) \nC19_=_C26( C19 C26 ) C19_=_C35( C19 C35 ) C19_=_C36( C19 C36 ) C19_=_C39( C19 C39 ) C19_=_C40( C19 C40 ) C19_=_C41( C19 C41 ) \nC19_=_C44( C19 C44 ) C22_=_C25( C22 C25 ) C22_=_C26( C22 C26 ) C22_=_C53( C22 C53 ) C22_=_C91( C22 C91 ) C22_=_C94( C22 C94 ) \nC22_=_C95( C22 C95 ) C22_=_C96( C22 C96 ) C22_=_C97( C22 C97 ) C25_=_C26( C25 C26 ) C25_=_C55( C25 C55 ) C25_=_C62( C25 C62 ) \nC25_=_C118( C25 C118 ) C25_=_C119( C25 C119 ) C25_=_C120( C25 C120 ) C26_=_C83( C26 C83 ) C26_=_C130( C26 C130 ) C26_=_C131( C26 C131 ) \nC26_=_C132( C26 C132 ) C26_=_C135( C26 C135 ) C26_=_C136( C26 C136 ) C26_=_C137( C26 C137 ) C35_=_C36( C35 C36 ) C35_=_C39( C35 C39 ) \nC35_=_C40( C35 C40 ) C35_=_C41( C35 C41 ) C35_=_C44( C35 C44 ) C35_=_C79( C35 C79 ) C36_=_C39( C36 C39 ) C36_=_C40( C36 C40 ) \nC36_=_C41( C36 C41 ) C36_=_C44( C36 C44 ) C36_=_C83( C36 C83 ) C36_=_C86( C36 C86 ) C39_=_C40( C39 C40 ) C39_=_C41( C39 C41 ) \nC39_=_C44( C39 C44 ) C39_=_C123( C39 C123 ) C39_=_C129( C39 C129 ) C40_=_C41( C40 C41 ) C40_=_C44( C40 C44 ) C40_=_C167(</w:t>
      </w:r>
    </w:p>
    <w:p>
      <w:pPr>
        <w:pStyle w:val="PreformattedText"/>
        <w:bidi w:val="0"/>
        <w:spacing w:before="0" w:after="0"/>
        <w:jc w:val="left"/>
        <w:rPr/>
      </w:pPr>
      <w:r>
        <w:rPr/>
        <w:t xml:space="preserve"> </w:t>
      </w:r>
      <w:r>
        <w:rPr/>
        <w:t>C40 C167 ) \nC41_=_C44( C41 C44 ) C41_=_C135( C41 C135 ) C44_=_C73( C44 C73 ) C44_=_C104( C44 C104 ) C44_=_C151( C44 C151 ) C44_=_C177( C44 C177 ) \nC44_=_C178( C44 C178 ) C44_=_C179( C44 C179 ) C49_=_C52( C49 C52 ) C49_=_C110( C49 C110 ) C49_=_C123( C49 C123 ) C49_=_C130( C49 C130 ) \nC49_=_C138( C49 C138 ) C49_=_C139( C49 C139 ) C49_=_C140( C49 C140 ) C49_=_C141( C49 C141 ) C52_=_C90( C52 C90 ) C52_=_C129( C52 C129 ) \nC52_=_C161( C52 C161 ) C52_=_C165( C52 C165 ) C52_=_C169( C52 C169 ) C52_=_C175( C52 C175 ) C53_=_C55( C53 C55 ) C53_=_C57( C53 C57 ) \nC53_=_C60( C53 C60 ) C53_=_C91( C53 C91 ) C53_=_C94( C53 C94 ) C53_=_C95( C53 C95 ) C53_=_C96( C53 C96 ) C53_=_C97( C53 C97 ) \nC55_=_C57( C55 C57 ) C55_=_C60( C55 C60 ) C55_=_C62( C55 C62 ) C55_=_C118( C55 C118 ) C55_=_C119( C55 C119 ) C55_=_C120( C55 C120 ) \nC57_=_C60( C57 C60 ) C57_=_C69( C57 C69 ) C57_=_C120( C57 C120 ) C57_=_C138( C57 C138 ) C57_=_C159( C57 C159 ) C57_=_C161( C57 C161 ) \nC57_=_C163( C57 C163 ) C60_=_C97( C60 C97 ) C60_=_C102( C60 C102 ) C60_=_C109( C60 C109 ) C60_=_C141( C60 C141 ) C60_=_C149( C60 C149 ) \nC60_=_C170( C60 C170 ) C62_=_C118( C62 C118 ) C62_=_C119( C62 C119 ) C62_=_C120( C62 C120 ) C69_=_C73( C69 C73 ) C69_=_C120( C69 C120 ) \nC69_=_C138( C69 C138 ) C69_=_C159( C69 C159 ) C69_=_C161( C69 C161 ) C69_=_C163( C69 C163 ) C73_=_C104( C73 C104 ) C73_=_C151( C73 C151 ) \nC73_=_C177( C73 C177 ) C73_=_C178( C73 C178 ) C73_=_C179( C73 C179 ) C79_=_C170( C79 C170 ) C83_=_C86( C83 C86 ) C83_=_C130( C83 C130 ) \nC83_=_C131( C83 C131 ) C83_=_C132( C83 C132 ) C83_=_C135( C83 C135 ) C83_=_C136( C83 C136 ) C83_=_C137( C83 C137 ) C86_=_C136( C86 C136 ) \nC86_=_C152( C86 C152 ) C86_=_C167( C86 C167 ) C86_=_C178( C86 C178 ) C90_=_C129( C90 C129 ) C90_=_C161( C90 C161 ) C90_=_C165( C90 C165 ) \nC90_=_C169( C90 C169 ) C90_=_C175( C90 C175 ) C91_=_C94( C91 C94 ) C91_=_C95( C91 C95 ) C91_=_C96( C91 C96 ) C91_=_C97( C91 C97 ) \nC91_=_C102( C91 C102 ) C91_=_C104( C91 C104 ) C94_=_C95( C94 C95 ) C94_=_C96( C94 C96 ) C94_=_C97( C94 C97 ) C94_=_C119( C94 C119 ) \nC94_=_C132( C94 C132 ) C94_=_C149( C94 C149 ) C94_=_C151( C94 C151 ) C94_=_C152( C94 C152 ) C95_=_C96( C95 C96 ) C95_=_C97( C95 C97 ) \nC96_=_C97( C96 C97 ) C96_=_C140( C96 C140 ) C96_=_C169( C96 C169 ) C97_=_C102( C97 C102 ) C97_=_C109( C97 C109 ) C97_=_C141( C97 C141 ) \nC97_=_C149( C97 C149 ) C97_=_C170( C97 C170 ) C102_=_C104( C102 C104 ) C102_=_C109( C102 C109 ) C102_=_C141( C102 C141 ) C102_=_C149( C102 C149 ) \nC102_=_C170( C102 C170 ) C104_=_C151( C104 C151 ) C104_=_C177( C104 C177 ) C104_=_C178( C104 C178 ) C104_=_C179( C104 C179 ) C109_=_C141( C109 C141 ) \nC109_=_C149( C109 C149 ) C109_=_C170( C109 C170 ) C110_=_C123( C110 C123 ) C110_=_C130( C110 C130 ) C110_=_C138( C110 C138 ) C110_=_C139( C110 C139 ) \nC110_=_C140( C110 C140 ) C110_=_C141( C110 C141 ) C118_=_C119( C118 C119 ) C118_=_C120( C118 C120 ) C118_=_C131( C118 C131 ) C119_=_C120( C119 C120 ) \nC119_=_C132( C119 C132 ) C119_=_C149( C119 C149 ) C119_=_C151( C119 C151 ) C119_=_C152( C119 C152 ) C120_=_C138( C120 C138 ) C120_=_C159( C120 C159 ) \nC120_=_C161( C120 C161 ) C120_=_C163( C120 C163 ) C123_=_C129( C123 C129 ) C123_=_C130( C123 C130 ) C123_=_C138( C123 C138 ) C123_=_C139( C123 C139 ) \nC123_=_C140( C123 C140 ) C123_=_C141( C123 C141 ) C129_=_C161( C129 C161 ) C129_=_C165( C129 C165 ) C129_=_C169( C129 C169 ) C129_=_C175( C129 C175 ) \nC130_=_C131( C130 C131 ) C130_=_C132( C130 C132 ) C130_=_C135( C130 C135 ) C130_=_C136( C130 C136 ) C130_=_C137( C130 C137 ) C130_=_C138( C130 C138 ) \nC130_=_C139( C130 C139 ) C130_=_C140( C130 C140 ) C130_=_C141( C130 C141 ) C131_=_C132( C131 C132 ) C131_=_C135( C131 C135 ) C131_=_C136( C131 C136 ) \nC131_=_C137( C131 C137 ) C132_=_C135( C132 C135 ) C132_=_C136( C132 C136 ) C132_=_C137( C132 C137 ) C132_=_C149( C132 C149 ) C132_=_C151( C132 C151 ) \nC132_=_C152( C132 C152 ) C135_=_C136( C135 C136 ) C135_=_C137( C135 C137 ) C136_=_C137( C136 C137 ) C136_=_C152( C136 C152 ) C136_=_C167( C136 C167 ) \nC136_=_C178( C136 C178 ) C137_=_C163( C137 C163 ) C137_=_C179( C137 C179 ) C138_=_C139( C138 C139 ) C138_=_C140( C138 C140 ) C138_=_C141( C138 C141 ) \nC138_=_C159( C138 C159 ) C138_=_C161( C138 C161 ) C138_=_C163( C138 C163 ) C139_=_C140( C139 C140 ) C139_=_C141( C139 C141 ) C139_=_C159( C139 C159 ) \nC139_=_C165( C139 C165 ) C140_=_C141( C140 C141 ) C140_=_C169( C140 C169 ) C141_=_C149( C141 C149 ) C141_=_C170( C141 C170 ) C149_=_C151( C149 C151 ) \nC149_=_C152( C149 C152 ) C149_=_C170( C149 C170 ) C151_=_C152( C151 C152 ) C151_=_C177( C151 C177 ) C151_=_C178( C151 C178 ) C151_=_C179( C151 C179 ) \nC152_=_C167( C152 C167 ) C152_=_C178( C152 C178 ) C159_=_C161( C159 C161 ) C159_=_C163( C159 C163 ) C159_=_C165( C159 C165 ) C161_=_C163( C161 C163 ) \nC161_=_C165( C161 C165 ) C161_=_C169( C161 C169 ) C161_=_C175( C161 C175 ) C163_=_C179( C163 C179 ) C165_=_C169( C165 C169 ) C165_=_C175( C165 C175 ) \nC167_=_C178( C167 C178 ) C169_=_C175( C169 C175 ) C175_=_C177( C175 C177 ) C177_=_C178( C177 C178 ) C177_=_C179( C177 C179 ) C178_=_C179( C178 C179 ) "];20-&gt;22[label="57: C4 C5 C7 C8 C15 \nC17 C19 C22 C25 C26 C35 \nC36 C39 C40 C41 C49 C52 \nC53 C55 C57 C60 C62 C69 \nC73 C79 C83 C86 C90 C91 \nC94 C95 C96 C102 C104 C109 \nC110 C118 C119 C123 C129 C131 \nC132 C135 C137 C139 C140 C149 \nC151 C152 C159 C163 C165 C167 \nC169 C175 C177 C179 \n192: C4_=_C5 ,C4_=_C7 ,C4_=_C8 ,C4_=_C22 ,C4_=_C53 ,\nC4_=_C91 ,C4_=_C94 ,C4_=_C95 ,C4_=_C96 ,C5_=_C7 ,C5_=_C8 ,\nC5_=_C26 ,C5_=_C83 ,C5_=_C131 ,C5_=_C132 ,C5_=_C135 ,C5_=_C137 ,\nC7_=_C8 ,C7_=_C52 ,C7_=_C90 ,C7_=_C129 ,C7_=_C165 ,C7_=_C169 ,\nC7_=_C175 ,C8_=_C79 ,C15_=_C17 ,C15_=_C60 ,C15_=_C102 ,C15_=_C109 ,\nC15_=_C149 ,C17_=_C73 ,C17_=_C104 ,C17_=_C151 ,C17_=_C177 ,C17_=_C179 ,\nC19_=_C22 ,C19_=_C25 ,C19_=_C26 ,C19_=_C35 ,C19_=_C36 ,C19_=_C39 ,\nC19_=_C40 ,C19_=_C41 ,C22_=_C25 ,C22_=_C26 ,C22_=_C53 ,C22_=_C91 ,\nC22_=_C94 ,C22_=_C95 ,C22_=_C96 ,C25_=_C26 ,C25_=_C55 ,C25_=_C62 ,\nC25_=_C118 ,C25_=_C119 ,C26_=_C83 ,C26_=_C131 ,C26_=_C132 ,C26_=_C135 ,\nC26_=_C137 ,C35_=_C36 ,C35_=_C39 ,C35_=_C40 ,C35_=_C41 ,C35_=_C79 ,\nC36_=_C39 ,C36_=_C40 ,C36_=_C41 ,C36_=_C83 ,C36_=_C86 ,C39_=_C40 ,\nC39_=_C41 ,C39_=_C123 ,C39_=_C129 ,C40_=_C41 ,C40_=_C167 ,C41_=_C135 ,\nC49_=_C52 ,C49_=_C110 ,C49_=_C123 ,C49_=_C139 ,C49_=_C140 ,C52_=_C90 ,\nC52_=_C129 ,C52_=_C165 ,C52_=_C169 ,C52_=_C175 ,C53_=_C55 ,C53_=_C57 ,\nC53_=_C60 ,C53_=_C91 ,C53_=_C94 ,C53_=_C95 ,C53_=_C96 ,C55_=_C57 ,\nC55_=_C60 ,C55_=_C62 ,C55_=_C118 ,C55_=_C119 ,C57_=_C60 ,C57_=_C69 ,\nC57_=_C159 ,C57_=_C163 ,C60_=_C102 ,C60_=_C109 ,C60_=_C149 ,C62_=_C118 ,\nC62_=_C119 ,C69_=_C73 ,C69_=_C159 ,C69_=_C163 ,C73_=_C104 ,C73_=_C151 ,\nC73_=_C177 ,C73_=_C179 ,C83_=_C86 ,C83_=_C131 ,C83_=_C132 ,C83_=_C135 ,\nC83_=_C137 ,C86_=_C152 ,C86_=_C167 ,C90_=_C129 ,C90_=_C165 ,C90_=_C169 ,\nC90_=_C175 ,C91_=_C94 ,C91_=_C95 ,C91_=_C96 ,C91_=_C102 ,C91_=_C104 ,\nC94_=_C95 ,C94_=_C96 ,C94_=_C119 ,C94_=_C132 ,C94_=_C149 ,C94_=_C151 ,\nC94_=_C152 ,C95_=_C96 ,C96_=_C140 ,C96_=_C169 ,C102_=_C104 ,C102_=_C109 ,\nC102_=_C149 ,C104_=_C151 ,C104_=_C177 ,C104_=_C179 ,C109_=_C149 ,C110_=_C123 ,\nC110_=_C139 ,C110_=_C140 ,C118_=_C119 ,C118_=_C131 ,C119_=_C132 ,C119_=_C149 ,\nC119_=_C151 ,C119_=_C152 ,C123_=_C129 ,C123_=_C139 ,C123_=_C140 ,C129_=_C165 ,\nC129_=_C169 ,C129_=_C175 ,C131_=_C132 ,C131_=_C135 ,C131_=_C137 ,C132_=_C135 ,\nC132_=_C137 ,C132_=_C149 ,C132_=_C151 ,C132_=_C152 ,C135_=_C137 ,C137_=_C163 ,\nC137_=_C179 ,C139_=_C140 ,C139_=_C159 ,C139_=_C165 ,C140_=_C169 ,C149_=_C151 ,\nC149_=_C152 ,C151_=_C152 ,C151_=_C177 ,C151_=_C179 ,C152_=_C167 ,C159_=_C163 ,\nC159_=_C165 ,C163_=_C179 ,C165_=_C169 ,C165_=_C175 ,C169_=_C175 ,C175_=_C177 ,\nC177_=_C179 ,"];23[shape=box, label="id:23 level: 1\n74: C2 C4 C5 C6 C7 \nC8 C13 C15 C16 C17 C20 \nC21 C23 C29 C30 C31 C33 \nC35 C36 C39 C40 C48 C50 \nC53 C54 C55 C57 C60 C62 \nC65 C66 C70 C71 C72 C74 \nC77 C79 C80 C82 C83 C85 \nC86 C90 C91 C95 C100 C102 \nC103 C104 C111 C116 C118 C123 \nC124 C125 C126 C129 C131 C137 \nC145 C147 C150 C153 C154 C155 \nC158 C163 C167 C168 C172 C174 \nC175 C177 C179 \n298: C2_=_C4( C2 C4 ) C2_=_C5( C2 C5 ) C2_=_C6( C2 C6 ) C2_=_C7( C2 C7 ) C2_=_C8( C2 C8 ) \nC2_=_C35( C2 C35 ) C2_=_C74( C2 C74 ) C2_=_C77( C2 C77 ) C2_=_C79( C2 C79 ) C2_=_C80( C2 C80 ) C4_=_C5( C4 C5 ) \nC4_=_C6( C4 C6 ) C4_=_C7( C4 C7 ) C4_=_C8( C4 C8 ) C4_=_C53( C4 C53 ) C4_=_C91( C4 C91 ) C4_=_C95( C4 C95 ) \nC5_=_C6( C5 C6 ) C5_=_C7( C5 C7 ) C5_=_C8( C5 C8 ) C5_=_C83( C5 C83 ) C5_=_C131( C5 C131 ) C5_=_C137( C5 C137 ) \nC6_=_C7( C6 C7 ) C6_=_C8( C6 C8 ) C6_=_C126( C6 C126 ) C6_=_C145( C6 C145 ) C6_=_C155( C6 C155 ) C7_=_C8( C7 C8 ) \nC7_=_C90( C7 C90 ) C7_=_C129( C7 C129 ) C7_=_C175( C7 C175 ) C8_=_C79( C8 C79 ) C13_=_C15( C13 C15 ) C13_=_C16( C13 C16 ) \nC13_=_C17( C13 C17 ) C13_=_C39( C13 C39 ) C13_=_C48( C13 C48 ) C13_=_C82( C13 C82 ) C13_=_C100( C13 C100 ) C13_=_C123( C13 C123 ) \nC13_=_C124( C13 C124 ) C13_=_C125( C13 C125 ) C13_=_C126( C13 C126 ) C13_=_C129( C13 C129 ) C15_=_C16( C15 C16 ) C15_=_C17( C15 C17 ) \nC15_=_C60( C15 C60 ) C15_=_C102( C15 C102 ) C16_=_C17( C16 C17 ) C16_=_C30( C16 C30 ) C16_=_C72( C16 C72 ) C16_=_C103( C16 C103 ) \nC16_=_C150( C16 C150 ) C16_=_C175( C16 C175 ) C16_=_C177( C16 C177 ) C17_=_C104( C17 C104 ) C17_=_C177( C17 C177 ) C17_=_C179( C17 C179 ) \nC20_=_C21( C20 C21 ) C20_=_C23( C20 C23 ) C20_=_C29( C20 C29 ) C20_=_C30( C20 C30 ) C20_=_C62( C20 C62 ) C20_=_C65( C20 C65 ) \nC20_=_C66( C20 C66 ) C21_=_C23( C21 C23 ) C21_=_C29( C21 C29 ) C21_=_C30( C21 C30 ) C21_=_C90( C21 C90 ) C23_=_C29( C23 C29 ) \nC23_=_C30( C23 C30 ) C23_=_C54( C23 C54 ) C23_=_C91( C23 C91 ) C23_=_C100( C23 C100 ) C23_=_C102( C23 C102 ) C23_=_C103( C23 C103 ) \nC23_=_C104( C23 C104 ) C29_=_C30( C29 C30 ) C29_=_C71( C29 C71 ) C29_=_C116( C29 C116 ) C29_=_C158( C29 C158 ) C29_=_C174( C29 C174 ) \nC30_=_C72( C30 C72 ) C30_=_C103( C30 C103 ) C30_=_C150( C30 C150 ) C30_=_C175( C30 C175 ) C30_=_C177( C30</w:t>
      </w:r>
    </w:p>
    <w:p>
      <w:pPr>
        <w:pStyle w:val="PreformattedText"/>
        <w:bidi w:val="0"/>
        <w:spacing w:before="0" w:after="0"/>
        <w:jc w:val="left"/>
        <w:rPr/>
      </w:pPr>
      <w:r>
        <w:rPr/>
        <w:t xml:space="preserve"> </w:t>
      </w:r>
      <w:r>
        <w:rPr/>
        <w:t>C177 ) C31_=_C33( C31 C33 ) \nC31_=_C36( C31 C36 ) C31_=_C82( C31 C82 ) C31_=_C83( C31 C83 ) C31_=_C85( C31 C85 ) C31_=_C86( C31 C86 ) C33_=_C65( C33 C65 ) \nC33_=_C147( C33 C147 ) C33_=_C154( C33 C154 ) C35_=_C36( C35 C36 ) C35_=_C39( C35 C39 ) C35_=_C40( C35 C40 ) C35_=_C74( C35 C74 ) \nC35_=_C77( C35 C77 ) C35_=_C79( C35 C79 ) C35_=_C80( C35 C80 ) C36_=_C39( C36 C39 ) C36_=_C40( C36 C40 ) C36_=_C82( C36 C82 ) \nC36_=_C83( C36 C83 ) C36_=_C85( C36 C85 ) C36_=_C86( C36 C86 ) C39_=_C40( C39 C40 ) C39_=_C48( C39 C48 ) C39_=_C82( C39 C82 ) \nC39_=_C100( C39 C100 ) C39_=_C123( C39 C123 ) C39_=_C124( C39 C124 ) C39_=_C125( C39 C125 ) C39_=_C126( C39 C126 ) C39_=_C129( C39 C129 ) \nC40_=_C70( C40 C70 ) C40_=_C167( C40 C167 ) C40_=_C168( C40 C168 ) C48_=_C50( C48 C50 ) C48_=_C82( C48 C82 ) C48_=_C100( C48 C100 ) \nC48_=_C123( C48 C123 ) C48_=_C124( C48 C124 ) C48_=_C125( C48 C125 ) C48_=_C126( C48 C126 ) C48_=_C129( C48 C129 ) C50_=_C74( C50 C74 ) \nC50_=_C111( C50 C111 ) C50_=_C118( C50 C118 ) C50_=_C131( C50 C131 ) C50_=_C145( C50 C145 ) C53_=_C54( C53 C54 ) C53_=_C55( C53 C55 ) \nC53_=_C57( C53 C57 ) C53_=_C60( C53 C60 ) C53_=_C91( C53 C91 ) C53_=_C95( C53 C95 ) C54_=_C55( C54 C55 ) C54_=_C57( C54 C57 ) \nC54_=_C60( C54 C60 ) C54_=_C91( C54 C91 ) C54_=_C100( C54 C100 ) C54_=_C102( C54 C102 ) C54_=_C103( C54 C103 ) C54_=_C104( C54 C104 ) \nC55_=_C57( C55 C57 ) C55_=_C60( C55 C60 ) C55_=_C62( C55 C62 ) C55_=_C118( C55 C118 ) C57_=_C60( C57 C60 ) C57_=_C163( C57 C163 ) \nC60_=_C102( C60 C102 ) C62_=_C65( C62 C65 ) C62_=_C66( C62 C66 ) C62_=_C118( C62 C118 ) C65_=_C66( C65 C66 ) C65_=_C147( C65 C147 ) \nC65_=_C154( C65 C154 ) C66_=_C77( C66 C77 ) C70_=_C71( C70 C71 ) C70_=_C72( C70 C72 ) C70_=_C167( C70 C167 ) C70_=_C168( C70 C168 ) \nC71_=_C72( C71 C72 ) C71_=_C116( C71 C116 ) C71_=_C158( C71 C158 ) C71_=_C174( C71 C174 ) C72_=_C103( C72 C103 ) C72_=_C150( C72 C150 ) \nC72_=_C175( C72 C175 ) C72_=_C177( C72 C177 ) C74_=_C77( C74 C77 ) C74_=_C79( C74 C79 ) C74_=_C80( C74 C80 ) C74_=_C111( C74 C111 ) \nC74_=_C118( C74 C118 ) C74_=_C131( C74 C131 ) C74_=_C145( C74 C145 ) C77_=_C79( C77 C79 ) C77_=_C80( C77 C80 ) C79_=_C80( C79 C80 ) \nC80_=_C137( C80 C137 ) C80_=_C153( C80 C153 ) C80_=_C163( C80 C163 ) C80_=_C168( C80 C168 ) C80_=_C172( C80 C172 ) C80_=_C174( C80 C174 ) \nC80_=_C179( C80 C179 ) C82_=_C83( C82 C83 ) C82_=_C85( C82 C85 ) C82_=_C86( C82 C86 ) C82_=_C100( C82 C100 ) C82_=_C123( C82 C123 ) \nC82_=_C124( C82 C124 ) C82_=_C125( C82 C125 ) C82_=_C126( C82 C126 ) C82_=_C129( C82 C129 ) C83_=_C85( C83 C85 ) C83_=_C86( C83 C86 ) \nC83_=_C131( C83 C131 ) C83_=_C137( C83 C137 ) C85_=_C86( C85 C86 ) C85_=_C124( C85 C124 ) C85_=_C147( C85 C147 ) C85_=_C150( C85 C150 ) \nC85_=_C153( C85 C153 ) C86_=_C167( C86 C167 ) C90_=_C129( C90 C129 ) C90_=_C175( C90 C175 ) C91_=_C95( C91 C95 ) C91_=_C100( C91 C100 ) \nC91_=_C102( C91 C102 ) C91_=_C103( C91 C103 ) C91_=_C104( C91 C104 ) C95_=_C125( C95 C125 ) C95_=_C154( C95 C154 ) C95_=_C155( C95 C155 ) \nC100_=_C102( C100 C102 ) C100_=_C103( C100 C103 ) C100_=_C104( C100 C104 ) C100_=_C123( C100 C123 ) C100_=_C124( C100 C124 ) C100_=_C125( C100 C125 ) \nC100_=_C126( C100 C126 ) C100_=_C129( C100 C129 ) C102_=_C103( C102 C103 ) C102_=_C104( C102 C104 ) C103_=_C104( C103 C104 ) C103_=_C150( C103 C150 ) \nC103_=_C175( C103 C175 ) C103_=_C177( C103 C177 ) C104_=_C177( C104 C177 ) C104_=_C179( C104 C179 ) C111_=_C116( C111 C116 ) C111_=_C118( C111 C118 ) \nC111_=_C131( C111 C131 ) C111_=_C145( C111 C145 ) C116_=_C158( C116 C158 ) C116_=_C174( C116 C174 ) C118_=_C131( C118 C131 ) C118_=_C145( C118 C145 ) \nC123_=_C124( C123 C124 ) C123_=_C125( C123 C125 ) C123_=_C126( C123 C126 ) C123_=_C129( C123 C129 ) C124_=_C125( C124 C125 ) C124_=_C126( C124 C126 ) \nC124_=_C129( C124 C129 ) C124_=_C147( C124 C147 ) C124_=_C150( C124 C150 ) C124_=_C153( C124 C153 ) C125_=_C126( C125 C126 ) C125_=_C129( C125 C129 ) \nC125_=_C154( C125 C154 ) C125_=_C155( C125 C155 ) C126_=_C129( C126 C129 ) C126_=_C145( C126 C145 ) C126_=_C155( C126 C155 ) C129_=_C175( C129 C175 ) \nC131_=_C137( C131 C137 ) C131_=_C145( C131 C145 ) C137_=_C153( C137 C153 ) C137_=_C163( C137 C163 ) C137_=_C168( C137 C168 ) C137_=_C172( C137 C172 ) \nC137_=_C174( C137 C174 ) C137_=_C179( C137 C179 ) C145_=_C155( C145 C155 ) C147_=_C150( C147 C150 ) C147_=_C153( C147 C153 ) C147_=_C154( C147 C154 ) \nC150_=_C153( C150 C153 ) C150_=_C175( C150 C175 ) C150_=_C177( C150 C177 ) C153_=_C163( C153 C163 ) C153_=_C168( C153 C168 ) C153_=_C172( C153 C172 ) \nC153_=_C174( C153 C174 ) C153_=_C179( C153 C179 ) C154_=_C155( C154 C155 ) C158_=_C174( C158 C174 ) C163_=_C168( C163 C168 ) C163_=_C172( C163 C172 ) \nC163_=_C174( C163 C174 ) C163_=_C179( C163 C179 ) C167_=_C168( C167 C168 ) C168_=_C172( C168 C172 ) C168_=_C174( C168 C174 ) C168_=_C179( C168 C179 ) \nC172_=_C174( C172 C174 ) C172_=_C179( C172 C179 ) C174_=_C179( C174 C179 ) C175_=_C177( C175 C177 ) C177_=_C179( C177 C179 ) "];20-&gt;23[label="60: C4 C5 C6 C7 C8 \nC15 C17 C20 C21 C23 C29 \nC30 C31 C33 C35 C36 C39 \nC40 C48 C50 C53 C55 C57 \nC60 C62 C66 C70 C71 C72 \nC77 C79 C83 C85 C86 C90 \nC91 C95 C102 C104 C111 C116 \nC118 C123 C124 C126 C129 C131 \nC137 C145 C147 C150 C153 C155 \nC158 C163 C167 C172 C175 C177 \nC179 \n168: C4_=_C5 ,C4_=_C6 ,C4_=_C7 ,C4_=_C8 ,C4_=_C53 ,\nC4_=_C91 ,C4_=_C95 ,C5_=_C6 ,C5_=_C7 ,C5_=_C8 ,C5_=_C83 ,\nC5_=_C131 ,C5_=_C137 ,C6_=_C7 ,C6_=_C8 ,C6_=_C126 ,C6_=_C145 ,\nC6_=_C155 ,C7_=_C8 ,C7_=_C90 ,C7_=_C129 ,C7_=_C175 ,C8_=_C79 ,\nC15_=_C17 ,C15_=_C60 ,C15_=_C102 ,C17_=_C104 ,C17_=_C177 ,C17_=_C179 ,\nC20_=_C21 ,C20_=_C23 ,C20_=_C29 ,C20_=_C30 ,C20_=_C62 ,C20_=_C66 ,\nC21_=_C23 ,C21_=_C29 ,C21_=_C30 ,C21_=_C90 ,C23_=_C29 ,C23_=_C30 ,\nC23_=_C91 ,C23_=_C102 ,C23_=_C104 ,C29_=_C30 ,C29_=_C71 ,C29_=_C116 ,\nC29_=_C158 ,C30_=_C72 ,C30_=_C150 ,C30_=_C175 ,C30_=_C177 ,C31_=_C33 ,\nC31_=_C36 ,C31_=_C83 ,C31_=_C85 ,C31_=_C86 ,C33_=_C147 ,C35_=_C36 ,\nC35_=_C39 ,C35_=_C40 ,C35_=_C77 ,C35_=_C79 ,C36_=_C39 ,C36_=_C40 ,\nC36_=_C83 ,C36_=_C85 ,C36_=_C86 ,C39_=_C40 ,C39_=_C48 ,C39_=_C123 ,\nC39_=_C124 ,C39_=_C126 ,C39_=_C129 ,C40_=_C70 ,C40_=_C167 ,C48_=_C50 ,\nC48_=_C123 ,C48_=_C124 ,C48_=_C126 ,C48_=_C129 ,C50_=_C111 ,C50_=_C118 ,\nC50_=_C131 ,C50_=_C145 ,C53_=_C55 ,C53_=_C57 ,C53_=_C60 ,C53_=_C91 ,\nC53_=_C95 ,C55_=_C57 ,C55_=_C60 ,C55_=_C62 ,C55_=_C118 ,C57_=_C60 ,\nC57_=_C163 ,C60_=_C102 ,C62_=_C66 ,C62_=_C118 ,C66_=_C77 ,C70_=_C71 ,\nC70_=_C72 ,C70_=_C167 ,C71_=_C72 ,C71_=_C116 ,C71_=_C158 ,C72_=_C150 ,\nC72_=_C175 ,C72_=_C177 ,C77_=_C79 ,C83_=_C85 ,C83_=_C86 ,C83_=_C131 ,\nC83_=_C137 ,C85_=_C86 ,C85_=_C124 ,C85_=_C147 ,C85_=_C150 ,C85_=_C153 ,\nC86_=_C167 ,C90_=_C129 ,C90_=_C175 ,C91_=_C95 ,C91_=_C102 ,C91_=_C104 ,\nC95_=_C155 ,C102_=_C104 ,C104_=_C177 ,C104_=_C179 ,C111_=_C116 ,C111_=_C118 ,\nC111_=_C131 ,C111_=_C145 ,C116_=_C158 ,C118_=_C131 ,C118_=_C145 ,C123_=_C124 ,\nC123_=_C126 ,C123_=_C129 ,C124_=_C126 ,C124_=_C129 ,C124_=_C147 ,C124_=_C150 ,\nC124_=_C153 ,C126_=_C129 ,C126_=_C145 ,C126_=_C155 ,C129_=_C175 ,C131_=_C137 ,\nC131_=_C145 ,C137_=_C153 ,C137_=_C163 ,C137_=_C172 ,C137_=_C179 ,C145_=_C155 ,\nC147_=_C150 ,C147_=_C153 ,C150_=_C153 ,C150_=_C175 ,C150_=_C177 ,C153_=_C163 ,\nC153_=_C172 ,C153_=_C179 ,C163_=_C172 ,C163_=_C179 ,C172_=_C179 ,C175_=_C177 ,\nC177_=_C179 ,"];24[shape=box, label="id:24 level: 2\n31: C6 C27 C66 C77 C85 \nC94 C96 C106 C107 C112 C113 \nC119 C124 C126 C132 C139 C140 \nC145 C146 C147 C148 C149 C150 \nC151 C152 C153 C155 C158 C159 \nC165 C169 \n163: C6_=_C107( C6 C107 ) C6_=_C126( C6 C126 ) C6_=_C139( C6 C139 ) C6_=_C145( C6 C145 ) C6_=_C148( C6 C148 ) \nC6_=_C155( C6 C155 ) C6_=_C159( C6 C159 ) C6_=_C165( C6 C165 ) C27_=_C85( C27 C85 ) C27_=_C94( C27 C94 ) C27_=_C112( C27 C112 ) \nC27_=_C119( C27 C119 ) C27_=_C124( C27 C124 ) C27_=_C132( C27 C132 ) C27_=_C146( C27 C146 ) C27_=_C147( C27 C147 ) C27_=_C148( C27 C148 ) \nC27_=_C149( C27 C149 ) C27_=_C150( C27 C150 ) C27_=_C151( C27 C151 ) C27_=_C152( C27 C152 ) C27_=_C153( C27 C153 ) C66_=_C77( C66 C77 ) \nC66_=_C96( C66 C96 ) C66_=_C140( C66 C140 ) C66_=_C169( C66 C169 ) C77_=_C96( C77 C96 ) C77_=_C140( C77 C140 ) C77_=_C169( C77 C169 ) \nC85_=_C94( C85 C94 ) C85_=_C112( C85 C112 ) C85_=_C119( C85 C119 ) C85_=_C124( C85 C124 ) C85_=_C132( C85 C132 ) C85_=_C146( C85 C146 ) \nC85_=_C147( C85 C147 ) C85_=_C148( C85 C148 ) C85_=_C149( C85 C149 ) C85_=_C150( C85 C150 ) C85_=_C151( C85 C151 ) C85_=_C152( C85 C152 ) \nC85_=_C153( C85 C153 ) C94_=_C96( C94 C96 ) C94_=_C112( C94 C112 ) C94_=_C119( C94 C119 ) C94_=_C124( C94 C124 ) C94_=_C132( C94 C132 ) \nC94_=_C146( C94 C146 ) C94_=_C147( C94 C147 ) C94_=_C148( C94 C148 ) C94_=_C149( C94 C149 ) C94_=_C150( C94 C150 ) C94_=_C151( C94 C151 ) \nC94_=_C152( C94 C152 ) C94_=_C153( C94 C153 ) C96_=_C140( C96 C140 ) C96_=_C169( C96 C169 ) C106_=_C107( C106 C107 ) C106_=_C113( C106 C113 ) \nC106_=_C146( C106 C146 ) C106_=_C158( C106 C158 ) C107_=_C126( C107 C126 ) C107_=_C139( C107 C139 ) C107_=_C145( C107 C145 ) C107_=_C148( C107 C148 ) \nC107_=_C155( C107 C155 ) C107_=_C159( C107 C159 ) C107_=_C165( C107 C165 ) C112_=_C113( C112 C113 ) C112_=_C119( C112 C119 ) C112_=_C124( C112 C124 ) \nC112_=_C132( C112 C132 ) C112_=_C146( C112 C146 ) C112_=_C147( C112 C147 ) C112_=_C148( C112 C148 ) C112_=_C149( C112 C149 ) C112_=_C150( C112 C150 ) \nC112_=_C151( C112 C151 ) C112_=_C152( C112 C152 ) C112_=_C153( C112 C153 ) C113_=_C146( C113 C146 ) C113_=_C158( C113 C158 ) C119_=_C124( C119 C124 ) \nC119_=_C132( C119 C132 ) C119_=_C146( C119 C146 ) C119_=_C147( C119 C147 ) C119_=_C148( C119 C148 ) C119_=_C149( C119 C149 ) C119_=_C150( C119 C150 ) \nC119_=_C151( C119 C151 ) C119_=_C152( C119 C152 ) C119_=_C153( C119 C153 ) C124_=_C126( C124 C126 ) C124_=_C132( C124 C132 ) C124_=_C146( C124 C146 ) \nC124_=_C147( C124 C147 ) C124_=_C148( C124 C148 ) C124_=_C149( C124 C149 ) C124_=_C150( C124 C150 ) C124_=_C151( C124 C151 ) C124_=_C152( C124 C152 ) \nC124_=_C153( C124 C153</w:t>
      </w:r>
    </w:p>
    <w:p>
      <w:pPr>
        <w:pStyle w:val="PreformattedText"/>
        <w:bidi w:val="0"/>
        <w:spacing w:before="0" w:after="0"/>
        <w:jc w:val="left"/>
        <w:rPr/>
      </w:pPr>
      <w:r>
        <w:rPr/>
        <w:t xml:space="preserve"> </w:t>
      </w:r>
      <w:r>
        <w:rPr/>
        <w:t>) C126_=_C139( C126 C139 ) C126_=_C145( C126 C145 ) C126_=_C148( C126 C148 ) C126_=_C155( C126 C155 ) C126_=_C159( C126 C159 ) \nC126_=_C165( C126 C165 ) C132_=_C146( C132 C146 ) C132_=_C147( C132 C147 ) C132_=_C148( C132 C148 ) C132_=_C149( C132 C149 ) C132_=_C150( C132 C150 ) \nC132_=_C151( C132 C151 ) C132_=_C152( C132 C152 ) C132_=_C153( C132 C153 ) C139_=_C140( C139 C140 ) C139_=_C145( C139 C145 ) C139_=_C148( C139 C148 ) \nC139_=_C155( C139 C155 ) C139_=_C159( C139 C159 ) C139_=_C165( C139 C165 ) C140_=_C169( C140 C169 ) C145_=_C148( C145 C148 ) C145_=_C155( C145 C155 ) \nC145_=_C159( C145 C159 ) C145_=_C165( C145 C165 ) C146_=_C147( C146 C147 ) C146_=_C148( C146 C148 ) C146_=_C149( C146 C149 ) C146_=_C150( C146 C150 ) \nC146_=_C151( C146 C151 ) C146_=_C152( C146 C152 ) C146_=_C153( C146 C153 ) C146_=_C158( C146 C158 ) C147_=_C148( C147 C148 ) C147_=_C149( C147 C149 ) \nC147_=_C150( C147 C150 ) C147_=_C151( C147 C151 ) C147_=_C152( C147 C152 ) C147_=_C153( C147 C153 ) C148_=_C149( C148 C149 ) C148_=_C150( C148 C150 ) \nC148_=_C151( C148 C151 ) C148_=_C152( C148 C152 ) C148_=_C153( C148 C153 ) C148_=_C155( C148 C155 ) C148_=_C159( C148 C159 ) C148_=_C165( C148 C165 ) \nC149_=_C150( C149 C150 ) C149_=_C151( C149 C151 ) C149_=_C152( C149 C152 ) C149_=_C153( C149 C153 ) C150_=_C151( C150 C151 ) C150_=_C152( C150 C152 ) \nC150_=_C153( C150 C153 ) C151_=_C152( C151 C152 ) C151_=_C153( C151 C153 ) C152_=_C153( C152 C153 ) C155_=_C159( C155 C159 ) C155_=_C165( C155 C165 ) \nC159_=_C165( C159 C165 ) C165_=_C169( C165 C169 ) "];21-&gt;24[label="29: C6 C27 C66 C77 C85 \nC94 C96 C106 C107 C112 C113 \nC119 C124 C126 C132 C139 C140 \nC145 C147 C149 C150 C151 C152 \nC153 C155 C158 C159 C165 C169 \n125: C6_=_C107 ,C6_=_C126 ,C6_=_C139 ,C6_=_C145 ,C6_=_C155 ,\nC6_=_C159 ,C6_=_C165 ,C27_=_C85 ,C27_=_C94 ,C27_=_C112 ,C27_=_C119 ,\nC27_=_C124 ,C27_=_C132 ,C27_=_C147 ,C27_=_C149 ,C27_=_C150 ,C27_=_C151 ,\nC27_=_C152 ,C27_=_C153 ,C66_=_C77 ,C66_=_C96 ,C66_=_C140 ,C66_=_C169 ,\nC77_=_C96 ,C77_=_C140 ,C77_=_C169 ,C85_=_C94 ,C85_=_C112 ,C85_=_C119 ,\nC85_=_C124 ,C85_=_C132 ,C85_=_C147 ,C85_=_C149 ,C85_=_C150 ,C85_=_C151 ,\nC85_=_C152 ,C85_=_C153 ,C94_=_C96 ,C94_=_C112 ,C94_=_C119 ,C94_=_C124 ,\nC94_=_C132 ,C94_=_C147 ,C94_=_C149 ,C94_=_C150 ,C94_=_C151 ,C94_=_C152 ,\nC94_=_C153 ,C96_=_C140 ,C96_=_C169 ,C106_=_C107 ,C106_=_C113 ,C106_=_C158 ,\nC107_=_C126 ,C107_=_C139 ,C107_=_C145 ,C107_=_C155 ,C107_=_C159 ,C107_=_C165 ,\nC112_=_C113 ,C112_=_C119 ,C112_=_C124 ,C112_=_C132 ,C112_=_C147 ,C112_=_C149 ,\nC112_=_C150 ,C112_=_C151 ,C112_=_C152 ,C112_=_C153 ,C113_=_C158 ,C119_=_C124 ,\nC119_=_C132 ,C119_=_C147 ,C119_=_C149 ,C119_=_C150 ,C119_=_C151 ,C119_=_C152 ,\nC119_=_C153 ,C124_=_C126 ,C124_=_C132 ,C124_=_C147 ,C124_=_C149 ,C124_=_C150 ,\nC124_=_C151 ,C124_=_C152 ,C124_=_C153 ,C126_=_C139 ,C126_=_C145 ,C126_=_C155 ,\nC126_=_C159 ,C126_=_C165 ,C132_=_C147 ,C132_=_C149 ,C132_=_C150 ,C132_=_C151 ,\nC132_=_C152 ,C132_=_C153 ,C139_=_C140 ,C139_=_C145 ,C139_=_C155 ,C139_=_C159 ,\nC139_=_C165 ,C140_=_C169 ,C145_=_C155 ,C145_=_C159 ,C145_=_C165 ,C147_=_C149 ,\nC147_=_C150 ,C147_=_C151 ,C147_=_C152 ,C147_=_C153 ,C149_=_C150 ,C149_=_C151 ,\nC149_=_C152 ,C149_=_C153 ,C150_=_C151 ,C150_=_C152 ,C150_=_C153 ,C151_=_C152 ,\nC151_=_C153 ,C152_=_C153 ,C155_=_C159 ,C155_=_C165 ,C159_=_C165 ,C165_=_C169 ,"];25[shape=box, label="id:25 level: 2\n36: C18 C19 C20 C21 C22 \nC23 C25 C26 C27 C29 C30 \nC31 C33 C41 C47 C48 C49 \nC50 C52 C69 C70 C71 C72 \nC73 C105 C106 C107 C109 C110 \nC111 C112 C113 C114 C116 C135 \nC172 \n125: C18_=_C19( C18 C19 ) C18_=_C20( C18 C20 ) C18_=_C21( C18 C21 ) C18_=_C22( C18 C22 ) C18_=_C23( C18 C23 ) \nC18_=_C25( C18 C25 ) C18_=_C26( C18 C26 ) C18_=_C27( C18 C27 ) C18_=_C29( C18 C29 ) C18_=_C30( C18 C30 ) C18_=_C31( C18 C31 ) \nC18_=_C33( C18 C33 ) C19_=_C20( C19 C20 ) C19_=_C21( C19 C21 ) C19_=_C22( C19 C22 ) C19_=_C23( C19 C23 ) C19_=_C25( C19 C25 ) \nC19_=_C26( C19 C26 ) C19_=_C27( C19 C27 ) C19_=_C29( C19 C29 ) C19_=_C30( C19 C30 ) C19_=_C41( C19 C41 ) C20_=_C21( C20 C21 ) \nC20_=_C22( C20 C22 ) C20_=_C23( C20 C23 ) C20_=_C25( C20 C25 ) C20_=_C26( C20 C26 ) C20_=_C27( C20 C27 ) C20_=_C29( C20 C29 ) \nC20_=_C30( C20 C30 ) C21_=_C22( C21 C22 ) C21_=_C23( C21 C23 ) C21_=_C25( C21 C25 ) C21_=_C26( C21 C26 ) C21_=_C27( C21 C27 ) \nC21_=_C29( C21 C29 ) C21_=_C30( C21 C30 ) C22_=_C23( C22 C23 ) C22_=_C25( C22 C25 ) C22_=_C26( C22 C26 ) C22_=_C27( C22 C27 ) \nC22_=_C29( C22 C29 ) C22_=_C30( C22 C30 ) C23_=_C25( C23 C25 ) C23_=_C26( C23 C26 ) C23_=_C27( C23 C27 ) C23_=_C29( C23 C29 ) \nC23_=_C30( C23 C30 ) C25_=_C26( C25 C26 ) C25_=_C27( C25 C27 ) C25_=_C29( C25 C29 ) C25_=_C30( C25 C30 ) C26_=_C27( C26 C27 ) \nC26_=_C29( C26 C29 ) C26_=_C30( C26 C30 ) C26_=_C135( C26 C135 ) C27_=_C29( C27 C29 ) C27_=_C30( C27 C30 ) C27_=_C112( C27 C112 ) \nC29_=_C30( C29 C30 ) C29_=_C71( C29 C71 ) C29_=_C116( C29 C116 ) C30_=_C72( C30 C72 ) C31_=_C33( C31 C33 ) C41_=_C135( C41 C135 ) \nC41_=_C172( C41 C172 ) C47_=_C48( C47 C48 ) C47_=_C49( C47 C49 ) C47_=_C50( C47 C50 ) C47_=_C52( C47 C52 ) C47_=_C105( C47 C105 ) \nC47_=_C110( C47 C110 ) C47_=_C111( C47 C111 ) C47_=_C112( C47 C112 ) C47_=_C113( C47 C113 ) C47_=_C114( C47 C114 ) C47_=_C116( C47 C116 ) \nC48_=_C49( C48 C49 ) C48_=_C50( C48 C50 ) C48_=_C52( C48 C52 ) C49_=_C50( C49 C50 ) C49_=_C52( C49 C52 ) C49_=_C110( C49 C110 ) \nC50_=_C52( C50 C52 ) C50_=_C111( C50 C111 ) C69_=_C70( C69 C70 ) C69_=_C71( C69 C71 ) C69_=_C72( C69 C72 ) C69_=_C73( C69 C73 ) \nC70_=_C71( C70 C71 ) C70_=_C72( C70 C72 ) C70_=_C73( C70 C73 ) C71_=_C72( C71 C72 ) C71_=_C73( C71 C73 ) C71_=_C116( C71 C116 ) \nC72_=_C73( C72 C73 ) C105_=_C106( C105 C106 ) C105_=_C107( C105 C107 ) C105_=_C109( C105 C109 ) C105_=_C110( C105 C110 ) C105_=_C111( C105 C111 ) \nC105_=_C112( C105 C112 ) C105_=_C113( C105 C113 ) C105_=_C114( C105 C114 ) C105_=_C116( C105 C116 ) C106_=_C107( C106 C107 ) C106_=_C109( C106 C109 ) \nC106_=_C113( C106 C113 ) C107_=_C109( C107 C109 ) C110_=_C111( C110 C111 ) C110_=_C112( C110 C112 ) C110_=_C113( C110 C113 ) C110_=_C114( C110 C114 ) \nC110_=_C116( C110 C116 ) C111_=_C112( C111 C112 ) C111_=_C113( C111 C113 ) C111_=_C114( C111 C114 ) C111_=_C116( C111 C116 ) C112_=_C113( C112 C113 ) \nC112_=_C114( C112 C114 ) C112_=_C116( C112 C116 ) C113_=_C114( C113 C114 ) C113_=_C116( C113 C116 ) C114_=_C116( C114 C116 ) C135_=_C172( C135 C172 ) "];21-&gt;25[label="32: C19 C20 C21 C22 C23 \nC25 C26 C27 C29 C30 C31 \nC33 C41 C48 C49 C50 C52 \nC69 C70 C71 C72 C73 C106 \nC107 C109 C110 C111 C112 C113 \nC116 C135 C172 \n88: C19_=_C20 ,C19_=_C21 ,C19_=_C22 ,C19_=_C23 ,C19_=_C25 ,\nC19_=_C26 ,C19_=_C27 ,C19_=_C29 ,C19_=_C30 ,C19_=_C41 ,C20_=_C21 ,\nC20_=_C22 ,C20_=_C23 ,C20_=_C25 ,C20_=_C26 ,C20_=_C27 ,C20_=_C29 ,\nC20_=_C30 ,C21_=_C22 ,C21_=_C23 ,C21_=_C25 ,C21_=_C26 ,C21_=_C27 ,\nC21_=_C29 ,C21_=_C30 ,C22_=_C23 ,C22_=_C25 ,C22_=_C26 ,C22_=_C27 ,\nC22_=_C29 ,C22_=_C30 ,C23_=_C25 ,C23_=_C26 ,C23_=_C27 ,C23_=_C29 ,\nC23_=_C30 ,C25_=_C26 ,C25_=_C27 ,C25_=_C29 ,C25_=_C30 ,C26_=_C27 ,\nC26_=_C29 ,C26_=_C30 ,C26_=_C135 ,C27_=_C29 ,C27_=_C30 ,C27_=_C112 ,\nC29_=_C30 ,C29_=_C71 ,C29_=_C116 ,C30_=_C72 ,C31_=_C33 ,C41_=_C135 ,\nC41_=_C172 ,C48_=_C49 ,C48_=_C50 ,C48_=_C52 ,C49_=_C50 ,C49_=_C52 ,\nC49_=_C110 ,C50_=_C52 ,C50_=_C111 ,C69_=_C70 ,C69_=_C71 ,C69_=_C72 ,\nC69_=_C73 ,C70_=_C71 ,C70_=_C72 ,C70_=_C73 ,C71_=_C72 ,C71_=_C73 ,\nC71_=_C116 ,C72_=_C73 ,C106_=_C107 ,C106_=_C109 ,C106_=_C113 ,C107_=_C109 ,\nC110_=_C111 ,C110_=_C112 ,C110_=_C113 ,C110_=_C116 ,C111_=_C112 ,C111_=_C113 ,\nC111_=_C116 ,C112_=_C113 ,C112_=_C116 ,C113_=_C116 ,C135_=_C172 ,"];26[shape=box, label="id:26 level: 2\n35: C5 C15 C17 C26 C44 \nC57 C60 C69 C73 C83 C97 \nC102 C104 C109 C120 C130 C131 \nC132 C133 C135 C136 C137 C138 \nC141 C149 C151 C159 C160 C161 \nC163 C170 C171 C177 C178 C179 \n176: C5_=_C26( C5 C26 ) C5_=_C83( C5 C83 ) C5_=_C130( C5 C130 ) C5_=_C131( C5 C131 ) C5_=_C132( C5 C132 ) \nC5_=_C133( C5 C133 ) C5_=_C135( C5 C135 ) C5_=_C136( C5 C136 ) C5_=_C137( C5 C137 ) C15_=_C17( C15 C17 ) C15_=_C60( C15 C60 ) \nC15_=_C97( C15 C97 ) C15_=_C102( C15 C102 ) C15_=_C109( C15 C109 ) C15_=_C141( C15 C141 ) C15_=_C149( C15 C149 ) C15_=_C160( C15 C160 ) \nC15_=_C170( C15 C170 ) C15_=_C171( C15 C171 ) C17_=_C44( C17 C44 ) C17_=_C73( C17 C73 ) C17_=_C104( C17 C104 ) C17_=_C151( C17 C151 ) \nC17_=_C171( C17 C171 ) C17_=_C177( C17 C177 ) C17_=_C178( C17 C178 ) C17_=_C179( C17 C179 ) C26_=_C83( C26 C83 ) C26_=_C130( C26 C130 ) \nC26_=_C131( C26 C131 ) C26_=_C132( C26 C132 ) C26_=_C133( C26 C133 ) C26_=_C135( C26 C135 ) C26_=_C136( C26 C136 ) C26_=_C137( C26 C137 ) \nC44_=_C73( C44 C73 ) C44_=_C104( C44 C104 ) C44_=_C151( C44 C151 ) C44_=_C171( C44 C171 ) C44_=_C177( C44 C177 ) C44_=_C178( C44 C178 ) \nC44_=_C179( C44 C179 ) C57_=_C60( C57 C60 ) C57_=_C69( C57 C69 ) C57_=_C120( C57 C120 ) C57_=_C133( C57 C133 ) C57_=_C138( C57 C138 ) \nC57_=_C159( C57 C159 ) C57_=_C160( C57 C160 ) C57_=_C161( C57 C161 ) C57_=_C163( C57 C163 ) C60_=_C97( C60 C97 ) C60_=_C102( C60 C102 ) \nC60_=_C109( C60 C109 ) C60_=_C141( C60 C141 ) C60_=_C149( C60 C149 ) C60_=_C160( C60 C160 ) C60_=_C170( C60 C170 ) C60_=_C171( C60 C171 ) \nC69_=_C73( C69 C73 ) C69_=_C120( C69 C120 ) C69_=_C133( C69 C133 ) C69_=_C138( C69 C138 ) C69_=_C159( C69 C159 ) C69_=_C160( C69 C160 ) \nC69_=_C161( C69 C161 ) C69_=_C163( C69 C163 ) C73_=_C104( C73 C104 ) C73_=_C151( C73 C151 ) C73_=_C171( C73 C171 ) C73_=_C177( C73 C177 ) \nC73_=_C178( C73 C178 ) C73_=_C179( C73 C179 ) C83_=_C130( C83 C130 ) C83_=_C131( C83 C131 ) C83_=_C132( C83 C132 ) C83_=_C133( C83 C133 ) \nC83_=_C135( C83 C135 ) C83_=_C136( C83 C136 ) C83_=_C137( C83 C137 ) C97_=_C102( C97 C102 ) C97_=_C109( C97 C109 ) C97_=_C141( C97 C141 ) \nC97_=_C149( C97 C149 ) C97_=_C160( C97 C160 ) C97_=_C170( C97 C170 ) C97_=_C171( C97 C171 ) C102_=_C104( C102 C104 ) C102_=_C109( C102 C109 ) \nC102_=_C141( C102 C141 ) C102_=_C149( C102 C149 ) C102_=_C160( C102 C160 ) C102_=_C170(</w:t>
      </w:r>
    </w:p>
    <w:p>
      <w:pPr>
        <w:pStyle w:val="PreformattedText"/>
        <w:bidi w:val="0"/>
        <w:spacing w:before="0" w:after="0"/>
        <w:jc w:val="left"/>
        <w:rPr/>
      </w:pPr>
      <w:r>
        <w:rPr/>
        <w:t xml:space="preserve"> </w:t>
      </w:r>
      <w:r>
        <w:rPr/>
        <w:t>C102 C170 ) C102_=_C171( C102 C171 ) C104_=_C151( C104 C151 ) \nC104_=_C171( C104 C171 ) C104_=_C177( C104 C177 ) C104_=_C178( C104 C178 ) C104_=_C179( C104 C179 ) C109_=_C141( C109 C141 ) C109_=_C149( C109 C149 ) \nC109_=_C160( C109 C160 ) C109_=_C170( C109 C170 ) C109_=_C171( C109 C171 ) C120_=_C133( C120 C133 ) C120_=_C138( C120 C138 ) C120_=_C159( C120 C159 ) \nC120_=_C160( C120 C160 ) C120_=_C161( C120 C161 ) C120_=_C163( C120 C163 ) C130_=_C131( C130 C131 ) C130_=_C132( C130 C132 ) C130_=_C133( C130 C133 ) \nC130_=_C135( C130 C135 ) C130_=_C136( C130 C136 ) C130_=_C137( C130 C137 ) C130_=_C138( C130 C138 ) C130_=_C141( C130 C141 ) C131_=_C132( C131 C132 ) \nC131_=_C133( C131 C133 ) C131_=_C135( C131 C135 ) C131_=_C136( C131 C136 ) C131_=_C137( C131 C137 ) C132_=_C133( C132 C133 ) C132_=_C135( C132 C135 ) \nC132_=_C136( C132 C136 ) C132_=_C137( C132 C137 ) C132_=_C149( C132 C149 ) C132_=_C151( C132 C151 ) C133_=_C135( C133 C135 ) C133_=_C136( C133 C136 ) \nC133_=_C137( C133 C137 ) C133_=_C138( C133 C138 ) C133_=_C159( C133 C159 ) C133_=_C160( C133 C160 ) C133_=_C161( C133 C161 ) C133_=_C163( C133 C163 ) \nC135_=_C136( C135 C136 ) C135_=_C137( C135 C137 ) C136_=_C137( C136 C137 ) C136_=_C178( C136 C178 ) C137_=_C163( C137 C163 ) C137_=_C179( C137 C179 ) \nC138_=_C141( C138 C141 ) C138_=_C159( C138 C159 ) C138_=_C160( C138 C160 ) C138_=_C161( C138 C161 ) C138_=_C163( C138 C163 ) C141_=_C149( C141 C149 ) \nC141_=_C160( C141 C160 ) C141_=_C170( C141 C170 ) C141_=_C171( C141 C171 ) C149_=_C151( C149 C151 ) C149_=_C160( C149 C160 ) C149_=_C170( C149 C170 ) \nC149_=_C171( C149 C171 ) C151_=_C171( C151 C171 ) C151_=_C177( C151 C177 ) C151_=_C178( C151 C178 ) C151_=_C179( C151 C179 ) C159_=_C160( C159 C160 ) \nC159_=_C161( C159 C161 ) C159_=_C163( C159 C163 ) C160_=_C161( C160 C161 ) C160_=_C163( C160 C163 ) C160_=_C170( C160 C170 ) C160_=_C171( C160 C171 ) \nC161_=_C163( C161 C163 ) C163_=_C179( C163 C179 ) C170_=_C171( C170 C171 ) C171_=_C177( C171 C177 ) C171_=_C178( C171 C178 ) C171_=_C179( C171 C179 ) \nC177_=_C178( C177 C178 ) C177_=_C179( C177 C179 ) C178_=_C179( C178 C179 ) "];22-&gt;26[label="32: C5 C15 C17 C26 C44 \nC57 C60 C69 C73 C83 C97 \nC102 C104 C109 C120 C130 C131 \nC132 C135 C136 C137 C138 C141 \nC149 C151 C159 C161 C163 C170 \nC177 C178 C179 \n127: C5_=_C26 ,C5_=_C83 ,C5_=_C130 ,C5_=_C131 ,C5_=_C132 ,\nC5_=_C135 ,C5_=_C136 ,C5_=_C137 ,C15_=_C17 ,C15_=_C60 ,C15_=_C97 ,\nC15_=_C102 ,C15_=_C109 ,C15_=_C141 ,C15_=_C149 ,C15_=_C170 ,C17_=_C44 ,\nC17_=_C73 ,C17_=_C104 ,C17_=_C151 ,C17_=_C177 ,C17_=_C178 ,C17_=_C179 ,\nC26_=_C83 ,C26_=_C130 ,C26_=_C131 ,C26_=_C132 ,C26_=_C135 ,C26_=_C136 ,\nC26_=_C137 ,C44_=_C73 ,C44_=_C104 ,C44_=_C151 ,C44_=_C177 ,C44_=_C178 ,\nC44_=_C179 ,C57_=_C60 ,C57_=_C69 ,C57_=_C120 ,C57_=_C138 ,C57_=_C159 ,\nC57_=_C161 ,C57_=_C163 ,C60_=_C97 ,C60_=_C102 ,C60_=_C109 ,C60_=_C141 ,\nC60_=_C149 ,C60_=_C170 ,C69_=_C73 ,C69_=_C120 ,C69_=_C138 ,C69_=_C159 ,\nC69_=_C161 ,C69_=_C163 ,C73_=_C104 ,C73_=_C151 ,C73_=_C177 ,C73_=_C178 ,\nC73_=_C179 ,C83_=_C130 ,C83_=_C131 ,C83_=_C132 ,C83_=_C135 ,C83_=_C136 ,\nC83_=_C137 ,C97_=_C102 ,C97_=_C109 ,C97_=_C141 ,C97_=_C149 ,C97_=_C170 ,\nC102_=_C104 ,C102_=_C109 ,C102_=_C141 ,C102_=_C149 ,C102_=_C170 ,C104_=_C151 ,\nC104_=_C177 ,C104_=_C178 ,C104_=_C179 ,C109_=_C141 ,C109_=_C149 ,C109_=_C170 ,\nC120_=_C138 ,C120_=_C159 ,C120_=_C161 ,C120_=_C163 ,C130_=_C131 ,C130_=_C132 ,\nC130_=_C135 ,C130_=_C136 ,C130_=_C137 ,C130_=_C138 ,C130_=_C141 ,C131_=_C132 ,\nC131_=_C135 ,C131_=_C136 ,C131_=_C137 ,C132_=_C135 ,C132_=_C136 ,C132_=_C137 ,\nC132_=_C149 ,C132_=_C151 ,C135_=_C136 ,C135_=_C137 ,C136_=_C137 ,C136_=_C178 ,\nC137_=_C163 ,C137_=_C179 ,C138_=_C141 ,C138_=_C159 ,C138_=_C161 ,C138_=_C163 ,\nC141_=_C149 ,C141_=_C170 ,C149_=_C151 ,C149_=_C170 ,C151_=_C177 ,C151_=_C178 ,\nC151_=_C179 ,C159_=_C161 ,C159_=_C163 ,C161_=_C163 ,C163_=_C179 ,C177_=_C178 ,\nC177_=_C179 ,C178_=_C179 ,"];27[shape=box, label="id:27 level: 2\n52: C4 C7 C8 C19 C22 \nC25 C35 C36 C39 C40 C41 \nC42 C44 C49 C52 C53 C55 \nC62 C79 C86 C90 C91 C93 \nC94 C95 C96 C97 C98 C110 \nC117 C118 C119 C120 C121 C123 \nC129 C130 C136 C138 C139 C140 \nC141 C143 C144 C152 C161 C165 \nC167 C169 C170 C175 C178 \n272: C4_=_C7( C4 C7 ) C4_=_C8( C4 C8 ) C4_=_C22( C4 C22 ) C4_=_C53( C4 C53 ) C4_=_C91( C4 C91 ) \nC4_=_C93( C4 C93 ) C4_=_C94( C4 C94 ) C4_=_C95( C4 C95 ) C4_=_C96( C4 C96 ) C4_=_C97( C4 C97 ) C4_=_C98( C4 C98 ) \nC7_=_C8( C7 C8 ) C7_=_C42( C7 C42 ) C7_=_C52( C7 C52 ) C7_=_C90( C7 C90 ) C7_=_C98( C7 C98 ) C7_=_C121( C7 C121 ) \nC7_=_C129( C7 C129 ) C7_=_C161( C7 C161 ) C7_=_C165( C7 C165 ) C7_=_C169( C7 C169 ) C7_=_C175( C7 C175 ) C8_=_C79( C8 C79 ) \nC8_=_C143( C8 C143 ) C8_=_C170( C8 C170 ) C19_=_C22( C19 C22 ) C19_=_C25( C19 C25 ) C19_=_C35( C19 C35 ) C19_=_C36( C19 C36 ) \nC19_=_C39( C19 C39 ) C19_=_C40( C19 C40 ) C19_=_C41( C19 C41 ) C19_=_C42( C19 C42 ) C19_=_C44( C19 C44 ) C22_=_C25( C22 C25 ) \nC22_=_C53( C22 C53 ) C22_=_C91( C22 C91 ) C22_=_C93( C22 C93 ) C22_=_C94( C22 C94 ) C22_=_C95( C22 C95 ) C22_=_C96( C22 C96 ) \nC22_=_C97( C22 C97 ) C22_=_C98( C22 C98 ) C25_=_C55( C25 C55 ) C25_=_C62( C25 C62 ) C25_=_C117( C25 C117 ) C25_=_C118( C25 C118 ) \nC25_=_C119( C25 C119 ) C25_=_C120( C25 C120 ) C25_=_C121( C25 C121 ) C35_=_C36( C35 C36 ) C35_=_C39( C35 C39 ) C35_=_C40( C35 C40 ) \nC35_=_C41( C35 C41 ) C35_=_C42( C35 C42 ) C35_=_C44( C35 C44 ) C35_=_C79( C35 C79 ) C36_=_C39( C36 C39 ) C36_=_C40( C36 C40 ) \nC36_=_C41( C36 C41 ) C36_=_C42( C36 C42 ) C36_=_C44( C36 C44 ) C36_=_C86( C36 C86 ) C39_=_C40( C39 C40 ) C39_=_C41( C39 C41 ) \nC39_=_C42( C39 C42 ) C39_=_C44( C39 C44 ) C39_=_C123( C39 C123 ) C39_=_C129( C39 C129 ) C40_=_C41( C40 C41 ) C40_=_C42( C40 C42 ) \nC40_=_C44( C40 C44 ) C40_=_C167( C40 C167 ) C41_=_C42( C41 C42 ) C41_=_C44( C41 C44 ) C42_=_C44( C42 C44 ) C42_=_C52( C42 C52 ) \nC42_=_C90( C42 C90 ) C42_=_C98( C42 C98 ) C42_=_C121( C42 C121 ) C42_=_C129( C42 C129 ) C42_=_C161( C42 C161 ) C42_=_C165( C42 C165 ) \nC42_=_C169( C42 C169 ) C42_=_C175( C42 C175 ) C44_=_C178( C44 C178 ) C49_=_C52( C49 C52 ) C49_=_C93( C49 C93 ) C49_=_C110( C49 C110 ) \nC49_=_C117( C49 C117 ) C49_=_C123( C49 C123 ) C49_=_C130( C49 C130 ) C49_=_C138( C49 C138 ) C49_=_C139( C49 C139 ) C49_=_C140( C49 C140 ) \nC49_=_C141( C49 C141 ) C49_=_C143( C49 C143 ) C49_=_C144( C49 C144 ) C52_=_C90( C52 C90 ) C52_=_C98( C52 C98 ) C52_=_C121( C52 C121 ) \nC52_=_C129( C52 C129 ) C52_=_C161( C52 C161 ) C52_=_C165( C52 C165 ) C52_=_C169( C52 C169 ) C52_=_C175( C52 C175 ) C53_=_C55( C53 C55 ) \nC53_=_C91( C53 C91 ) C53_=_C93( C53 C93 ) C53_=_C94( C53 C94 ) C53_=_C95( C53 C95 ) C53_=_C96( C53 C96 ) C53_=_C97( C53 C97 ) \nC53_=_C98( C53 C98 ) C55_=_C62( C55 C62 ) C55_=_C117( C55 C117 ) C55_=_C118( C55 C118 ) C55_=_C119( C55 C119 ) C55_=_C120( C55 C120 ) \nC55_=_C121( C55 C121 ) C62_=_C117( C62 C117 ) C62_=_C118( C62 C118 ) C62_=_C119( C62 C119 ) C62_=_C120( C62 C120 ) C62_=_C121( C62 C121 ) \nC79_=_C143( C79 C143 ) C79_=_C170( C79 C170 ) C86_=_C136( C86 C136 ) C86_=_C144( C86 C144 ) C86_=_C152( C86 C152 ) C86_=_C167( C86 C167 ) \nC86_=_C178( C86 C178 ) C90_=_C98( C90 C98 ) C90_=_C121( C90 C121 ) C90_=_C129( C90 C129 ) C90_=_C161( C90 C161 ) C90_=_C165( C90 C165 ) \nC90_=_C169( C90 C169 ) C90_=_C175( C90 C175 ) C91_=_C93( C91 C93 ) C91_=_C94( C91 C94 ) C91_=_C95( C91 C95 ) C91_=_C96( C91 C96 ) \nC91_=_C97( C91 C97 ) C91_=_C98( C91 C98 ) C93_=_C94( C93 C94 ) C93_=_C95( C93 C95 ) C93_=_C96( C93 C96 ) C93_=_C97( C93 C97 ) \nC93_=_C98( C93 C98 ) C93_=_C110( C93 C110 ) C93_=_C117( C93 C117 ) C93_=_C123( C93 C123 ) C93_=_C130( C93 C130 ) C93_=_C138( C93 C138 ) \nC93_=_C139( C93 C139 ) C93_=_C140( C93 C140 ) C93_=_C141( C93 C141 ) C93_=_C143( C93 C143 ) C93_=_C144( C93 C144 ) C94_=_C95( C94 C95 ) \nC94_=_C96( C94 C96 ) C94_=_C97( C94 C97 ) C94_=_C98( C94 C98 ) C94_=_C119( C94 C119 ) C94_=_C152( C94 C152 ) C95_=_C96( C95 C96 ) \nC95_=_C97( C95 C97 ) C95_=_C98( C95 C98 ) C96_=_C97( C96 C97 ) C96_=_C98( C96 C98 ) C96_=_C140( C96 C140 ) C96_=_C169( C96 C169 ) \nC97_=_C98( C97 C98 ) C97_=_C141( C97 C141 ) C97_=_C170( C97 C170 ) C98_=_C121( C98 C121 ) C98_=_C129( C98 C129 ) C98_=_C161( C98 C161 ) \nC98_=_C165( C98 C165 ) C98_=_C169( C98 C169 ) C98_=_C175( C98 C175 ) C110_=_C117( C110 C117 ) C110_=_C123( C110 C123 ) C110_=_C130( C110 C130 ) \nC110_=_C138( C110 C138 ) C110_=_C139( C110 C139 ) C110_=_C140( C110 C140 ) C110_=_C141( C110 C141 ) C110_=_C143( C110 C143 ) C110_=_C144( C110 C144 ) \nC117_=_C118( C117 C118 ) C117_=_C119( C117 C119 ) C117_=_C120( C117 C120 ) C117_=_C121( C117 C121 ) C117_=_C123( C117 C123 ) C117_=_C130( C117 C130 ) \nC117_=_C138( C117 C138 ) C117_=_C139( C117 C139 ) C117_=_C140( C117 C140 ) C117_=_C141( C117 C141 ) C117_=_C143( C117 C143 ) C117_=_C144( C117 C144 ) \nC118_=_C119( C118 C119 ) C118_=_C120( C118 C120 ) C118_=_C121( C118 C121 ) C119_=_C120( C119 C120 ) C119_=_C121( C119 C121 ) C119_=_C152( C119 C152 ) \nC120_=_C121( C120 C121 ) C120_=_C138( C120 C138 ) C120_=_C161( C120 C161 ) C121_=_C129( C121 C129 ) C121_=_C161( C121 C161 ) C121_=_C165( C121 C165 ) \nC121_=_C169( C121 C169 ) C121_=_C175( C121 C175 ) C123_=_C129( C123 C129 ) C123_=_C130( C123 C130 ) C123_=_C138( C123 C138 ) C123_=_C139( C123 C139 ) \nC123_=_C140( C123 C140 ) C123_=_C141( C123 C141 ) C123_=_C143( C123 C143 ) C123_=_C144( C123 C144 ) C129_=_C161( C129 C161 ) C129_=_C165( C129 C165 ) \nC129_=_C169( C129 C169 ) C129_=_C175( C129 C175 ) C130_=_C136( C130 C136 ) C130_=_C138( C130 C138 ) C130_=_C139( C130 C139 ) C130_=_C140( C130 C140 ) \nC130_=_C141( C130 C141 ) C130_=_C143( C130 C143 ) C130_=_C144( C130 C144 ) C136_=_C144( C136 C144 ) C136_=_C152( C136 C152 ) C136_=_C167( C136 C167 ) \nC136_=_C178( C136 C178 ) C138_=_C139( C138 C139 ) C138_=_C140( C138 C140 ) C138_=_C141( C138 C141 ) C138_=_C143( C138 C143 ) C138_=_C144( C138 C144 ) \nC138_=_C161( C138 C161 ) C139_=_C140( C139 C140 ) C139_=_C141( C139 C141 ) C139_=_C143( C139 C143 ) C139_=_C144(</w:t>
      </w:r>
    </w:p>
    <w:p>
      <w:pPr>
        <w:pStyle w:val="PreformattedText"/>
        <w:bidi w:val="0"/>
        <w:spacing w:before="0" w:after="0"/>
        <w:jc w:val="left"/>
        <w:rPr/>
      </w:pPr>
      <w:r>
        <w:rPr/>
        <w:t xml:space="preserve"> </w:t>
      </w:r>
      <w:r>
        <w:rPr/>
        <w:t>C139 C144 ) C139_=_C165( C139 C165 ) \nC140_=_C141( C140 C141 ) C140_=_C143( C140 C143 ) C140_=_C144( C140 C144 ) C140_=_C169( C140 C169 ) C141_=_C143( C141 C143 ) C141_=_C144( C141 C144 ) \nC141_=_C170( C141 C170 ) C143_=_C144( C143 C144 ) C143_=_C170( C143 C170 ) C144_=_C152( C144 C152 ) C144_=_C167( C144 C167 ) C144_=_C178( C144 C178 ) \nC152_=_C167( C152 C167 ) C152_=_C178( C152 C178 ) C161_=_C165( C161 C165 ) C161_=_C169( C161 C169 ) C161_=_C175( C161 C175 ) C165_=_C169( C165 C169 ) \nC165_=_C175( C165 C175 ) C167_=_C178( C167 C178 ) C169_=_C175( C169 C175 ) "];22-&gt;27[label="45: C4 C7 C8 C19 C22 \nC25 C35 C36 C39 C40 C41 \nC44 C49 C52 C53 C55 C62 \nC79 C86 C90 C91 C94 C95 \nC96 C97 C110 C118 C119 C120 \nC123 C129 C130 C136 C138 C139 \nC140 C141 C152 C161 C165 C167 \nC169 C170 C175 C178 \n162: C4_=_C7 ,C4_=_C8 ,C4_=_C22 ,C4_=_C53 ,C4_=_C91 ,\nC4_=_C94 ,C4_=_C95 ,C4_=_C96 ,C4_=_C97 ,C7_=_C8 ,C7_=_C52 ,\nC7_=_C90 ,C7_=_C129 ,C7_=_C161 ,C7_=_C165 ,C7_=_C169 ,C7_=_C175 ,\nC8_=_C79 ,C8_=_C170 ,C19_=_C22 ,C19_=_C25 ,C19_=_C35 ,C19_=_C36 ,\nC19_=_C39 ,C19_=_C40 ,C19_=_C41 ,C19_=_C44 ,C22_=_C25 ,C22_=_C53 ,\nC22_=_C91 ,C22_=_C94 ,C22_=_C95 ,C22_=_C96 ,C22_=_C97 ,C25_=_C55 ,\nC25_=_C62 ,C25_=_C118 ,C25_=_C119 ,C25_=_C120 ,C35_=_C36 ,C35_=_C39 ,\nC35_=_C40 ,C35_=_C41 ,C35_=_C44 ,C35_=_C79 ,C36_=_C39 ,C36_=_C40 ,\nC36_=_C41 ,C36_=_C44 ,C36_=_C86 ,C39_=_C40 ,C39_=_C41 ,C39_=_C44 ,\nC39_=_C123 ,C39_=_C129 ,C40_=_C41 ,C40_=_C44 ,C40_=_C167 ,C41_=_C44 ,\nC44_=_C178 ,C49_=_C52 ,C49_=_C110 ,C49_=_C123 ,C49_=_C130 ,C49_=_C138 ,\nC49_=_C139 ,C49_=_C140 ,C49_=_C141 ,C52_=_C90 ,C52_=_C129 ,C52_=_C161 ,\nC52_=_C165 ,C52_=_C169 ,C52_=_C175 ,C53_=_C55 ,C53_=_C91 ,C53_=_C94 ,\nC53_=_C95 ,C53_=_C96 ,C53_=_C97 ,C55_=_C62 ,C55_=_C118 ,C55_=_C119 ,\nC55_=_C120 ,C62_=_C118 ,C62_=_C119 ,C62_=_C120 ,C79_=_C170 ,C86_=_C136 ,\nC86_=_C152 ,C86_=_C167 ,C86_=_C178 ,C90_=_C129 ,C90_=_C161 ,C90_=_C165 ,\nC90_=_C169 ,C90_=_C175 ,C91_=_C94 ,C91_=_C95 ,C91_=_C96 ,C91_=_C97 ,\nC94_=_C95 ,C94_=_C96 ,C94_=_C97 ,C94_=_C119 ,C94_=_C152 ,C95_=_C96 ,\nC95_=_C97 ,C96_=_C97 ,C96_=_C140 ,C96_=_C169 ,C97_=_C141 ,C97_=_C170 ,\nC110_=_C123 ,C110_=_C130 ,C110_=_C138 ,C110_=_C139 ,C110_=_C140 ,C110_=_C141 ,\nC118_=_C119 ,C118_=_C120 ,C119_=_C120 ,C119_=_C152 ,C120_=_C138 ,C120_=_C161 ,\nC123_=_C129 ,C123_=_C130 ,C123_=_C138 ,C123_=_C139 ,C123_=_C140 ,C123_=_C141 ,\nC129_=_C161 ,C129_=_C165 ,C129_=_C169 ,C129_=_C175 ,C130_=_C136 ,C130_=_C138 ,\nC130_=_C139 ,C130_=_C140 ,C130_=_C141 ,C136_=_C152 ,C136_=_C167 ,C136_=_C178 ,\nC138_=_C139 ,C138_=_C140 ,C138_=_C141 ,C138_=_C161 ,C139_=_C140 ,C139_=_C141 ,\nC139_=_C165 ,C140_=_C141 ,C140_=_C169 ,C141_=_C170 ,C152_=_C167 ,C152_=_C178 ,\nC161_=_C165 ,C161_=_C169 ,C161_=_C175 ,C165_=_C169 ,C165_=_C175 ,C167_=_C178 ,\nC169_=_C175 ,"];28[shape=box, label="id:28 level: 2\n45: C2 C13 C16 C29 C30 \nC33 C35 C39 C40 C48 C53 \nC54 C55 C56 C57 C60 C65 \nC70 C71 C72 C74 C77 C78 \nC79 C80 C82 C100 C103 C116 \nC123 C124 C125 C126 C127 C129 \nC147 C150 C154 C158 C166 C167 \nC168 C174 C175 C177 \n185: C2_=_C35( C2 C35 ) C2_=_C74( C2 C74 ) C2_=_C77( C2 C77 ) C2_=_C78( C2 C78 ) C2_=_C79( C2 C79 ) \nC2_=_C80( C2 C80 ) C13_=_C16( C13 C16 ) C13_=_C39( C13 C39 ) C13_=_C48( C13 C48 ) C13_=_C56( C13 C56 ) C13_=_C82( C13 C82 ) \nC13_=_C100( C13 C100 ) C13_=_C123( C13 C123 ) C13_=_C124( C13 C124 ) C13_=_C125( C13 C125 ) C13_=_C126( C13 C126 ) C13_=_C127( C13 C127 ) \nC13_=_C129( C13 C129 ) C16_=_C30( C16 C30 ) C16_=_C72( C16 C72 ) C16_=_C103( C16 C103 ) C16_=_C150( C16 C150 ) C16_=_C166( C16 C166 ) \nC16_=_C175( C16 C175 ) C16_=_C177( C16 C177 ) C29_=_C30( C29 C30 ) C29_=_C71( C29 C71 ) C29_=_C78( C29 C78 ) C29_=_C116( C29 C116 ) \nC29_=_C158( C29 C158 ) C29_=_C174( C29 C174 ) C30_=_C72( C30 C72 ) C30_=_C103( C30 C103 ) C30_=_C150( C30 C150 ) C30_=_C166( C30 C166 ) \nC30_=_C175( C30 C175 ) C30_=_C177( C30 C177 ) C33_=_C65( C33 C65 ) C33_=_C147( C33 C147 ) C33_=_C154( C33 C154 ) C35_=_C39( C35 C39 ) \nC35_=_C40( C35 C40 ) C35_=_C74( C35 C74 ) C35_=_C77( C35 C77 ) C35_=_C78( C35 C78 ) C35_=_C79( C35 C79 ) C35_=_C80( C35 C80 ) \nC39_=_C40( C39 C40 ) C39_=_C48( C39 C48 ) C39_=_C56( C39 C56 ) C39_=_C82( C39 C82 ) C39_=_C100( C39 C100 ) C39_=_C123( C39 C123 ) \nC39_=_C124( C39 C124 ) C39_=_C125( C39 C125 ) C39_=_C126( C39 C126 ) C39_=_C127( C39 C127 ) C39_=_C129( C39 C129 ) C40_=_C70( C40 C70 ) \nC40_=_C127( C40 C127 ) C40_=_C166( C40 C166 ) C40_=_C167( C40 C167 ) C40_=_C168( C40 C168 ) C48_=_C56( C48 C56 ) C48_=_C82( C48 C82 ) \nC48_=_C100( C48 C100 ) C48_=_C123( C48 C123 ) C48_=_C124( C48 C124 ) C48_=_C125( C48 C125 ) C48_=_C126( C48 C126 ) C48_=_C127( C48 C127 ) \nC48_=_C129( C48 C129 ) C53_=_C54( C53 C54 ) C53_=_C55( C53 C55 ) C53_=_C56( C53 C56 ) C53_=_C57( C53 C57 ) C53_=_C60( C53 C60 ) \nC54_=_C55( C54 C55 ) C54_=_C56( C54 C56 ) C54_=_C57( C54 C57 ) C54_=_C60( C54 C60 ) C54_=_C100( C54 C100 ) C54_=_C103( C54 C103 ) \nC55_=_C56( C55 C56 ) C55_=_C57( C55 C57 ) C55_=_C60( C55 C60 ) C56_=_C57( C56 C57 ) C56_=_C60( C56 C60 ) C56_=_C82( C56 C82 ) \nC56_=_C100( C56 C100 ) C56_=_C123( C56 C123 ) C56_=_C124( C56 C124 ) C56_=_C125( C56 C125 ) C56_=_C126( C56 C126 ) C56_=_C127( C56 C127 ) \nC56_=_C129( C56 C129 ) C57_=_C60( C57 C60 ) C65_=_C147( C65 C147 ) C65_=_C154( C65 C154 ) C70_=_C71( C70 C71 ) C70_=_C72( C70 C72 ) \nC70_=_C127( C70 C127 ) C70_=_C166( C70 C166 ) C70_=_C167( C70 C167 ) C70_=_C168( C70 C168 ) C71_=_C72( C71 C72 ) C71_=_C78( C71 C78 ) \nC71_=_C116( C71 C116 ) C71_=_C158( C71 C158 ) C71_=_C174( C71 C174 ) C72_=_C103( C72 C103 ) C72_=_C150( C72 C150 ) C72_=_C166( C72 C166 ) \nC72_=_C175( C72 C175 ) C72_=_C177( C72 C177 ) C74_=_C77( C74 C77 ) C74_=_C78( C74 C78 ) C74_=_C79( C74 C79 ) C74_=_C80( C74 C80 ) \nC77_=_C78( C77 C78 ) C77_=_C79( C77 C79 ) C77_=_C80( C77 C80 ) C78_=_C79( C78 C79 ) C78_=_C80( C78 C80 ) C78_=_C116( C78 C116 ) \nC78_=_C158( C78 C158 ) C78_=_C174( C78 C174 ) C79_=_C80( C79 C80 ) C80_=_C168( C80 C168 ) C80_=_C174( C80 C174 ) C82_=_C100( C82 C100 ) \nC82_=_C123( C82 C123 ) C82_=_C124( C82 C124 ) C82_=_C125( C82 C125 ) C82_=_C126( C82 C126 ) C82_=_C127( C82 C127 ) C82_=_C129( C82 C129 ) \nC100_=_C103( C100 C103 ) C100_=_C123( C100 C123 ) C100_=_C124( C100 C124 ) C100_=_C125( C100 C125 ) C100_=_C126( C100 C126 ) C100_=_C127( C100 C127 ) \nC100_=_C129( C100 C129 ) C103_=_C150( C103 C150 ) C103_=_C166( C103 C166 ) C103_=_C175( C103 C175 ) C103_=_C177( C103 C177 ) C116_=_C158( C116 C158 ) \nC116_=_C174( C116 C174 ) C123_=_C124( C123 C124 ) C123_=_C125( C123 C125 ) C123_=_C126( C123 C126 ) C123_=_C127( C123 C127 ) C123_=_C129( C123 C129 ) \nC124_=_C125( C124 C125 ) C124_=_C126( C124 C126 ) C124_=_C127( C124 C127 ) C124_=_C129( C124 C129 ) C124_=_C147( C124 C147 ) C124_=_C150( C124 C150 ) \nC125_=_C126( C125 C126 ) C125_=_C127( C125 C127 ) C125_=_C129( C125 C129 ) C125_=_C154( C125 C154 ) C126_=_C127( C126 C127 ) C126_=_C129( C126 C129 ) \nC127_=_C129( C127 C129 ) C127_=_C166( C127 C166 ) C127_=_C167( C127 C167 ) C127_=_C168( C127 C168 ) C129_=_C175( C129 C175 ) C147_=_C150( C147 C150 ) \nC147_=_C154( C147 C154 ) C150_=_C166( C150 C166 ) C150_=_C175( C150 C175 ) C150_=_C177( C150 C177 ) C158_=_C174( C158 C174 ) C166_=_C167( C166 C167 ) \nC166_=_C168( C166 C168 ) C166_=_C175( C166 C175 ) C166_=_C177( C166 C177 ) C167_=_C168( C167 C168 ) C168_=_C174( C168 C174 ) C175_=_C177( C175 C177 ) "];23-&gt;28[label="41: C2 C13 C16 C29 C30 \nC33 C35 C39 C40 C48 C53 \nC54 C55 C57 C60 C65 C70 \nC71 C72 C74 C77 C79 C80 \nC82 C100 C103 C116 C123 C124 \nC125 C126 C129 C147 C150 C154 \nC158 C167 C168 C174 C175 C177 \n132: C2_=_C35 ,C2_=_C74 ,C2_=_C77 ,C2_=_C79 ,C2_=_C80 ,\nC13_=_C16 ,C13_=_C39 ,C13_=_C48 ,C13_=_C82 ,C13_=_C100 ,C13_=_C123 ,\nC13_=_C124 ,C13_=_C125 ,C13_=_C126 ,C13_=_C129 ,C16_=_C30 ,C16_=_C72 ,\nC16_=_C103 ,C16_=_C150 ,C16_=_C175 ,C16_=_C177 ,C29_=_C30 ,C29_=_C71 ,\nC29_=_C116 ,C29_=_C158 ,C29_=_C174 ,C30_=_C72 ,C30_=_C103 ,C30_=_C150 ,\nC30_=_C175 ,C30_=_C177 ,C33_=_C65 ,C33_=_C147 ,C33_=_C154 ,C35_=_C39 ,\nC35_=_C40 ,C35_=_C74 ,C35_=_C77 ,C35_=_C79 ,C35_=_C80 ,C39_=_C40 ,\nC39_=_C48 ,C39_=_C82 ,C39_=_C100 ,C39_=_C123 ,C39_=_C124 ,C39_=_C125 ,\nC39_=_C126 ,C39_=_C129 ,C40_=_C70 ,C40_=_C167 ,C40_=_C168 ,C48_=_C82 ,\nC48_=_C100 ,C48_=_C123 ,C48_=_C124 ,C48_=_C125 ,C48_=_C126 ,C48_=_C129 ,\nC53_=_C54 ,C53_=_C55 ,C53_=_C57 ,C53_=_C60 ,C54_=_C55 ,C54_=_C57 ,\nC54_=_C60 ,C54_=_C100 ,C54_=_C103 ,C55_=_C57 ,C55_=_C60 ,C57_=_C60 ,\nC65_=_C147 ,C65_=_C154 ,C70_=_C71 ,C70_=_C72 ,C70_=_C167 ,C70_=_C168 ,\nC71_=_C72 ,C71_=_C116 ,C71_=_C158 ,C71_=_C174 ,C72_=_C103 ,C72_=_C150 ,\nC72_=_C175 ,C72_=_C177 ,C74_=_C77 ,C74_=_C79 ,C74_=_C80 ,C77_=_C79 ,\nC77_=_C80 ,C79_=_C80 ,C80_=_C168 ,C80_=_C174 ,C82_=_C100 ,C82_=_C123 ,\nC82_=_C124 ,C82_=_C125 ,C82_=_C126 ,C82_=_C129 ,C100_=_C103 ,C100_=_C123 ,\nC100_=_C124 ,C100_=_C125 ,C100_=_C126 ,C100_=_C129 ,C103_=_C150 ,C103_=_C175 ,\nC103_=_C177 ,C116_=_C158 ,C116_=_C174 ,C123_=_C124 ,C123_=_C125 ,C123_=_C126 ,\nC123_=_C129 ,C124_=_C125 ,C124_=_C126 ,C124_=_C129 ,C124_=_C147 ,C124_=_C150 ,\nC125_=_C126 ,C125_=_C129 ,C125_=_C154 ,C126_=_C129 ,C129_=_C175 ,C147_=_C150 ,\nC147_=_C154 ,C150_=_C175 ,C150_=_C177 ,C158_=_C174 ,C167_=_C168 ,C168_=_C174 ,\nC175_=_C177 ,"];29[shape=box, label="id:29 level: 2\n54: C0 C1 C2 C3 C4 \nC5 C6 C7 C8 C12 C13 \nC15 C16 C17 C20 C21 C23 \nC31 C36 C50 C54 C62 C65 \nC66 C67 C74 C80 C82 C83 \nC84 C85 C86 C90 C91 C95 \nC100 C101 C102 C103 C104 C111 \nC118 C125 C131 C137 C145 C153 \nC154 C155 C163 C168 C172 C174 \nC179 \n226: C0_=_C1( C0 C1 ) C0_=_C2( C0 C2 ) C0_=_C3( C0 C3 ) C0_=_C4( C0 C4 ) C0_=_C5( C0 C5 ) \nC0_=_C6( C0 C6 ) C0_=_C7( C0 C7 ) C0_=_C8( C0 C8 ) C0_=_C12( C0 C12 ) C0_=_C13( C0 C13 ) C0_=_C15( C0 C15 ) \nC0_=_C16( C0 C16 ) C0_=_C17( C0 C17 ) C1_=_C2( C1 C2 ) C1_=_C3( C1 C3 ) C1_=_C4( C1 C4 ) C1_=_C5( C1 C5 ) \nC1_=_C6( C1 C6 ) C1_=_C7( C1 C7 ) C1_=_C8( C1 C8 ) C1_=_C20( C1 C20 ) C1_=_C62( C1 C62 ) C1_=_C65( C1 C65 ) \nC1_=_C66( C1 C66 ) C1_=_C67( C1 C67 ) C2_=_C3( C2 C3</w:t>
      </w:r>
    </w:p>
    <w:p>
      <w:pPr>
        <w:pStyle w:val="PreformattedText"/>
        <w:bidi w:val="0"/>
        <w:spacing w:before="0" w:after="0"/>
        <w:jc w:val="left"/>
        <w:rPr/>
      </w:pPr>
      <w:r>
        <w:rPr/>
        <w:t xml:space="preserve"> </w:t>
      </w:r>
      <w:r>
        <w:rPr/>
        <w:t>) C2_=_C4( C2 C4 ) C2_=_C5( C2 C5 ) C2_=_C6( C2 C6 ) \nC2_=_C7( C2 C7 ) C2_=_C8( C2 C8 ) C2_=_C74( C2 C74 ) C2_=_C80( C2 C80 ) C3_=_C4( C3 C4 ) C3_=_C5( C3 C5 ) \nC3_=_C6( C3 C6 ) C3_=_C7( C3 C7 ) C3_=_C8( C3 C8 ) C3_=_C21( C3 C21 ) C3_=_C90( C3 C90 ) C4_=_C5( C4 C5 ) \nC4_=_C6( C4 C6 ) C4_=_C7( C4 C7 ) C4_=_C8( C4 C8 ) C4_=_C91( C4 C91 ) C4_=_C95( C4 C95 ) C5_=_C6( C5 C6 ) \nC5_=_C7( C5 C7 ) C5_=_C8( C5 C8 ) C5_=_C83( C5 C83 ) C5_=_C131( C5 C131 ) C5_=_C137( C5 C137 ) C6_=_C7( C6 C7 ) \nC6_=_C8( C6 C8 ) C6_=_C145( C6 C145 ) C6_=_C155( C6 C155 ) C7_=_C8( C7 C8 ) C7_=_C90( C7 C90 ) C12_=_C13( C12 C13 ) \nC12_=_C15( C12 C15 ) C12_=_C16( C12 C16 ) C12_=_C17( C12 C17 ) C12_=_C23( C12 C23 ) C12_=_C54( C12 C54 ) C12_=_C91( C12 C91 ) \nC12_=_C100( C12 C100 ) C12_=_C101( C12 C101 ) C12_=_C102( C12 C102 ) C12_=_C103( C12 C103 ) C12_=_C104( C12 C104 ) C13_=_C15( C13 C15 ) \nC13_=_C16( C13 C16 ) C13_=_C17( C13 C17 ) C13_=_C82( C13 C82 ) C13_=_C100( C13 C100 ) C13_=_C125( C13 C125 ) C15_=_C16( C15 C16 ) \nC15_=_C17( C15 C17 ) C15_=_C102( C15 C102 ) C16_=_C17( C16 C17 ) C16_=_C103( C16 C103 ) C17_=_C104( C17 C104 ) C17_=_C179( C17 C179 ) \nC20_=_C21( C20 C21 ) C20_=_C23( C20 C23 ) C20_=_C62( C20 C62 ) C20_=_C65( C20 C65 ) C20_=_C66( C20 C66 ) C20_=_C67( C20 C67 ) \nC21_=_C23( C21 C23 ) C21_=_C90( C21 C90 ) C23_=_C54( C23 C54 ) C23_=_C91( C23 C91 ) C23_=_C100( C23 C100 ) C23_=_C101( C23 C101 ) \nC23_=_C102( C23 C102 ) C23_=_C103( C23 C103 ) C23_=_C104( C23 C104 ) C31_=_C36( C31 C36 ) C31_=_C82( C31 C82 ) C31_=_C83( C31 C83 ) \nC31_=_C84( C31 C84 ) C31_=_C85( C31 C85 ) C31_=_C86( C31 C86 ) C36_=_C82( C36 C82 ) C36_=_C83( C36 C83 ) C36_=_C84( C36 C84 ) \nC36_=_C85( C36 C85 ) C36_=_C86( C36 C86 ) C50_=_C74( C50 C74 ) C50_=_C84( C50 C84 ) C50_=_C111( C50 C111 ) C50_=_C118( C50 C118 ) \nC50_=_C131( C50 C131 ) C50_=_C145( C50 C145 ) C54_=_C91( C54 C91 ) C54_=_C100( C54 C100 ) C54_=_C101( C54 C101 ) C54_=_C102( C54 C102 ) \nC54_=_C103( C54 C103 ) C54_=_C104( C54 C104 ) C62_=_C65( C62 C65 ) C62_=_C66( C62 C66 ) C62_=_C67( C62 C67 ) C62_=_C118( C62 C118 ) \nC65_=_C66( C65 C66 ) C65_=_C67( C65 C67 ) C65_=_C154( C65 C154 ) C66_=_C67( C66 C67 ) C67_=_C80( C67 C80 ) C67_=_C137( C67 C137 ) \nC67_=_C153( C67 C153 ) C67_=_C163( C67 C163 ) C67_=_C168( C67 C168 ) C67_=_C172( C67 C172 ) C67_=_C174( C67 C174 ) C67_=_C179( C67 C179 ) \nC74_=_C80( C74 C80 ) C74_=_C84( C74 C84 ) C74_=_C111( C74 C111 ) C74_=_C118( C74 C118 ) C74_=_C131( C74 C131 ) C74_=_C145( C74 C145 ) \nC80_=_C137( C80 C137 ) C80_=_C153( C80 C153 ) C80_=_C163( C80 C163 ) C80_=_C168( C80 C168 ) C80_=_C172( C80 C172 ) C80_=_C174( C80 C174 ) \nC80_=_C179( C80 C179 ) C82_=_C83( C82 C83 ) C82_=_C84( C82 C84 ) C82_=_C85( C82 C85 ) C82_=_C86( C82 C86 ) C82_=_C100( C82 C100 ) \nC82_=_C125( C82 C125 ) C83_=_C84( C83 C84 ) C83_=_C85( C83 C85 ) C83_=_C86( C83 C86 ) C83_=_C131( C83 C131 ) C83_=_C137( C83 C137 ) \nC84_=_C85( C84 C85 ) C84_=_C86( C84 C86 ) C84_=_C111( C84 C111 ) C84_=_C118( C84 C118 ) C84_=_C131( C84 C131 ) C84_=_C145( C84 C145 ) \nC85_=_C86( C85 C86 ) C85_=_C153( C85 C153 ) C91_=_C95( C91 C95 ) C91_=_C100( C91 C100 ) C91_=_C101( C91 C101 ) C91_=_C102( C91 C102 ) \nC91_=_C103( C91 C103 ) C91_=_C104( C91 C104 ) C95_=_C101( C95 C101 ) C95_=_C125( C95 C125 ) C95_=_C154( C95 C154 ) C95_=_C155( C95 C155 ) \nC100_=_C101( C100 C101 ) C100_=_C102( C100 C102 ) C100_=_C103( C100 C103 ) C100_=_C104( C100 C104 ) C100_=_C125( C100 C125 ) C101_=_C102( C101 C102 ) \nC101_=_C103( C101 C103 ) C101_=_C104( C101 C104 ) C101_=_C125( C101 C125 ) C101_=_C154( C101 C154 ) C101_=_C155( C101 C155 ) C102_=_C103( C102 C103 ) \nC102_=_C104( C102 C104 ) C103_=_C104( C103 C104 ) C104_=_C179( C104 C179 ) C111_=_C118( C111 C118 ) C111_=_C131( C111 C131 ) C111_=_C145( C111 C145 ) \nC118_=_C131( C118 C131 ) C118_=_C145( C118 C145 ) C125_=_C154( C125 C154 ) C125_=_C155( C125 C155 ) C131_=_C137( C131 C137 ) C131_=_C145( C131 C145 ) \nC137_=_C153( C137 C153 ) C137_=_C163( C137 C163 ) C137_=_C168( C137 C168 ) C137_=_C172( C137 C172 ) C137_=_C174( C137 C174 ) C137_=_C179( C137 C179 ) \nC145_=_C155( C145 C155 ) C153_=_C163( C153 C163 ) C153_=_C168( C153 C168 ) C153_=_C172( C153 C172 ) C153_=_C174( C153 C174 ) C153_=_C179( C153 C179 ) \nC154_=_C155( C154 C155 ) C163_=_C168( C163 C168 ) C163_=_C172( C163 C172 ) C163_=_C174( C163 C174 ) C163_=_C179( C163 C179 ) C168_=_C172( C168 C172 ) \nC168_=_C174( C168 C174 ) C168_=_C179( C168 C179 ) C172_=_C174( C172 C174 ) C172_=_C179( C172 C179 ) C174_=_C179( C174 C179 ) "];23-&gt;29[label="47: C2 C4 C5 C6 C7 \nC8 C13 C15 C16 C17 C20 \nC21 C23 C31 C36 C50 C54 \nC62 C65 C66 C74 C80 C82 \nC83 C85 C86 C90 C91 C95 \nC100 C102 C103 C104 C111 C118 \nC125 C131 C137 C145 C153 C154 \nC155 C163 C168 C172 C174 C179 \n146: C2_=_C4 ,C2_=_C5 ,C2_=_C6 ,C2_=_C7 ,C2_=_C8 ,\nC2_=_C74 ,C2_=_C80 ,C4_=_C5 ,C4_=_C6 ,C4_=_C7 ,C4_=_C8 ,\nC4_=_C91 ,C4_=_C95 ,C5_=_C6 ,C5_=_C7 ,C5_=_C8 ,C5_=_C83 ,\nC5_=_C131 ,C5_=_C137 ,C6_=_C7 ,C6_=_C8 ,C6_=_C145 ,C6_=_C155 ,\nC7_=_C8 ,C7_=_C90 ,C13_=_C15 ,C13_=_C16 ,C13_=_C17 ,C13_=_C82 ,\nC13_=_C100 ,C13_=_C125 ,C15_=_C16 ,C15_=_C17 ,C15_=_C102 ,C16_=_C17 ,\nC16_=_C103 ,C17_=_C104 ,C17_=_C179 ,C20_=_C21 ,C20_=_C23 ,C20_=_C62 ,\nC20_=_C65 ,C20_=_C66 ,C21_=_C23 ,C21_=_C90 ,C23_=_C54 ,C23_=_C91 ,\nC23_=_C100 ,C23_=_C102 ,C23_=_C103 ,C23_=_C104 ,C31_=_C36 ,C31_=_C82 ,\nC31_=_C83 ,C31_=_C85 ,C31_=_C86 ,C36_=_C82 ,C36_=_C83 ,C36_=_C85 ,\nC36_=_C86 ,C50_=_C74 ,C50_=_C111 ,C50_=_C118 ,C50_=_C131 ,C50_=_C145 ,\nC54_=_C91 ,C54_=_C100 ,C54_=_C102 ,C54_=_C103 ,C54_=_C104 ,C62_=_C65 ,\nC62_=_C66 ,C62_=_C118 ,C65_=_C66 ,C65_=_C154 ,C74_=_C80 ,C74_=_C111 ,\nC74_=_C118 ,C74_=_C131 ,C74_=_C145 ,C80_=_C137 ,C80_=_C153 ,C80_=_C163 ,\nC80_=_C168 ,C80_=_C172 ,C80_=_C174 ,C80_=_C179 ,C82_=_C83 ,C82_=_C85 ,\nC82_=_C86 ,C82_=_C100 ,C82_=_C125 ,C83_=_C85 ,C83_=_C86 ,C83_=_C131 ,\nC83_=_C137 ,C85_=_C86 ,C85_=_C153 ,C91_=_C95 ,C91_=_C100 ,C91_=_C102 ,\nC91_=_C103 ,C91_=_C104 ,C95_=_C125 ,C95_=_C154 ,C95_=_C155 ,C100_=_C102 ,\nC100_=_C103 ,C100_=_C104 ,C100_=_C125 ,C102_=_C103 ,C102_=_C104 ,C103_=_C104 ,\nC104_=_C179 ,C111_=_C118 ,C111_=_C131 ,C111_=_C145 ,C118_=_C131 ,C118_=_C145 ,\nC125_=_C154 ,C125_=_C155 ,C131_=_C137 ,C131_=_C145 ,C137_=_C153 ,C137_=_C163 ,\nC137_=_C168 ,C137_=_C172 ,C137_=_C174 ,C137_=_C179 ,C145_=_C155 ,C153_=_C163 ,\nC153_=_C168 ,C153_=_C172 ,C153_=_C174 ,C153_=_C179 ,C154_=_C155 ,C163_=_C168 ,\nC163_=_C172 ,C163_=_C174 ,C163_=_C179 ,C168_=_C172 ,C168_=_C174 ,C168_=_C179 ,\nC172_=_C174 ,C172_=_C179 ,C174_=_C179 ,"];30[shape=box, label="id:30 level: 3\n19: C6 C66 C77 C96 C106 \nC107 C113 C126 C139 C140 C145 \nC146 C148 C155 C156 C158 C159 \nC165 C169 \n69: C6_=_C107( C6 C107 ) C6_=_C126( C6 C126 ) C6_=_C139( C6 C139 ) C6_=_C145( C6 C145 ) C6_=_C148( C6 C148 ) \nC6_=_C155( C6 C155 ) C6_=_C156( C6 C156 ) C6_=_C159( C6 C159 ) C6_=_C165( C6 C165 ) C66_=_C77( C66 C77 ) C66_=_C96( C66 C96 ) \nC66_=_C140( C66 C140 ) C66_=_C169( C66 C169 ) C77_=_C96( C77 C96 ) C77_=_C140( C77 C140 ) C77_=_C169( C77 C169 ) C96_=_C140( C96 C140 ) \nC96_=_C169( C96 C169 ) C106_=_C107( C106 C107 ) C106_=_C113( C106 C113 ) C106_=_C146( C106 C146 ) C106_=_C156( C106 C156 ) C106_=_C158( C106 C158 ) \nC107_=_C126( C107 C126 ) C107_=_C139( C107 C139 ) C107_=_C145( C107 C145 ) C107_=_C148( C107 C148 ) C107_=_C155( C107 C155 ) C107_=_C156( C107 C156 ) \nC107_=_C159( C107 C159 ) C107_=_C165( C107 C165 ) C113_=_C146( C113 C146 ) C113_=_C156( C113 C156 ) C113_=_C158( C113 C158 ) C126_=_C139( C126 C139 ) \nC126_=_C145( C126 C145 ) C126_=_C148( C126 C148 ) C126_=_C155( C126 C155 ) C126_=_C156( C126 C156 ) C126_=_C159( C126 C159 ) C126_=_C165( C126 C165 ) \nC139_=_C140( C139 C140 ) C139_=_C145( C139 C145 ) C139_=_C148( C139 C148 ) C139_=_C155( C139 C155 ) C139_=_C156( C139 C156 ) C139_=_C159( C139 C159 ) \nC139_=_C165( C139 C165 ) C140_=_C169( C140 C169 ) C145_=_C148( C145 C148 ) C145_=_C155( C145 C155 ) C145_=_C156( C145 C156 ) C145_=_C159( C145 C159 ) \nC145_=_C165( C145 C165 ) C146_=_C148( C146 C148 ) C146_=_C156( C146 C156 ) C146_=_C158( C146 C158 ) C148_=_C155( C148 C155 ) C148_=_C156( C148 C156 ) \nC148_=_C159( C148 C159 ) C148_=_C165( C148 C165 ) C155_=_C156( C155 C156 ) C155_=_C159( C155 C159 ) C155_=_C165( C155 C165 ) C156_=_C158( C156 C158 ) \nC156_=_C159( C156 C159 ) C156_=_C165( C156 C165 ) C159_=_C165( C159 C165 ) C165_=_C169( C165 C169 ) "];24-&gt;30[label="18: C6 C66 C77 C96 C106 \nC107 C113 C126 C139 C140 C145 \nC146 C148 C155 C158 C159 C165 \nC169 \n56: C6_=_C107 ,C6_=_C126 ,C6_=_C139 ,C6_=_C145 ,C6_=_C148 ,\nC6_=_C155 ,C6_=_C159 ,C6_=_C165 ,C66_=_C77 ,C66_=_C96 ,C66_=_C140 ,\nC66_=_C169 ,C77_=_C96 ,C77_=_C140 ,C77_=_C169 ,C96_=_C140 ,C96_=_C169 ,\nC106_=_C107 ,C106_=_C113 ,C106_=_C146 ,C106_=_C158 ,C107_=_C126 ,C107_=_C139 ,\nC107_=_C145 ,C107_=_C148 ,C107_=_C155 ,C107_=_C159 ,C107_=_C165 ,C113_=_C146 ,\nC113_=_C158 ,C126_=_C139 ,C126_=_C145 ,C126_=_C148 ,C126_=_C155 ,C126_=_C159 ,\nC126_=_C165 ,C139_=_C140 ,C139_=_C145 ,C139_=_C148 ,C139_=_C155 ,C139_=_C159 ,\nC139_=_C165 ,C140_=_C169 ,C145_=_C148 ,C145_=_C155 ,C145_=_C159 ,C145_=_C165 ,\nC146_=_C148 ,C146_=_C158 ,C148_=_C155 ,C148_=_C159 ,C148_=_C165 ,C155_=_C159 ,\nC155_=_C165 ,C159_=_C165 ,C165_=_C169 ,"];31[shape=box, label="id:31 level: 3\n20: C18 C31 C33 C47 C48 \nC49 C50 C51 C52 C68 C69 \nC70 C71 C72 C73 C105 C106 \nC107 C109 C114 \n47: C18_=_C31( C18 C31 ) C18_=_C33( C18 C33 ) C31_=_C33( C31 C33 ) C47_=_C48( C47 C48 ) C47_=_C49( C47 C49 ) \nC47_=_C50( C47 C50 ) C47_=_C51( C47 C51 ) C47_=_C52( C47 C52 ) C47_=_C105( C47 C105 ) C47_=_C114( C47 C114 ) C48_=_C49( C48 C49 ) \nC48_=_C50( C48 C50 ) C48_=_C51( C48 C51 ) C48_=_C52( C48 C52 ) C49_=_C50( C49 C50 ) C49_=_C51( C49 C51 ) C49_=_C52( C49 C52 ) \nC50_=_C51( C50 C51 ) C50_=_C52( C50 C52 ) C51_=_C52( C51 C52 ) C51_=_C114( C51 C114 ) C68_=_C69( C68 C69 ) C68_=_C70( C68 C70 ) \nC68_=_C71( C68 C71 ) C68_=_C72( C68 C72 ) C68_=_C73( C68 C73 ) C68_=_C105( C68 C105 ) C68_=_C106( C68 C106 ) C68_=_C107( C68</w:t>
      </w:r>
    </w:p>
    <w:p>
      <w:pPr>
        <w:pStyle w:val="PreformattedText"/>
        <w:bidi w:val="0"/>
        <w:spacing w:before="0" w:after="0"/>
        <w:jc w:val="left"/>
        <w:rPr/>
      </w:pPr>
      <w:r>
        <w:rPr/>
        <w:t xml:space="preserve"> </w:t>
      </w:r>
      <w:r>
        <w:rPr/>
        <w:t>C107 ) \nC68_=_C109( C68 C109 ) C69_=_C70( C69 C70 ) C69_=_C71( C69 C71 ) C69_=_C72( C69 C72 ) C69_=_C73( C69 C73 ) C70_=_C71( C70 C71 ) \nC70_=_C72( C70 C72 ) C70_=_C73( C70 C73 ) C71_=_C72( C71 C72 ) C71_=_C73( C71 C73 ) C72_=_C73( C72 C73 ) C105_=_C106( C105 C106 ) \nC105_=_C107( C105 C107 ) C105_=_C109( C105 C109 ) C105_=_C114( C105 C114 ) C106_=_C107( C106 C107 ) C106_=_C109( C106 C109 ) C107_=_C109( C107 C109 ) "];25-&gt;31[label="18: C18 C31 C33 C47 C48 \nC49 C50 C52 C69 C70 C71 \nC72 C73 C105 C106 C107 C109 \nC114 \n32: C18_=_C31 ,C18_=_C33 ,C31_=_C33 ,C47_=_C48 ,C47_=_C49 ,\nC47_=_C50 ,C47_=_C52 ,C47_=_C105 ,C47_=_C114 ,C48_=_C49 ,C48_=_C50 ,\nC48_=_C52 ,C49_=_C50 ,C49_=_C52 ,C50_=_C52 ,C69_=_C70 ,C69_=_C71 ,\nC69_=_C72 ,C69_=_C73 ,C70_=_C71 ,C70_=_C72 ,C70_=_C73 ,C71_=_C72 ,\nC71_=_C73 ,C72_=_C73 ,C105_=_C106 ,C105_=_C107 ,C105_=_C109 ,C105_=_C114 ,\nC106_=_C107 ,C106_=_C109 ,C107_=_C109 ,"];32[shape=box, label="id:32 level: 3\n24: C18 C19 C20 C21 C22 \nC23 C24 C25 C26 C27 C28 \nC29 C30 C41 C47 C105 C110 \nC111 C112 C113 C114 C116 C135 \nC172 \n124: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41( C19 C41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4_=_C47( C24 C47 ) \nC24_=_C105( C24 C105 ) C24_=_C110( C24 C110 ) C24_=_C111( C24 C111 ) C24_=_C112( C24 C112 ) C24_=_C113( C24 C113 ) C24_=_C114( C24 C114 ) \nC24_=_C116( C24 C116 ) C25_=_C26( C25 C26 ) C25_=_C27( C25 C27 ) C25_=_C28( C25 C28 ) C25_=_C29( C25 C29 ) C25_=_C30( C25 C30 ) \nC26_=_C27( C26 C27 ) C26_=_C28( C26 C28 ) C26_=_C29( C26 C29 ) C26_=_C30( C26 C30 ) C26_=_C135( C26 C135 ) C27_=_C28( C27 C28 ) \nC27_=_C29( C27 C29 ) C27_=_C30( C27 C30 ) C27_=_C112( C27 C112 ) C28_=_C29( C28 C29 ) C28_=_C30( C28 C30 ) C28_=_C41( C28 C41 ) \nC28_=_C135( C28 C135 ) C28_=_C172( C28 C172 ) C29_=_C30( C29 C30 ) C29_=_C116( C29 C116 ) C41_=_C135( C41 C135 ) C41_=_C172( C41 C172 ) \nC47_=_C105( C47 C105 ) C47_=_C110( C47 C110 ) C47_=_C111( C47 C111 ) C47_=_C112( C47 C112 ) C47_=_C113( C47 C113 ) C47_=_C114( C47 C114 ) \nC47_=_C116( C47 C116 ) C105_=_C110( C105 C110 ) C105_=_C111( C105 C111 ) C105_=_C112( C105 C112 ) C105_=_C113( C105 C113 ) C105_=_C114( C105 C114 ) \nC105_=_C116( C105 C116 ) C110_=_C111( C110 C111 ) C110_=_C112( C110 C112 ) C110_=_C113( C110 C113 ) C110_=_C114( C110 C114 ) C110_=_C116( C110 C116 ) \nC111_=_C112( C111 C112 ) C111_=_C113( C111 C113 ) C111_=_C114( C111 C114 ) C111_=_C116( C111 C116 ) C112_=_C113( C112 C113 ) C112_=_C114( C112 C114 ) \nC112_=_C116( C112 C116 ) C113_=_C114( C113 C114 ) C113_=_C116( C113 C116 ) C114_=_C116( C114 C116 ) C135_=_C172( C135 C172 ) "];25-&gt;32[label="22: C18 C19 C20 C21 C22 \nC23 C25 C26 C27 C29 C30 \nC41 C47 C105 C110 C111 C112 \nC113 C114 C116 C135 C172 \n90: C18_=_C19 ,C18_=_C20 ,C18_=_C21 ,C18_=_C22 ,C18_=_C23 ,\nC18_=_C25 ,C18_=_C26 ,C18_=_C27 ,C18_=_C29 ,C18_=_C30 ,C19_=_C20 ,\nC19_=_C21 ,C19_=_C22 ,C19_=_C23 ,C19_=_C25 ,C19_=_C26 ,C19_=_C27 ,\nC19_=_C29 ,C19_=_C30 ,C19_=_C41 ,C20_=_C21 ,C20_=_C22 ,C20_=_C23 ,\nC20_=_C25 ,C20_=_C26 ,C20_=_C27 ,C20_=_C29 ,C20_=_C30 ,C21_=_C22 ,\nC21_=_C23 ,C21_=_C25 ,C21_=_C26 ,C21_=_C27 ,C21_=_C29 ,C21_=_C30 ,\nC22_=_C23 ,C22_=_C25 ,C22_=_C26 ,C22_=_C27 ,C22_=_C29 ,C22_=_C30 ,\nC23_=_C25 ,C23_=_C26 ,C23_=_C27 ,C23_=_C29 ,C23_=_C30 ,C25_=_C26 ,\nC25_=_C27 ,C25_=_C29 ,C25_=_C30 ,C26_=_C27 ,C26_=_C29 ,C26_=_C30 ,\nC26_=_C135 ,C27_=_C29 ,C27_=_C30 ,C27_=_C112 ,C29_=_C30 ,C29_=_C116 ,\nC41_=_C135 ,C41_=_C172 ,C47_=_C105 ,C47_=_C110 ,C47_=_C111 ,C47_=_C112 ,\nC47_=_C113 ,C47_=_C114 ,C47_=_C116 ,C105_=_C110 ,C105_=_C111 ,C105_=_C112 ,\nC105_=_C113 ,C105_=_C114 ,C105_=_C116 ,C110_=_C111 ,C110_=_C112 ,C110_=_C113 ,\nC110_=_C114 ,C110_=_C116 ,C111_=_C112 ,C111_=_C113 ,C111_=_C114 ,C111_=_C116 ,\nC112_=_C113 ,C112_=_C114 ,C112_=_C116 ,C113_=_C114 ,C113_=_C116 ,C114_=_C116 ,\nC135_=_C172 ,"];33[shape=box, label="id:33 level: 3\n19: C17 C44 C57 C69 C73 \nC104 C120 C133 C138 C151 C159 \nC160 C161 C162 C163 C171 C177 \nC178 C179 \n93: C17_=_C44( C17 C44 ) C17_=_C73( C17 C73 ) C17_=_C104( C17 C104 ) C17_=_C151( C17 C151 ) C17_=_C162( C17 C162 ) \nC17_=_C171( C17 C171 ) C17_=_C177( C17 C177 ) C17_=_C178( C17 C178 ) C17_=_C179( C17 C179 ) C44_=_C73( C44 C73 ) C44_=_C104( C44 C104 ) \nC44_=_C151( C44 C151 ) C44_=_C162( C44 C162 ) C44_=_C171( C44 C171 ) C44_=_C177( C44 C177 ) C44_=_C178( C44 C178 ) C44_=_C179( C44 C179 ) \nC57_=_C69( C57 C69 ) C57_=_C120( C57 C120 ) C57_=_C133( C57 C133 ) C57_=_C138( C57 C138 ) C57_=_C159( C57 C159 ) C57_=_C160( C57 C160 ) \nC57_=_C161( C57 C161 ) C57_=_C162( C57 C162 ) C57_=_C163( C57 C163 ) C69_=_C73( C69 C73 ) C69_=_C120( C69 C120 ) C69_=_C133( C69 C133 ) \nC69_=_C138( C69 C138 ) C69_=_C159( C69 C159 ) C69_=_C160( C69 C160 ) C69_=_C161( C69 C161 ) C69_=_C162( C69 C162 ) C69_=_C163( C69 C163 ) \nC73_=_C104( C73 C104 ) C73_=_C151( C73 C151 ) C73_=_C162( C73 C162 ) C73_=_C171( C73 C171 ) C73_=_C177( C73 C177 ) C73_=_C178( C73 C178 ) \nC73_=_C179( C73 C179 ) C104_=_C151( C104 C151 ) C104_=_C162( C104 C162 ) C104_=_C171( C104 C171 ) C104_=_C177( C104 C177 ) C104_=_C178( C104 C178 ) \nC104_=_C179( C104 C179 ) C120_=_C133( C120 C133 ) C120_=_C138( C120 C138 ) C120_=_C159( C120 C159 ) C120_=_C160( C120 C160 ) C120_=_C161( C120 C161 ) \nC120_=_C162( C120 C162 ) C120_=_C163( C120 C163 ) C133_=_C138( C133 C138 ) C133_=_C159( C133 C159 ) C133_=_C160( C133 C160 ) C133_=_C161( C133 C161 ) \nC133_=_C162( C133 C162 ) C133_=_C163( C133 C163 ) C138_=_C159( C138 C159 ) C138_=_C160( C138 C160 ) C138_=_C161( C138 C161 ) C138_=_C162( C138 C162 ) \nC138_=_C163( C138 C163 ) C151_=_C162( C151 C162 ) C151_=_C171( C151 C171 ) C151_=_C177( C151 C177 ) C151_=_C178( C151 C178 ) C151_=_C179( C151 C179 ) \nC159_=_C160( C159 C160 ) C159_=_C161( C159 C161 ) C159_=_C162( C159 C162 ) C159_=_C163( C159 C163 ) C160_=_C161( C160 C161 ) C160_=_C162( C160 C162 ) \nC160_=_C163( C160 C163 ) C160_=_C171( C160 C171 ) C161_=_C162( C161 C162 ) C161_=_C163( C161 C163 ) C162_=_C163( C162 C163 ) C162_=_C171( C162 C171 ) \nC162_=_C177( C162 C177 ) C162_=_C178( C162 C178 ) C162_=_C179( C162 C179 ) C163_=_C179( C163 C179 ) C171_=_C177( C171 C177 ) C171_=_C178( C171 C178 ) \nC171_=_C179( C171 C179 ) C177_=_C178( C177 C178 ) C177_=_C179( C177 C179 ) C178_=_C179( C178 C179 ) "];26-&gt;33[label="18: C17 C44 C57 C69 C73 \nC104 C120 C133 C138 C151 C159 \nC160 C161 C163 C171 C177 C178 \nC179 \n75: C17_=_C44 ,C17_=_C73 ,C17_=_C104 ,C17_=_C151 ,C17_=_C171 ,\nC17_=_C177 ,C17_=_C178 ,C17_=_C179 ,C44_=_C73 ,C44_=_C104 ,C44_=_C151 ,\nC44_=_C171 ,C44_=_C177 ,C44_=_C178 ,C44_=_C179 ,C57_=_C69 ,C57_=_C120 ,\nC57_=_C133 ,C57_=_C138 ,C57_=_C159 ,C57_=_C160 ,C57_=_C161 ,C57_=_C163 ,\nC69_=_C73 ,C69_=_C120 ,C69_=_C133 ,C69_=_C138 ,C69_=_C159 ,C69_=_C160 ,\nC69_=_C161 ,C69_=_C163 ,C73_=_C104 ,C73_=_C151 ,C73_=_C171 ,C73_=_C177 ,\nC73_=_C178 ,C73_=_C179 ,C104_=_C151 ,C104_=_C171 ,C104_=_C177 ,C104_=_C178 ,\nC104_=_C179 ,C120_=_C133 ,C120_=_C138 ,C120_=_C159 ,C120_=_C160 ,C120_=_C161 ,\nC120_=_C163 ,C133_=_C138 ,C133_=_C159 ,C133_=_C160 ,C133_=_C161 ,C133_=_C163 ,\nC138_=_C159 ,C138_=_C160 ,C138_=_C161 ,C138_=_C163 ,C151_=_C171 ,C151_=_C177 ,\nC151_=_C178 ,C151_=_C179 ,C159_=_C160 ,C159_=_C161 ,C159_=_C163 ,C160_=_C161 ,\nC160_=_C163 ,C160_=_C171 ,C161_=_C163 ,C163_=_C179 ,C171_=_C177 ,C171_=_C178 ,\nC171_=_C179 ,C177_=_C178 ,C177_=_C179 ,C178_=_C179 ,"];34[shape=box, label="id:34 level: 3\n21: C5 C15 C26 C60 C83 \nC97 C102 C109 C130 C131 C132 \nC133 C134 C135 C136 C137 C141 \nC149 C160 C170 C171 \n113: C5_=_C26( C5 C26 ) C5_=_C83( C5 C83 ) C5_=_C130( C5 C130 ) C5_=_C131( C5 C131 ) C5_=_C132( C5 C132 ) \nC5_=_C133( C5 C133 ) C5_=_C134( C5 C134 ) C5_=_C135( C5 C135 ) C5_=_C136( C5 C136 ) C5_=_C137( C5 C137 ) C15_=_C60( C15 C60 ) \nC15_=_C97( C15 C97 ) C15_=_C102( C15 C102 ) C15_=_C109( C15 C109 ) C15_=_C134( C15 C134 ) C15_=_C141( C15 C141 ) C15_=_C149( C15 C149 ) \nC15_=_C160( C15 C160 ) C15_=_C170( C15 C170 ) C15_=_C171( C15 C171 ) C26_=_C83( C26 C83 ) C26_=_C130( C26 C130 ) C26_=_C131( C26 C131 ) \nC26_=_C132( C26 C132 ) C26_=_C133( C26 C133 ) C26_=_C134( C26 C134 ) C26_=_C135( C26 C135 ) C26_=_C136( C26 C136 ) C26_=_C137( C26 C137 ) \nC60_=_C97( C60 C97 ) C60_=_C102( C60 C102 ) C60_=_C109( C60 C109 ) C60_=_C134( C60 C134 ) C60_=_C141( C60 C141 ) C60_=_C149( C60 C149 ) \nC60_=_C160( C60 C160 ) C60_=_C170( C60 C170 ) C60_=_C171( C60 C171 ) C83_=_C130( C83 C130 ) C83_=_C131( C83 C131 ) C83_=_C132( C83 C132 ) \nC83_=_C133( C83 C133 ) C83_=_C134( C83 C134 ) C83_=_C135( C83 C135 ) C83_=_C136( C83 C136 ) C83_=_C137( C83 C137 ) C97_=_C102( C97 C102 ) \nC97_=_C109( C97 C109 ) C97_=_C134( C97 C134 ) C97_=_C141( C97 C141 ) C97_=_C149( C97 C149 ) C97_=_C160( C97 C160 ) C97_=_C170( C97 C170 ) \nC97_=_C171(</w:t>
      </w:r>
    </w:p>
    <w:p>
      <w:pPr>
        <w:pStyle w:val="PreformattedText"/>
        <w:bidi w:val="0"/>
        <w:spacing w:before="0" w:after="0"/>
        <w:jc w:val="left"/>
        <w:rPr/>
      </w:pPr>
      <w:r>
        <w:rPr/>
        <w:t xml:space="preserve"> </w:t>
      </w:r>
      <w:r>
        <w:rPr/>
        <w:t>C97 C171 ) C102_=_C109( C102 C109 ) C102_=_C134( C102 C134 ) C102_=_C141( C102 C141 ) C102_=_C149( C102 C149 ) C102_=_C160( C102 C160 ) \nC102_=_C170( C102 C170 ) C102_=_C171( C102 C171 ) C109_=_C134( C109 C134 ) C109_=_C141( C109 C141 ) C109_=_C149( C109 C149 ) C109_=_C160( C109 C160 ) \nC109_=_C170( C109 C170 ) C109_=_C171( C109 C171 ) C130_=_C131( C130 C131 ) C130_=_C132( C130 C132 ) C130_=_C133( C130 C133 ) C130_=_C134( C130 C134 ) \nC130_=_C135( C130 C135 ) C130_=_C136( C130 C136 ) C130_=_C137( C130 C137 ) C130_=_C141( C130 C141 ) C131_=_C132( C131 C132 ) C131_=_C133( C131 C133 ) \nC131_=_C134( C131 C134 ) C131_=_C135( C131 C135 ) C131_=_C136( C131 C136 ) C131_=_C137( C131 C137 ) C132_=_C133( C132 C133 ) C132_=_C134( C132 C134 ) \nC132_=_C135( C132 C135 ) C132_=_C136( C132 C136 ) C132_=_C137( C132 C137 ) C132_=_C149( C132 C149 ) C133_=_C134( C133 C134 ) C133_=_C135( C133 C135 ) \nC133_=_C136( C133 C136 ) C133_=_C137( C133 C137 ) C133_=_C160( C133 C160 ) C134_=_C135( C134 C135 ) C134_=_C136( C134 C136 ) C134_=_C137( C134 C137 ) \nC134_=_C141( C134 C141 ) C134_=_C149( C134 C149 ) C134_=_C160( C134 C160 ) C134_=_C170( C134 C170 ) C134_=_C171( C134 C171 ) C135_=_C136( C135 C136 ) \nC135_=_C137( C135 C137 ) C136_=_C137( C136 C137 ) C141_=_C149( C141 C149 ) C141_=_C160( C141 C160 ) C141_=_C170( C141 C170 ) C141_=_C171( C141 C171 ) \nC149_=_C160( C149 C160 ) C149_=_C170( C149 C170 ) C149_=_C171( C149 C171 ) C160_=_C170( C160 C170 ) C160_=_C171( C160 C171 ) C170_=_C171( C170 C171 ) "];26-&gt;34[label="20: C5 C15 C26 C60 C83 \nC97 C102 C109 C130 C131 C132 \nC133 C135 C136 C137 C141 C149 \nC160 C170 C171 \n93: C5_=_C26 ,C5_=_C83 ,C5_=_C130 ,C5_=_C131 ,C5_=_C132 ,\nC5_=_C133 ,C5_=_C135 ,C5_=_C136 ,C5_=_C137 ,C15_=_C60 ,C15_=_C97 ,\nC15_=_C102 ,C15_=_C109 ,C15_=_C141 ,C15_=_C149 ,C15_=_C160 ,C15_=_C170 ,\nC15_=_C171 ,C26_=_C83 ,C26_=_C130 ,C26_=_C131 ,C26_=_C132 ,C26_=_C133 ,\nC26_=_C135 ,C26_=_C136 ,C26_=_C137 ,C60_=_C97 ,C60_=_C102 ,C60_=_C109 ,\nC60_=_C141 ,C60_=_C149 ,C60_=_C160 ,C60_=_C170 ,C60_=_C171 ,C83_=_C130 ,\nC83_=_C131 ,C83_=_C132 ,C83_=_C133 ,C83_=_C135 ,C83_=_C136 ,C83_=_C137 ,\nC97_=_C102 ,C97_=_C109 ,C97_=_C141 ,C97_=_C149 ,C97_=_C160 ,C97_=_C170 ,\nC97_=_C171 ,C102_=_C109 ,C102_=_C141 ,C102_=_C149 ,C102_=_C160 ,C102_=_C170 ,\nC102_=_C171 ,C109_=_C141 ,C109_=_C149 ,C109_=_C160 ,C109_=_C170 ,C109_=_C171 ,\nC130_=_C131 ,C130_=_C132 ,C130_=_C133 ,C130_=_C135 ,C130_=_C136 ,C130_=_C137 ,\nC130_=_C141 ,C131_=_C132 ,C131_=_C133 ,C131_=_C135 ,C131_=_C136 ,C131_=_C137 ,\nC132_=_C133 ,C132_=_C135 ,C132_=_C136 ,C132_=_C137 ,C132_=_C149 ,C133_=_C135 ,\nC133_=_C136 ,C133_=_C137 ,C133_=_C160 ,C135_=_C136 ,C135_=_C137 ,C136_=_C137 ,\nC141_=_C149 ,C141_=_C160 ,C141_=_C170 ,C141_=_C171 ,C149_=_C160 ,C149_=_C170 ,\nC149_=_C171 ,C160_=_C170 ,C160_=_C171 ,C170_=_C171 ,"];35[shape=box, label="id:35 level: 3\n24: C7 C42 C49 C52 C90 \nC93 C98 C110 C117 C121 C123 \nC129 C130 C138 C139 C140 C141 \nC142 C143 C144 C161 C165 C169 \nC175 \n151: C7_=_C42( C7 C42 ) C7_=_C52( C7 C52 ) C7_=_C90( C7 C90 ) C7_=_C98( C7 C98 ) C7_=_C121( C7 C121 ) \nC7_=_C129( C7 C129 ) C7_=_C142( C7 C142 ) C7_=_C161( C7 C161 ) C7_=_C165( C7 C165 ) C7_=_C169( C7 C169 ) C7_=_C175( C7 C175 ) \nC42_=_C52( C42 C52 ) C42_=_C90( C42 C90 ) C42_=_C98( C42 C98 ) C42_=_C121( C42 C121 ) C42_=_C129( C42 C129 ) C42_=_C142( C42 C142 ) \nC42_=_C161( C42 C161 ) C42_=_C165( C42 C165 ) C42_=_C169( C42 C169 ) C42_=_C175( C42 C175 ) C49_=_C52( C49 C52 ) C49_=_C93( C49 C93 ) \nC49_=_C110( C49 C110 ) C49_=_C117( C49 C117 ) C49_=_C123( C49 C123 ) C49_=_C130( C49 C130 ) C49_=_C138( C49 C138 ) C49_=_C139( C49 C139 ) \nC49_=_C140( C49 C140 ) C49_=_C141( C49 C141 ) C49_=_C142( C49 C142 ) C49_=_C143( C49 C143 ) C49_=_C144( C49 C144 ) C52_=_C90( C52 C90 ) \nC52_=_C98( C52 C98 ) C52_=_C121( C52 C121 ) C52_=_C129( C52 C129 ) C52_=_C142( C52 C142 ) C52_=_C161( C52 C161 ) C52_=_C165( C52 C165 ) \nC52_=_C169( C52 C169 ) C52_=_C175( C52 C175 ) C90_=_C98( C90 C98 ) C90_=_C121( C90 C121 ) C90_=_C129( C90 C129 ) C90_=_C142( C90 C142 ) \nC90_=_C161( C90 C161 ) C90_=_C165( C90 C165 ) C90_=_C169( C90 C169 ) C90_=_C175( C90 C175 ) C93_=_C98( C93 C98 ) C93_=_C110( C93 C110 ) \nC93_=_C117( C93 C117 ) C93_=_C123( C93 C123 ) C93_=_C130( C93 C130 ) C93_=_C138( C93 C138 ) C93_=_C139( C93 C139 ) C93_=_C140( C93 C140 ) \nC93_=_C141( C93 C141 ) C93_=_C142( C93 C142 ) C93_=_C143( C93 C143 ) C93_=_C144( C93 C144 ) C98_=_C121( C98 C121 ) C98_=_C129( C98 C129 ) \nC98_=_C142( C98 C142 ) C98_=_C161( C98 C161 ) C98_=_C165( C98 C165 ) C98_=_C169( C98 C169 ) C98_=_C175( C98 C175 ) C110_=_C117( C110 C117 ) \nC110_=_C123( C110 C123 ) C110_=_C130( C110 C130 ) C110_=_C138( C110 C138 ) C110_=_C139( C110 C139 ) C110_=_C140( C110 C140 ) C110_=_C141( C110 C141 ) \nC110_=_C142( C110 C142 ) C110_=_C143( C110 C143 ) C110_=_C144( C110 C144 ) C117_=_C121( C117 C121 ) C117_=_C123( C117 C123 ) C117_=_C130( C117 C130 ) \nC117_=_C138( C117 C138 ) C117_=_C139( C117 C139 ) C117_=_C140( C117 C140 ) C117_=_C141( C117 C141 ) C117_=_C142( C117 C142 ) C117_=_C143( C117 C143 ) \nC117_=_C144( C117 C144 ) C121_=_C129( C121 C129 ) C121_=_C142( C121 C142 ) C121_=_C161( C121 C161 ) C121_=_C165( C121 C165 ) C121_=_C169( C121 C169 ) \nC121_=_C175( C121 C175 ) C123_=_C129( C123 C129 ) C123_=_C130( C123 C130 ) C123_=_C138( C123 C138 ) C123_=_C139( C123 C139 ) C123_=_C140( C123 C140 ) \nC123_=_C141( C123 C141 ) C123_=_C142( C123 C142 ) C123_=_C143( C123 C143 ) C123_=_C144( C123 C144 ) C129_=_C142( C129 C142 ) C129_=_C161( C129 C161 ) \nC129_=_C165( C129 C165 ) C129_=_C169( C129 C169 ) C129_=_C175( C129 C175 ) C130_=_C138( C130 C138 ) C130_=_C139( C130 C139 ) C130_=_C140( C130 C140 ) \nC130_=_C141( C130 C141 ) C130_=_C142( C130 C142 ) C130_=_C143( C130 C143 ) C130_=_C144( C130 C144 ) C138_=_C139( C138 C139 ) C138_=_C140( C138 C140 ) \nC138_=_C141( C138 C141 ) C138_=_C142( C138 C142 ) C138_=_C143( C138 C143 ) C138_=_C144( C138 C144 ) C138_=_C161( C138 C161 ) C139_=_C140( C139 C140 ) \nC139_=_C141( C139 C141 ) C139_=_C142( C139 C142 ) C139_=_C143( C139 C143 ) C139_=_C144( C139 C144 ) C139_=_C165( C139 C165 ) C140_=_C141( C140 C141 ) \nC140_=_C142( C140 C142 ) C140_=_C143( C140 C143 ) C140_=_C144( C140 C144 ) C140_=_C169( C140 C169 ) C141_=_C142( C141 C142 ) C141_=_C143( C141 C143 ) \nC141_=_C144( C141 C144 ) C142_=_C143( C142 C143 ) C142_=_C144( C142 C144 ) C142_=_C161( C142 C161 ) C142_=_C165( C142 C165 ) C142_=_C169( C142 C169 ) \nC142_=_C175( C142 C175 ) C143_=_C144( C143 C144 ) C161_=_C165( C161 C165 ) C161_=_C169( C161 C169 ) C161_=_C175( C161 C175 ) C165_=_C169( C165 C169 ) \nC165_=_C175( C165 C175 ) C169_=_C175( C169 C175 ) "];27-&gt;35[label="23: C7 C42 C49 C52 C90 \nC93 C98 C110 C117 C121 C123 \nC129 C130 C138 C139 C140 C141 \nC143 C144 C161 C165 C169 C175 \n128: C7_=_C42 ,C7_=_C52 ,C7_=_C90 ,C7_=_C98 ,C7_=_C121 ,\nC7_=_C129 ,C7_=_C161 ,C7_=_C165 ,C7_=_C169 ,C7_=_C175 ,C42_=_C52 ,\nC42_=_C90 ,C42_=_C98 ,C42_=_C121 ,C42_=_C129 ,C42_=_C161 ,C42_=_C165 ,\nC42_=_C169 ,C42_=_C175 ,C49_=_C52 ,C49_=_C93 ,C49_=_C110 ,C49_=_C117 ,\nC49_=_C123 ,C49_=_C130 ,C49_=_C138 ,C49_=_C139 ,C49_=_C140 ,C49_=_C141 ,\nC49_=_C143 ,C49_=_C144 ,C52_=_C90 ,C52_=_C98 ,C52_=_C121 ,C52_=_C129 ,\nC52_=_C161 ,C52_=_C165 ,C52_=_C169 ,C52_=_C175 ,C90_=_C98 ,C90_=_C121 ,\nC90_=_C129 ,C90_=_C161 ,C90_=_C165 ,C90_=_C169 ,C90_=_C175 ,C93_=_C98 ,\nC93_=_C110 ,C93_=_C117 ,C93_=_C123 ,C93_=_C130 ,C93_=_C138 ,C93_=_C139 ,\nC93_=_C140 ,C93_=_C141 ,C93_=_C143 ,C93_=_C144 ,C98_=_C121 ,C98_=_C129 ,\nC98_=_C161 ,C98_=_C165 ,C98_=_C169 ,C98_=_C175 ,C110_=_C117 ,C110_=_C123 ,\nC110_=_C130 ,C110_=_C138 ,C110_=_C139 ,C110_=_C140 ,C110_=_C141 ,C110_=_C143 ,\nC110_=_C144 ,C117_=_C121 ,C117_=_C123 ,C117_=_C130 ,C117_=_C138 ,C117_=_C139 ,\nC117_=_C140 ,C117_=_C141 ,C117_=_C143 ,C117_=_C144 ,C121_=_C129 ,C121_=_C161 ,\nC121_=_C165 ,C121_=_C169 ,C121_=_C175 ,C123_=_C129 ,C123_=_C130 ,C123_=_C138 ,\nC123_=_C139 ,C123_=_C140 ,C123_=_C141 ,C123_=_C143 ,C123_=_C144 ,C129_=_C161 ,\nC129_=_C165 ,C129_=_C169 ,C129_=_C175 ,C130_=_C138 ,C130_=_C139 ,C130_=_C140 ,\nC130_=_C141 ,C130_=_C143 ,C130_=_C144 ,C138_=_C139 ,C138_=_C140 ,C138_=_C141 ,\nC138_=_C143 ,C138_=_C144 ,C138_=_C161 ,C139_=_C140 ,C139_=_C141 ,C139_=_C143 ,\nC139_=_C144 ,C139_=_C165 ,C140_=_C141 ,C140_=_C143 ,C140_=_C144 ,C140_=_C169 ,\nC141_=_C143 ,C141_=_C144 ,C143_=_C144 ,C161_=_C165 ,C161_=_C169 ,C161_=_C175 ,\nC165_=_C169 ,C165_=_C175 ,C169_=_C175 ,"];36[shape=box, label="id:36 level: 3\n41: C4 C8 C19 C22 C25 \nC35 C36 C37 C39 C40 C41 \nC42 C43 C44 C45 C53 C55 \nC62 C79 C86 C91 C92 C93 \nC94 C95 C96 C97 C98 C117 \nC118 C119 C120 C121 C122 C136 \nC143 C144 C152 C167 C170 C178 \n224: C4_=_C8( C4 C8 ) C4_=_C22( C4 C22 ) C4_=_C37( C4 C37 ) C4_=_C53( C4 C53 ) C4_=_C91( C4 C91 ) \nC4_=_C92( C4 C92 ) C4_=_C93( C4 C93 ) C4_=_C94( C4 C94 ) C4_=_C95( C4 C95 ) C4_=_C96( C4 C96 ) C4_=_C97( C4 C97 ) \nC4_=_C98( C4 C98 ) C8_=_C43( C8 C43 ) C8_=_C79( C8 C79 ) C8_=_C122( C8 C122 ) C8_=_C143( C8 C143 ) C8_=_C170( C8 C170 ) \nC19_=_C22( C19 C22 ) C19_=_C25( C19 C25 ) C19_=_C35( C19 C35 ) C19_=_C36( C19 C36 ) C19_=_C37( C19 C37 ) C19_=_C39( C19 C39 ) \nC19_=_C40( C19 C40 ) C19_=_C41( C19 C41 ) C19_=_C42( C19 C42 ) C19_=_C43( C19 C43 ) C19_=_C44( C19 C44 ) C19_=_C45( C19 C45 ) \nC22_=_C25( C22 C25 ) C22_=_C37( C22 C37 ) C22_=_C53( C22 C53 ) C22_=_C91( C22 C91 ) C22_=_C92( C22 C92 ) C22_=_C93( C22 C93 ) \nC22_=_C94( C22 C94 ) C22_=_C95( C22 C95 ) C22_=_C96( C22 C96 ) C22_=_C97( C22 C97 ) C22_=_C98( C22 C98 ) C25_=_C55( C25 C55 ) \nC25_=_C62( C25 C62 ) C25_=_C92( C25 C92 ) C25_=_C117( C25 C117 ) C25_=_C118( C25 C118 ) C25_=_C119( C25 C119 ) C25_=_C120( C25 C120 ) \nC25_=_C121( C25 C121 ) C25_=_C122( C25 C122 ) C35_=_C36( C35 C36 ) C35_=_C37( C35 C37 ) C35_=_C39( C35 C39 ) C35_=_C40( C35 C40 ) \nC35_=_C41( C35 C41 ) C35_=_C42( C35 C42 ) C35_=_C43( C35 C43 ) C35_=_C44( C35 C44 ) C35_=_C45( C35 C45 ) C35_=_C79( C35 C79 ) \nC36_=_C37( C36 C37 ) C36_=_C39( C36 C39 ) C36_=_C40(</w:t>
      </w:r>
    </w:p>
    <w:p>
      <w:pPr>
        <w:pStyle w:val="PreformattedText"/>
        <w:bidi w:val="0"/>
        <w:spacing w:before="0" w:after="0"/>
        <w:jc w:val="left"/>
        <w:rPr/>
      </w:pPr>
      <w:r>
        <w:rPr/>
        <w:t xml:space="preserve"> </w:t>
      </w:r>
      <w:r>
        <w:rPr/>
        <w:t>C36 C40 ) C36_=_C41( C36 C41 ) C36_=_C42( C36 C42 ) C36_=_C43( C36 C43 ) \nC36_=_C44( C36 C44 ) C36_=_C45( C36 C45 ) C36_=_C86( C36 C86 ) C37_=_C39( C37 C39 ) C37_=_C40( C37 C40 ) C37_=_C41( C37 C41 ) \nC37_=_C42( C37 C42 ) C37_=_C43( C37 C43 ) C37_=_C44( C37 C44 ) C37_=_C45( C37 C45 ) C37_=_C53( C37 C53 ) C37_=_C91( C37 C91 ) \nC37_=_C92( C37 C92 ) C37_=_C93( C37 C93 ) C37_=_C94( C37 C94 ) C37_=_C95( C37 C95 ) C37_=_C96( C37 C96 ) C37_=_C97( C37 C97 ) \nC37_=_C98( C37 C98 ) C39_=_C40( C39 C40 ) C39_=_C41( C39 C41 ) C39_=_C42( C39 C42 ) C39_=_C43( C39 C43 ) C39_=_C44( C39 C44 ) \nC39_=_C45( C39 C45 ) C40_=_C41( C40 C41 ) C40_=_C42( C40 C42 ) C40_=_C43( C40 C43 ) C40_=_C44( C40 C44 ) C40_=_C45( C40 C45 ) \nC40_=_C167( C40 C167 ) C41_=_C42( C41 C42 ) C41_=_C43( C41 C43 ) C41_=_C44( C41 C44 ) C41_=_C45( C41 C45 ) C42_=_C43( C42 C43 ) \nC42_=_C44( C42 C44 ) C42_=_C45( C42 C45 ) C42_=_C98( C42 C98 ) C42_=_C121( C42 C121 ) C43_=_C44( C43 C44 ) C43_=_C45( C43 C45 ) \nC43_=_C79( C43 C79 ) C43_=_C122( C43 C122 ) C43_=_C143( C43 C143 ) C43_=_C170( C43 C170 ) C44_=_C45( C44 C45 ) C44_=_C178( C44 C178 ) \nC45_=_C86( C45 C86 ) C45_=_C136( C45 C136 ) C45_=_C144( C45 C144 ) C45_=_C152( C45 C152 ) C45_=_C167( C45 C167 ) C45_=_C178( C45 C178 ) \nC53_=_C55( C53 C55 ) C53_=_C91( C53 C91 ) C53_=_C92( C53 C92 ) C53_=_C93( C53 C93 ) C53_=_C94( C53 C94 ) C53_=_C95( C53 C95 ) \nC53_=_C96( C53 C96 ) C53_=_C97( C53 C97 ) C53_=_C98( C53 C98 ) C55_=_C62( C55 C62 ) C55_=_C92( C55 C92 ) C55_=_C117( C55 C117 ) \nC55_=_C118( C55 C118 ) C55_=_C119( C55 C119 ) C55_=_C120( C55 C120 ) C55_=_C121( C55 C121 ) C55_=_C122( C55 C122 ) C62_=_C92( C62 C92 ) \nC62_=_C117( C62 C117 ) C62_=_C118( C62 C118 ) C62_=_C119( C62 C119 ) C62_=_C120( C62 C120 ) C62_=_C121( C62 C121 ) C62_=_C122( C62 C122 ) \nC79_=_C122( C79 C122 ) C79_=_C143( C79 C143 ) C79_=_C170( C79 C170 ) C86_=_C136( C86 C136 ) C86_=_C144( C86 C144 ) C86_=_C152( C86 C152 ) \nC86_=_C167( C86 C167 ) C86_=_C178( C86 C178 ) C91_=_C92( C91 C92 ) C91_=_C93( C91 C93 ) C91_=_C94( C91 C94 ) C91_=_C95( C91 C95 ) \nC91_=_C96( C91 C96 ) C91_=_C97( C91 C97 ) C91_=_C98( C91 C98 ) C92_=_C93( C92 C93 ) C92_=_C94( C92 C94 ) C92_=_C95( C92 C95 ) \nC92_=_C96( C92 C96 ) C92_=_C97( C92 C97 ) C92_=_C98( C92 C98 ) C92_=_C117( C92 C117 ) C92_=_C118( C92 C118 ) C92_=_C119( C92 C119 ) \nC92_=_C120( C92 C120 ) C92_=_C121( C92 C121 ) C92_=_C122( C92 C122 ) C93_=_C94( C93 C94 ) C93_=_C95( C93 C95 ) C93_=_C96( C93 C96 ) \nC93_=_C97( C93 C97 ) C93_=_C98( C93 C98 ) C93_=_C117( C93 C117 ) C93_=_C143( C93 C143 ) C93_=_C144( C93 C144 ) C94_=_C95( C94 C95 ) \nC94_=_C96( C94 C96 ) C94_=_C97( C94 C97 ) C94_=_C98( C94 C98 ) C94_=_C119( C94 C119 ) C94_=_C152( C94 C152 ) C95_=_C96( C95 C96 ) \nC95_=_C97( C95 C97 ) C95_=_C98( C95 C98 ) C96_=_C97( C96 C97 ) C96_=_C98( C96 C98 ) C97_=_C98( C97 C98 ) C97_=_C170( C97 C170 ) \nC98_=_C121( C98 C121 ) C117_=_C118( C117 C118 ) C117_=_C119( C117 C119 ) C117_=_C120( C117 C120 ) C117_=_C121( C117 C121 ) C117_=_C122( C117 C122 ) \nC117_=_C143( C117 C143 ) C117_=_C144( C117 C144 ) C118_=_C119( C118 C119 ) C118_=_C120( C118 C120 ) C118_=_C121( C118 C121 ) C118_=_C122( C118 C122 ) \nC119_=_C120( C119 C120 ) C119_=_C121( C119 C121 ) C119_=_C122( C119 C122 ) C119_=_C152( C119 C152 ) C120_=_C121( C120 C121 ) C120_=_C122( C120 C122 ) \nC121_=_C122( C121 C122 ) C122_=_C143( C122 C143 ) C122_=_C170( C122 C170 ) C136_=_C144( C136 C144 ) C136_=_C152( C136 C152 ) C136_=_C167( C136 C167 ) \nC136_=_C178( C136 C178 ) C143_=_C144( C143 C144 ) C143_=_C170( C143 C170 ) C144_=_C152( C144 C152 ) C144_=_C167( C144 C167 ) C144_=_C178( C144 C178 ) \nC152_=_C167( C152 C167 ) C152_=_C178( C152 C178 ) C167_=_C178( C167 C178 ) "];27-&gt;36[label="36: C4 C8 C19 C22 C25 \nC35 C36 C39 C40 C41 C42 \nC44 C53 C55 C62 C79 C86 \nC91 C93 C94 C95 C96 C97 \nC98 C117 C118 C119 C120 C121 \nC136 C143 C144 C152 C167 C170 \nC178 \n144: C4_=_C8 ,C4_=_C22 ,C4_=_C53 ,C4_=_C91 ,C4_=_C93 ,\nC4_=_C94 ,C4_=_C95 ,C4_=_C96 ,C4_=_C97 ,C4_=_C98 ,C8_=_C79 ,\nC8_=_C143 ,C8_=_C170 ,C19_=_C22 ,C19_=_C25 ,C19_=_C35 ,C19_=_C36 ,\nC19_=_C39 ,C19_=_C40 ,C19_=_C41 ,C19_=_C42 ,C19_=_C44 ,C22_=_C25 ,\nC22_=_C53 ,C22_=_C91 ,C22_=_C93 ,C22_=_C94 ,C22_=_C95 ,C22_=_C96 ,\nC22_=_C97 ,C22_=_C98 ,C25_=_C55 ,C25_=_C62 ,C25_=_C117 ,C25_=_C118 ,\nC25_=_C119 ,C25_=_C120 ,C25_=_C121 ,C35_=_C36 ,C35_=_C39 ,C35_=_C40 ,\nC35_=_C41 ,C35_=_C42 ,C35_=_C44 ,C35_=_C79 ,C36_=_C39 ,C36_=_C40 ,\nC36_=_C41 ,C36_=_C42 ,C36_=_C44 ,C36_=_C86 ,C39_=_C40 ,C39_=_C41 ,\nC39_=_C42 ,C39_=_C44 ,C40_=_C41 ,C40_=_C42 ,C40_=_C44 ,C40_=_C167 ,\nC41_=_C42 ,C41_=_C44 ,C42_=_C44 ,C42_=_C98 ,C42_=_C121 ,C44_=_C178 ,\nC53_=_C55 ,C53_=_C91 ,C53_=_C93 ,C53_=_C94 ,C53_=_C95 ,C53_=_C96 ,\nC53_=_C97 ,C53_=_C98 ,C55_=_C62 ,C55_=_C117 ,C55_=_C118 ,C55_=_C119 ,\nC55_=_C120 ,C55_=_C121 ,C62_=_C117 ,C62_=_C118 ,C62_=_C119 ,C62_=_C120 ,\nC62_=_C121 ,C79_=_C143 ,C79_=_C170 ,C86_=_C136 ,C86_=_C144 ,C86_=_C152 ,\nC86_=_C167 ,C86_=_C178 ,C91_=_C93 ,C91_=_C94 ,C91_=_C95 ,C91_=_C96 ,\nC91_=_C97 ,C91_=_C98 ,C93_=_C94 ,C93_=_C95 ,C93_=_C96 ,C93_=_C97 ,\nC93_=_C98 ,C93_=_C117 ,C93_=_C143 ,C93_=_C144 ,C94_=_C95 ,C94_=_C96 ,\nC94_=_C97 ,C94_=_C98 ,C94_=_C119 ,C94_=_C152 ,C95_=_C96 ,C95_=_C97 ,\nC95_=_C98 ,C96_=_C97 ,C96_=_C98 ,C97_=_C98 ,C97_=_C170 ,C98_=_C121 ,\nC117_=_C118 ,C117_=_C119 ,C117_=_C120 ,C117_=_C121 ,C117_=_C143 ,C117_=_C144 ,\nC118_=_C119 ,C118_=_C120 ,C118_=_C121 ,C119_=_C120 ,C119_=_C121 ,C119_=_C152 ,\nC120_=_C121 ,C136_=_C144 ,C136_=_C152 ,C136_=_C167 ,C136_=_C178 ,C143_=_C144 ,\nC143_=_C170 ,C144_=_C152 ,C144_=_C167 ,C144_=_C178 ,C152_=_C167 ,C152_=_C178 ,\nC167_=_C178 ,"];37[shape=box, label="id:37 level: 3\n26: C2 C33 C35 C40 C53 \nC54 C55 C56 C57 C59 C60 \nC65 C70 C74 C75 C77 C78 \nC79 C80 C127 C147 C154 C164 \nC166 C167 C168 \n95: C2_=_C35( C2 C35 ) C2_=_C74( C2 C74 ) C2_=_C75( C2 C75 ) C2_=_C77( C2 C77 ) C2_=_C78( C2 C78 ) \nC2_=_C79( C2 C79 ) C2_=_C80( C2 C80 ) C33_=_C65( C33 C65 ) C33_=_C75( C33 C75 ) C33_=_C147( C33 C147 ) C33_=_C154( C33 C154 ) \nC33_=_C164( C33 C164 ) C35_=_C40( C35 C40 ) C35_=_C74( C35 C74 ) C35_=_C75( C35 C75 ) C35_=_C77( C35 C77 ) C35_=_C78( C35 C78 ) \nC35_=_C79( C35 C79 ) C35_=_C80( C35 C80 ) C40_=_C59( C40 C59 ) C40_=_C70( C40 C70 ) C40_=_C127( C40 C127 ) C40_=_C164( C40 C164 ) \nC40_=_C166( C40 C166 ) C40_=_C167( C40 C167 ) C40_=_C168( C40 C168 ) C53_=_C54( C53 C54 ) C53_=_C55( C53 C55 ) C53_=_C56( C53 C56 ) \nC53_=_C57( C53 C57 ) C53_=_C59( C53 C59 ) C53_=_C60( C53 C60 ) C54_=_C55( C54 C55 ) C54_=_C56( C54 C56 ) C54_=_C57( C54 C57 ) \nC54_=_C59( C54 C59 ) C54_=_C60( C54 C60 ) C55_=_C56( C55 C56 ) C55_=_C57( C55 C57 ) C55_=_C59( C55 C59 ) C55_=_C60( C55 C60 ) \nC56_=_C57( C56 C57 ) C56_=_C59( C56 C59 ) C56_=_C60( C56 C60 ) C56_=_C127( C56 C127 ) C57_=_C59( C57 C59 ) C57_=_C60( C57 C60 ) \nC59_=_C60( C59 C60 ) C59_=_C70( C59 C70 ) C59_=_C127( C59 C127 ) C59_=_C164( C59 C164 ) C59_=_C166( C59 C166 ) C59_=_C167( C59 C167 ) \nC59_=_C168( C59 C168 ) C65_=_C75( C65 C75 ) C65_=_C147( C65 C147 ) C65_=_C154( C65 C154 ) C65_=_C164( C65 C164 ) C70_=_C127( C70 C127 ) \nC70_=_C164( C70 C164 ) C70_=_C166( C70 C166 ) C70_=_C167( C70 C167 ) C70_=_C168( C70 C168 ) C74_=_C75( C74 C75 ) C74_=_C77( C74 C77 ) \nC74_=_C78( C74 C78 ) C74_=_C79( C74 C79 ) C74_=_C80( C74 C80 ) C75_=_C77( C75 C77 ) C75_=_C78( C75 C78 ) C75_=_C79( C75 C79 ) \nC75_=_C80( C75 C80 ) C75_=_C147( C75 C147 ) C75_=_C154( C75 C154 ) C75_=_C164( C75 C164 ) C77_=_C78( C77 C78 ) C77_=_C79( C77 C79 ) \nC77_=_C80( C77 C80 ) C78_=_C79( C78 C79 ) C78_=_C80( C78 C80 ) C79_=_C80( C79 C80 ) C80_=_C168( C80 C168 ) C127_=_C164( C127 C164 ) \nC127_=_C166( C127 C166 ) C127_=_C167( C127 C167 ) C127_=_C168( C127 C168 ) C147_=_C154( C147 C154 ) C147_=_C164( C147 C164 ) C154_=_C164( C154 C164 ) \nC164_=_C166( C164 C166 ) C164_=_C167( C164 C167 ) C164_=_C168( C164 C168 ) C166_=_C167( C166 C167 ) C166_=_C168( C166 C168 ) C167_=_C168( C167 C168 ) "];28-&gt;37[label="23: C2 C33 C35 C40 C53 \nC54 C55 C56 C57 C60 C65 \nC70 C74 C77 C78 C79 C80 \nC127 C147 C154 C166 C167 C168 \n60: C2_=_C35 ,C2_=_C74 ,C2_=_C77 ,C2_=_C78 ,C2_=_C79 ,\nC2_=_C80 ,C33_=_C65 ,C33_=_C147 ,C33_=_C154 ,C35_=_C40 ,C35_=_C74 ,\nC35_=_C77 ,C35_=_C78 ,C35_=_C79 ,C35_=_C80 ,C40_=_C70 ,C40_=_C127 ,\nC40_=_C166 ,C40_=_C167 ,C40_=_C168 ,C53_=_C54 ,C53_=_C55 ,C53_=_C56 ,\nC53_=_C57 ,C53_=_C60 ,C54_=_C55 ,C54_=_C56 ,C54_=_C57 ,C54_=_C60 ,\nC55_=_C56 ,C55_=_C57 ,C55_=_C60 ,C56_=_C57 ,C56_=_C60 ,C56_=_C127 ,\nC57_=_C60 ,C65_=_C147 ,C65_=_C154 ,C70_=_C127 ,C70_=_C166 ,C70_=_C167 ,\nC70_=_C168 ,C74_=_C77 ,C74_=_C78 ,C74_=_C79 ,C74_=_C80 ,C77_=_C78 ,\nC77_=_C79 ,C77_=_C80 ,C78_=_C79 ,C78_=_C80 ,C79_=_C80 ,C80_=_C168 ,\nC127_=_C166 ,C127_=_C167 ,C127_=_C168 ,C147_=_C154 ,C166_=_C167 ,C166_=_C168 ,\nC167_=_C168 ,"];38[shape=box, label="id:38 level: 3\n27: C13 C16 C29 C30 C39 \nC48 C56 C71 C72 C78 C82 \nC100 C103 C116 C123 C124 C125 \nC126 C127 C128 C129 C150 C158 \nC166 C174 C175 C177 \n134: C13_=_C16( C13 C16 ) C13_=_C39( C13 C39 ) C13_=_C48( C13 C48 ) C13_=_C56( C13 C56 ) C13_=_C82( C13 C82 ) \nC13_=_C100( C13 C100 ) C13_=_C123( C13 C123 ) C13_=_C124( C13 C124 ) C13_=_C125( C13 C125 ) C13_=_C126( C13 C126 ) C13_=_C127( C13 C127 ) \nC13_=_C128( C13 C128 ) C13_=_C129( C13 C129 ) C16_=_C30( C16 C30 ) C16_=_C72( C16 C72 ) C16_=_C103( C16 C103 ) C16_=_C150( C16 C150 ) \nC16_=_C166( C16 C166 ) C16_=_C175( C16 C175 ) C16_=_C177( C16 C177 ) C29_=_C30( C29 C30 ) C29_=_C71( C29 C71 ) C29_=_C78( C29 C78 ) \nC29_=_C116( C29 C116 ) C29_=_C128( C29 C128 ) C29_=_C158( C29 C158 ) C29_=_C174( C29 C174 ) C30_=_C72( C30 C72 ) C30_=_C103( C30 C103 ) \nC30_=_C150( C30 C150 ) C30_=_C166( C30 C166 ) C30_=_C175( C30 C175 ) C30_=_C177( C30 C177 ) C39_=_C48( C39 C48 ) C39_=_C56( C39 C56 ) \nC39_=_C82( C39 C82 ) C39_=_C100( C39 C100 ) C39_=_C123( C39 C123 ) C39_=_C124( C39 C124 ) C39_=_C125( C39 C125 ) C39_=_C126( C39 C126 ) \nC39_=_C127( C39 C127 ) C39_=_C128( C39 C128 ) C39_=_C129( C39 C129 ) C48_=_C56( C48 C56 ) C48_=_C82(</w:t>
      </w:r>
    </w:p>
    <w:p>
      <w:pPr>
        <w:pStyle w:val="PreformattedText"/>
        <w:bidi w:val="0"/>
        <w:spacing w:before="0" w:after="0"/>
        <w:jc w:val="left"/>
        <w:rPr/>
      </w:pPr>
      <w:r>
        <w:rPr/>
        <w:t xml:space="preserve"> </w:t>
      </w:r>
      <w:r>
        <w:rPr/>
        <w:t>C48 C82 ) C48_=_C100( C48 C100 ) \nC48_=_C123( C48 C123 ) C48_=_C124( C48 C124 ) C48_=_C125( C48 C125 ) C48_=_C126( C48 C126 ) C48_=_C127( C48 C127 ) C48_=_C128( C48 C128 ) \nC48_=_C129( C48 C129 ) C56_=_C82( C56 C82 ) C56_=_C100( C56 C100 ) C56_=_C123( C56 C123 ) C56_=_C124( C56 C124 ) C56_=_C125( C56 C125 ) \nC56_=_C126( C56 C126 ) C56_=_C127( C56 C127 ) C56_=_C128( C56 C128 ) C56_=_C129( C56 C129 ) C71_=_C72( C71 C72 ) C71_=_C78( C71 C78 ) \nC71_=_C116( C71 C116 ) C71_=_C128( C71 C128 ) C71_=_C158( C71 C158 ) C71_=_C174( C71 C174 ) C72_=_C103( C72 C103 ) C72_=_C150( C72 C150 ) \nC72_=_C166( C72 C166 ) C72_=_C175( C72 C175 ) C72_=_C177( C72 C177 ) C78_=_C116( C78 C116 ) C78_=_C128( C78 C128 ) C78_=_C158( C78 C158 ) \nC78_=_C174( C78 C174 ) C82_=_C100( C82 C100 ) C82_=_C123( C82 C123 ) C82_=_C124( C82 C124 ) C82_=_C125( C82 C125 ) C82_=_C126( C82 C126 ) \nC82_=_C127( C82 C127 ) C82_=_C128( C82 C128 ) C82_=_C129( C82 C129 ) C100_=_C103( C100 C103 ) C100_=_C123( C100 C123 ) C100_=_C124( C100 C124 ) \nC100_=_C125( C100 C125 ) C100_=_C126( C100 C126 ) C100_=_C127( C100 C127 ) C100_=_C128( C100 C128 ) C100_=_C129( C100 C129 ) C103_=_C150( C103 C150 ) \nC103_=_C166( C103 C166 ) C103_=_C175( C103 C175 ) C103_=_C177( C103 C177 ) C116_=_C128( C116 C128 ) C116_=_C158( C116 C158 ) C116_=_C174( C116 C174 ) \nC123_=_C124( C123 C124 ) C123_=_C125( C123 C125 ) C123_=_C126( C123 C126 ) C123_=_C127( C123 C127 ) C123_=_C128( C123 C128 ) C123_=_C129( C123 C129 ) \nC124_=_C125( C124 C125 ) C124_=_C126( C124 C126 ) C124_=_C127( C124 C127 ) C124_=_C128( C124 C128 ) C124_=_C129( C124 C129 ) C124_=_C150( C124 C150 ) \nC125_=_C126( C125 C126 ) C125_=_C127( C125 C127 ) C125_=_C128( C125 C128 ) C125_=_C129( C125 C129 ) C126_=_C127( C126 C127 ) C126_=_C128( C126 C128 ) \nC126_=_C129( C126 C129 ) C127_=_C128( C127 C128 ) C127_=_C129( C127 C129 ) C127_=_C166( C127 C166 ) C128_=_C129( C128 C129 ) C128_=_C158( C128 C158 ) \nC128_=_C174( C128 C174 ) C129_=_C175( C129 C175 ) C150_=_C166( C150 C166 ) C150_=_C175( C150 C175 ) C150_=_C177( C150 C177 ) C158_=_C174( C158 C174 ) \nC166_=_C175( C166 C175 ) C166_=_C177( C166 C177 ) C175_=_C177( C175 C177 ) "];28-&gt;38[label="26: C13 C16 C29 C30 C39 \nC48 C56 C71 C72 C78 C82 \nC100 C103 C116 C123 C124 C125 \nC126 C127 C129 C150 C158 C166 \nC174 C175 C177 \n116: C13_=_C16 ,C13_=_C39 ,C13_=_C48 ,C13_=_C56 ,C13_=_C82 ,\nC13_=_C100 ,C13_=_C123 ,C13_=_C124 ,C13_=_C125 ,C13_=_C126 ,C13_=_C127 ,\nC13_=_C129 ,C16_=_C30 ,C16_=_C72 ,C16_=_C103 ,C16_=_C150 ,C16_=_C166 ,\nC16_=_C175 ,C16_=_C177 ,C29_=_C30 ,C29_=_C71 ,C29_=_C78 ,C29_=_C116 ,\nC29_=_C158 ,C29_=_C174 ,C30_=_C72 ,C30_=_C103 ,C30_=_C150 ,C30_=_C166 ,\nC30_=_C175 ,C30_=_C177 ,C39_=_C48 ,C39_=_C56 ,C39_=_C82 ,C39_=_C100 ,\nC39_=_C123 ,C39_=_C124 ,C39_=_C125 ,C39_=_C126 ,C39_=_C127 ,C39_=_C129 ,\nC48_=_C56 ,C48_=_C82 ,C48_=_C100 ,C48_=_C123 ,C48_=_C124 ,C48_=_C125 ,\nC48_=_C126 ,C48_=_C127 ,C48_=_C129 ,C56_=_C82 ,C56_=_C100 ,C56_=_C123 ,\nC56_=_C124 ,C56_=_C125 ,C56_=_C126 ,C56_=_C127 ,C56_=_C129 ,C71_=_C72 ,\nC71_=_C78 ,C71_=_C116 ,C71_=_C158 ,C71_=_C174 ,C72_=_C103 ,C72_=_C150 ,\nC72_=_C166 ,C72_=_C175 ,C72_=_C177 ,C78_=_C116 ,C78_=_C158 ,C78_=_C174 ,\nC82_=_C100 ,C82_=_C123 ,C82_=_C124 ,C82_=_C125 ,C82_=_C126 ,C82_=_C127 ,\nC82_=_C129 ,C100_=_C103 ,C100_=_C123 ,C100_=_C124 ,C100_=_C125 ,C100_=_C126 ,\nC100_=_C127 ,C100_=_C129 ,C103_=_C150 ,C103_=_C166 ,C103_=_C175 ,C103_=_C177 ,\nC116_=_C158 ,C116_=_C174 ,C123_=_C124 ,C123_=_C125 ,C123_=_C126 ,C123_=_C127 ,\nC123_=_C129 ,C124_=_C125 ,C124_=_C126 ,C124_=_C127 ,C124_=_C129 ,C124_=_C150 ,\nC125_=_C126 ,C125_=_C127 ,C125_=_C129 ,C126_=_C127 ,C126_=_C129 ,C127_=_C129 ,\nC127_=_C166 ,C129_=_C175 ,C150_=_C166 ,C150_=_C175 ,C150_=_C177 ,C158_=_C174 ,\nC166_=_C175 ,C166_=_C177 ,C175_=_C177 ,"];39[shape=box, label="id:39 level: 3\n35: C0 C1 C2 C3 C4 \nC5 C6 C7 C8 C12 C23 \nC31 C36 C54 C67 C80 C82 \nC83 C84 C85 C86 C87 C91 \nC100 C101 C102 C103 C104 C137 \nC153 C163 C168 C172 C174 C179 \n155: C0_=_C1( C0 C1 ) C0_=_C2( C0 C2 ) C0_=_C3( C0 C3 ) C0_=_C4( C0 C4 ) C0_=_C5( C0 C5 ) \nC0_=_C6( C0 C6 ) C0_=_C7( C0 C7 ) C0_=_C8( C0 C8 ) C0_=_C12( C0 C12 ) C1_=_C2( C1 C2 ) C1_=_C3( C1 C3 ) \nC1_=_C4( C1 C4 ) C1_=_C5( C1 C5 ) C1_=_C6( C1 C6 ) C1_=_C7( C1 C7 ) C1_=_C8( C1 C8 ) C1_=_C67( C1 C67 ) \nC2_=_C3( C2 C3 ) C2_=_C4( C2 C4 ) C2_=_C5( C2 C5 ) C2_=_C6( C2 C6 ) C2_=_C7( C2 C7 ) C2_=_C8( C2 C8 ) \nC2_=_C80( C2 C80 ) C3_=_C4( C3 C4 ) C3_=_C5( C3 C5 ) C3_=_C6( C3 C6 ) C3_=_C7( C3 C7 ) C3_=_C8( C3 C8 ) \nC4_=_C5( C4 C5 ) C4_=_C6( C4 C6 ) C4_=_C7( C4 C7 ) C4_=_C8( C4 C8 ) C4_=_C91( C4 C91 ) C5_=_C6( C5 C6 ) \nC5_=_C7( C5 C7 ) C5_=_C8( C5 C8 ) C5_=_C83( C5 C83 ) C5_=_C137( C5 C137 ) C6_=_C7( C6 C7 ) C6_=_C8( C6 C8 ) \nC7_=_C8( C7 C8 ) C12_=_C23( C12 C23 ) C12_=_C54( C12 C54 ) C12_=_C91( C12 C91 ) C12_=_C100( C12 C100 ) C12_=_C101( C12 C101 ) \nC12_=_C102( C12 C102 ) C12_=_C103( C12 C103 ) C12_=_C104( C12 C104 ) C23_=_C54( C23 C54 ) C23_=_C91( C23 C91 ) C23_=_C100( C23 C100 ) \nC23_=_C101( C23 C101 ) C23_=_C102( C23 C102 ) C23_=_C103( C23 C103 ) C23_=_C104( C23 C104 ) C31_=_C36( C31 C36 ) C31_=_C82( C31 C82 ) \nC31_=_C83( C31 C83 ) C31_=_C84( C31 C84 ) C31_=_C85( C31 C85 ) C31_=_C86( C31 C86 ) C31_=_C87( C31 C87 ) C36_=_C82( C36 C82 ) \nC36_=_C83( C36 C83 ) C36_=_C84( C36 C84 ) C36_=_C85( C36 C85 ) C36_=_C86( C36 C86 ) C36_=_C87( C36 C87 ) C54_=_C91( C54 C91 ) \nC54_=_C100( C54 C100 ) C54_=_C101( C54 C101 ) C54_=_C102( C54 C102 ) C54_=_C103( C54 C103 ) C54_=_C104( C54 C104 ) C67_=_C80( C67 C80 ) \nC67_=_C87( C67 C87 ) C67_=_C137( C67 C137 ) C67_=_C153( C67 C153 ) C67_=_C163( C67 C163 ) C67_=_C168( C67 C168 ) C67_=_C172( C67 C172 ) \nC67_=_C174( C67 C174 ) C67_=_C179( C67 C179 ) C80_=_C87( C80 C87 ) C80_=_C137( C80 C137 ) C80_=_C153( C80 C153 ) C80_=_C163( C80 C163 ) \nC80_=_C168( C80 C168 ) C80_=_C172( C80 C172 ) C80_=_C174( C80 C174 ) C80_=_C179( C80 C179 ) C82_=_C83( C82 C83 ) C82_=_C84( C82 C84 ) \nC82_=_C85( C82 C85 ) C82_=_C86( C82 C86 ) C82_=_C87( C82 C87 ) C82_=_C100( C82 C100 ) C83_=_C84( C83 C84 ) C83_=_C85( C83 C85 ) \nC83_=_C86( C83 C86 ) C83_=_C87( C83 C87 ) C83_=_C137( C83 C137 ) C84_=_C85( C84 C85 ) C84_=_C86( C84 C86 ) C84_=_C87( C84 C87 ) \nC85_=_C86( C85 C86 ) C85_=_C87( C85 C87 ) C85_=_C153( C85 C153 ) C86_=_C87( C86 C87 ) C87_=_C137( C87 C137 ) C87_=_C153( C87 C153 ) \nC87_=_C163( C87 C163 ) C87_=_C168( C87 C168 ) C87_=_C172( C87 C172 ) C87_=_C174( C87 C174 ) C87_=_C179( C87 C179 ) C91_=_C100( C91 C100 ) \nC91_=_C101( C91 C101 ) C91_=_C102( C91 C102 ) C91_=_C103( C91 C103 ) C91_=_C104( C91 C104 ) C100_=_C101( C100 C101 ) C100_=_C102( C100 C102 ) \nC100_=_C103( C100 C103 ) C100_=_C104( C100 C104 ) C101_=_C102( C101 C102 ) C101_=_C103( C101 C103 ) C101_=_C104( C101 C104 ) C102_=_C103( C102 C103 ) \nC102_=_C104( C102 C104 ) C103_=_C104( C103 C104 ) C104_=_C179( C104 C179 ) C137_=_C153( C137 C153 ) C137_=_C163( C137 C163 ) C137_=_C168( C137 C168 ) \nC137_=_C172( C137 C172 ) C137_=_C174( C137 C174 ) C137_=_C179( C137 C179 ) C153_=_C163( C153 C163 ) C153_=_C168( C153 C168 ) C153_=_C172( C153 C172 ) \nC153_=_C174( C153 C174 ) C153_=_C179( C153 C179 ) C163_=_C168( C163 C168 ) C163_=_C172( C163 C172 ) C163_=_C174( C163 C174 ) C163_=_C179( C163 C179 ) \nC168_=_C172( C168 C172 ) C168_=_C174( C168 C174 ) C168_=_C179( C168 C179 ) C172_=_C174( C172 C174 ) C172_=_C179( C172 C179 ) C174_=_C179( C174 C179 ) "];29-&gt;39[label="34: C0 C1 C2 C3 C4 \nC5 C6 C7 C8 C12 C23 \nC31 C36 C54 C67 C80 C82 \nC83 C84 C85 C86 C91 C100 \nC101 C102 C103 C104 C137 C153 \nC163 C168 C172 C174 C179 \n139: C0_=_C1 ,C0_=_C2 ,C0_=_C3 ,C0_=_C4 ,C0_=_C5 ,\nC0_=_C6 ,C0_=_C7 ,C0_=_C8 ,C0_=_C12 ,C1_=_C2 ,C1_=_C3 ,\nC1_=_C4 ,C1_=_C5 ,C1_=_C6 ,C1_=_C7 ,C1_=_C8 ,C1_=_C67 ,\nC2_=_C3 ,C2_=_C4 ,C2_=_C5 ,C2_=_C6 ,C2_=_C7 ,C2_=_C8 ,\nC2_=_C80 ,C3_=_C4 ,C3_=_C5 ,C3_=_C6 ,C3_=_C7 ,C3_=_C8 ,\nC4_=_C5 ,C4_=_C6 ,C4_=_C7 ,C4_=_C8 ,C4_=_C91 ,C5_=_C6 ,\nC5_=_C7 ,C5_=_C8 ,C5_=_C83 ,C5_=_C137 ,C6_=_C7 ,C6_=_C8 ,\nC7_=_C8 ,C12_=_C23 ,C12_=_C54 ,C12_=_C91 ,C12_=_C100 ,C12_=_C101 ,\nC12_=_C102 ,C12_=_C103 ,C12_=_C104 ,C23_=_C54 ,C23_=_C91 ,C23_=_C100 ,\nC23_=_C101 ,C23_=_C102 ,C23_=_C103 ,C23_=_C104 ,C31_=_C36 ,C31_=_C82 ,\nC31_=_C83 ,C31_=_C84 ,C31_=_C85 ,C31_=_C86 ,C36_=_C82 ,C36_=_C83 ,\nC36_=_C84 ,C36_=_C85 ,C36_=_C86 ,C54_=_C91 ,C54_=_C100 ,C54_=_C101 ,\nC54_=_C102 ,C54_=_C103 ,C54_=_C104 ,C67_=_C80 ,C67_=_C137 ,C67_=_C153 ,\nC67_=_C163 ,C67_=_C168 ,C67_=_C172 ,C67_=_C174 ,C67_=_C179 ,C80_=_C137 ,\nC80_=_C153 ,C80_=_C163 ,C80_=_C168 ,C80_=_C172 ,C80_=_C174 ,C80_=_C179 ,\nC82_=_C83 ,C82_=_C84 ,C82_=_C85 ,C82_=_C86 ,C82_=_C100 ,C83_=_C84 ,\nC83_=_C85 ,C83_=_C86 ,C83_=_C137 ,C84_=_C85 ,C84_=_C86 ,C85_=_C86 ,\nC85_=_C153 ,C91_=_C100 ,C91_=_C101 ,C91_=_C102 ,C91_=_C103 ,C91_=_C104 ,\nC100_=_C101 ,C100_=_C102 ,C100_=_C103 ,C100_=_C104 ,C101_=_C102 ,C101_=_C103 ,\nC101_=_C104 ,C102_=_C103 ,C102_=_C104 ,C103_=_C104 ,C104_=_C179 ,C137_=_C153 ,\nC137_=_C163 ,C137_=_C168 ,C137_=_C172 ,C137_=_C174 ,C137_=_C179 ,C153_=_C163 ,\nC153_=_C168 ,C153_=_C172 ,C153_=_C174 ,C153_=_C179 ,C163_=_C168 ,C163_=_C172 ,\nC163_=_C174 ,C163_=_C179 ,C168_=_C172 ,C168_=_C174 ,C168_=_C179 ,C172_=_C174 ,\nC172_=_C179 ,C174_=_C179 ,"];40[shape=box, label="id:40 level: 3\n30: C0 C1 C3 C10 C11 \nC12 C13 C15 C16 C17 C20 \nC21 C50 C62 C63 C65 C66 \nC67 C74 C84 C90 C95 C101 \nC111 C118 C125 C131 C145 C154 \nC155 \n109: C0_=_C1( C0 C1 ) C0_=_C3( C0 C3 ) C0_=_C10( C0 C10 ) C0_=_C11( C0 C11 ) C0_=_C12( C0 C12 ) \nC0_=_C13( C0 C13 ) C0_=_C15( C0 C15 ) C0_=_C16( C0 C16 ) C0_=_C17( C0 C17 ) C1_=_C3( C1 C3 ) C1_=_C10( C1 C10 ) \nC1_=_C20( C1 C20 ) C1_=_C62( C1 C62 ) C1_=_C63( C1 C63 ) C1_=_C65( C1 C65 ) C1_=_C66( C1 C66 ) C1_=_C67( C1 C67 ) \nC3_=_C11( C3 C11 ) C3_=_C21( C3 C21 ) C3_=_C90( C3 C90 ) C10_=_C11( C10 C11 ) C10_=_C12( C10 C12 ) C10_=_C13( C10 C13 ) \nC10_=_C15( C10 C15 ) C10_=_C16( C10 C16 ) C10_=_C17( C10 C17 ) C10_=_C20( C10 C20 ) C10_=_C62( C10 C62 ) C10_=_C63( C10 C63 ) \nC10_=_C65( C10 C65 ) C10_=_C66( C10</w:t>
      </w:r>
    </w:p>
    <w:p>
      <w:pPr>
        <w:pStyle w:val="PreformattedText"/>
        <w:bidi w:val="0"/>
        <w:spacing w:before="0" w:after="0"/>
        <w:jc w:val="left"/>
        <w:rPr/>
      </w:pPr>
      <w:r>
        <w:rPr/>
        <w:t xml:space="preserve"> </w:t>
      </w:r>
      <w:r>
        <w:rPr/>
        <w:t>C66 ) C10_=_C67( C10 C67 ) C11_=_C12( C11 C12 ) C11_=_C13( C11 C13 ) C11_=_C15( C11 C15 ) \nC11_=_C16( C11 C16 ) C11_=_C17( C11 C17 ) C11_=_C21( C11 C21 ) C11_=_C90( C11 C90 ) C12_=_C13( C12 C13 ) C12_=_C15( C12 C15 ) \nC12_=_C16( C12 C16 ) C12_=_C17( C12 C17 ) C12_=_C101( C12 C101 ) C13_=_C15( C13 C15 ) C13_=_C16( C13 C16 ) C13_=_C17( C13 C17 ) \nC13_=_C125( C13 C125 ) C15_=_C16( C15 C16 ) C15_=_C17( C15 C17 ) C16_=_C17( C16 C17 ) C20_=_C21( C20 C21 ) C20_=_C62( C20 C62 ) \nC20_=_C63( C20 C63 ) C20_=_C65( C20 C65 ) C20_=_C66( C20 C66 ) C20_=_C67( C20 C67 ) C21_=_C90( C21 C90 ) C50_=_C63( C50 C63 ) \nC50_=_C74( C50 C74 ) C50_=_C84( C50 C84 ) C50_=_C111( C50 C111 ) C50_=_C118( C50 C118 ) C50_=_C131( C50 C131 ) C50_=_C145( C50 C145 ) \nC62_=_C63( C62 C63 ) C62_=_C65( C62 C65 ) C62_=_C66( C62 C66 ) C62_=_C67( C62 C67 ) C62_=_C118( C62 C118 ) C63_=_C65( C63 C65 ) \nC63_=_C66( C63 C66 ) C63_=_C67( C63 C67 ) C63_=_C74( C63 C74 ) C63_=_C84( C63 C84 ) C63_=_C111( C63 C111 ) C63_=_C118( C63 C118 ) \nC63_=_C131( C63 C131 ) C63_=_C145( C63 C145 ) C65_=_C66( C65 C66 ) C65_=_C67( C65 C67 ) C65_=_C154( C65 C154 ) C66_=_C67( C66 C67 ) \nC74_=_C84( C74 C84 ) C74_=_C111( C74 C111 ) C74_=_C118( C74 C118 ) C74_=_C131( C74 C131 ) C74_=_C145( C74 C145 ) C84_=_C111( C84 C111 ) \nC84_=_C118( C84 C118 ) C84_=_C131( C84 C131 ) C84_=_C145( C84 C145 ) C95_=_C101( C95 C101 ) C95_=_C125( C95 C125 ) C95_=_C154( C95 C154 ) \nC95_=_C155( C95 C155 ) C101_=_C125( C101 C125 ) C101_=_C154( C101 C154 ) C101_=_C155( C101 C155 ) C111_=_C118( C111 C118 ) C111_=_C131( C111 C131 ) \nC111_=_C145( C111 C145 ) C118_=_C131( C118 C131 ) C118_=_C145( C118 C145 ) C125_=_C154( C125 C154 ) C125_=_C155( C125 C155 ) C131_=_C145( C131 C145 ) \nC145_=_C155( C145 C155 ) C154_=_C155( C154 C155 ) "];29-&gt;40[label="27: C0 C1 C3 C12 C13 \nC15 C16 C17 C20 C21 C50 \nC62 C65 C66 C67 C74 C84 \nC90 C95 C101 C111 C118 C125 \nC131 C145 C154 C155 \n73: C0_=_C1 ,C0_=_C3 ,C0_=_C12 ,C0_=_C13 ,C0_=_C15 ,\nC0_=_C16 ,C0_=_C17 ,C1_=_C3 ,C1_=_C20 ,C1_=_C62 ,C1_=_C65 ,\nC1_=_C66 ,C1_=_C67 ,C3_=_C21 ,C3_=_C90 ,C12_=_C13 ,C12_=_C15 ,\nC12_=_C16 ,C12_=_C17 ,C12_=_C101 ,C13_=_C15 ,C13_=_C16 ,C13_=_C17 ,\nC13_=_C125 ,C15_=_C16 ,C15_=_C17 ,C16_=_C17 ,C20_=_C21 ,C20_=_C62 ,\nC20_=_C65 ,C20_=_C66 ,C20_=_C67 ,C21_=_C90 ,C50_=_C74 ,C50_=_C84 ,\nC50_=_C111 ,C50_=_C118 ,C50_=_C131 ,C50_=_C145 ,C62_=_C65 ,C62_=_C66 ,\nC62_=_C67 ,C62_=_C118 ,C65_=_C66 ,C65_=_C67 ,C65_=_C154 ,C66_=_C67 ,\nC74_=_C84 ,C74_=_C111 ,C74_=_C118 ,C74_=_C131 ,C74_=_C145 ,C84_=_C111 ,\nC84_=_C118 ,C84_=_C131 ,C84_=_C145 ,C95_=_C101 ,C95_=_C125 ,C95_=_C154 ,\nC95_=_C155 ,C101_=_C125 ,C101_=_C154 ,C101_=_C155 ,C111_=_C118 ,C111_=_C131 ,\nC111_=_C145 ,C118_=_C131 ,C118_=_C145 ,C125_=_C154 ,C125_=_C155 ,C131_=_C145 ,\nC145_=_C155 ,C154_=_C155 ,"];41[shape=box, label="id:41 level: 4\n11: C66 C77 C96 C106 C113 \nC140 C146 C156 C157 C158 C169 \n30: C66_=_C77( C66 C77 ) C66_=_C96( C66 C96 ) C66_=_C140( C66 C140 ) C66_=_C157( C66 C157 ) C66_=_C169( C66 C169 ) \nC77_=_C96( C77 C96 ) C77_=_C140( C77 C140 ) C77_=_C157( C77 C157 ) C77_=_C169( C77 C169 ) C96_=_C140( C96 C140 ) C96_=_C157( C96 C157 ) \nC96_=_C169( C96 C169 ) C106_=_C113( C106 C113 ) C106_=_C146( C106 C146 ) C106_=_C156( C106 C156 ) C106_=_C157( C106 C157 ) C106_=_C158( C106 C158 ) \nC113_=_C146( C113 C146 ) C113_=_C156( C113 C156 ) C113_=_C157( C113 C157 ) C113_=_C158( C113 C158 ) C140_=_C157( C140 C157 ) C140_=_C169( C140 C169 ) \nC146_=_C156( C146 C156 ) C146_=_C157( C146 C157 ) C146_=_C158( C146 C158 ) C156_=_C157( C156 C157 ) C156_=_C158( C156 C158 ) C157_=_C158( C157 C158 ) \nC157_=_C169( C157 C169 ) "];30-&gt;41[label="10: C66 C77 C96 C106 C113 \nC140 C146 C156 C158 C169 \n20: C66_=_C77 ,C66_=_C96 ,C66_=_C140 ,C66_=_C169 ,C77_=_C96 ,\nC77_=_C140 ,C77_=_C169 ,C96_=_C140 ,C96_=_C169 ,C106_=_C113 ,C106_=_C146 ,\nC106_=_C156 ,C106_=_C158 ,C113_=_C146 ,C113_=_C156 ,C113_=_C158 ,C140_=_C169 ,\nC146_=_C156 ,C146_=_C158 ,C156_=_C158 ,"];42[shape=box, label="id:42 level: 4\n12: C18 C31 C32 C33 C51 \nC68 C105 C106 C107 C108 C109 \nC114 \n31: C18_=_C31( C18 C31 ) C18_=_C32( C18 C32 ) C18_=_C33( C18 C33 ) C31_=_C32( C31 C32 ) C31_=_C33( C31 C33 ) \nC32_=_C33( C32 C33 ) C32_=_C68( C32 C68 ) C32_=_C105( C32 C105 ) C32_=_C106( C32 C106 ) C32_=_C107( C32 C107 ) C32_=_C108( C32 C108 ) \nC32_=_C109( C32 C109 ) C51_=_C108( C51 C108 ) C51_=_C114( C51 C114 ) C68_=_C105( C68 C105 ) C68_=_C106( C68 C106 ) C68_=_C107( C68 C107 ) \nC68_=_C108( C68 C108 ) C68_=_C109( C68 C109 ) C105_=_C106( C105 C106 ) C105_=_C107( C105 C107 ) C105_=_C108( C105 C108 ) C105_=_C109( C105 C109 ) \nC105_=_C114( C105 C114 ) C106_=_C107( C106 C107 ) C106_=_C108( C106 C108 ) C106_=_C109( C106 C109 ) C107_=_C108( C107 C108 ) C107_=_C109( C107 C109 ) \nC108_=_C109( C108 C109 ) C108_=_C114( C108 C114 ) "];31-&gt;42[label="10: C18 C31 C33 C51 C68 \nC105 C106 C107 C109 C114 \n15: C18_=_C31 ,C18_=_C33 ,C31_=_C33 ,C51_=_C114 ,C68_=_C105 ,\nC68_=_C106 ,C68_=_C107 ,C68_=_C109 ,C105_=_C106 ,C105_=_C107 ,C105_=_C109 ,\nC105_=_C114 ,C106_=_C107 ,C106_=_C109 ,C107_=_C109 ,"];43[shape=box, label="id:43 level: 4\n13: C46 C47 C48 C49 C50 \nC51 C52 C68 C69 C70 C71 \nC72 C73 \n42: C46_=_C47( C46 C47 ) C46_=_C48( C46 C48 ) C46_=_C49( C46 C49 ) C46_=_C50( C46 C50 ) C46_=_C51( C46 C51 ) \nC46_=_C52( C46 C52 ) C46_=_C68( C46 C68 ) C46_=_C69( C46 C69 ) C46_=_C70( C46 C70 ) C46_=_C71( C46 C71 ) C46_=_C72( C46 C72 ) \nC46_=_C73( C46 C73 ) C47_=_C48( C47 C48 ) C47_=_C49( C47 C49 ) C47_=_C50( C47 C50 ) C47_=_C51( C47 C51 ) C47_=_C52( C47 C52 ) \nC48_=_C49( C48 C49 ) C48_=_C50( C48 C50 ) C48_=_C51( C48 C51 ) C48_=_C52( C48 C52 ) C49_=_C50( C49 C50 ) C49_=_C51( C49 C51 ) \nC49_=_C52( C49 C52 ) C50_=_C51( C50 C51 ) C50_=_C52( C50 C52 ) C51_=_C52( C51 C52 ) C68_=_C69( C68 C69 ) C68_=_C70( C68 C70 ) \nC68_=_C71( C68 C71 ) C68_=_C72( C68 C72 ) C68_=_C73( C68 C73 ) C69_=_C70( C69 C70 ) C69_=_C71( C69 C71 ) C69_=_C72( C69 C72 ) \nC69_=_C73( C69 C73 ) C70_=_C71( C70 C71 ) C70_=_C72( C70 C72 ) C70_=_C73( C70 C73 ) C71_=_C72( C71 C72 ) C71_=_C73( C71 C73 ) \nC72_=_C73( C72 C73 ) "];31-&gt;43[label="12: C47 C48 C49 C50 C51 \nC52 C68 C69 C70 C71 C72 \nC73 \n30: C47_=_C48 ,C47_=_C49 ,C47_=_C50 ,C47_=_C51 ,C47_=_C52 ,\nC48_=_C49 ,C48_=_C50 ,C48_=_C51 ,C48_=_C52 ,C49_=_C50 ,C49_=_C51 ,\nC49_=_C52 ,C50_=_C51 ,C50_=_C52 ,C51_=_C52 ,C68_=_C69 ,C68_=_C70 ,\nC68_=_C71 ,C68_=_C72 ,C68_=_C73 ,C69_=_C70 ,C69_=_C71 ,C69_=_C72 ,\nC69_=_C73 ,C70_=_C71 ,C70_=_C72 ,C70_=_C73 ,C71_=_C72 ,C71_=_C73 ,\nC72_=_C73 ,"];44[shape=box, label="id:44 level: 4\n14: C24 C28 C41 C47 C105 \nC110 C111 C112 C113 C114 C115 \nC116 C135 C172 \n56: C24_=_C28( C24 C28 ) C24_=_C47( C24 C47 ) C24_=_C105( C24 C105 ) C24_=_C110( C24 C110 ) C24_=_C111( C24 C111 ) \nC24_=_C112( C24 C112 ) C24_=_C113( C24 C113 ) C24_=_C114( C24 C114 ) C24_=_C115( C24 C115 ) C24_=_C116( C24 C116 ) C28_=_C41( C28 C41 ) \nC28_=_C115( C28 C115 ) C28_=_C135( C28 C135 ) C28_=_C172( C28 C172 ) C41_=_C115( C41 C115 ) C41_=_C135( C41 C135 ) C41_=_C172( C41 C172 ) \nC47_=_C105( C47 C105 ) C47_=_C110( C47 C110 ) C47_=_C111( C47 C111 ) C47_=_C112( C47 C112 ) C47_=_C113( C47 C113 ) C47_=_C114( C47 C114 ) \nC47_=_C115( C47 C115 ) C47_=_C116( C47 C116 ) C105_=_C110( C105 C110 ) C105_=_C111( C105 C111 ) C105_=_C112( C105 C112 ) C105_=_C113( C105 C113 ) \nC105_=_C114( C105 C114 ) C105_=_C115( C105 C115 ) C105_=_C116( C105 C116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15_=_C135( C115 C135 ) C115_=_C172( C115 C172 ) C135_=_C172( C135 C172 ) "];32-&gt;44[label="13: C24 C28 C41 C47 C105 \nC110 C111 C112 C113 C114 C116 \nC135 C172 \n43: C24_=_C28 ,C24_=_C47 ,C24_=_C105 ,C24_=_C110 ,C24_=_C111 ,\nC24_=_C112 ,C24_=_C113 ,C24_=_C114 ,C24_=_C116 ,C28_=_C41 ,C28_=_C135 ,\nC28_=_C172 ,C41_=_C135 ,C41_=_C172 ,C47_=_C105 ,C47_=_C110 ,C47_=_C111 ,\nC47_=_C112 ,C47_=_C113 ,C47_=_C114 ,C47_=_C116 ,C105_=_C110 ,C105_=_C111 ,\nC105_=_C112 ,C105_=_C113 ,C105_=_C114 ,C105_=_C116 ,C110_=_C111 ,C110_=_C112 ,\nC110_=_C113 ,C110_=_C114 ,C110_=_C116 ,C111_=_C112 ,C111_=_C113 ,C111_=_C114 ,\nC111_=_C116 ,C112_=_C113 ,C112_=_C114 ,C112_=_C116 ,C113_=_C114 ,C113_=_C116 ,\nC114_=_C116 ,C135_=_C172 ,"];45[shape=box, label="id:45 level: 4\n22: C19 C25 C35 C36 C37 \nC38 C39 C40 C41 C42 C43 \nC44 C45 C55 C62 C92 C117 \nC118 C119 C120 C121 C122 \n125: C19_=_C25( C19 C25 ) C19_=_C35( C19 C35 ) C19_=_C36( C19 C36 ) C19_=_C37( C19 C37 ) C19_=_C38( C19 C38 ) \nC19_=_C39( C19 C39 ) C19_=_C40( C19 C40 ) C19_=_C41( C19 C41 ) C19_=_C42( C19 C42 ) C19_=_C43( C19 C43 ) C19_=_C44( C19 C44 ) \nC19_=_C45( C19 C45 ) C25_=_C38( C25 C38 ) C25_=_C55( C25 C55 ) C25_=_C62( C25 C62 ) C25_=_C92( C25 C92 ) C25_=_C117( C25 C117 ) \nC25_=_C118( C25 C118 ) C25_=_C119( C25 C119 ) C25_=_C120( C25 C120 ) C25_=_C121( C25 C121 ) C25_=_C122( C25 C122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7_=_C92( C37 C92 ) C38_=_C39( C38 C39 ) C38_=_C40( C38 C40 ) C38_=_C41( C38 C41 ) \nC38_=_C42( C38 C42 ) C38_=_C43(</w:t>
      </w:r>
    </w:p>
    <w:p>
      <w:pPr>
        <w:pStyle w:val="PreformattedText"/>
        <w:bidi w:val="0"/>
        <w:spacing w:before="0" w:after="0"/>
        <w:jc w:val="left"/>
        <w:rPr/>
      </w:pPr>
      <w:r>
        <w:rPr/>
        <w:t xml:space="preserve"> </w:t>
      </w:r>
      <w:r>
        <w:rPr/>
        <w:t>C38 C43 ) C38_=_C44( C38 C44 ) C38_=_C45( C38 C45 ) C38_=_C55( C38 C55 ) C38_=_C62( C38 C62 ) \nC38_=_C92( C38 C92 ) C38_=_C117( C38 C117 ) C38_=_C118( C38 C118 ) C38_=_C119( C38 C119 ) C38_=_C120( C38 C120 ) C38_=_C121( C38 C121 ) \nC38_=_C122( C38 C122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2_=_C121( C42 C121 ) C43_=_C44( C43 C44 ) C43_=_C45( C43 C45 ) C43_=_C122( C43 C122 ) C44_=_C45( C44 C45 ) \nC55_=_C62( C55 C62 ) C55_=_C92( C55 C92 ) C55_=_C117( C55 C117 ) C55_=_C118( C55 C118 ) C55_=_C119( C55 C119 ) C55_=_C120( C55 C120 ) \nC55_=_C121( C55 C121 ) C55_=_C122( C55 C122 ) C62_=_C92( C62 C92 ) C62_=_C117( C62 C117 ) C62_=_C118( C62 C118 ) C62_=_C119( C62 C119 ) \nC62_=_C120( C62 C120 ) C62_=_C121( C62 C121 ) C62_=_C122( C62 C122 ) C92_=_C117( C92 C117 ) C92_=_C118( C92 C118 ) C92_=_C119( C92 C119 ) \nC92_=_C120( C92 C120 ) C92_=_C121( C92 C121 ) C92_=_C122( C92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36-&gt;45[label="21: C19 C25 C35 C36 C37 \nC39 C40 C41 C42 C43 C44 \nC45 C55 C62 C92 C117 C118 \nC119 C120 C121 C122 \n104: C19_=_C25 ,C19_=_C35 ,C19_=_C36 ,C19_=_C37 ,C19_=_C39 ,\nC19_=_C40 ,C19_=_C41 ,C19_=_C42 ,C19_=_C43 ,C19_=_C44 ,C19_=_C45 ,\nC25_=_C55 ,C25_=_C62 ,C25_=_C92 ,C25_=_C117 ,C25_=_C118 ,C25_=_C119 ,\nC25_=_C120 ,C25_=_C121 ,C25_=_C122 ,C35_=_C36 ,C35_=_C37 ,C35_=_C39 ,\nC35_=_C40 ,C35_=_C41 ,C35_=_C42 ,C35_=_C43 ,C35_=_C44 ,C35_=_C45 ,\nC36_=_C37 ,C36_=_C39 ,C36_=_C40 ,C36_=_C41 ,C36_=_C42 ,C36_=_C43 ,\nC36_=_C44 ,C36_=_C45 ,C37_=_C39 ,C37_=_C40 ,C37_=_C41 ,C37_=_C42 ,\nC37_=_C43 ,C37_=_C44 ,C37_=_C45 ,C37_=_C92 ,C39_=_C40 ,C39_=_C41 ,\nC39_=_C42 ,C39_=_C43 ,C39_=_C44 ,C39_=_C45 ,C40_=_C41 ,C40_=_C42 ,\nC40_=_C43 ,C40_=_C44 ,C40_=_C45 ,C41_=_C42 ,C41_=_C43 ,C41_=_C44 ,\nC41_=_C45 ,C42_=_C43 ,C42_=_C44 ,C42_=_C45 ,C42_=_C121 ,C43_=_C44 ,\nC43_=_C45 ,C43_=_C122 ,C44_=_C45 ,C55_=_C62 ,C55_=_C92 ,C55_=_C117 ,\nC55_=_C118 ,C55_=_C119 ,C55_=_C120 ,C55_=_C121 ,C55_=_C122 ,C62_=_C92 ,\nC62_=_C117 ,C62_=_C118 ,C62_=_C119 ,C62_=_C120 ,C62_=_C121 ,C62_=_C122 ,\nC92_=_C117 ,C92_=_C118 ,C92_=_C119 ,C92_=_C120 ,C92_=_C121 ,C92_=_C122 ,\nC117_=_C118 ,C117_=_C119 ,C117_=_C120 ,C117_=_C121 ,C117_=_C122 ,C118_=_C119 ,\nC118_=_C120 ,C118_=_C121 ,C118_=_C122 ,C119_=_C120 ,C119_=_C121 ,C119_=_C122 ,\nC120_=_C121 ,C120_=_C122 ,C121_=_C122 ,"];46[shape=box, label="id:46 level: 4\n26: C4 C8 C22 C37 C43 \nC45 C53 C79 C86 C91 C92 \nC93 C94 C95 C96 C97 C98 \nC99 C122 C136 C143 C144 C152 \nC167 C170 C178 \n130: C4_=_C8( C4 C8 ) C4_=_C22( C4 C22 ) C4_=_C37( C4 C37 ) C4_=_C53( C4 C53 ) C4_=_C91( C4 C91 ) \nC4_=_C92( C4 C92 ) C4_=_C93( C4 C93 ) C4_=_C94( C4 C94 ) C4_=_C95( C4 C95 ) C4_=_C96( C4 C96 ) C4_=_C97( C4 C97 ) \nC4_=_C98( C4 C98 ) C4_=_C99( C4 C99 ) C8_=_C43( C8 C43 ) C8_=_C79( C8 C79 ) C8_=_C99( C8 C99 ) C8_=_C122( C8 C122 ) \nC8_=_C143( C8 C143 ) C8_=_C170( C8 C170 ) C22_=_C37( C22 C37 ) C22_=_C53( C22 C53 ) C22_=_C91( C22 C91 ) C22_=_C92( C22 C92 ) \nC22_=_C93( C22 C93 ) C22_=_C94( C22 C94 ) C22_=_C95( C22 C95 ) C22_=_C96( C22 C96 ) C22_=_C97( C22 C97 ) C22_=_C98( C22 C98 ) \nC22_=_C99( C22 C99 ) C37_=_C43( C37 C43 ) C37_=_C45( C37 C45 ) C37_=_C53( C37 C53 ) C37_=_C91( C37 C91 ) C37_=_C92( C37 C92 ) \nC37_=_C93( C37 C93 ) C37_=_C94( C37 C94 ) C37_=_C95( C37 C95 ) C37_=_C96( C37 C96 ) C37_=_C97( C37 C97 ) C37_=_C98( C37 C98 ) \nC37_=_C99( C37 C99 ) C43_=_C45( C43 C45 ) C43_=_C79( C43 C79 ) C43_=_C99( C43 C99 ) C43_=_C122( C43 C122 ) C43_=_C143( C43 C143 ) \nC43_=_C170( C43 C170 ) C45_=_C86( C45 C86 ) C45_=_C136( C45 C136 ) C45_=_C144( C45 C144 ) C45_=_C152( C45 C152 ) C45_=_C167( C45 C167 ) \nC45_=_C178( C45 C178 ) C53_=_C91( C53 C91 ) C53_=_C92( C53 C92 ) C53_=_C93( C53 C93 ) C53_=_C94( C53 C94 ) C53_=_C95( C53 C95 ) \nC53_=_C96( C53 C96 ) C53_=_C97( C53 C97 ) C53_=_C98( C53 C98 ) C53_=_C99( C53 C99 ) C79_=_C99( C79 C99 ) C79_=_C122( C79 C122 ) \nC79_=_C143( C79 C143 ) C79_=_C170( C79 C170 ) C86_=_C136( C86 C136 ) C86_=_C144( C86 C144 ) C86_=_C152( C86 C152 ) C86_=_C167( C86 C167 ) \nC86_=_C178( C86 C178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22( C92 C122 ) C93_=_C94( C93 C94 ) \nC93_=_C95( C93 C95 ) C93_=_C96( C93 C96 ) C93_=_C97( C93 C97 ) C93_=_C98( C93 C98 ) C93_=_C99( C93 C99 ) C93_=_C143( C93 C143 ) \nC93_=_C144( C93 C144 ) C94_=_C95( C94 C95 ) C94_=_C96( C94 C96 ) C94_=_C97( C94 C97 ) C94_=_C98( C94 C98 ) C94_=_C99( C94 C99 ) \nC94_=_C152( C94 C152 ) C95_=_C96( C95 C96 ) C95_=_C97( C95 C97 ) C95_=_C98( C95 C98 ) C95_=_C99( C95 C99 ) C96_=_C97( C96 C97 ) \nC96_=_C98( C96 C98 ) C96_=_C99( C96 C99 ) C97_=_C98( C97 C98 ) C97_=_C99( C97 C99 ) C97_=_C170( C97 C170 ) C98_=_C99( C98 C99 ) \nC99_=_C122( C99 C122 ) C99_=_C143( C99 C143 ) C99_=_C170( C99 C170 ) C122_=_C143( C122 C143 ) C122_=_C170( C122 C170 ) C136_=_C144( C136 C144 ) \nC136_=_C152( C136 C152 ) C136_=_C167( C136 C167 ) C136_=_C178( C136 C178 ) C143_=_C144( C143 C144 ) C143_=_C170( C143 C170 ) C144_=_C152( C144 C152 ) \nC144_=_C167( C144 C167 ) C144_=_C178( C144 C178 ) C152_=_C167( C152 C167 ) C152_=_C178( C152 C178 ) C167_=_C178( C167 C178 ) "];36-&gt;46[label="25: C4 C8 C22 C37 C43 \nC45 C53 C79 C86 C91 C92 \nC93 C94 C95 C96 C97 C98 \nC122 C136 C143 C144 C152 C167 \nC170 C178 \n112: C4_=_C8 ,C4_=_C22 ,C4_=_C37 ,C4_=_C53 ,C4_=_C91 ,\nC4_=_C92 ,C4_=_C93 ,C4_=_C94 ,C4_=_C95 ,C4_=_C96 ,C4_=_C97 ,\nC4_=_C98 ,C8_=_C43 ,C8_=_C79 ,C8_=_C122 ,C8_=_C143 ,C8_=_C170 ,\nC22_=_C37 ,C22_=_C53 ,C22_=_C91 ,C22_=_C92 ,C22_=_C93 ,C22_=_C94 ,\nC22_=_C95 ,C22_=_C96 ,C22_=_C97 ,C22_=_C98 ,C37_=_C43 ,C37_=_C45 ,\nC37_=_C53 ,C37_=_C91 ,C37_=_C92 ,C37_=_C93 ,C37_=_C94 ,C37_=_C95 ,\nC37_=_C96 ,C37_=_C97 ,C37_=_C98 ,C43_=_C45 ,C43_=_C79 ,C43_=_C122 ,\nC43_=_C143 ,C43_=_C170 ,C45_=_C86 ,C45_=_C136 ,C45_=_C144 ,C45_=_C152 ,\nC45_=_C167 ,C45_=_C178 ,C53_=_C91 ,C53_=_C92 ,C53_=_C93 ,C53_=_C94 ,\nC53_=_C95 ,C53_=_C96 ,C53_=_C97 ,C53_=_C98 ,C79_=_C122 ,C79_=_C143 ,\nC79_=_C170 ,C86_=_C136 ,C86_=_C144 ,C86_=_C152 ,C86_=_C167 ,C86_=_C178 ,\nC91_=_C92 ,C91_=_C93 ,C91_=_C94 ,C91_=_C95 ,C91_=_C96 ,C91_=_C97 ,\nC91_=_C98 ,C92_=_C93 ,C92_=_C94 ,C92_=_C95 ,C92_=_C96 ,C92_=_C97 ,\nC92_=_C98 ,C92_=_C122 ,C93_=_C94 ,C93_=_C95 ,C93_=_C96 ,C93_=_C97 ,\nC93_=_C98 ,C93_=_C143 ,C93_=_C144 ,C94_=_C95 ,C94_=_C96 ,C94_=_C97 ,\nC94_=_C98 ,C94_=_C152 ,C95_=_C96 ,C95_=_C97 ,C95_=_C98 ,C96_=_C97 ,\nC96_=_C98 ,C97_=_C98 ,C97_=_C170 ,C122_=_C143 ,C122_=_C170 ,C136_=_C144 ,\nC136_=_C152 ,C136_=_C167 ,C136_=_C178 ,C143_=_C144 ,C143_=_C170 ,C144_=_C152 ,\nC144_=_C167 ,C144_=_C178 ,C152_=_C167 ,C152_=_C178 ,C167_=_C178 ,"];47[shape=box, label="id:47 level: 4\n14: C33 C53 C54 C55 C56 \nC57 C58 C59 C60 C65 C75 \nC147 C154 C164 \n50: C33_=_C58( C33 C58 ) C33_=_C65( C33 C65 ) C33_=_C75( C33 C75 ) C33_=_C147( C33 C147 ) C33_=_C154( C33 C154 ) \nC33_=_C164( C33 C164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6_=_C57( C56 C57 ) C56_=_C58( C56 C58 ) C56_=_C59( C56 C59 ) C56_=_C60( C56 C60 ) C57_=_C58( C57 C58 ) \nC57_=_C59( C57 C59 ) C57_=_C60( C57 C60 ) C58_=_C59( C58 C59 ) C58_=_C60( C58 C60 ) C58_=_C65( C58 C65 ) C58_=_C75( C58 C75 ) \nC58_=_C147( C58 C147 ) C58_=_C154( C58 C154 ) C58_=_C164( C58 C164 ) C59_=_C60( C59 C60 ) C59_=_C164( C59 C164 ) C65_=_C75( C65 C75 ) \nC65_=_C147( C65 C147 ) C65_=_C154( C65 C154 ) C65_=_C164( C65 C164 ) C75_=_C147( C75 C147 ) C75_=_C154( C75 C154 ) C75_=_C164( C75 C164 ) \nC147_=_C154( C147 C154 ) C147_=_C164( C147 C164 ) C154_=_C164( C154 C164 ) "];37-&gt;47[label="13: C33 C53 C54 C55 C56 \nC57 C59 C60 C65 C75 C147 \nC154 C164 \n37: C33_=_C65 ,C33_=_C75 ,C33_=_C147 ,C33_=_C154 ,C33_=_C164 ,\nC53_=_C54 ,C53_=_C55 ,C53_=_C56 ,C53_=_C57 ,C53_=_C59 ,C53_=_C60 ,\nC54_=_C55 ,C54_=_C56 ,C54_=_C57 ,C54_=_C59 ,C54_=_C60 ,C55_=_C56 ,\nC55_=_C57 ,C55_=_C59 ,C55_=_C60 ,C56_=_C57 ,C56_=_C59 ,C56_=_C60 ,\nC57_=_C59 ,C57_=_C60 ,C59_=_C60 ,C59_=_C164 ,C65_=_C75 ,C65_=_C147 ,\nC65_=_C154 ,C65_=_C164 ,C75_=_C147 ,C75_=_C154 ,C75_=_C164 ,C147_=_C154 ,\nC147_=_C164 ,C154_=_C164 ,"];48[shape=box, label="id:48 level: 4\n17: C2 C35 C40 C59 C70 \nC74 C75 C76 C77 C78 C79 \nC80 C127 C164 C166 C167 C168 \n75: C2_=_C35( C2 C35 ) C2_=_C74( C2 C74 ) C2_=_C75( C2 C75 ) C2_=_C76( C2 C76 ) C2_=_C77( C2 C77 ) \nC2_=_C78( C2 C78 ) C2_=_C79( C2 C79 ) C2_=_C80( C2 C80 ) C35_=_C40( C35 C40 ) C35_=_C74( C35 C74 ) C35_=_C75( C35 C75 ) \nC35_=_C76( C35 C76 ) C35_=_C77( C35 C77 ) C35_=_C78( C35 C78 ) C35_=_C79( C35 C79 ) C35_=_C80( C35 C80 ) C40_=_C59( C40 C59 ) \nC40_=_C70( C40 C70 ) C40_=_C76( C40 C76 ) C40_=_C127( C40 C127 ) C40_=_C164( C40 C164 ) C40_=_C166( C40 C166 ) C40_=_C167( C40 C167 ) \nC40_=_C168( C40 C168 ) C59_=_C70( C59 C70 ) C59_=_C76( C59 C76 ) C59_=_C127( C59 C127 ) C59_=_C164( C59 C164 ) C59_=_C166( C59</w:t>
      </w:r>
    </w:p>
    <w:p>
      <w:pPr>
        <w:pStyle w:val="PreformattedText"/>
        <w:bidi w:val="0"/>
        <w:spacing w:before="0" w:after="0"/>
        <w:jc w:val="left"/>
        <w:rPr/>
      </w:pPr>
      <w:r>
        <w:rPr/>
        <w:t xml:space="preserve"> </w:t>
      </w:r>
      <w:r>
        <w:rPr/>
        <w:t>C166 ) \nC59_=_C167( C59 C167 ) C59_=_C168( C59 C168 ) C70_=_C76( C70 C76 ) C70_=_C127( C70 C127 ) C70_=_C164( C70 C164 ) C70_=_C166( C70 C166 ) \nC70_=_C167( C70 C167 ) C70_=_C168( C70 C168 ) C74_=_C75( C74 C75 ) C74_=_C76( C74 C76 ) C74_=_C77( C74 C77 ) C74_=_C78( C74 C78 ) \nC74_=_C79( C74 C79 ) C74_=_C80( C74 C80 ) C75_=_C76( C75 C76 ) C75_=_C77( C75 C77 ) C75_=_C78( C75 C78 ) C75_=_C79( C75 C79 ) \nC75_=_C80( C75 C80 ) C75_=_C164( C75 C164 ) C76_=_C77( C76 C77 ) C76_=_C78( C76 C78 ) C76_=_C79( C76 C79 ) C76_=_C80( C76 C80 ) \nC76_=_C127( C76 C127 ) C76_=_C164( C76 C164 ) C76_=_C166( C76 C166 ) C76_=_C167( C76 C167 ) C76_=_C168( C76 C168 ) C77_=_C78( C77 C78 ) \nC77_=_C79( C77 C79 ) C77_=_C80( C77 C80 ) C78_=_C79( C78 C79 ) C78_=_C80( C78 C80 ) C79_=_C80( C79 C80 ) C80_=_C168( C80 C168 ) \nC127_=_C164( C127 C164 ) C127_=_C166( C127 C166 ) C127_=_C167( C127 C167 ) C127_=_C168( C127 C168 ) C164_=_C166( C164 C166 ) C164_=_C167( C164 C167 ) \nC164_=_C168( C164 C168 ) C166_=_C167( C166 C167 ) C166_=_C168( C166 C168 ) C167_=_C168( C167 C168 ) "];37-&gt;48[label="16: C2 C35 C40 C59 C70 \nC74 C75 C77 C78 C79 C80 \nC127 C164 C166 C167 C168 \n59: C2_=_C35 ,C2_=_C74 ,C2_=_C75 ,C2_=_C77 ,C2_=_C78 ,\nC2_=_C79 ,C2_=_C80 ,C35_=_C40 ,C35_=_C74 ,C35_=_C75 ,C35_=_C77 ,\nC35_=_C78 ,C35_=_C79 ,C35_=_C80 ,C40_=_C59 ,C40_=_C70 ,C40_=_C127 ,\nC40_=_C164 ,C40_=_C166 ,C40_=_C167 ,C40_=_C168 ,C59_=_C70 ,C59_=_C127 ,\nC59_=_C164 ,C59_=_C166 ,C59_=_C167 ,C59_=_C168 ,C70_=_C127 ,C70_=_C164 ,\nC70_=_C166 ,C70_=_C167 ,C70_=_C168 ,C74_=_C75 ,C74_=_C77 ,C74_=_C78 ,\nC74_=_C79 ,C74_=_C80 ,C75_=_C77 ,C75_=_C78 ,C75_=_C79 ,C75_=_C80 ,\nC75_=_C164 ,C77_=_C78 ,C77_=_C79 ,C77_=_C80 ,C78_=_C79 ,C78_=_C80 ,\nC79_=_C80 ,C80_=_C168 ,C127_=_C164 ,C127_=_C166 ,C127_=_C167 ,C127_=_C168 ,\nC164_=_C166 ,C164_=_C167 ,C164_=_C168 ,C166_=_C167 ,C166_=_C168 ,C167_=_C168 ,"];49[shape=box, label="id:49 level: 4\n16: C16 C29 C30 C71 C72 \nC78 C103 C116 C128 C150 C158 \nC166 C173 C174 C175 C177 \n66: C16_=_C30( C16 C30 ) C16_=_C72( C16 C72 ) C16_=_C103( C16 C103 ) C16_=_C150( C16 C150 ) C16_=_C166( C16 C166 ) \nC16_=_C173( C16 C173 ) C16_=_C175( C16 C175 ) C16_=_C177( C16 C177 ) C29_=_C30( C29 C30 ) C29_=_C71( C29 C71 ) C29_=_C78( C29 C78 ) \nC29_=_C116( C29 C116 ) C29_=_C128( C29 C128 ) C29_=_C158( C29 C158 ) C29_=_C173( C29 C173 ) C29_=_C174( C29 C174 ) C30_=_C72( C30 C72 ) \nC30_=_C103( C30 C103 ) C30_=_C150( C30 C150 ) C30_=_C166( C30 C166 ) C30_=_C173( C30 C173 ) C30_=_C175( C30 C175 ) C30_=_C177( C30 C177 ) \nC71_=_C72( C71 C72 ) C71_=_C78( C71 C78 ) C71_=_C116( C71 C116 ) C71_=_C128( C71 C128 ) C71_=_C158( C71 C158 ) C71_=_C173( C71 C173 ) \nC71_=_C174( C71 C174 ) C72_=_C103( C72 C103 ) C72_=_C150( C72 C150 ) C72_=_C166( C72 C166 ) C72_=_C173( C72 C173 ) C72_=_C175( C72 C175 ) \nC72_=_C177( C72 C177 ) C78_=_C116( C78 C116 ) C78_=_C128( C78 C128 ) C78_=_C158( C78 C158 ) C78_=_C173( C78 C173 ) C78_=_C174( C78 C174 ) \nC103_=_C150( C103 C150 ) C103_=_C166( C103 C166 ) C103_=_C173( C103 C173 ) C103_=_C175( C103 C175 ) C103_=_C177( C103 C177 ) C116_=_C128( C116 C128 ) \nC116_=_C158( C116 C158 ) C116_=_C173( C116 C173 ) C116_=_C174( C116 C174 ) C128_=_C158( C128 C158 ) C128_=_C173( C128 C173 ) C128_=_C174( C128 C174 ) \nC150_=_C166( C150 C166 ) C150_=_C173( C150 C173 ) C150_=_C175( C150 C175 ) C150_=_C177( C150 C177 ) C158_=_C173( C158 C173 ) C158_=_C174( C158 C174 ) \nC166_=_C173( C166 C173 ) C166_=_C175( C166 C175 ) C166_=_C177( C166 C177 ) C173_=_C174( C173 C174 ) C173_=_C175( C173 C175 ) C173_=_C177( C173 C177 ) \nC175_=_C177( C175 C177 ) "];38-&gt;49[label="15: C16 C29 C30 C71 C72 \nC78 C103 C116 C128 C150 C158 \nC166 C174 C175 C177 \n51: C16_=_C30 ,C16_=_C72 ,C16_=_C103 ,C16_=_C150 ,C16_=_C166 ,\nC16_=_C175 ,C16_=_C177 ,C29_=_C30 ,C29_=_C71 ,C29_=_C78 ,C29_=_C116 ,\nC29_=_C128 ,C29_=_C158 ,C29_=_C174 ,C30_=_C72 ,C30_=_C103 ,C30_=_C150 ,\nC30_=_C166 ,C30_=_C175 ,C30_=_C177 ,C71_=_C72 ,C71_=_C78 ,C71_=_C116 ,\nC71_=_C128 ,C71_=_C158 ,C71_=_C174 ,C72_=_C103 ,C72_=_C150 ,C72_=_C166 ,\nC72_=_C175 ,C72_=_C177 ,C78_=_C116 ,C78_=_C128 ,C78_=_C158 ,C78_=_C174 ,\nC103_=_C150 ,C103_=_C166 ,C103_=_C175 ,C103_=_C177 ,C116_=_C128 ,C116_=_C158 ,\nC116_=_C174 ,C128_=_C158 ,C128_=_C174 ,C150_=_C166 ,C150_=_C175 ,C150_=_C177 ,\nC158_=_C174 ,C166_=_C175 ,C166_=_C177 ,C175_=_C177 ,"];50[shape=box, label="id:50 level: 4\n18: C12 C23 C31 C36 C54 \nC81 C82 C83 C84 C85 C86 \nC87 C91 C100 C101 C102 C103 \nC104 \n82: C12_=_C23( C12 C23 ) C12_=_C54( C12 C54 ) C12_=_C81( C12 C81 ) C12_=_C91( C12 C91 ) C12_=_C100( C12 C100 ) \nC12_=_C101( C12 C101 ) C12_=_C102( C12 C102 ) C12_=_C103( C12 C103 ) C12_=_C104( C12 C104 ) C23_=_C54( C23 C54 ) C23_=_C81( C23 C81 ) \nC23_=_C91( C23 C91 ) C23_=_C100( C23 C100 ) C23_=_C101( C23 C101 ) C23_=_C102( C23 C102 ) C23_=_C103( C23 C103 ) C23_=_C104( C23 C104 ) \nC31_=_C36( C31 C36 ) C31_=_C81( C31 C81 ) C31_=_C82( C31 C82 ) C31_=_C83( C31 C83 ) C31_=_C84( C31 C84 ) C31_=_C85( C31 C85 ) \nC31_=_C86( C31 C86 ) C31_=_C87( C31 C87 ) C36_=_C81( C36 C81 ) C36_=_C82( C36 C82 ) C36_=_C83( C36 C83 ) C36_=_C84( C36 C84 ) \nC36_=_C85( C36 C85 ) C36_=_C86( C36 C86 ) C36_=_C87( C36 C87 ) C54_=_C81( C54 C81 ) C54_=_C91( C54 C91 ) C54_=_C100( C54 C100 ) \nC54_=_C101( C54 C101 ) C54_=_C102( C54 C102 ) C54_=_C103( C54 C103 ) C54_=_C104( C54 C104 ) C81_=_C82( C81 C82 ) C81_=_C83( C81 C83 ) \nC81_=_C84( C81 C84 ) C81_=_C85( C81 C85 ) C81_=_C86( C81 C86 ) C81_=_C87( C81 C87 ) C81_=_C91( C81 C91 ) C81_=_C100( C81 C100 ) \nC81_=_C101( C81 C101 ) C81_=_C102( C81 C102 ) C81_=_C103( C81 C103 ) C81_=_C104( C81 C104 ) C82_=_C83( C82 C83 ) C82_=_C84( C82 C84 ) \nC82_=_C85( C82 C85 ) C82_=_C86( C82 C86 ) C82_=_C87( C82 C87 ) C82_=_C100( C82 C100 ) C83_=_C84( C83 C84 ) C83_=_C85( C83 C85 ) \nC83_=_C86( C83 C86 ) C83_=_C87( C83 C87 ) C84_=_C85( C84 C85 ) C84_=_C86( C84 C86 ) C84_=_C87( C84 C87 ) C85_=_C86( C85 C86 ) \nC85_=_C87( C85 C87 ) C86_=_C87( C86 C87 ) C91_=_C100( C91 C100 ) C91_=_C101( C91 C101 ) C91_=_C102( C91 C102 ) C91_=_C103( C91 C103 ) \nC91_=_C104( C91 C104 ) C100_=_C101( C100 C101 ) C100_=_C102( C100 C102 ) C100_=_C103( C100 C103 ) C100_=_C104( C100 C104 ) C101_=_C102( C101 C102 ) \nC101_=_C103( C101 C103 ) C101_=_C104( C101 C104 ) C102_=_C103( C102 C103 ) C102_=_C104( C102 C104 ) C103_=_C104( C103 C104 ) "];39-&gt;50[label="17: C12 C23 C31 C36 C54 \nC82 C83 C84 C85 C86 C87 \nC91 C100 C101 C102 C103 C104 \n65: C12_=_C23 ,C12_=_C54 ,C12_=_C91 ,C12_=_C100 ,C12_=_C101 ,\nC12_=_C102 ,C12_=_C103 ,C12_=_C104 ,C23_=_C54 ,C23_=_C91 ,C23_=_C100 ,\nC23_=_C101 ,C23_=_C102 ,C23_=_C103 ,C23_=_C104 ,C31_=_C36 ,C31_=_C82 ,\nC31_=_C83 ,C31_=_C84 ,C31_=_C85 ,C31_=_C86 ,C31_=_C87 ,C36_=_C82 ,\nC36_=_C83 ,C36_=_C84 ,C36_=_C85 ,C36_=_C86 ,C36_=_C87 ,C54_=_C91 ,\nC54_=_C100 ,C54_=_C101 ,C54_=_C102 ,C54_=_C103 ,C54_=_C104 ,C82_=_C83 ,\nC82_=_C84 ,C82_=_C85 ,C82_=_C86 ,C82_=_C87 ,C82_=_C100 ,C83_=_C84 ,\nC83_=_C85 ,C83_=_C86 ,C83_=_C87 ,C84_=_C85 ,C84_=_C86 ,C84_=_C87 ,\nC85_=_C86 ,C85_=_C87 ,C86_=_C87 ,C91_=_C100 ,C91_=_C101 ,C91_=_C102 ,\nC91_=_C103 ,C91_=_C104 ,C100_=_C101 ,C100_=_C102 ,C100_=_C103 ,C100_=_C104 ,\nC101_=_C102 ,C101_=_C103 ,C101_=_C104 ,C102_=_C103 ,C102_=_C104 ,C103_=_C104 ,"];51[shape=box, label="id:51 level: 4\n20: C0 C1 C2 C3 C4 \nC5 C6 C7 C8 C9 C67 \nC80 C87 C137 C153 C163 C168 \nC172 C174 C179 \n103: C0_=_C1( C0 C1 ) C0_=_C2( C0 C2 ) C0_=_C3( C0 C3 ) C0_=_C4( C0 C4 ) C0_=_C5( C0 C5 ) \nC0_=_C6( C0 C6 ) C0_=_C7( C0 C7 ) C0_=_C8( C0 C8 ) C0_=_C9( C0 C9 ) C1_=_C2( C1 C2 ) C1_=_C3( C1 C3 ) \nC1_=_C4( C1 C4 ) C1_=_C5( C1 C5 ) C1_=_C6( C1 C6 ) C1_=_C7( C1 C7 ) C1_=_C8( C1 C8 ) C1_=_C9( C1 C9 ) \nC1_=_C67( C1 C67 ) C2_=_C3( C2 C3 ) C2_=_C4( C2 C4 ) C2_=_C5( C2 C5 ) C2_=_C6( C2 C6 ) C2_=_C7( C2 C7 ) \nC2_=_C8( C2 C8 ) C2_=_C9( C2 C9 ) C2_=_C80( C2 C80 ) C3_=_C4( C3 C4 ) C3_=_C5( C3 C5 ) C3_=_C6( C3 C6 ) \nC3_=_C7( C3 C7 ) C3_=_C8( C3 C8 ) C3_=_C9( C3 C9 ) C4_=_C5( C4 C5 ) C4_=_C6( C4 C6 ) C4_=_C7( C4 C7 ) \nC4_=_C8( C4 C8 ) C4_=_C9( C4 C9 ) C5_=_C6( C5 C6 ) C5_=_C7( C5 C7 ) C5_=_C8( C5 C8 ) C5_=_C9( C5 C9 ) \nC5_=_C137( C5 C137 ) C6_=_C7( C6 C7 ) C6_=_C8( C6 C8 ) C6_=_C9( C6 C9 ) C7_=_C8( C7 C8 ) C7_=_C9( C7 C9 ) \nC8_=_C9( C8 C9 ) C9_=_C67( C9 C67 ) C9_=_C80( C9 C80 ) C9_=_C87( C9 C87 ) C9_=_C137( C9 C137 ) C9_=_C153( C9 C153 ) \nC9_=_C163( C9 C163 ) C9_=_C168( C9 C168 ) C9_=_C172( C9 C172 ) C9_=_C174( C9 C174 ) C9_=_C179( C9 C179 ) C67_=_C80( C67 C80 ) \nC67_=_C87( C67 C87 ) C67_=_C137( C67 C137 ) C67_=_C153( C67 C153 ) C67_=_C163( C67 C163 ) C67_=_C168( C67 C168 ) C67_=_C172( C67 C172 ) \nC67_=_C174( C67 C174 ) C67_=_C179( C67 C179 ) C80_=_C87( C80 C87 ) C80_=_C137( C80 C137 ) C80_=_C153( C80 C153 ) C80_=_C163( C80 C163 ) \nC80_=_C168( C80 C168 ) C80_=_C172( C80 C172 ) C80_=_C174( C80 C174 ) C80_=_C179( C80 C179 ) C87_=_C137( C87 C137 ) C87_=_C153( C87 C153 ) \nC87_=_C163( C87 C163 ) C87_=_C168( C87 C168 ) C87_=_C172( C87 C172 ) C87_=_C174( C87 C174 ) C87_=_C179( C87 C179 ) C137_=_C153( C137 C153 ) \nC137_=_C163( C137 C163 ) C137_=_C168( C137 C168 ) C137_=_C172( C137 C172 ) C137_=_C174( C137 C174 ) C137_=_C179( C137 C179 ) C153_=_C163( C153 C163 ) \nC153_=_C168( C153 C168 ) C153_=_C172( C153 C172 ) C153_=_C174( C153 C174 ) C153_=_C179( C153 C179 ) C163_=_C168( C163 C168 ) C163_=_C172( C163 C172 ) \nC163_=_C174( C163 C174 ) C163_=_C179( C163 C179 ) C168_=_C172( C168 C172 ) C168_=_C174( C168 C174 ) C168_=_C179( C168 C179 ) C172_=_C174( C172 C174 ) \nC172_=_C179( C172 C179 ) C174_=_C179( C174 C179 ) "];39-&gt;51[label="19: C0 C1 C2 C3 C4 \nC5 C6 C7 C8 C67 C80 \nC87 C137 C153 C163 C168 C172 \nC174 C179 \n84: C0_=_C1 ,C0_=_C2 ,C0_=_C3 ,C0_=_C4 ,C0_=_C5 ,\nC0_=_C6 ,C0_=_C7 ,C0_=_C8 ,C1_=_C2 ,C1_=_C3 ,C1_=_C4 ,\nC1_=_C5 ,C1_=_C6 ,C1_=_C7 ,C1_=_C8 ,C1_=_C67 ,C2_=_C3 ,\nC2_=_C4 ,C2_=_C5 ,C2_=_C6 ,C2_=_C7 ,C2_=_C8 ,C2_=_C80 ,\nC3_=_C4 ,C3_=_C5 ,C3_=_C6 ,C3_=_C7 ,C3_=_C8 ,C4_=_C5 ,\nC4_=_C6 ,C4_=_C7 ,C4_=_C8 ,C5_=_C6 ,C5_=_C7 ,C5_=_C8 ,\nC5_=_C137 ,C6_=_C7 ,C6_=_C8 ,C7_=_C8 ,C67_=_C80 ,C67_=_C87</w:t>
      </w:r>
    </w:p>
    <w:p>
      <w:pPr>
        <w:pStyle w:val="PreformattedText"/>
        <w:bidi w:val="0"/>
        <w:spacing w:before="0" w:after="0"/>
        <w:jc w:val="left"/>
        <w:rPr/>
      </w:pPr>
      <w:r>
        <w:rPr/>
        <w:t xml:space="preserve"> </w:t>
      </w:r>
      <w:r>
        <w:rPr/>
        <w:t>,\nC67_=_C137 ,C67_=_C153 ,C67_=_C163 ,C67_=_C168 ,C67_=_C172 ,C67_=_C174 ,\nC67_=_C179 ,C80_=_C87 ,C80_=_C137 ,C80_=_C153 ,C80_=_C163 ,C80_=_C168 ,\nC80_=_C172 ,C80_=_C174 ,C80_=_C179 ,C87_=_C137 ,C87_=_C153 ,C87_=_C163 ,\nC87_=_C168 ,C87_=_C172 ,C87_=_C174 ,C87_=_C179 ,C137_=_C153 ,C137_=_C163 ,\nC137_=_C168 ,C137_=_C172 ,C137_=_C174 ,C137_=_C179 ,C153_=_C163 ,C153_=_C168 ,\nC153_=_C172 ,C153_=_C174 ,C153_=_C179 ,C163_=_C168 ,C163_=_C172 ,C163_=_C174 ,\nC163_=_C179 ,C168_=_C172 ,C168_=_C174 ,C168_=_C179 ,C172_=_C174 ,C172_=_C179 ,\nC174_=_C179 ,"];52[shape=box, label="id:52 level: 4\n17: C0 C10 C11 C12 C13 \nC14 C15 C16 C17 C50 C63 \nC74 C84 C111 C118 C131 C145 \n73: C0_=_C10( C0 C10 ) C0_=_C11( C0 C11 ) C0_=_C12( C0 C12 ) C0_=_C13( C0 C13 ) C0_=_C14( C0 C14 ) \nC0_=_C15( C0 C15 ) C0_=_C16( C0 C16 ) C0_=_C17( C0 C17 ) C10_=_C11( C10 C11 ) C10_=_C12( C10 C12 ) C10_=_C13( C10 C13 ) \nC10_=_C14( C10 C14 ) C10_=_C15( C10 C15 ) C10_=_C16( C10 C16 ) C10_=_C17( C10 C17 ) C10_=_C63( C10 C63 ) C11_=_C12( C11 C12 ) \nC11_=_C13( C11 C13 ) C11_=_C14( C11 C14 ) C11_=_C15( C11 C15 ) C11_=_C16( C11 C16 ) C11_=_C17( C11 C17 ) C12_=_C13( C12 C13 ) \nC12_=_C14( C12 C14 ) C12_=_C15( C12 C15 ) C12_=_C16( C12 C16 ) C12_=_C17( C12 C17 ) C13_=_C14( C13 C14 ) C13_=_C15( C13 C15 ) \nC13_=_C16( C13 C16 ) C13_=_C17( C13 C17 ) C14_=_C15( C14 C15 ) C14_=_C16( C14 C16 ) C14_=_C17( C14 C17 ) C14_=_C50( C14 C50 ) \nC14_=_C63( C14 C63 ) C14_=_C74( C14 C74 ) C14_=_C84( C14 C84 ) C14_=_C111( C14 C111 ) C14_=_C118( C14 C118 ) C14_=_C131( C14 C131 ) \nC14_=_C145( C14 C145 ) C15_=_C16( C15 C16 ) C15_=_C17( C15 C17 ) C16_=_C17( C16 C17 ) C50_=_C63( C50 C63 ) C50_=_C74( C50 C74 ) \nC50_=_C84( C50 C84 ) C50_=_C111( C50 C111 ) C50_=_C118( C50 C118 ) C50_=_C131( C50 C131 ) C50_=_C145( C50 C145 ) C63_=_C74( C63 C74 ) \nC63_=_C84( C63 C84 ) C63_=_C111( C63 C111 ) C63_=_C118( C63 C118 ) C63_=_C131( C63 C131 ) C63_=_C145( C63 C145 ) C74_=_C84( C74 C84 ) \nC74_=_C111( C74 C111 ) C74_=_C118( C74 C118 ) C74_=_C131( C74 C131 ) C74_=_C145( C74 C145 ) C84_=_C111( C84 C111 ) C84_=_C118( C84 C118 ) \nC84_=_C131( C84 C131 ) C84_=_C145( C84 C145 ) C111_=_C118( C111 C118 ) C111_=_C131( C111 C131 ) C111_=_C145( C111 C145 ) C118_=_C131( C118 C131 ) \nC118_=_C145( C118 C145 ) C131_=_C145( C131 C145 ) "];40-&gt;52[label="16: C0 C10 C11 C12 C13 \nC15 C16 C17 C50 C63 C74 \nC84 C111 C118 C131 C145 \n57: C0_=_C10 ,C0_=_C11 ,C0_=_C12 ,C0_=_C13 ,C0_=_C15 ,\nC0_=_C16 ,C0_=_C17 ,C10_=_C11 ,C10_=_C12 ,C10_=_C13 ,C10_=_C15 ,\nC10_=_C16 ,C10_=_C17 ,C10_=_C63 ,C11_=_C12 ,C11_=_C13 ,C11_=_C15 ,\nC11_=_C16 ,C11_=_C17 ,C12_=_C13 ,C12_=_C15 ,C12_=_C16 ,C12_=_C17 ,\nC13_=_C15 ,C13_=_C16 ,C13_=_C17 ,C15_=_C16 ,C15_=_C17 ,C16_=_C17 ,\nC50_=_C63 ,C50_=_C74 ,C50_=_C84 ,C50_=_C111 ,C50_=_C118 ,C50_=_C131 ,\nC50_=_C145 ,C63_=_C74 ,C63_=_C84 ,C63_=_C111 ,C63_=_C118 ,C63_=_C131 ,\nC63_=_C145 ,C74_=_C84 ,C74_=_C111 ,C74_=_C118 ,C74_=_C131 ,C74_=_C145 ,\nC84_=_C111 ,C84_=_C118 ,C84_=_C131 ,C84_=_C145 ,C111_=_C118 ,C111_=_C131 ,\nC111_=_C145 ,C118_=_C131 ,C118_=_C145 ,C131_=_C145 ,"];53[shape=box, label="id:53 level: 4\n19: C1 C3 C10 C11 C20 \nC21 C61 C62 C63 C64 C65 \nC66 C67 C90 C95 C101 C125 \nC154 C155 \n74: C1_=_C3( C1 C3 ) C1_=_C10( C1 C10 ) C1_=_C20( C1 C20 ) C1_=_C61( C1 C61 ) C1_=_C62( C1 C62 ) \nC1_=_C63( C1 C63 ) C1_=_C64( C1 C64 ) C1_=_C65( C1 C65 ) C1_=_C66( C1 C66 ) C1_=_C67( C1 C67 ) C3_=_C11( C3 C11 ) \nC3_=_C21( C3 C21 ) C3_=_C61( C3 C61 ) C3_=_C90( C3 C90 ) C10_=_C11( C10 C11 ) C10_=_C20( C10 C20 ) C10_=_C61( C10 C61 ) \nC10_=_C62( C10 C62 ) C10_=_C63( C10 C63 ) C10_=_C64( C10 C64 ) C10_=_C65( C10 C65 ) C10_=_C66( C10 C66 ) C10_=_C67( C10 C67 ) \nC11_=_C21( C11 C21 ) C11_=_C61( C11 C61 ) C11_=_C90( C11 C90 ) C20_=_C21( C20 C21 ) C20_=_C61( C20 C61 ) C20_=_C62( C20 C62 ) \nC20_=_C63( C20 C63 ) C20_=_C64( C20 C64 ) C20_=_C65( C20 C65 ) C20_=_C66( C20 C66 ) C20_=_C67( C20 C67 ) C21_=_C61( C21 C61 ) \nC21_=_C90( C21 C90 ) C61_=_C62( C61 C62 ) C61_=_C63( C61 C63 ) C61_=_C64( C61 C64 ) C61_=_C65( C61 C65 ) C61_=_C66( C61 C66 ) \nC61_=_C67( C61 C67 ) C61_=_C90( C61 C90 ) C62_=_C63( C62 C63 ) C62_=_C64( C62 C64 ) C62_=_C65( C62 C65 ) C62_=_C66( C62 C66 ) \nC62_=_C67( C62 C67 ) C63_=_C64( C63 C64 ) C63_=_C65( C63 C65 ) C63_=_C66( C63 C66 ) C63_=_C67( C63 C67 ) C64_=_C65( C64 C65 ) \nC64_=_C66( C64 C66 ) C64_=_C67( C64 C67 ) C64_=_C95( C64 C95 ) C64_=_C101( C64 C101 ) C64_=_C125( C64 C125 ) C64_=_C154( C64 C154 ) \nC64_=_C155( C64 C155 ) C65_=_C66( C65 C66 ) C65_=_C67( C65 C67 ) C65_=_C154( C65 C154 ) C66_=_C67( C66 C67 ) C95_=_C101( C95 C101 ) \nC95_=_C125( C95 C125 ) C95_=_C154( C95 C154 ) C95_=_C155( C95 C155 ) C101_=_C125( C101 C125 ) C101_=_C154( C101 C154 ) C101_=_C155( C101 C155 ) \nC125_=_C154( C125 C154 ) C125_=_C155( C125 C155 ) C154_=_C155( C154 C155 ) "];40-&gt;53[label="17: C1 C3 C10 C11 C20 \nC21 C62 C63 C65 C66 C67 \nC90 C95 C101 C125 C154 C155 \n48: C1_=_C3 ,C1_=_C10 ,C1_=_C20 ,C1_=_C62 ,C1_=_C63 ,\nC1_=_C65 ,C1_=_C66 ,C1_=_C67 ,C3_=_C11 ,C3_=_C21 ,C3_=_C90 ,\nC10_=_C11 ,C10_=_C20 ,C10_=_C62 ,C10_=_C63 ,C10_=_C65 ,C10_=_C66 ,\nC10_=_C67 ,C11_=_C21 ,C11_=_C90 ,C20_=_C21 ,C20_=_C62 ,C20_=_C63 ,\nC20_=_C65 ,C20_=_C66 ,C20_=_C67 ,C21_=_C90 ,C62_=_C63 ,C62_=_C65 ,\nC62_=_C66 ,C62_=_C67 ,C63_=_C65 ,C63_=_C66 ,C63_=_C67 ,C65_=_C66 ,\nC65_=_C67 ,C65_=_C154 ,C66_=_C67 ,C95_=_C101 ,C95_=_C125 ,C95_=_C154 ,\nC95_=_C155 ,C101_=_C125 ,C101_=_C154 ,C101_=_C155 ,C125_=_C154 ,C125_=_C155 ,\nC154_=_C155 ,"];54[shape=box, label="id:54 level: 5\n8: C18 C31 C32 C33 C34 \nC51 C108 C114 \n17: C18_=_C31( C18 C31 ) C18_=_C32( C18 C32 ) C18_=_C33( C18 C33 ) C18_=_C34( C18 C34 ) C31_=_C32( C31 C32 ) \nC31_=_C33( C31 C33 ) C31_=_C34( C31 C34 ) C32_=_C33( C32 C33 ) C32_=_C34( C32 C34 ) C32_=_C108( C32 C108 ) C33_=_C34( C33 C34 ) \nC34_=_C51( C34 C51 ) C34_=_C108( C34 C108 ) C34_=_C114( C34 C114 ) C51_=_C108( C51 C108 ) C51_=_C114( C51 C114 ) C108_=_C114( C108 C114 ) "];42-&gt;54[label="7: C18 C31 C32 C33 C51 \nC108 C114 \n10: C18_=_C31 ,C18_=_C32 ,C18_=_C33 ,C31_=_C32 ,C31_=_C33 ,\nC32_=_C33 ,C32_=_C108 ,C51_=_C108 ,C51_=_C114 ,C108_=_C114 ,"];55[shape=box, label="id:55 level: 5\n15: C8 C43 C45 C79 C86 \nC99 C122 C136 C143 C144 C152 \nC167 C170 C176 C178 \n58: C8_=_C43( C8 C43 ) C8_=_C79( C8 C79 ) C8_=_C99( C8 C99 ) C8_=_C122( C8 C122 ) C8_=_C143( C8 C143 ) \nC8_=_C170( C8 C170 ) C8_=_C176( C8 C176 ) C43_=_C45( C43 C45 ) C43_=_C79( C43 C79 ) C43_=_C99( C43 C99 ) C43_=_C122( C43 C122 ) \nC43_=_C143( C43 C143 ) C43_=_C170( C43 C170 ) C43_=_C176( C43 C176 ) C45_=_C86( C45 C86 ) C45_=_C136( C45 C136 ) C45_=_C144( C45 C144 ) \nC45_=_C152( C45 C152 ) C45_=_C167( C45 C167 ) C45_=_C176( C45 C176 ) C45_=_C178( C45 C178 ) C79_=_C99( C79 C99 ) C79_=_C122( C79 C122 ) \nC79_=_C143( C79 C143 ) C79_=_C170( C79 C170 ) C79_=_C176( C79 C176 ) C86_=_C136( C86 C136 ) C86_=_C144( C86 C144 ) C86_=_C152( C86 C152 ) \nC86_=_C167( C86 C167 ) C86_=_C176( C86 C176 ) C86_=_C178( C86 C178 ) C99_=_C122( C99 C122 ) C99_=_C143( C99 C143 ) C99_=_C170( C99 C170 ) \nC99_=_C176( C99 C176 ) C122_=_C143( C122 C143 ) C122_=_C170( C122 C170 ) C122_=_C176( C122 C176 ) C136_=_C144( C136 C144 ) C136_=_C152( C136 C152 ) \nC136_=_C167( C136 C167 ) C136_=_C176( C136 C176 ) C136_=_C178( C136 C178 ) C143_=_C144( C143 C144 ) C143_=_C170( C143 C170 ) C143_=_C176( C143 C176 ) \nC144_=_C152( C144 C152 ) C144_=_C167( C144 C167 ) C144_=_C176( C144 C176 ) C144_=_C178( C144 C178 ) C152_=_C167( C152 C167 ) C152_=_C176( C152 C176 ) \nC152_=_C178( C152 C178 ) C167_=_C176( C167 C176 ) C167_=_C178( C167 C178 ) C170_=_C176( C170 C176 ) C176_=_C178( C176 C178 ) "];46-&gt;55[label="14: C8 C43 C45 C79 C86 \nC99 C122 C136 C143 C144 C152 \nC167 C170 C178 \n44: C8_=_C43 ,C8_=_C79 ,C8_=_C99 ,C8_=_C122 ,C8_=_C143 ,\nC8_=_C170 ,C43_=_C45 ,C43_=_C79 ,C43_=_C99 ,C43_=_C122 ,C43_=_C143 ,\nC43_=_C170 ,C45_=_C86 ,C45_=_C136 ,C45_=_C144 ,C45_=_C152 ,C45_=_C167 ,\nC45_=_C178 ,C79_=_C99 ,C79_=_C122 ,C79_=_C143 ,C79_=_C170 ,C86_=_C136 ,\nC86_=_C144 ,C86_=_C152 ,C86_=_C167 ,C86_=_C178 ,C99_=_C122 ,C99_=_C143 ,\nC99_=_C170 ,C122_=_C143 ,C122_=_C170 ,C136_=_C144 ,C136_=_C152 ,C136_=_C167 ,\nC136_=_C178 ,C143_=_C144 ,C143_=_C170 ,C144_=_C152 ,C144_=_C167 ,C144_=_C178 ,\nC152_=_C167 ,C152_=_C178 ,C167_=_C178 ,"];56[shape=box, label="id:56 level: 5\n12: C3 C11 C21 C61 C64 \nC88 C90 C95 C101 C125 C154 \nC155 \n37: C3_=_C11( C3 C11 ) C3_=_C21( C3 C21 ) C3_=_C61( C3 C61 ) C3_=_C88( C3 C88 ) C3_=_C90( C3 C90 ) \nC11_=_C21( C11 C21 ) C11_=_C61( C11 C61 ) C11_=_C88( C11 C88 ) C11_=_C90( C11 C90 ) C21_=_C61( C21 C61 ) C21_=_C88( C21 C88 ) \nC21_=_C90( C21 C90 ) C61_=_C64( C61 C64 ) C61_=_C88( C61 C88 ) C61_=_C90( C61 C90 ) C64_=_C88( C64 C88 ) C64_=_C95( C64 C95 ) \nC64_=_C101( C64 C101 ) C64_=_C125( C64 C125 ) C64_=_C154( C64 C154 ) C64_=_C155( C64 C155 ) C88_=_C90( C88 C90 ) C88_=_C95( C88 C95 ) \nC88_=_C101( C88 C101 ) C88_=_C125( C88 C125 ) C88_=_C154( C88 C154 ) C88_=_C155( C88 C155 ) C95_=_C101( C95 C101 ) C95_=_C125( C95 C125 ) \nC95_=_C154( C95 C154 ) C95_=_C155( C95 C155 ) C101_=_C125( C101 C125 ) C101_=_C154( C101 C154 ) C101_=_C155( C101 C155 ) C125_=_C154( C125 C154 ) \nC125_=_C155( C125 C155 ) C154_=_C155( C154 C155 ) "];53-&gt;56[label="11: C3 C11 C21 C61 C64 \nC90 C95 C101 C125 C154 C155 \n26: C3_=_C11 ,C3_=_C21 ,C3_=_C61 ,C3_=_C90 ,C11_=_C21 ,\nC11_=_C61 ,C11_=_C90 ,C21_=_C61 ,C21_=_C90 ,C61_=_C64 ,C61_=_C90 ,\nC64_=_C95 ,C64_=_C101 ,C64_=_C125 ,C64_=_C154 ,C64_=_C155 ,C95_=_C101 ,\nC95_=_C125 ,C95_=_C154 ,C95_=_C155 ,C101_=_C125 ,C101_=_C154 ,C101_=_C155 ,\nC125_=_C154 ,C125_=_C155 ,C154_=_C155 ,"];57[shape=box, label="id:57 level: 6\n7: C3 C11 C21 C61 C88 \nC89 C90 \n21: C3_=_C11( C3 C11 ) C3_=_C21( C3 C21 ) C3_=_C61( C3 C61 ) C3_=_C88( C3 C88 ) C3_=_C89( C3 C89 ) \nC3_=_C90( C3 C90 ) C11_=_C21( C11 C21 ) C11_=_C61( C11 C61 ) C11_=_C88( C11 C88 ) C11_=_C89( C11 C89 ) C11_=_C90( C11 C90 ) \nC21_=_C61( C21 C61 ) C21_=_C88( C21 C88 ) C21_=_C89( C21 C89 ) C21_=_C90( C21 C90 ) C61_=_C88( C61 C88</w:t>
      </w:r>
    </w:p>
    <w:p>
      <w:pPr>
        <w:pStyle w:val="PreformattedText"/>
        <w:bidi w:val="0"/>
        <w:spacing w:before="0" w:after="0"/>
        <w:jc w:val="left"/>
        <w:rPr/>
      </w:pPr>
      <w:r>
        <w:rPr/>
        <w:t xml:space="preserve"> </w:t>
      </w:r>
      <w:r>
        <w:rPr/>
        <w:t>) C61_=_C89( C61 C89 ) \nC61_=_C90( C61 C90 ) C88_=_C89( C88 C89 ) C88_=_C90( C88 C90 ) C89_=_C90( C89 C90 ) "];56-&gt;57[label="6: C3 C11 C21 C61 C88 \nC90 \n15: C3_=_C11 ,C3_=_C21 ,C3_=_C61 ,C3_=_C88 ,C3_=_C90 ,\nC11_=_C21 ,C11_=_C61 ,C11_=_C88 ,C11_=_C90 ,C21_=_C61 ,C21_=_C88 ,\nC21_=_C90 ,C61_=_C88 ,C61_=_C90 ,C88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