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5: C0 C2 C3 C4 C5 \nC6 C9 C10 C11 C13 C18 \nC19 C21 C24 C26 C27 C31 \nC32 C33 C35 C37 C40 C41 \nC42 C43 C47 C50 C51 C52 \nC54 C55 C58 C59 C65 C66 \nC67 C69 C72 C73 C76 C77 \nC80 C82 C84 C85 C87 C88 \nC91 C92 C97 C99 C102 C103 \nC106 C108 C117 C118 C121 C122 \nC123 C128 C130 C132 C134 C137 \nC138 C139 C143 C144 C149 C153 \nC154 C157 C158 C159 C162 C164 \nC167 C170 C171 C172 C174 C176 \nC178 C179 \n350: C0_=_C2( C0 C2 ) C0_=_C3( C0 C3 ) C0_=_C4( C0 C4 ) C0_=_C5( C0 C5 ) C0_=_C6( C0 C6 ) \nC0_=_C9( C0 C9 ) C0_=_C10( C0 C10 ) C0_=_C11( C0 C11 ) C0_=_C21( C0 C21 ) C0_=_C24( C0 C24 ) C2_=_C3( C2 C3 ) \nC2_=_C4( C2 C4 ) C2_=_C5( C2 C5 ) C2_=_C6( C2 C6 ) C2_=_C9( C2 C9 ) C2_=_C10( C2 C10 ) C3_=_C4( C3 C4 ) \nC3_=_C5( C3 C5 ) C3_=_C6( C3 C6 ) C3_=_C9( C3 C9 ) C3_=_C10( C3 C10 ) C3_=_C65( C3 C65 ) C3_=_C76( C3 C76 ) \nC3_=_C77( C3 C77 ) C3_=_C80( C3 C80 ) C3_=_C82( C3 C82 ) C3_=_C84( C3 C84 ) C3_=_C85( C3 C85 ) C4_=_C5( C4 C5 ) \nC4_=_C6( C4 C6 ) C4_=_C9( C4 C9 ) C4_=_C10( C4 C10 ) C4_=_C92( C4 C92 ) C4_=_C97( C4 C97 ) C4_=_C99( C4 C99 ) \nC5_=_C6( C5 C6 ) C5_=_C9( C5 C9 ) C5_=_C10( C5 C10 ) C5_=_C13( C5 C13 ) C5_=_C77( C5 C77 ) C5_=_C102( C5 C102 ) \nC5_=_C128( C5 C128 ) C6_=_C9( C6 C9 ) C6_=_C10( C6 C10 ) C6_=_C37( C6 C37 ) C9_=_C10( C9 C10 ) C9_=_C18( C9 C18 ) \nC9_=_C31( C9 C31 ) C9_=_C167( C9 C167 ) C10_=_C33( C10 C33 ) C10_=_C42( C10 C42 ) C10_=_C99( C10 C99 ) C10_=_C134( C10 C134 ) \nC10_=_C137( C10 C137 ) C10_=_C143( C10 C143 ) C10_=_C164( C10 C164 ) C10_=_C178( C10 C178 ) C11_=_C13( C11 C13 ) C11_=_C18( C11 C18 ) \nC11_=_C19( C11 C19 ) C11_=_C21( C11 C21 ) C11_=_C24( C11 C24 ) C13_=_C18( C13 C18 ) C13_=_C19( C13 C19 ) C13_=_C77( C13 C77 ) \nC13_=_C102( C13 C102 ) C13_=_C128( C13 C128 ) C18_=_C19( C18 C19 ) C18_=_C31( C18 C31 ) C18_=_C167( C18 C167 ) C19_=_C159( C19 C159 ) \nC21_=_C24( C21 C24 ) C21_=_C47( C21 C47 ) C21_=_C50( C21 C50 ) C21_=_C51( C21 C51 ) C21_=_C52( C21 C52 ) C24_=_C82( C24 C82 ) \nC24_=_C118( C24 C118 ) C24_=_C130( C24 C130 ) C24_=_C132( C24 C132 ) C24_=_C138( C24 C138 ) C24_=_C162( C24 C162 ) C26_=_C27( C26 C27 ) \nC26_=_C31( C26 C31 ) C26_=_C32( C26 C32 ) C26_=_C33( C26 C33 ) C26_=_C108( C26 C108 ) C27_=_C31( C27 C31 ) C27_=_C32( C27 C32 ) \nC27_=_C33( C27 C33 ) C27_=_C117( C27 C117 ) C27_=_C149( C27 C149 ) C31_=_C32( C31 C32 ) C31_=_C33( C31 C33 ) C31_=_C167( C31 C167 ) \nC32_=_C33( C32 C33 ) C32_=_C144( C32 C144 ) C32_=_C158( C32 C158 ) C32_=_C174( C32 C174 ) C33_=_C42( C33 C42 ) C33_=_C99( C33 C99 ) \nC33_=_C134( C33 C134 ) C33_=_C137( C33 C137 ) C33_=_C143( C33 C143 ) C33_=_C164( C33 C164 ) C33_=_C178( C33 C178 ) C35_=_C37( C35 C37 ) \nC35_=_C40( C35 C40 ) C35_=_C41( C35 C41 ) C35_=_C42( C35 C42 ) C35_=_C43( C35 C43 ) C35_=_C122( C35 C122 ) C35_=_C123( C35 C123 ) \nC37_=_C40( C37 C40 ) C37_=_C41( C37 C41 ) C37_=_C42( C37 C42 ) C37_=_C43( C37 C43 ) C40_=_C41( C40 C41 ) C40_=_C42( C40 C42 ) \nC40_=_C43( C40 C43 ) C40_=_C157( C40 C157 ) C40_=_C158( C40 C158 ) C40_=_C159( C40 C159 ) C41_=_C42( C41 C42 ) C41_=_C43( C41 C43 ) \nC41_=_C51( C41 C51 ) C41_=_C72( C41 C72 ) C41_=_C139( C41 C139 ) C41_=_C157( C41 C157 ) C41_=_C167( C41 C167 ) C42_=_C43( C42 C43 ) \nC42_=_C99( C42 C99 ) C42_=_C134( C42 C134 ) C42_=_C137( C42 C137 ) C42_=_C143( C42 C143 ) C42_=_C164( C42 C164 ) C42_=_C178( C42 C178 ) \nC43_=_C58( C43 C58 ) C43_=_C170( C43 C170 ) C43_=_C172( C43 C172 ) C43_=_C179( C43 C179 ) C47_=_C50( C47 C50 ) C47_=_C51( C47 C51 ) \nC47_=_C52( C47 C52 ) C47_=_C87( C47 C87 ) C47_=_C122( C47 C122 ) C47_=_C132( C47 C132 ) C47_=_C134( C47 C134 ) C50_=_C51( C50 C51 ) \nC50_=_C52( C50 C52 ) C50_=_C55( C50 C55 ) C50_=_C80( C50 C80 ) C50_=_C153( C50 C153 ) C50_=_C154( C50 C154 ) C51_=_C52( C51 C52 ) \nC51_=_C72( C51 C72 ) C51_=_C139( C51 C139 ) C51_=_C157( C51 C157 ) C51_=_C167( C51 C167 ) C52_=_C85( C52 C85 ) C52_=_C174( C52 C174 ) \nC52_=_C176( C52 C176 ) C54_=_C55( C54 C55 ) C54_=_C58( C54 C58 ) C54_=_C59( C54 C59 ) C55_=_C58( C55 C58 ) C55_=_C59( C55 C59 ) \nC55_=_C80( C55 C80 ) C55_=_C153( C55 C153 ) C55_=_C154( C55 C154 ) C58_=_C59( C58 C59 ) C58_=_C170( C58 C170 ) C58_=_C172( C58 C172 ) \nC58_=_C179( C58 C179 ) C59_=_C91( C59 C91 ) C59_=_C121( C59 C121 ) C59_=_C171( C59 C171 ) C59_=_C176( C59 C176 ) C59_=_C178( C59 C178 ) \nC59_=_C179( C59 C179 ) C65_=_C66( C65 C66 ) C65_=_C67( C65 C67 ) C65_=_C69( C65 C69 ) C65_=_C72( C65 C72 ) C65_=_C73( C65 C73 ) \nC65_=_C76( C65 C76 ) C65_=_C77( C65 C77 ) C65_=_C80( C65 C80 ) C65_=_C82( C65 C82 ) C65_=_C84( C65 C84 ) C65_=_C85( C65 C85 ) \nC66_=_C67( C66 C67 ) C66_=_C69( C66 C69 ) C66_=_C72( C66 C72 ) C66_=_C73( C66 C73 ) C66_=_C76( C66 C76 ) C66_=_C87( C66 C87 ) \nC66_=_C88( C66 C88 ) C66_=_C91( C66 C91 ) C67_=_C69( C67 C69 ) C67_=_C72( C67 C72 ) C67_=_C73( C67 C73 ) C67_=_C92( C67 C92 ) \nC67_=_C102( C67 C102 ) C67_=_C103( C67 C103 ) C67_=_C106( C67 C106 ) C69_=_C72( C69 C72 ) C69_=_C73( C69 C73 ) C69_=_C117( C69 C117 ) \nC69_=_C118( C69 C118 ) C69_=_C121( C69 C121 ) C72_=_C73( C72 C73 ) C72_=_C139( C72 C139 ) C72_=_C157( C72 C157 ) C72_=_C167( C72 C167 ) \nC73_=_C84( C73 C84 ) C73_=_C170( C73 C170 ) C73_=_C171( C73 C171 ) C76_=_C77( C76 C77 ) C76_=_C80( C76 C80 ) C76_=_C82( C76 C82 ) \nC76_=_C84( C76 C84 ) C76_=_C85( C76 C85 ) C76_=_C87( C76 C87 ) C76_=_C88( C76 C88 ) C76_=_C91( C76 C91 ) C77_=_C80( C77 C80 ) \nC77_=_C82( C77 C82 ) C77_=_C84( C77 C84 ) C77_=_C85( C77 C85 ) C77_=_C102( C77 C102 ) C77_=_C128( C77 C128 ) C80_=_C82( C80 C82 ) \nC80_=_C84( C80 C84 ) C80_=_C85( C80 C85 ) C80_=_C153( C80 C153 ) C80_=_C154( C80 C154 ) C82_=_C84( C82 C84 ) C82_=_C85( C82 C85 ) \nC82_=_C118( C82 C118 ) C82_=_C130( C82 C130 ) C82_=_C132( C82 C132 ) C82_=_C138( C82 C138 ) C82_=_C162( C82 C162 ) C84_=_C85( C84 C85 ) \nC84_=_C170( C84 C170 ) C84_=_C171( C84 C171 ) C85_=_C174( C85 C174 ) C85_=_C176( C85 C176 ) C87_=_C88( C87 C88 ) C87_=_C91( C87 C91 ) \nC87_=_C122( C87 C122 ) C87_=_C132( C87 C132 ) C87_=_C134( C87 C134 ) C88_=_C91( C88 C91 ) C88_=_C144( C88 C144 ) C91_=_C121( C91 C121 ) \nC91_=_C171( C91 C171 ) C91_=_C176( C91 C176 ) C91_=_C178( C91 C178 ) C91_=_C179( C91 C179 ) C92_=_C97( C92 C97 ) C92_=_C99( C92 C99 ) \nC92_=_C102( C92 C102 ) C92_=_C103( C92 C103 ) C92_=_C106( C92 C106 ) C97_=_C99( C97 C99 ) C97_=_C106( C97 C106 ) C97_=_C149( C97 C149 ) \nC97_=_C153( C97 C153 ) C97_=_C164( C97 C164 ) C99_=_C134( C99 C134 ) C99_=_C137( C99 C137 ) C99_=_C143( C99 C143 ) C99_=_C164( C99 C164 ) \nC99_=_C178( C99 C178 ) C102_=_C103( C102 C103 ) C102_=_C106( C102 C106 ) C102_=_C128( C102 C128 ) C103_=_C106( C103 C106 ) C103_=_C108( C103 C108 ) \nC103_=_C123( C103 C123 ) C103_=_C137( C103 C137 ) C106_=_C149( C106 C149 ) C106_=_C153( C106 C153 ) C106_=_C164( C106 C164 ) C108_=_C123( C108 C123 ) \nC108_=_C137( C108 C137 ) C117_=_C118( C117 C118 ) C117_=_C121( C117 C121 ) C117_=_C149( C117 C149 ) C118_=_C121( C118 C121 ) C118_=_C130( C118 C130 ) \nC118_=_C132( C118 C132 ) C118_=_C138( C118 C138 ) C118_=_C162( C118 C162 ) C121_=_C171( C121 C171 ) C121_=_C176( C121 C176 ) C121_=_C178( C121 C178 ) \nC121_=_C179( C121 C179 ) C122_=_C123( C122 C123 ) C122_=_C132( C122 C132 ) C122_=_C134( C122 C134 ) C123_=_C137( C123 C137 ) C128_=_C154( C128 C154 ) \nC130_=_C132( C130 C132 ) C130_=_C138( C130 C138 ) C130_=_C162( C130 C162 ) C132_=_C134( C132 C134 ) C132_=_C138( C132 C138 ) C132_=_C162( C132 C162 ) \nC134_=_C137( C134 C137 ) C134_=_C143( C134 C143 ) C134_=_C164( C134 C164 ) C134_=_C178( C134 C178 ) C137_=_C143( C137 C143 ) C137_=_C164( C137 C164 ) \nC137_=_C178( C137 C178 ) C138_=_C139( C138 C139 ) C138_=_C143( C138 C143 ) C138_=_C162( C138 C162 ) C139_=_C143( C139 C143 ) C139_=_C157( C139 C157 ) \nC139_=_C167( C139 C167 ) C143_=_C164( C143 C164 ) C143_=_C178( C143 C178 ) C144_=_C158( C144 C158 ) C144_=_C174( C144 C174 ) C149_=_C153( C149 C153 ) \nC149_=_C164( C149 C164 ) C153_=_C154( C153 C154 ) C153_=_C164( C153 C164 ) C157_=_C158( C157 C158 ) C157_=_C159( C157 C159 ) C157_=_C167( C157 C167 ) \nC158_=_C159( C158 C159 ) C158_=_C174( C158 C174 ) C162_=_C172( C162 C172 ) C164_=_C178( C164 C178 ) C170_=_C171( C170 C171 ) C170_=_C172( C170 C172 ) \nC170_=_C179( C170 C179 ) C171_=_C176( C171 C176 ) C171_=_C178( C171 C178 ) C171_=_C179( C171 C179 ) C172_=_C179( C172 C179 ) C174_=_C176( C174 C176 ) \nC176_=_C178( C176 C178 ) C176_=_C179( C176 C179 ) C178_=_C179( C178 C179 ) "]21[shape=box, label="id:21 level: 1\n58: C0 C1 C2 C3 C4 \nC5 C6 C9 C10 C24 C26 \nC27 C29 C31 C32 C33 C41 \nC51 C52 C54 C55 C56 C58 \nC59 C66 C72 C73 C76 C82 \nC84 C85 C87 C88 C91 C97 \nC103 C106 C108 C118 C123 C130 \nC132 C137 C138 C139 C149 C153 \nC157 C160 C162 C164 C166 C167 \nC168 C170 C171 C174 C176 \n229: C0_=_C1( C0 C1 ) C0_=_C2( C0 C2 ) C0_=_C3( C0 C3 ) C0_=_C4( C0 C4 ) C0_=_C5( C0 C5 ) \nC0_=_C6( C0 C6 ) C0_=_C9( C0 C9 ) C0_=_C10( C0 C10 ) C0_=_C24( C0 C24 ) C1_=_C2( C1 C2 ) C1_=_C3( C1 C3 ) \nC1_=_C4( C1 C4 ) C1_=_C5( C1 C5 ) C1_=_C6( C1 C6 ) C1_=_C9( C1 C9 ) C1_=_C10( C1 C10 ) C1_=_C26( C1 C26 ) \nC1_=_C27( C1 C27 ) C1_=_C29( C1 C29 ) C1_=_C31( C1 C31 ) C1_=_C32( C1 C32 ) C1_=_C33( C1 C33 ) C2_=_C3( C2 C3 ) \nC2_=_C4( C2 C4 ) C2_=_C5( C2 C5 ) C2_=_C6( C2 C6 ) C2_=_C9( C2 C9 ) C2_=_C10( C2 C10 ) C3_=_C4( C3 C4 ) \nC3_=_C5( C3 C5 ) C3_=_C6( C3 C6 ) C3_=_C9( C3 C9 ) C3_=_C10( C3 C10 ) C3_=_C76( C3 C76 ) C3_=_C82( C3 C82 ) \nC3_=_C84( C3 C84 ) C3_=_C85( C3 C85 ) C4_=_C5( C4 C5 ) C4_=_C6( C4 C6 ) C4_=_C9( C4 C9 ) C4_=_C10( C4 C10 ) \nC4_=_C97( C4 C97 ) C5_=_C6( C5 C6 ) C5_=_C9( C5 C9 ) C5_=_C10( C5 C10 ) C6_=_C9( C6 C9 ) C6_=_C10( C6 C10 ) \nC9_=_C10( C9 C10 ) C9_=_C31( C9 C31 ) C9_=_C167( C9 C167 ) C10_=_C33( C10 C33 ) C10_=_C137( C10 C137 ) C10_=_C164( C10 C164 ) \nC24_=_C56( C24 C56 ) C24_=_C82( C24 C82 ) C24_=_C118( C24 C118 ) C24_=_C130( C24 C130 ) C24_=_C132( C24 C132 ) C24_=_C138( C24 C138 ) \nC24_=_C160( C24 C160 ) C24_=_C162( C24 C162 ) C26_=_C27( C26 C27 ) C26_=_C29( C26 C29 ) C26_=_C31( C26 C31 ) C26_=_C32( C26 C32 ) \nC26_=_C33( C26 C33</w:t>
      </w:r>
    </w:p>
    <w:p>
      <w:pPr>
        <w:pStyle w:val="PreformattedText"/>
        <w:bidi w:val="0"/>
        <w:spacing w:before="0" w:after="0"/>
        <w:jc w:val="left"/>
        <w:rPr/>
      </w:pPr>
      <w:r>
        <w:rPr/>
        <w:t xml:space="preserve"> </w:t>
      </w:r>
      <w:r>
        <w:rPr/>
        <w:t>) C26_=_C108( C26 C108 ) C27_=_C29( C27 C29 ) C27_=_C31( C27 C31 ) C27_=_C32( C27 C32 ) C27_=_C33( C27 C33 ) \nC27_=_C149( C27 C149 ) C29_=_C31( C29 C31 ) C29_=_C32( C29 C32 ) C29_=_C33( C29 C33 ) C29_=_C97( C29 C97 ) C29_=_C106( C29 C106 ) \nC29_=_C149( C29 C149 ) C29_=_C153( C29 C153 ) C29_=_C164( C29 C164 ) C31_=_C32( C31 C32 ) C31_=_C33( C31 C33 ) C31_=_C167( C31 C167 ) \nC32_=_C33( C32 C33 ) C32_=_C174( C32 C174 ) C33_=_C137( C33 C137 ) C33_=_C164( C33 C164 ) C41_=_C51( C41 C51 ) C41_=_C72( C41 C72 ) \nC41_=_C139( C41 C139 ) C41_=_C157( C41 C157 ) C41_=_C160( C41 C160 ) C41_=_C166( C41 C166 ) C41_=_C167( C41 C167 ) C41_=_C168( C41 C168 ) \nC51_=_C52( C51 C52 ) C51_=_C72( C51 C72 ) C51_=_C139( C51 C139 ) C51_=_C157( C51 C157 ) C51_=_C160( C51 C160 ) C51_=_C166( C51 C166 ) \nC51_=_C167( C51 C167 ) C51_=_C168( C51 C168 ) C52_=_C85( C52 C85 ) C52_=_C168( C52 C168 ) C52_=_C174( C52 C174 ) C52_=_C176( C52 C176 ) \nC54_=_C55( C54 C55 ) C54_=_C56( C54 C56 ) C54_=_C58( C54 C58 ) C54_=_C59( C54 C59 ) C55_=_C56( C55 C56 ) C55_=_C58( C55 C58 ) \nC55_=_C59( C55 C59 ) C55_=_C153( C55 C153 ) C56_=_C58( C56 C58 ) C56_=_C59( C56 C59 ) C56_=_C82( C56 C82 ) C56_=_C118( C56 C118 ) \nC56_=_C130( C56 C130 ) C56_=_C132( C56 C132 ) C56_=_C138( C56 C138 ) C56_=_C160( C56 C160 ) C56_=_C162( C56 C162 ) C58_=_C59( C58 C59 ) \nC58_=_C170( C58 C170 ) C59_=_C91( C59 C91 ) C59_=_C171( C59 C171 ) C59_=_C176( C59 C176 ) C66_=_C72( C66 C72 ) C66_=_C73( C66 C73 ) \nC66_=_C76( C66 C76 ) C66_=_C87( C66 C87 ) C66_=_C88( C66 C88 ) C66_=_C91( C66 C91 ) C72_=_C73( C72 C73 ) C72_=_C139( C72 C139 ) \nC72_=_C157( C72 C157 ) C72_=_C160( C72 C160 ) C72_=_C166( C72 C166 ) C72_=_C167( C72 C167 ) C72_=_C168( C72 C168 ) C73_=_C84( C73 C84 ) \nC73_=_C166( C73 C166 ) C73_=_C170( C73 C170 ) C73_=_C171( C73 C171 ) C76_=_C82( C76 C82 ) C76_=_C84( C76 C84 ) C76_=_C85( C76 C85 ) \nC76_=_C87( C76 C87 ) C76_=_C88( C76 C88 ) C76_=_C91( C76 C91 ) C82_=_C84( C82 C84 ) C82_=_C85( C82 C85 ) C82_=_C118( C82 C118 ) \nC82_=_C130( C82 C130 ) C82_=_C132( C82 C132 ) C82_=_C138( C82 C138 ) C82_=_C160( C82 C160 ) C82_=_C162( C82 C162 ) C84_=_C85( C84 C85 ) \nC84_=_C166( C84 C166 ) C84_=_C170( C84 C170 ) C84_=_C171( C84 C171 ) C85_=_C168( C85 C168 ) C85_=_C174( C85 C174 ) C85_=_C176( C85 C176 ) \nC87_=_C88( C87 C88 ) C87_=_C91( C87 C91 ) C87_=_C132( C87 C132 ) C88_=_C91( C88 C91 ) C91_=_C171( C91 C171 ) C91_=_C176( C91 C176 ) \nC97_=_C106( C97 C106 ) C97_=_C149( C97 C149 ) C97_=_C153( C97 C153 ) C97_=_C164( C97 C164 ) C103_=_C106( C103 C106 ) C103_=_C108( C103 C108 ) \nC103_=_C123( C103 C123 ) C103_=_C137( C103 C137 ) C106_=_C149( C106 C149 ) C106_=_C153( C106 C153 ) C106_=_C164( C106 C164 ) C108_=_C123( C108 C123 ) \nC108_=_C137( C108 C137 ) C118_=_C130( C118 C130 ) C118_=_C132( C118 C132 ) C118_=_C138( C118 C138 ) C118_=_C160( C118 C160 ) C118_=_C162( C118 C162 ) \nC123_=_C137( C123 C137 ) C130_=_C132( C130 C132 ) C130_=_C138( C130 C138 ) C130_=_C160( C130 C160 ) C130_=_C162( C130 C162 ) C132_=_C138( C132 C138 ) \nC132_=_C160( C132 C160 ) C132_=_C162( C132 C162 ) C137_=_C164( C137 C164 ) C138_=_C139( C138 C139 ) C138_=_C160( C138 C160 ) C138_=_C162( C138 C162 ) \nC139_=_C157( C139 C157 ) C139_=_C160( C139 C160 ) C139_=_C166( C139 C166 ) C139_=_C167( C139 C167 ) C139_=_C168( C139 C168 ) C149_=_C153( C149 C153 ) \nC149_=_C164( C149 C164 ) C153_=_C164( C153 C164 ) C157_=_C160( C157 C160 ) C157_=_C166( C157 C166 ) C157_=_C167( C157 C167 ) C157_=_C168( C157 C168 ) \nC160_=_C162( C160 C162 ) C160_=_C166( C160 C166 ) C160_=_C167( C160 C167 ) C160_=_C168( C160 C168 ) C166_=_C167( C166 C167 ) C166_=_C168( C166 C168 ) \nC166_=_C170( C166 C170 ) C166_=_C171( C166 C171 ) C167_=_C168( C167 C168 ) C168_=_C174( C168 C174 ) C168_=_C176( C168 C176 ) C170_=_C171( C170 C171 ) \nC171_=_C176( C171 C176 ) C174_=_C176( C174 C176 ) "];20-&gt;21[label="52: C0 C2 C3 C4 C5 \nC6 C9 C10 C24 C26 C27 \nC31 C32 C33 C41 C51 C52 \nC54 C55 C58 C59 C66 C72 \nC73 C76 C82 C84 C85 C87 \nC88 C91 C97 C103 C106 C108 \nC118 C123 C130 C132 C137 C138 \nC139 C149 C153 C157 C162 C164 \nC167 C170 C171 C174 C176 \n157: C0_=_C2 ,C0_=_C3 ,C0_=_C4 ,C0_=_C5 ,C0_=_C6 ,\nC0_=_C9 ,C0_=_C10 ,C0_=_C24 ,C2_=_C3 ,C2_=_C4 ,C2_=_C5 ,\nC2_=_C6 ,C2_=_C9 ,C2_=_C10 ,C3_=_C4 ,C3_=_C5 ,C3_=_C6 ,\nC3_=_C9 ,C3_=_C10 ,C3_=_C76 ,C3_=_C82 ,C3_=_C84 ,C3_=_C85 ,\nC4_=_C5 ,C4_=_C6 ,C4_=_C9 ,C4_=_C10 ,C4_=_C97 ,C5_=_C6 ,\nC5_=_C9 ,C5_=_C10 ,C6_=_C9 ,C6_=_C10 ,C9_=_C10 ,C9_=_C31 ,\nC9_=_C167 ,C10_=_C33 ,C10_=_C137 ,C10_=_C164 ,C24_=_C82 ,C24_=_C118 ,\nC24_=_C130 ,C24_=_C132 ,C24_=_C138 ,C24_=_C162 ,C26_=_C27 ,C26_=_C31 ,\nC26_=_C32 ,C26_=_C33 ,C26_=_C108 ,C27_=_C31 ,C27_=_C32 ,C27_=_C33 ,\nC27_=_C149 ,C31_=_C32 ,C31_=_C33 ,C31_=_C167 ,C32_=_C33 ,C32_=_C174 ,\nC33_=_C137 ,C33_=_C164 ,C41_=_C51 ,C41_=_C72 ,C41_=_C139 ,C41_=_C157 ,\nC41_=_C167 ,C51_=_C52 ,C51_=_C72 ,C51_=_C139 ,C51_=_C157 ,C51_=_C167 ,\nC52_=_C85 ,C52_=_C174 ,C52_=_C176 ,C54_=_C55 ,C54_=_C58 ,C54_=_C59 ,\nC55_=_C58 ,C55_=_C59 ,C55_=_C153 ,C58_=_C59 ,C58_=_C170 ,C59_=_C91 ,\nC59_=_C171 ,C59_=_C176 ,C66_=_C72 ,C66_=_C73 ,C66_=_C76 ,C66_=_C87 ,\nC66_=_C88 ,C66_=_C91 ,C72_=_C73 ,C72_=_C139 ,C72_=_C157 ,C72_=_C167 ,\nC73_=_C84 ,C73_=_C170 ,C73_=_C171 ,C76_=_C82 ,C76_=_C84 ,C76_=_C85 ,\nC76_=_C87 ,C76_=_C88 ,C76_=_C91 ,C82_=_C84 ,C82_=_C85 ,C82_=_C118 ,\nC82_=_C130 ,C82_=_C132 ,C82_=_C138 ,C82_=_C162 ,C84_=_C85 ,C84_=_C170 ,\nC84_=_C171 ,C85_=_C174 ,C85_=_C176 ,C87_=_C88 ,C87_=_C91 ,C87_=_C132 ,\nC88_=_C91 ,C91_=_C171 ,C91_=_C176 ,C97_=_C106 ,C97_=_C149 ,C97_=_C153 ,\nC97_=_C164 ,C103_=_C106 ,C103_=_C108 ,C103_=_C123 ,C103_=_C137 ,C106_=_C149 ,\nC106_=_C153 ,C106_=_C164 ,C108_=_C123 ,C108_=_C137 ,C118_=_C130 ,C118_=_C132 ,\nC118_=_C138 ,C118_=_C162 ,C123_=_C137 ,C130_=_C132 ,C130_=_C138 ,C130_=_C162 ,\nC132_=_C138 ,C132_=_C162 ,C137_=_C164 ,C138_=_C139 ,C138_=_C162 ,C139_=_C157 ,\nC139_=_C167 ,C149_=_C153 ,C149_=_C164 ,C153_=_C164 ,C157_=_C167 ,C170_=_C171 ,\nC171_=_C176 ,C174_=_C176 ,"];22[shape=box, label="id:22 level: 1\n66: C2 C3 C6 C10 C11 \nC12 C13 C16 C17 C18 C19 \nC21 C33 C35 C37 C40 C42 \nC43 C45 C47 C49 C50 C51 \nC52 C58 C64 C65 C67 C69 \nC76 C77 C78 C79 C80 C82 \nC84 C85 C88 C92 C99 C102 \nC103 C106 C116 C117 C118 C120 \nC121 C122 C123 C124 C128 C130 \nC134 C137 C143 C144 C154 C157 \nC158 C159 C164 C170 C172 C178 \nC179 \n260: C2_=_C3( C2 C3 ) C2_=_C6( C2 C6 ) C2_=_C10( C2 C10 ) C2_=_C12( C2 C12 ) C2_=_C64( C2 C64 ) \nC3_=_C6( C3 C6 ) C3_=_C10( C3 C10 ) C3_=_C65( C3 C65 ) C3_=_C76( C3 C76 ) C3_=_C77( C3 C77 ) C3_=_C78( C3 C78 ) \nC3_=_C79( C3 C79 ) C3_=_C80( C3 C80 ) C3_=_C82( C3 C82 ) C3_=_C84( C3 C84 ) C3_=_C85( C3 C85 ) C6_=_C10( C6 C10 ) \nC6_=_C37( C6 C37 ) C6_=_C49( C6 C49 ) C6_=_C116( C6 C116 ) C10_=_C33( C10 C33 ) C10_=_C42( C10 C42 ) C10_=_C64( C10 C64 ) \nC10_=_C99( C10 C99 ) C10_=_C134( C10 C134 ) C10_=_C137( C10 C137 ) C10_=_C143( C10 C143 ) C10_=_C164( C10 C164 ) C10_=_C178( C10 C178 ) \nC11_=_C12( C11 C12 ) C11_=_C13( C11 C13 ) C11_=_C16( C11 C16 ) C11_=_C17( C11 C17 ) C11_=_C18( C11 C18 ) C11_=_C19( C11 C19 ) \nC11_=_C21( C11 C21 ) C12_=_C13( C12 C13 ) C12_=_C16( C12 C16 ) C12_=_C17( C12 C17 ) C12_=_C18( C12 C18 ) C12_=_C19( C12 C19 ) \nC12_=_C64( C12 C64 ) C13_=_C16( C13 C16 ) C13_=_C17( C13 C17 ) C13_=_C18( C13 C18 ) C13_=_C19( C13 C19 ) C13_=_C77( C13 C77 ) \nC13_=_C102( C13 C102 ) C13_=_C128( C13 C128 ) C16_=_C17( C16 C17 ) C16_=_C18( C16 C18 ) C16_=_C19( C16 C19 ) C16_=_C40( C16 C40 ) \nC16_=_C157( C16 C157 ) C16_=_C158( C16 C158 ) C16_=_C159( C16 C159 ) C17_=_C18( C17 C18 ) C17_=_C19( C17 C19 ) C17_=_C128( C17 C128 ) \nC17_=_C154( C17 C154 ) C18_=_C19( C18 C19 ) C19_=_C159( C19 C159 ) C21_=_C45( C21 C45 ) C21_=_C47( C21 C47 ) C21_=_C49( C21 C49 ) \nC21_=_C50( C21 C50 ) C21_=_C51( C21 C51 ) C21_=_C52( C21 C52 ) C33_=_C42( C33 C42 ) C33_=_C64( C33 C64 ) C33_=_C99( C33 C99 ) \nC33_=_C134( C33 C134 ) C33_=_C137( C33 C137 ) C33_=_C143( C33 C143 ) C33_=_C164( C33 C164 ) C33_=_C178( C33 C178 ) C35_=_C37( C35 C37 ) \nC35_=_C40( C35 C40 ) C35_=_C42( C35 C42 ) C35_=_C43( C35 C43 ) C35_=_C45( C35 C45 ) C35_=_C122( C35 C122 ) C35_=_C123( C35 C123 ) \nC35_=_C124( C35 C124 ) C37_=_C40( C37 C40 ) C37_=_C42( C37 C42 ) C37_=_C43( C37 C43 ) C37_=_C49( C37 C49 ) C37_=_C116( C37 C116 ) \nC40_=_C42( C40 C42 ) C40_=_C43( C40 C43 ) C40_=_C157( C40 C157 ) C40_=_C158( C40 C158 ) C40_=_C159( C40 C159 ) C42_=_C43( C42 C43 ) \nC42_=_C64( C42 C64 ) C42_=_C99( C42 C99 ) C42_=_C134( C42 C134 ) C42_=_C137( C42 C137 ) C42_=_C143( C42 C143 ) C42_=_C164( C42 C164 ) \nC42_=_C178( C42 C178 ) C43_=_C58( C43 C58 ) C43_=_C120( C43 C120 ) C43_=_C170( C43 C170 ) C43_=_C172( C43 C172 ) C43_=_C179( C43 C179 ) \nC45_=_C47( C45 C47 ) C45_=_C49( C45 C49 ) C45_=_C50( C45 C50 ) C45_=_C51( C45 C51 ) C45_=_C52( C45 C52 ) C45_=_C122( C45 C122 ) \nC45_=_C123( C45 C123 ) C45_=_C124( C45 C124 ) C47_=_C49( C47 C49 ) C47_=_C50( C47 C50 ) C47_=_C51( C47 C51 ) C47_=_C52( C47 C52 ) \nC47_=_C122( C47 C122 ) C47_=_C134( C47 C134 ) C49_=_C50( C49 C50 ) C49_=_C51( C49 C51 ) C49_=_C52( C49 C52 ) C49_=_C116( C49 C116 ) \nC50_=_C51( C50 C51 ) C50_=_C52( C50 C52 ) C50_=_C80( C50 C80 ) C50_=_C154( C50 C154 ) C51_=_C52( C51 C52 ) C51_=_C157( C51 C157 ) \nC52_=_C85( C52 C85 ) C58_=_C120( C58 C120 ) C58_=_C170( C58 C170 ) C58_=_C172( C58 C172 ) C58_=_C179( C58 C179 ) C64_=_C99( C64 C99 ) \nC64_=_C134( C64 C134 ) C64_=_C137( C64 C137 ) C64_=_C143( C64 C143 ) C64_=_C164( C64 C164 ) C64_=_C178( C64 C178 ) C65_=_C67( C65 C67 ) \nC65_=_C69( C65 C69 ) C65_=_C76( C65 C76 ) C65_=_C77( C65 C77 ) C65_=_C78( C65 C78 ) C65_=_C79( C65 C79 ) C65_=_C80( C65 C80 ) \nC65_=_C82( C65 C82 ) C65_=_C84( C65 C84 ) C65_=_C85( C65 C85 ) C67_=_C69( C67 C69 ) C67_=_C92( C67 C92 ) C67_=_C102( C67 C102 ) \nC67_=_C103( C67 C103 ) C67_=_C106( C67 C106 ) C69_=_C116( C69 C116 ) C69_=_C117( C69 C117 ) C69_=_C118( C69 C118 ) C69_=_C120( C69 C120 ) \nC69_=_C121( C69 C121 ) C76_=_C77( C76 C77 ) C76_=_C78( C76 C78 ) C76_=_C79( C76 C79 ) C76_=_C80( C76 C80 ) C76_=_C82( C76 C82</w:t>
      </w:r>
    </w:p>
    <w:p>
      <w:pPr>
        <w:pStyle w:val="PreformattedText"/>
        <w:bidi w:val="0"/>
        <w:spacing w:before="0" w:after="0"/>
        <w:jc w:val="left"/>
        <w:rPr/>
      </w:pPr>
      <w:r>
        <w:rPr/>
        <w:t xml:space="preserve"> </w:t>
      </w:r>
      <w:r>
        <w:rPr/>
        <w:t>) \nC76_=_C84( C76 C84 ) C76_=_C85( C76 C85 ) C76_=_C88( C76 C88 ) C77_=_C78( C77 C78 ) C77_=_C79( C77 C79 ) C77_=_C80( C77 C80 ) \nC77_=_C82( C77 C82 ) C77_=_C84( C77 C84 ) C77_=_C85( C77 C85 ) C77_=_C102( C77 C102 ) C77_=_C128( C77 C128 ) C78_=_C79( C78 C79 ) \nC78_=_C80( C78 C80 ) C78_=_C82( C78 C82 ) C78_=_C84( C78 C84 ) C78_=_C85( C78 C85 ) C78_=_C130( C78 C130 ) C79_=_C80( C79 C80 ) \nC79_=_C82( C79 C82 ) C79_=_C84( C79 C84 ) C79_=_C85( C79 C85 ) C79_=_C88( C79 C88 ) C79_=_C124( C79 C124 ) C79_=_C144( C79 C144 ) \nC80_=_C82( C80 C82 ) C80_=_C84( C80 C84 ) C80_=_C85( C80 C85 ) C80_=_C154( C80 C154 ) C82_=_C84( C82 C84 ) C82_=_C85( C82 C85 ) \nC82_=_C118( C82 C118 ) C82_=_C130( C82 C130 ) C84_=_C85( C84 C85 ) C84_=_C170( C84 C170 ) C88_=_C124( C88 C124 ) C88_=_C144( C88 C144 ) \nC92_=_C99( C92 C99 ) C92_=_C102( C92 C102 ) C92_=_C103( C92 C103 ) C92_=_C106( C92 C106 ) C99_=_C134( C99 C134 ) C99_=_C137( C99 C137 ) \nC99_=_C143( C99 C143 ) C99_=_C164( C99 C164 ) C99_=_C178( C99 C178 ) C102_=_C103( C102 C103 ) C102_=_C106( C102 C106 ) C102_=_C128( C102 C128 ) \nC103_=_C106( C103 C106 ) C103_=_C123( C103 C123 ) C103_=_C137( C103 C137 ) C106_=_C164( C106 C164 ) C116_=_C117( C116 C117 ) C116_=_C118( C116 C118 ) \nC116_=_C120( C116 C120 ) C116_=_C121( C116 C121 ) C117_=_C118( C117 C118 ) C117_=_C120( C117 C120 ) C117_=_C121( C117 C121 ) C118_=_C120( C118 C120 ) \nC118_=_C121( C118 C121 ) C118_=_C130( C118 C130 ) C120_=_C121( C120 C121 ) C120_=_C170( C120 C170 ) C120_=_C172( C120 C172 ) C120_=_C179( C120 C179 ) \nC121_=_C178( C121 C178 ) C121_=_C179( C121 C179 ) C122_=_C123( C122 C123 ) C122_=_C124( C122 C124 ) C122_=_C134( C122 C134 ) C123_=_C124( C123 C124 ) \nC123_=_C137( C123 C137 ) C124_=_C144( C124 C144 ) C128_=_C154( C128 C154 ) C134_=_C137( C134 C137 ) C134_=_C143( C134 C143 ) C134_=_C164( C134 C164 ) \nC134_=_C178( C134 C178 ) C137_=_C143( C137 C143 ) C137_=_C164( C137 C164 ) C137_=_C178( C137 C178 ) C143_=_C164( C143 C164 ) C143_=_C178( C143 C178 ) \nC144_=_C158( C144 C158 ) C157_=_C158( C157 C158 ) C157_=_C159( C157 C159 ) C158_=_C159( C158 C159 ) C164_=_C178( C164 C178 ) C170_=_C172( C170 C172 ) \nC170_=_C179( C170 C179 ) C172_=_C179( C172 C179 ) C178_=_C179( C178 C179 ) "];20-&gt;22[label="55: C2 C3 C6 C10 C11 \nC13 C18 C19 C21 C33 C35 \nC37 C40 C42 C43 C47 C50 \nC51 C52 C58 C65 C67 C69 \nC76 C77 C80 C82 C84 C85 \nC88 C92 C99 C102 C103 C106 \nC117 C118 C121 C122 C123 C128 \nC130 C134 C137 C143 C144 C154 \nC157 C158 C159 C164 C170 C172 \nC178 C179 \n167: C2_=_C3 ,C2_=_C6 ,C2_=_C10 ,C3_=_C6 ,C3_=_C10 ,\nC3_=_C65 ,C3_=_C76 ,C3_=_C77 ,C3_=_C80 ,C3_=_C82 ,C3_=_C84 ,\nC3_=_C85 ,C6_=_C10 ,C6_=_C37 ,C10_=_C33 ,C10_=_C42 ,C10_=_C99 ,\nC10_=_C134 ,C10_=_C137 ,C10_=_C143 ,C10_=_C164 ,C10_=_C178 ,C11_=_C13 ,\nC11_=_C18 ,C11_=_C19 ,C11_=_C21 ,C13_=_C18 ,C13_=_C19 ,C13_=_C77 ,\nC13_=_C102 ,C13_=_C128 ,C18_=_C19 ,C19_=_C159 ,C21_=_C47 ,C21_=_C50 ,\nC21_=_C51 ,C21_=_C52 ,C33_=_C42 ,C33_=_C99 ,C33_=_C134 ,C33_=_C137 ,\nC33_=_C143 ,C33_=_C164 ,C33_=_C178 ,C35_=_C37 ,C35_=_C40 ,C35_=_C42 ,\nC35_=_C43 ,C35_=_C122 ,C35_=_C123 ,C37_=_C40 ,C37_=_C42 ,C37_=_C43 ,\nC40_=_C42 ,C40_=_C43 ,C40_=_C157 ,C40_=_C158 ,C40_=_C159 ,C42_=_C43 ,\nC42_=_C99 ,C42_=_C134 ,C42_=_C137 ,C42_=_C143 ,C42_=_C164 ,C42_=_C178 ,\nC43_=_C58 ,C43_=_C170 ,C43_=_C172 ,C43_=_C179 ,C47_=_C50 ,C47_=_C51 ,\nC47_=_C52 ,C47_=_C122 ,C47_=_C134 ,C50_=_C51 ,C50_=_C52 ,C50_=_C80 ,\nC50_=_C154 ,C51_=_C52 ,C51_=_C157 ,C52_=_C85 ,C58_=_C170 ,C58_=_C172 ,\nC58_=_C179 ,C65_=_C67 ,C65_=_C69 ,C65_=_C76 ,C65_=_C77 ,C65_=_C80 ,\nC65_=_C82 ,C65_=_C84 ,C65_=_C85 ,C67_=_C69 ,C67_=_C92 ,C67_=_C102 ,\nC67_=_C103 ,C67_=_C106 ,C69_=_C117 ,C69_=_C118 ,C69_=_C121 ,C76_=_C77 ,\nC76_=_C80 ,C76_=_C82 ,C76_=_C84 ,C76_=_C85 ,C76_=_C88 ,C77_=_C80 ,\nC77_=_C82 ,C77_=_C84 ,C77_=_C85 ,C77_=_C102 ,C77_=_C128 ,C80_=_C82 ,\nC80_=_C84 ,C80_=_C85 ,C80_=_C154 ,C82_=_C84 ,C82_=_C85 ,C82_=_C118 ,\nC82_=_C130 ,C84_=_C85 ,C84_=_C170 ,C88_=_C144 ,C92_=_C99 ,C92_=_C102 ,\nC92_=_C103 ,C92_=_C106 ,C99_=_C134 ,C99_=_C137 ,C99_=_C143 ,C99_=_C164 ,\nC99_=_C178 ,C102_=_C103 ,C102_=_C106 ,C102_=_C128 ,C103_=_C106 ,C103_=_C123 ,\nC103_=_C137 ,C106_=_C164 ,C117_=_C118 ,C117_=_C121 ,C118_=_C121 ,C118_=_C130 ,\nC121_=_C178 ,C121_=_C179 ,C122_=_C123 ,C122_=_C134 ,C123_=_C137 ,C128_=_C154 ,\nC134_=_C137 ,C134_=_C143 ,C134_=_C164 ,C134_=_C178 ,C137_=_C143 ,C137_=_C164 ,\nC137_=_C178 ,C143_=_C164 ,C143_=_C178 ,C144_=_C158 ,C157_=_C158 ,C157_=_C159 ,\nC158_=_C159 ,C164_=_C178 ,C170_=_C172 ,C170_=_C179 ,C172_=_C179 ,C178_=_C179 ,"];23[shape=box, label="id:23 level: 1\n76: C0 C4 C5 C9 C11 \nC13 C18 C19 C21 C22 C24 \nC26 C27 C31 C32 C35 C37 \nC39 C40 C41 C42 C43 C47 \nC50 C54 C55 C59 C65 C66 \nC67 C68 C69 C72 C73 C75 \nC77 C80 C87 C91 C92 C97 \nC99 C100 C102 C108 C109 C117 \nC121 C122 C128 C129 C132 C133 \nC134 C138 C139 C140 C142 C143 \nC144 C149 C151 C152 C153 C154 \nC155 C158 C159 C162 C167 C171 \nC172 C174 C176 C178 C179 \n312: C0_=_C4( C0 C4 ) C0_=_C5( C0 C5 ) C0_=_C9( C0 C9 ) C0_=_C11( C0 C11 ) C0_=_C21( C0 C21 ) \nC0_=_C22( C0 C22 ) C0_=_C24( C0 C24 ) C4_=_C5( C4 C5 ) C4_=_C9( C4 C9 ) C4_=_C92( C4 C92 ) C4_=_C97( C4 C97 ) \nC4_=_C99( C4 C99 ) C4_=_C100( C4 C100 ) C5_=_C9( C5 C9 ) C5_=_C13( C5 C13 ) C5_=_C77( C5 C77 ) C5_=_C102( C5 C102 ) \nC5_=_C128( C5 C128 ) C5_=_C129( C5 C129 ) C9_=_C18( C9 C18 ) C9_=_C31( C9 C31 ) C9_=_C155( C9 C155 ) C9_=_C167( C9 C167 ) \nC11_=_C13( C11 C13 ) C11_=_C18( C11 C18 ) C11_=_C19( C11 C19 ) C11_=_C21( C11 C21 ) C11_=_C22( C11 C22 ) C11_=_C24( C11 C24 ) \nC13_=_C18( C13 C18 ) C13_=_C19( C13 C19 ) C13_=_C77( C13 C77 ) C13_=_C102( C13 C102 ) C13_=_C128( C13 C128 ) C13_=_C129( C13 C129 ) \nC18_=_C19( C18 C19 ) C18_=_C31( C18 C31 ) C18_=_C155( C18 C155 ) C18_=_C167( C18 C167 ) C19_=_C151( C19 C151 ) C19_=_C159( C19 C159 ) \nC21_=_C22( C21 C22 ) C21_=_C24( C21 C24 ) C21_=_C47( C21 C47 ) C21_=_C50( C21 C50 ) C22_=_C24( C22 C24 ) C22_=_C109( C22 C109 ) \nC22_=_C138( C22 C138 ) C22_=_C139( C22 C139 ) C22_=_C140( C22 C140 ) C22_=_C142( C22 C142 ) C22_=_C143( C22 C143 ) C24_=_C132( C24 C132 ) \nC24_=_C138( C24 C138 ) C24_=_C162( C24 C162 ) C26_=_C27( C26 C27 ) C26_=_C31( C26 C31 ) C26_=_C32( C26 C32 ) C26_=_C68( C26 C68 ) \nC26_=_C108( C26 C108 ) C26_=_C109( C26 C109 ) C27_=_C31( C27 C31 ) C27_=_C32( C27 C32 ) C27_=_C117( C27 C117 ) C27_=_C149( C27 C149 ) \nC27_=_C151( C27 C151 ) C27_=_C152( C27 C152 ) C31_=_C32( C31 C32 ) C31_=_C155( C31 C155 ) C31_=_C167( C31 C167 ) C32_=_C142( C32 C142 ) \nC32_=_C144( C32 C144 ) C32_=_C158( C32 C158 ) C32_=_C174( C32 C174 ) C35_=_C37( C35 C37 ) C35_=_C39( C35 C39 ) C35_=_C40( C35 C40 ) \nC35_=_C41( C35 C41 ) C35_=_C42( C35 C42 ) C35_=_C43( C35 C43 ) C35_=_C122( C35 C122 ) C37_=_C39( C37 C39 ) C37_=_C40( C37 C40 ) \nC37_=_C41( C37 C41 ) C37_=_C42( C37 C42 ) C37_=_C43( C37 C43 ) C39_=_C40( C39 C40 ) C39_=_C41( C39 C41 ) C39_=_C42( C39 C42 ) \nC39_=_C43( C39 C43 ) C39_=_C50( C39 C50 ) C39_=_C55( C39 C55 ) C39_=_C80( C39 C80 ) C39_=_C153( C39 C153 ) C39_=_C154( C39 C154 ) \nC39_=_C155( C39 C155 ) C40_=_C41( C40 C41 ) C40_=_C42( C40 C42 ) C40_=_C43( C40 C43 ) C40_=_C158( C40 C158 ) C40_=_C159( C40 C159 ) \nC41_=_C42( C41 C42 ) C41_=_C43( C41 C43 ) C41_=_C72( C41 C72 ) C41_=_C139( C41 C139 ) C41_=_C167( C41 C167 ) C42_=_C43( C42 C43 ) \nC42_=_C99( C42 C99 ) C42_=_C134( C42 C134 ) C42_=_C143( C42 C143 ) C42_=_C178( C42 C178 ) C43_=_C172( C43 C172 ) C43_=_C179( C43 C179 ) \nC47_=_C50( C47 C50 ) C47_=_C87( C47 C87 ) C47_=_C122( C47 C122 ) C47_=_C132( C47 C132 ) C47_=_C133( C47 C133 ) C47_=_C134( C47 C134 ) \nC50_=_C55( C50 C55 ) C50_=_C80( C50 C80 ) C50_=_C153( C50 C153 ) C50_=_C154( C50 C154 ) C50_=_C155( C50 C155 ) C54_=_C55( C54 C55 ) \nC54_=_C59( C54 C59 ) C55_=_C59( C55 C59 ) C55_=_C80( C55 C80 ) C55_=_C153( C55 C153 ) C55_=_C154( C55 C154 ) C55_=_C155( C55 C155 ) \nC59_=_C75( C59 C75 ) C59_=_C91( C59 C91 ) C59_=_C100( C59 C100 ) C59_=_C121( C59 C121 ) C59_=_C129( C59 C129 ) C59_=_C152( C59 C152 ) \nC59_=_C171( C59 C171 ) C59_=_C176( C59 C176 ) C59_=_C178( C59 C178 ) C59_=_C179( C59 C179 ) C65_=_C66( C65 C66 ) C65_=_C67( C65 C67 ) \nC65_=_C68( C65 C68 ) C65_=_C69( C65 C69 ) C65_=_C72( C65 C72 ) C65_=_C73( C65 C73 ) C65_=_C75( C65 C75 ) C65_=_C77( C65 C77 ) \nC65_=_C80( C65 C80 ) C66_=_C67( C66 C67 ) C66_=_C68( C66 C68 ) C66_=_C69( C66 C69 ) C66_=_C72( C66 C72 ) C66_=_C73( C66 C73 ) \nC66_=_C75( C66 C75 ) C66_=_C87( C66 C87 ) C66_=_C91( C66 C91 ) C67_=_C68( C67 C68 ) C67_=_C69( C67 C69 ) C67_=_C72( C67 C72 ) \nC67_=_C73( C67 C73 ) C67_=_C75( C67 C75 ) C67_=_C92( C67 C92 ) C67_=_C102( C67 C102 ) C68_=_C69( C68 C69 ) C68_=_C72( C68 C72 ) \nC68_=_C73( C68 C73 ) C68_=_C75( C68 C75 ) C68_=_C108( C68 C108 ) C68_=_C109( C68 C109 ) C69_=_C72( C69 C72 ) C69_=_C73( C69 C73 ) \nC69_=_C75( C69 C75 ) C69_=_C117( C69 C117 ) C69_=_C121( C69 C121 ) C72_=_C73( C72 C73 ) C72_=_C75( C72 C75 ) C72_=_C139( C72 C139 ) \nC72_=_C167( C72 C167 ) C73_=_C75( C73 C75 ) C73_=_C171( C73 C171 ) C75_=_C91( C75 C91 ) C75_=_C100( C75 C100 ) C75_=_C121( C75 C121 ) \nC75_=_C129( C75 C129 ) C75_=_C152( C75 C152 ) C75_=_C171( C75 C171 ) C75_=_C176( C75 C176 ) C75_=_C178( C75 C178 ) C75_=_C179( C75 C179 ) \nC77_=_C80( C77 C80 ) C77_=_C102( C77 C102 ) C77_=_C128( C77 C128 ) C77_=_C129( C77 C129 ) C80_=_C153( C80 C153 ) C80_=_C154( C80 C154 ) \nC80_=_C155( C80 C155 ) C87_=_C91( C87 C91 ) C87_=_C122( C87 C122 ) C87_=_C132( C87 C132 ) C87_=_C133( C87 C133 ) C87_=_C134( C87 C134 ) \nC91_=_C100( C91 C100 ) C91_=_C121( C91 C121 ) C91_=_C129( C91 C129 ) C91_=_C152( C91 C152 ) C91_=_C171( C91 C171 ) C91_=_C176( C91 C176 ) \nC91_=_C178( C91 C178 ) C91_=_C179( C91 C179 ) C92_=_C97( C92 C97 ) C92_=_C99( C92 C99 ) C92_=_C100( C92 C100 ) C92_=_C102( C92 C102 ) \nC97_=_C99( C97 C99 ) C97_=_C100( C97 C100 ) C97_=_C149( C97 C149 ) C97_=_C153( C97 C153 ) C99_=_C100( C99 C100 ) C99_=_C134( C99 C134 ) \nC99_=_C143( C99 C143 ) C99_=_C178( C99 C178 ) C100_=_C121( C100 C121 ) C100_=_C129( C100 C129 ) C100_=_C152( C100 C152 )</w:t>
      </w:r>
    </w:p>
    <w:p>
      <w:pPr>
        <w:pStyle w:val="PreformattedText"/>
        <w:bidi w:val="0"/>
        <w:spacing w:before="0" w:after="0"/>
        <w:jc w:val="left"/>
        <w:rPr/>
      </w:pPr>
      <w:r>
        <w:rPr/>
        <w:t xml:space="preserve"> </w:t>
      </w:r>
      <w:r>
        <w:rPr/>
        <w:t>C100_=_C171( C100 C171 ) \nC100_=_C176( C100 C176 ) C100_=_C178( C100 C178 ) C100_=_C179( C100 C179 ) C102_=_C128( C102 C128 ) C102_=_C129( C102 C129 ) C108_=_C109( C108 C109 ) \nC109_=_C138( C109 C138 ) C109_=_C139( C109 C139 ) C109_=_C140( C109 C140 ) C109_=_C142( C109 C142 ) C109_=_C143( C109 C143 ) C117_=_C121( C117 C121 ) \nC117_=_C149( C117 C149 ) C117_=_C151( C117 C151 ) C117_=_C152( C117 C152 ) C121_=_C129( C121 C129 ) C121_=_C152( C121 C152 ) C121_=_C171( C121 C171 ) \nC121_=_C176( C121 C176 ) C121_=_C178( C121 C178 ) C121_=_C179( C121 C179 ) C122_=_C132( C122 C132 ) C122_=_C133( C122 C133 ) C122_=_C134( C122 C134 ) \nC128_=_C129( C128 C129 ) C128_=_C154( C128 C154 ) C129_=_C152( C129 C152 ) C129_=_C171( C129 C171 ) C129_=_C176( C129 C176 ) C129_=_C178( C129 C178 ) \nC129_=_C179( C129 C179 ) C132_=_C133( C132 C133 ) C132_=_C134( C132 C134 ) C132_=_C138( C132 C138 ) C132_=_C162( C132 C162 ) C133_=_C134( C133 C134 ) \nC133_=_C140( C133 C140 ) C133_=_C162( C133 C162 ) C133_=_C172( C133 C172 ) C134_=_C143( C134 C143 ) C134_=_C178( C134 C178 ) C138_=_C139( C138 C139 ) \nC138_=_C140( C138 C140 ) C138_=_C142( C138 C142 ) C138_=_C143( C138 C143 ) C138_=_C162( C138 C162 ) C139_=_C140( C139 C140 ) C139_=_C142( C139 C142 ) \nC139_=_C143( C139 C143 ) C139_=_C167( C139 C167 ) C140_=_C142( C140 C142 ) C140_=_C143( C140 C143 ) C140_=_C162( C140 C162 ) C140_=_C172( C140 C172 ) \nC142_=_C143( C142 C143 ) C142_=_C144( C142 C144 ) C142_=_C158( C142 C158 ) C142_=_C174( C142 C174 ) C143_=_C178( C143 C178 ) C144_=_C158( C144 C158 ) \nC144_=_C174( C144 C174 ) C149_=_C151( C149 C151 ) C149_=_C152( C149 C152 ) C149_=_C153( C149 C153 ) C151_=_C152( C151 C152 ) C151_=_C159( C151 C159 ) \nC152_=_C171( C152 C171 ) C152_=_C176( C152 C176 ) C152_=_C178( C152 C178 ) C152_=_C179( C152 C179 ) C153_=_C154( C153 C154 ) C153_=_C155( C153 C155 ) \nC154_=_C155( C154 C155 ) C155_=_C167( C155 C167 ) C158_=_C159( C158 C159 ) C158_=_C174( C158 C174 ) C162_=_C172( C162 C172 ) C171_=_C176( C171 C176 ) \nC171_=_C178( C171 C178 ) C171_=_C179( C171 C179 ) C172_=_C179( C172 C179 ) C174_=_C176( C174 C176 ) C176_=_C178( C176 C178 ) C176_=_C179( C176 C179 ) \nC178_=_C179( C178 C179 ) "];20-&gt;23[label="63: C0 C4 C5 C9 C11 \nC13 C18 C19 C21 C24 C26 \nC27 C31 C32 C35 C37 C40 \nC41 C42 C43 C47 C50 C54 \nC55 C59 C65 C66 C67 C69 \nC72 C73 C77 C80 C87 C91 \nC92 C97 C99 C102 C108 C117 \nC121 C122 C128 C132 C134 C138 \nC139 C143 C144 C149 C153 C154 \nC158 C159 C162 C167 C171 C172 \nC174 C176 C178 C179 \n185: C0_=_C4 ,C0_=_C5 ,C0_=_C9 ,C0_=_C11 ,C0_=_C21 ,\nC0_=_C24 ,C4_=_C5 ,C4_=_C9 ,C4_=_C92 ,C4_=_C97 ,C4_=_C99 ,\nC5_=_C9 ,C5_=_C13 ,C5_=_C77 ,C5_=_C102 ,C5_=_C128 ,C9_=_C18 ,\nC9_=_C31 ,C9_=_C167 ,C11_=_C13 ,C11_=_C18 ,C11_=_C19 ,C11_=_C21 ,\nC11_=_C24 ,C13_=_C18 ,C13_=_C19 ,C13_=_C77 ,C13_=_C102 ,C13_=_C128 ,\nC18_=_C19 ,C18_=_C31 ,C18_=_C167 ,C19_=_C159 ,C21_=_C24 ,C21_=_C47 ,\nC21_=_C50 ,C24_=_C132 ,C24_=_C138 ,C24_=_C162 ,C26_=_C27 ,C26_=_C31 ,\nC26_=_C32 ,C26_=_C108 ,C27_=_C31 ,C27_=_C32 ,C27_=_C117 ,C27_=_C149 ,\nC31_=_C32 ,C31_=_C167 ,C32_=_C144 ,C32_=_C158 ,C32_=_C174 ,C35_=_C37 ,\nC35_=_C40 ,C35_=_C41 ,C35_=_C42 ,C35_=_C43 ,C35_=_C122 ,C37_=_C40 ,\nC37_=_C41 ,C37_=_C42 ,C37_=_C43 ,C40_=_C41 ,C40_=_C42 ,C40_=_C43 ,\nC40_=_C158 ,C40_=_C159 ,C41_=_C42 ,C41_=_C43 ,C41_=_C72 ,C41_=_C139 ,\nC41_=_C167 ,C42_=_C43 ,C42_=_C99 ,C42_=_C134 ,C42_=_C143 ,C42_=_C178 ,\nC43_=_C172 ,C43_=_C179 ,C47_=_C50 ,C47_=_C87 ,C47_=_C122 ,C47_=_C132 ,\nC47_=_C134 ,C50_=_C55 ,C50_=_C80 ,C50_=_C153 ,C50_=_C154 ,C54_=_C55 ,\nC54_=_C59 ,C55_=_C59 ,C55_=_C80 ,C55_=_C153 ,C55_=_C154 ,C59_=_C91 ,\nC59_=_C121 ,C59_=_C171 ,C59_=_C176 ,C59_=_C178 ,C59_=_C179 ,C65_=_C66 ,\nC65_=_C67 ,C65_=_C69 ,C65_=_C72 ,C65_=_C73 ,C65_=_C77 ,C65_=_C80 ,\nC66_=_C67 ,C66_=_C69 ,C66_=_C72 ,C66_=_C73 ,C66_=_C87 ,C66_=_C91 ,\nC67_=_C69 ,C67_=_C72 ,C67_=_C73 ,C67_=_C92 ,C67_=_C102 ,C69_=_C72 ,\nC69_=_C73 ,C69_=_C117 ,C69_=_C121 ,C72_=_C73 ,C72_=_C139 ,C72_=_C167 ,\nC73_=_C171 ,C77_=_C80 ,C77_=_C102 ,C77_=_C128 ,C80_=_C153 ,C80_=_C154 ,\nC87_=_C91 ,C87_=_C122 ,C87_=_C132 ,C87_=_C134 ,C91_=_C121 ,C91_=_C171 ,\nC91_=_C176 ,C91_=_C178 ,C91_=_C179 ,C92_=_C97 ,C92_=_C99 ,C92_=_C102 ,\nC97_=_C99 ,C97_=_C149 ,C97_=_C153 ,C99_=_C134 ,C99_=_C143 ,C99_=_C178 ,\nC102_=_C128 ,C117_=_C121 ,C117_=_C149 ,C121_=_C171 ,C121_=_C176 ,C121_=_C178 ,\nC121_=_C179 ,C122_=_C132 ,C122_=_C134 ,C128_=_C154 ,C132_=_C134 ,C132_=_C138 ,\nC132_=_C162 ,C134_=_C143 ,C134_=_C178 ,C138_=_C139 ,C138_=_C143 ,C138_=_C162 ,\nC139_=_C143 ,C139_=_C167 ,C143_=_C178 ,C144_=_C158 ,C144_=_C174 ,C149_=_C153 ,\nC153_=_C154 ,C158_=_C159 ,C158_=_C174 ,C162_=_C172 ,C171_=_C176 ,C171_=_C178 ,\nC171_=_C179 ,C172_=_C179 ,C174_=_C176 ,C176_=_C178 ,C176_=_C179 ,C178_=_C179 ,"];24[shape=box, label="id:24 level: 2\n34: C1 C24 C26 C27 C28 \nC29 C31 C32 C33 C52 C56 \nC66 C73 C76 C82 C84 C85 \nC87 C88 C91 C118 C130 C132 \nC138 C160 C161 C162 C166 C168 \nC169 C170 C171 C174 C176 \n144: C1_=_C26( C1 C26 ) C1_=_C27( C1 C27 ) C1_=_C28( C1 C28 ) C1_=_C29( C1 C29 ) C1_=_C31( C1 C31 ) \nC1_=_C32( C1 C32 ) C1_=_C33( C1 C33 ) C24_=_C28( C24 C28 ) C24_=_C56( C24 C56 ) C24_=_C82( C24 C82 ) C24_=_C118( C24 C118 ) \nC24_=_C130( C24 C130 ) C24_=_C132( C24 C132 ) C24_=_C138( C24 C138 ) C24_=_C160( C24 C160 ) C24_=_C161( C24 C161 ) C24_=_C162( C24 C162 ) \nC26_=_C27( C26 C27 ) C26_=_C28( C26 C28 ) C26_=_C29( C26 C29 ) C26_=_C31( C26 C31 ) C26_=_C32( C26 C32 ) C26_=_C33( C26 C33 ) \nC27_=_C28( C27 C28 ) C27_=_C29( C27 C29 ) C27_=_C31( C27 C31 ) C27_=_C32( C27 C32 ) C27_=_C33( C27 C33 ) C28_=_C29( C28 C29 ) \nC28_=_C31( C28 C31 ) C28_=_C32( C28 C32 ) C28_=_C33( C28 C33 ) C28_=_C56( C28 C56 ) C28_=_C82( C28 C82 ) C28_=_C118( C28 C118 ) \nC28_=_C130( C28 C130 ) C28_=_C132( C28 C132 ) C28_=_C138( C28 C138 ) C28_=_C160( C28 C160 ) C28_=_C161( C28 C161 ) C28_=_C162( C28 C162 ) \nC29_=_C31( C29 C31 ) C29_=_C32( C29 C32 ) C29_=_C33( C29 C33 ) C31_=_C32( C31 C32 ) C31_=_C33( C31 C33 ) C32_=_C33( C32 C33 ) \nC32_=_C174( C32 C174 ) C52_=_C85( C52 C85 ) C52_=_C168( C52 C168 ) C52_=_C169( C52 C169 ) C52_=_C174( C52 C174 ) C52_=_C176( C52 C176 ) \nC56_=_C82( C56 C82 ) C56_=_C118( C56 C118 ) C56_=_C130( C56 C130 ) C56_=_C132( C56 C132 ) C56_=_C138( C56 C138 ) C56_=_C160( C56 C160 ) \nC56_=_C161( C56 C161 ) C56_=_C162( C56 C162 ) C66_=_C73( C66 C73 ) C66_=_C76( C66 C76 ) C66_=_C87( C66 C87 ) C66_=_C88( C66 C88 ) \nC66_=_C91( C66 C91 ) C73_=_C84( C73 C84 ) C73_=_C161( C73 C161 ) C73_=_C166( C73 C166 ) C73_=_C169( C73 C169 ) C73_=_C170( C73 C170 ) \nC73_=_C171( C73 C171 ) C76_=_C82( C76 C82 ) C76_=_C84( C76 C84 ) C76_=_C85( C76 C85 ) C76_=_C87( C76 C87 ) C76_=_C88( C76 C88 ) \nC76_=_C91( C76 C91 ) C82_=_C84( C82 C84 ) C82_=_C85( C82 C85 ) C82_=_C118( C82 C118 ) C82_=_C130( C82 C130 ) C82_=_C132( C82 C132 ) \nC82_=_C138( C82 C138 ) C82_=_C160( C82 C160 ) C82_=_C161( C82 C161 ) C82_=_C162( C82 C162 ) C84_=_C85( C84 C85 ) C84_=_C161( C84 C161 ) \nC84_=_C166( C84 C166 ) C84_=_C169( C84 C169 ) C84_=_C170( C84 C170 ) C84_=_C171( C84 C171 ) C85_=_C168( C85 C168 ) C85_=_C169( C85 C169 ) \nC85_=_C174( C85 C174 ) C85_=_C176( C85 C176 ) C87_=_C88( C87 C88 ) C87_=_C91( C87 C91 ) C87_=_C132( C87 C132 ) C88_=_C91( C88 C91 ) \nC91_=_C171( C91 C171 ) C91_=_C176( C91 C176 ) C118_=_C130( C118 C130 ) C118_=_C132( C118 C132 ) C118_=_C138( C118 C138 ) C118_=_C160( C118 C160 ) \nC118_=_C161( C118 C161 ) C118_=_C162( C118 C162 ) C130_=_C132( C130 C132 ) C130_=_C138( C130 C138 ) C130_=_C160( C130 C160 ) C130_=_C161( C130 C161 ) \nC130_=_C162( C130 C162 ) C132_=_C138( C132 C138 ) C132_=_C160( C132 C160 ) C132_=_C161( C132 C161 ) C132_=_C162( C132 C162 ) C138_=_C160( C138 C160 ) \nC138_=_C161( C138 C161 ) C138_=_C162( C138 C162 ) C160_=_C161( C160 C161 ) C160_=_C162( C160 C162 ) C160_=_C166( C160 C166 ) C160_=_C168( C160 C168 ) \nC161_=_C162( C161 C162 ) C161_=_C166( C161 C166 ) C161_=_C169( C161 C169 ) C161_=_C170( C161 C170 ) C161_=_C171( C161 C171 ) C166_=_C168( C166 C168 ) \nC166_=_C169( C166 C169 ) C166_=_C170( C166 C170 ) C166_=_C171( C166 C171 ) C168_=_C169( C168 C169 ) C168_=_C174( C168 C174 ) C168_=_C176( C168 C176 ) \nC169_=_C170( C169 C170 ) C169_=_C171( C169 C171 ) C169_=_C174( C169 C174 ) C169_=_C176( C169 C176 ) C170_=_C171( C170 C171 ) C171_=_C176( C171 C176 ) \nC174_=_C176( C174 C176 ) "];21-&gt;24[label="31: C1 C24 C26 C27 C29 \nC31 C32 C33 C52 C56 C66 \nC73 C76 C82 C84 C85 C87 \nC88 C91 C118 C130 C132 C138 \nC160 C162 C166 C168 C170 C171 \nC174 C176 \n102: C1_=_C26 ,C1_=_C27 ,C1_=_C29 ,C1_=_C31 ,C1_=_C32 ,\nC1_=_C33 ,C24_=_C56 ,C24_=_C82 ,C24_=_C118 ,C24_=_C130 ,C24_=_C132 ,\nC24_=_C138 ,C24_=_C160 ,C24_=_C162 ,C26_=_C27 ,C26_=_C29 ,C26_=_C31 ,\nC26_=_C32 ,C26_=_C33 ,C27_=_C29 ,C27_=_C31 ,C27_=_C32 ,C27_=_C33 ,\nC29_=_C31 ,C29_=_C32 ,C29_=_C33 ,C31_=_C32 ,C31_=_C33 ,C32_=_C33 ,\nC32_=_C174 ,C52_=_C85 ,C52_=_C168 ,C52_=_C174 ,C52_=_C176 ,C56_=_C82 ,\nC56_=_C118 ,C56_=_C130 ,C56_=_C132 ,C56_=_C138 ,C56_=_C160 ,C56_=_C162 ,\nC66_=_C73 ,C66_=_C76 ,C66_=_C87 ,C66_=_C88 ,C66_=_C91 ,C73_=_C84 ,\nC73_=_C166 ,C73_=_C170 ,C73_=_C171 ,C76_=_C82 ,C76_=_C84 ,C76_=_C85 ,\nC76_=_C87 ,C76_=_C88 ,C76_=_C91 ,C82_=_C84 ,C82_=_C85 ,C82_=_C118 ,\nC82_=_C130 ,C82_=_C132 ,C82_=_C138 ,C82_=_C160 ,C82_=_C162 ,C84_=_C85 ,\nC84_=_C166 ,C84_=_C170 ,C84_=_C171 ,C85_=_C168 ,C85_=_C174 ,C85_=_C176 ,\nC87_=_C88 ,C87_=_C91 ,C87_=_C132 ,C88_=_C91 ,C91_=_C171 ,C91_=_C176 ,\nC118_=_C130 ,C118_=_C132 ,C118_=_C138 ,C118_=_C160 ,C118_=_C162 ,C130_=_C132 ,\nC130_=_C138 ,C130_=_C160 ,C130_=_C162 ,C132_=_C138 ,C132_=_C160 ,C132_=_C162 ,\nC138_=_C160 ,C138_=_C162 ,C160_=_C162 ,C160_=_C166 ,C160_=_C168 ,C166_=_C168 ,\nC166_=_C170 ,C166_=_C171 ,C168_=_C174 ,C168_=_C176 ,C170_=_C171 ,C171_=_C176 ,\nC174_=_C176 ,"];25[shape=box, label="id:25 level: 2\n36: C0 C1 C2 C3 C4 \nC5 C6 C7 C9 C10 C29 \nC41 C51 C54 C55 C56 C58 \nC59 C72 C97 C103 C106 C108 \nC123 C136 C137 C139 C149 C153 \nC157 C160 C163 C164 C166 C167 \nC168 \n157: C0_=_C1( C0 C1 ) C0_=_C2( C0 C2 ) C0_=_C3(</w:t>
      </w:r>
    </w:p>
    <w:p>
      <w:pPr>
        <w:pStyle w:val="PreformattedText"/>
        <w:bidi w:val="0"/>
        <w:spacing w:before="0" w:after="0"/>
        <w:jc w:val="left"/>
        <w:rPr/>
      </w:pPr>
      <w:r>
        <w:rPr/>
        <w:t xml:space="preserve"> </w:t>
      </w:r>
      <w:r>
        <w:rPr/>
        <w:t>C0 C3 ) C0_=_C4( C0 C4 ) C0_=_C5( C0 C5 ) \nC0_=_C6( C0 C6 ) C0_=_C7( C0 C7 ) C0_=_C9( C0 C9 ) C0_=_C10( C0 C10 ) C1_=_C2( C1 C2 ) C1_=_C3( C1 C3 ) \nC1_=_C4( C1 C4 ) C1_=_C5( C1 C5 ) C1_=_C6( C1 C6 ) C1_=_C7( C1 C7 ) C1_=_C9( C1 C9 ) C1_=_C10( C1 C10 ) \nC1_=_C29( C1 C29 ) C2_=_C3( C2 C3 ) C2_=_C4( C2 C4 ) C2_=_C5( C2 C5 ) C2_=_C6( C2 C6 ) C2_=_C7( C2 C7 ) \nC2_=_C9( C2 C9 ) C2_=_C10( C2 C10 ) C3_=_C4( C3 C4 ) C3_=_C5( C3 C5 ) C3_=_C6( C3 C6 ) C3_=_C7( C3 C7 ) \nC3_=_C9( C3 C9 ) C3_=_C10( C3 C10 ) C4_=_C5( C4 C5 ) C4_=_C6( C4 C6 ) C4_=_C7( C4 C7 ) C4_=_C9( C4 C9 ) \nC4_=_C10( C4 C10 ) C4_=_C97( C4 C97 ) C5_=_C6( C5 C6 ) C5_=_C7( C5 C7 ) C5_=_C9( C5 C9 ) C5_=_C10( C5 C10 ) \nC6_=_C7( C6 C7 ) C6_=_C9( C6 C9 ) C6_=_C10( C6 C10 ) C7_=_C9( C7 C9 ) C7_=_C10( C7 C10 ) C7_=_C29( C7 C29 ) \nC7_=_C97( C7 C97 ) C7_=_C106( C7 C106 ) C7_=_C149( C7 C149 ) C7_=_C153( C7 C153 ) C7_=_C163( C7 C163 ) C7_=_C164( C7 C164 ) \nC9_=_C10( C9 C10 ) C9_=_C167( C9 C167 ) C10_=_C137( C10 C137 ) C10_=_C164( C10 C164 ) C29_=_C97( C29 C97 ) C29_=_C106( C29 C106 ) \nC29_=_C149( C29 C149 ) C29_=_C153( C29 C153 ) C29_=_C163( C29 C163 ) C29_=_C164( C29 C164 ) C41_=_C51( C41 C51 ) C41_=_C72( C41 C72 ) \nC41_=_C136( C41 C136 ) C41_=_C139( C41 C139 ) C41_=_C157( C41 C157 ) C41_=_C160( C41 C160 ) C41_=_C163( C41 C163 ) C41_=_C166( C41 C166 ) \nC41_=_C167( C41 C167 ) C41_=_C168( C41 C168 ) C51_=_C72( C51 C72 ) C51_=_C136( C51 C136 ) C51_=_C139( C51 C139 ) C51_=_C157( C51 C157 ) \nC51_=_C160( C51 C160 ) C51_=_C163( C51 C163 ) C51_=_C166( C51 C166 ) C51_=_C167( C51 C167 ) C51_=_C168( C51 C168 ) C54_=_C55( C54 C55 ) \nC54_=_C56( C54 C56 ) C54_=_C58( C54 C58 ) C54_=_C59( C54 C59 ) C55_=_C56( C55 C56 ) C55_=_C58( C55 C58 ) C55_=_C59( C55 C59 ) \nC55_=_C153( C55 C153 ) C56_=_C58( C56 C58 ) C56_=_C59( C56 C59 ) C56_=_C160( C56 C160 ) C58_=_C59( C58 C59 ) C72_=_C136( C72 C136 ) \nC72_=_C139( C72 C139 ) C72_=_C157( C72 C157 ) C72_=_C160( C72 C160 ) C72_=_C163( C72 C163 ) C72_=_C166( C72 C166 ) C72_=_C167( C72 C167 ) \nC72_=_C168( C72 C168 ) C97_=_C106( C97 C106 ) C97_=_C149( C97 C149 ) C97_=_C153( C97 C153 ) C97_=_C163( C97 C163 ) C97_=_C164( C97 C164 ) \nC103_=_C106( C103 C106 ) C103_=_C108( C103 C108 ) C103_=_C123( C103 C123 ) C103_=_C136( C103 C136 ) C103_=_C137( C103 C137 ) C106_=_C149( C106 C149 ) \nC106_=_C153( C106 C153 ) C106_=_C163( C106 C163 ) C106_=_C164( C106 C164 ) C108_=_C123( C108 C123 ) C108_=_C136( C108 C136 ) C108_=_C137( C108 C137 ) \nC123_=_C136( C123 C136 ) C123_=_C137( C123 C137 ) C136_=_C137( C136 C137 ) C136_=_C139( C136 C139 ) C136_=_C157( C136 C157 ) C136_=_C160( C136 C160 ) \nC136_=_C163( C136 C163 ) C136_=_C166( C136 C166 ) C136_=_C167( C136 C167 ) C136_=_C168( C136 C168 ) C137_=_C164( C137 C164 ) C139_=_C157( C139 C157 ) \nC139_=_C160( C139 C160 ) C139_=_C163( C139 C163 ) C139_=_C166( C139 C166 ) C139_=_C167( C139 C167 ) C139_=_C168( C139 C168 ) C149_=_C153( C149 C153 ) \nC149_=_C163( C149 C163 ) C149_=_C164( C149 C164 ) C153_=_C163( C153 C163 ) C153_=_C164( C153 C164 ) C157_=_C160( C157 C160 ) C157_=_C163( C157 C163 ) \nC157_=_C166( C157 C166 ) C157_=_C167( C157 C167 ) C157_=_C168( C157 C168 ) C160_=_C163( C160 C163 ) C160_=_C166( C160 C166 ) C160_=_C167( C160 C167 ) \nC160_=_C168( C160 C168 ) C163_=_C164( C163 C164 ) C163_=_C166( C163 C166 ) C163_=_C167( C163 C167 ) C163_=_C168( C163 C168 ) C166_=_C167( C166 C167 ) \nC166_=_C168( C166 C168 ) C167_=_C168( C167 C168 ) "];21-&gt;25[label="33: C0 C1 C2 C3 C4 \nC5 C6 C9 C10 C29 C41 \nC51 C54 C55 C56 C58 C59 \nC72 C97 C103 C106 C108 C123 \nC137 C139 C149 C153 C157 C160 \nC164 C166 C167 C168 \n112: C0_=_C1 ,C0_=_C2 ,C0_=_C3 ,C0_=_C4 ,C0_=_C5 ,\nC0_=_C6 ,C0_=_C9 ,C0_=_C10 ,C1_=_C2 ,C1_=_C3 ,C1_=_C4 ,\nC1_=_C5 ,C1_=_C6 ,C1_=_C9 ,C1_=_C10 ,C1_=_C29 ,C2_=_C3 ,\nC2_=_C4 ,C2_=_C5 ,C2_=_C6 ,C2_=_C9 ,C2_=_C10 ,C3_=_C4 ,\nC3_=_C5 ,C3_=_C6 ,C3_=_C9 ,C3_=_C10 ,C4_=_C5 ,C4_=_C6 ,\nC4_=_C9 ,C4_=_C10 ,C4_=_C97 ,C5_=_C6 ,C5_=_C9 ,C5_=_C10 ,\nC6_=_C9 ,C6_=_C10 ,C9_=_C10 ,C9_=_C167 ,C10_=_C137 ,C10_=_C164 ,\nC29_=_C97 ,C29_=_C106 ,C29_=_C149 ,C29_=_C153 ,C29_=_C164 ,C41_=_C51 ,\nC41_=_C72 ,C41_=_C139 ,C41_=_C157 ,C41_=_C160 ,C41_=_C166 ,C41_=_C167 ,\nC41_=_C168 ,C51_=_C72 ,C51_=_C139 ,C51_=_C157 ,C51_=_C160 ,C51_=_C166 ,\nC51_=_C167 ,C51_=_C168 ,C54_=_C55 ,C54_=_C56 ,C54_=_C58 ,C54_=_C59 ,\nC55_=_C56 ,C55_=_C58 ,C55_=_C59 ,C55_=_C153 ,C56_=_C58 ,C56_=_C59 ,\nC56_=_C160 ,C58_=_C59 ,C72_=_C139 ,C72_=_C157 ,C72_=_C160 ,C72_=_C166 ,\nC72_=_C167 ,C72_=_C168 ,C97_=_C106 ,C97_=_C149 ,C97_=_C153 ,C97_=_C164 ,\nC103_=_C106 ,C103_=_C108 ,C103_=_C123 ,C103_=_C137 ,C106_=_C149 ,C106_=_C153 ,\nC106_=_C164 ,C108_=_C123 ,C108_=_C137 ,C123_=_C137 ,C137_=_C164 ,C139_=_C157 ,\nC139_=_C160 ,C139_=_C166 ,C139_=_C167 ,C139_=_C168 ,C149_=_C153 ,C149_=_C164 ,\nC153_=_C164 ,C157_=_C160 ,C157_=_C166 ,C157_=_C167 ,C157_=_C168 ,C160_=_C166 ,\nC160_=_C167 ,C160_=_C168 ,C166_=_C167 ,C166_=_C168 ,C167_=_C168 ,"];26[shape=box, label="id:26 level: 2\n40: C10 C11 C12 C13 C15 \nC16 C17 C18 C19 C20 C21 \nC33 C42 C44 C45 C47 C48 \nC49 C50 C51 C52 C64 C69 \nC78 C79 C88 C99 C116 C117 \nC118 C120 C121 C124 C130 C134 \nC137 C143 C144 C164 C178 \n172: C10_=_C20( C10 C20 ) C10_=_C33( C10 C33 ) C10_=_C42( C10 C42 ) C10_=_C64( C10 C64 ) C10_=_C99( C10 C99 ) \nC10_=_C134( C10 C134 ) C10_=_C137( C10 C137 ) C10_=_C143( C10 C143 ) C10_=_C164( C10 C164 ) C10_=_C178( C10 C178 ) C11_=_C12( C11 C12 ) \nC11_=_C13( C11 C13 ) C11_=_C15( C11 C15 ) C11_=_C16( C11 C16 ) C11_=_C17( C11 C17 ) C11_=_C18( C11 C18 ) C11_=_C19( C11 C19 ) \nC11_=_C20( C11 C20 ) C11_=_C21( C11 C21 ) C12_=_C13( C12 C13 ) C12_=_C15( C12 C15 ) C12_=_C16( C12 C16 ) C12_=_C17( C12 C17 ) \nC12_=_C18( C12 C18 ) C12_=_C19( C12 C19 ) C12_=_C20( C12 C20 ) C12_=_C64( C12 C64 ) C13_=_C15( C13 C15 ) C13_=_C16( C13 C16 ) \nC13_=_C17( C13 C17 ) C13_=_C18( C13 C18 ) C13_=_C19( C13 C19 ) C13_=_C20( C13 C20 ) C15_=_C16( C15 C16 ) C15_=_C17( C15 C17 ) \nC15_=_C18( C15 C18 ) C15_=_C19( C15 C19 ) C15_=_C20( C15 C20 ) C15_=_C48( C15 C48 ) C15_=_C79( C15 C79 ) C15_=_C88( C15 C88 ) \nC15_=_C124( C15 C124 ) C15_=_C144( C15 C144 ) C16_=_C17( C16 C17 ) C16_=_C18( C16 C18 ) C16_=_C19( C16 C19 ) C16_=_C20( C16 C20 ) \nC17_=_C18( C17 C18 ) C17_=_C19( C17 C19 ) C17_=_C20( C17 C20 ) C18_=_C19( C18 C19 ) C18_=_C20( C18 C20 ) C19_=_C20( C19 C20 ) \nC20_=_C33( C20 C33 ) C20_=_C42( C20 C42 ) C20_=_C64( C20 C64 ) C20_=_C99( C20 C99 ) C20_=_C134( C20 C134 ) C20_=_C137( C20 C137 ) \nC20_=_C143( C20 C143 ) C20_=_C164( C20 C164 ) C20_=_C178( C20 C178 ) C21_=_C44( C21 C44 ) C21_=_C45( C21 C45 ) C21_=_C47( C21 C47 ) \nC21_=_C48( C21 C48 ) C21_=_C49( C21 C49 ) C21_=_C50( C21 C50 ) C21_=_C51( C21 C51 ) C21_=_C52( C21 C52 ) C33_=_C42( C33 C42 ) \nC33_=_C64( C33 C64 ) C33_=_C99( C33 C99 ) C33_=_C134( C33 C134 ) C33_=_C137( C33 C137 ) C33_=_C143( C33 C143 ) C33_=_C164( C33 C164 ) \nC33_=_C178( C33 C178 ) C42_=_C64( C42 C64 ) C42_=_C99( C42 C99 ) C42_=_C134( C42 C134 ) C42_=_C137( C42 C137 ) C42_=_C143( C42 C143 ) \nC42_=_C164( C42 C164 ) C42_=_C178( C42 C178 ) C44_=_C45( C44 C45 ) C44_=_C47( C44 C47 ) C44_=_C48( C44 C48 ) C44_=_C49( C44 C49 ) \nC44_=_C50( C44 C50 ) C44_=_C51( C44 C51 ) C44_=_C52( C44 C52 ) C44_=_C69( C44 C69 ) C44_=_C116( C44 C116 ) C44_=_C117( C44 C117 ) \nC44_=_C118( C44 C118 ) C44_=_C120( C44 C120 ) C44_=_C121( C44 C121 ) C45_=_C47( C45 C47 ) C45_=_C48( C45 C48 ) C45_=_C49( C45 C49 ) \nC45_=_C50( C45 C50 ) C45_=_C51( C45 C51 ) C45_=_C52( C45 C52 ) C45_=_C124( C45 C124 ) C47_=_C48( C47 C48 ) C47_=_C49( C47 C49 ) \nC47_=_C50( C47 C50 ) C47_=_C51( C47 C51 ) C47_=_C52( C47 C52 ) C47_=_C134( C47 C134 ) C48_=_C49( C48 C49 ) C48_=_C50( C48 C50 ) \nC48_=_C51( C48 C51 ) C48_=_C52( C48 C52 ) C48_=_C79( C48 C79 ) C48_=_C88( C48 C88 ) C48_=_C124( C48 C124 ) C48_=_C144( C48 C144 ) \nC49_=_C50( C49 C50 ) C49_=_C51( C49 C51 ) C49_=_C52( C49 C52 ) C49_=_C116( C49 C116 ) C50_=_C51( C50 C51 ) C50_=_C52( C50 C52 ) \nC51_=_C52( C51 C52 ) C64_=_C99( C64 C99 ) C64_=_C134( C64 C134 ) C64_=_C137( C64 C137 ) C64_=_C143( C64 C143 ) C64_=_C164( C64 C164 ) \nC64_=_C178( C64 C178 ) C69_=_C116( C69 C116 ) C69_=_C117( C69 C117 ) C69_=_C118( C69 C118 ) C69_=_C120( C69 C120 ) C69_=_C121( C69 C121 ) \nC78_=_C79( C78 C79 ) C78_=_C130( C78 C130 ) C79_=_C88( C79 C88 ) C79_=_C124( C79 C124 ) C79_=_C144( C79 C144 ) C88_=_C124( C88 C124 ) \nC88_=_C144( C88 C144 ) C99_=_C134( C99 C134 ) C99_=_C137( C99 C137 ) C99_=_C143( C99 C143 ) C99_=_C164( C99 C164 ) C99_=_C178( C99 C178 ) \nC116_=_C117( C116 C117 ) C116_=_C118( C116 C118 ) C116_=_C120( C116 C120 ) C116_=_C121( C116 C121 ) C117_=_C118( C117 C118 ) C117_=_C120( C117 C120 ) \nC117_=_C121( C117 C121 ) C118_=_C120( C118 C120 ) C118_=_C121( C118 C121 ) C118_=_C130( C118 C130 ) C120_=_C121( C120 C121 ) C121_=_C178( C121 C178 ) \nC124_=_C144( C124 C144 ) C134_=_C137( C134 C137 ) C134_=_C143( C134 C143 ) C134_=_C164( C134 C164 ) C134_=_C178( C134 C178 ) C137_=_C143( C137 C143 ) \nC137_=_C164( C137 C164 ) C137_=_C178( C137 C178 ) C143_=_C164( C143 C164 ) C143_=_C178( C143 C178 ) C164_=_C178( C164 C178 ) "];22-&gt;26[label="36: C10 C11 C12 C13 C16 \nC17 C18 C19 C21 C33 C42 \nC45 C47 C49 C50 C51 C52 \nC64 C69 C78 C79 C88 C99 \nC116 C117 C118 C120 C121 C124 \nC130 C134 C137 C143 C144 C164 \nC178 \n117: C10_=_C33 ,C10_=_C42 ,C10_=_C64 ,C10_=_C99 ,C10_=_C134 ,\nC10_=_C137 ,C10_=_C143 ,C10_=_C164 ,C10_=_C178 ,C11_=_C12 ,C11_=_C13 ,\nC11_=_C16 ,C11_=_C17 ,C11_=_C18 ,C11_=_C19 ,C11_=_C21 ,C12_=_C13 ,\nC12_=_C16 ,C12_=_C17 ,C12_=_C18 ,C12_=_C19 ,C12_=_C64 ,C13_=_C16 ,\nC13_=_C17 ,C13_=_C18 ,C13_=_C19 ,C16_=_C17 ,C16_=_C18 ,C16_=_C19 ,\nC17_=_C18 ,C17_=_C19 ,C18_=_C19 ,C21_=_C45 ,C21_=_C47 ,C21_=_C49 ,\nC21_=_C50 ,C21_=_C51 ,C21_=_C52 ,C33_=_C42 ,C33_=_C64 ,C33_=_C99 ,\nC33_=_C134 ,C33_=_C137 ,C33_=_C143 ,C33_=_C164 ,C33_=_C178 ,C42_=_C64 ,\nC42_=_C99 ,C42_=_C134 ,C42_=_C137 ,C42_=_C143 ,C42_=_C164 ,C42_=_C178 ,\nC45_=_C47 ,C45_=_C49 ,C45_=_C50 ,C45_=_C51 ,C45_=_C52 ,C45_=_C124 ,\nC47_=_C49 ,C47_=_C50 ,C47_=_C51 ,C47_=_C52</w:t>
      </w:r>
    </w:p>
    <w:p>
      <w:pPr>
        <w:pStyle w:val="PreformattedText"/>
        <w:bidi w:val="0"/>
        <w:spacing w:before="0" w:after="0"/>
        <w:jc w:val="left"/>
        <w:rPr/>
      </w:pPr>
      <w:r>
        <w:rPr/>
        <w:t xml:space="preserve"> </w:t>
      </w:r>
      <w:r>
        <w:rPr/>
        <w:t>,C47_=_C134 ,C49_=_C50 ,\nC49_=_C51 ,C49_=_C52 ,C49_=_C116 ,C50_=_C51 ,C50_=_C52 ,C51_=_C52 ,\nC64_=_C99 ,C64_=_C134 ,C64_=_C137 ,C64_=_C143 ,C64_=_C164 ,C64_=_C178 ,\nC69_=_C116 ,C69_=_C117 ,C69_=_C118 ,C69_=_C120 ,C69_=_C121 ,C78_=_C79 ,\nC78_=_C130 ,C79_=_C88 ,C79_=_C124 ,C79_=_C144 ,C88_=_C124 ,C88_=_C144 ,\nC99_=_C134 ,C99_=_C137 ,C99_=_C143 ,C99_=_C164 ,C99_=_C178 ,C116_=_C117 ,\nC116_=_C118 ,C116_=_C120 ,C116_=_C121 ,C117_=_C118 ,C117_=_C120 ,C117_=_C121 ,\nC118_=_C120 ,C118_=_C121 ,C118_=_C130 ,C120_=_C121 ,C121_=_C178 ,C124_=_C144 ,\nC134_=_C137 ,C134_=_C143 ,C134_=_C164 ,C134_=_C178 ,C137_=_C143 ,C137_=_C164 ,\nC137_=_C178 ,C143_=_C164 ,C143_=_C178 ,C164_=_C178 ,"];27[shape=box, label="id:27 level: 2\n45: C2 C3 C6 C12 C16 \nC17 C35 C37 C40 C43 C45 \nC49 C58 C60 C64 C65 C67 \nC76 C77 C78 C79 C80 C81 \nC82 C84 C85 C92 C102 C103 \nC106 C107 C116 C120 C122 C123 \nC124 C126 C128 C154 C157 C158 \nC159 C170 C172 C179 \n170: C2_=_C3( C2 C3 ) C2_=_C6( C2 C6 ) C2_=_C12( C2 C12 ) C2_=_C60( C2 C60 ) C2_=_C64( C2 C64 ) \nC3_=_C6( C3 C6 ) C3_=_C60( C3 C60 ) C3_=_C65( C3 C65 ) C3_=_C76( C3 C76 ) C3_=_C77( C3 C77 ) C3_=_C78( C3 C78 ) \nC3_=_C79( C3 C79 ) C3_=_C80( C3 C80 ) C3_=_C81( C3 C81 ) C3_=_C82( C3 C82 ) C3_=_C84( C3 C84 ) C3_=_C85( C3 C85 ) \nC6_=_C37( C6 C37 ) C6_=_C49( C6 C49 ) C6_=_C116( C6 C116 ) C12_=_C16( C12 C16 ) C12_=_C17( C12 C17 ) C12_=_C60( C12 C60 ) \nC12_=_C64( C12 C64 ) C16_=_C17( C16 C17 ) C16_=_C40( C16 C40 ) C16_=_C81( C16 C81 ) C16_=_C157( C16 C157 ) C16_=_C158( C16 C158 ) \nC16_=_C159( C16 C159 ) C17_=_C107( C17 C107 ) C17_=_C126( C17 C126 ) C17_=_C128( C17 C128 ) C17_=_C154( C17 C154 ) C35_=_C37( C35 C37 ) \nC35_=_C40( C35 C40 ) C35_=_C43( C35 C43 ) C35_=_C45( C35 C45 ) C35_=_C122( C35 C122 ) C35_=_C123( C35 C123 ) C35_=_C124( C35 C124 ) \nC35_=_C126( C35 C126 ) C37_=_C40( C37 C40 ) C37_=_C43( C37 C43 ) C37_=_C49( C37 C49 ) C37_=_C116( C37 C116 ) C40_=_C43( C40 C43 ) \nC40_=_C81( C40 C81 ) C40_=_C157( C40 C157 ) C40_=_C158( C40 C158 ) C40_=_C159( C40 C159 ) C43_=_C58( C43 C58 ) C43_=_C120( C43 C120 ) \nC43_=_C170( C43 C170 ) C43_=_C172( C43 C172 ) C43_=_C179( C43 C179 ) C45_=_C49( C45 C49 ) C45_=_C122( C45 C122 ) C45_=_C123( C45 C123 ) \nC45_=_C124( C45 C124 ) C45_=_C126( C45 C126 ) C49_=_C116( C49 C116 ) C58_=_C120( C58 C120 ) C58_=_C170( C58 C170 ) C58_=_C172( C58 C172 ) \nC58_=_C179( C58 C179 ) C60_=_C64( C60 C64 ) C60_=_C65( C60 C65 ) C60_=_C76( C60 C76 ) C60_=_C77( C60 C77 ) C60_=_C78( C60 C78 ) \nC60_=_C79( C60 C79 ) C60_=_C80( C60 C80 ) C60_=_C81( C60 C81 ) C60_=_C82( C60 C82 ) C60_=_C84( C60 C84 ) C60_=_C85( C60 C85 ) \nC65_=_C67( C65 C67 ) C65_=_C76( C65 C76 ) C65_=_C77( C65 C77 ) C65_=_C78( C65 C78 ) C65_=_C79( C65 C79 ) C65_=_C80( C65 C80 ) \nC65_=_C81( C65 C81 ) C65_=_C82( C65 C82 ) C65_=_C84( C65 C84 ) C65_=_C85( C65 C85 ) C67_=_C92( C67 C92 ) C67_=_C102( C67 C102 ) \nC67_=_C103( C67 C103 ) C67_=_C106( C67 C106 ) C67_=_C107( C67 C107 ) C76_=_C77( C76 C77 ) C76_=_C78( C76 C78 ) C76_=_C79( C76 C79 ) \nC76_=_C80( C76 C80 ) C76_=_C81( C76 C81 ) C76_=_C82( C76 C82 ) C76_=_C84( C76 C84 ) C76_=_C85( C76 C85 ) C77_=_C78( C77 C78 ) \nC77_=_C79( C77 C79 ) C77_=_C80( C77 C80 ) C77_=_C81( C77 C81 ) C77_=_C82( C77 C82 ) C77_=_C84( C77 C84 ) C77_=_C85( C77 C85 ) \nC77_=_C102( C77 C102 ) C77_=_C128( C77 C128 ) C78_=_C79( C78 C79 ) C78_=_C80( C78 C80 ) C78_=_C81( C78 C81 ) C78_=_C82( C78 C82 ) \nC78_=_C84( C78 C84 ) C78_=_C85( C78 C85 ) C79_=_C80( C79 C80 ) C79_=_C81( C79 C81 ) C79_=_C82( C79 C82 ) C79_=_C84( C79 C84 ) \nC79_=_C85( C79 C85 ) C79_=_C124( C79 C124 ) C80_=_C81( C80 C81 ) C80_=_C82( C80 C82 ) C80_=_C84( C80 C84 ) C80_=_C85( C80 C85 ) \nC80_=_C154( C80 C154 ) C81_=_C82( C81 C82 ) C81_=_C84( C81 C84 ) C81_=_C85( C81 C85 ) C81_=_C157( C81 C157 ) C81_=_C158( C81 C158 ) \nC81_=_C159( C81 C159 ) C82_=_C84( C82 C84 ) C82_=_C85( C82 C85 ) C84_=_C85( C84 C85 ) C84_=_C170( C84 C170 ) C92_=_C102( C92 C102 ) \nC92_=_C103( C92 C103 ) C92_=_C106( C92 C106 ) C92_=_C107( C92 C107 ) C102_=_C103( C102 C103 ) C102_=_C106( C102 C106 ) C102_=_C107( C102 C107 ) \nC102_=_C128( C102 C128 ) C103_=_C106( C103 C106 ) C103_=_C107( C103 C107 ) C103_=_C123( C103 C123 ) C106_=_C107( C106 C107 ) C107_=_C126( C107 C126 ) \nC107_=_C128( C107 C128 ) C107_=_C154( C107 C154 ) C116_=_C120( C116 C120 ) C120_=_C170( C120 C170 ) C120_=_C172( C120 C172 ) C120_=_C179( C120 C179 ) \nC122_=_C123( C122 C123 ) C122_=_C124( C122 C124 ) C122_=_C126( C122 C126 ) C123_=_C124( C123 C124 ) C123_=_C126( C123 C126 ) C124_=_C126( C124 C126 ) \nC126_=_C128( C126 C128 ) C126_=_C154( C126 C154 ) C128_=_C154( C128 C154 ) C157_=_C158( C157 C158 ) C157_=_C159( C157 C159 ) C158_=_C159( C158 C159 ) \nC170_=_C172( C170 C172 ) C170_=_C179( C170 C179 ) C172_=_C179( C172 C179 ) "];22-&gt;27[label="41: C2 C3 C6 C12 C16 \nC17 C35 C37 C40 C43 C45 \nC49 C58 C64 C65 C67 C76 \nC77 C78 C79 C80 C82 C84 \nC85 C92 C102 C103 C106 C116 \nC120 C122 C123 C124 C128 C154 \nC157 C158 C159 C170 C172 C179 \n124: C2_=_C3 ,C2_=_C6 ,C2_=_C12 ,C2_=_C64 ,C3_=_C6 ,\nC3_=_C65 ,C3_=_C76 ,C3_=_C77 ,C3_=_C78 ,C3_=_C79 ,C3_=_C80 ,\nC3_=_C82 ,C3_=_C84 ,C3_=_C85 ,C6_=_C37 ,C6_=_C49 ,C6_=_C116 ,\nC12_=_C16 ,C12_=_C17 ,C12_=_C64 ,C16_=_C17 ,C16_=_C40 ,C16_=_C157 ,\nC16_=_C158 ,C16_=_C159 ,C17_=_C128 ,C17_=_C154 ,C35_=_C37 ,C35_=_C40 ,\nC35_=_C43 ,C35_=_C45 ,C35_=_C122 ,C35_=_C123 ,C35_=_C124 ,C37_=_C40 ,\nC37_=_C43 ,C37_=_C49 ,C37_=_C116 ,C40_=_C43 ,C40_=_C157 ,C40_=_C158 ,\nC40_=_C159 ,C43_=_C58 ,C43_=_C120 ,C43_=_C170 ,C43_=_C172 ,C43_=_C179 ,\nC45_=_C49 ,C45_=_C122 ,C45_=_C123 ,C45_=_C124 ,C49_=_C116 ,C58_=_C120 ,\nC58_=_C170 ,C58_=_C172 ,C58_=_C179 ,C65_=_C67 ,C65_=_C76 ,C65_=_C77 ,\nC65_=_C78 ,C65_=_C79 ,C65_=_C80 ,C65_=_C82 ,C65_=_C84 ,C65_=_C85 ,\nC67_=_C92 ,C67_=_C102 ,C67_=_C103 ,C67_=_C106 ,C76_=_C77 ,C76_=_C78 ,\nC76_=_C79 ,C76_=_C80 ,C76_=_C82 ,C76_=_C84 ,C76_=_C85 ,C77_=_C78 ,\nC77_=_C79 ,C77_=_C80 ,C77_=_C82 ,C77_=_C84 ,C77_=_C85 ,C77_=_C102 ,\nC77_=_C128 ,C78_=_C79 ,C78_=_C80 ,C78_=_C82 ,C78_=_C84 ,C78_=_C85 ,\nC79_=_C80 ,C79_=_C82 ,C79_=_C84 ,C79_=_C85 ,C79_=_C124 ,C80_=_C82 ,\nC80_=_C84 ,C80_=_C85 ,C80_=_C154 ,C82_=_C84 ,C82_=_C85 ,C84_=_C85 ,\nC84_=_C170 ,C92_=_C102 ,C92_=_C103 ,C92_=_C106 ,C102_=_C103 ,C102_=_C106 ,\nC102_=_C128 ,C103_=_C106 ,C103_=_C123 ,C116_=_C120 ,C120_=_C170 ,C120_=_C172 ,\nC120_=_C179 ,C122_=_C123 ,C122_=_C124 ,C123_=_C124 ,C128_=_C154 ,C157_=_C158 ,\nC157_=_C159 ,C158_=_C159 ,C170_=_C172 ,C170_=_C179 ,C172_=_C179 ,"];28[shape=box, label="id:28 level: 2\n43: C0 C11 C19 C21 C22 \nC24 C26 C32 C39 C50 C54 \nC55 C59 C68 C75 C80 C91 \nC100 C108 C109 C114 C121 C129 \nC133 C140 C142 C144 C151 C152 \nC153 C154 C155 C158 C159 C162 \nC171 C172 C173 C174 C176 C177 \nC178 C179 \n176: C0_=_C11( C0 C11 ) C0_=_C21( C0 C21 ) C0_=_C22( C0 C22 ) C0_=_C24( C0 C24 ) C11_=_C19( C11 C19 ) \nC11_=_C21( C11 C21 ) C11_=_C22( C11 C22 ) C11_=_C24( C11 C24 ) C19_=_C151( C19 C151 ) C19_=_C159( C19 C159 ) C19_=_C177( C19 C177 ) \nC21_=_C22( C21 C22 ) C21_=_C24( C21 C24 ) C21_=_C50( C21 C50 ) C22_=_C24( C22 C24 ) C22_=_C109( C22 C109 ) C22_=_C140( C22 C140 ) \nC22_=_C142( C22 C142 ) C24_=_C162( C24 C162 ) C26_=_C32( C26 C32 ) C26_=_C68( C26 C68 ) C26_=_C108( C26 C108 ) C26_=_C109( C26 C109 ) \nC26_=_C114( C26 C114 ) C32_=_C142( C32 C142 ) C32_=_C144( C32 C144 ) C32_=_C158( C32 C158 ) C32_=_C174( C32 C174 ) C39_=_C50( C39 C50 ) \nC39_=_C55( C39 C55 ) C39_=_C80( C39 C80 ) C39_=_C153( C39 C153 ) C39_=_C154( C39 C154 ) C39_=_C155( C39 C155 ) C50_=_C55( C50 C55 ) \nC50_=_C80( C50 C80 ) C50_=_C153( C50 C153 ) C50_=_C154( C50 C154 ) C50_=_C155( C50 C155 ) C54_=_C55( C54 C55 ) C54_=_C59( C54 C59 ) \nC55_=_C59( C55 C59 ) C55_=_C80( C55 C80 ) C55_=_C153( C55 C153 ) C55_=_C154( C55 C154 ) C55_=_C155( C55 C155 ) C59_=_C75( C59 C75 ) \nC59_=_C91( C59 C91 ) C59_=_C100( C59 C100 ) C59_=_C114( C59 C114 ) C59_=_C121( C59 C121 ) C59_=_C129( C59 C129 ) C59_=_C152( C59 C152 ) \nC59_=_C171( C59 C171 ) C59_=_C173( C59 C173 ) C59_=_C176( C59 C176 ) C59_=_C177( C59 C177 ) C59_=_C178( C59 C178 ) C59_=_C179( C59 C179 ) \nC68_=_C75( C68 C75 ) C68_=_C108( C68 C108 ) C68_=_C109( C68 C109 ) C68_=_C114( C68 C114 ) C75_=_C91( C75 C91 ) C75_=_C100( C75 C100 ) \nC75_=_C114( C75 C114 ) C75_=_C121( C75 C121 ) C75_=_C129( C75 C129 ) C75_=_C152( C75 C152 ) C75_=_C171( C75 C171 ) C75_=_C173( C75 C173 ) \nC75_=_C176( C75 C176 ) C75_=_C177( C75 C177 ) C75_=_C178( C75 C178 ) C75_=_C179( C75 C179 ) C80_=_C153( C80 C153 ) C80_=_C154( C80 C154 ) \nC80_=_C155( C80 C155 ) C91_=_C100( C91 C100 ) C91_=_C114( C91 C114 ) C91_=_C121( C91 C121 ) C91_=_C129( C91 C129 ) C91_=_C152( C91 C152 ) \nC91_=_C171( C91 C171 ) C91_=_C173( C91 C173 ) C91_=_C176( C91 C176 ) C91_=_C177( C91 C177 ) C91_=_C178( C91 C178 ) C91_=_C179( C91 C179 ) \nC100_=_C114( C100 C114 ) C100_=_C121( C100 C121 ) C100_=_C129( C100 C129 ) C100_=_C152( C100 C152 ) C100_=_C171( C100 C171 ) C100_=_C173( C100 C173 ) \nC100_=_C176( C100 C176 ) C100_=_C177( C100 C177 ) C100_=_C178( C100 C178 ) C100_=_C179( C100 C179 ) C108_=_C109( C108 C109 ) C108_=_C114( C108 C114 ) \nC109_=_C114( C109 C114 ) C109_=_C140( C109 C140 ) C109_=_C142( C109 C142 ) C114_=_C121( C114 C121 ) C114_=_C129( C114 C129 ) C114_=_C152( C114 C152 ) \nC114_=_C171( C114 C171 ) C114_=_C173( C114 C173 ) C114_=_C176( C114 C176 ) C114_=_C177( C114 C177 ) C114_=_C178( C114 C178 ) C114_=_C179( C114 C179 ) \nC121_=_C129( C121 C129 ) C121_=_C152( C121 C152 ) C121_=_C171( C121 C171 ) C121_=_C173( C121 C173 ) C121_=_C176( C121 C176 ) C121_=_C177( C121 C177 ) \nC121_=_C178( C121 C178 ) C121_=_C179( C121 C179 ) C129_=_C152( C129 C152 ) C129_=_C171( C129 C171 ) C129_=_C173( C129 C173 ) C129_=_C176( C129 C176 ) \nC129_=_C177( C129 C177 ) C129_=_C178( C129 C178 ) C129_=_C179( C129 C179 ) C133_=_C140( C133 C140 ) C133_=_C162( C133 C162 ) C133_=_C172( C133 C172 ) \nC133_=_C173( C133 C173 ) C140_=_C142( C140 C142 ) C140_=_C162( C140 C162 ) C140_=_C172( C140 C172 ) C140_=_C173( C140 C173 ) C142_=_C144( C142 C144 ) \nC142_=_C158(</w:t>
      </w:r>
    </w:p>
    <w:p>
      <w:pPr>
        <w:pStyle w:val="PreformattedText"/>
        <w:bidi w:val="0"/>
        <w:spacing w:before="0" w:after="0"/>
        <w:jc w:val="left"/>
        <w:rPr/>
      </w:pPr>
      <w:r>
        <w:rPr/>
        <w:t xml:space="preserve"> </w:t>
      </w:r>
      <w:r>
        <w:rPr/>
        <w:t>C142 C158 ) C142_=_C174( C142 C174 ) C144_=_C158( C144 C158 ) C144_=_C174( C144 C174 ) C151_=_C152( C151 C152 ) C151_=_C159( C151 C159 ) \nC151_=_C177( C151 C177 ) C152_=_C171( C152 C171 ) C152_=_C173( C152 C173 ) C152_=_C176( C152 C176 ) C152_=_C177( C152 C177 ) C152_=_C178( C152 C178 ) \nC152_=_C179( C152 C179 ) C153_=_C154( C153 C154 ) C153_=_C155( C153 C155 ) C154_=_C155( C154 C155 ) C158_=_C159( C158 C159 ) C158_=_C174( C158 C174 ) \nC159_=_C177( C159 C177 ) C162_=_C172( C162 C172 ) C162_=_C173( C162 C173 ) C171_=_C173( C171 C173 ) C171_=_C176( C171 C176 ) C171_=_C177( C171 C177 ) \nC171_=_C178( C171 C178 ) C171_=_C179( C171 C179 ) C172_=_C173( C172 C173 ) C172_=_C179( C172 C179 ) C173_=_C176( C173 C176 ) C173_=_C177( C173 C177 ) \nC173_=_C178( C173 C178 ) C173_=_C179( C173 C179 ) C174_=_C176( C174 C176 ) C176_=_C177( C176 C177 ) C176_=_C178( C176 C178 ) C176_=_C179( C176 C179 ) \nC177_=_C178( C177 C178 ) C177_=_C179( C177 C179 ) C178_=_C179( C178 C179 ) "];23-&gt;28[label="40: C0 C11 C19 C21 C22 \nC24 C26 C32 C39 C50 C54 \nC55 C59 C68 C75 C80 C91 \nC100 C108 C109 C121 C129 C133 \nC140 C142 C144 C151 C152 C153 \nC154 C155 C158 C159 C162 C171 \nC172 C174 C176 C178 C179 \n129: C0_=_C11 ,C0_=_C21 ,C0_=_C22 ,C0_=_C24 ,C11_=_C19 ,\nC11_=_C21 ,C11_=_C22 ,C11_=_C24 ,C19_=_C151 ,C19_=_C159 ,C21_=_C22 ,\nC21_=_C24 ,C21_=_C50 ,C22_=_C24 ,C22_=_C109 ,C22_=_C140 ,C22_=_C142 ,\nC24_=_C162 ,C26_=_C32 ,C26_=_C68 ,C26_=_C108 ,C26_=_C109 ,C32_=_C142 ,\nC32_=_C144 ,C32_=_C158 ,C32_=_C174 ,C39_=_C50 ,C39_=_C55 ,C39_=_C80 ,\nC39_=_C153 ,C39_=_C154 ,C39_=_C155 ,C50_=_C55 ,C50_=_C80 ,C50_=_C153 ,\nC50_=_C154 ,C50_=_C155 ,C54_=_C55 ,C54_=_C59 ,C55_=_C59 ,C55_=_C80 ,\nC55_=_C153 ,C55_=_C154 ,C55_=_C155 ,C59_=_C75 ,C59_=_C91 ,C59_=_C100 ,\nC59_=_C121 ,C59_=_C129 ,C59_=_C152 ,C59_=_C171 ,C59_=_C176 ,C59_=_C178 ,\nC59_=_C179 ,C68_=_C75 ,C68_=_C108 ,C68_=_C109 ,C75_=_C91 ,C75_=_C100 ,\nC75_=_C121 ,C75_=_C129 ,C75_=_C152 ,C75_=_C171 ,C75_=_C176 ,C75_=_C178 ,\nC75_=_C179 ,C80_=_C153 ,C80_=_C154 ,C80_=_C155 ,C91_=_C100 ,C91_=_C121 ,\nC91_=_C129 ,C91_=_C152 ,C91_=_C171 ,C91_=_C176 ,C91_=_C178 ,C91_=_C179 ,\nC100_=_C121 ,C100_=_C129 ,C100_=_C152 ,C100_=_C171 ,C100_=_C176 ,C100_=_C178 ,\nC100_=_C179 ,C108_=_C109 ,C109_=_C140 ,C109_=_C142 ,C121_=_C129 ,C121_=_C152 ,\nC121_=_C171 ,C121_=_C176 ,C121_=_C178 ,C121_=_C179 ,C129_=_C152 ,C129_=_C171 ,\nC129_=_C176 ,C129_=_C178 ,C129_=_C179 ,C133_=_C140 ,C133_=_C162 ,C133_=_C172 ,\nC140_=_C142 ,C140_=_C162 ,C140_=_C172 ,C142_=_C144 ,C142_=_C158 ,C142_=_C174 ,\nC144_=_C158 ,C144_=_C174 ,C151_=_C152 ,C151_=_C159 ,C152_=_C171 ,C152_=_C176 ,\nC152_=_C178 ,C152_=_C179 ,C153_=_C154 ,C153_=_C155 ,C154_=_C155 ,C158_=_C159 ,\nC158_=_C174 ,C162_=_C172 ,C171_=_C176 ,C171_=_C178 ,C171_=_C179 ,C172_=_C179 ,\nC174_=_C176 ,C176_=_C178 ,C176_=_C179 ,C178_=_C179 ,"];29[shape=box, label="id:29 level: 2\n53: C4 C5 C9 C13 C18 \nC22 C27 C31 C35 C37 C39 \nC40 C41 C42 C43 C47 C65 \nC66 C67 C68 C69 C72 C73 \nC75 C77 C87 C92 C93 C95 \nC97 C98 C99 C100 C102 C109 \nC117 C122 C128 C129 C132 C133 \nC134 C138 C139 C140 C142 C143 \nC149 C150 C151 C152 C155 C167 \n212: C4_=_C5( C4 C5 ) C4_=_C9( C4 C9 ) C4_=_C92( C4 C92 ) C4_=_C93( C4 C93 ) C4_=_C95( C4 C95 ) \nC4_=_C97( C4 C97 ) C4_=_C98( C4 C98 ) C4_=_C99( C4 C99 ) C4_=_C100( C4 C100 ) C5_=_C9( C5 C9 ) C5_=_C13( C5 C13 ) \nC5_=_C77( C5 C77 ) C5_=_C93( C5 C93 ) C5_=_C102( C5 C102 ) C5_=_C128( C5 C128 ) C5_=_C129( C5 C129 ) C9_=_C18( C9 C18 ) \nC9_=_C31( C9 C31 ) C9_=_C98( C9 C98 ) C9_=_C150( C9 C150 ) C9_=_C155( C9 C155 ) C9_=_C167( C9 C167 ) C13_=_C18( C13 C18 ) \nC13_=_C77( C13 C77 ) C13_=_C93( C13 C93 ) C13_=_C102( C13 C102 ) C13_=_C128( C13 C128 ) C13_=_C129( C13 C129 ) C18_=_C31( C18 C31 ) \nC18_=_C98( C18 C98 ) C18_=_C150( C18 C150 ) C18_=_C155( C18 C155 ) C18_=_C167( C18 C167 ) C22_=_C95( C22 C95 ) C22_=_C109( C22 C109 ) \nC22_=_C138( C22 C138 ) C22_=_C139( C22 C139 ) C22_=_C140( C22 C140 ) C22_=_C142( C22 C142 ) C22_=_C143( C22 C143 ) C27_=_C31( C27 C31 ) \nC27_=_C117( C27 C117 ) C27_=_C149( C27 C149 ) C27_=_C150( C27 C150 ) C27_=_C151( C27 C151 ) C27_=_C152( C27 C152 ) C31_=_C98( C31 C98 ) \nC31_=_C150( C31 C150 ) C31_=_C155( C31 C155 ) C31_=_C167( C31 C167 ) C35_=_C37( C35 C37 ) C35_=_C39( C35 C39 ) C35_=_C40( C35 C40 ) \nC35_=_C41( C35 C41 ) C35_=_C42( C35 C42 ) C35_=_C43( C35 C43 ) C35_=_C122( C35 C122 ) C37_=_C39( C37 C39 ) C37_=_C40( C37 C40 ) \nC37_=_C41( C37 C41 ) C37_=_C42( C37 C42 ) C37_=_C43( C37 C43 ) C39_=_C40( C39 C40 ) C39_=_C41( C39 C41 ) C39_=_C42( C39 C42 ) \nC39_=_C43( C39 C43 ) C39_=_C155( C39 C155 ) C40_=_C41( C40 C41 ) C40_=_C42( C40 C42 ) C40_=_C43( C40 C43 ) C41_=_C42( C41 C42 ) \nC41_=_C43( C41 C43 ) C41_=_C72( C41 C72 ) C41_=_C139( C41 C139 ) C41_=_C167( C41 C167 ) C42_=_C43( C42 C43 ) C42_=_C99( C42 C99 ) \nC42_=_C134( C42 C134 ) C42_=_C143( C42 C143 ) C47_=_C87( C47 C87 ) C47_=_C122( C47 C122 ) C47_=_C132( C47 C132 ) C47_=_C133( C47 C133 ) \nC47_=_C134( C47 C134 ) C65_=_C66( C65 C66 ) C65_=_C67( C65 C67 ) C65_=_C68( C65 C68 ) C65_=_C69( C65 C69 ) C65_=_C72( C65 C72 ) \nC65_=_C73( C65 C73 ) C65_=_C75( C65 C75 ) C65_=_C77( C65 C77 ) C66_=_C67( C66 C67 ) C66_=_C68( C66 C68 ) C66_=_C69( C66 C69 ) \nC66_=_C72( C66 C72 ) C66_=_C73( C66 C73 ) C66_=_C75( C66 C75 ) C66_=_C87( C66 C87 ) C67_=_C68( C67 C68 ) C67_=_C69( C67 C69 ) \nC67_=_C72( C67 C72 ) C67_=_C73( C67 C73 ) C67_=_C75( C67 C75 ) C67_=_C92( C67 C92 ) C67_=_C102( C67 C102 ) C68_=_C69( C68 C69 ) \nC68_=_C72( C68 C72 ) C68_=_C73( C68 C73 ) C68_=_C75( C68 C75 ) C68_=_C109( C68 C109 ) C69_=_C72( C69 C72 ) C69_=_C73( C69 C73 ) \nC69_=_C75( C69 C75 ) C69_=_C117( C69 C117 ) C72_=_C73( C72 C73 ) C72_=_C75( C72 C75 ) C72_=_C139( C72 C139 ) C72_=_C167( C72 C167 ) \nC73_=_C75( C73 C75 ) C75_=_C100( C75 C100 ) C75_=_C129( C75 C129 ) C75_=_C152( C75 C152 ) C77_=_C93( C77 C93 ) C77_=_C102( C77 C102 ) \nC77_=_C128( C77 C128 ) C77_=_C129( C77 C129 ) C87_=_C122( C87 C122 ) C87_=_C132( C87 C132 ) C87_=_C133( C87 C133 ) C87_=_C134( C87 C134 ) \nC92_=_C93( C92 C93 ) C92_=_C95( C92 C95 ) C92_=_C97( C92 C97 ) C92_=_C98( C92 C98 ) C92_=_C99( C92 C99 ) C92_=_C100( C92 C100 ) \nC92_=_C102( C92 C102 ) C93_=_C95( C93 C95 ) C93_=_C97( C93 C97 ) C93_=_C98( C93 C98 ) C93_=_C99( C93 C99 ) C93_=_C100( C93 C100 ) \nC93_=_C102( C93 C102 ) C93_=_C128( C93 C128 ) C93_=_C129( C93 C129 ) C95_=_C97( C95 C97 ) C95_=_C98( C95 C98 ) C95_=_C99( C95 C99 ) \nC95_=_C100( C95 C100 ) C95_=_C109( C95 C109 ) C95_=_C138( C95 C138 ) C95_=_C139( C95 C139 ) C95_=_C140( C95 C140 ) C95_=_C142( C95 C142 ) \nC95_=_C143( C95 C143 ) C97_=_C98( C97 C98 ) C97_=_C99( C97 C99 ) C97_=_C100( C97 C100 ) C97_=_C149( C97 C149 ) C98_=_C99( C98 C99 ) \nC98_=_C100( C98 C100 ) C98_=_C150( C98 C150 ) C98_=_C155( C98 C155 ) C98_=_C167( C98 C167 ) C99_=_C100( C99 C100 ) C99_=_C134( C99 C134 ) \nC99_=_C143( C99 C143 ) C100_=_C129( C100 C129 ) C100_=_C152( C100 C152 ) C102_=_C128( C102 C128 ) C102_=_C129( C102 C129 ) C109_=_C138( C109 C138 ) \nC109_=_C139( C109 C139 ) C109_=_C140( C109 C140 ) C109_=_C142( C109 C142 ) C109_=_C143( C109 C143 ) C117_=_C149( C117 C149 ) C117_=_C150( C117 C150 ) \nC117_=_C151( C117 C151 ) C117_=_C152( C117 C152 ) C122_=_C132( C122 C132 ) C122_=_C133( C122 C133 ) C122_=_C134( C122 C134 ) C128_=_C129( C128 C129 ) \nC129_=_C152( C129 C152 ) C132_=_C133( C132 C133 ) C132_=_C134( C132 C134 ) C132_=_C138( C132 C138 ) C133_=_C134( C133 C134 ) C133_=_C140( C133 C140 ) \nC134_=_C143( C134 C143 ) C138_=_C139( C138 C139 ) C138_=_C140( C138 C140 ) C138_=_C142( C138 C142 ) C138_=_C143( C138 C143 ) C139_=_C140( C139 C140 ) \nC139_=_C142( C139 C142 ) C139_=_C143( C139 C143 ) C139_=_C167( C139 C167 ) C140_=_C142( C140 C142 ) C140_=_C143( C140 C143 ) C142_=_C143( C142 C143 ) \nC149_=_C150( C149 C150 ) C149_=_C151( C149 C151 ) C149_=_C152( C149 C152 ) C150_=_C151( C150 C151 ) C150_=_C152( C150 C152 ) C150_=_C155( C150 C155 ) \nC150_=_C167( C150 C167 ) C151_=_C152( C151 C152 ) C155_=_C167( C155 C167 ) "];23-&gt;29[label="49: C4 C5 C9 C13 C18 \nC22 C27 C31 C35 C37 C39 \nC40 C41 C42 C43 C47 C65 \nC66 C67 C68 C69 C72 C73 \nC75 C77 C87 C92 C97 C99 \nC100 C102 C109 C117 C122 C128 \nC129 C132 C133 C134 C138 C139 \nC140 C142 C143 C149 C151 C152 \nC155 C167 \n165: C4_=_C5 ,C4_=_C9 ,C4_=_C92 ,C4_=_C97 ,C4_=_C99 ,\nC4_=_C100 ,C5_=_C9 ,C5_=_C13 ,C5_=_C77 ,C5_=_C102 ,C5_=_C128 ,\nC5_=_C129 ,C9_=_C18 ,C9_=_C31 ,C9_=_C155 ,C9_=_C167 ,C13_=_C18 ,\nC13_=_C77 ,C13_=_C102 ,C13_=_C128 ,C13_=_C129 ,C18_=_C31 ,C18_=_C155 ,\nC18_=_C167 ,C22_=_C109 ,C22_=_C138 ,C22_=_C139 ,C22_=_C140 ,C22_=_C142 ,\nC22_=_C143 ,C27_=_C31 ,C27_=_C117 ,C27_=_C149 ,C27_=_C151 ,C27_=_C152 ,\nC31_=_C155 ,C31_=_C167 ,C35_=_C37 ,C35_=_C39 ,C35_=_C40 ,C35_=_C41 ,\nC35_=_C42 ,C35_=_C43 ,C35_=_C122 ,C37_=_C39 ,C37_=_C40 ,C37_=_C41 ,\nC37_=_C42 ,C37_=_C43 ,C39_=_C40 ,C39_=_C41 ,C39_=_C42 ,C39_=_C43 ,\nC39_=_C155 ,C40_=_C41 ,C40_=_C42 ,C40_=_C43 ,C41_=_C42 ,C41_=_C43 ,\nC41_=_C72 ,C41_=_C139 ,C41_=_C167 ,C42_=_C43 ,C42_=_C99 ,C42_=_C134 ,\nC42_=_C143 ,C47_=_C87 ,C47_=_C122 ,C47_=_C132 ,C47_=_C133 ,C47_=_C134 ,\nC65_=_C66 ,C65_=_C67 ,C65_=_C68 ,C65_=_C69 ,C65_=_C72 ,C65_=_C73 ,\nC65_=_C75 ,C65_=_C77 ,C66_=_C67 ,C66_=_C68 ,C66_=_C69 ,C66_=_C72 ,\nC66_=_C73 ,C66_=_C75 ,C66_=_C87 ,C67_=_C68 ,C67_=_C69 ,C67_=_C72 ,\nC67_=_C73 ,C67_=_C75 ,C67_=_C92 ,C67_=_C102 ,C68_=_C69 ,C68_=_C72 ,\nC68_=_C73 ,C68_=_C75 ,C68_=_C109 ,C69_=_C72 ,C69_=_C73 ,C69_=_C75 ,\nC69_=_C117 ,C72_=_C73 ,C72_=_C75 ,C72_=_C139 ,C72_=_C167 ,C73_=_C75 ,\nC75_=_C100 ,C75_=_C129 ,C75_=_C152 ,C77_=_C102 ,C77_=_C128 ,C77_=_C129 ,\nC87_=_C122 ,C87_=_C132 ,C87_=_C133 ,C87_=_C134 ,C92_=_C97 ,C92_=_C99 ,\nC92_=_C100 ,C92_=_C102 ,C97_=_C99 ,C97_=_C100 ,C97_=_C149 ,C99_=_C100 ,\nC99_=_C134 ,C99_=_C143 ,C100_=_C129 ,C100_=_C152 ,C102_=_C128 ,C102_=_C129 ,\nC109_=_C138 ,C109_=_C139 ,C109_=_C140 ,C109_=_C142 ,C109_=_C143 ,C117_=_C149 ,\nC117_=_C151 ,C117_=_C152 ,C122_=_C132 ,C122_=_C133 ,C122_=_C134 ,C128_=_C129 ,\nC129_=_C152 ,C132_=_C133 ,C132_=_C134 ,C132_=_C138 ,C133_=_C134</w:t>
      </w:r>
    </w:p>
    <w:p>
      <w:pPr>
        <w:pStyle w:val="PreformattedText"/>
        <w:bidi w:val="0"/>
        <w:spacing w:before="0" w:after="0"/>
        <w:jc w:val="left"/>
        <w:rPr/>
      </w:pPr>
      <w:r>
        <w:rPr/>
        <w:t xml:space="preserve"> </w:t>
      </w:r>
      <w:r>
        <w:rPr/>
        <w:t>,C133_=_C140 ,\nC134_=_C143 ,C138_=_C139 ,C138_=_C140 ,C138_=_C142 ,C138_=_C143 ,C139_=_C140 ,\nC139_=_C142 ,C139_=_C143 ,C139_=_C167 ,C140_=_C142 ,C140_=_C143 ,C142_=_C143 ,\nC149_=_C151 ,C149_=_C152 ,C151_=_C152 ,C155_=_C167 ,"];30[shape=box, label="id:30 level: 3\n16: C1 C26 C27 C28 C29 \nC30 C31 C32 C33 C73 C84 \nC161 C166 C169 C170 C171 \n65: C1_=_C26( C1 C26 ) C1_=_C27( C1 C27 ) C1_=_C28( C1 C28 ) C1_=_C29( C1 C29 ) C1_=_C30( C1 C30 ) \nC1_=_C31( C1 C31 ) C1_=_C32( C1 C32 ) C1_=_C33( C1 C33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8_=_C161( C28 C161 ) C29_=_C30( C29 C30 ) C29_=_C31( C29 C31 ) \nC29_=_C32( C29 C32 ) C29_=_C33( C29 C33 ) C30_=_C31( C30 C31 ) C30_=_C32( C30 C32 ) C30_=_C33( C30 C33 ) C30_=_C73( C30 C73 ) \nC30_=_C84( C30 C84 ) C30_=_C161( C30 C161 ) C30_=_C166( C30 C166 ) C30_=_C169( C30 C169 ) C30_=_C170( C30 C170 ) C30_=_C171( C30 C171 ) \nC31_=_C32( C31 C32 ) C31_=_C33( C31 C33 ) C32_=_C33( C32 C33 ) C73_=_C84( C73 C84 ) C73_=_C161( C73 C161 ) C73_=_C166( C73 C166 ) \nC73_=_C169( C73 C169 ) C73_=_C170( C73 C170 ) C73_=_C171( C73 C171 ) C84_=_C161( C84 C161 ) C84_=_C166( C84 C166 ) C84_=_C169( C84 C169 ) \nC84_=_C170( C84 C170 ) C84_=_C171( C84 C171 ) C161_=_C166( C161 C166 ) C161_=_C169( C161 C169 ) C161_=_C170( C161 C170 ) C161_=_C171( C161 C171 ) \nC166_=_C169( C166 C169 ) C166_=_C170( C166 C170 ) C166_=_C171( C166 C171 ) C169_=_C170( C169 C170 ) C169_=_C171( C169 C171 ) C170_=_C171( C170 C171 ) "];24-&gt;30[label="15: C1 C26 C27 C28 C29 \nC31 C32 C33 C73 C84 C161 \nC166 C169 C170 C171 \n50: C1_=_C26 ,C1_=_C27 ,C1_=_C28 ,C1_=_C29 ,C1_=_C31 ,\nC1_=_C32 ,C1_=_C33 ,C26_=_C27 ,C26_=_C28 ,C26_=_C29 ,C26_=_C31 ,\nC26_=_C32 ,C26_=_C33 ,C27_=_C28 ,C27_=_C29 ,C27_=_C31 ,C27_=_C32 ,\nC27_=_C33 ,C28_=_C29 ,C28_=_C31 ,C28_=_C32 ,C28_=_C33 ,C28_=_C161 ,\nC29_=_C31 ,C29_=_C32 ,C29_=_C33 ,C31_=_C32 ,C31_=_C33 ,C32_=_C33 ,\nC73_=_C84 ,C73_=_C161 ,C73_=_C166 ,C73_=_C169 ,C73_=_C170 ,C73_=_C171 ,\nC84_=_C161 ,C84_=_C166 ,C84_=_C169 ,C84_=_C170 ,C84_=_C171 ,C161_=_C166 ,\nC161_=_C169 ,C161_=_C170 ,C161_=_C171 ,C166_=_C169 ,C166_=_C170 ,C166_=_C171 ,\nC169_=_C170 ,C169_=_C171 ,C170_=_C171 ,"];31[shape=box, label="id:31 level: 3\n23: C24 C28 C52 C56 C66 \nC76 C82 C85 C87 C88 C89 \nC91 C118 C130 C132 C138 C160 \nC161 C162 C168 C169 C174 C176 \n103: C24_=_C28( C24 C28 ) C24_=_C56( C24 C56 ) C24_=_C82( C24 C82 ) C24_=_C89( C24 C89 ) C24_=_C118( C24 C118 ) \nC24_=_C130( C24 C130 ) C24_=_C132( C24 C132 ) C24_=_C138( C24 C138 ) C24_=_C160( C24 C160 ) C24_=_C161( C24 C161 ) C24_=_C162( C24 C162 ) \nC28_=_C56( C28 C56 ) C28_=_C82( C28 C82 ) C28_=_C89( C28 C89 ) C28_=_C118( C28 C118 ) C28_=_C130( C28 C130 ) C28_=_C132( C28 C132 ) \nC28_=_C138( C28 C138 ) C28_=_C160( C28 C160 ) C28_=_C161( C28 C161 ) C28_=_C162( C28 C162 ) C52_=_C85( C52 C85 ) C52_=_C168( C52 C168 ) \nC52_=_C169( C52 C169 ) C52_=_C174( C52 C174 ) C52_=_C176( C52 C176 ) C56_=_C82( C56 C82 ) C56_=_C89( C56 C89 ) C56_=_C118( C56 C118 ) \nC56_=_C130( C56 C130 ) C56_=_C132( C56 C132 ) C56_=_C138( C56 C138 ) C56_=_C160( C56 C160 ) C56_=_C161( C56 C161 ) C56_=_C162( C56 C162 ) \nC66_=_C76( C66 C76 ) C66_=_C87( C66 C87 ) C66_=_C88( C66 C88 ) C66_=_C89( C66 C89 ) C66_=_C91( C66 C91 ) C76_=_C82( C76 C82 ) \nC76_=_C85( C76 C85 ) C76_=_C87( C76 C87 ) C76_=_C88( C76 C88 ) C76_=_C89( C76 C89 ) C76_=_C91( C76 C91 ) C82_=_C85( C82 C85 ) \nC82_=_C89( C82 C89 ) C82_=_C118( C82 C118 ) C82_=_C130( C82 C130 ) C82_=_C132( C82 C132 ) C82_=_C138( C82 C138 ) C82_=_C160( C82 C160 ) \nC82_=_C161( C82 C161 ) C82_=_C162( C82 C162 ) C85_=_C168( C85 C168 ) C85_=_C169( C85 C169 ) C85_=_C174( C85 C174 ) C85_=_C176( C85 C176 ) \nC87_=_C88( C87 C88 ) C87_=_C89( C87 C89 ) C87_=_C91( C87 C91 ) C87_=_C132( C87 C132 ) C88_=_C89( C88 C89 ) C88_=_C91( C88 C91 ) \nC89_=_C91( C89 C91 ) C89_=_C118( C89 C118 ) C89_=_C130( C89 C130 ) C89_=_C132( C89 C132 ) C89_=_C138( C89 C138 ) C89_=_C160( C89 C160 ) \nC89_=_C161( C89 C161 ) C89_=_C162( C89 C162 ) C91_=_C176( C91 C176 ) C118_=_C130( C118 C130 ) C118_=_C132( C118 C132 ) C118_=_C138( C118 C138 ) \nC118_=_C160( C118 C160 ) C118_=_C161( C118 C161 ) C118_=_C162( C118 C162 ) C130_=_C132( C130 C132 ) C130_=_C138( C130 C138 ) C130_=_C160( C130 C160 ) \nC130_=_C161( C130 C161 ) C130_=_C162( C130 C162 ) C132_=_C138( C132 C138 ) C132_=_C160( C132 C160 ) C132_=_C161( C132 C161 ) C132_=_C162( C132 C162 ) \nC138_=_C160( C138 C160 ) C138_=_C161( C138 C161 ) C138_=_C162( C138 C162 ) C160_=_C161( C160 C161 ) C160_=_C162( C160 C162 ) C160_=_C168( C160 C168 ) \nC161_=_C162( C161 C162 ) C161_=_C169( C161 C169 ) C168_=_C169( C168 C169 ) C168_=_C174( C168 C174 ) C168_=_C176( C168 C176 ) C169_=_C174( C169 C174 ) \nC169_=_C176( C169 C176 ) C174_=_C176( C174 C176 ) "];24-&gt;31[label="22: C24 C28 C52 C56 C66 \nC76 C82 C85 C87 C88 C91 \nC118 C130 C132 C138 C160 C161 \nC162 C168 C169 C174 C176 \n87: C24_=_C28 ,C24_=_C56 ,C24_=_C82 ,C24_=_C118 ,C24_=_C130 ,\nC24_=_C132 ,C24_=_C138 ,C24_=_C160 ,C24_=_C161 ,C24_=_C162 ,C28_=_C56 ,\nC28_=_C82 ,C28_=_C118 ,C28_=_C130 ,C28_=_C132 ,C28_=_C138 ,C28_=_C160 ,\nC28_=_C161 ,C28_=_C162 ,C52_=_C85 ,C52_=_C168 ,C52_=_C169 ,C52_=_C174 ,\nC52_=_C176 ,C56_=_C82 ,C56_=_C118 ,C56_=_C130 ,C56_=_C132 ,C56_=_C138 ,\nC56_=_C160 ,C56_=_C161 ,C56_=_C162 ,C66_=_C76 ,C66_=_C87 ,C66_=_C88 ,\nC66_=_C91 ,C76_=_C82 ,C76_=_C85 ,C76_=_C87 ,C76_=_C88 ,C76_=_C91 ,\nC82_=_C85 ,C82_=_C118 ,C82_=_C130 ,C82_=_C132 ,C82_=_C138 ,C82_=_C160 ,\nC82_=_C161 ,C82_=_C162 ,C85_=_C168 ,C85_=_C169 ,C85_=_C174 ,C85_=_C176 ,\nC87_=_C88 ,C87_=_C91 ,C87_=_C132 ,C88_=_C91 ,C91_=_C176 ,C118_=_C130 ,\nC118_=_C132 ,C118_=_C138 ,C118_=_C160 ,C118_=_C161 ,C118_=_C162 ,C130_=_C132 ,\nC130_=_C138 ,C130_=_C160 ,C130_=_C161 ,C130_=_C162 ,C132_=_C138 ,C132_=_C160 ,\nC132_=_C161 ,C132_=_C162 ,C138_=_C160 ,C138_=_C161 ,C138_=_C162 ,C160_=_C161 ,\nC160_=_C162 ,C160_=_C168 ,C161_=_C162 ,C161_=_C169 ,C168_=_C169 ,C168_=_C174 ,\nC168_=_C176 ,C169_=_C174 ,C169_=_C176 ,C174_=_C176 ,"];32[shape=box, label="id:32 level: 3\n20: C7 C29 C54 C55 C56 \nC57 C58 C59 C97 C103 C106 \nC108 C123 C135 C136 C137 C149 \nC153 C163 C164 \n79: C7_=_C29( C7 C29 ) C7_=_C57( C7 C57 ) C7_=_C97( C7 C97 ) C7_=_C106( C7 C106 ) C7_=_C135( C7 C135 ) \nC7_=_C149( C7 C149 ) C7_=_C153( C7 C153 ) C7_=_C163( C7 C163 ) C7_=_C164( C7 C164 ) C29_=_C57( C29 C57 ) C29_=_C97( C29 C97 ) \nC29_=_C106( C29 C106 ) C29_=_C135( C29 C135 ) C29_=_C149( C29 C149 ) C29_=_C153( C29 C153 ) C29_=_C163( C29 C163 ) C29_=_C164( C29 C164 ) \nC54_=_C55( C54 C55 ) C54_=_C56( C54 C56 ) C54_=_C57( C54 C57 ) C54_=_C58( C54 C58 ) C54_=_C59( C54 C59 ) C55_=_C56( C55 C56 ) \nC55_=_C57( C55 C57 ) C55_=_C58( C55 C58 ) C55_=_C59( C55 C59 ) C55_=_C153( C55 C153 ) C56_=_C57( C56 C57 ) C56_=_C58( C56 C58 ) \nC56_=_C59( C56 C59 ) C57_=_C58( C57 C58 ) C57_=_C59( C57 C59 ) C57_=_C97( C57 C97 ) C57_=_C106( C57 C106 ) C57_=_C135( C57 C135 ) \nC57_=_C149( C57 C149 ) C57_=_C153( C57 C153 ) C57_=_C163( C57 C163 ) C57_=_C164( C57 C164 ) C58_=_C59( C58 C59 ) C97_=_C106( C97 C106 ) \nC97_=_C135( C97 C135 ) C97_=_C149( C97 C149 ) C97_=_C153( C97 C153 ) C97_=_C163( C97 C163 ) C97_=_C164( C97 C164 ) C103_=_C106( C103 C106 ) \nC103_=_C108( C103 C108 ) C103_=_C123( C103 C123 ) C103_=_C135( C103 C135 ) C103_=_C136( C103 C136 ) C103_=_C137( C103 C137 ) C106_=_C135( C106 C135 ) \nC106_=_C149( C106 C149 ) C106_=_C153( C106 C153 ) C106_=_C163( C106 C163 ) C106_=_C164( C106 C164 ) C108_=_C123( C108 C123 ) C108_=_C135( C108 C135 ) \nC108_=_C136( C108 C136 ) C108_=_C137( C108 C137 ) C123_=_C135( C123 C135 ) C123_=_C136( C123 C136 ) C123_=_C137( C123 C137 ) C135_=_C136( C135 C136 ) \nC135_=_C137( C135 C137 ) C135_=_C149( C135 C149 ) C135_=_C153( C135 C153 ) C135_=_C163( C135 C163 ) C135_=_C164( C135 C164 ) C136_=_C137( C136 C137 ) \nC136_=_C163( C136 C163 ) C137_=_C164( C137 C164 ) C149_=_C153( C149 C153 ) C149_=_C163( C149 C163 ) C149_=_C164( C149 C164 ) C153_=_C163( C153 C163 ) \nC153_=_C164( C153 C164 ) C163_=_C164( C163 C164 ) "];25-&gt;32[label="18: C7 C29 C54 C55 C56 \nC58 C59 C97 C103 C106 C108 \nC123 C136 C137 C149 C153 C163 \nC164 \n52: C7_=_C29 ,C7_=_C97 ,C7_=_C106 ,C7_=_C149 ,C7_=_C153 ,\nC7_=_C163 ,C7_=_C164 ,C29_=_C97 ,C29_=_C106 ,C29_=_C149 ,C29_=_C153 ,\nC29_=_C163 ,C29_=_C164 ,C54_=_C55 ,C54_=_C56 ,C54_=_C58 ,C54_=_C59 ,\nC55_=_C56 ,C55_=_C58 ,C55_=_C59 ,C55_=_C153 ,C56_=_C58 ,C56_=_C59 ,\nC58_=_C59 ,C97_=_C106 ,C97_=_C149 ,C97_=_C153 ,C97_=_C163 ,C97_=_C164 ,\nC103_=_C106 ,C103_=_C108 ,C103_=_C123 ,C103_=_C136 ,C103_=_C137 ,C106_=_C149 ,\nC106_=_C153 ,C106_=_C163 ,C106_=_C164 ,C108_=_C123 ,C108_=_C136 ,C108_=_C137 ,\nC123_=_C136 ,C123_=_C137 ,C136_=_C137 ,C136_=_C163 ,C137_=_C164 ,C149_=_C153 ,\nC149_=_C163 ,C149_=_C164 ,C153_=_C163 ,C153_=_C164 ,C163_=_C164 ,"];33[shape=box, label="id:33 level: 3\n22: C0 C1 C2 C3 C4 \nC5 C6 C7 C8 C9 C10 \nC41 C51 C72 C136 C139 C157 \nC160 C163 C166 C167 C168 \n123: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w:t>
      </w:r>
    </w:p>
    <w:p>
      <w:pPr>
        <w:pStyle w:val="PreformattedText"/>
        <w:bidi w:val="0"/>
        <w:spacing w:before="0" w:after="0"/>
        <w:jc w:val="left"/>
        <w:rPr/>
      </w:pPr>
      <w:r>
        <w:rPr/>
        <w:t xml:space="preserve"> </w:t>
      </w:r>
      <w:r>
        <w:rPr/>
        <w:t>) C5_=_C9( C5 C9 ) C5_=_C10( C5 C10 ) C6_=_C7( C6 C7 ) C6_=_C8( C6 C8 ) \nC6_=_C9( C6 C9 ) C6_=_C10( C6 C10 ) C7_=_C8( C7 C8 ) C7_=_C9( C7 C9 ) C7_=_C10( C7 C10 ) C7_=_C163( C7 C163 ) \nC8_=_C9( C8 C9 ) C8_=_C10( C8 C10 ) C8_=_C41( C8 C41 ) C8_=_C51( C8 C51 ) C8_=_C72( C8 C72 ) C8_=_C136( C8 C136 ) \nC8_=_C139( C8 C139 ) C8_=_C157( C8 C157 ) C8_=_C160( C8 C160 ) C8_=_C163( C8 C163 ) C8_=_C166( C8 C166 ) C8_=_C167( C8 C167 ) \nC8_=_C168( C8 C168 ) C9_=_C10( C9 C10 ) C9_=_C167( C9 C167 ) C41_=_C51( C41 C51 ) C41_=_C72( C41 C72 ) C41_=_C136( C41 C136 ) \nC41_=_C139( C41 C139 ) C41_=_C157( C41 C157 ) C41_=_C160( C41 C160 ) C41_=_C163( C41 C163 ) C41_=_C166( C41 C166 ) C41_=_C167( C41 C167 ) \nC41_=_C168( C41 C168 ) C51_=_C72( C51 C72 ) C51_=_C136( C51 C136 ) C51_=_C139( C51 C139 ) C51_=_C157( C51 C157 ) C51_=_C160( C51 C160 ) \nC51_=_C163( C51 C163 ) C51_=_C166( C51 C166 ) C51_=_C167( C51 C167 ) C51_=_C168( C51 C168 ) C72_=_C136( C72 C136 ) C72_=_C139( C72 C139 ) \nC72_=_C157( C72 C157 ) C72_=_C160( C72 C160 ) C72_=_C163( C72 C163 ) C72_=_C166( C72 C166 ) C72_=_C167( C72 C167 ) C72_=_C168( C72 C168 ) \nC136_=_C139( C136 C139 ) C136_=_C157( C136 C157 ) C136_=_C160( C136 C160 ) C136_=_C163( C136 C163 ) C136_=_C166( C136 C166 ) C136_=_C167( C136 C167 ) \nC136_=_C168( C136 C168 ) C139_=_C157( C139 C157 ) C139_=_C160( C139 C160 ) C139_=_C163( C139 C163 ) C139_=_C166( C139 C166 ) C139_=_C167( C139 C167 ) \nC139_=_C168( C139 C168 ) C157_=_C160( C157 C160 ) C157_=_C163( C157 C163 ) C157_=_C166( C157 C166 ) C157_=_C167( C157 C167 ) C157_=_C168( C157 C168 ) \nC160_=_C163( C160 C163 ) C160_=_C166( C160 C166 ) C160_=_C167( C160 C167 ) C160_=_C168( C160 C168 ) C163_=_C166( C163 C166 ) C163_=_C167( C163 C167 ) \nC163_=_C168( C163 C168 ) C166_=_C167( C166 C167 ) C166_=_C168( C166 C168 ) C167_=_C168( C167 C168 ) "];25-&gt;33[label="21: C0 C1 C2 C3 C4 \nC5 C6 C7 C9 C10 C41 \nC51 C72 C136 C139 C157 C160 \nC163 C166 C167 C168 \n102: C0_=_C1 ,C0_=_C2 ,C0_=_C3 ,C0_=_C4 ,C0_=_C5 ,\nC0_=_C6 ,C0_=_C7 ,C0_=_C9 ,C0_=_C10 ,C1_=_C2 ,C1_=_C3 ,\nC1_=_C4 ,C1_=_C5 ,C1_=_C6 ,C1_=_C7 ,C1_=_C9 ,C1_=_C10 ,\nC2_=_C3 ,C2_=_C4 ,C2_=_C5 ,C2_=_C6 ,C2_=_C7 ,C2_=_C9 ,\nC2_=_C10 ,C3_=_C4 ,C3_=_C5 ,C3_=_C6 ,C3_=_C7 ,C3_=_C9 ,\nC3_=_C10 ,C4_=_C5 ,C4_=_C6 ,C4_=_C7 ,C4_=_C9 ,C4_=_C10 ,\nC5_=_C6 ,C5_=_C7 ,C5_=_C9 ,C5_=_C10 ,C6_=_C7 ,C6_=_C9 ,\nC6_=_C10 ,C7_=_C9 ,C7_=_C10 ,C7_=_C163 ,C9_=_C10 ,C9_=_C167 ,\nC41_=_C51 ,C41_=_C72 ,C41_=_C136 ,C41_=_C139 ,C41_=_C157 ,C41_=_C160 ,\nC41_=_C163 ,C41_=_C166 ,C41_=_C167 ,C41_=_C168 ,C51_=_C72 ,C51_=_C136 ,\nC51_=_C139 ,C51_=_C157 ,C51_=_C160 ,C51_=_C163 ,C51_=_C166 ,C51_=_C167 ,\nC51_=_C168 ,C72_=_C136 ,C72_=_C139 ,C72_=_C157 ,C72_=_C160 ,C72_=_C163 ,\nC72_=_C166 ,C72_=_C167 ,C72_=_C168 ,C136_=_C139 ,C136_=_C157 ,C136_=_C160 ,\nC136_=_C163 ,C136_=_C166 ,C136_=_C167 ,C136_=_C168 ,C139_=_C157 ,C139_=_C160 ,\nC139_=_C163 ,C139_=_C166 ,C139_=_C167 ,C139_=_C168 ,C157_=_C160 ,C157_=_C163 ,\nC157_=_C166 ,C157_=_C167 ,C157_=_C168 ,C160_=_C163 ,C160_=_C166 ,C160_=_C167 ,\nC160_=_C168 ,C163_=_C166 ,C163_=_C167 ,C163_=_C168 ,C166_=_C167 ,C166_=_C168 ,\nC167_=_C168 ,"];34[shape=box, label="id:34 level: 3\n21: C11 C12 C13 C15 C16 \nC17 C18 C19 C20 C21 C44 \nC45 C46 C47 C48 C49 C50 \nC51 C52 C78 C130 \n86: C11_=_C12( C11 C12 ) C11_=_C13( C11 C13 ) C11_=_C15( C11 C15 ) C11_=_C16( C11 C16 ) C11_=_C17( C11 C17 ) \nC11_=_C18( C11 C18 ) C11_=_C19( C11 C19 ) C11_=_C20( C11 C20 ) C11_=_C21( C11 C21 ) C12_=_C13( C12 C13 ) C12_=_C15( C12 C15 ) \nC12_=_C16( C12 C16 ) C12_=_C17( C12 C17 ) C12_=_C18( C12 C18 ) C12_=_C19( C12 C19 ) C12_=_C20( C12 C20 ) C13_=_C15( C13 C15 ) \nC13_=_C16( C13 C16 ) C13_=_C17( C13 C17 ) C13_=_C18( C13 C18 ) C13_=_C19( C13 C19 ) C13_=_C20( C13 C20 ) C15_=_C16( C15 C16 ) \nC15_=_C17( C15 C17 ) C15_=_C18( C15 C18 ) C15_=_C19( C15 C19 ) C15_=_C20( C15 C20 ) C15_=_C48( C15 C48 ) C16_=_C17( C16 C17 ) \nC16_=_C18( C16 C18 ) C16_=_C19( C16 C19 ) C16_=_C20( C16 C20 ) C17_=_C18( C17 C18 ) C17_=_C19( C17 C19 ) C17_=_C20( C17 C20 ) \nC18_=_C19( C18 C19 ) C18_=_C20( C18 C20 ) C19_=_C20( C19 C20 ) C21_=_C44( C21 C44 ) C21_=_C45( C21 C45 ) C21_=_C46( C21 C46 ) \nC21_=_C47( C21 C47 ) C21_=_C48( C21 C48 ) C21_=_C49( C21 C49 ) C21_=_C50( C21 C50 ) C21_=_C51( C21 C51 ) C21_=_C52( C21 C52 ) \nC44_=_C45( C44 C45 ) C44_=_C46( C44 C46 ) C44_=_C47( C44 C47 ) C44_=_C48( C44 C48 ) C44_=_C49( C44 C49 ) C44_=_C50( C44 C50 ) \nC44_=_C51( C44 C51 ) C44_=_C52( C44 C52 ) C45_=_C46( C45 C46 ) C45_=_C47( C45 C47 ) C45_=_C48( C45 C48 ) C45_=_C49( C45 C49 ) \nC45_=_C50( C45 C50 ) C45_=_C51( C45 C51 ) C45_=_C52( C45 C52 ) C46_=_C47( C46 C47 ) C46_=_C48( C46 C48 ) C46_=_C49( C46 C49 ) \nC46_=_C50( C46 C50 ) C46_=_C51( C46 C51 ) C46_=_C52( C46 C52 ) C46_=_C78( C46 C78 ) C46_=_C130( C46 C130 ) C47_=_C48( C47 C48 ) \nC47_=_C49( C47 C49 ) C47_=_C50( C47 C50 ) C47_=_C51( C47 C51 ) C47_=_C52( C47 C52 ) C48_=_C49( C48 C49 ) C48_=_C50( C48 C50 ) \nC48_=_C51( C48 C51 ) C48_=_C52( C48 C52 ) C49_=_C50( C49 C50 ) C49_=_C51( C49 C51 ) C49_=_C52( C49 C52 ) C50_=_C51( C50 C51 ) \nC50_=_C52( C50 C52 ) C51_=_C52( C51 C52 ) C78_=_C130( C78 C130 ) "];26-&gt;34[label="20: C11 C12 C13 C15 C16 \nC17 C18 C19 C20 C21 C44 \nC45 C47 C48 C49 C50 C51 \nC52 C78 C130 \n75: C11_=_C12 ,C11_=_C13 ,C11_=_C15 ,C11_=_C16 ,C11_=_C17 ,\nC11_=_C18 ,C11_=_C19 ,C11_=_C20 ,C11_=_C21 ,C12_=_C13 ,C12_=_C15 ,\nC12_=_C16 ,C12_=_C17 ,C12_=_C18 ,C12_=_C19 ,C12_=_C20 ,C13_=_C15 ,\nC13_=_C16 ,C13_=_C17 ,C13_=_C18 ,C13_=_C19 ,C13_=_C20 ,C15_=_C16 ,\nC15_=_C17 ,C15_=_C18 ,C15_=_C19 ,C15_=_C20 ,C15_=_C48 ,C16_=_C17 ,\nC16_=_C18 ,C16_=_C19 ,C16_=_C20 ,C17_=_C18 ,C17_=_C19 ,C17_=_C20 ,\nC18_=_C19 ,C18_=_C20 ,C19_=_C20 ,C21_=_C44 ,C21_=_C45 ,C21_=_C47 ,\nC21_=_C48 ,C21_=_C49 ,C21_=_C50 ,C21_=_C51 ,C21_=_C52 ,C44_=_C45 ,\nC44_=_C47 ,C44_=_C48 ,C44_=_C49 ,C44_=_C50 ,C44_=_C51 ,C44_=_C52 ,\nC45_=_C47 ,C45_=_C48 ,C45_=_C49 ,C45_=_C50 ,C45_=_C51 ,C45_=_C52 ,\nC47_=_C48 ,C47_=_C49 ,C47_=_C50 ,C47_=_C51 ,C47_=_C52 ,C48_=_C49 ,\nC48_=_C50 ,C48_=_C51 ,C48_=_C52 ,C49_=_C50 ,C49_=_C51 ,C49_=_C52 ,\nC50_=_C51 ,C50_=_C52 ,C51_=_C52 ,C78_=_C130 ,"];35[shape=box, label="id:35 level: 3\n26: C10 C15 C20 C33 C42 \nC44 C48 C64 C69 C79 C88 \nC99 C116 C117 C118 C119 C120 \nC121 C124 C134 C137 C143 C144 \nC145 C164 C178 \n130: C10_=_C20( C10 C20 ) C10_=_C33( C10 C33 ) C10_=_C42( C10 C42 ) C10_=_C64( C10 C64 ) C10_=_C99( C10 C99 ) \nC10_=_C119( C10 C119 ) C10_=_C134( C10 C134 ) C10_=_C137( C10 C137 ) C10_=_C143( C10 C143 ) C10_=_C145( C10 C145 ) C10_=_C164( C10 C164 ) \nC10_=_C178( C10 C178 ) C15_=_C20( C15 C20 ) C15_=_C48( C15 C48 ) C15_=_C79( C15 C79 ) C15_=_C88( C15 C88 ) C15_=_C124( C15 C124 ) \nC15_=_C144( C15 C144 ) C15_=_C145( C15 C145 ) C20_=_C33( C20 C33 ) C20_=_C42( C20 C42 ) C20_=_C64( C20 C64 ) C20_=_C99( C20 C99 ) \nC20_=_C119( C20 C119 ) C20_=_C134( C20 C134 ) C20_=_C137( C20 C137 ) C20_=_C143( C20 C143 ) C20_=_C145( C20 C145 ) C20_=_C164( C20 C164 ) \nC20_=_C178( C20 C178 ) C33_=_C42( C33 C42 ) C33_=_C64( C33 C64 ) C33_=_C99( C33 C99 ) C33_=_C119( C33 C119 ) C33_=_C134( C33 C134 ) \nC33_=_C137( C33 C137 ) C33_=_C143( C33 C143 ) C33_=_C145( C33 C145 ) C33_=_C164( C33 C164 ) C33_=_C178( C33 C178 ) C42_=_C64( C42 C64 ) \nC42_=_C99( C42 C99 ) C42_=_C119( C42 C119 ) C42_=_C134( C42 C134 ) C42_=_C137( C42 C137 ) C42_=_C143( C42 C143 ) C42_=_C145( C42 C145 ) \nC42_=_C164( C42 C164 ) C42_=_C178( C42 C178 ) C44_=_C48( C44 C48 ) C44_=_C69( C44 C69 ) C44_=_C116( C44 C116 ) C44_=_C117( C44 C117 ) \nC44_=_C118( C44 C118 ) C44_=_C119( C44 C119 ) C44_=_C120( C44 C120 ) C44_=_C121( C44 C121 ) C48_=_C79( C48 C79 ) C48_=_C88( C48 C88 ) \nC48_=_C124( C48 C124 ) C48_=_C144( C48 C144 ) C48_=_C145( C48 C145 ) C64_=_C99( C64 C99 ) C64_=_C119( C64 C119 ) C64_=_C134( C64 C134 ) \nC64_=_C137( C64 C137 ) C64_=_C143( C64 C143 ) C64_=_C145( C64 C145 ) C64_=_C164( C64 C164 ) C64_=_C178( C64 C178 ) C69_=_C116( C69 C116 ) \nC69_=_C117( C69 C117 ) C69_=_C118( C69 C118 ) C69_=_C119( C69 C119 ) C69_=_C120( C69 C120 ) C69_=_C121( C69 C121 ) C79_=_C88( C79 C88 ) \nC79_=_C124( C79 C124 ) C79_=_C144( C79 C144 ) C79_=_C145( C79 C145 ) C88_=_C124( C88 C124 ) C88_=_C144( C88 C144 ) C88_=_C145( C88 C145 ) \nC99_=_C119( C99 C119 ) C99_=_C134( C99 C134 ) C99_=_C137( C99 C137 ) C99_=_C143( C99 C143 ) C99_=_C145( C99 C145 ) C99_=_C164( C99 C164 ) \nC99_=_C178( C99 C178 ) C116_=_C117( C116 C117 ) C116_=_C118( C116 C118 ) C116_=_C119( C116 C119 ) C116_=_C120( C116 C120 ) C116_=_C121( C116 C121 ) \nC117_=_C118( C117 C118 ) C117_=_C119( C117 C119 ) C117_=_C120( C117 C120 ) C117_=_C121( C117 C121 ) C118_=_C119( C118 C119 ) C118_=_C120( C118 C120 ) \nC118_=_C121( C118 C121 ) C119_=_C120( C119 C120 ) C119_=_C121( C119 C121 ) C119_=_C134( C119 C134 ) C119_=_C137( C119 C137 ) C119_=_C143( C119 C143 ) \nC119_=_C145( C119 C145 ) C119_=_C164( C119 C164 ) C119_=_C178( C119 C178 ) C120_=_C121( C120 C121 ) C121_=_C178( C121 C178 ) C124_=_C144( C124 C144 ) \nC124_=_C145( C124 C145 ) C134_=_C137( C134 C137 ) C134_=_C143( C134 C143 ) C134_=_C145( C134 C145 ) C134_=_C164( C134 C164 ) C134_=_C178( C134 C178 ) \nC137_=_C143( C137 C143 ) C137_=_C145( C137 C145 ) C137_=_C164( C137 C164 ) C137_=_C178( C137 C178 ) C143_=_C145( C143 C145 ) C143_=_C164( C143 C164 ) \nC143_=_C178( C143 C178 ) C144_=_C145( C144 C145 ) C145_=_C164( C145 C164 ) C145_=_C178( C145 C178 ) C164_=_C178( C164 C178 ) "];26-&gt;35[label="24: C10 C15 C20 C33 C42 \nC44 C48 C64 C69 C79 C88 \nC99 C116 C117 C118 C120 C121 \nC124 C134 C137 C143 C144 C164 \nC178 \n94: C10_=_C20 ,C10_=_C33 ,C10_=_C42 ,C10_=_C64 ,C10_=_C99 ,\nC10_=_C134 ,C10_=_C137 ,C10_=_C143 ,C10_=_C164 ,C10_=_C178 ,C15_=_C20 ,\nC15_=_C48 ,C15_=_C79 ,C15_=_C88 ,C15_=_C124 ,C15_=_C144 ,C20_=_C33 ,\nC20_=_C42 ,C20_=_C64 ,C20_=_C99 ,C20_=_C134 ,C20_=_C137 ,C20_=_C143 ,\nC20_=_C164 ,C20_=_C178 ,C33_=_C42 ,C33_=_C64 ,C33_=_C99 ,C33_=_C134 ,\nC33_=_C137 ,C33_=_C143 ,C33_=_C164 ,C33_=_C178 ,C42_=_C64 ,C42_=_C99 ,\nC42_=_C134 ,C42_=_C137 ,C42_=_C143 ,C42_=_C164 ,C42_=_C178 ,C44_=_C48</w:t>
      </w:r>
    </w:p>
    <w:p>
      <w:pPr>
        <w:pStyle w:val="PreformattedText"/>
        <w:bidi w:val="0"/>
        <w:spacing w:before="0" w:after="0"/>
        <w:jc w:val="left"/>
        <w:rPr/>
      </w:pPr>
      <w:r>
        <w:rPr/>
        <w:t xml:space="preserve"> </w:t>
      </w:r>
      <w:r>
        <w:rPr/>
        <w:t>,\nC44_=_C69 ,C44_=_C116 ,C44_=_C117 ,C44_=_C118 ,C44_=_C120 ,C44_=_C121 ,\nC48_=_C79 ,C48_=_C88 ,C48_=_C124 ,C48_=_C144 ,C64_=_C99 ,C64_=_C134 ,\nC64_=_C137 ,C64_=_C143 ,C64_=_C164 ,C64_=_C178 ,C69_=_C116 ,C69_=_C117 ,\nC69_=_C118 ,C69_=_C120 ,C69_=_C121 ,C79_=_C88 ,C79_=_C124 ,C79_=_C144 ,\nC88_=_C124 ,C88_=_C144 ,C99_=_C134 ,C99_=_C137 ,C99_=_C143 ,C99_=_C164 ,\nC99_=_C178 ,C116_=_C117 ,C116_=_C118 ,C116_=_C120 ,C116_=_C121 ,C117_=_C118 ,\nC117_=_C120 ,C117_=_C121 ,C118_=_C120 ,C118_=_C121 ,C120_=_C121 ,C121_=_C178 ,\nC124_=_C144 ,C134_=_C137 ,C134_=_C143 ,C134_=_C164 ,C134_=_C178 ,C137_=_C143 ,\nC137_=_C164 ,C137_=_C178 ,C143_=_C164 ,C143_=_C178 ,C164_=_C178 ,"];36[shape=box, label="id:36 level: 3\n25: C3 C17 C43 C58 C60 \nC65 C76 C77 C78 C79 C80 \nC81 C82 C83 C84 C85 C86 \nC107 C120 C126 C128 C154 C170 \nC172 C179 \n130: C3_=_C60( C3 C60 ) C3_=_C65( C3 C65 ) C3_=_C76( C3 C76 ) C3_=_C77( C3 C77 ) C3_=_C78( C3 C78 ) \nC3_=_C79( C3 C79 ) C3_=_C80( C3 C80 ) C3_=_C81( C3 C81 ) C3_=_C82( C3 C82 ) C3_=_C83( C3 C83 ) C3_=_C84( C3 C84 ) \nC3_=_C85( C3 C85 ) C3_=_C86( C3 C86 ) C17_=_C83( C17 C83 ) C17_=_C107( C17 C107 ) C17_=_C126( C17 C126 ) C17_=_C128( C17 C128 ) \nC17_=_C154( C17 C154 ) C43_=_C58( C43 C58 ) C43_=_C86( C43 C86 ) C43_=_C120( C43 C120 ) C43_=_C170( C43 C170 ) C43_=_C172( C43 C172 ) \nC43_=_C179( C43 C179 ) C58_=_C86( C58 C86 ) C58_=_C120( C58 C120 ) C58_=_C170( C58 C170 ) C58_=_C172( C58 C172 ) C58_=_C179( C58 C179 ) \nC60_=_C65( C60 C65 ) C60_=_C76( C60 C76 ) C60_=_C77( C60 C77 ) C60_=_C78( C60 C78 ) C60_=_C79( C60 C79 ) C60_=_C80( C60 C80 ) \nC60_=_C81( C60 C81 ) C60_=_C82( C60 C82 ) C60_=_C83( C60 C83 ) C60_=_C84( C60 C84 ) C60_=_C85( C60 C85 ) C60_=_C86( C60 C86 ) \nC65_=_C76( C65 C76 ) C65_=_C77( C65 C77 ) C65_=_C78( C65 C78 ) C65_=_C79( C65 C79 ) C65_=_C80( C65 C80 ) C65_=_C81( C65 C81 ) \nC65_=_C82( C65 C82 ) C65_=_C83( C65 C83 ) C65_=_C84( C65 C84 ) C65_=_C85( C65 C85 ) C65_=_C86( C65 C86 ) C76_=_C77( C76 C77 ) \nC76_=_C78( C76 C78 ) C76_=_C79( C76 C79 ) C76_=_C80( C76 C80 ) C76_=_C81( C76 C81 ) C76_=_C82( C76 C82 ) C76_=_C83( C76 C83 ) \nC76_=_C84( C76 C84 ) C76_=_C85( C76 C85 ) C76_=_C86( C76 C86 ) C77_=_C78( C77 C78 ) C77_=_C79( C77 C79 ) C77_=_C80( C77 C80 ) \nC77_=_C81( C77 C81 ) C77_=_C82( C77 C82 ) C77_=_C83( C77 C83 ) C77_=_C84( C77 C84 ) C77_=_C85( C77 C85 ) C77_=_C86( C77 C86 ) \nC77_=_C128( C77 C128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0_=_C154( C80 C154 ) C81_=_C82( C81 C82 ) \nC81_=_C83( C81 C83 ) C81_=_C84( C81 C84 ) C81_=_C85( C81 C85 ) C81_=_C86( C81 C86 ) C82_=_C83( C82 C83 ) C82_=_C84( C82 C84 ) \nC82_=_C85( C82 C85 ) C82_=_C86( C82 C86 ) C83_=_C84( C83 C84 ) C83_=_C85( C83 C85 ) C83_=_C86( C83 C86 ) C83_=_C107( C83 C107 ) \nC83_=_C126( C83 C126 ) C83_=_C128( C83 C128 ) C83_=_C154( C83 C154 ) C84_=_C85( C84 C85 ) C84_=_C86( C84 C86 ) C84_=_C170( C84 C170 ) \nC85_=_C86( C85 C86 ) C86_=_C120( C86 C120 ) C86_=_C170( C86 C170 ) C86_=_C172( C86 C172 ) C86_=_C179( C86 C179 ) C107_=_C126( C107 C126 ) \nC107_=_C128( C107 C128 ) C107_=_C154( C107 C154 ) C120_=_C170( C120 C170 ) C120_=_C172( C120 C172 ) C120_=_C179( C120 C179 ) C126_=_C128( C126 C128 ) \nC126_=_C154( C126 C154 ) C128_=_C154( C128 C154 ) C170_=_C172( C170 C172 ) C170_=_C179( C170 C179 ) C172_=_C179( C172 C179 ) "];27-&gt;36[label="23: C3 C17 C43 C58 C60 \nC65 C76 C77 C78 C79 C80 \nC81 C82 C84 C85 C107 C120 \nC126 C128 C154 C170 C172 C179 \n94: C3_=_C60 ,C3_=_C65 ,C3_=_C76 ,C3_=_C77 ,C3_=_C78 ,\nC3_=_C79 ,C3_=_C80 ,C3_=_C81 ,C3_=_C82 ,C3_=_C84 ,C3_=_C85 ,\nC17_=_C107 ,C17_=_C126 ,C17_=_C128 ,C17_=_C154 ,C43_=_C58 ,C43_=_C120 ,\nC43_=_C170 ,C43_=_C172 ,C43_=_C179 ,C58_=_C120 ,C58_=_C170 ,C58_=_C172 ,\nC58_=_C179 ,C60_=_C65 ,C60_=_C76 ,C60_=_C77 ,C60_=_C78 ,C60_=_C79 ,\nC60_=_C80 ,C60_=_C81 ,C60_=_C82 ,C60_=_C84 ,C60_=_C85 ,C65_=_C76 ,\nC65_=_C77 ,C65_=_C78 ,C65_=_C79 ,C65_=_C80 ,C65_=_C81 ,C65_=_C82 ,\nC65_=_C84 ,C65_=_C85 ,C76_=_C77 ,C76_=_C78 ,C76_=_C79 ,C76_=_C80 ,\nC76_=_C81 ,C76_=_C82 ,C76_=_C84 ,C76_=_C85 ,C77_=_C78 ,C77_=_C79 ,\nC77_=_C80 ,C77_=_C81 ,C77_=_C82 ,C77_=_C84 ,C77_=_C85 ,C77_=_C128 ,\nC78_=_C79 ,C78_=_C80 ,C78_=_C81 ,C78_=_C82 ,C78_=_C84 ,C78_=_C85 ,\nC79_=_C80 ,C79_=_C81 ,C79_=_C82 ,C79_=_C84 ,C79_=_C85 ,C80_=_C81 ,\nC80_=_C82 ,C80_=_C84 ,C80_=_C85 ,C80_=_C154 ,C81_=_C82 ,C81_=_C84 ,\nC81_=_C85 ,C82_=_C84 ,C82_=_C85 ,C84_=_C85 ,C84_=_C170 ,C107_=_C126 ,\nC107_=_C128 ,C107_=_C154 ,C120_=_C170 ,C120_=_C172 ,C120_=_C179 ,C126_=_C128 ,\nC126_=_C154 ,C128_=_C154 ,C170_=_C172 ,C170_=_C179 ,C172_=_C179 ,"];37[shape=box, label="id:37 level: 3\n30: C2 C6 C12 C16 C35 \nC37 C40 C45 C49 C60 C61 \nC64 C67 C81 C92 C102 C103 \nC104 C105 C106 C107 C116 C122 \nC123 C124 C125 C126 C157 C158 \nC159 \n113: C2_=_C6( C2 C6 ) C2_=_C12( C2 C12 ) C2_=_C60( C2 C60 ) C2_=_C61( C2 C61 ) C2_=_C64( C2 C64 ) \nC6_=_C37( C6 C37 ) C6_=_C49( C6 C49 ) C6_=_C104( C6 C104 ) C6_=_C116( C6 C116 ) C12_=_C16( C12 C16 ) C12_=_C60( C12 C60 ) \nC12_=_C61( C12 C61 ) C12_=_C64( C12 C64 ) C16_=_C40( C16 C40 ) C16_=_C81( C16 C81 ) C16_=_C105( C16 C105 ) C16_=_C125( C16 C125 ) \nC16_=_C157( C16 C157 ) C16_=_C158( C16 C158 ) C16_=_C159( C16 C159 ) C35_=_C37( C35 C37 ) C35_=_C40( C35 C40 ) C35_=_C45( C35 C45 ) \nC35_=_C61( C35 C61 ) C35_=_C122( C35 C122 ) C35_=_C123( C35 C123 ) C35_=_C124( C35 C124 ) C35_=_C125( C35 C125 ) C35_=_C126( C35 C126 ) \nC37_=_C40( C37 C40 ) C37_=_C49( C37 C49 ) C37_=_C104( C37 C104 ) C37_=_C116( C37 C116 ) C40_=_C81( C40 C81 ) C40_=_C105( C40 C105 ) \nC40_=_C125( C40 C125 ) C40_=_C157( C40 C157 ) C40_=_C158( C40 C158 ) C40_=_C159( C40 C159 ) C45_=_C49( C45 C49 ) C45_=_C61( C45 C61 ) \nC45_=_C122( C45 C122 ) C45_=_C123( C45 C123 ) C45_=_C124( C45 C124 ) C45_=_C125( C45 C125 ) C45_=_C126( C45 C126 ) C49_=_C104( C49 C104 ) \nC49_=_C116( C49 C116 ) C60_=_C61( C60 C61 ) C60_=_C64( C60 C64 ) C60_=_C81( C60 C81 ) C61_=_C64( C61 C64 ) C61_=_C122( C61 C122 ) \nC61_=_C123( C61 C123 ) C61_=_C124( C61 C124 ) C61_=_C125( C61 C125 ) C61_=_C126( C61 C126 ) C67_=_C92( C67 C92 ) C67_=_C102( C67 C102 ) \nC67_=_C103( C67 C103 ) C67_=_C104( C67 C104 ) C67_=_C105( C67 C105 ) C67_=_C106( C67 C106 ) C67_=_C107( C67 C107 ) C81_=_C105( C81 C105 ) \nC81_=_C125( C81 C125 ) C81_=_C157( C81 C157 ) C81_=_C158( C81 C158 ) C81_=_C159( C81 C159 ) C92_=_C102( C92 C102 ) C92_=_C103( C92 C103 ) \nC92_=_C104( C92 C104 ) C92_=_C105( C92 C105 ) C92_=_C106( C92 C106 ) C92_=_C107( C92 C107 ) C102_=_C103( C102 C103 ) C102_=_C104( C102 C104 ) \nC102_=_C105( C102 C105 ) C102_=_C106( C102 C106 ) C102_=_C107( C102 C107 ) C103_=_C104( C103 C104 ) C103_=_C105( C103 C105 ) C103_=_C106( C103 C106 ) \nC103_=_C107( C103 C107 ) C103_=_C123( C103 C123 ) C104_=_C105( C104 C105 ) C104_=_C106( C104 C106 ) C104_=_C107( C104 C107 ) C104_=_C116( C104 C116 ) \nC105_=_C106( C105 C106 ) C105_=_C107( C105 C107 ) C105_=_C125( C105 C125 ) C105_=_C157( C105 C157 ) C105_=_C158( C105 C158 ) C105_=_C159( C105 C159 ) \nC106_=_C107( C106 C107 ) C107_=_C126( C107 C126 ) C122_=_C123( C122 C123 ) C122_=_C124( C122 C124 ) C122_=_C125( C122 C125 ) C122_=_C126( C122 C126 ) \nC123_=_C124( C123 C124 ) C123_=_C125( C123 C125 ) C123_=_C126( C123 C126 ) C124_=_C125( C124 C125 ) C124_=_C126( C124 C126 ) C125_=_C126( C125 C126 ) \nC125_=_C157( C125 C157 ) C125_=_C158( C125 C158 ) C125_=_C159( C125 C159 ) C157_=_C158( C157 C158 ) C157_=_C159( C157 C159 ) C158_=_C159( C158 C159 ) "];27-&gt;37[label="26: C2 C6 C12 C16 C35 \nC37 C40 C45 C49 C60 C64 \nC67 C81 C92 C102 C103 C106 \nC107 C116 C122 C123 C124 C126 \nC157 C158 C159 \n66: C2_=_C6 ,C2_=_C12 ,C2_=_C60 ,C2_=_C64 ,C6_=_C37 ,\nC6_=_C49 ,C6_=_C116 ,C12_=_C16 ,C12_=_C60 ,C12_=_C64 ,C16_=_C40 ,\nC16_=_C81 ,C16_=_C157 ,C16_=_C158 ,C16_=_C159 ,C35_=_C37 ,C35_=_C40 ,\nC35_=_C45 ,C35_=_C122 ,C35_=_C123 ,C35_=_C124 ,C35_=_C126 ,C37_=_C40 ,\nC37_=_C49 ,C37_=_C116 ,C40_=_C81 ,C40_=_C157 ,C40_=_C158 ,C40_=_C159 ,\nC45_=_C49 ,C45_=_C122 ,C45_=_C123 ,C45_=_C124 ,C45_=_C126 ,C49_=_C116 ,\nC60_=_C64 ,C60_=_C81 ,C67_=_C92 ,C67_=_C102 ,C67_=_C103 ,C67_=_C106 ,\nC67_=_C107 ,C81_=_C157 ,C81_=_C158 ,C81_=_C159 ,C92_=_C102 ,C92_=_C103 ,\nC92_=_C106 ,C92_=_C107 ,C102_=_C103 ,C102_=_C106 ,C102_=_C107 ,C103_=_C106 ,\nC103_=_C107 ,C103_=_C123 ,C106_=_C107 ,C107_=_C126 ,C122_=_C123 ,C122_=_C124 ,\nC122_=_C126 ,C123_=_C124 ,C123_=_C126 ,C124_=_C126 ,C157_=_C158 ,C157_=_C159 ,\nC158_=_C159 ,"];38[shape=box, label="id:38 level: 3\n23: C19 C26 C32 C54 C68 \nC108 C109 C112 C113 C114 C133 \nC140 C142 C144 C147 C151 C158 \nC159 C162 C172 C173 C174 C177 \n70: C19_=_C113( C19 C113 ) C19_=_C147( C19 C147 ) C19_=_C151( C19 C151 ) C19_=_C159( C19 C159 ) C19_=_C177( C19 C177 ) \nC26_=_C32( C26 C32 ) C26_=_C68( C26 C68 ) C26_=_C108( C26 C108 ) C26_=_C109( C26 C109 ) C26_=_C112( C26 C112 ) C26_=_C113( C26 C113 ) \nC26_=_C114( C26 C114 ) C32_=_C112( C32 C112 ) C32_=_C142( C32 C142 ) C32_=_C144( C32 C144 ) C32_=_C158( C32 C158 ) C32_=_C174( C32 C174 ) \nC54_=_C147( C54 C147 ) C68_=_C108( C68 C108 ) C68_=_C109( C68 C109 ) C68_=_C112( C68 C112 ) C68_=_C113( C68 C113 ) C68_=_C114( C68 C114 ) \nC108_=_C109( C108 C109 ) C108_=_C112( C108 C112 ) C108_=_C113( C108 C113 ) C108_=_C114( C108 C114 ) C109_=_C112( C109 C112 ) C109_=_C113( C109 C113 ) \nC109_=_C114( C109 C114 ) C109_=_C140( C109 C140 ) C109_=_C142( C109 C142 ) C112_=_C113( C112 C113 ) C112_=_C114( C112 C114 ) C112_=_C142( C112 C142 ) \nC112_=_C144( C112 C144 ) C112_=_C158( C112 C158 ) C112_=_C174( C112 C174 ) C113_=_C114( C113 C114 ) C113_=_C147( C113 C147 ) C113_=_C151( C113 C151 ) \nC113_=_C159( C113 C159 ) C113_=_C177( C113 C177 ) C114_=_C173(</w:t>
      </w:r>
    </w:p>
    <w:p>
      <w:pPr>
        <w:pStyle w:val="PreformattedText"/>
        <w:bidi w:val="0"/>
        <w:spacing w:before="0" w:after="0"/>
        <w:jc w:val="left"/>
        <w:rPr/>
      </w:pPr>
      <w:r>
        <w:rPr/>
        <w:t xml:space="preserve"> </w:t>
      </w:r>
      <w:r>
        <w:rPr/>
        <w:t>C114 C173 ) C114_=_C177( C114 C177 ) C133_=_C140( C133 C140 ) C133_=_C162( C133 C162 ) \nC133_=_C172( C133 C172 ) C133_=_C173( C133 C173 ) C140_=_C142( C140 C142 ) C140_=_C162( C140 C162 ) C140_=_C172( C140 C172 ) C140_=_C173( C140 C173 ) \nC142_=_C144( C142 C144 ) C142_=_C158( C142 C158 ) C142_=_C174( C142 C174 ) C144_=_C158( C144 C158 ) C144_=_C174( C144 C174 ) C147_=_C151( C147 C151 ) \nC147_=_C159( C147 C159 ) C147_=_C177( C147 C177 ) C151_=_C159( C151 C159 ) C151_=_C177( C151 C177 ) C158_=_C159( C158 C159 ) C158_=_C174( C158 C174 ) \nC159_=_C177( C159 C177 ) C162_=_C172( C162 C172 ) C162_=_C173( C162 C173 ) C172_=_C173( C172 C173 ) C173_=_C177( C173 C177 ) "];28-&gt;38[label="20: C19 C26 C32 C54 C68 \nC108 C109 C114 C133 C140 C142 \nC144 C151 C158 C159 C162 C172 \nC173 C174 C177 \n44: C19_=_C151 ,C19_=_C159 ,C19_=_C177 ,C26_=_C32 ,C26_=_C68 ,\nC26_=_C108 ,C26_=_C109 ,C26_=_C114 ,C32_=_C142 ,C32_=_C144 ,C32_=_C158 ,\nC32_=_C174 ,C68_=_C108 ,C68_=_C109 ,C68_=_C114 ,C108_=_C109 ,C108_=_C114 ,\nC109_=_C114 ,C109_=_C140 ,C109_=_C142 ,C114_=_C173 ,C114_=_C177 ,C133_=_C140 ,\nC133_=_C162 ,C133_=_C172 ,C133_=_C173 ,C140_=_C142 ,C140_=_C162 ,C140_=_C172 ,\nC140_=_C173 ,C142_=_C144 ,C142_=_C158 ,C142_=_C174 ,C144_=_C158 ,C144_=_C174 ,\nC151_=_C159 ,C151_=_C177 ,C158_=_C159 ,C158_=_C174 ,C159_=_C177 ,C162_=_C172 ,\nC162_=_C173 ,C172_=_C173 ,C173_=_C177 ,"];39[shape=box, label="id:39 level: 3\n28: C0 C11 C21 C22 C24 \nC25 C39 C50 C55 C59 C75 \nC80 C91 C100 C114 C121 C129 \nC152 C153 C154 C155 C156 C171 \nC173 C176 C177 C178 C179 \n165: C0_=_C11( C0 C11 ) C0_=_C21( C0 C21 ) C0_=_C22( C0 C22 ) C0_=_C24( C0 C24 ) C0_=_C25( C0 C25 ) \nC11_=_C21( C11 C21 ) C11_=_C22( C11 C22 ) C11_=_C24( C11 C24 ) C11_=_C25( C11 C25 ) C21_=_C22( C21 C22 ) C21_=_C24( C21 C24 ) \nC21_=_C25( C21 C25 ) C21_=_C50( C21 C50 ) C22_=_C24( C22 C24 ) C22_=_C25( C22 C25 ) C24_=_C25( C24 C25 ) C25_=_C59( C25 C59 ) \nC25_=_C75( C25 C75 ) C25_=_C91( C25 C91 ) C25_=_C100( C25 C100 ) C25_=_C114( C25 C114 ) C25_=_C121( C25 C121 ) C25_=_C129( C25 C129 ) \nC25_=_C152( C25 C152 ) C25_=_C156( C25 C156 ) C25_=_C171( C25 C171 ) C25_=_C173( C25 C173 ) C25_=_C176( C25 C176 ) C25_=_C177( C25 C177 ) \nC25_=_C178( C25 C178 ) C25_=_C179( C25 C179 ) C39_=_C50( C39 C50 ) C39_=_C55( C39 C55 ) C39_=_C80( C39 C80 ) C39_=_C153( C39 C153 ) \nC39_=_C154( C39 C154 ) C39_=_C155( C39 C155 ) C39_=_C156( C39 C156 ) C50_=_C55( C50 C55 ) C50_=_C80( C50 C80 ) C50_=_C153( C50 C153 ) \nC50_=_C154( C50 C154 ) C50_=_C155( C50 C155 ) C50_=_C156( C50 C156 ) C55_=_C59( C55 C59 ) C55_=_C80( C55 C80 ) C55_=_C153( C55 C153 ) \nC55_=_C154( C55 C154 ) C55_=_C155( C55 C155 ) C55_=_C156( C55 C156 ) C59_=_C75( C59 C75 ) C59_=_C91( C59 C91 ) C59_=_C100( C59 C100 ) \nC59_=_C114( C59 C114 ) C59_=_C121( C59 C121 ) C59_=_C129( C59 C129 ) C59_=_C152( C59 C152 ) C59_=_C156( C59 C156 ) C59_=_C171( C59 C171 ) \nC59_=_C173( C59 C173 ) C59_=_C176( C59 C176 ) C59_=_C177( C59 C177 ) C59_=_C178( C59 C178 ) C59_=_C179( C59 C179 ) C75_=_C91( C75 C91 ) \nC75_=_C100( C75 C100 ) C75_=_C114( C75 C114 ) C75_=_C121( C75 C121 ) C75_=_C129( C75 C129 ) C75_=_C152( C75 C152 ) C75_=_C156( C75 C156 ) \nC75_=_C171( C75 C171 ) C75_=_C173( C75 C173 ) C75_=_C176( C75 C176 ) C75_=_C177( C75 C177 ) C75_=_C178( C75 C178 ) C75_=_C179( C75 C179 ) \nC80_=_C153( C80 C153 ) C80_=_C154( C80 C154 ) C80_=_C155( C80 C155 ) C80_=_C156( C80 C156 ) C91_=_C100( C91 C100 ) C91_=_C114( C91 C114 ) \nC91_=_C121( C91 C121 ) C91_=_C129( C91 C129 ) C91_=_C152( C91 C152 ) C91_=_C156( C91 C156 ) C91_=_C171( C91 C171 ) C91_=_C173( C91 C173 ) \nC91_=_C176( C91 C176 ) C91_=_C177( C91 C177 ) C91_=_C178( C91 C178 ) C91_=_C179( C91 C179 ) C100_=_C114( C100 C114 ) C100_=_C121( C100 C121 ) \nC100_=_C129( C100 C129 ) C100_=_C152( C100 C152 ) C100_=_C156( C100 C156 ) C100_=_C171( C100 C171 ) C100_=_C173( C100 C173 ) C100_=_C176( C100 C176 ) \nC100_=_C177( C100 C177 ) C100_=_C178( C100 C178 ) C100_=_C179( C100 C179 ) C114_=_C121( C114 C121 ) C114_=_C129( C114 C129 ) C114_=_C152( C114 C152 ) \nC114_=_C156( C114 C156 ) C114_=_C171( C114 C171 ) C114_=_C173( C114 C173 ) C114_=_C176( C114 C176 ) C114_=_C177( C114 C177 ) C114_=_C178( C114 C178 ) \nC114_=_C179( C114 C179 ) C121_=_C129( C121 C129 ) C121_=_C152( C121 C152 ) C121_=_C156( C121 C156 ) C121_=_C171( C121 C171 ) C121_=_C173( C121 C173 ) \nC121_=_C176( C121 C176 ) C121_=_C177( C121 C177 ) C121_=_C178( C121 C178 ) C121_=_C179( C121 C179 ) C129_=_C152( C129 C152 ) C129_=_C156( C129 C156 ) \nC129_=_C171( C129 C171 ) C129_=_C173( C129 C173 ) C129_=_C176( C129 C176 ) C129_=_C177( C129 C177 ) C129_=_C178( C129 C178 ) C129_=_C179( C129 C179 ) \nC152_=_C156( C152 C156 ) C152_=_C171( C152 C171 ) C152_=_C173( C152 C173 ) C152_=_C176( C152 C176 ) C152_=_C177( C152 C177 ) C152_=_C178( C152 C178 ) \nC152_=_C179( C152 C179 ) C153_=_C154( C153 C154 ) C153_=_C155( C153 C155 ) C153_=_C156( C153 C156 ) C154_=_C155( C154 C155 ) C154_=_C156( C154 C156 ) \nC155_=_C156( C155 C156 ) C156_=_C171( C156 C171 ) C156_=_C173( C156 C173 ) C156_=_C176( C156 C176 ) C156_=_C177( C156 C177 ) C156_=_C178( C156 C178 ) \nC156_=_C179( C156 C179 ) C171_=_C173( C171 C173 ) C171_=_C176( C171 C176 ) C171_=_C177( C171 C177 ) C171_=_C178( C171 C178 ) C171_=_C179( C171 C179 ) \nC173_=_C176( C173 C176 ) C173_=_C177( C173 C177 ) C173_=_C178( C173 C178 ) C173_=_C179( C173 C179 ) C176_=_C177( C176 C177 ) C176_=_C178( C176 C178 ) \nC176_=_C179( C176 C179 ) C177_=_C178( C177 C178 ) C177_=_C179( C177 C179 ) C178_=_C179( C178 C179 ) "];28-&gt;39[label="26: C0 C11 C21 C22 C24 \nC39 C50 C55 C59 C75 C80 \nC91 C100 C114 C121 C129 C152 \nC153 C154 C155 C171 C173 C176 \nC177 C178 C179 \n124: C0_=_C11 ,C0_=_C21 ,C0_=_C22 ,C0_=_C24 ,C11_=_C21 ,\nC11_=_C22 ,C11_=_C24 ,C21_=_C22 ,C21_=_C24 ,C21_=_C50 ,C22_=_C24 ,\nC39_=_C50 ,C39_=_C55 ,C39_=_C80 ,C39_=_C153 ,C39_=_C154 ,C39_=_C155 ,\nC50_=_C55 ,C50_=_C80 ,C50_=_C153 ,C50_=_C154 ,C50_=_C155 ,C55_=_C59 ,\nC55_=_C80 ,C55_=_C153 ,C55_=_C154 ,C55_=_C155 ,C59_=_C75 ,C59_=_C91 ,\nC59_=_C100 ,C59_=_C114 ,C59_=_C121 ,C59_=_C129 ,C59_=_C152 ,C59_=_C171 ,\nC59_=_C173 ,C59_=_C176 ,C59_=_C177 ,C59_=_C178 ,C59_=_C179 ,C75_=_C91 ,\nC75_=_C100 ,C75_=_C114 ,C75_=_C121 ,C75_=_C129 ,C75_=_C152 ,C75_=_C171 ,\nC75_=_C173 ,C75_=_C176 ,C75_=_C177 ,C75_=_C178 ,C75_=_C179 ,C80_=_C153 ,\nC80_=_C154 ,C80_=_C155 ,C91_=_C100 ,C91_=_C114 ,C91_=_C121 ,C91_=_C129 ,\nC91_=_C152 ,C91_=_C171 ,C91_=_C173 ,C91_=_C176 ,C91_=_C177 ,C91_=_C178 ,\nC91_=_C179 ,C100_=_C114 ,C100_=_C121 ,C100_=_C129 ,C100_=_C152 ,C100_=_C171 ,\nC100_=_C173 ,C100_=_C176 ,C100_=_C177 ,C100_=_C178 ,C100_=_C179 ,C114_=_C121 ,\nC114_=_C129 ,C114_=_C152 ,C114_=_C171 ,C114_=_C173 ,C114_=_C176 ,C114_=_C177 ,\nC114_=_C178 ,C114_=_C179 ,C121_=_C129 ,C121_=_C152 ,C121_=_C171 ,C121_=_C173 ,\nC121_=_C176 ,C121_=_C177 ,C121_=_C178 ,C121_=_C179 ,C129_=_C152 ,C129_=_C171 ,\nC129_=_C173 ,C129_=_C176 ,C129_=_C177 ,C129_=_C178 ,C129_=_C179 ,C152_=_C171 ,\nC152_=_C173 ,C152_=_C176 ,C152_=_C177 ,C152_=_C178 ,C152_=_C179 ,C153_=_C154 ,\nC153_=_C155 ,C154_=_C155 ,C171_=_C173 ,C171_=_C176 ,C171_=_C177 ,C171_=_C178 ,\nC171_=_C179 ,C173_=_C176 ,C173_=_C177 ,C173_=_C178 ,C173_=_C179 ,C176_=_C177 ,\nC176_=_C178 ,C176_=_C179 ,C177_=_C178 ,C177_=_C179 ,C178_=_C179 ,"];40[shape=box, label="id:40 level: 3\n31: C4 C27 C35 C36 C37 \nC38 C39 C40 C41 C42 C43 \nC47 C87 C92 C93 C94 C95 \nC96 C97 C98 C99 C100 C117 \nC122 C132 C133 C134 C149 C150 \nC151 C152 \n144: C4_=_C92( C4 C92 ) C4_=_C93( C4 C93 ) C4_=_C94( C4 C94 ) C4_=_C95( C4 C95 ) C4_=_C96( C4 C96 ) \nC4_=_C97( C4 C97 ) C4_=_C98( C4 C98 ) C4_=_C99( C4 C99 ) C4_=_C100( C4 C100 ) C27_=_C38( C27 C38 ) C27_=_C96( C27 C96 ) \nC27_=_C117( C27 C117 ) C27_=_C149( C27 C149 ) C27_=_C150( C27 C150 ) C27_=_C151( C27 C151 ) C27_=_C152( C27 C152 ) C35_=_C36( C35 C36 ) \nC35_=_C37( C35 C37 ) C35_=_C38( C35 C38 ) C35_=_C39( C35 C39 ) C35_=_C40( C35 C40 ) C35_=_C41( C35 C41 ) C35_=_C42( C35 C42 ) \nC35_=_C43( C35 C43 ) C35_=_C122( C35 C122 ) C36_=_C37( C36 C37 ) C36_=_C38( C36 C38 ) C36_=_C39( C36 C39 ) C36_=_C40( C36 C40 ) \nC36_=_C41( C36 C41 ) C36_=_C42( C36 C42 ) C36_=_C43( C36 C43 ) C36_=_C47( C36 C47 ) C36_=_C87( C36 C87 ) C36_=_C94( C36 C94 ) \nC36_=_C122( C36 C122 ) C36_=_C132( C36 C132 ) C36_=_C133( C36 C133 ) C36_=_C134( C36 C134 ) C37_=_C38( C37 C38 ) C37_=_C39( C37 C39 ) \nC37_=_C40( C37 C40 ) C37_=_C41( C37 C41 ) C37_=_C42( C37 C42 ) C37_=_C43( C37 C43 ) C38_=_C39( C38 C39 ) C38_=_C40( C38 C40 ) \nC38_=_C41( C38 C41 ) C38_=_C42( C38 C42 ) C38_=_C43( C38 C43 ) C38_=_C96( C38 C96 ) C38_=_C117( C38 C117 ) C38_=_C149( C38 C149 ) \nC38_=_C150( C38 C150 ) C38_=_C151( C38 C151 ) C38_=_C152( C38 C152 ) C39_=_C40( C39 C40 ) C39_=_C41( C39 C41 ) C39_=_C42( C39 C42 ) \nC39_=_C43( C39 C43 ) C40_=_C41( C40 C41 ) C40_=_C42( C40 C42 ) C40_=_C43( C40 C43 ) C41_=_C42( C41 C42 ) C41_=_C43( C41 C43 ) \nC42_=_C43( C42 C43 ) C42_=_C99( C42 C99 ) C42_=_C134( C42 C134 ) C47_=_C87( C47 C87 ) C47_=_C94( C47 C94 ) C47_=_C122( C47 C122 ) \nC47_=_C132( C47 C132 ) C47_=_C133( C47 C133 ) C47_=_C134( C47 C134 ) C87_=_C94( C87 C94 ) C87_=_C122( C87 C122 ) C87_=_C132( C87 C132 ) \nC87_=_C133( C87 C133 ) C87_=_C134( C87 C134 ) C92_=_C93( C92 C93 ) C92_=_C94( C92 C94 ) C92_=_C95( C92 C95 ) C92_=_C96( C92 C96 ) \nC92_=_C97( C92 C97 ) C92_=_C98( C92 C98 ) C92_=_C99( C92 C99 ) C92_=_C100( C92 C100 ) C93_=_C94( C93 C94 ) C93_=_C95( C93 C95 ) \nC93_=_C96( C93 C96 ) C93_=_C97( C93 C97 ) C93_=_C98( C93 C98 ) C93_=_C99( C93 C99 ) C93_=_C100( C93 C100 ) C94_=_C95( C94 C95 ) \nC94_=_C96( C94 C96 ) C94_=_C97( C94 C97 ) C94_=_C98( C94 C98 ) C94_=_C99( C94 C99 ) C94_=_C100( C94 C100 ) C94_=_C122( C94 C122 ) \nC94_=_C132( C94 C132 ) C94_=_C133( C94 C133 ) C94_=_C134( C94 C134 ) C95_=_C96( C95 C96 ) C95_=_C97( C95 C97 ) C95_=_C98( C95 C98 ) \nC95_=_C99( C95 C99 ) C95_=_C100( C95 C100 ) C96_=_C97( C96 C97 ) C96_=_C98( C96 C98 ) C96_=_C99( C96 C99 ) C96_=_C100( C96 C100 ) \nC96_=_C117( C96 C117 ) C96_=_C149( C96 C149 ) C96_=_C150(</w:t>
      </w:r>
    </w:p>
    <w:p>
      <w:pPr>
        <w:pStyle w:val="PreformattedText"/>
        <w:bidi w:val="0"/>
        <w:spacing w:before="0" w:after="0"/>
        <w:jc w:val="left"/>
        <w:rPr/>
      </w:pPr>
      <w:r>
        <w:rPr/>
        <w:t xml:space="preserve"> </w:t>
      </w:r>
      <w:r>
        <w:rPr/>
        <w:t>C96 C150 ) C96_=_C151( C96 C151 ) C96_=_C152( C96 C152 ) C97_=_C98( C97 C98 ) \nC97_=_C99( C97 C99 ) C97_=_C100( C97 C100 ) C97_=_C149( C97 C149 ) C98_=_C99( C98 C99 ) C98_=_C100( C98 C100 ) C98_=_C150( C98 C150 ) \nC99_=_C100( C99 C100 ) C99_=_C134( C99 C134 ) C100_=_C152( C100 C152 ) C117_=_C149( C117 C149 ) C117_=_C150( C117 C150 ) C117_=_C151( C117 C151 ) \nC117_=_C152( C117 C152 ) C122_=_C132( C122 C132 ) C122_=_C133( C122 C133 ) C122_=_C134( C122 C134 ) C132_=_C133( C132 C133 ) C132_=_C134( C132 C134 ) \nC133_=_C134( C133 C134 ) C149_=_C150( C149 C150 ) C149_=_C151( C149 C151 ) C149_=_C152( C149 C152 ) C150_=_C151( C150 C151 ) C150_=_C152( C150 C152 ) \nC151_=_C152( C151 C152 ) "];29-&gt;40[label="27: C4 C27 C35 C37 C39 \nC40 C41 C42 C43 C47 C87 \nC92 C93 C95 C97 C98 C99 \nC100 C117 C122 C132 C133 C134 \nC149 C150 C151 C152 \n86: C4_=_C92 ,C4_=_C93 ,C4_=_C95 ,C4_=_C97 ,C4_=_C98 ,\nC4_=_C99 ,C4_=_C100 ,C27_=_C117 ,C27_=_C149 ,C27_=_C150 ,C27_=_C151 ,\nC27_=_C152 ,C35_=_C37 ,C35_=_C39 ,C35_=_C40 ,C35_=_C41 ,C35_=_C42 ,\nC35_=_C43 ,C35_=_C122 ,C37_=_C39 ,C37_=_C40 ,C37_=_C41 ,C37_=_C42 ,\nC37_=_C43 ,C39_=_C40 ,C39_=_C41 ,C39_=_C42 ,C39_=_C43 ,C40_=_C41 ,\nC40_=_C42 ,C40_=_C43 ,C41_=_C42 ,C41_=_C43 ,C42_=_C43 ,C42_=_C99 ,\nC42_=_C134 ,C47_=_C87 ,C47_=_C122 ,C47_=_C132 ,C47_=_C133 ,C47_=_C134 ,\nC87_=_C122 ,C87_=_C132 ,C87_=_C133 ,C87_=_C134 ,C92_=_C93 ,C92_=_C95 ,\nC92_=_C97 ,C92_=_C98 ,C92_=_C99 ,C92_=_C100 ,C93_=_C95 ,C93_=_C97 ,\nC93_=_C98 ,C93_=_C99 ,C93_=_C100 ,C95_=_C97 ,C95_=_C98 ,C95_=_C99 ,\nC95_=_C100 ,C97_=_C98 ,C97_=_C99 ,C97_=_C100 ,C97_=_C149 ,C98_=_C99 ,\nC98_=_C100 ,C98_=_C150 ,C99_=_C100 ,C99_=_C134 ,C100_=_C152 ,C117_=_C149 ,\nC117_=_C150 ,C117_=_C151 ,C117_=_C152 ,C122_=_C132 ,C122_=_C133 ,C122_=_C134 ,\nC132_=_C133 ,C132_=_C134 ,C133_=_C134 ,C149_=_C150 ,C149_=_C151 ,C149_=_C152 ,\nC150_=_C151 ,C150_=_C152 ,C151_=_C152 ,"];41[shape=box, label="id:41 level: 3\n33: C5 C9 C13 C18 C22 \nC31 C65 C66 C67 C68 C69 \nC71 C72 C73 C74 C75 C77 \nC93 C95 C98 C102 C109 C127 \nC128 C129 C138 C139 C140 C142 \nC143 C150 C155 C167 \n158: C5_=_C9( C5 C9 ) C5_=_C13( C5 C13 ) C5_=_C77( C5 C77 ) C5_=_C93( C5 C93 ) C5_=_C102( C5 C102 ) \nC5_=_C127( C5 C127 ) C5_=_C128( C5 C128 ) C5_=_C129( C5 C129 ) C9_=_C18( C9 C18 ) C9_=_C31( C9 C31 ) C9_=_C74( C9 C74 ) \nC9_=_C98( C9 C98 ) C9_=_C150( C9 C150 ) C9_=_C155( C9 C155 ) C9_=_C167( C9 C167 ) C13_=_C18( C13 C18 ) C13_=_C77( C13 C77 ) \nC13_=_C93( C13 C93 ) C13_=_C102( C13 C102 ) C13_=_C127( C13 C127 ) C13_=_C128( C13 C128 ) C13_=_C129( C13 C129 ) C18_=_C31( C18 C31 ) \nC18_=_C74( C18 C74 ) C18_=_C98( C18 C98 ) C18_=_C150( C18 C150 ) C18_=_C155( C18 C155 ) C18_=_C167( C18 C167 ) C22_=_C71( C22 C71 ) \nC22_=_C95( C22 C95 ) C22_=_C109( C22 C109 ) C22_=_C127( C22 C127 ) C22_=_C138( C22 C138 ) C22_=_C139( C22 C139 ) C22_=_C140( C22 C140 ) \nC22_=_C142( C22 C142 ) C22_=_C143( C22 C143 ) C31_=_C74( C31 C74 ) C31_=_C98( C31 C98 ) C31_=_C150( C31 C150 ) C31_=_C155( C31 C155 ) \nC31_=_C167( C31 C167 ) C65_=_C66( C65 C66 ) C65_=_C67( C65 C67 ) C65_=_C68( C65 C68 ) C65_=_C69( C65 C69 ) C65_=_C71( C65 C71 ) \nC65_=_C72( C65 C72 ) C65_=_C73( C65 C73 ) C65_=_C74( C65 C74 ) C65_=_C75( C65 C75 ) C65_=_C77( C65 C77 ) C66_=_C67( C66 C67 ) \nC66_=_C68( C66 C68 ) C66_=_C69( C66 C69 ) C66_=_C71( C66 C71 ) C66_=_C72( C66 C72 ) C66_=_C73( C66 C73 ) C66_=_C74( C66 C74 ) \nC66_=_C75( C66 C75 ) C67_=_C68( C67 C68 ) C67_=_C69( C67 C69 ) C67_=_C71( C67 C71 ) C67_=_C72( C67 C72 ) C67_=_C73( C67 C73 ) \nC67_=_C74( C67 C74 ) C67_=_C75( C67 C75 ) C67_=_C102( C67 C102 ) C68_=_C69( C68 C69 ) C68_=_C71( C68 C71 ) C68_=_C72( C68 C72 ) \nC68_=_C73( C68 C73 ) C68_=_C74( C68 C74 ) C68_=_C75( C68 C75 ) C68_=_C109( C68 C109 ) C69_=_C71( C69 C71 ) C69_=_C72( C69 C72 ) \nC69_=_C73( C69 C73 ) C69_=_C74( C69 C74 ) C69_=_C75( C69 C75 ) C71_=_C72( C71 C72 ) C71_=_C73( C71 C73 ) C71_=_C74( C71 C74 ) \nC71_=_C75( C71 C75 ) C71_=_C95( C71 C95 ) C71_=_C109( C71 C109 ) C71_=_C127( C71 C127 ) C71_=_C138( C71 C138 ) C71_=_C139( C71 C139 ) \nC71_=_C140( C71 C140 ) C71_=_C142( C71 C142 ) C71_=_C143( C71 C143 ) C72_=_C73( C72 C73 ) C72_=_C74( C72 C74 ) C72_=_C75( C72 C75 ) \nC72_=_C139( C72 C139 ) C72_=_C167( C72 C167 ) C73_=_C74( C73 C74 ) C73_=_C75( C73 C75 ) C74_=_C75( C74 C75 ) C74_=_C98( C74 C98 ) \nC74_=_C150( C74 C150 ) C74_=_C155( C74 C155 ) C74_=_C167( C74 C167 ) C75_=_C129( C75 C129 ) C77_=_C93( C77 C93 ) C77_=_C102( C77 C102 ) \nC77_=_C127( C77 C127 ) C77_=_C128( C77 C128 ) C77_=_C129( C77 C129 ) C93_=_C95( C93 C95 ) C93_=_C98( C93 C98 ) C93_=_C102( C93 C102 ) \nC93_=_C127( C93 C127 ) C93_=_C128( C93 C128 ) C93_=_C129( C93 C129 ) C95_=_C98( C95 C98 ) C95_=_C109( C95 C109 ) C95_=_C127( C95 C127 ) \nC95_=_C138( C95 C138 ) C95_=_C139( C95 C139 ) C95_=_C140( C95 C140 ) C95_=_C142( C95 C142 ) C95_=_C143( C95 C143 ) C98_=_C150( C98 C150 ) \nC98_=_C155( C98 C155 ) C98_=_C167( C98 C167 ) C102_=_C127( C102 C127 ) C102_=_C128( C102 C128 ) C102_=_C129( C102 C129 ) C109_=_C127( C109 C127 ) \nC109_=_C138( C109 C138 ) C109_=_C139( C109 C139 ) C109_=_C140( C109 C140 ) C109_=_C142( C109 C142 ) C109_=_C143( C109 C143 ) C127_=_C128( C127 C128 ) \nC127_=_C129( C127 C129 ) C127_=_C138( C127 C138 ) C127_=_C139( C127 C139 ) C127_=_C140( C127 C140 ) C127_=_C142( C127 C142 ) C127_=_C143( C127 C143 ) \nC128_=_C129( C128 C129 ) C138_=_C139( C138 C139 ) C138_=_C140( C138 C140 ) C138_=_C142( C138 C142 ) C138_=_C143( C138 C143 ) C139_=_C140( C139 C140 ) \nC139_=_C142( C139 C142 ) C139_=_C143( C139 C143 ) C139_=_C167( C139 C167 ) C140_=_C142( C140 C142 ) C140_=_C143( C140 C143 ) C142_=_C143( C142 C143 ) \nC150_=_C155( C150 C155 ) C150_=_C167( C150 C167 ) C155_=_C167( C155 C167 ) "];29-&gt;41[label="30: C5 C9 C13 C18 C22 \nC31 C65 C66 C67 C68 C69 \nC72 C73 C75 C77 C93 C95 \nC98 C102 C109 C128 C129 C138 \nC139 C140 C142 C143 C150 C155 \nC167 \n110: C5_=_C9 ,C5_=_C13 ,C5_=_C77 ,C5_=_C93 ,C5_=_C102 ,\nC5_=_C128 ,C5_=_C129 ,C9_=_C18 ,C9_=_C31 ,C9_=_C98 ,C9_=_C150 ,\nC9_=_C155 ,C9_=_C167 ,C13_=_C18 ,C13_=_C77 ,C13_=_C93 ,C13_=_C102 ,\nC13_=_C128 ,C13_=_C129 ,C18_=_C31 ,C18_=_C98 ,C18_=_C150 ,C18_=_C155 ,\nC18_=_C167 ,C22_=_C95 ,C22_=_C109 ,C22_=_C138 ,C22_=_C139 ,C22_=_C140 ,\nC22_=_C142 ,C22_=_C143 ,C31_=_C98 ,C31_=_C150 ,C31_=_C155 ,C31_=_C167 ,\nC65_=_C66 ,C65_=_C67 ,C65_=_C68 ,C65_=_C69 ,C65_=_C72 ,C65_=_C73 ,\nC65_=_C75 ,C65_=_C77 ,C66_=_C67 ,C66_=_C68 ,C66_=_C69 ,C66_=_C72 ,\nC66_=_C73 ,C66_=_C75 ,C67_=_C68 ,C67_=_C69 ,C67_=_C72 ,C67_=_C73 ,\nC67_=_C75 ,C67_=_C102 ,C68_=_C69 ,C68_=_C72 ,C68_=_C73 ,C68_=_C75 ,\nC68_=_C109 ,C69_=_C72 ,C69_=_C73 ,C69_=_C75 ,C72_=_C73 ,C72_=_C75 ,\nC72_=_C139 ,C72_=_C167 ,C73_=_C75 ,C75_=_C129 ,C77_=_C93 ,C77_=_C102 ,\nC77_=_C128 ,C77_=_C129 ,C93_=_C95 ,C93_=_C98 ,C93_=_C102 ,C93_=_C128 ,\nC93_=_C129 ,C95_=_C98 ,C95_=_C109 ,C95_=_C138 ,C95_=_C139 ,C95_=_C140 ,\nC95_=_C142 ,C95_=_C143 ,C98_=_C150 ,C98_=_C155 ,C98_=_C167 ,C102_=_C128 ,\nC102_=_C129 ,C109_=_C138 ,C109_=_C139 ,C109_=_C140 ,C109_=_C142 ,C109_=_C143 ,\nC128_=_C129 ,C138_=_C139 ,C138_=_C140 ,C138_=_C142 ,C138_=_C143 ,C139_=_C140 ,\nC139_=_C142 ,C139_=_C143 ,C139_=_C167 ,C140_=_C142 ,C140_=_C143 ,C142_=_C143 ,\nC150_=_C155 ,C150_=_C167 ,C155_=_C167 ,"];42[shape=box, label="id:42 level: 4\n13: C52 C66 C76 C85 C87 \nC88 C89 C90 C91 C168 C169 \nC174 C176 \n44: C52_=_C85( C52 C85 ) C52_=_C90( C52 C90 ) C52_=_C168( C52 C168 ) C52_=_C169( C52 C169 ) C52_=_C174( C52 C174 ) \nC52_=_C176( C52 C176 ) C66_=_C76( C66 C76 ) C66_=_C87( C66 C87 ) C66_=_C88( C66 C88 ) C66_=_C89( C66 C89 ) C66_=_C90( C66 C90 ) \nC66_=_C91( C66 C91 ) C76_=_C85( C76 C85 ) C76_=_C87( C76 C87 ) C76_=_C88( C76 C88 ) C76_=_C89( C76 C89 ) C76_=_C90( C76 C90 ) \nC76_=_C91( C76 C91 ) C85_=_C90( C85 C90 ) C85_=_C168( C85 C168 ) C85_=_C169( C85 C169 ) C85_=_C174( C85 C174 ) C85_=_C176( C85 C176 ) \nC87_=_C88( C87 C88 ) C87_=_C89( C87 C89 ) C87_=_C90( C87 C90 ) C87_=_C91( C87 C91 ) C88_=_C89( C88 C89 ) C88_=_C90( C88 C90 ) \nC88_=_C91( C88 C91 ) C89_=_C90( C89 C90 ) C89_=_C91( C89 C91 ) C90_=_C91( C90 C91 ) C90_=_C168( C90 C168 ) C90_=_C169( C90 C169 ) \nC90_=_C174( C90 C174 ) C90_=_C176( C90 C176 ) C91_=_C176( C91 C176 ) C168_=_C169( C168 C169 ) C168_=_C174( C168 C174 ) C168_=_C176( C168 C176 ) \nC169_=_C174( C169 C174 ) C169_=_C176( C169 C176 ) C174_=_C176( C174 C176 ) "];31-&gt;42[label="12: C52 C66 C76 C85 C87 \nC88 C89 C91 C168 C169 C174 \nC176 \n32: C52_=_C85 ,C52_=_C168 ,C52_=_C169 ,C52_=_C174 ,C52_=_C176 ,\nC66_=_C76 ,C66_=_C87 ,C66_=_C88 ,C66_=_C89 ,C66_=_C91 ,C76_=_C85 ,\nC76_=_C87 ,C76_=_C88 ,C76_=_C89 ,C76_=_C91 ,C85_=_C168 ,C85_=_C169 ,\nC85_=_C174 ,C85_=_C176 ,C87_=_C88 ,C87_=_C89 ,C87_=_C91 ,C88_=_C89 ,\nC88_=_C91 ,C89_=_C91 ,C91_=_C176 ,C168_=_C169 ,C168_=_C174 ,C168_=_C176 ,\nC169_=_C174 ,C169_=_C176 ,C174_=_C176 ,"];43[shape=box, label="id:43 level: 4\n13: C53 C54 C55 C56 C57 \nC58 C59 C103 C108 C123 C135 \nC136 C137 \n43: C53_=_C54( C53 C54 ) C53_=_C55( C53 C55 ) C53_=_C56( C53 C56 ) C53_=_C57( C53 C57 ) C53_=_C58( C53 C58 ) \nC53_=_C59( C53 C59 ) C53_=_C103( C53 C103 ) C53_=_C108( C53 C108 ) C53_=_C123( C53 C123 ) C53_=_C135( C53 C135 ) C53_=_C136( C53 C136 ) \nC53_=_C137( C53 C137 ) C54_=_C55( C54 C55 ) C54_=_C56( C54 C56 ) C54_=_C57( C54 C57 ) C54_=_C58( C54 C58 ) C54_=_C59( C54 C59 ) \nC55_=_C56( C55 C56 ) C55_=_C57( C55 C57 ) C55_=_C58( C55 C58 ) C55_=_C59( C55 C59 ) C56_=_C57( C56 C57 ) C56_=_C58( C56 C58 ) \nC56_=_C59( C56 C59 ) C57_=_C58( C57 C58 ) C57_=_C59( C57 C59 ) C57_=_C135( C57 C135 ) C58_=_C59( C58 C59 ) C103_=_C108( C103 C108 ) \nC103_=_C123( C103 C123 ) C103_=_C135( C103 C135 ) C103_=_C136( C103 C136 ) C103_=_C137( C103 C137 ) C108_=_C123( C108 C123 ) C108_=_C135( C108 C135 ) \nC108_=_C136( C108 C136 ) C108_=_C137( C108 C137 ) C123_=_C135( C123 C135 ) C123_=_C136( C123 C136 ) C123_=_C137( C123 C137 ) C135_=_C136( C135 C136 ) \nC135_=_C137( C135 C137 ) C136_=_C137( C136 C137 ) "];32-&gt;43[label="12: C54 C55 C56 C57 C58 \nC59 C103 C108 C123 C135 C136 \nC137 \n31: C54_=_C55 ,C54_=_C56</w:t>
      </w:r>
    </w:p>
    <w:p>
      <w:pPr>
        <w:pStyle w:val="PreformattedText"/>
        <w:bidi w:val="0"/>
        <w:spacing w:before="0" w:after="0"/>
        <w:jc w:val="left"/>
        <w:rPr/>
      </w:pPr>
      <w:r>
        <w:rPr/>
        <w:t xml:space="preserve"> </w:t>
      </w:r>
      <w:r>
        <w:rPr/>
        <w:t>,C54_=_C57 ,C54_=_C58 ,C54_=_C59 ,\nC55_=_C56 ,C55_=_C57 ,C55_=_C58 ,C55_=_C59 ,C56_=_C57 ,C56_=_C58 ,\nC56_=_C59 ,C57_=_C58 ,C57_=_C59 ,C57_=_C135 ,C58_=_C59 ,C103_=_C108 ,\nC103_=_C123 ,C103_=_C135 ,C103_=_C136 ,C103_=_C137 ,C108_=_C123 ,C108_=_C135 ,\nC108_=_C136 ,C108_=_C137 ,C123_=_C135 ,C123_=_C136 ,C123_=_C137 ,C135_=_C136 ,\nC135_=_C137 ,C136_=_C137 ,"];44[shape=box, label="id:44 level: 4\n13: C11 C12 C13 C14 C15 \nC16 C17 C18 C19 C20 C46 \nC78 C130 \n51: C11_=_C12( C11 C12 ) C11_=_C13( C11 C13 ) C11_=_C14( C11 C14 ) C11_=_C15( C11 C15 ) C11_=_C16( C11 C16 ) \nC11_=_C17( C11 C17 ) C11_=_C18( C11 C18 ) C11_=_C19( C11 C19 ) C11_=_C20( C11 C20 ) C12_=_C13( C12 C13 ) C12_=_C14( C12 C14 ) \nC12_=_C15( C12 C15 ) C12_=_C16( C12 C16 ) C12_=_C17( C12 C17 ) C12_=_C18( C12 C18 ) C12_=_C19( C12 C19 ) C12_=_C20( C12 C20 ) \nC13_=_C14( C13 C14 ) C13_=_C15( C13 C15 ) C13_=_C16( C13 C16 ) C13_=_C17( C13 C17 ) C13_=_C18( C13 C18 ) C13_=_C19( C13 C19 ) \nC13_=_C20( C13 C20 ) C14_=_C15( C14 C15 ) C14_=_C16( C14 C16 ) C14_=_C17( C14 C17 ) C14_=_C18( C14 C18 ) C14_=_C19( C14 C19 ) \nC14_=_C20( C14 C20 ) C14_=_C46( C14 C46 ) C14_=_C78( C14 C78 ) C14_=_C130( C14 C130 ) C15_=_C16( C15 C16 ) C15_=_C17( C15 C17 ) \nC15_=_C18( C15 C18 ) C15_=_C19( C15 C19 ) C15_=_C20( C15 C20 ) C16_=_C17( C16 C17 ) C16_=_C18( C16 C18 ) C16_=_C19( C16 C19 ) \nC16_=_C20( C16 C20 ) C17_=_C18( C17 C18 ) C17_=_C19( C17 C19 ) C17_=_C20( C17 C20 ) C18_=_C19( C18 C19 ) C18_=_C20( C18 C20 ) \nC19_=_C20( C19 C20 ) C46_=_C78( C46 C78 ) C46_=_C130( C46 C130 ) C78_=_C130( C78 C130 ) "];34-&gt;44[label="12: C11 C12 C13 C15 C16 \nC17 C18 C19 C20 C46 C78 \nC130 \n39: C11_=_C12 ,C11_=_C13 ,C11_=_C15 ,C11_=_C16 ,C11_=_C17 ,\nC11_=_C18 ,C11_=_C19 ,C11_=_C20 ,C12_=_C13 ,C12_=_C15 ,C12_=_C16 ,\nC12_=_C17 ,C12_=_C18 ,C12_=_C19 ,C12_=_C20 ,C13_=_C15 ,C13_=_C16 ,\nC13_=_C17 ,C13_=_C18 ,C13_=_C19 ,C13_=_C20 ,C15_=_C16 ,C15_=_C17 ,\nC15_=_C18 ,C15_=_C19 ,C15_=_C20 ,C16_=_C17 ,C16_=_C18 ,C16_=_C19 ,\nC16_=_C20 ,C17_=_C18 ,C17_=_C19 ,C17_=_C20 ,C18_=_C19 ,C18_=_C20 ,\nC19_=_C20 ,C46_=_C78 ,C46_=_C130 ,C78_=_C130 ,"];45[shape=box, label="id:45 level: 4\n16: C15 C44 C48 C69 C79 \nC88 C115 C116 C117 C118 C119 \nC120 C121 C124 C144 C145 \n66: C15_=_C48( C15 C48 ) C15_=_C79( C15 C79 ) C15_=_C88( C15 C88 ) C15_=_C115( C15 C115 ) C15_=_C124( C15 C124 ) \nC15_=_C144( C15 C144 ) C15_=_C145( C15 C145 ) C44_=_C48( C44 C48 ) C44_=_C69( C44 C69 ) C44_=_C115( C44 C115 ) C44_=_C116( C44 C116 ) \nC44_=_C117( C44 C117 ) C44_=_C118( C44 C118 ) C44_=_C119( C44 C119 ) C44_=_C120( C44 C120 ) C44_=_C121( C44 C121 ) C48_=_C79( C48 C79 ) \nC48_=_C88( C48 C88 ) C48_=_C115( C48 C115 ) C48_=_C124( C48 C124 ) C48_=_C144( C48 C144 ) C48_=_C145( C48 C145 ) C69_=_C115( C69 C115 ) \nC69_=_C116( C69 C116 ) C69_=_C117( C69 C117 ) C69_=_C118( C69 C118 ) C69_=_C119( C69 C119 ) C69_=_C120( C69 C120 ) C69_=_C121( C69 C121 ) \nC79_=_C88( C79 C88 ) C79_=_C115( C79 C115 ) C79_=_C124( C79 C124 ) C79_=_C144( C79 C144 ) C79_=_C145( C79 C145 ) C88_=_C115( C88 C115 ) \nC88_=_C124( C88 C124 ) C88_=_C144( C88 C144 ) C88_=_C145( C88 C145 ) C115_=_C116( C115 C116 ) C115_=_C117( C115 C117 ) C115_=_C118( C115 C118 ) \nC115_=_C119( C115 C119 ) C115_=_C120( C115 C120 ) C115_=_C121( C115 C121 ) C115_=_C124( C115 C124 ) C115_=_C144( C115 C144 ) C115_=_C145( C115 C145 ) \nC116_=_C117( C116 C117 ) C116_=_C118( C116 C118 ) C116_=_C119( C116 C119 ) C116_=_C120( C116 C120 ) C116_=_C121( C116 C121 ) C117_=_C118( C117 C118 ) \nC117_=_C119( C117 C119 ) C117_=_C120( C117 C120 ) C117_=_C121( C117 C121 ) C118_=_C119( C118 C119 ) C118_=_C120( C118 C120 ) C118_=_C121( C118 C121 ) \nC119_=_C120( C119 C120 ) C119_=_C121( C119 C121 ) C119_=_C145( C119 C145 ) C120_=_C121( C120 C121 ) C124_=_C144( C124 C144 ) C124_=_C145( C124 C145 ) \nC144_=_C145( C144 C145 ) "];35-&gt;45[label="15: C15 C44 C48 C69 C79 \nC88 C116 C117 C118 C119 C120 \nC121 C124 C144 C145 \n51: C15_=_C48 ,C15_=_C79 ,C15_=_C88 ,C15_=_C124 ,C15_=_C144 ,\nC15_=_C145 ,C44_=_C48 ,C44_=_C69 ,C44_=_C116 ,C44_=_C117 ,C44_=_C118 ,\nC44_=_C119 ,C44_=_C120 ,C44_=_C121 ,C48_=_C79 ,C48_=_C88 ,C48_=_C124 ,\nC48_=_C144 ,C48_=_C145 ,C69_=_C116 ,C69_=_C117 ,C69_=_C118 ,C69_=_C119 ,\nC69_=_C120 ,C69_=_C121 ,C79_=_C88 ,C79_=_C124 ,C79_=_C144 ,C79_=_C145 ,\nC88_=_C124 ,C88_=_C144 ,C88_=_C145 ,C116_=_C117 ,C116_=_C118 ,C116_=_C119 ,\nC116_=_C120 ,C116_=_C121 ,C117_=_C118 ,C117_=_C119 ,C117_=_C120 ,C117_=_C121 ,\nC118_=_C119 ,C118_=_C120 ,C118_=_C121 ,C119_=_C120 ,C119_=_C121 ,C119_=_C145 ,\nC120_=_C121 ,C124_=_C144 ,C124_=_C145 ,C144_=_C145 ,"];46[shape=box, label="id:46 level: 4\n14: C17 C43 C58 C83 C86 \nC107 C120 C126 C128 C154 C165 \nC170 C172 C179 \n50: C17_=_C83( C17 C83 ) C17_=_C107( C17 C107 ) C17_=_C126( C17 C126 ) C17_=_C128( C17 C128 ) C17_=_C154( C17 C154 ) \nC17_=_C165( C17 C165 ) C43_=_C58( C43 C58 ) C43_=_C86( C43 C86 ) C43_=_C120( C43 C120 ) C43_=_C165( C43 C165 ) C43_=_C170( C43 C170 ) \nC43_=_C172( C43 C172 ) C43_=_C179( C43 C179 ) C58_=_C86( C58 C86 ) C58_=_C120( C58 C120 ) C58_=_C165( C58 C165 ) C58_=_C170( C58 C170 ) \nC58_=_C172( C58 C172 ) C58_=_C179( C58 C179 ) C83_=_C86( C83 C86 ) C83_=_C107( C83 C107 ) C83_=_C126( C83 C126 ) C83_=_C128( C83 C128 ) \nC83_=_C154( C83 C154 ) C83_=_C165( C83 C165 ) C86_=_C120( C86 C120 ) C86_=_C165( C86 C165 ) C86_=_C170( C86 C170 ) C86_=_C172( C86 C172 ) \nC86_=_C179( C86 C179 ) C107_=_C126( C107 C126 ) C107_=_C128( C107 C128 ) C107_=_C154( C107 C154 ) C107_=_C165( C107 C165 ) C120_=_C165( C120 C165 ) \nC120_=_C170( C120 C170 ) C120_=_C172( C120 C172 ) C120_=_C179( C120 C179 ) C126_=_C128( C126 C128 ) C126_=_C154( C126 C154 ) C126_=_C165( C126 C165 ) \nC128_=_C154( C128 C154 ) C128_=_C165( C128 C165 ) C154_=_C165( C154 C165 ) C165_=_C170( C165 C170 ) C165_=_C172( C165 C172 ) C165_=_C179( C165 C179 ) \nC170_=_C172( C170 C172 ) C170_=_C179( C170 C179 ) C172_=_C179( C172 C179 ) "];36-&gt;46[label="13: C17 C43 C58 C83 C86 \nC107 C120 C126 C128 C154 C170 \nC172 C179 \n37: C17_=_C83 ,C17_=_C107 ,C17_=_C126 ,C17_=_C128 ,C17_=_C154 ,\nC43_=_C58 ,C43_=_C86 ,C43_=_C120 ,C43_=_C170 ,C43_=_C172 ,C43_=_C179 ,\nC58_=_C86 ,C58_=_C120 ,C58_=_C170 ,C58_=_C172 ,C58_=_C179 ,C83_=_C86 ,\nC83_=_C107 ,C83_=_C126 ,C83_=_C128 ,C83_=_C154 ,C86_=_C120 ,C86_=_C170 ,\nC86_=_C172 ,C86_=_C179 ,C107_=_C126 ,C107_=_C128 ,C107_=_C154 ,C120_=_C170 ,\nC120_=_C172 ,C120_=_C179 ,C126_=_C128 ,C126_=_C154 ,C128_=_C154 ,C170_=_C172 ,\nC170_=_C179 ,C172_=_C179 ,"];47[shape=box, label="id:47 level: 4\n17: C35 C45 C61 C67 C92 \nC101 C102 C103 C104 C105 C106 \nC107 C122 C123 C124 C125 C126 \n75: C35_=_C45( C35 C45 ) C35_=_C61( C35 C61 ) C35_=_C101( C35 C101 ) C35_=_C122( C35 C122 ) C35_=_C123( C35 C123 ) \nC35_=_C124( C35 C124 ) C35_=_C125( C35 C125 ) C35_=_C126( C35 C126 ) C45_=_C61( C45 C61 ) C45_=_C101( C45 C101 ) C45_=_C122( C45 C122 ) \nC45_=_C123( C45 C123 ) C45_=_C124( C45 C124 ) C45_=_C125( C45 C125 ) C45_=_C126( C45 C126 ) C61_=_C101( C61 C101 ) C61_=_C122( C61 C122 ) \nC61_=_C123( C61 C123 ) C61_=_C124( C61 C124 ) C61_=_C125( C61 C125 ) C61_=_C126( C61 C126 ) C67_=_C92( C67 C92 ) C67_=_C101( C67 C101 ) \nC67_=_C102( C67 C102 ) C67_=_C103( C67 C103 ) C67_=_C104( C67 C104 ) C67_=_C105( C67 C105 ) C67_=_C106( C67 C106 ) C67_=_C107( C67 C107 ) \nC92_=_C101( C92 C101 ) C92_=_C102( C92 C102 ) C92_=_C103( C92 C103 ) C92_=_C104( C92 C104 ) C92_=_C105( C92 C105 ) C92_=_C106( C92 C106 ) \nC92_=_C107( C92 C107 ) C101_=_C102( C101 C102 ) C101_=_C103( C101 C103 ) C101_=_C104( C101 C104 ) C101_=_C105( C101 C105 ) C101_=_C106( C101 C106 ) \nC101_=_C107( C101 C107 ) C101_=_C122( C101 C122 ) C101_=_C123( C101 C123 ) C101_=_C124( C101 C124 ) C101_=_C125( C101 C125 ) C101_=_C126( C101 C126 ) \nC102_=_C103( C102 C103 ) C102_=_C104( C102 C104 ) C102_=_C105( C102 C105 ) C102_=_C106( C102 C106 ) C102_=_C107( C102 C107 ) C103_=_C104( C103 C104 ) \nC103_=_C105( C103 C105 ) C103_=_C106( C103 C106 ) C103_=_C107( C103 C107 ) C103_=_C123( C103 C123 ) C104_=_C105( C104 C105 ) C104_=_C106( C104 C106 ) \nC104_=_C107( C104 C107 ) C105_=_C106( C105 C106 ) C105_=_C107( C105 C107 ) C105_=_C125( C105 C125 ) C106_=_C107( C106 C107 ) C107_=_C126( C107 C126 ) \nC122_=_C123( C122 C123 ) C122_=_C124( C122 C124 ) C122_=_C125( C122 C125 ) C122_=_C126( C122 C126 ) C123_=_C124( C123 C124 ) C123_=_C125( C123 C125 ) \nC123_=_C126( C123 C126 ) C124_=_C125( C124 C125 ) C124_=_C126( C124 C126 ) C125_=_C126( C125 C126 ) "];37-&gt;47[label="16: C35 C45 C61 C67 C92 \nC102 C103 C104 C105 C106 C107 \nC122 C123 C124 C125 C126 \n59: C35_=_C45 ,C35_=_C61 ,C35_=_C122 ,C35_=_C123 ,C35_=_C124 ,\nC35_=_C125 ,C35_=_C126 ,C45_=_C61 ,C45_=_C122 ,C45_=_C123 ,C45_=_C124 ,\nC45_=_C125 ,C45_=_C126 ,C61_=_C122 ,C61_=_C123 ,C61_=_C124 ,C61_=_C125 ,\nC61_=_C126 ,C67_=_C92 ,C67_=_C102 ,C67_=_C103 ,C67_=_C104 ,C67_=_C105 ,\nC67_=_C106 ,C67_=_C107 ,C92_=_C102 ,C92_=_C103 ,C92_=_C104 ,C92_=_C105 ,\nC92_=_C106 ,C92_=_C107 ,C102_=_C103 ,C102_=_C104 ,C102_=_C105 ,C102_=_C106 ,\nC102_=_C107 ,C103_=_C104 ,C103_=_C105 ,C103_=_C106 ,C103_=_C107 ,C103_=_C123 ,\nC104_=_C105 ,C104_=_C106 ,C104_=_C107 ,C105_=_C106 ,C105_=_C107 ,C105_=_C125 ,\nC106_=_C107 ,C107_=_C126 ,C122_=_C123 ,C122_=_C124 ,C122_=_C125 ,C122_=_C126 ,\nC123_=_C124 ,C123_=_C125 ,C123_=_C126 ,C124_=_C125 ,C124_=_C126 ,C125_=_C126 ,"];48[shape=box, label="id:48 level: 4\n20: C2 C6 C12 C16 C37 \nC40 C49 C60 C61 C63 C64 \nC81 C104 C105 C116 C125 C148 \nC157 C158 C159 \n81: C2_=_C6( C2 C6 ) C2_=_C12( C2 C12 ) C2_=_C60( C2 C60 ) C2_=_C61( C2 C61 ) C2_=_C63( C2 C63 ) \nC2_=_C64( C2 C64 ) C6_=_C37( C6 C37 ) C6_=_C49( C6 C49 ) C6_=_C104( C6 C104 ) C6_=_C116( C6 C116 ) C6_=_C148( C6 C148 ) \nC12_=_C16( C12 C16 ) C12_=_C60( C12 C60 ) C12_=_C61( C12 C61 ) C12_=_C63( C12 C63 ) C12_=_C64( C12 C64 ) C16_=_C40( C16 C40 ) \nC16_=_C63( C16 C63 ) C16_=_C81( C16 C81 ) C16_=_C105( C16 C105 ) C16_=_C125( C16 C125 ) C16_=_C148( C16 C148 ) C16_=_C157( C16 C157 ) \nC16_=_C158( C16 C158 ) C16_=_C159( C16 C159 ) C37_=_C40( C37 C40 ) C37_=_C49(</w:t>
      </w:r>
    </w:p>
    <w:p>
      <w:pPr>
        <w:pStyle w:val="PreformattedText"/>
        <w:bidi w:val="0"/>
        <w:spacing w:before="0" w:after="0"/>
        <w:jc w:val="left"/>
        <w:rPr/>
      </w:pPr>
      <w:r>
        <w:rPr/>
        <w:t xml:space="preserve"> </w:t>
      </w:r>
      <w:r>
        <w:rPr/>
        <w:t>C37 C49 ) C37_=_C104( C37 C104 ) C37_=_C116( C37 C116 ) \nC37_=_C148( C37 C148 ) C40_=_C63( C40 C63 ) C40_=_C81( C40 C81 ) C40_=_C105( C40 C105 ) C40_=_C125( C40 C125 ) C40_=_C148( C40 C148 ) \nC40_=_C157( C40 C157 ) C40_=_C158( C40 C158 ) C40_=_C159( C40 C159 ) C49_=_C104( C49 C104 ) C49_=_C116( C49 C116 ) C49_=_C148( C49 C148 ) \nC60_=_C61( C60 C61 ) C60_=_C63( C60 C63 ) C60_=_C64( C60 C64 ) C60_=_C81( C60 C81 ) C61_=_C63( C61 C63 ) C61_=_C64( C61 C64 ) \nC61_=_C125( C61 C125 ) C63_=_C64( C63 C64 ) C63_=_C81( C63 C81 ) C63_=_C105( C63 C105 ) C63_=_C125( C63 C125 ) C63_=_C148( C63 C148 ) \nC63_=_C157( C63 C157 ) C63_=_C158( C63 C158 ) C63_=_C159( C63 C159 ) C81_=_C105( C81 C105 ) C81_=_C125( C81 C125 ) C81_=_C148( C81 C148 ) \nC81_=_C157( C81 C157 ) C81_=_C158( C81 C158 ) C81_=_C159( C81 C159 ) C104_=_C105( C104 C105 ) C104_=_C116( C104 C116 ) C104_=_C148( C104 C148 ) \nC105_=_C125( C105 C125 ) C105_=_C148( C105 C148 ) C105_=_C157( C105 C157 ) C105_=_C158( C105 C158 ) C105_=_C159( C105 C159 ) C116_=_C148( C116 C148 ) \nC125_=_C148( C125 C148 ) C125_=_C157( C125 C157 ) C125_=_C158( C125 C158 ) C125_=_C159( C125 C159 ) C148_=_C157( C148 C157 ) C148_=_C158( C148 C158 ) \nC148_=_C159( C148 C159 ) C157_=_C158( C157 C158 ) C157_=_C159( C157 C159 ) C158_=_C159( C158 C159 ) "];37-&gt;48[label="18: C2 C6 C12 C16 C37 \nC40 C49 C60 C61 C64 C81 \nC104 C105 C116 C125 C157 C158 \nC159 \n54: C2_=_C6 ,C2_=_C12 ,C2_=_C60 ,C2_=_C61 ,C2_=_C64 ,\nC6_=_C37 ,C6_=_C49 ,C6_=_C104 ,C6_=_C116 ,C12_=_C16 ,C12_=_C60 ,\nC12_=_C61 ,C12_=_C64 ,C16_=_C40 ,C16_=_C81 ,C16_=_C105 ,C16_=_C125 ,\nC16_=_C157 ,C16_=_C158 ,C16_=_C159 ,C37_=_C40 ,C37_=_C49 ,C37_=_C104 ,\nC37_=_C116 ,C40_=_C81 ,C40_=_C105 ,C40_=_C125 ,C40_=_C157 ,C40_=_C158 ,\nC40_=_C159 ,C49_=_C104 ,C49_=_C116 ,C60_=_C61 ,C60_=_C64 ,C60_=_C81 ,\nC61_=_C64 ,C61_=_C125 ,C81_=_C105 ,C81_=_C125 ,C81_=_C157 ,C81_=_C158 ,\nC81_=_C159 ,C104_=_C105 ,C104_=_C116 ,C105_=_C125 ,C105_=_C157 ,C105_=_C158 ,\nC105_=_C159 ,C125_=_C157 ,C125_=_C158 ,C125_=_C159 ,C157_=_C158 ,C157_=_C159 ,\nC158_=_C159 ,"];49[shape=box, label="id:49 level: 4\n13: C19 C32 C112 C113 C142 \nC144 C147 C151 C158 C159 C174 \nC175 C177 \n44: C19_=_C113( C19 C113 ) C19_=_C147( C19 C147 ) C19_=_C151( C19 C151 ) C19_=_C159( C19 C159 ) C19_=_C175( C19 C175 ) \nC19_=_C177( C19 C177 ) C32_=_C112( C32 C112 ) C32_=_C142( C32 C142 ) C32_=_C144( C32 C144 ) C32_=_C158( C32 C158 ) C32_=_C174( C32 C174 ) \nC32_=_C175( C32 C175 ) C112_=_C113( C112 C113 ) C112_=_C142( C112 C142 ) C112_=_C144( C112 C144 ) C112_=_C158( C112 C158 ) C112_=_C174( C112 C174 ) \nC112_=_C175( C112 C175 ) C113_=_C147( C113 C147 ) C113_=_C151( C113 C151 ) C113_=_C159( C113 C159 ) C113_=_C175( C113 C175 ) C113_=_C177( C113 C177 ) \nC142_=_C144( C142 C144 ) C142_=_C158( C142 C158 ) C142_=_C174( C142 C174 ) C142_=_C175( C142 C175 ) C144_=_C158( C144 C158 ) C144_=_C174( C144 C174 ) \nC144_=_C175( C144 C175 ) C147_=_C151( C147 C151 ) C147_=_C159( C147 C159 ) C147_=_C175( C147 C175 ) C147_=_C177( C147 C177 ) C151_=_C159( C151 C159 ) \nC151_=_C175( C151 C175 ) C151_=_C177( C151 C177 ) C158_=_C159( C158 C159 ) C158_=_C174( C158 C174 ) C158_=_C175( C158 C175 ) C159_=_C175( C159 C175 ) \nC159_=_C177( C159 C177 ) C174_=_C175( C174 C175 ) C175_=_C177( C175 C177 ) "];38-&gt;49[label="12: C19 C32 C112 C113 C142 \nC144 C147 C151 C158 C159 C174 \nC177 \n32: C19_=_C113 ,C19_=_C147 ,C19_=_C151 ,C19_=_C159 ,C19_=_C177 ,\nC32_=_C112 ,C32_=_C142 ,C32_=_C144 ,C32_=_C158 ,C32_=_C174 ,C112_=_C113 ,\nC112_=_C142 ,C112_=_C144 ,C112_=_C158 ,C112_=_C174 ,C113_=_C147 ,C113_=_C151 ,\nC113_=_C159 ,C113_=_C177 ,C142_=_C144 ,C142_=_C158 ,C142_=_C174 ,C144_=_C158 ,\nC144_=_C174 ,C147_=_C151 ,C147_=_C159 ,C147_=_C177 ,C151_=_C159 ,C151_=_C177 ,\nC158_=_C159 ,C158_=_C174 ,C159_=_C177 ,"];50[shape=box, label="id:50 level: 4\n16: C26 C54 C68 C108 C109 \nC110 C111 C112 C113 C114 C133 \nC140 C147 C162 C172 C173 \n57: C26_=_C68( C26 C68 ) C26_=_C108( C26 C108 ) C26_=_C109( C26 C109 ) C26_=_C110( C26 C110 ) C26_=_C111( C26 C111 ) \nC26_=_C112( C26 C112 ) C26_=_C113( C26 C113 ) C26_=_C114( C26 C114 ) C54_=_C110( C54 C110 ) C54_=_C147( C54 C147 ) C68_=_C108( C68 C108 ) \nC68_=_C109( C68 C109 ) C68_=_C110( C68 C110 ) C68_=_C111( C68 C111 ) C68_=_C112( C68 C112 ) C68_=_C113( C68 C113 ) C68_=_C114( C68 C114 ) \nC108_=_C109( C108 C109 ) C108_=_C110( C108 C110 ) C108_=_C111( C108 C111 ) C108_=_C112( C108 C112 ) C108_=_C113( C108 C113 ) C108_=_C114( C108 C114 ) \nC109_=_C110( C109 C110 ) C109_=_C111( C109 C111 ) C109_=_C112( C109 C112 ) C109_=_C113( C109 C113 ) C109_=_C114( C109 C114 ) C109_=_C140( C109 C140 ) \nC110_=_C111( C110 C111 ) C110_=_C112( C110 C112 ) C110_=_C113( C110 C113 ) C110_=_C114( C110 C114 ) C110_=_C147( C110 C147 ) C111_=_C112( C111 C112 ) \nC111_=_C113( C111 C113 ) C111_=_C114( C111 C114 ) C111_=_C133( C111 C133 ) C111_=_C140( C111 C140 ) C111_=_C162( C111 C162 ) C111_=_C172( C111 C172 ) \nC111_=_C173( C111 C173 ) C112_=_C113( C112 C113 ) C112_=_C114( C112 C114 ) C113_=_C114( C113 C114 ) C113_=_C147( C113 C147 ) C114_=_C173( C114 C173 ) \nC133_=_C140( C133 C140 ) C133_=_C162( C133 C162 ) C133_=_C172( C133 C172 ) C133_=_C173( C133 C173 ) C140_=_C162( C140 C162 ) C140_=_C172( C140 C172 ) \nC140_=_C173( C140 C173 ) C162_=_C172( C162 C172 ) C162_=_C173( C162 C173 ) C172_=_C173( C172 C173 ) "];38-&gt;50[label="14: C26 C54 C68 C108 C109 \nC112 C113 C114 C133 C140 C147 \nC162 C172 C173 \n35: C26_=_C68 ,C26_=_C108 ,C26_=_C109 ,C26_=_C112 ,C26_=_C113 ,\nC26_=_C114 ,C54_=_C147 ,C68_=_C108 ,C68_=_C109 ,C68_=_C112 ,C68_=_C113 ,\nC68_=_C114 ,C108_=_C109 ,C108_=_C112 ,C108_=_C113 ,C108_=_C114 ,C109_=_C112 ,\nC109_=_C113 ,C109_=_C114 ,C109_=_C140 ,C112_=_C113 ,C112_=_C114 ,C113_=_C114 ,\nC113_=_C147 ,C114_=_C173 ,C133_=_C140 ,C133_=_C162 ,C133_=_C172 ,C133_=_C173 ,\nC140_=_C162 ,C140_=_C172 ,C140_=_C173 ,C162_=_C172 ,C162_=_C173 ,C172_=_C173 ,"];51[shape=box, label="id:51 level: 4\n15: C0 C11 C21 C22 C23 \nC24 C25 C39 C50 C55 C80 \nC153 C154 C155 C156 \n59: C0_=_C11( C0 C11 ) C0_=_C21( C0 C21 ) C0_=_C22( C0 C22 ) C0_=_C23( C0 C23 ) C0_=_C24( C0 C24 ) \nC0_=_C25( C0 C25 ) C11_=_C21( C11 C21 ) C11_=_C22( C11 C22 ) C11_=_C23( C11 C23 ) C11_=_C24( C11 C24 ) C11_=_C25( C11 C25 ) \nC21_=_C22( C21 C22 ) C21_=_C23( C21 C23 ) C21_=_C24( C21 C24 ) C21_=_C25( C21 C25 ) C21_=_C50( C21 C50 ) C22_=_C23( C22 C23 ) \nC22_=_C24( C22 C24 ) C22_=_C25( C22 C25 ) C23_=_C24( C23 C24 ) C23_=_C25( C23 C25 ) C23_=_C39( C23 C39 ) C23_=_C50( C23 C50 ) \nC23_=_C55( C23 C55 ) C23_=_C80( C23 C80 ) C23_=_C153( C23 C153 ) C23_=_C154( C23 C154 ) C23_=_C155( C23 C155 ) C23_=_C156( C23 C156 ) \nC24_=_C25( C24 C25 ) C25_=_C156( C25 C156 ) C39_=_C50( C39 C50 ) C39_=_C55( C39 C55 ) C39_=_C80( C39 C80 ) C39_=_C153( C39 C153 ) \nC39_=_C154( C39 C154 ) C39_=_C155( C39 C155 ) C39_=_C156( C39 C156 ) C50_=_C55( C50 C55 ) C50_=_C80( C50 C80 ) C50_=_C153( C50 C153 ) \nC50_=_C154( C50 C154 ) C50_=_C155( C50 C155 ) C50_=_C156( C50 C156 ) C55_=_C80( C55 C80 ) C55_=_C153( C55 C153 ) C55_=_C154( C55 C154 ) \nC55_=_C155( C55 C155 ) C55_=_C156( C55 C156 ) C80_=_C153( C80 C153 ) C80_=_C154( C80 C154 ) C80_=_C155( C80 C155 ) C80_=_C156( C80 C156 ) \nC153_=_C154( C153 C154 ) C153_=_C155( C153 C155 ) C153_=_C156( C153 C156 ) C154_=_C155( C154 C155 ) C154_=_C156( C154 C156 ) C155_=_C156( C155 C156 ) "];39-&gt;51[label="14: C0 C11 C21 C22 C24 \nC25 C39 C50 C55 C80 C153 \nC154 C155 C156 \n45: C0_=_C11 ,C0_=_C21 ,C0_=_C22 ,C0_=_C24 ,C0_=_C25 ,\nC11_=_C21 ,C11_=_C22 ,C11_=_C24 ,C11_=_C25 ,C21_=_C22 ,C21_=_C24 ,\nC21_=_C25 ,C21_=_C50 ,C22_=_C24 ,C22_=_C25 ,C24_=_C25 ,C25_=_C156 ,\nC39_=_C50 ,C39_=_C55 ,C39_=_C80 ,C39_=_C153 ,C39_=_C154 ,C39_=_C155 ,\nC39_=_C156 ,C50_=_C55 ,C50_=_C80 ,C50_=_C153 ,C50_=_C154 ,C50_=_C155 ,\nC50_=_C156 ,C55_=_C80 ,C55_=_C153 ,C55_=_C154 ,C55_=_C155 ,C55_=_C156 ,\nC80_=_C153 ,C80_=_C154 ,C80_=_C155 ,C80_=_C156 ,C153_=_C154 ,C153_=_C155 ,\nC153_=_C156 ,C154_=_C155 ,C154_=_C156 ,C155_=_C156 ,"];52[shape=box, label="id:52 level: 4\n17: C27 C36 C38 C47 C87 \nC94 C96 C117 C122 C131 C132 \nC133 C134 C149 C150 C151 C152 \n74: C27_=_C38( C27 C38 ) C27_=_C96( C27 C96 ) C27_=_C117( C27 C117 ) C27_=_C131( C27 C131 ) C27_=_C149( C27 C149 ) \nC27_=_C150( C27 C150 ) C27_=_C151( C27 C151 ) C27_=_C152( C27 C152 ) C36_=_C38( C36 C38 ) C36_=_C47( C36 C47 ) C36_=_C87( C36 C87 ) \nC36_=_C94( C36 C94 ) C36_=_C122( C36 C122 ) C36_=_C131( C36 C131 ) C36_=_C132( C36 C132 ) C36_=_C133( C36 C133 ) C36_=_C134( C36 C134 ) \nC38_=_C96( C38 C96 ) C38_=_C117( C38 C117 ) C38_=_C131( C38 C131 ) C38_=_C149( C38 C149 ) C38_=_C150( C38 C150 ) C38_=_C151( C38 C151 ) \nC38_=_C152( C38 C152 ) C47_=_C87( C47 C87 ) C47_=_C94( C47 C94 ) C47_=_C122( C47 C122 ) C47_=_C131( C47 C131 ) C47_=_C132( C47 C132 ) \nC47_=_C133( C47 C133 ) C47_=_C134( C47 C134 ) C87_=_C94( C87 C94 ) C87_=_C122( C87 C122 ) C87_=_C131( C87 C131 ) C87_=_C132( C87 C132 ) \nC87_=_C133( C87 C133 ) C87_=_C134( C87 C134 ) C94_=_C96( C94 C96 ) C94_=_C122( C94 C122 ) C94_=_C131( C94 C131 ) C94_=_C132( C94 C132 ) \nC94_=_C133( C94 C133 ) C94_=_C134( C94 C134 ) C96_=_C117( C96 C117 ) C96_=_C131( C96 C131 ) C96_=_C149( C96 C149 ) C96_=_C150( C96 C150 ) \nC96_=_C151( C96 C151 ) C96_=_C152( C96 C152 ) C117_=_C131( C117 C131 ) C117_=_C149( C117 C149 ) C117_=_C150( C117 C150 ) C117_=_C151( C117 C151 ) \nC117_=_C152( C117 C152 ) C122_=_C131( C122 C131 ) C122_=_C132( C122 C132 ) C122_=_C133( C122 C133 ) C122_=_C134( C122 C134 ) C131_=_C132( C131 C132 ) \nC131_=_C133( C131 C133 ) C131_=_C134( C131 C134 ) C131_=_C149( C131 C149 ) C131_=_C150( C131 C150 ) C131_=_C151( C131 C151 ) C131_=_C152( C131 C152 ) \nC132_=_C133( C132 C133 ) C132_=_C134( C132 C134 ) C133_=_C134( C133 C134 ) C149_=_C150( C149 C150 ) C149_=_C151( C149 C151 ) C149_=_C152( C149 C152 ) \nC150_=_C151( C150 C151 ) C150_=_C152( C150 C152 ) C151_=_C152( C151 C152 ) "];40-&gt;52[label="16: C27 C36 C38 C47 C87 \nC94 C96 C117 C122 C132 C133 \nC134 C149 C150 C151 C152 \n58: C27_=_C38 ,C27_=_C96</w:t>
      </w:r>
    </w:p>
    <w:p>
      <w:pPr>
        <w:pStyle w:val="PreformattedText"/>
        <w:bidi w:val="0"/>
        <w:spacing w:before="0" w:after="0"/>
        <w:jc w:val="left"/>
        <w:rPr/>
      </w:pPr>
      <w:r>
        <w:rPr/>
        <w:t xml:space="preserve"> </w:t>
      </w:r>
      <w:r>
        <w:rPr/>
        <w:t>,C27_=_C117 ,C27_=_C149 ,C27_=_C150 ,\nC27_=_C151 ,C27_=_C152 ,C36_=_C38 ,C36_=_C47 ,C36_=_C87 ,C36_=_C94 ,\nC36_=_C122 ,C36_=_C132 ,C36_=_C133 ,C36_=_C134 ,C38_=_C96 ,C38_=_C117 ,\nC38_=_C149 ,C38_=_C150 ,C38_=_C151 ,C38_=_C152 ,C47_=_C87 ,C47_=_C94 ,\nC47_=_C122 ,C47_=_C132 ,C47_=_C133 ,C47_=_C134 ,C87_=_C94 ,C87_=_C122 ,\nC87_=_C132 ,C87_=_C133 ,C87_=_C134 ,C94_=_C96 ,C94_=_C122 ,C94_=_C132 ,\nC94_=_C133 ,C94_=_C134 ,C96_=_C117 ,C96_=_C149 ,C96_=_C150 ,C96_=_C151 ,\nC96_=_C152 ,C117_=_C149 ,C117_=_C150 ,C117_=_C151 ,C117_=_C152 ,C122_=_C132 ,\nC122_=_C133 ,C122_=_C134 ,C132_=_C133 ,C132_=_C134 ,C133_=_C134 ,C149_=_C150 ,\nC149_=_C151 ,C149_=_C152 ,C150_=_C151 ,C150_=_C152 ,C151_=_C152 ,"];53[shape=box, label="id:53 level: 4\n20: C4 C34 C35 C36 C37 \nC38 C39 C40 C41 C42 C43 \nC92 C93 C94 C95 C96 C97 \nC98 C99 C100 \n103: C4_=_C34( C4 C34 ) C4_=_C92( C4 C92 ) C4_=_C93( C4 C93 ) C4_=_C94( C4 C94 ) C4_=_C95( C4 C95 ) \nC4_=_C96( C4 C96 ) C4_=_C97( C4 C97 ) C4_=_C98( C4 C98 ) C4_=_C99( C4 C99 ) C4_=_C100( C4 C100 ) C34_=_C35( C34 C35 ) \nC34_=_C36( C34 C36 ) C34_=_C37( C34 C37 ) C34_=_C38( C34 C38 ) C34_=_C39( C34 C39 ) C34_=_C40( C34 C40 ) C34_=_C41( C34 C41 ) \nC34_=_C42( C34 C42 ) C34_=_C43( C34 C43 ) C34_=_C92( C34 C92 ) C34_=_C93( C34 C93 ) C34_=_C94( C34 C94 ) C34_=_C95( C34 C95 ) \nC34_=_C96( C34 C96 ) C34_=_C97( C34 C97 ) C34_=_C98( C34 C98 ) C34_=_C99( C34 C99 ) C34_=_C100( C34 C100 ) C35_=_C36( C35 C36 ) \nC35_=_C37( C35 C37 ) C35_=_C38( C35 C38 ) C35_=_C39( C35 C39 ) C35_=_C40( C35 C40 ) C35_=_C41( C35 C41 ) C35_=_C42( C35 C42 ) \nC35_=_C43( C35 C43 ) C36_=_C37( C36 C37 ) C36_=_C38( C36 C38 ) C36_=_C39( C36 C39 ) C36_=_C40( C36 C40 ) C36_=_C41( C36 C41 ) \nC36_=_C42( C36 C42 ) C36_=_C43( C36 C43 ) C36_=_C94( C36 C94 ) C37_=_C38( C37 C38 ) C37_=_C39( C37 C39 ) C37_=_C40( C37 C40 ) \nC37_=_C41( C37 C41 ) C37_=_C42( C37 C42 ) C37_=_C43( C37 C43 ) C38_=_C39( C38 C39 ) C38_=_C40( C38 C40 ) C38_=_C41( C38 C41 ) \nC38_=_C42( C38 C42 ) C38_=_C43( C38 C43 ) C38_=_C96( C38 C96 ) C39_=_C40( C39 C40 ) C39_=_C41( C39 C41 ) C39_=_C42( C39 C42 ) \nC39_=_C43( C39 C43 ) C40_=_C41( C40 C41 ) C40_=_C42( C40 C42 ) C40_=_C43( C40 C43 ) C41_=_C42( C41 C42 ) C41_=_C43( C41 C43 ) \nC42_=_C43( C42 C43 ) C42_=_C99( C42 C99 ) C92_=_C93( C92 C93 ) C92_=_C94( C92 C94 ) C92_=_C95( C92 C95 ) C92_=_C96( C92 C96 ) \nC92_=_C97( C92 C97 ) C92_=_C98( C92 C98 ) C92_=_C99( C92 C99 ) C92_=_C100( C92 C100 ) C93_=_C94( C93 C94 ) C93_=_C95( C93 C95 ) \nC93_=_C96( C93 C96 ) C93_=_C97( C93 C97 ) C93_=_C98( C93 C98 ) C93_=_C99( C93 C99 ) C93_=_C100( C93 C10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7_=_C98( C97 C98 ) C97_=_C99( C97 C99 ) C97_=_C100( C97 C100 ) C98_=_C99( C98 C99 ) \nC98_=_C100( C98 C100 ) C99_=_C100( C99 C100 ) "];40-&gt;53[label="19: C4 C35 C36 C37 C38 \nC39 C40 C41 C42 C43 C92 \nC93 C94 C95 C96 C97 C98 \nC99 C100 \n84: C4_=_C92 ,C4_=_C93 ,C4_=_C94 ,C4_=_C95 ,C4_=_C96 ,\nC4_=_C97 ,C4_=_C98 ,C4_=_C99 ,C4_=_C100 ,C35_=_C36 ,C35_=_C37 ,\nC35_=_C38 ,C35_=_C39 ,C35_=_C40 ,C35_=_C41 ,C35_=_C42 ,C35_=_C43 ,\nC36_=_C37 ,C36_=_C38 ,C36_=_C39 ,C36_=_C40 ,C36_=_C41 ,C36_=_C42 ,\nC36_=_C43 ,C36_=_C94 ,C37_=_C38 ,C37_=_C39 ,C37_=_C40 ,C37_=_C41 ,\nC37_=_C42 ,C37_=_C43 ,C38_=_C39 ,C38_=_C40 ,C38_=_C41 ,C38_=_C42 ,\nC38_=_C43 ,C38_=_C96 ,C39_=_C40 ,C39_=_C41 ,C39_=_C42 ,C39_=_C43 ,\nC40_=_C41 ,C40_=_C42 ,C40_=_C43 ,C41_=_C42 ,C41_=_C43 ,C42_=_C43 ,\nC42_=_C99 ,C92_=_C93 ,C92_=_C94 ,C92_=_C95 ,C92_=_C96 ,C92_=_C97 ,\nC92_=_C98 ,C92_=_C99 ,C92_=_C100 ,C93_=_C94 ,C93_=_C95 ,C93_=_C96 ,\nC93_=_C97 ,C93_=_C98 ,C93_=_C99 ,C93_=_C100 ,C94_=_C95 ,C94_=_C96 ,\nC94_=_C97 ,C94_=_C98 ,C94_=_C99 ,C94_=_C100 ,C95_=_C96 ,C95_=_C97 ,\nC95_=_C98 ,C95_=_C99 ,C95_=_C100 ,C96_=_C97 ,C96_=_C98 ,C96_=_C99 ,\nC96_=_C100 ,C97_=_C98 ,C97_=_C99 ,C97_=_C100 ,C98_=_C99 ,C98_=_C100 ,\nC99_=_C100 ,"];54[shape=box, label="id:54 level: 4\n19: C5 C13 C65 C66 C67 \nC68 C69 C70 C71 C72 C73 \nC74 C75 C77 C93 C102 C127 \nC128 C129 \n95: C5_=_C13( C5 C13 ) C5_=_C70( C5 C70 ) C5_=_C77( C5 C77 ) C5_=_C93( C5 C93 ) C5_=_C102( C5 C102 ) \nC5_=_C127( C5 C127 ) C5_=_C128( C5 C128 ) C5_=_C129( C5 C129 ) C13_=_C70( C13 C70 ) C13_=_C77( C13 C77 ) C13_=_C93( C13 C93 ) \nC13_=_C102( C13 C102 ) C13_=_C127( C13 C127 ) C13_=_C128( C13 C128 ) C13_=_C129( C13 C129 ) C65_=_C66( C65 C66 ) C65_=_C67( C65 C67 ) \nC65_=_C68( C65 C68 ) C65_=_C69( C65 C69 ) C65_=_C70( C65 C70 ) C65_=_C71( C65 C71 ) C65_=_C72( C65 C72 ) C65_=_C73( C65 C73 ) \nC65_=_C74( C65 C74 ) C65_=_C75( C65 C75 ) C65_=_C77( C65 C77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7_=_C102( C67 C102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0_=_C77( C70 C77 ) C70_=_C93( C70 C93 ) C70_=_C102( C70 C102 ) \nC70_=_C127( C70 C127 ) C70_=_C128( C70 C128 ) C70_=_C129( C70 C129 ) C71_=_C72( C71 C72 ) C71_=_C73( C71 C73 ) C71_=_C74( C71 C74 ) \nC71_=_C75( C71 C75 ) C71_=_C127( C71 C127 ) C72_=_C73( C72 C73 ) C72_=_C74( C72 C74 ) C72_=_C75( C72 C75 ) C73_=_C74( C73 C74 ) \nC73_=_C75( C73 C75 ) C74_=_C75( C74 C75 ) C75_=_C129( C75 C129 ) C77_=_C93( C77 C93 ) C77_=_C102( C77 C102 ) C77_=_C127( C77 C127 ) \nC77_=_C128( C77 C128 ) C77_=_C129( C77 C129 ) C93_=_C102( C93 C102 ) C93_=_C127( C93 C127 ) C93_=_C128( C93 C128 ) C93_=_C129( C93 C129 ) \nC102_=_C127( C102 C127 ) C102_=_C128( C102 C128 ) C102_=_C129( C102 C129 ) C127_=_C128( C127 C128 ) C127_=_C129( C127 C129 ) C128_=_C129( C128 C129 ) "];41-&gt;54[label="18: C5 C13 C65 C66 C67 \nC68 C69 C71 C72 C73 C74 \nC75 C77 C93 C102 C127 C128 \nC129 \n77: C5_=_C13 ,C5_=_C77 ,C5_=_C93 ,C5_=_C102 ,C5_=_C127 ,\nC5_=_C128 ,C5_=_C129 ,C13_=_C77 ,C13_=_C93 ,C13_=_C102 ,C13_=_C127 ,\nC13_=_C128 ,C13_=_C129 ,C65_=_C66 ,C65_=_C67 ,C65_=_C68 ,C65_=_C69 ,\nC65_=_C71 ,C65_=_C72 ,C65_=_C73 ,C65_=_C74 ,C65_=_C75 ,C65_=_C77 ,\nC66_=_C67 ,C66_=_C68 ,C66_=_C69 ,C66_=_C71 ,C66_=_C72 ,C66_=_C73 ,\nC66_=_C74 ,C66_=_C75 ,C67_=_C68 ,C67_=_C69 ,C67_=_C71 ,C67_=_C72 ,\nC67_=_C73 ,C67_=_C74 ,C67_=_C75 ,C67_=_C102 ,C68_=_C69 ,C68_=_C71 ,\nC68_=_C72 ,C68_=_C73 ,C68_=_C74 ,C68_=_C75 ,C69_=_C71 ,C69_=_C72 ,\nC69_=_C73 ,C69_=_C74 ,C69_=_C75 ,C71_=_C72 ,C71_=_C73 ,C71_=_C74 ,\nC71_=_C75 ,C71_=_C127 ,C72_=_C73 ,C72_=_C74 ,C72_=_C75 ,C73_=_C74 ,\nC73_=_C75 ,C74_=_C75 ,C75_=_C129 ,C77_=_C93 ,C77_=_C102 ,C77_=_C127 ,\nC77_=_C128 ,C77_=_C129 ,C93_=_C102 ,C93_=_C127 ,C93_=_C128 ,C93_=_C129 ,\nC102_=_C127 ,C102_=_C128 ,C102_=_C129 ,C127_=_C128 ,C127_=_C129 ,C128_=_C129 ,"];55[shape=box, label="id:55 level: 4\n19: C9 C18 C22 C31 C71 \nC74 C95 C98 C109 C127 C138 \nC139 C140 C141 C142 C143 C150 \nC155 C167 \n94: C9_=_C18( C9 C18 ) C9_=_C31( C9 C31 ) C9_=_C74( C9 C74 ) C9_=_C98( C9 C98 ) C9_=_C141( C9 C141 ) \nC9_=_C150( C9 C150 ) C9_=_C155( C9 C155 ) C9_=_C167( C9 C167 ) C18_=_C31( C18 C31 ) C18_=_C74( C18 C74 ) C18_=_C98( C18 C98 ) \nC18_=_C141( C18 C141 ) C18_=_C150( C18 C150 ) C18_=_C155( C18 C155 ) C18_=_C167( C18 C167 ) C22_=_C71( C22 C71 ) C22_=_C95( C22 C95 ) \nC22_=_C109( C22 C109 ) C22_=_C127( C22 C127 ) C22_=_C138( C22 C138 ) C22_=_C139( C22 C139 ) C22_=_C140( C22 C140 ) C22_=_C141( C22 C141 ) \nC22_=_C142( C22 C142 ) C22_=_C143( C22 C143 ) C31_=_C74( C31 C74 ) C31_=_C98( C31 C98 ) C31_=_C141( C31 C141 ) C31_=_C150( C31 C150 ) \nC31_=_C155( C31 C155 ) C31_=_C167( C31 C167 ) C71_=_C74( C71 C74 ) C71_=_C95( C71 C95 ) C71_=_C109( C71 C109 ) C71_=_C127( C71 C127 ) \nC71_=_C138( C71 C138 ) C71_=_C139( C71 C139 ) C71_=_C140( C71 C140 ) C71_=_C141( C71 C141 ) C71_=_C142( C71 C142 ) C71_=_C143( C71 C143 ) \nC74_=_C98( C74 C98 ) C74_=_C141( C74 C141 ) C74_=_C150( C74 C150 ) C74_=_C155( C74 C155 ) C74_=_C167( C74 C167 ) C95_=_C98( C95 C98 ) \nC95_=_C109( C95 C109 ) C95_=_C127( C95 C127 ) C95_=_C138( C95 C138 ) C95_=_C139( C95 C139 ) C95_=_C140( C95 C140 ) C95_=_C141( C95 C141 ) \nC95_=_C142( C95 C142 ) C95_=_C143( C95 C143 ) C98_=_C141( C98 C141 ) C98_=_C150( C98 C150 ) C98_=_C155( C98 C155 ) C98_=_C167( C98 C167 ) \nC109_=_C127( C109 C127 ) C109_=_C138( C109 C138 ) C109_=_C139( C109 C139 ) C109_=_C140( C109 C140 ) C109_=_C141( C109 C141 ) C109_=_C142( C109 C142 ) \nC109_=_C143( C109 C143 ) C127_=_C138( C127 C138 ) C127_=_C139( C127 C139 ) C127_=_C140( C127 C140 ) C127_=_C141( C127 C141 ) C127_=_C142( C127 C142 ) \nC127_=_C143( C127 C143 ) C138_=_C139( C138 C139 ) C138_=_C140( C138 C140 ) C138_=_C141( C138 C141 ) C138_=_C142( C138 C142 ) C138_=_C143( C138 C143 ) \nC139_=_C140( C139 C140 ) C139_=_C141( C139 C141 ) C139_=_C142( C139 C142 ) C139_=_C143( C139 C143 ) C139_=_C167( C139 C167 ) C140_=_C141( C140 C141 ) \nC140_=_C142( C140 C142 ) C140_=_C143( C140 C143 ) C141_=_C142( C141 C142 ) C141_=_C143( C141 C143 ) C141_=_C150( C141 C150 ) C141_=_C155( C141 C155 ) \nC141_=_C167( C141 C167 ) C142_=_C143( C142 C143 ) C150_=_C155( C150 C155 ) C150_=_C167( C150 C167 ) C155_=_C167( C155 C167 ) "];41-&gt;55[label="18: C9 C18 C22 C31 C71 \nC74 C95 C98 C109 C127 C138 \nC139 C140 C142 C143 C150 C155 \nC167 \n76: C9_=_C18 ,C9_=_C31 ,C9_=_C74 ,C9_=_C98 ,C9_=_C150 ,\nC9_=_C155 ,C9_=_C167 ,C18_=_C31 ,C18_=_C74 ,C18_=_C98 ,C18_=_C150</w:t>
      </w:r>
    </w:p>
    <w:p>
      <w:pPr>
        <w:pStyle w:val="PreformattedText"/>
        <w:bidi w:val="0"/>
        <w:spacing w:before="0" w:after="0"/>
        <w:jc w:val="left"/>
        <w:rPr/>
      </w:pPr>
      <w:r>
        <w:rPr/>
        <w:t xml:space="preserve"> </w:t>
      </w:r>
      <w:r>
        <w:rPr/>
        <w:t>,\nC18_=_C155 ,C18_=_C167 ,C22_=_C71 ,C22_=_C95 ,C22_=_C109 ,C22_=_C127 ,\nC22_=_C138 ,C22_=_C139 ,C22_=_C140 ,C22_=_C142 ,C22_=_C143 ,C31_=_C74 ,\nC31_=_C98 ,C31_=_C150 ,C31_=_C155 ,C31_=_C167 ,C71_=_C74 ,C71_=_C95 ,\nC71_=_C109 ,C71_=_C127 ,C71_=_C138 ,C71_=_C139 ,C71_=_C140 ,C71_=_C142 ,\nC71_=_C143 ,C74_=_C98 ,C74_=_C150 ,C74_=_C155 ,C74_=_C167 ,C95_=_C98 ,\nC95_=_C109 ,C95_=_C127 ,C95_=_C138 ,C95_=_C139 ,C95_=_C140 ,C95_=_C142 ,\nC95_=_C143 ,C98_=_C150 ,C98_=_C155 ,C98_=_C167 ,C109_=_C127 ,C109_=_C138 ,\nC109_=_C139 ,C109_=_C140 ,C109_=_C142 ,C109_=_C143 ,C127_=_C138 ,C127_=_C139 ,\nC127_=_C140 ,C127_=_C142 ,C127_=_C143 ,C138_=_C139 ,C138_=_C140 ,C138_=_C142 ,\nC138_=_C143 ,C139_=_C140 ,C139_=_C142 ,C139_=_C143 ,C139_=_C167 ,C140_=_C142 ,\nC140_=_C143 ,C142_=_C143 ,C150_=_C155 ,C150_=_C167 ,C155_=_C167 ,"];56[shape=box, label="id:56 level: 5\n13: C2 C6 C12 C37 C49 \nC60 C61 C62 C63 C64 C104 \nC116 C148 \n44: C2_=_C6( C2 C6 ) C2_=_C12( C2 C12 ) C2_=_C60( C2 C60 ) C2_=_C61( C2 C61 ) C2_=_C62( C2 C62 ) \nC2_=_C63( C2 C63 ) C2_=_C64( C2 C64 ) C6_=_C37( C6 C37 ) C6_=_C49( C6 C49 ) C6_=_C62( C6 C62 ) C6_=_C104( C6 C104 ) \nC6_=_C116( C6 C116 ) C6_=_C148( C6 C148 ) C12_=_C60( C12 C60 ) C12_=_C61( C12 C61 ) C12_=_C62( C12 C62 ) C12_=_C63( C12 C63 ) \nC12_=_C64( C12 C64 ) C37_=_C49( C37 C49 ) C37_=_C62( C37 C62 ) C37_=_C104( C37 C104 ) C37_=_C116( C37 C116 ) C37_=_C148( C37 C148 ) \nC49_=_C62( C49 C62 ) C49_=_C104( C49 C104 ) C49_=_C116( C49 C116 ) C49_=_C148( C49 C148 ) C60_=_C61( C60 C61 ) C60_=_C62( C60 C62 ) \nC60_=_C63( C60 C63 ) C60_=_C64( C60 C64 ) C61_=_C62( C61 C62 ) C61_=_C63( C61 C63 ) C61_=_C64( C61 C64 ) C62_=_C63( C62 C63 ) \nC62_=_C64( C62 C64 ) C62_=_C104( C62 C104 ) C62_=_C116( C62 C116 ) C62_=_C148( C62 C148 ) C63_=_C64( C63 C64 ) C63_=_C148( C63 C148 ) \nC104_=_C116( C104 C116 ) C104_=_C148( C104 C148 ) C116_=_C148( C116 C148 ) "];48-&gt;56[label="12: C2 C6 C12 C37 C49 \nC60 C61 C63 C64 C104 C116 \nC148 \n32: C2_=_C6 ,C2_=_C12 ,C2_=_C60 ,C2_=_C61 ,C2_=_C63 ,\nC2_=_C64 ,C6_=_C37 ,C6_=_C49 ,C6_=_C104 ,C6_=_C116 ,C6_=_C148 ,\nC12_=_C60 ,C12_=_C61 ,C12_=_C63 ,C12_=_C64 ,C37_=_C49 ,C37_=_C104 ,\nC37_=_C116 ,C37_=_C148 ,C49_=_C104 ,C49_=_C116 ,C49_=_C148 ,C60_=_C61 ,\nC60_=_C63 ,C60_=_C64 ,C61_=_C63 ,C61_=_C64 ,C63_=_C64 ,C63_=_C148 ,\nC104_=_C116 ,C104_=_C148 ,C116_=_C148 ,"];57[shape=box, label="id:57 level: 5\n10: C54 C110 C111 C133 C140 \nC146 C147 C162 C172 C173 \n28: C54_=_C110( C54 C110 ) C54_=_C146( C54 C146 ) C54_=_C147( C54 C147 ) C110_=_C111( C110 C111 ) C110_=_C146( C110 C146 ) \nC110_=_C147( C110 C147 ) C111_=_C133( C111 C133 ) C111_=_C140( C111 C140 ) C111_=_C146( C111 C146 ) C111_=_C162( C111 C162 ) C111_=_C172( C111 C172 ) \nC111_=_C173( C111 C173 ) C133_=_C140( C133 C140 ) C133_=_C146( C133 C146 ) C133_=_C162( C133 C162 ) C133_=_C172( C133 C172 ) C133_=_C173( C133 C173 ) \nC140_=_C146( C140 C146 ) C140_=_C162( C140 C162 ) C140_=_C172( C140 C172 ) C140_=_C173( C140 C173 ) C146_=_C147( C146 C147 ) C146_=_C162( C146 C162 ) \nC146_=_C172( C146 C172 ) C146_=_C173( C146 C173 ) C162_=_C172( C162 C172 ) C162_=_C173( C162 C173 ) C172_=_C173( C172 C173 ) "];50-&gt;57[label="9: C54 C110 C111 C133 C140 \nC147 C162 C172 C173 \n19: C54_=_C110 ,C54_=_C147 ,C110_=_C111 ,C110_=_C147 ,C111_=_C133 ,\nC111_=_C140 ,C111_=_C162 ,C111_=_C172 ,C111_=_C173 ,C133_=_C140 ,C133_=_C162 ,\nC133_=_C172 ,C133_=_C173 ,C140_=_C162 ,C140_=_C172 ,C140_=_C173 ,C162_=_C172 ,\nC162_=_C173 ,C172_=_C1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