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5 V6 V7 \nV8 V9 V10 V11 V13 V14 \nV19 V20 V22 V24 V31 V32 \nV36 V37 V38 \n45: C2( V0 V6 ) C3( V0 V14 ) C7( V0 V38 ) C8( V1 V5 ) C9( V1 V9 ) \nC10( V1 V11 ) C16( V1 V31 ) C37( V5 V9 ) C45( V5 V37 ) C47( V6 V8 ) C48( V6 V10 ) \nC49( V6 V13 ) C51( V6 V32 ) C54( V6 V38 ) C56( V7 V11 ) C59( V7 V19 ) C60( V7 V20 ) \nC62( V7 V31 ) C63( V7 V32 ) C64( V7 V36 ) C65( V8 V14 ) C71( V8 V32 ) C72( V8 V38 ) \nC77( V9 V20 ) C80( V9 V36 ) C81( V9 V38 ) C86( V10 V24 ) C88( V10 V32 ) C90( V11 V20 ) \nC93( V11 V31 ) C96( V11 V36 ) C97( V11 V38 ) C107( V13 V32 ) C109( V13 V37 ) C110( V13 V38 ) \nC113( V14 V24 ) C117( V14 V32 ) C136( V19 V38 ) C145( V22 V24 ) C149( V22 V37 ) C155( V24 V31 ) \nC157( V24 V37 ) C158( V24 V38 ) C175( V31 V36 ) C176( V32 V36 ) "]1[shape=box, label="id:1 level: 1\n11: V0 V1 V7 V9 V10 \nV11 V18 V32 V36 V37 V38 \n18: C7( V0 V38 ) C9( V1 V9 ) C10( V1 V11 ) C12( V1 V18 ) C56( V7 V11 ) \nC63( V7 V32 ) C64( V7 V36 ) C76( V9 V18 ) C80( V9 V36 ) C81( V9 V38 ) C85( V10 V18 ) \nC88( V10 V32 ) C96( V11 V36 ) C97( V11 V38 ) C132( V18 V36 ) C133( V18 V37 ) C134( V18 V38 ) \nC176( V32 V36 ) "];0-&gt;1[label="10: V0 V1 V7 V9 V10 \nV11 V32 V36 V37 V38 \n12: C7 ,C9 ,C10 ,C56 ,C63 ,\nC64 ,C80 ,C81 ,C88 ,C96 ,C97 ,\nC176 ,"];2[shape=box, label="id:2 level: 1\n14: V1 V5 V6 V9 V10 \nV11 V13 V14 V19 V20 V21 \nV31 V37 V38 \n21: C8( V1 V5 ) C9( V1 V9 ) C10( V1 V11 ) C13( V1 V21 ) C16( V1 V31 ) \nC37( V5 V9 ) C45( V5 V37 ) C48( V6 V10 ) C49( V6 V13 ) C54( V6 V38 ) C77( V9 V20 ) \nC81( V9 V38 ) C90( V11 V20 ) C93( V11 V31 ) C97( V11 V38 ) C104( V13 V21 ) C109( V13 V37 ) \nC110( V13 V38 ) C136( V19 V38 ) C141( V21 V31 ) C143( V21 V37 ) "];0-&gt;2[label="13: V1 V5 V6 V9 V10 \nV11 V13 V14 V19 V20 V31 \nV37 V38 \n17: C8 ,C9 ,C10 ,C16 ,C37 ,\nC45 ,C48 ,C49 ,C54 ,C77 ,C81 ,\nC90 ,C93 ,C97 ,C109 ,C110 ,C136 ,"];3[shape=box, label="id:3 level: 1\n15: V5 V6 V8 V10 V13 \nV14 V19 V20 V22 V24 V26 \nV31 V36 V37 V38 \n22: C42( V5 V26 ) C45( V5 V37 ) C47( V6 V8 ) C48( V6 V10 ) C49( V6 V13 ) \nC54( V6 V38 ) C65( V8 V14 ) C72( V8 V38 ) C86( V10 V24 ) C109( V13 V37 ) C110( V13 V38 ) \nC113( V14 V24 ) C136( V19 V38 ) C145( V22 V24 ) C149( V22 V37 ) C153( V24 V26 ) C155( V24 V31 ) \nC157( V24 V37 ) C158( V24 V38 ) C164( V26 V37 ) C165( V26 V38 ) C175( V31 V36 ) "];0-&gt;3[label="14: V5 V6 V8 V10 V13 \nV14 V19 V20 V22 V24 V31 \nV36 V37 V38 \n18: C45 ,C47 ,C48 ,C49 ,C54 ,\nC65 ,C72 ,C86 ,C109 ,C110 ,C113 ,\nC136 ,C145 ,C149 ,C155 ,C157 ,C158 ,\nC175 ,"];4[shape=box, label="id:4 level: 1\n17: V0 V1 V5 V7 V8 \nV9 V11 V13 V14 V20 V24 \nV25 V31 V32 V36 V37 V38 \n40: C3( V0 V14 ) C4( V0 V25 ) C7( V0 V38 ) C8( V1 V5 ) C9( V1 V9 ) \nC10( V1 V11 ) C16( V1 V31 ) C37( V5 V9 ) C41( V5 V25 ) C45( V5 V37 ) C56( V7 V11 ) \nC60( V7 V20 ) C62( V7 V31 ) C63( V7 V32 ) C64( V7 V36 ) C65( V8 V14 ) C67( V8 V25 ) \nC71( V8 V32 ) C72( V8 V38 ) C77( V9 V20 ) C78( V9 V25 ) C80( V9 V36 ) C81( V9 V38 ) \nC90( V11 V20 ) C93( V11 V31 ) C96( V11 V36 ) C97( V11 V38 ) C107( V13 V32 ) C109( V13 V37 ) \nC110( V13 V38 ) C113( V14 V24 ) C117( V14 V32 ) C152( V24 V25 ) C155( V24 V31 ) C157( V24 V37 ) \nC158( V24 V38 ) C161( V25 V31 ) C162( V25 V38 ) C175( V31 V36 ) C176( V32 V36 ) "];0-&gt;4[label="16: V0 V1 V5 V7 V8 \nV9 V11 V13 V14 V20 V24 \nV31 V32 V36 V37 V38 \n33: C3 ,C7 ,C8 ,C9 ,C10 ,\nC16 ,C37 ,C45 ,C56 ,C60 ,C62 ,\nC63 ,C64 ,C65 ,C71 ,C72 ,C77 ,\nC80 ,C81 ,C90 ,C93 ,C96 ,C97 ,\nC107 ,C109 ,C110 ,C113 ,C117 ,C155 ,\nC157 ,C158 ,C175 ,C176 ,"];5[shape=box, label="id:5 level: 1\n20: V0 V1 V5 V6 V7 \nV8 V9 V10 V11 V13 V14 \nV19 V20 V22 V23 V24 V31 \nV32 V36 V37 \n41: C2( V0 V6 ) C3( V0 V14 ) C8( V1 V5 ) C9( V1 V9 ) C10( V1 V11 ) \nC16( V1 V31 ) C37( V5 V9 ) C40( V5 V23 ) C45( V5 V37 ) C47( V6 V8 ) C48( V6 V10 ) \nC49( V6 V13 ) C51( V6 V32 ) C56( V7 V11 ) C59( V7 V19 ) C60( V7 V20 ) C62( V7 V31 ) \nC63( V7 V32 ) C64( V7 V36 ) C65( V8 V14 ) C71( V8 V32 ) C77( V9 V20 ) C80( V9 V36 ) \nC86( V10 V24 ) C88( V10 V32 ) C90( V11 V20 ) C93( V11 V31 ) C96( V11 V36 ) C107( V13 V32 ) \nC109( V13 V37 ) C113( V14 V24 ) C117( V14 V32 ) C137( V20 V23 ) C144( V22 V23 ) C145( V22 V24 ) \nC149( V22 V37 ) C151( V23 V31 ) C155( V24 V31 ) C157( V24 V37 ) C175( V31 V36 ) C176( V32 V36 ) "];0-&gt;5[label="19: V0 V1 V5 V6 V7 \nV8 V9 V10 V11 V13 V14 \nV19 V20 V22 V24 V31 V32 \nV36 V37 \n37: C2 ,C3 ,C8 ,C9 ,C10 ,\nC16 ,C37 ,C45 ,C47 ,C48 ,C49 ,\nC51 ,C56 ,C59 ,C60 ,C62 ,C63 ,\nC64 ,C65 ,C71 ,C77 ,C80 ,C86 ,\nC88 ,C90 ,C93 ,C96 ,C107 ,C109 ,\nC113 ,C117 ,C145 ,C149 ,C155 ,C157 ,\nC175 ,C176 ,"];6[shape=box, label="id:6 level: 2\n7: V0 V4 V7 V11 V18 \nV32 V37 \n9: C1( V0 V4 ) C32( V4 V7 ) C33( V4 V11 ) C34( V4 V18 ) C35( V4 V32 ) \nC36( V4 V37 ) C56( V7 V11 ) C63( V7 V32 ) C133( V18 V37 ) "];1-&gt;6[label="6: V0 V7 V11 V18 V32 \nV37 \n3: C56 ,C63 ,C133 ,"];7[shape=box, label="id:7 level: 2\n7: V6 V11 V13 V14 V20 \nV21 V35 \n9: C49( V6 V13 ) C53( V6 V35 ) C90( V11 V20 ) C95( V11 V35 ) C104( V13 V21 ) \nC108( V13 V35 ) C119( V14 V35 ) C140( V20 V35 ) C142( V21 V35 ) "];2-&gt;7[label="6: V6 V11 V13 V14 V20 \nV21 \n3: C49 ,C90 ,C104 ,"];8[shape=box, label="id:8 level: 2\n8: V5 V9 V10 V11 V17 \nV19 V21 V38 \n11: C37( V5 V9 ) C39( V5 V17 ) C75( V9 V17 ) C81( V9 V38 ) C84( V10 V17 ) \nC89( V11 V17 ) C97( V11 V38 ) C129( V17 V19 ) C130( V17 V21 ) C131( V17 V38 ) C136( V19 V38 ) "];2-&gt;8[label="7: V5 V9 V10 V11 V19 \nV21 V38 \n4: C37 ,C81 ,C97 ,C136 ,"];9[shape=box, label="id:9 level: 2\n7: V6 V19 V22 V24 V26 \nV33 V36 \n8: C52( V6 V33 ) C135( V19 V33 ) C145( V22 V24 ) C148( V22 V33 ) C153( V24 V26 ) \nC156( V24 V33 ) C163( V26 V33 ) C177( V33 V36 ) "];3-&gt;9[label="6: V6 V19 V22 V24 V26 \nV36 \n2: C145 ,C153 ,"];10[shape=box, label="id:10 level: 2\n11: V5 V6 V8 V10 V13 \nV14 V16 V20 V24 V26 V31 \n16: C42( V5 V26 ) C47( V6 V8 ) C48( V6 V10 ) C49( V6 V13 ) C65( V8 V14 ) \nC66( V8 V16 ) C83( V10 V16 ) C86( V10 V24 ) C112( V14 V16 ) C113( V14 V24 ) C124( V16 V20 ) \nC125( V16 V24 ) C126( V16 V26 ) C127( V16 V31 ) C153( V24 V26 ) C155( V24 V31 ) "];3-&gt;10[label="10: V5 V6 V8 V10 V13 \nV14 V20 V24 V26 V31 \n9: C42 ,C47 ,C48 ,C49 ,C65 ,\nC86 ,C113 ,C153 ,C155 ,"];11[shape=box, label="id:11 level: 2\n7: V8 V11 V14 V25 V29 \nV32 V37 \n10: C65( V8 V14 ) C67( V8 V25 ) C69( V8 V29 ) C71( V8 V32 ) C92( V11 V29 ) \nC115( V14 V29 ) C117( V14 V32 ) C160( V25 V29 ) C170( V29 V32 ) C171( V29 V37 ) "];4-&gt;11[label="6: V8 V11 V14 V25 V32 \nV37 \n4: C65 ,C67 ,C71 ,C117 ,"];12[shape=box, label="id:12 level: 2\n12: V1 V5 V7 V8 V11 \nV13 V14 V20 V25 V27 V31 \nV36 \n26: C8( V1 V5 ) C10( V1 V11 ) C14( V1 V27 ) C16( V1 V31 ) C41( V5 V25 ) \nC43( V5 V27 ) C56( V7 V11 ) C60( V7 V20 ) C61( V7 V27 ) C62( V7 V31 ) C64( V7 V36 ) \nC65( V8 V14 ) C67( V8 V25 ) C68( V8 V27 ) C90( V11 V20 ) C91( V11 V27 ) C93( V11 V31 ) \nC96( V11 V36 ) C105( V13 V27 ) C114( V14 V27 ) C138( V20 V27 ) C159( V25 V27 ) C161( V25 V31 ) \nC167( V27 V31 ) C168( V27 V36 ) C175( V31 V36 ) "];4-&gt;12[label="11: V1 V5 V7 V8 V11 \nV13 V14 V20 V25 V31 V36 \n15: C8 ,C10 ,C16 ,C41 ,C56 ,\nC60 ,C62 ,C64 ,C65 ,C67 ,C90 ,\nC93 ,C96 ,C161 ,C175 ,"];13[shape=box, label="id:13 level: 2\n8: V6 V7 V9 V10 V15 \nV23 V32 V36 \n14: C48( V6 V10 ) C50( V6 V15 ) C51( V6 V32 ) C58( V7 V15 ) C63( V7 V32 ) \nC64( V7 V36 ) C74( V9 V15 ) C80( V9 V36 ) C82( V10 V15 ) C88( V10 V32 ) C121( V15 V23 ) \nC122( V15 V32 ) C123( V15 V36 ) C176( V32 V36 ) "];5-&gt;13[label="7: V6 V7 V9 V10 V23 \nV32 V36 \n7: C48 ,C51 ,C63 ,C64 ,C80 ,\nC88 ,C176 ,"];14[shape=box, label="id:14 level: 2\n15: V0 V1 V5 V8 V10 \nV11 V14 V19 V20 V22 V23 \nV31 V34 V36 V37 \n21: C3( V0 V14 ) C8( V1 V5 ) C10( V1 V11 ) C16( V1 V31 ) C17( V1 V34 ) \nC40( V5 V23 ) C45( V5 V37 ) C65( V8 V14 ) C90( V11 V20 ) C93( V11 V31 ) C94( V11 V34 ) \nC96( V11 V36 ) C118( V14 V34 ) C137( V20 V23 ) C139( V20 V34 ) C144( V22 V23 ) C149( V22 V37 ) \nC151( V23 V31 ) C175( V31 V36 ) C178( V34 V36 ) C179( V34 V37 ) "];5-&gt;14[label="14: V0 V1 V5 V8 V10 \nV11 V14 V19 V20 V22 V23 \nV31 V36 V37 \n15: C3 ,C8 ,C10 ,C16 ,C40 ,\nC45 ,C65 ,C90 ,C93 ,C96 ,C137 ,\nC144 ,C149 ,C151 ,C175 ,"];15[shape=box, label="id:15 level: 2\n19: V0 V1 V5 V7 V8 \nV9 V10 V12 V13 V14 V19 \nV20 V22 V23 V24 V31 V32 \nV36 V37 \n40: C3( V0 V14 ) C8( V1 V5 ) C9( V1 V9 ) C11( V1 V12 ) C16( V1 V31 ) \nC37( V5 V9 ) C38( V5 V12 ) C40( V5 V23 ) C45( V5 V37 ) C57( V7 V12 ) C59( V7 V19 ) \nC60( V7 V20 ) C62( V7 V31 ) C63( V7 V32 ) C64( V7 V36 ) C65( V8 V14 ) C71( V8 V32 ) \nC73( V9 V12 ) C77( V9 V20 ) C80( V9 V36 ) C86( V10 V24 ) C88( V10 V32 ) C98( V12 V13 ) \nC99( V12 V19 ) C100( V12 V23 ) C101( V12 V24 ) C103( V12 V37 ) C107( V13 V32 ) C109( V13 V37 ) \nC113( V14 V24 ) C117( V14 V32 ) C137( V20 V23 ) C144( V22 V23 ) C145( V22 V24 ) C149( V22 V37 ) \nC151( V23 V31 ) C155( V24 V31 ) C157( V24 V37 ) C175( V31 V36 ) C176( V32 V36 ) "];5-&gt;15[label="18: V0 V1 V5 V7 V8 \nV9 V10 V13 V14 V19 V20 \nV22 V23 V24 V31 V32 V36 \nV37 \n31: C3 ,C8 ,C9 ,C16 ,C37 ,\nC40 ,C45 ,C59 ,C60 ,C62 ,C63 ,\nC64 ,C65 ,C71 ,C77 ,C80 ,C86 ,\nC88 ,C107 ,C109 ,C113 ,C117 ,C137 ,\nC144 ,C145 ,C149 ,C151 ,C155 ,C157 ,\nC175 ,C176 ,"];16[shape=box, label="id:16 level: 3\n7: V5 V6 V13 V14 V16 \nV26 V39 \n10: C42( V5 V26 ) C46( V5 V39 ) C49( V6 V13 ) C55( V6 V39 ) C111( V13 V39 ) \nC112( V14 V16 ) C120( V14 V39 ) C126( V16 V26 ) C128( V16 V39 ) C166( V26 V39 ) "];10-&gt;16[label="6: V5 V6 V13 V14 V16 \nV26 \n4: C42 ,C49 ,C112 ,C126 ,"];17[shape=box, label="id:17 level: 3\n7: V0 V5 V10 V22 V23 \nV28 V34 \n8: C5( V0 V28 ) C40( V5 V23 ) C44( V5 V28 ) C87( V10 V28 ) C144( V22 V23 ) \nC146( V22 V28 ) C150( V23 V28 ) C169( V28 V34 ) "];14-&gt;17[label="6: V0 V5 V10 V22 V23 \nV34 \n2: C40 ,C144 ,"];18[shape=box, label="id:18 level: 3\n8: V0 V2 V8 V11 V19 \nV22 V31 V34 \n9: C0( V0 V2 ) C18( V2 V8 ) C19( V2 V11 ) C20( V2 V19 ) C21( V2 V22 ) \nC22( V2 V31 ) C23( V2 V34 ) C93( V11 V31 ) C94( V11 V34 ) "];14-&gt;18[label="7: V0 V8 V11 V19 V22 \nV31 V34 \n2: C93 ,C94 ,"];19[shape=box, label="id:19 level: 3\n9: V3 V10 V12</w:t>
      </w:r>
    </w:p>
    <w:p>
      <w:pPr>
        <w:pStyle w:val="PreformattedText"/>
        <w:bidi w:val="0"/>
        <w:spacing w:before="0" w:after="0"/>
        <w:jc w:val="left"/>
        <w:rPr/>
      </w:pPr>
      <w:r>
        <w:rPr/>
        <w:t xml:space="preserve"> </w:t>
      </w:r>
      <w:r>
        <w:rPr/>
        <w:t>V14 V20 \nV31 V32 V36 V37 \n13: C24( V3 V10 ) C25( V3 V12 ) C26( V3 V14 ) C27( V3 V20 ) C28( V3 V31 ) \nC29( V3 V32 ) C30( V3 V36 ) C31( V3 V37 ) C88( V10 V32 ) C103( V12 V37 ) C117( V14 V32 ) \nC175( V31 V36 ) C176( V32 V36 ) "];15-&gt;19[label="8: V10 V12 V14 V20 V31 \nV32 V36 V37 \n5: C88 ,C103 ,C117 ,C175 ,C176 ,"];20[shape=box, label="id:20 level: 3\n13: V0 V1 V8 V9 V12 \nV13 V14 V22 V24 V30 V32 \nV36 V37 \n30: C3( V0 V14 ) C6( V0 V30 ) C9( V1 V9 ) C11( V1 V12 ) C15( V1 V30 ) \nC65( V8 V14 ) C70( V8 V30 ) C71( V8 V32 ) C73( V9 V12 ) C79( V9 V30 ) C80( V9 V36 ) \nC98( V12 V13 ) C101( V12 V24 ) C102( V12 V30 ) C103( V12 V37 ) C106( V13 V30 ) C107( V13 V32 ) \nC109( V13 V37 ) C113( V14 V24 ) C116( V14 V30 ) C117( V14 V32 ) C145( V22 V24 ) C147( V22 V30 ) \nC149( V22 V37 ) C154( V24 V30 ) C157( V24 V37 ) C172( V30 V32 ) C173( V30 V36 ) C174( V30 V37 ) \nC176( V32 V36 ) "];15-&gt;20[label="12: V0 V1 V8 V9 V12 \nV13 V14 V22 V24 V32 V36 \nV37 \n18: C3 ,C9 ,C11 ,C65 ,C71 ,\nC73 ,C80 ,C98 ,C101 ,C103 ,C107 ,\nC109 ,C113 ,C117 ,C145 ,C149 ,C157 ,\nC1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