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6: C0 C1 C5 C6 C13 \nC15 C18 C19 C20 C22 C23 \nC26 C31 C36 C39 C41 C42 \nC45 C46 C48 C49 C50 C51 \nC53 C59 C68 C70 C71 C75 \nC78 C79 C81 C83 C84 C86 \nC89 C92 C95 C97 C98 C99 \nC101 C102 C103 C105 C107 C110 \nC111 C114 C116 C117 C118 C119 \nC124 C127 C130 C133 C134 C140 \nC141 C144 C145 C146 C148 C154 \nC155 C157 C159 C161 C164 C170 \nC171 C172 C173 C177 C179 \n286: C0_=_C1( C0 C1 ) C0_=_C5( C0 C5 ) C0_=_C6( C0 C6 ) C0_=_C18( C0 C18 ) C0_=_C19( C0 C19 ) \nC0_=_C20( C0 C20 ) C0_=_C22( C0 C22 ) C0_=_C23( C0 C23 ) C1_=_C5( C1 C5 ) C1_=_C6( C1 C6 ) C1_=_C36( C1 C36 ) \nC5_=_C6( C5 C6 ) C5_=_C146( C5 C146 ) C6_=_C15( C6 C15 ) C6_=_C70( C6 C70 ) C6_=_C79( C6 C79 ) C6_=_C102( C6 C102 ) \nC6_=_C116( C6 C116 ) C6_=_C154( C6 C154 ) C6_=_C172( C6 C172 ) C6_=_C173( C6 C173 ) C13_=_C15( C13 C15 ) C13_=_C130( C13 C130 ) \nC13_=_C141( C13 C141 ) C15_=_C70( C15 C70 ) C15_=_C79( C15 C79 ) C15_=_C102( C15 C102 ) C15_=_C116( C15 C116 ) C15_=_C154( C15 C154 ) \nC15_=_C172( C15 C172 ) C15_=_C173( C15 C173 ) C18_=_C19( C18 C19 ) C18_=_C20( C18 C20 ) C18_=_C22( C18 C22 ) C18_=_C23( C18 C23 ) \nC18_=_C68( C18 C68 ) C18_=_C70( C18 C70 ) C18_=_C71( C18 C71 ) C19_=_C20( C19 C20 ) C19_=_C22( C19 C22 ) C19_=_C23( C19 C23 ) \nC19_=_C89( C19 C89 ) C19_=_C92( C19 C92 ) C19_=_C95( C19 C95 ) C19_=_C97( C19 C97 ) C20_=_C22( C20 C22 ) C20_=_C23( C20 C23 ) \nC20_=_C59( C20 C59 ) C20_=_C99( C20 C99 ) C22_=_C23( C22 C23 ) C22_=_C127( C22 C127 ) C22_=_C141( C22 C141 ) C22_=_C155( C22 C155 ) \nC22_=_C161( C22 C161 ) C23_=_C118( C23 C118 ) C23_=_C179( C23 C179 ) C26_=_C31( C26 C31 ) C26_=_C114( C26 C114 ) C26_=_C116( C26 C116 ) \nC26_=_C117( C26 C117 ) C26_=_C118( C26 C118 ) C26_=_C119( C26 C119 ) C31_=_C36( C31 C36 ) C31_=_C45( C31 C45 ) C31_=_C103( C31 C103 ) \nC31_=_C133( C31 C133 ) C31_=_C157( C31 C157 ) C31_=_C164( C31 C164 ) C31_=_C171( C31 C171 ) C31_=_C179( C31 C179 ) C36_=_C45( C36 C45 ) \nC36_=_C103( C36 C103 ) C36_=_C133( C36 C133 ) C36_=_C157( C36 C157 ) C36_=_C164( C36 C164 ) C36_=_C171( C36 C171 ) C36_=_C179( C36 C179 ) \nC39_=_C41( C39 C41 ) C39_=_C42( C39 C42 ) C39_=_C45( C39 C45 ) C39_=_C46( C39 C46 ) C39_=_C75( C39 C75 ) C39_=_C84( C39 C84 ) \nC39_=_C89( C39 C89 ) C39_=_C130( C39 C130 ) C41_=_C42( C41 C42 ) C41_=_C45( C41 C45 ) C41_=_C46( C41 C46 ) C41_=_C78( C41 C78 ) \nC41_=_C159( C41 C159 ) C41_=_C161( C41 C161 ) C42_=_C45( C42 C45 ) C42_=_C46( C42 C46 ) C42_=_C164( C42 C164 ) C45_=_C46( C45 C46 ) \nC45_=_C103( C45 C103 ) C45_=_C133( C45 C133 ) C45_=_C157( C45 C157 ) C45_=_C164( C45 C164 ) C45_=_C171( C45 C171 ) C45_=_C179( C45 C179 ) \nC46_=_C111( C46 C111 ) C48_=_C49( C48 C49 ) C48_=_C50( C48 C50 ) C48_=_C51( C48 C51 ) C48_=_C53( C48 C53 ) C48_=_C83( C48 C83 ) \nC48_=_C84( C48 C84 ) C48_=_C86( C48 C86 ) C49_=_C50( C49 C50 ) C49_=_C51( C49 C51 ) C49_=_C53( C49 C53 ) C49_=_C98( C49 C98 ) \nC49_=_C105( C49 C105 ) C49_=_C107( C49 C107 ) C49_=_C110( C49 C110 ) C49_=_C111( C49 C111 ) C50_=_C51( C50 C51 ) C50_=_C53( C50 C53 ) \nC51_=_C53( C51 C53 ) C51_=_C71( C51 C71 ) C51_=_C107( C51 C107 ) C51_=_C117( C51 C117 ) C51_=_C170( C51 C170 ) C51_=_C172( C51 C172 ) \nC53_=_C95( C53 C95 ) C53_=_C119( C53 C119 ) C53_=_C140( C53 C140 ) C59_=_C99( C59 C99 ) C68_=_C70( C68 C70 ) C68_=_C71( C68 C71 ) \nC68_=_C105( C68 C105 ) C68_=_C114( C68 C114 ) C68_=_C159( C68 C159 ) C70_=_C71( C70 C71 ) C70_=_C79( C70 C79 ) C70_=_C102( C70 C102 ) \nC70_=_C116( C70 C116 ) C70_=_C154( C70 C154 ) C70_=_C172( C70 C172 ) C70_=_C173( C70 C173 ) C71_=_C107( C71 C107 ) C71_=_C117( C71 C117 ) \nC71_=_C170( C71 C170 ) C71_=_C172( C71 C172 ) C75_=_C78( C75 C78 ) C75_=_C79( C75 C79 ) C75_=_C81( C75 C81 ) C75_=_C84( C75 C84 ) \nC75_=_C89( C75 C89 ) C75_=_C130( C75 C130 ) C78_=_C79( C78 C79 ) C78_=_C81( C78 C81 ) C78_=_C159( C78 C159 ) C78_=_C161( C78 C161 ) \nC79_=_C81( C79 C81 ) C79_=_C102( C79 C102 ) C79_=_C116( C79 C116 ) C79_=_C154( C79 C154 ) C79_=_C172( C79 C172 ) C79_=_C173( C79 C173 ) \nC81_=_C97( C81 C97 ) C81_=_C110( C81 C110 ) C81_=_C134( C81 C134 ) C83_=_C84( C83 C84 ) C83_=_C86( C83 C86 ) C83_=_C124( C83 C124 ) \nC83_=_C127( C83 C127 ) C84_=_C86( C84 C86 ) C84_=_C89( C84 C89 ) C84_=_C130( C84 C130 ) C86_=_C101( C86 C101 ) C86_=_C145( C86 C145 ) \nC86_=_C154( C86 C154 ) C86_=_C155( C86 C155 ) C86_=_C157( C86 C157 ) C89_=_C92( C89 C92 ) C89_=_C95( C89 C95 ) C89_=_C97( C89 C97 ) \nC89_=_C130( C89 C130 ) C92_=_C95( C92 C95 ) C92_=_C97( C92 C97 ) C92_=_C170( C92 C170 ) C92_=_C171( C92 C171 ) C95_=_C97( C95 C97 ) \nC95_=_C119( C95 C119 ) C95_=_C140( C95 C140 ) C97_=_C110( C97 C110 ) C97_=_C134( C97 C134 ) C98_=_C99( C98 C99 ) C98_=_C101( C98 C101 ) \nC98_=_C102( C98 C102 ) C98_=_C103( C98 C103 ) C98_=_C105( C98 C105 ) C98_=_C107( C98 C107 ) C98_=_C110( C98 C110 ) C98_=_C111( C98 C111 ) \nC99_=_C101( C99 C101 ) C99_=_C102( C99 C102 ) C99_=_C103( C99 C103 ) C101_=_C102( C101 C102 ) C101_=_C103( C101 C103 ) C101_=_C145( C101 C145 ) \nC101_=_C154( C101 C154 ) C101_=_C155( C101 C155 ) C101_=_C157( C101 C157 ) C102_=_C103( C102 C103 ) C102_=_C116( C102 C116 ) C102_=_C154( C102 C154 ) \nC102_=_C172( C102 C172 ) C102_=_C173( C102 C173 ) C103_=_C133( C103 C133 ) C103_=_C157( C103 C157 ) C103_=_C164( C103 C164 ) C103_=_C171( C103 C171 ) \nC103_=_C179( C103 C179 ) C105_=_C107( C105 C107 ) C105_=_C110( C105 C110 ) C105_=_C111( C105 C111 ) C105_=_C114( C105 C114 ) C105_=_C159( C105 C159 ) \nC107_=_C110( C107 C110 ) C107_=_C111( C107 C111 ) C107_=_C117( C107 C117 ) C107_=_C170( C107 C170 ) C107_=_C172( C107 C172 ) C110_=_C111( C110 C111 ) \nC110_=_C134( C110 C134 ) C114_=_C116( C114 C116 ) C114_=_C117( C114 C117 ) C114_=_C118( C114 C118 ) C114_=_C119( C114 C119 ) C114_=_C159( C114 C159 ) \nC116_=_C117( C116 C117 ) C116_=_C118( C116 C118 ) C116_=_C119( C116 C119 ) C116_=_C154( C116 C154 ) C116_=_C172( C116 C172 ) C116_=_C173( C116 C173 ) \nC117_=_C118( C117 C118 ) C117_=_C119( C117 C119 ) C117_=_C170( C117 C170 ) C117_=_C172( C117 C172 ) C118_=_C119( C118 C119 ) C118_=_C179( C118 C179 ) \nC119_=_C140( C119 C140 ) C124_=_C127( C124 C127 ) C124_=_C140( C124 C140 ) C127_=_C141( C127 C141 ) C127_=_C155( C127 C155 ) C127_=_C161( C127 C161 ) \nC130_=_C141( C130 C141 ) C133_=_C134( C133 C134 ) C133_=_C157( C133 C157 ) C133_=_C164( C133 C164 ) C133_=_C171( C133 C171 ) C133_=_C179( C133 C179 ) \nC141_=_C155( C141 C155 ) C141_=_C161( C141 C161 ) C144_=_C145( C144 C145 ) C144_=_C146( C144 C146 ) C144_=_C148( C144 C148 ) C145_=_C146( C145 C146 ) \nC145_=_C148( C145 C148 ) C145_=_C154( C145 C154 ) C145_=_C155( C145 C155 ) C145_=_C157( C145 C157 ) C146_=_C148( C146 C148 ) C148_=_C177( C148 C177 ) \nC154_=_C155( C154 C155 ) C154_=_C157( C154 C157 ) C154_=_C172( C154 C172 ) C154_=_C173( C154 C173 ) C155_=_C157( C155 C157 ) C155_=_C161( C155 C161 ) \nC157_=_C164( C157 C164 ) C157_=_C171( C157 C171 ) C157_=_C179( C157 C179 ) C159_=_C161( C159 C161 ) C164_=_C171( C164 C171 ) C164_=_C179( C164 C179 ) \nC170_=_C171( C170 C171 ) C170_=_C172( C170 C172 ) C171_=_C179( C171 C179 ) C172_=_C173( C172 C173 ) C173_=_C177( C173 C177 ) "]22[shape=box, label="id:22 level: 1\n44: C0 C6 C13 C15 C18 \nC19 C20 C22 C23 C31 C36 \nC45 C49 C53 C70 C79 C95 \nC98 C102 C103 C105 C106 C107 \nC110 C111 C116 C119 C130 C133 \nC140 C141 C144 C145 C146 C148 \nC149 C154 C157 C164 C171 C172 \nC173 C174 C179 \n180: C0_=_C6( C0 C6 ) C0_=_C18( C0 C18 ) C0_=_C19( C0 C19 ) C0_=_C20( C0 C20 ) C0_=_C22( C0 C22 ) \nC0_=_C23( C0 C23 ) C6_=_C15( C6 C15 ) C6_=_C70( C6 C70 ) C6_=_C79( C6 C79 ) C6_=_C102( C6 C102 ) C6_=_C106( C6 C106 ) \nC6_=_C116( C6 C116 ) C6_=_C154( C6 C154 ) C6_=_C172( C6 C172 ) C6_=_C173( C6 C173 ) C6_=_C174( C6 C174 ) C13_=_C15( C13 C15 ) \nC13_=_C130( C13 C130 ) C13_=_C141( C13 C141 ) C15_=_C70( C15 C70 ) C15_=_C79( C15 C79 ) C15_=_C102( C15 C102 ) C15_=_C106( C15 C106 ) \nC15_=_C116( C15 C116 ) C15_=_C154( C15 C154 ) C15_=_C172( C15 C172 ) C15_=_C173( C15 C173 ) C15_=_C174( C15 C174 ) C18_=_C19( C18 C19 ) \nC18_=_C20( C18 C20 ) C18_=_C22( C18 C22 ) C18_=_C23( C18 C23 ) C18_=_C70( C18 C70 ) C19_=_C20( C19 C20 ) C19_=_C22( C19 C22 ) \nC19_=_C23( C19 C23 ) C19_=_C95( C19 C95 ) C20_=_C22( C20 C22 ) C20_=_C23( C20 C23 ) C22_=_C23( C22 C23 ) C22_=_C141( C22 C141 ) \nC23_=_C179( C23 C179 ) C31_=_C36( C31 C36 ) C31_=_C45( C31 C45 ) C31_=_C103( C31 C103 ) C31_=_C133( C31 C133 ) C31_=_C149( C31 C149 ) \nC31_=_C157( C31 C157 ) C31_=_C164( C31 C164 ) C31_=_C171( C31 C171 ) C31_=_C174( C31 C174 ) C31_=_C179( C31 C179 ) C36_=_C45( C36 C45 ) \nC36_=_C103( C36 C103 ) C36_=_C133( C36 C133 ) C36_=_C149( C36 C149 ) C36_=_C157( C36 C157 ) C36_=_C164( C36 C164 ) C36_=_C171( C36 C171 ) \nC36_=_C174( C36 C174 ) C36_=_C179( C36 C179 ) C45_=_C103( C45 C103 ) C45_=_C133( C45 C133 ) C45_=_C149( C45 C149 ) C45_=_C157( C45 C157 ) \nC45_=_C164( C45 C164 ) C45_=_C171( C45 C171 ) C45_=_C174( C45 C174 ) C45_=_C179( C45 C179 ) C49_=_C53( C49 C53 ) C49_=_C98( C49 C98 ) \nC49_=_C105( C49 C105 ) C49_=_C106( C49 C106 ) C49_=_C107( C49 C107 ) C49_=_C110( C49 C110 ) C49_=_C111( C49 C111 ) C53_=_C95( C53 C95 ) \nC53_=_C119( C53 C119 ) C53_=_C140( C53 C140 ) C70_=_C79( C70 C79 ) C70_=_C102( C70 C102 ) C70_=_C106( C70 C106 ) C70_=_C116( C70 C116 ) \nC70_=_C154( C70 C154 ) C70_=_C172( C70 C172 ) C70_=_C173( C70 C173 ) C70_=_C174( C70 C174 ) C79_=_C102( C79 C102 ) C79_=_C106( C79 C106 ) \nC79_=_C116( C79 C116 ) C79_=_C154( C79 C154 ) C79_=_C172( C79 C172 ) C79_=_C173( C79 C173 ) C79_=_C174( C79 C174 ) C95_=_C119( C95 C119 ) \nC95_=_C140( C95 C140 ) C98_=_C102( C98 C102 ) C98_=_C103( C98 C103 ) C98_=_C105( C98 C105 ) C98_=_C106( C98 C106 ) C98_=_C107( C98 C107 ) \nC98_=_C110( C98 C110 ) C98_=_C111( C98 C111 ) C102_=_C103( C102 C103 ) C102_=_C106( C102 C106 ) C102_=_C116( C102 C116 ) C102_=_C154( C102 C154 ) \nC102_=_C172( C102 C172 ) C102_=_C173( C102 C173 ) C102_=_C174( C102 C174 ) C103_=_C133( C103 C133 ) C103_=_C149( C103 C149 ) C103_=_C157( C103 C157 ) \nC103_=_C164( C103 C164 ) C103_=_C171(</w:t>
      </w:r>
    </w:p>
    <w:p>
      <w:pPr>
        <w:pStyle w:val="PreformattedText"/>
        <w:bidi w:val="0"/>
        <w:spacing w:before="0" w:after="0"/>
        <w:jc w:val="left"/>
        <w:rPr/>
      </w:pPr>
      <w:r>
        <w:rPr/>
        <w:t xml:space="preserve"> </w:t>
      </w:r>
      <w:r>
        <w:rPr/>
        <w:t>C103 C171 ) C103_=_C174( C103 C174 ) C103_=_C179( C103 C179 ) C105_=_C106( C105 C106 ) C105_=_C107( C105 C107 ) \nC105_=_C110( C105 C110 ) C105_=_C111( C105 C111 ) C106_=_C107( C106 C107 ) C106_=_C110( C106 C110 ) C106_=_C111( C106 C111 ) C106_=_C116( C106 C116 ) \nC106_=_C154( C106 C154 ) C106_=_C172( C106 C172 ) C106_=_C173( C106 C173 ) C106_=_C174( C106 C174 ) C107_=_C110( C107 C110 ) C107_=_C111( C107 C111 ) \nC107_=_C172( C107 C172 ) C110_=_C111( C110 C111 ) C116_=_C119( C116 C119 ) C116_=_C154( C116 C154 ) C116_=_C172( C116 C172 ) C116_=_C173( C116 C173 ) \nC116_=_C174( C116 C174 ) C119_=_C140( C119 C140 ) C130_=_C141( C130 C141 ) C133_=_C149( C133 C149 ) C133_=_C157( C133 C157 ) C133_=_C164( C133 C164 ) \nC133_=_C171( C133 C171 ) C133_=_C174( C133 C174 ) C133_=_C179( C133 C179 ) C144_=_C145( C144 C145 ) C144_=_C146( C144 C146 ) C144_=_C148( C144 C148 ) \nC144_=_C149( C144 C149 ) C145_=_C146( C145 C146 ) C145_=_C148( C145 C148 ) C145_=_C149( C145 C149 ) C145_=_C154( C145 C154 ) C145_=_C157( C145 C157 ) \nC146_=_C148( C146 C148 ) C146_=_C149( C146 C149 ) C148_=_C149( C148 C149 ) C149_=_C157( C149 C157 ) C149_=_C164( C149 C164 ) C149_=_C171( C149 C171 ) \nC149_=_C174( C149 C174 ) C149_=_C179( C149 C179 ) C154_=_C157( C154 C157 ) C154_=_C172( C154 C172 ) C154_=_C173( C154 C173 ) C154_=_C174( C154 C174 ) \nC157_=_C164( C157 C164 ) C157_=_C171( C157 C171 ) C157_=_C174( C157 C174 ) C157_=_C179( C157 C179 ) C164_=_C171( C164 C171 ) C164_=_C174( C164 C174 ) \nC164_=_C179( C164 C179 ) C171_=_C174( C171 C174 ) C171_=_C179( C171 C179 ) C172_=_C173( C172 C173 ) C172_=_C174( C172 C174 ) C173_=_C174( C173 C174 ) \nC174_=_C179( C174 C179 ) "];21-&gt;22[label="41: C0 C6 C13 C15 C18 \nC19 C20 C22 C23 C31 C36 \nC45 C49 C53 C70 C79 C95 \nC98 C102 C103 C105 C107 C110 \nC111 C116 C119 C130 C133 C140 \nC141 C144 C145 C146 C148 C154 \nC157 C164 C171 C172 C173 C179 \n132: C0_=_C6 ,C0_=_C18 ,C0_=_C19 ,C0_=_C20 ,C0_=_C22 ,\nC0_=_C23 ,C6_=_C15 ,C6_=_C70 ,C6_=_C79 ,C6_=_C102 ,C6_=_C116 ,\nC6_=_C154 ,C6_=_C172 ,C6_=_C173 ,C13_=_C15 ,C13_=_C130 ,C13_=_C141 ,\nC15_=_C70 ,C15_=_C79 ,C15_=_C102 ,C15_=_C116 ,C15_=_C154 ,C15_=_C172 ,\nC15_=_C173 ,C18_=_C19 ,C18_=_C20 ,C18_=_C22 ,C18_=_C23 ,C18_=_C70 ,\nC19_=_C20 ,C19_=_C22 ,C19_=_C23 ,C19_=_C95 ,C20_=_C22 ,C20_=_C23 ,\nC22_=_C23 ,C22_=_C141 ,C23_=_C179 ,C31_=_C36 ,C31_=_C45 ,C31_=_C103 ,\nC31_=_C133 ,C31_=_C157 ,C31_=_C164 ,C31_=_C171 ,C31_=_C179 ,C36_=_C45 ,\nC36_=_C103 ,C36_=_C133 ,C36_=_C157 ,C36_=_C164 ,C36_=_C171 ,C36_=_C179 ,\nC45_=_C103 ,C45_=_C133 ,C45_=_C157 ,C45_=_C164 ,C45_=_C171 ,C45_=_C179 ,\nC49_=_C53 ,C49_=_C98 ,C49_=_C105 ,C49_=_C107 ,C49_=_C110 ,C49_=_C111 ,\nC53_=_C95 ,C53_=_C119 ,C53_=_C140 ,C70_=_C79 ,C70_=_C102 ,C70_=_C116 ,\nC70_=_C154 ,C70_=_C172 ,C70_=_C173 ,C79_=_C102 ,C79_=_C116 ,C79_=_C154 ,\nC79_=_C172 ,C79_=_C173 ,C95_=_C119 ,C95_=_C140 ,C98_=_C102 ,C98_=_C103 ,\nC98_=_C105 ,C98_=_C107 ,C98_=_C110 ,C98_=_C111 ,C102_=_C103 ,C102_=_C116 ,\nC102_=_C154 ,C102_=_C172 ,C102_=_C173 ,C103_=_C133 ,C103_=_C157 ,C103_=_C164 ,\nC103_=_C171 ,C103_=_C179 ,C105_=_C107 ,C105_=_C110 ,C105_=_C111 ,C107_=_C110 ,\nC107_=_C111 ,C107_=_C172 ,C110_=_C111 ,C116_=_C119 ,C116_=_C154 ,C116_=_C172 ,\nC116_=_C173 ,C119_=_C140 ,C130_=_C141 ,C133_=_C157 ,C133_=_C164 ,C133_=_C171 ,\nC133_=_C179 ,C144_=_C145 ,C144_=_C146 ,C144_=_C148 ,C145_=_C146 ,C145_=_C148 ,\nC145_=_C154 ,C145_=_C157 ,C146_=_C148 ,C154_=_C157 ,C154_=_C172 ,C154_=_C173 ,\nC157_=_C164 ,C157_=_C171 ,C157_=_C179 ,C164_=_C171 ,C164_=_C179 ,C171_=_C179 ,\nC172_=_C173 ,"];23[shape=box, label="id:23 level: 1\n63: C0 C1 C3 C5 C6 \nC18 C20 C26 C39 C41 C42 \nC46 C48 C49 C50 C51 C53 \nC55 C59 C65 C66 C68 C70 \nC71 C75 C78 C81 C83 C84 \nC86 C89 C92 C97 C99 C101 \nC110 C111 C114 C115 C116 C117 \nC118 C119 C124 C127 C130 C134 \nC145 C148 C152 C154 C155 C156 \nC157 C158 C159 C161 C163 C164 \nC165 C170 C171 C177 \n225: C0_=_C1( C0 C1 ) C0_=_C3( C0 C3 ) C0_=_C5( C0 C5 ) C0_=_C6( C0 C6 ) C0_=_C18( C0 C18 ) \nC0_=_C20( C0 C20 ) C1_=_C3( C1 C3 ) C1_=_C5( C1 C5 ) C1_=_C6( C1 C6 ) C3_=_C5( C3 C5 ) C3_=_C6( C3 C6 ) \nC3_=_C26( C3 C26 ) C3_=_C65( C3 C65 ) C3_=_C114( C3 C114 ) C3_=_C115( C3 C115 ) C3_=_C116( C3 C116 ) C3_=_C117( C3 C117 ) \nC3_=_C118( C3 C118 ) C3_=_C119( C3 C119 ) C5_=_C6( C5 C6 ) C6_=_C70( C6 C70 ) C6_=_C116( C6 C116 ) C6_=_C154( C6 C154 ) \nC18_=_C20( C18 C20 ) C18_=_C65( C18 C65 ) C18_=_C66( C18 C66 ) C18_=_C68( C18 C68 ) C18_=_C70( C18 C70 ) C18_=_C71( C18 C71 ) \nC20_=_C59( C20 C59 ) C20_=_C99( C20 C99 ) C26_=_C65( C26 C65 ) C26_=_C114( C26 C114 ) C26_=_C115( C26 C115 ) C26_=_C116( C26 C116 ) \nC26_=_C117( C26 C117 ) C26_=_C118( C26 C118 ) C26_=_C119( C26 C119 ) C39_=_C41( C39 C41 ) C39_=_C42( C39 C42 ) C39_=_C46( C39 C46 ) \nC39_=_C75( C39 C75 ) C39_=_C84( C39 C84 ) C39_=_C89( C39 C89 ) C39_=_C130( C39 C130 ) C41_=_C42( C41 C42 ) C41_=_C46( C41 C46 ) \nC41_=_C78( C41 C78 ) C41_=_C152( C41 C152 ) C41_=_C159( C41 C159 ) C41_=_C161( C41 C161 ) C42_=_C46( C42 C46 ) C42_=_C163( C42 C163 ) \nC42_=_C164( C42 C164 ) C42_=_C165( C42 C165 ) C46_=_C55( C46 C55 ) C46_=_C111( C46 C111 ) C48_=_C49( C48 C49 ) C48_=_C50( C48 C50 ) \nC48_=_C51( C48 C51 ) C48_=_C53( C48 C53 ) C48_=_C55( C48 C55 ) C48_=_C83( C48 C83 ) C48_=_C84( C48 C84 ) C48_=_C86( C48 C86 ) \nC49_=_C50( C49 C50 ) C49_=_C51( C49 C51 ) C49_=_C53( C49 C53 ) C49_=_C55( C49 C55 ) C49_=_C110( C49 C110 ) C49_=_C111( C49 C111 ) \nC50_=_C51( C50 C51 ) C50_=_C53( C50 C53 ) C50_=_C55( C50 C55 ) C51_=_C53( C51 C53 ) C51_=_C55( C51 C55 ) C51_=_C71( C51 C71 ) \nC51_=_C117( C51 C117 ) C51_=_C170( C51 C170 ) C53_=_C55( C53 C55 ) C53_=_C119( C53 C119 ) C55_=_C111( C55 C111 ) C59_=_C99( C59 C99 ) \nC65_=_C66( C65 C66 ) C65_=_C68( C65 C68 ) C65_=_C70( C65 C70 ) C65_=_C71( C65 C71 ) C65_=_C114( C65 C114 ) C65_=_C115( C65 C115 ) \nC65_=_C116( C65 C116 ) C65_=_C117( C65 C117 ) C65_=_C118( C65 C118 ) C65_=_C119( C65 C119 ) C66_=_C68( C66 C68 ) C66_=_C70( C66 C70 ) \nC66_=_C71( C66 C71 ) C66_=_C83( C66 C83 ) C66_=_C124( C66 C124 ) C66_=_C127( C66 C127 ) C68_=_C70( C68 C70 ) C68_=_C71( C68 C71 ) \nC68_=_C114( C68 C114 ) C68_=_C159( C68 C159 ) C70_=_C71( C70 C71 ) C70_=_C116( C70 C116 ) C70_=_C154( C70 C154 ) C71_=_C117( C71 C117 ) \nC71_=_C170( C71 C170 ) C75_=_C78( C75 C78 ) C75_=_C81( C75 C81 ) C75_=_C84( C75 C84 ) C75_=_C89( C75 C89 ) C75_=_C130( C75 C130 ) \nC78_=_C81( C78 C81 ) C78_=_C152( C78 C152 ) C78_=_C159( C78 C159 ) C78_=_C161( C78 C161 ) C81_=_C97( C81 C97 ) C81_=_C110( C81 C110 ) \nC81_=_C134( C81 C134 ) C81_=_C158( C81 C158 ) C81_=_C165( C81 C165 ) C83_=_C84( C83 C84 ) C83_=_C86( C83 C86 ) C83_=_C124( C83 C124 ) \nC83_=_C127( C83 C127 ) C84_=_C86( C84 C86 ) C84_=_C89( C84 C89 ) C84_=_C130( C84 C130 ) C86_=_C101( C86 C101 ) C86_=_C145( C86 C145 ) \nC86_=_C152( C86 C152 ) C86_=_C154( C86 C154 ) C86_=_C155( C86 C155 ) C86_=_C156( C86 C156 ) C86_=_C157( C86 C157 ) C86_=_C158( C86 C158 ) \nC89_=_C92( C89 C92 ) C89_=_C97( C89 C97 ) C89_=_C130( C89 C130 ) C92_=_C97( C92 C97 ) C92_=_C115( C92 C115 ) C92_=_C170( C92 C170 ) \nC92_=_C171( C92 C171 ) C97_=_C110( C97 C110 ) C97_=_C134( C97 C134 ) C97_=_C158( C97 C158 ) C97_=_C165( C97 C165 ) C99_=_C101( C99 C101 ) \nC101_=_C145( C101 C145 ) C101_=_C152( C101 C152 ) C101_=_C154( C101 C154 ) C101_=_C155( C101 C155 ) C101_=_C156( C101 C156 ) C101_=_C157( C101 C157 ) \nC101_=_C158( C101 C158 ) C110_=_C111( C110 C111 ) C110_=_C134( C110 C134 ) C110_=_C158( C110 C158 ) C110_=_C165( C110 C165 ) C114_=_C115( C114 C115 ) \nC114_=_C116( C114 C116 ) C114_=_C117( C114 C117 ) C114_=_C118( C114 C118 ) C114_=_C119( C114 C119 ) C114_=_C159( C114 C159 ) C115_=_C116( C115 C116 ) \nC115_=_C117( C115 C117 ) C115_=_C118( C115 C118 ) C115_=_C119( C115 C119 ) C115_=_C170( C115 C170 ) C115_=_C171( C115 C171 ) C116_=_C117( C116 C117 ) \nC116_=_C118( C116 C118 ) C116_=_C119( C116 C119 ) C116_=_C154( C116 C154 ) C117_=_C118( C117 C118 ) C117_=_C119( C117 C119 ) C117_=_C170( C117 C170 ) \nC118_=_C119( C118 C119 ) C124_=_C127( C124 C127 ) C127_=_C155( C127 C155 ) C127_=_C161( C127 C161 ) C134_=_C158( C134 C158 ) C134_=_C165( C134 C165 ) \nC145_=_C148( C145 C148 ) C145_=_C152( C145 C152 ) C145_=_C154( C145 C154 ) C145_=_C155( C145 C155 ) C145_=_C156( C145 C156 ) C145_=_C157( C145 C157 ) \nC145_=_C158( C145 C158 ) C148_=_C156( C148 C156 ) C148_=_C163( C148 C163 ) C148_=_C177( C148 C177 ) C152_=_C154( C152 C154 ) C152_=_C155( C152 C155 ) \nC152_=_C156( C152 C156 ) C152_=_C157( C152 C157 ) C152_=_C158( C152 C158 ) C152_=_C159( C152 C159 ) C152_=_C161( C152 C161 ) C154_=_C155( C154 C155 ) \nC154_=_C156( C154 C156 ) C154_=_C157( C154 C157 ) C154_=_C158( C154 C158 ) C155_=_C156( C155 C156 ) C155_=_C157( C155 C157 ) C155_=_C158( C155 C158 ) \nC155_=_C161( C155 C161 ) C156_=_C157( C156 C157 ) C156_=_C158( C156 C158 ) C156_=_C163( C156 C163 ) C156_=_C177( C156 C177 ) C157_=_C158( C157 C158 ) \nC157_=_C164( C157 C164 ) C157_=_C171( C157 C171 ) C158_=_C165( C158 C165 ) C159_=_C161( C159 C161 ) C163_=_C164( C163 C164 ) C163_=_C165( C163 C165 ) \nC163_=_C177( C163 C177 ) C164_=_C165( C164 C165 ) C164_=_C171( C164 C171 ) C170_=_C171( C170 C171 ) "];21-&gt;23[label="53: C0 C1 C5 C6 C18 \nC20 C26 C39 C41 C42 C46 \nC48 C49 C50 C51 C53 C59 \nC68 C70 C71 C75 C78 C81 \nC83 C84 C86 C89 C92 C97 \nC99 C101 C110 C111 C114 C116 \nC117 C118 C119 C124 C127 C130 \nC134 C145 C148 C154 C155 C157 \nC159 C161 C164 C170 C171 C177 \n134: C0_=_C1 ,C0_=_C5 ,C0_=_C6 ,C0_=_C18 ,C0_=_C20 ,\nC1_=_C5 ,C1_=_C6 ,C5_=_C6 ,C6_=_C70 ,C6_=_C116 ,C6_=_C154 ,\nC18_=_C20 ,C18_=_C68 ,C18_=_C70 ,C18_=_C71 ,C20_=_C59 ,C20_=_C99 ,\nC26_=_C114 ,C26_=_C116 ,C26_=_C117 ,C26_=_C118 ,C26_=_C119 ,C39_=_C41 ,\nC39_=_C42 ,C39_=_C46 ,C39_=_C75 ,C39_=_C84 ,C39_=_C89 ,C39_=_C130 ,\nC41_=_C42 ,C41_=_C46 ,C41_=_C78 ,C41_=_C159 ,C41_=_C161 ,C42_=_C46 ,\nC42_=_C164 ,C46_=_C111 ,C48_=_C49 ,C48_=_C50 ,C48_=_C51 ,C48_=_C53 ,\nC48_=_C83 ,C48_=_C84 ,C48_=_C86 ,C49_=_C50 ,C49_=_C51 ,C49_=_C53 ,\nC49_=_C110 ,C49_=_C111 ,C50_=_C51 ,C50_=_C53 ,C51_=_C53 ,C51_=_C71</w:t>
      </w:r>
    </w:p>
    <w:p>
      <w:pPr>
        <w:pStyle w:val="PreformattedText"/>
        <w:bidi w:val="0"/>
        <w:spacing w:before="0" w:after="0"/>
        <w:jc w:val="left"/>
        <w:rPr/>
      </w:pPr>
      <w:r>
        <w:rPr/>
        <w:t xml:space="preserve"> </w:t>
      </w:r>
      <w:r>
        <w:rPr/>
        <w:t>,\nC51_=_C117 ,C51_=_C170 ,C53_=_C119 ,C59_=_C99 ,C68_=_C70 ,C68_=_C71 ,\nC68_=_C114 ,C68_=_C159 ,C70_=_C71 ,C70_=_C116 ,C70_=_C154 ,C71_=_C117 ,\nC71_=_C170 ,C75_=_C78 ,C75_=_C81 ,C75_=_C84 ,C75_=_C89 ,C75_=_C130 ,\nC78_=_C81 ,C78_=_C159 ,C78_=_C161 ,C81_=_C97 ,C81_=_C110 ,C81_=_C134 ,\nC83_=_C84 ,C83_=_C86 ,C83_=_C124 ,C83_=_C127 ,C84_=_C86 ,C84_=_C89 ,\nC84_=_C130 ,C86_=_C101 ,C86_=_C145 ,C86_=_C154 ,C86_=_C155 ,C86_=_C157 ,\nC89_=_C92 ,C89_=_C97 ,C89_=_C130 ,C92_=_C97 ,C92_=_C170 ,C92_=_C171 ,\nC97_=_C110 ,C97_=_C134 ,C99_=_C101 ,C101_=_C145 ,C101_=_C154 ,C101_=_C155 ,\nC101_=_C157 ,C110_=_C111 ,C110_=_C134 ,C114_=_C116 ,C114_=_C117 ,C114_=_C118 ,\nC114_=_C119 ,C114_=_C159 ,C116_=_C117 ,C116_=_C118 ,C116_=_C119 ,C116_=_C154 ,\nC117_=_C118 ,C117_=_C119 ,C117_=_C170 ,C118_=_C119 ,C124_=_C127 ,C127_=_C155 ,\nC127_=_C161 ,C145_=_C148 ,C145_=_C154 ,C145_=_C155 ,C145_=_C157 ,C148_=_C177 ,\nC154_=_C155 ,C154_=_C157 ,C155_=_C157 ,C155_=_C161 ,C157_=_C164 ,C157_=_C171 ,\nC159_=_C161 ,C164_=_C171 ,C170_=_C171 ,"];24[shape=box, label="id:24 level: 1\n78: C1 C5 C9 C11 C12 \nC13 C15 C19 C22 C23 C26 \nC27 C28 C31 C33 C36 C37 \nC38 C39 C41 C42 C45 C46 \nC48 C50 C51 C56 C59 C60 \nC61 C62 C68 C71 C75 C77 \nC78 C79 C81 C83 C84 C86 \nC87 C89 C92 C95 C96 C97 \nC98 C99 C100 C101 C102 C103 \nC105 C107 C114 C117 C118 C121 \nC124 C127 C133 C134 C140 C141 \nC144 C146 C155 C159 C161 C168 \nC170 C172 C173 C175 C177 C178 \nC179 \n304: C1_=_C5( C1 C5 ) C1_=_C33( C1 C33 ) C1_=_C36( C1 C36 ) C5_=_C87( C5 C87 ) C5_=_C146( C5 C146 ) \nC9_=_C11( C9 C11 ) C9_=_C12( C9 C12 ) C9_=_C13( C9 C13 ) C9_=_C15( C9 C15 ) C9_=_C37( C9 C37 ) C9_=_C75( C9 C75 ) \nC9_=_C77( C9 C77 ) C9_=_C78( C9 C78 ) C9_=_C79( C9 C79 ) C9_=_C81( C9 C81 ) C11_=_C12( C11 C12 ) C11_=_C13( C11 C13 ) \nC11_=_C15( C11 C15 ) C11_=_C38( C11 C38 ) C11_=_C98( C11 C98 ) C11_=_C99( C11 C99 ) C11_=_C100( C11 C100 ) C11_=_C101( C11 C101 ) \nC11_=_C102( C11 C102 ) C11_=_C103( C11 C103 ) C12_=_C13( C12 C13 ) C12_=_C15( C12 C15 ) C12_=_C133( C12 C133 ) C12_=_C134( C12 C134 ) \nC13_=_C15( C13 C15 ) C13_=_C141( C13 C141 ) C15_=_C79( C15 C79 ) C15_=_C102( C15 C102 ) C15_=_C172( C15 C172 ) C15_=_C173( C15 C173 ) \nC19_=_C22( C19 C22 ) C19_=_C23( C19 C23 ) C19_=_C33( C19 C33 ) C19_=_C56( C19 C56 ) C19_=_C89( C19 C89 ) C19_=_C92( C19 C92 ) \nC19_=_C95( C19 C95 ) C19_=_C96( C19 C96 ) C19_=_C97( C19 C97 ) C22_=_C23( C22 C23 ) C22_=_C28( C22 C28 ) C22_=_C62( C22 C62 ) \nC22_=_C127( C22 C127 ) C22_=_C141( C22 C141 ) C22_=_C155( C22 C155 ) C22_=_C161( C22 C161 ) C22_=_C175( C22 C175 ) C23_=_C118( C23 C118 ) \nC23_=_C178( C23 C178 ) C23_=_C179( C23 C179 ) C26_=_C27( C26 C27 ) C26_=_C28( C26 C28 ) C26_=_C31( C26 C31 ) C26_=_C114( C26 C114 ) \nC26_=_C117( C26 C117 ) C26_=_C118( C26 C118 ) C27_=_C28( C27 C28 ) C27_=_C31( C27 C31 ) C27_=_C60( C27 C60 ) C27_=_C77( C27 C77 ) \nC27_=_C124( C27 C124 ) C27_=_C140( C27 C140 ) C28_=_C31( C28 C31 ) C28_=_C62( C28 C62 ) C28_=_C127( C28 C127 ) C28_=_C141( C28 C141 ) \nC28_=_C155( C28 C155 ) C28_=_C161( C28 C161 ) C28_=_C175( C28 C175 ) C31_=_C36( C31 C36 ) C31_=_C45( C31 C45 ) C31_=_C103( C31 C103 ) \nC31_=_C133( C31 C133 ) C31_=_C179( C31 C179 ) C33_=_C36( C33 C36 ) C33_=_C56( C33 C56 ) C33_=_C89( C33 C89 ) C33_=_C92( C33 C92 ) \nC33_=_C95( C33 C95 ) C33_=_C96( C33 C96 ) C33_=_C97( C33 C97 ) C36_=_C45( C36 C45 ) C36_=_C103( C36 C103 ) C36_=_C133( C36 C133 ) \nC36_=_C179( C36 C179 ) C37_=_C38( C37 C38 ) C37_=_C39( C37 C39 ) C37_=_C41( C37 C41 ) C37_=_C42( C37 C42 ) C37_=_C45( C37 C45 ) \nC37_=_C46( C37 C46 ) C37_=_C75( C37 C75 ) C37_=_C77( C37 C77 ) C37_=_C78( C37 C78 ) C37_=_C79( C37 C79 ) C37_=_C81( C37 C81 ) \nC38_=_C39( C38 C39 ) C38_=_C41( C38 C41 ) C38_=_C42( C38 C42 ) C38_=_C45( C38 C45 ) C38_=_C46( C38 C46 ) C38_=_C98( C38 C98 ) \nC38_=_C99( C38 C99 ) C38_=_C100( C38 C100 ) C38_=_C101( C38 C101 ) C38_=_C102( C38 C102 ) C38_=_C103( C38 C103 ) C39_=_C41( C39 C41 ) \nC39_=_C42( C39 C42 ) C39_=_C45( C39 C45 ) C39_=_C46( C39 C46 ) C39_=_C75( C39 C75 ) C39_=_C84( C39 C84 ) C39_=_C89( C39 C89 ) \nC41_=_C42( C41 C42 ) C41_=_C45( C41 C45 ) C41_=_C46( C41 C46 ) C41_=_C78( C41 C78 ) C41_=_C159( C41 C159 ) C41_=_C161( C41 C161 ) \nC42_=_C45( C42 C45 ) C42_=_C46( C42 C46 ) C45_=_C46( C45 C46 ) C45_=_C103( C45 C103 ) C45_=_C133( C45 C133 ) C45_=_C179( C45 C179 ) \nC48_=_C50( C48 C50 ) C48_=_C51( C48 C51 ) C48_=_C83( C48 C83 ) C48_=_C84( C48 C84 ) C48_=_C86( C48 C86 ) C48_=_C87( C48 C87 ) \nC50_=_C51( C50 C51 ) C50_=_C121( C50 C121 ) C51_=_C71( C51 C71 ) C51_=_C107( C51 C107 ) C51_=_C117( C51 C117 ) C51_=_C170( C51 C170 ) \nC51_=_C172( C51 C172 ) C56_=_C59( C56 C59 ) C56_=_C60( C56 C60 ) C56_=_C61( C56 C61 ) C56_=_C62( C56 C62 ) C56_=_C89( C56 C89 ) \nC56_=_C92( C56 C92 ) C56_=_C95( C56 C95 ) C56_=_C96( C56 C96 ) C56_=_C97( C56 C97 ) C59_=_C60( C59 C60 ) C59_=_C61( C59 C61 ) \nC59_=_C62( C59 C62 ) C59_=_C99( C59 C99 ) C60_=_C61( C60 C61 ) C60_=_C62( C60 C62 ) C60_=_C77( C60 C77 ) C60_=_C124( C60 C124 ) \nC60_=_C140( C60 C140 ) C61_=_C62( C61 C62 ) C61_=_C68( C61 C68 ) C61_=_C105( C61 C105 ) C61_=_C114( C61 C114 ) C61_=_C159( C61 C159 ) \nC61_=_C168( C61 C168 ) C62_=_C127( C62 C127 ) C62_=_C141( C62 C141 ) C62_=_C155( C62 C155 ) C62_=_C161( C62 C161 ) C62_=_C175( C62 C175 ) \nC68_=_C71( C68 C71 ) C68_=_C105( C68 C105 ) C68_=_C114( C68 C114 ) C68_=_C159( C68 C159 ) C68_=_C168( C68 C168 ) C71_=_C107( C71 C107 ) \nC71_=_C117( C71 C117 ) C71_=_C170( C71 C170 ) C71_=_C172( C71 C172 ) C75_=_C77( C75 C77 ) C75_=_C78( C75 C78 ) C75_=_C79( C75 C79 ) \nC75_=_C81( C75 C81 ) C75_=_C84( C75 C84 ) C75_=_C89( C75 C89 ) C77_=_C78( C77 C78 ) C77_=_C79( C77 C79 ) C77_=_C81( C77 C81 ) \nC77_=_C124( C77 C124 ) C77_=_C140( C77 C140 ) C78_=_C79( C78 C79 ) C78_=_C81( C78 C81 ) C78_=_C159( C78 C159 ) C78_=_C161( C78 C161 ) \nC79_=_C81( C79 C81 ) C79_=_C102( C79 C102 ) C79_=_C172( C79 C172 ) C79_=_C173( C79 C173 ) C81_=_C97( C81 C97 ) C81_=_C134( C81 C134 ) \nC83_=_C84( C83 C84 ) C83_=_C86( C83 C86 ) C83_=_C87( C83 C87 ) C83_=_C124( C83 C124 ) C83_=_C127( C83 C127 ) C84_=_C86( C84 C86 ) \nC84_=_C87( C84 C87 ) C84_=_C89( C84 C89 ) C86_=_C87( C86 C87 ) C86_=_C101( C86 C101 ) C86_=_C155( C86 C155 ) C87_=_C146( C87 C146 ) \nC89_=_C92( C89 C92 ) C89_=_C95( C89 C95 ) C89_=_C96( C89 C96 ) C89_=_C97( C89 C97 ) C92_=_C95( C92 C95 ) C92_=_C96( C92 C96 ) \nC92_=_C97( C92 C97 ) C92_=_C170( C92 C170 ) C95_=_C96( C95 C96 ) C95_=_C97( C95 C97 ) C95_=_C140( C95 C140 ) C96_=_C97( C96 C97 ) \nC96_=_C168( C96 C168 ) C96_=_C173( C96 C173 ) C96_=_C175( C96 C175 ) C96_=_C177( C96 C177 ) C96_=_C178( C96 C178 ) C97_=_C134( C97 C134 ) \nC98_=_C99( C98 C99 ) C98_=_C100( C98 C100 ) C98_=_C101( C98 C101 ) C98_=_C102( C98 C102 ) C98_=_C103( C98 C103 ) C98_=_C105( C98 C105 ) \nC98_=_C107( C98 C107 ) C99_=_C100( C99 C100 ) C99_=_C101( C99 C101 ) C99_=_C102( C99 C102 ) C99_=_C103( C99 C103 ) C100_=_C101( C100 C101 ) \nC100_=_C102( C100 C102 ) C100_=_C103( C100 C103 ) C100_=_C121( C100 C121 ) C100_=_C144( C100 C144 ) C101_=_C102( C101 C102 ) C101_=_C103( C101 C103 ) \nC101_=_C155( C101 C155 ) C102_=_C103( C102 C103 ) C102_=_C172( C102 C172 ) C102_=_C173( C102 C173 ) C103_=_C133( C103 C133 ) C103_=_C179( C103 C179 ) \nC105_=_C107( C105 C107 ) C105_=_C114( C105 C114 ) C105_=_C159( C105 C159 ) C105_=_C168( C105 C168 ) C107_=_C117( C107 C117 ) C107_=_C170( C107 C170 ) \nC107_=_C172( C107 C172 ) C114_=_C117( C114 C117 ) C114_=_C118( C114 C118 ) C114_=_C159( C114 C159 ) C114_=_C168( C114 C168 ) C117_=_C118( C117 C118 ) \nC117_=_C170( C117 C170 ) C117_=_C172( C117 C172 ) C118_=_C178( C118 C178 ) C118_=_C179( C118 C179 ) C121_=_C144( C121 C144 ) C124_=_C127( C124 C127 ) \nC124_=_C140( C124 C140 ) C127_=_C141( C127 C141 ) C127_=_C155( C127 C155 ) C127_=_C161( C127 C161 ) C127_=_C175( C127 C175 ) C133_=_C134( C133 C134 ) \nC133_=_C179( C133 C179 ) C141_=_C155( C141 C155 ) C141_=_C161( C141 C161 ) C141_=_C175( C141 C175 ) C144_=_C146( C144 C146 ) C155_=_C161( C155 C161 ) \nC155_=_C175( C155 C175 ) C159_=_C161( C159 C161 ) C159_=_C168( C159 C168 ) C161_=_C175( C161 C175 ) C168_=_C173( C168 C173 ) C168_=_C175( C168 C175 ) \nC168_=_C177( C168 C177 ) C168_=_C178( C168 C178 ) C170_=_C172( C170 C172 ) C172_=_C173( C172 C173 ) C173_=_C175( C173 C175 ) C173_=_C177( C173 C177 ) \nC173_=_C178( C173 C178 ) C175_=_C177( C175 C177 ) C175_=_C178( C175 C178 ) C177_=_C178( C177 C178 ) C178_=_C179( C178 C179 ) "];21-&gt;24[label="58: C1 C5 C13 C15 C19 \nC22 C23 C26 C31 C36 C39 \nC41 C42 C45 C46 C48 C50 \nC51 C59 C68 C71 C75 C78 \nC79 C81 C83 C84 C86 C89 \nC92 C95 C97 C98 C99 C101 \nC102 C103 C105 C107 C114 C117 \nC118 C124 C127 C133 C134 C140 \nC141 C144 C146 C155 C159 C161 \nC170 C172 C173 C177 C179 \n151: C1_=_C5 ,C1_=_C36 ,C5_=_C146 ,C13_=_C15 ,C13_=_C141 ,\nC15_=_C79 ,C15_=_C102 ,C15_=_C172 ,C15_=_C173 ,C19_=_C22 ,C19_=_C23 ,\nC19_=_C89 ,C19_=_C92 ,C19_=_C95 ,C19_=_C97 ,C22_=_C23 ,C22_=_C127 ,\nC22_=_C141 ,C22_=_C155 ,C22_=_C161 ,C23_=_C118 ,C23_=_C179 ,C26_=_C31 ,\nC26_=_C114 ,C26_=_C117 ,C26_=_C118 ,C31_=_C36 ,C31_=_C45 ,C31_=_C103 ,\nC31_=_C133 ,C31_=_C179 ,C36_=_C45 ,C36_=_C103 ,C36_=_C133 ,C36_=_C179 ,\nC39_=_C41 ,C39_=_C42 ,C39_=_C45 ,C39_=_C46 ,C39_=_C75 ,C39_=_C84 ,\nC39_=_C89 ,C41_=_C42 ,C41_=_C45 ,C41_=_C46 ,C41_=_C78 ,C41_=_C159 ,\nC41_=_C161 ,C42_=_C45 ,C42_=_C46 ,C45_=_C46 ,C45_=_C103 ,C45_=_C133 ,\nC45_=_C179 ,C48_=_C50 ,C48_=_C51 ,C48_=_C83 ,C48_=_C84 ,C48_=_C86 ,\nC50_=_C51 ,C51_=_C71 ,C51_=_C107 ,C51_=_C117 ,C51_=_C170 ,C51_=_C172 ,\nC59_=_C99 ,C68_=_C71 ,C68_=_C105 ,C68_=_C114 ,C68_=_C159 ,C71_=_C107 ,\nC71_=_C117 ,C71_=_C170 ,C71_=_C172 ,C75_=_C78 ,C75_=_C79 ,C75_=_C81 ,\nC75_=_C84 ,C75_=_C89 ,C78_=_C79 ,C78_=_C81 ,C78_=_C159 ,C78_=_C161 ,\nC79_=_C81 ,C79_=_C102 ,C79_=_C172 ,C79_=_C173 ,C81_=_C97 ,C81_=_C134 ,\nC83_=_C84 ,C83_=_C86 ,C83_=_C124 ,C83_=_C127 ,C84_=_C86 ,C84_=_C89 ,\nC86_=_C101 ,C86_=_C155 ,C89_=_C92 ,C89_=_C95 ,C89_=_C97 ,C92_=_C95 ,\nC92_=_C97 ,C92_=_C170 ,C95_=_C97 ,C95_=_C140 ,C97_=_C134 ,C98_=_C99 ,\nC98_=_C101 ,C98_=_C102</w:t>
      </w:r>
    </w:p>
    <w:p>
      <w:pPr>
        <w:pStyle w:val="PreformattedText"/>
        <w:bidi w:val="0"/>
        <w:spacing w:before="0" w:after="0"/>
        <w:jc w:val="left"/>
        <w:rPr/>
      </w:pPr>
      <w:r>
        <w:rPr/>
        <w:t xml:space="preserve"> </w:t>
      </w:r>
      <w:r>
        <w:rPr/>
        <w:t>,C98_=_C103 ,C98_=_C105 ,C98_=_C107 ,C99_=_C101 ,\nC99_=_C102 ,C99_=_C103 ,C101_=_C102 ,C101_=_C103 ,C101_=_C155 ,C102_=_C103 ,\nC102_=_C172 ,C102_=_C173 ,C103_=_C133 ,C103_=_C179 ,C105_=_C107 ,C105_=_C114 ,\nC105_=_C159 ,C107_=_C117 ,C107_=_C170 ,C107_=_C172 ,C114_=_C117 ,C114_=_C118 ,\nC114_=_C159 ,C117_=_C118 ,C117_=_C170 ,C117_=_C172 ,C118_=_C179 ,C124_=_C127 ,\nC124_=_C140 ,C127_=_C141 ,C127_=_C155 ,C127_=_C161 ,C133_=_C134 ,C133_=_C179 ,\nC141_=_C155 ,C141_=_C161 ,C144_=_C146 ,C155_=_C161 ,C159_=_C161 ,C170_=_C172 ,\nC172_=_C173 ,C173_=_C177 ,"];25[shape=box, label="id:25 level: 2\n23: C0 C6 C15 C18 C19 \nC20 C22 C23 C70 C79 C102 \nC106 C116 C144 C145 C146 C147 \nC148 C149 C154 C172 C173 C174 \n100: C0_=_C6( C0 C6 ) C0_=_C18( C0 C18 ) C0_=_C19( C0 C19 ) C0_=_C20( C0 C20 ) C0_=_C22( C0 C22 ) \nC0_=_C23( C0 C23 ) C6_=_C15( C6 C15 ) C6_=_C70( C6 C70 ) C6_=_C79( C6 C79 ) C6_=_C102( C6 C102 ) C6_=_C106( C6 C106 ) \nC6_=_C116( C6 C116 ) C6_=_C147( C6 C147 ) C6_=_C154( C6 C154 ) C6_=_C172( C6 C172 ) C6_=_C173( C6 C173 ) C6_=_C174( C6 C174 ) \nC15_=_C70( C15 C70 ) C15_=_C79( C15 C79 ) C15_=_C102( C15 C102 ) C15_=_C106( C15 C106 ) C15_=_C116( C15 C116 ) C15_=_C147( C15 C147 ) \nC15_=_C154( C15 C154 ) C15_=_C172( C15 C172 ) C15_=_C173( C15 C173 ) C15_=_C174( C15 C174 ) C18_=_C19( C18 C19 ) C18_=_C20( C18 C20 ) \nC18_=_C22( C18 C22 ) C18_=_C23( C18 C23 ) C18_=_C70( C18 C70 ) C19_=_C20( C19 C20 ) C19_=_C22( C19 C22 ) C19_=_C23( C19 C23 ) \nC20_=_C22( C20 C22 ) C20_=_C23( C20 C23 ) C22_=_C23( C22 C23 ) C70_=_C79( C70 C79 ) C70_=_C102( C70 C102 ) C70_=_C106( C70 C106 ) \nC70_=_C116( C70 C116 ) C70_=_C147( C70 C147 ) C70_=_C154( C70 C154 ) C70_=_C172( C70 C172 ) C70_=_C173( C70 C173 ) C70_=_C174( C70 C174 ) \nC79_=_C102( C79 C102 ) C79_=_C106( C79 C106 ) C79_=_C116( C79 C116 ) C79_=_C147( C79 C147 ) C79_=_C154( C79 C154 ) C79_=_C172( C79 C172 ) \nC79_=_C173( C79 C173 ) C79_=_C174( C79 C174 ) C102_=_C106( C102 C106 ) C102_=_C116( C102 C116 ) C102_=_C147( C102 C147 ) C102_=_C154( C102 C154 ) \nC102_=_C172( C102 C172 ) C102_=_C173( C102 C173 ) C102_=_C174( C102 C174 ) C106_=_C116( C106 C116 ) C106_=_C147( C106 C147 ) C106_=_C154( C106 C154 ) \nC106_=_C172( C106 C172 ) C106_=_C173( C106 C173 ) C106_=_C174( C106 C174 ) C116_=_C147( C116 C147 ) C116_=_C154( C116 C154 ) C116_=_C172( C116 C172 ) \nC116_=_C173( C116 C173 ) C116_=_C174( C116 C174 ) C144_=_C145( C144 C145 ) C144_=_C146( C144 C146 ) C144_=_C147( C144 C147 ) C144_=_C148( C144 C148 ) \nC144_=_C149( C144 C149 ) C145_=_C146( C145 C146 ) C145_=_C147( C145 C147 ) C145_=_C148( C145 C148 ) C145_=_C149( C145 C149 ) C145_=_C154( C145 C154 ) \nC146_=_C147( C146 C147 ) C146_=_C148( C146 C148 ) C146_=_C149( C146 C149 ) C147_=_C148( C147 C148 ) C147_=_C149( C147 C149 ) C147_=_C154( C147 C154 ) \nC147_=_C172( C147 C172 ) C147_=_C173( C147 C173 ) C147_=_C174( C147 C174 ) C148_=_C149( C148 C149 ) C149_=_C174( C149 C174 ) C154_=_C172( C154 C172 ) \nC154_=_C173( C154 C173 ) C154_=_C174( C154 C174 ) C172_=_C173( C172 C173 ) C172_=_C174( C172 C174 ) C173_=_C174( C173 C174 ) "];22-&gt;25[label="22: C0 C6 C15 C18 C19 \nC20 C22 C23 C70 C79 C102 \nC106 C116 C144 C145 C146 C148 \nC149 C154 C172 C173 C174 \n84: C0_=_C6 ,C0_=_C18 ,C0_=_C19 ,C0_=_C20 ,C0_=_C22 ,\nC0_=_C23 ,C6_=_C15 ,C6_=_C70 ,C6_=_C79 ,C6_=_C102 ,C6_=_C106 ,\nC6_=_C116 ,C6_=_C154 ,C6_=_C172 ,C6_=_C173 ,C6_=_C174 ,C15_=_C70 ,\nC15_=_C79 ,C15_=_C102 ,C15_=_C106 ,C15_=_C116 ,C15_=_C154 ,C15_=_C172 ,\nC15_=_C173 ,C15_=_C174 ,C18_=_C19 ,C18_=_C20 ,C18_=_C22 ,C18_=_C23 ,\nC18_=_C70 ,C19_=_C20 ,C19_=_C22 ,C19_=_C23 ,C20_=_C22 ,C20_=_C23 ,\nC22_=_C23 ,C70_=_C79 ,C70_=_C102 ,C70_=_C106 ,C70_=_C116 ,C70_=_C154 ,\nC70_=_C172 ,C70_=_C173 ,C70_=_C174 ,C79_=_C102 ,C79_=_C106 ,C79_=_C116 ,\nC79_=_C154 ,C79_=_C172 ,C79_=_C173 ,C79_=_C174 ,C102_=_C106 ,C102_=_C116 ,\nC102_=_C154 ,C102_=_C172 ,C102_=_C173 ,C102_=_C174 ,C106_=_C116 ,C106_=_C154 ,\nC106_=_C172 ,C106_=_C173 ,C106_=_C174 ,C116_=_C154 ,C116_=_C172 ,C116_=_C173 ,\nC116_=_C174 ,C144_=_C145 ,C144_=_C146 ,C144_=_C148 ,C144_=_C149 ,C145_=_C146 ,\nC145_=_C148 ,C145_=_C149 ,C145_=_C154 ,C146_=_C148 ,C146_=_C149 ,C148_=_C149 ,\nC149_=_C174 ,C154_=_C172 ,C154_=_C173 ,C154_=_C174 ,C172_=_C173 ,C172_=_C174 ,\nC173_=_C174 ,"];26[shape=box, label="id:26 level: 2\n27: C13 C31 C36 C45 C49 \nC53 C95 C98 C103 C105 C106 \nC107 C109 C110 C111 C119 C130 \nC133 C140 C141 C143 C149 C157 \nC164 C171 C174 C179 \n121: C13_=_C130( C13 C130 ) C13_=_C141( C13 C141 ) C13_=_C143( C13 C143 ) C31_=_C36( C31 C36 ) C31_=_C45( C31 C45 ) \nC31_=_C103( C31 C103 ) C31_=_C109( C31 C109 ) C31_=_C133( C31 C133 ) C31_=_C143( C31 C143 ) C31_=_C149( C31 C149 ) C31_=_C157( C31 C157 ) \nC31_=_C164( C31 C164 ) C31_=_C171( C31 C171 ) C31_=_C174( C31 C174 ) C31_=_C179( C31 C179 ) C36_=_C45( C36 C45 ) C36_=_C103( C36 C103 ) \nC36_=_C109( C36 C109 ) C36_=_C133( C36 C133 ) C36_=_C143( C36 C143 ) C36_=_C149( C36 C149 ) C36_=_C157( C36 C157 ) C36_=_C164( C36 C164 ) \nC36_=_C171( C36 C171 ) C36_=_C174( C36 C174 ) C36_=_C179( C36 C179 ) C45_=_C103( C45 C103 ) C45_=_C109( C45 C109 ) C45_=_C133( C45 C133 ) \nC45_=_C143( C45 C143 ) C45_=_C149( C45 C149 ) C45_=_C157( C45 C157 ) C45_=_C164( C45 C164 ) C45_=_C171( C45 C171 ) C45_=_C174( C45 C174 ) \nC45_=_C179( C45 C179 ) C49_=_C53( C49 C53 ) C49_=_C98( C49 C98 ) C49_=_C105( C49 C105 ) C49_=_C106( C49 C106 ) C49_=_C107( C49 C107 ) \nC49_=_C109( C49 C109 ) C49_=_C110( C49 C110 ) C49_=_C111( C49 C111 ) C53_=_C95( C53 C95 ) C53_=_C119( C53 C119 ) C53_=_C140( C53 C140 ) \nC95_=_C119( C95 C119 ) C95_=_C140( C95 C140 ) C98_=_C103( C98 C103 ) C98_=_C105( C98 C105 ) C98_=_C106( C98 C106 ) C98_=_C107( C98 C107 ) \nC98_=_C109( C98 C109 ) C98_=_C110( C98 C110 ) C98_=_C111( C98 C111 ) C103_=_C109( C103 C109 ) C103_=_C133( C103 C133 ) C103_=_C143( C103 C143 ) \nC103_=_C149( C103 C149 ) C103_=_C157( C103 C157 ) C103_=_C164( C103 C164 ) C103_=_C171( C103 C171 ) C103_=_C174( C103 C174 ) C103_=_C179( C103 C179 ) \nC105_=_C106( C105 C106 ) C105_=_C107( C105 C107 ) C105_=_C109( C105 C109 ) C105_=_C110( C105 C110 ) C105_=_C111( C105 C111 ) C106_=_C107( C106 C107 ) \nC106_=_C109( C106 C109 ) C106_=_C110( C106 C110 ) C106_=_C111( C106 C111 ) C106_=_C174( C106 C174 ) C107_=_C109( C107 C109 ) C107_=_C110( C107 C110 ) \nC107_=_C111( C107 C111 ) C109_=_C110( C109 C110 ) C109_=_C111( C109 C111 ) C109_=_C133( C109 C133 ) C109_=_C143( C109 C143 ) C109_=_C149( C109 C149 ) \nC109_=_C157( C109 C157 ) C109_=_C164( C109 C164 ) C109_=_C171( C109 C171 ) C109_=_C174( C109 C174 ) C109_=_C179( C109 C179 ) C110_=_C111( C110 C111 ) \nC119_=_C140( C119 C140 ) C130_=_C141( C130 C141 ) C130_=_C143( C130 C143 ) C133_=_C143( C133 C143 ) C133_=_C149( C133 C149 ) C133_=_C157( C133 C157 ) \nC133_=_C164( C133 C164 ) C133_=_C171( C133 C171 ) C133_=_C174( C133 C174 ) C133_=_C179( C133 C179 ) C141_=_C143( C141 C143 ) C143_=_C149( C143 C149 ) \nC143_=_C157( C143 C157 ) C143_=_C164( C143 C164 ) C143_=_C171( C143 C171 ) C143_=_C174( C143 C174 ) C143_=_C179( C143 C179 ) C149_=_C157( C149 C157 ) \nC149_=_C164( C149 C164 ) C149_=_C171( C149 C171 ) C149_=_C174( C149 C174 ) C149_=_C179( C149 C179 ) C157_=_C164( C157 C164 ) C157_=_C171( C157 C171 ) \nC157_=_C174( C157 C174 ) C157_=_C179( C157 C179 ) C164_=_C171( C164 C171 ) C164_=_C174( C164 C174 ) C164_=_C179( C164 C179 ) C171_=_C174( C171 C174 ) \nC171_=_C179( C171 C179 ) C174_=_C179( C174 C179 ) "];22-&gt;26[label="25: C13 C31 C36 C45 C49 \nC53 C95 C98 C103 C105 C106 \nC107 C110 C111 C119 C130 C133 \nC140 C141 C149 C157 C164 C171 \nC174 C179 \n88: C13_=_C130 ,C13_=_C141 ,C31_=_C36 ,C31_=_C45 ,C31_=_C103 ,\nC31_=_C133 ,C31_=_C149 ,C31_=_C157 ,C31_=_C164 ,C31_=_C171 ,C31_=_C174 ,\nC31_=_C179 ,C36_=_C45 ,C36_=_C103 ,C36_=_C133 ,C36_=_C149 ,C36_=_C157 ,\nC36_=_C164 ,C36_=_C171 ,C36_=_C174 ,C36_=_C179 ,C45_=_C103 ,C45_=_C133 ,\nC45_=_C149 ,C45_=_C157 ,C45_=_C164 ,C45_=_C171 ,C45_=_C174 ,C45_=_C179 ,\nC49_=_C53 ,C49_=_C98 ,C49_=_C105 ,C49_=_C106 ,C49_=_C107 ,C49_=_C110 ,\nC49_=_C111 ,C53_=_C95 ,C53_=_C119 ,C53_=_C140 ,C95_=_C119 ,C95_=_C140 ,\nC98_=_C103 ,C98_=_C105 ,C98_=_C106 ,C98_=_C107 ,C98_=_C110 ,C98_=_C111 ,\nC103_=_C133 ,C103_=_C149 ,C103_=_C157 ,C103_=_C164 ,C103_=_C171 ,C103_=_C174 ,\nC103_=_C179 ,C105_=_C106 ,C105_=_C107 ,C105_=_C110 ,C105_=_C111 ,C106_=_C107 ,\nC106_=_C110 ,C106_=_C111 ,C106_=_C174 ,C107_=_C110 ,C107_=_C111 ,C110_=_C111 ,\nC119_=_C140 ,C130_=_C141 ,C133_=_C149 ,C133_=_C157 ,C133_=_C164 ,C133_=_C171 ,\nC133_=_C174 ,C133_=_C179 ,C149_=_C157 ,C149_=_C164 ,C149_=_C171 ,C149_=_C174 ,\nC149_=_C179 ,C157_=_C164 ,C157_=_C171 ,C157_=_C174 ,C157_=_C179 ,C164_=_C171 ,\nC164_=_C174 ,C164_=_C179 ,C171_=_C174 ,C171_=_C179 ,C174_=_C179 ,"];27[shape=box, label="id:27 level: 2\n33: C3 C26 C42 C46 C55 \nC65 C66 C83 C86 C101 C111 \nC112 C114 C115 C116 C117 C118 \nC119 C120 C124 C125 C127 C145 \nC152 C153 C154 C155 C156 C157 \nC158 C163 C164 C165 \n149: C3_=_C26( C3 C26 ) C3_=_C65( C3 C65 ) C3_=_C112( C3 C112 ) C3_=_C114( C3 C114 ) C3_=_C115( C3 C115 ) \nC3_=_C116( C3 C116 ) C3_=_C117( C3 C117 ) C3_=_C118( C3 C118 ) C3_=_C119( C3 C119 ) C3_=_C120( C3 C120 ) C26_=_C65( C26 C65 ) \nC26_=_C112( C26 C112 ) C26_=_C114( C26 C114 ) C26_=_C115( C26 C115 ) C26_=_C116( C26 C116 ) C26_=_C117( C26 C117 ) C26_=_C118( C26 C118 ) \nC26_=_C119( C26 C119 ) C26_=_C120( C26 C120 ) C42_=_C46( C42 C46 ) C42_=_C153( C42 C153 ) C42_=_C163( C42 C163 ) C42_=_C164( C42 C164 ) \nC42_=_C165( C42 C165 ) C46_=_C55( C46 C55 ) C46_=_C111( C46 C111 ) C46_=_C120( C46 C120 ) C55_=_C111( C55 C111 ) C55_=_C120( C55 C120 ) \nC65_=_C66( C65 C66 ) C65_=_C112( C65 C112 ) C65_=_C114( C65 C114 ) C65_=_C115( C65 C115 ) C65_=_C116( C65 C116 ) C65_=_C117( C65 C117 ) \nC65_=_C118( C65 C118 ) C65_=_C119( C65 C119 ) C65_=_C120( C65 C120 ) C66_=_C83( C66 C83 ) C66_=_C112( C66 C112 ) C66_=_C124( C66 C124 ) \nC66_=_C125( C66 C125 ) C66_=_C127( C66 C127 ) C83_=_C86( C83 C86 ) C83_=_C112( C83 C112 ) C83_=_C124( C83 C124 ) C83_=_C125( C83 C125 ) \nC83_=_C127(</w:t>
      </w:r>
    </w:p>
    <w:p>
      <w:pPr>
        <w:pStyle w:val="PreformattedText"/>
        <w:bidi w:val="0"/>
        <w:spacing w:before="0" w:after="0"/>
        <w:jc w:val="left"/>
        <w:rPr/>
      </w:pPr>
      <w:r>
        <w:rPr/>
        <w:t xml:space="preserve"> </w:t>
      </w:r>
      <w:r>
        <w:rPr/>
        <w:t>C83 C127 ) C86_=_C101( C86 C101 ) C86_=_C125( C86 C125 ) C86_=_C145( C86 C145 ) C86_=_C152( C86 C152 ) C86_=_C153( C86 C153 ) \nC86_=_C154( C86 C154 ) C86_=_C155( C86 C155 ) C86_=_C156( C86 C156 ) C86_=_C157( C86 C157 ) C86_=_C158( C86 C158 ) C101_=_C125( C101 C125 ) \nC101_=_C145( C101 C145 ) C101_=_C152( C101 C152 ) C101_=_C153( C101 C153 ) C101_=_C154( C101 C154 ) C101_=_C155( C101 C155 ) C101_=_C156( C101 C156 ) \nC101_=_C157( C101 C157 ) C101_=_C158( C101 C158 ) C111_=_C120( C111 C120 ) C112_=_C114( C112 C114 ) C112_=_C115( C112 C115 ) C112_=_C116( C112 C116 ) \nC112_=_C117( C112 C117 ) C112_=_C118( C112 C118 ) C112_=_C119( C112 C119 ) C112_=_C120( C112 C120 ) C112_=_C124( C112 C124 ) C112_=_C125( C112 C125 ) \nC112_=_C127( C112 C127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6_=_C154( C116 C154 ) C117_=_C118( C117 C118 ) \nC117_=_C119( C117 C119 ) C117_=_C120( C117 C120 ) C118_=_C119( C118 C119 ) C118_=_C120( C118 C120 ) C119_=_C120( C119 C120 ) C124_=_C125( C124 C125 ) \nC124_=_C127( C124 C127 ) C125_=_C127( C125 C127 ) C125_=_C145( C125 C145 ) C125_=_C152( C125 C152 ) C125_=_C153( C125 C153 ) C125_=_C154( C125 C154 ) \nC125_=_C155( C125 C155 ) C125_=_C156( C125 C156 ) C125_=_C157( C125 C157 ) C125_=_C158( C125 C158 ) C127_=_C155( C127 C155 ) C145_=_C152( C145 C152 ) \nC145_=_C153( C145 C153 ) C145_=_C154( C145 C154 ) C145_=_C155( C145 C155 ) C145_=_C156( C145 C156 ) C145_=_C157( C145 C157 ) C145_=_C158( C145 C158 ) \nC152_=_C153( C152 C153 ) C152_=_C154( C152 C154 ) C152_=_C155( C152 C155 ) C152_=_C156( C152 C156 ) C152_=_C157( C152 C157 ) C152_=_C158( C152 C158 ) \nC153_=_C154( C153 C154 ) C153_=_C155( C153 C155 ) C153_=_C156( C153 C156 ) C153_=_C157( C153 C157 ) C153_=_C158( C153 C158 ) C153_=_C163( C153 C163 ) \nC153_=_C164( C153 C164 ) C153_=_C165( C153 C165 ) C154_=_C155( C154 C155 ) C154_=_C156( C154 C156 ) C154_=_C157( C154 C157 ) C154_=_C158( C154 C158 ) \nC155_=_C156( C155 C156 ) C155_=_C157( C155 C157 ) C155_=_C158( C155 C158 ) C156_=_C157( C156 C157 ) C156_=_C158( C156 C158 ) C156_=_C163( C156 C163 ) \nC157_=_C158( C157 C158 ) C157_=_C164( C157 C164 ) C158_=_C165( C158 C165 ) C163_=_C164( C163 C164 ) C163_=_C165( C163 C165 ) C164_=_C165( C164 C165 ) "];23-&gt;27[label="29: C3 C26 C42 C46 C55 \nC65 C66 C83 C86 C101 C111 \nC114 C115 C116 C117 C118 C119 \nC124 C127 C145 C152 C154 C155 \nC156 C157 C158 C163 C164 C165 \n95: C3_=_C26 ,C3_=_C65 ,C3_=_C114 ,C3_=_C115 ,C3_=_C116 ,\nC3_=_C117 ,C3_=_C118 ,C3_=_C119 ,C26_=_C65 ,C26_=_C114 ,C26_=_C115 ,\nC26_=_C116 ,C26_=_C117 ,C26_=_C118 ,C26_=_C119 ,C42_=_C46 ,C42_=_C163 ,\nC42_=_C164 ,C42_=_C165 ,C46_=_C55 ,C46_=_C111 ,C55_=_C111 ,C65_=_C66 ,\nC65_=_C114 ,C65_=_C115 ,C65_=_C116 ,C65_=_C117 ,C65_=_C118 ,C65_=_C119 ,\nC66_=_C83 ,C66_=_C124 ,C66_=_C127 ,C83_=_C86 ,C83_=_C124 ,C83_=_C127 ,\nC86_=_C101 ,C86_=_C145 ,C86_=_C152 ,C86_=_C154 ,C86_=_C155 ,C86_=_C156 ,\nC86_=_C157 ,C86_=_C158 ,C101_=_C145 ,C101_=_C152 ,C101_=_C154 ,C101_=_C155 ,\nC101_=_C156 ,C101_=_C157 ,C101_=_C158 ,C114_=_C115 ,C114_=_C116 ,C114_=_C117 ,\nC114_=_C118 ,C114_=_C119 ,C115_=_C116 ,C115_=_C117 ,C115_=_C118 ,C115_=_C119 ,\nC116_=_C117 ,C116_=_C118 ,C116_=_C119 ,C116_=_C154 ,C117_=_C118 ,C117_=_C119 ,\nC118_=_C119 ,C124_=_C127 ,C127_=_C155 ,C145_=_C152 ,C145_=_C154 ,C145_=_C155 ,\nC145_=_C156 ,C145_=_C157 ,C145_=_C158 ,C152_=_C154 ,C152_=_C155 ,C152_=_C156 ,\nC152_=_C157 ,C152_=_C158 ,C154_=_C155 ,C154_=_C156 ,C154_=_C157 ,C154_=_C158 ,\nC155_=_C156 ,C155_=_C157 ,C155_=_C158 ,C156_=_C157 ,C156_=_C158 ,C156_=_C163 ,\nC157_=_C158 ,C157_=_C164 ,C158_=_C165 ,C163_=_C164 ,C163_=_C165 ,C164_=_C165 ,"];28[shape=box, label="id:28 level: 2\n49: C0 C1 C3 C5 C6 \nC7 C18 C20 C39 C41 C48 \nC49 C50 C51 C52 C53 C54 \nC55 C59 C65 C66 C68 C70 \nC71 C72 C75 C78 C81 C84 \nC89 C92 C97 C99 C110 C115 \nC130 C134 C148 C152 C156 C158 \nC159 C161 C162 C163 C165 C170 \nC171 C177 \n177: C0_=_C1( C0 C1 ) C0_=_C3( C0 C3 ) C0_=_C5( C0 C5 ) C0_=_C6( C0 C6 ) C0_=_C7( C0 C7 ) \nC0_=_C18( C0 C18 ) C0_=_C20( C0 C20 ) C1_=_C3( C1 C3 ) C1_=_C5( C1 C5 ) C1_=_C6( C1 C6 ) C1_=_C7( C1 C7 ) \nC3_=_C5( C3 C5 ) C3_=_C6( C3 C6 ) C3_=_C7( C3 C7 ) C3_=_C65( C3 C65 ) C3_=_C115( C3 C115 ) C5_=_C6( C5 C6 ) \nC5_=_C7( C5 C7 ) C6_=_C7( C6 C7 ) C6_=_C70( C6 C70 ) C7_=_C54( C7 C54 ) C7_=_C72( C7 C72 ) C7_=_C81( C7 C81 ) \nC7_=_C97( C7 C97 ) C7_=_C110( C7 C110 ) C7_=_C134( C7 C134 ) C7_=_C158( C7 C158 ) C7_=_C162( C7 C162 ) C7_=_C165( C7 C165 ) \nC18_=_C20( C18 C20 ) C18_=_C65( C18 C65 ) C18_=_C66( C18 C66 ) C18_=_C68( C18 C68 ) C18_=_C70( C18 C70 ) C18_=_C71( C18 C71 ) \nC18_=_C72( C18 C72 ) C20_=_C59( C20 C59 ) C20_=_C99( C20 C99 ) C39_=_C41( C39 C41 ) C39_=_C75( C39 C75 ) C39_=_C84( C39 C84 ) \nC39_=_C89( C39 C89 ) C39_=_C130( C39 C130 ) C41_=_C78( C41 C78 ) C41_=_C152( C41 C152 ) C41_=_C159( C41 C159 ) C41_=_C161( C41 C161 ) \nC41_=_C162( C41 C162 ) C48_=_C49( C48 C49 ) C48_=_C50( C48 C50 ) C48_=_C51( C48 C51 ) C48_=_C52( C48 C52 ) C48_=_C53( C48 C53 ) \nC48_=_C54( C48 C54 ) C48_=_C55( C48 C55 ) C48_=_C84( C48 C84 ) C49_=_C50( C49 C50 ) C49_=_C51( C49 C51 ) C49_=_C52( C49 C52 ) \nC49_=_C53( C49 C53 ) C49_=_C54( C49 C54 ) C49_=_C55( C49 C55 ) C49_=_C110( C49 C110 ) C50_=_C51( C50 C51 ) C50_=_C52( C50 C52 ) \nC50_=_C53( C50 C53 ) C50_=_C54( C50 C54 ) C50_=_C55( C50 C55 ) C51_=_C52( C51 C52 ) C51_=_C53( C51 C53 ) C51_=_C54( C51 C54 ) \nC51_=_C55( C51 C55 ) C51_=_C71( C51 C71 ) C51_=_C170( C51 C170 ) C52_=_C53( C52 C53 ) C52_=_C54( C52 C54 ) C52_=_C55( C52 C55 ) \nC52_=_C148( C52 C148 ) C52_=_C156( C52 C156 ) C52_=_C163( C52 C163 ) C52_=_C177( C52 C177 ) C53_=_C54( C53 C54 ) C53_=_C55( C53 C55 ) \nC54_=_C55( C54 C55 ) C54_=_C72( C54 C72 ) C54_=_C81( C54 C81 ) C54_=_C97( C54 C97 ) C54_=_C110( C54 C110 ) C54_=_C134( C54 C134 ) \nC54_=_C158( C54 C158 ) C54_=_C162( C54 C162 ) C54_=_C165( C54 C165 ) C59_=_C99( C59 C99 ) C65_=_C66( C65 C66 ) C65_=_C68( C65 C68 ) \nC65_=_C70( C65 C70 ) C65_=_C71( C65 C71 ) C65_=_C72( C65 C72 ) C65_=_C115( C65 C115 ) C66_=_C68( C66 C68 ) C66_=_C70( C66 C70 ) \nC66_=_C71( C66 C71 ) C66_=_C72( C66 C72 ) C68_=_C70( C68 C70 ) C68_=_C71( C68 C71 ) C68_=_C72( C68 C72 ) C68_=_C159( C68 C159 ) \nC70_=_C71( C70 C71 ) C70_=_C72( C70 C72 ) C71_=_C72( C71 C72 ) C71_=_C170( C71 C170 ) C72_=_C81( C72 C81 ) C72_=_C97( C72 C97 ) \nC72_=_C110( C72 C110 ) C72_=_C134( C72 C134 ) C72_=_C158( C72 C158 ) C72_=_C162( C72 C162 ) C72_=_C165( C72 C165 ) C75_=_C78( C75 C78 ) \nC75_=_C81( C75 C81 ) C75_=_C84( C75 C84 ) C75_=_C89( C75 C89 ) C75_=_C130( C75 C130 ) C78_=_C81( C78 C81 ) C78_=_C152( C78 C152 ) \nC78_=_C159( C78 C159 ) C78_=_C161( C78 C161 ) C78_=_C162( C78 C162 ) C81_=_C97( C81 C97 ) C81_=_C110( C81 C110 ) C81_=_C134( C81 C134 ) \nC81_=_C158( C81 C158 ) C81_=_C162( C81 C162 ) C81_=_C165( C81 C165 ) C84_=_C89( C84 C89 ) C84_=_C130( C84 C130 ) C89_=_C92( C89 C92 ) \nC89_=_C97( C89 C97 ) C89_=_C130( C89 C130 ) C92_=_C97( C92 C97 ) C92_=_C115( C92 C115 ) C92_=_C170( C92 C170 ) C92_=_C171( C92 C171 ) \nC97_=_C110( C97 C110 ) C97_=_C134( C97 C134 ) C97_=_C158( C97 C158 ) C97_=_C162( C97 C162 ) C97_=_C165( C97 C165 ) C110_=_C134( C110 C134 ) \nC110_=_C158( C110 C158 ) C110_=_C162( C110 C162 ) C110_=_C165( C110 C165 ) C115_=_C170( C115 C170 ) C115_=_C171( C115 C171 ) C134_=_C158( C134 C158 ) \nC134_=_C162( C134 C162 ) C134_=_C165( C134 C165 ) C148_=_C156( C148 C156 ) C148_=_C163( C148 C163 ) C148_=_C177( C148 C177 ) C152_=_C156( C152 C156 ) \nC152_=_C158( C152 C158 ) C152_=_C159( C152 C159 ) C152_=_C161( C152 C161 ) C152_=_C162( C152 C162 ) C156_=_C158( C156 C158 ) C156_=_C163( C156 C163 ) \nC156_=_C177( C156 C177 ) C158_=_C162( C158 C162 ) C158_=_C165( C158 C165 ) C159_=_C161( C159 C161 ) C159_=_C162( C159 C162 ) C161_=_C162( C161 C162 ) \nC162_=_C165( C162 C165 ) C163_=_C165( C163 C165 ) C163_=_C177( C163 C177 ) C170_=_C171( C170 C171 ) "];23-&gt;28[label="44: C0 C1 C3 C5 C6 \nC18 C20 C39 C41 C48 C49 \nC50 C51 C53 C55 C59 C65 \nC66 C68 C70 C71 C75 C78 \nC81 C84 C89 C92 C97 C99 \nC110 C115 C130 C134 C148 C152 \nC156 C158 C159 C161 C163 C165 \nC170 C171 C177 \n114: C0_=_C1 ,C0_=_C3 ,C0_=_C5 ,C0_=_C6 ,C0_=_C18 ,\nC0_=_C20 ,C1_=_C3 ,C1_=_C5 ,C1_=_C6 ,C3_=_C5 ,C3_=_C6 ,\nC3_=_C65 ,C3_=_C115 ,C5_=_C6 ,C6_=_C70 ,C18_=_C20 ,C18_=_C65 ,\nC18_=_C66 ,C18_=_C68 ,C18_=_C70 ,C18_=_C71 ,C20_=_C59 ,C20_=_C99 ,\nC39_=_C41 ,C39_=_C75 ,C39_=_C84 ,C39_=_C89 ,C39_=_C130 ,C41_=_C78 ,\nC41_=_C152 ,C41_=_C159 ,C41_=_C161 ,C48_=_C49 ,C48_=_C50 ,C48_=_C51 ,\nC48_=_C53 ,C48_=_C55 ,C48_=_C84 ,C49_=_C50 ,C49_=_C51 ,C49_=_C53 ,\nC49_=_C55 ,C49_=_C110 ,C50_=_C51 ,C50_=_C53 ,C50_=_C55 ,C51_=_C53 ,\nC51_=_C55 ,C51_=_C71 ,C51_=_C170 ,C53_=_C55 ,C59_=_C99 ,C65_=_C66 ,\nC65_=_C68 ,C65_=_C70 ,C65_=_C71 ,C65_=_C115 ,C66_=_C68 ,C66_=_C70 ,\nC66_=_C71 ,C68_=_C70 ,C68_=_C71 ,C68_=_C159 ,C70_=_C71 ,C71_=_C170 ,\nC75_=_C78 ,C75_=_C81 ,C75_=_C84 ,C75_=_C89 ,C75_=_C130 ,C78_=_C81 ,\nC78_=_C152 ,C78_=_C159 ,C78_=_C161 ,C81_=_C97 ,C81_=_C110 ,C81_=_C134 ,\nC81_=_C158 ,C81_=_C165 ,C84_=_C89 ,C84_=_C130 ,C89_=_C92 ,C89_=_C97 ,\nC89_=_C130 ,C92_=_C97 ,C92_=_C115 ,C92_=_C170 ,C92_=_C171 ,C97_=_C110 ,\nC97_=_C134 ,C97_=_C158 ,C97_=_C165 ,C110_=_C134 ,C110_=_C158 ,C110_=_C165 ,\nC115_=_C170 ,C115_=_C171 ,C134_=_C158 ,C134_=_C165 ,C148_=_C156 ,C148_=_C163 ,\nC148_=_C177 ,C152_=_C156 ,C152_=_C158 ,C152_=_C159 ,C152_=_C161 ,C156_=_C158 ,\nC156_=_C163 ,C156_=_C177 ,C158_=_C165 ,C159_=_C161 ,C163_=_C165 ,C163_=_C177 ,\nC170_=_C171 ,"];29[shape=box, label="id:29 level: 2\n56: C5 C8 C9 C11 C12 \nC13 C15 C17 C19 C22 C23 \nC27 C28 C33 C37 C38 C39 \nC41 C42 C43 C45 C46 C56 \nC60 C61 C62 C68 C77 C87 \nC89 C90 C92 C94 C95 C96 \nC97 C100 C105 C114 C118 C121 \nC124 C127</w:t>
      </w:r>
    </w:p>
    <w:p>
      <w:pPr>
        <w:pStyle w:val="PreformattedText"/>
        <w:bidi w:val="0"/>
        <w:spacing w:before="0" w:after="0"/>
        <w:jc w:val="left"/>
        <w:rPr/>
      </w:pPr>
      <w:r>
        <w:rPr/>
        <w:t xml:space="preserve"> </w:t>
      </w:r>
      <w:r>
        <w:rPr/>
        <w:t>C138 C140 C141 C144 \nC146 C151 C155 C159 C161 C168 \nC175 C178 C179 \n243: C5_=_C87( C5 C87 ) C5_=_C146( C5 C146 ) C8_=_C9( C8 C9 ) C8_=_C11( C8 C11 ) C8_=_C12( C8 C12 ) \nC8_=_C13( C8 C13 ) C8_=_C15( C8 C15 ) C8_=_C17( C8 C17 ) C8_=_C37( C8 C37 ) C8_=_C38( C8 C38 ) C8_=_C39( C8 C39 ) \nC8_=_C41( C8 C41 ) C8_=_C42( C8 C42 ) C8_=_C43( C8 C43 ) C8_=_C45( C8 C45 ) C8_=_C46( C8 C46 ) C9_=_C11( C9 C11 ) \nC9_=_C12( C9 C12 ) C9_=_C13( C9 C13 ) C9_=_C15( C9 C15 ) C9_=_C17( C9 C17 ) C9_=_C37( C9 C37 ) C9_=_C77( C9 C77 ) \nC11_=_C12( C11 C12 ) C11_=_C13( C11 C13 ) C11_=_C15( C11 C15 ) C11_=_C17( C11 C17 ) C11_=_C38( C11 C38 ) C11_=_C100( C11 C100 ) \nC12_=_C13( C12 C13 ) C12_=_C15( C12 C15 ) C12_=_C17( C12 C17 ) C13_=_C15( C13 C15 ) C13_=_C17( C13 C17 ) C13_=_C141( C13 C141 ) \nC15_=_C17( C15 C17 ) C17_=_C23( C17 C23 ) C17_=_C94( C17 C94 ) C17_=_C118( C17 C118 ) C17_=_C178( C17 C178 ) C17_=_C179( C17 C179 ) \nC19_=_C22( C19 C22 ) C19_=_C23( C19 C23 ) C19_=_C33( C19 C33 ) C19_=_C56( C19 C56 ) C19_=_C89( C19 C89 ) C19_=_C90( C19 C90 ) \nC19_=_C92( C19 C92 ) C19_=_C94( C19 C94 ) C19_=_C95( C19 C95 ) C19_=_C96( C19 C96 ) C19_=_C97( C19 C97 ) C22_=_C23( C22 C23 ) \nC22_=_C28( C22 C28 ) C22_=_C62( C22 C62 ) C22_=_C127( C22 C127 ) C22_=_C141( C22 C141 ) C22_=_C151( C22 C151 ) C22_=_C155( C22 C155 ) \nC22_=_C161( C22 C161 ) C22_=_C175( C22 C175 ) C23_=_C94( C23 C94 ) C23_=_C118( C23 C118 ) C23_=_C178( C23 C178 ) C23_=_C179( C23 C179 ) \nC27_=_C28( C27 C28 ) C27_=_C60( C27 C60 ) C27_=_C77( C27 C77 ) C27_=_C90( C27 C90 ) C27_=_C124( C27 C124 ) C27_=_C138( C27 C138 ) \nC27_=_C140( C27 C140 ) C28_=_C62( C28 C62 ) C28_=_C127( C28 C127 ) C28_=_C141( C28 C141 ) C28_=_C151( C28 C151 ) C28_=_C155( C28 C155 ) \nC28_=_C161( C28 C161 ) C28_=_C175( C28 C175 ) C33_=_C56( C33 C56 ) C33_=_C89( C33 C89 ) C33_=_C90( C33 C90 ) C33_=_C92( C33 C92 ) \nC33_=_C94( C33 C94 ) C33_=_C95( C33 C95 ) C33_=_C96( C33 C96 ) C33_=_C97( C33 C97 ) C37_=_C38( C37 C38 ) C37_=_C39( C37 C39 ) \nC37_=_C41( C37 C41 ) C37_=_C42( C37 C42 ) C37_=_C43( C37 C43 ) C37_=_C45( C37 C45 ) C37_=_C46( C37 C46 ) C37_=_C77( C37 C77 ) \nC38_=_C39( C38 C39 ) C38_=_C41( C38 C41 ) C38_=_C42( C38 C42 ) C38_=_C43( C38 C43 ) C38_=_C45( C38 C45 ) C38_=_C46( C38 C46 ) \nC38_=_C100( C38 C100 ) C39_=_C41( C39 C41 ) C39_=_C42( C39 C42 ) C39_=_C43( C39 C43 ) C39_=_C45( C39 C45 ) C39_=_C46( C39 C46 ) \nC39_=_C89( C39 C89 ) C41_=_C42( C41 C42 ) C41_=_C43( C41 C43 ) C41_=_C45( C41 C45 ) C41_=_C46( C41 C46 ) C41_=_C159( C41 C159 ) \nC41_=_C161( C41 C161 ) C42_=_C43( C42 C43 ) C42_=_C45( C42 C45 ) C42_=_C46( C42 C46 ) C43_=_C45( C43 C45 ) C43_=_C46( C43 C46 ) \nC43_=_C61( C43 C61 ) C43_=_C68( C43 C68 ) C43_=_C105( C43 C105 ) C43_=_C114( C43 C114 ) C43_=_C138( C43 C138 ) C43_=_C159( C43 C159 ) \nC43_=_C168( C43 C168 ) C45_=_C46( C45 C46 ) C45_=_C179( C45 C179 ) C56_=_C60( C56 C60 ) C56_=_C61( C56 C61 ) C56_=_C62( C56 C62 ) \nC56_=_C89( C56 C89 ) C56_=_C90( C56 C90 ) C56_=_C92( C56 C92 ) C56_=_C94( C56 C94 ) C56_=_C95( C56 C95 ) C56_=_C96( C56 C96 ) \nC56_=_C97( C56 C97 ) C60_=_C61( C60 C61 ) C60_=_C62( C60 C62 ) C60_=_C77( C60 C77 ) C60_=_C90( C60 C90 ) C60_=_C124( C60 C124 ) \nC60_=_C138( C60 C138 ) C60_=_C140( C60 C140 ) C61_=_C62( C61 C62 ) C61_=_C68( C61 C68 ) C61_=_C105( C61 C105 ) C61_=_C114( C61 C114 ) \nC61_=_C138( C61 C138 ) C61_=_C159( C61 C159 ) C61_=_C168( C61 C168 ) C62_=_C127( C62 C127 ) C62_=_C141( C62 C141 ) C62_=_C151( C62 C151 ) \nC62_=_C155( C62 C155 ) C62_=_C161( C62 C161 ) C62_=_C175( C62 C175 ) C68_=_C105( C68 C105 ) C68_=_C114( C68 C114 ) C68_=_C138( C68 C138 ) \nC68_=_C159( C68 C159 ) C68_=_C168( C68 C168 ) C77_=_C90( C77 C90 ) C77_=_C124( C77 C124 ) C77_=_C138( C77 C138 ) C77_=_C140( C77 C140 ) \nC87_=_C146( C87 C146 ) C89_=_C90( C89 C90 ) C89_=_C92( C89 C92 ) C89_=_C94( C89 C94 ) C89_=_C95( C89 C95 ) C89_=_C96( C89 C96 ) \nC89_=_C97( C89 C97 ) C90_=_C92( C90 C92 ) C90_=_C94( C90 C94 ) C90_=_C95( C90 C95 ) C90_=_C96( C90 C96 ) C90_=_C97( C90 C97 ) \nC90_=_C124( C90 C124 ) C90_=_C138( C90 C138 ) C90_=_C140( C90 C140 ) C92_=_C94( C92 C94 ) C92_=_C95( C92 C95 ) C92_=_C96( C92 C96 ) \nC92_=_C97( C92 C97 ) C94_=_C95( C94 C95 ) C94_=_C96( C94 C96 ) C94_=_C97( C94 C97 ) C94_=_C118( C94 C118 ) C94_=_C178( C94 C178 ) \nC94_=_C179( C94 C179 ) C95_=_C96( C95 C96 ) C95_=_C97( C95 C97 ) C95_=_C140( C95 C140 ) C96_=_C97( C96 C97 ) C96_=_C168( C96 C168 ) \nC96_=_C175( C96 C175 ) C96_=_C178( C96 C178 ) C100_=_C121( C100 C121 ) C100_=_C144( C100 C144 ) C100_=_C151( C100 C151 ) C105_=_C114( C105 C114 ) \nC105_=_C138( C105 C138 ) C105_=_C159( C105 C159 ) C105_=_C168( C105 C168 ) C114_=_C118( C114 C118 ) C114_=_C138( C114 C138 ) C114_=_C159( C114 C159 ) \nC114_=_C168( C114 C168 ) C118_=_C178( C118 C178 ) C118_=_C179( C118 C179 ) C121_=_C144( C121 C144 ) C121_=_C151( C121 C151 ) C124_=_C127( C124 C127 ) \nC124_=_C138( C124 C138 ) C124_=_C140( C124 C140 ) C127_=_C141( C127 C141 ) C127_=_C151( C127 C151 ) C127_=_C155( C127 C155 ) C127_=_C161( C127 C161 ) \nC127_=_C175( C127 C175 ) C138_=_C140( C138 C140 ) C138_=_C159( C138 C159 ) C138_=_C168( C138 C168 ) C141_=_C151( C141 C151 ) C141_=_C155( C141 C155 ) \nC141_=_C161( C141 C161 ) C141_=_C175( C141 C175 ) C144_=_C146( C144 C146 ) C144_=_C151( C144 C151 ) C151_=_C155( C151 C155 ) C151_=_C161( C151 C161 ) \nC151_=_C175( C151 C175 ) C155_=_C161( C155 C161 ) C155_=_C175( C155 C175 ) C159_=_C161( C159 C161 ) C159_=_C168( C159 C168 ) C161_=_C175( C161 C175 ) \nC168_=_C175( C168 C175 ) C168_=_C178( C168 C178 ) C175_=_C178( C175 C178 ) C178_=_C179( C178 C179 ) "];24-&gt;29[label="49: C5 C9 C11 C12 C13 \nC15 C19 C22 C23 C27 C28 \nC33 C37 C38 C39 C41 C42 \nC45 C46 C56 C60 C61 C62 \nC68 C77 C87 C89 C92 C95 \nC96 C97 C100 C105 C114 C118 \nC121 C124 C127 C140 C141 C144 \nC146 C155 C159 C161 C168 C175 \nC178 C179 \n156: C5_=_C87 ,C5_=_C146 ,C9_=_C11 ,C9_=_C12 ,C9_=_C13 ,\nC9_=_C15 ,C9_=_C37 ,C9_=_C77 ,C11_=_C12 ,C11_=_C13 ,C11_=_C15 ,\nC11_=_C38 ,C11_=_C100 ,C12_=_C13 ,C12_=_C15 ,C13_=_C15 ,C13_=_C141 ,\nC19_=_C22 ,C19_=_C23 ,C19_=_C33 ,C19_=_C56 ,C19_=_C89 ,C19_=_C92 ,\nC19_=_C95 ,C19_=_C96 ,C19_=_C97 ,C22_=_C23 ,C22_=_C28 ,C22_=_C62 ,\nC22_=_C127 ,C22_=_C141 ,C22_=_C155 ,C22_=_C161 ,C22_=_C175 ,C23_=_C118 ,\nC23_=_C178 ,C23_=_C179 ,C27_=_C28 ,C27_=_C60 ,C27_=_C77 ,C27_=_C124 ,\nC27_=_C140 ,C28_=_C62 ,C28_=_C127 ,C28_=_C141 ,C28_=_C155 ,C28_=_C161 ,\nC28_=_C175 ,C33_=_C56 ,C33_=_C89 ,C33_=_C92 ,C33_=_C95 ,C33_=_C96 ,\nC33_=_C97 ,C37_=_C38 ,C37_=_C39 ,C37_=_C41 ,C37_=_C42 ,C37_=_C45 ,\nC37_=_C46 ,C37_=_C77 ,C38_=_C39 ,C38_=_C41 ,C38_=_C42 ,C38_=_C45 ,\nC38_=_C46 ,C38_=_C100 ,C39_=_C41 ,C39_=_C42 ,C39_=_C45 ,C39_=_C46 ,\nC39_=_C89 ,C41_=_C42 ,C41_=_C45 ,C41_=_C46 ,C41_=_C159 ,C41_=_C161 ,\nC42_=_C45 ,C42_=_C46 ,C45_=_C46 ,C45_=_C179 ,C56_=_C60 ,C56_=_C61 ,\nC56_=_C62 ,C56_=_C89 ,C56_=_C92 ,C56_=_C95 ,C56_=_C96 ,C56_=_C97 ,\nC60_=_C61 ,C60_=_C62 ,C60_=_C77 ,C60_=_C124 ,C60_=_C140 ,C61_=_C62 ,\nC61_=_C68 ,C61_=_C105 ,C61_=_C114 ,C61_=_C159 ,C61_=_C168 ,C62_=_C127 ,\nC62_=_C141 ,C62_=_C155 ,C62_=_C161 ,C62_=_C175 ,C68_=_C105 ,C68_=_C114 ,\nC68_=_C159 ,C68_=_C168 ,C77_=_C124 ,C77_=_C140 ,C87_=_C146 ,C89_=_C92 ,\nC89_=_C95 ,C89_=_C96 ,C89_=_C97 ,C92_=_C95 ,C92_=_C96 ,C92_=_C97 ,\nC95_=_C96 ,C95_=_C97 ,C95_=_C140 ,C96_=_C97 ,C96_=_C168 ,C96_=_C175 ,\nC96_=_C178 ,C100_=_C121 ,C100_=_C144 ,C105_=_C114 ,C105_=_C159 ,C105_=_C168 ,\nC114_=_C118 ,C114_=_C159 ,C114_=_C168 ,C118_=_C178 ,C118_=_C179 ,C121_=_C144 ,\nC124_=_C127 ,C124_=_C140 ,C127_=_C141 ,C127_=_C155 ,C127_=_C161 ,C127_=_C175 ,\nC141_=_C155 ,C141_=_C161 ,C141_=_C175 ,C144_=_C146 ,C155_=_C161 ,C155_=_C175 ,\nC159_=_C161 ,C159_=_C168 ,C161_=_C175 ,C168_=_C175 ,C168_=_C178 ,C175_=_C178 ,\nC178_=_C179 ,"];30[shape=box, label="id:30 level: 2\n58: C1 C9 C11 C12 C24 \nC26 C27 C28 C29 C31 C33 \nC36 C37 C38 C48 C50 C51 \nC56 C57 C59 C60 C61 C62 \nC64 C71 C74 C75 C76 C77 \nC78 C79 C81 C83 C84 C86 \nC87 C96 C98 C99 C100 C101 \nC102 C103 C107 C117 C121 C123 \nC132 C133 C134 C168 C170 C172 \nC173 C175 C176 C177 C178 \n251: C1_=_C33( C1 C33 ) C1_=_C36( C1 C36 ) C9_=_C11( C9 C11 ) C9_=_C12( C9 C12 ) C9_=_C37( C9 C37 ) \nC9_=_C74( C9 C74 ) C9_=_C75( C9 C75 ) C9_=_C76( C9 C76 ) C9_=_C77( C9 C77 ) C9_=_C78( C9 C78 ) C9_=_C79( C9 C79 ) \nC9_=_C81( C9 C81 ) C11_=_C12( C11 C12 ) C11_=_C38( C11 C38 ) C11_=_C57( C11 C57 ) C11_=_C98( C11 C98 ) C11_=_C99( C11 C99 ) \nC11_=_C100( C11 C100 ) C11_=_C101( C11 C101 ) C11_=_C102( C11 C102 ) C11_=_C103( C11 C103 ) C12_=_C76( C12 C76 ) C12_=_C132( C12 C132 ) \nC12_=_C133( C12 C133 ) C12_=_C134( C12 C134 ) C24_=_C26( C24 C26 ) C24_=_C27( C24 C27 ) C24_=_C28( C24 C28 ) C24_=_C29( C24 C29 ) \nC24_=_C31( C24 C31 ) C24_=_C48( C24 C48 ) C24_=_C83( C24 C83 ) C24_=_C84( C24 C84 ) C24_=_C86( C24 C86 ) C24_=_C87( C24 C87 ) \nC26_=_C27( C26 C27 ) C26_=_C28( C26 C28 ) C26_=_C29( C26 C29 ) C26_=_C31( C26 C31 ) C26_=_C117( C26 C117 ) C27_=_C28( C27 C28 ) \nC27_=_C29( C27 C29 ) C27_=_C31( C27 C31 ) C27_=_C60( C27 C60 ) C27_=_C77( C27 C77 ) C28_=_C29( C28 C29 ) C28_=_C31( C28 C31 ) \nC28_=_C62( C28 C62 ) C28_=_C175( C28 C175 ) C29_=_C31( C29 C31 ) C29_=_C51( C29 C51 ) C29_=_C71( C29 C71 ) C29_=_C107( C29 C107 ) \nC29_=_C117( C29 C117 ) C29_=_C170( C29 C170 ) C29_=_C172( C29 C172 ) C29_=_C176( C29 C176 ) C31_=_C36( C31 C36 ) C31_=_C103( C31 C103 ) \nC31_=_C133( C31 C133 ) C33_=_C36( C33 C36 ) C33_=_C56( C33 C56 ) C33_=_C96( C33 C96 ) C36_=_C103( C36 C103 ) C36_=_C133( C36 C133 ) \nC37_=_C38( C37 C38 ) C37_=_C74( C37 C74 ) C37_=_C75( C37 C75 ) C37_=_C76( C37 C76 ) C37_=_C77( C37 C77 ) C37_=_C78( C37 C78 ) \nC37_=_C79( C37 C79 ) C37_=_C81( C37 C81 ) C38_=_C57( C38 C57 ) C38_=_C98( C38 C98 ) C38_=_C99( C38 C99 ) C38_=_C100( C38 C100 ) \nC38_=_C101( C38 C101 ) C38_=_C102( C38 C102 ) C38_=_C103( C38 C103 ) C48_=_C50( C48 C50 ) C48_=_C51( C48 C51 ) C48_=_C83( C48 C83 ) \nC48_=_C84( C48 C84 ) C48_=_C86( C48 C86 ) C48_=_C87( C48 C87 ) C50_=_C51( C50 C51 ) C50_=_C74( C50 C74 ) C50_=_C121( C50 C121 ) \nC50_=_C123( C50 C123 )</w:t>
      </w:r>
    </w:p>
    <w:p>
      <w:pPr>
        <w:pStyle w:val="PreformattedText"/>
        <w:bidi w:val="0"/>
        <w:spacing w:before="0" w:after="0"/>
        <w:jc w:val="left"/>
        <w:rPr/>
      </w:pPr>
      <w:r>
        <w:rPr/>
        <w:t xml:space="preserve"> </w:t>
      </w:r>
      <w:r>
        <w:rPr/>
        <w:t>C51_=_C71( C51 C71 ) C51_=_C107( C51 C107 ) C51_=_C117( C51 C117 ) C51_=_C170( C51 C170 ) C51_=_C172( C51 C172 ) \nC51_=_C176( C51 C176 ) C56_=_C57( C56 C57 ) C56_=_C59( C56 C59 ) C56_=_C60( C56 C60 ) C56_=_C61( C56 C61 ) C56_=_C62( C56 C62 ) \nC56_=_C64( C56 C64 ) C56_=_C96( C56 C96 ) C57_=_C59( C57 C59 ) C57_=_C60( C57 C60 ) C57_=_C61( C57 C61 ) C57_=_C62( C57 C62 ) \nC57_=_C64( C57 C64 ) C57_=_C98( C57 C98 ) C57_=_C99( C57 C99 ) C57_=_C100( C57 C100 ) C57_=_C101( C57 C101 ) C57_=_C102( C57 C102 ) \nC57_=_C103( C57 C103 ) C59_=_C60( C59 C60 ) C59_=_C61( C59 C61 ) C59_=_C62( C59 C62 ) C59_=_C64( C59 C64 ) C59_=_C99( C59 C99 ) \nC60_=_C61( C60 C61 ) C60_=_C62( C60 C62 ) C60_=_C64( C60 C64 ) C60_=_C77( C60 C77 ) C61_=_C62( C61 C62 ) C61_=_C64( C61 C64 ) \nC61_=_C168( C61 C168 ) C62_=_C64( C62 C64 ) C62_=_C175( C62 C175 ) C64_=_C96( C64 C96 ) C64_=_C123( C64 C123 ) C64_=_C132( C64 C132 ) \nC64_=_C168( C64 C168 ) C64_=_C173( C64 C173 ) C64_=_C175( C64 C175 ) C64_=_C176( C64 C176 ) C64_=_C177( C64 C177 ) C64_=_C178( C64 C178 ) \nC71_=_C107( C71 C107 ) C71_=_C117( C71 C117 ) C71_=_C170( C71 C170 ) C71_=_C172( C71 C172 ) C71_=_C176( C71 C176 ) C74_=_C75( C74 C75 ) \nC74_=_C76( C74 C76 ) C74_=_C77( C74 C77 ) C74_=_C78( C74 C78 ) C74_=_C79( C74 C79 ) C74_=_C81( C74 C81 ) C74_=_C121( C74 C121 ) \nC74_=_C123( C74 C123 ) C75_=_C76( C75 C76 ) C75_=_C77( C75 C77 ) C75_=_C78( C75 C78 ) C75_=_C79( C75 C79 ) C75_=_C81( C75 C81 ) \nC75_=_C84( C75 C84 ) C76_=_C77( C76 C77 ) C76_=_C78( C76 C78 ) C76_=_C79( C76 C79 ) C76_=_C81( C76 C81 ) C76_=_C132( C76 C132 ) \nC76_=_C133( C76 C133 ) C76_=_C134( C76 C134 ) C77_=_C78( C77 C78 ) C77_=_C79( C77 C79 ) C77_=_C81( C77 C81 ) C78_=_C79( C78 C79 ) \nC78_=_C81( C78 C81 ) C79_=_C81( C79 C81 ) C79_=_C102( C79 C102 ) C79_=_C172( C79 C172 ) C79_=_C173( C79 C173 ) C81_=_C134( C81 C134 ) \nC83_=_C84( C83 C84 ) C83_=_C86( C83 C86 ) C83_=_C87( C83 C87 ) C84_=_C86( C84 C86 ) C84_=_C87( C84 C87 ) C86_=_C87( C86 C87 ) \nC86_=_C101( C86 C101 ) C96_=_C123( C96 C123 ) C96_=_C132( C96 C132 ) C96_=_C168( C96 C168 ) C96_=_C173( C96 C173 ) C96_=_C175( C96 C175 ) \nC96_=_C176( C96 C176 ) C96_=_C177( C96 C177 ) C96_=_C178( C96 C178 ) C98_=_C99( C98 C99 ) C98_=_C100( C98 C100 ) C98_=_C101( C98 C101 ) \nC98_=_C102( C98 C102 ) C98_=_C103( C98 C103 ) C98_=_C107( C98 C107 ) C99_=_C100( C99 C100 ) C99_=_C101( C99 C101 ) C99_=_C102( C99 C102 ) \nC99_=_C103( C99 C103 ) C100_=_C101( C100 C101 ) C100_=_C102( C100 C102 ) C100_=_C103( C100 C103 ) C100_=_C121( C100 C121 ) C101_=_C102( C101 C102 ) \nC101_=_C103( C101 C103 ) C102_=_C103( C102 C103 ) C102_=_C172( C102 C172 ) C102_=_C173( C102 C173 ) C103_=_C133( C103 C133 ) C107_=_C117( C107 C117 ) \nC107_=_C170( C107 C170 ) C107_=_C172( C107 C172 ) C107_=_C176( C107 C176 ) C117_=_C170( C117 C170 ) C117_=_C172( C117 C172 ) C117_=_C176( C117 C176 ) \nC121_=_C123( C121 C123 ) C123_=_C132( C123 C132 ) C123_=_C168( C123 C168 ) C123_=_C173( C123 C173 ) C123_=_C175( C123 C175 ) C123_=_C176( C123 C176 ) \nC123_=_C177( C123 C177 ) C123_=_C178( C123 C178 ) C132_=_C133( C132 C133 ) C132_=_C134( C132 C134 ) C132_=_C168( C132 C168 ) C132_=_C173( C132 C173 ) \nC132_=_C175( C132 C175 ) C132_=_C176( C132 C176 ) C132_=_C177( C132 C177 ) C132_=_C178( C132 C178 ) C133_=_C134( C133 C134 ) C168_=_C173( C168 C173 ) \nC168_=_C175( C168 C175 ) C168_=_C176( C168 C176 ) C168_=_C177( C168 C177 ) C168_=_C178( C168 C178 ) C170_=_C172( C170 C172 ) C170_=_C176( C170 C176 ) \nC172_=_C173( C172 C173 ) C172_=_C176( C172 C176 ) C173_=_C175( C173 C175 ) C173_=_C176( C173 C176 ) C173_=_C177( C173 C177 ) C173_=_C178( C173 C178 ) \nC175_=_C176( C175 C176 ) C175_=_C177( C175 C177 ) C175_=_C178( C175 C178 ) C176_=_C177( C176 C177 ) C176_=_C178( C176 C178 ) C177_=_C178( C177 C178 ) "];24-&gt;30[label="49: C1 C9 C11 C12 C26 \nC27 C28 C31 C33 C36 C37 \nC38 C48 C50 C51 C56 C59 \nC60 C61 C62 C71 C75 C77 \nC78 C79 C81 C83 C84 C86 \nC87 C96 C98 C99 C100 C101 \nC102 C103 C107 C117 C121 C133 \nC134 C168 C170 C172 C173 C175 \nC177 C178 \n148: C1_=_C33 ,C1_=_C36 ,C9_=_C11 ,C9_=_C12 ,C9_=_C37 ,\nC9_=_C75 ,C9_=_C77 ,C9_=_C78 ,C9_=_C79 ,C9_=_C81 ,C11_=_C12 ,\nC11_=_C38 ,C11_=_C98 ,C11_=_C99 ,C11_=_C100 ,C11_=_C101 ,C11_=_C102 ,\nC11_=_C103 ,C12_=_C133 ,C12_=_C134 ,C26_=_C27 ,C26_=_C28 ,C26_=_C31 ,\nC26_=_C117 ,C27_=_C28 ,C27_=_C31 ,C27_=_C60 ,C27_=_C77 ,C28_=_C31 ,\nC28_=_C62 ,C28_=_C175 ,C31_=_C36 ,C31_=_C103 ,C31_=_C133 ,C33_=_C36 ,\nC33_=_C56 ,C33_=_C96 ,C36_=_C103 ,C36_=_C133 ,C37_=_C38 ,C37_=_C75 ,\nC37_=_C77 ,C37_=_C78 ,C37_=_C79 ,C37_=_C81 ,C38_=_C98 ,C38_=_C99 ,\nC38_=_C100 ,C38_=_C101 ,C38_=_C102 ,C38_=_C103 ,C48_=_C50 ,C48_=_C51 ,\nC48_=_C83 ,C48_=_C84 ,C48_=_C86 ,C48_=_C87 ,C50_=_C51 ,C50_=_C121 ,\nC51_=_C71 ,C51_=_C107 ,C51_=_C117 ,C51_=_C170 ,C51_=_C172 ,C56_=_C59 ,\nC56_=_C60 ,C56_=_C61 ,C56_=_C62 ,C56_=_C96 ,C59_=_C60 ,C59_=_C61 ,\nC59_=_C62 ,C59_=_C99 ,C60_=_C61 ,C60_=_C62 ,C60_=_C77 ,C61_=_C62 ,\nC61_=_C168 ,C62_=_C175 ,C71_=_C107 ,C71_=_C117 ,C71_=_C170 ,C71_=_C172 ,\nC75_=_C77 ,C75_=_C78 ,C75_=_C79 ,C75_=_C81 ,C75_=_C84 ,C77_=_C78 ,\nC77_=_C79 ,C77_=_C81 ,C78_=_C79 ,C78_=_C81 ,C79_=_C81 ,C79_=_C102 ,\nC79_=_C172 ,C79_=_C173 ,C81_=_C134 ,C83_=_C84 ,C83_=_C86 ,C83_=_C87 ,\nC84_=_C86 ,C84_=_C87 ,C86_=_C87 ,C86_=_C101 ,C96_=_C168 ,C96_=_C173 ,\nC96_=_C175 ,C96_=_C177 ,C96_=_C178 ,C98_=_C99 ,C98_=_C100 ,C98_=_C101 ,\nC98_=_C102 ,C98_=_C103 ,C98_=_C107 ,C99_=_C100 ,C99_=_C101 ,C99_=_C102 ,\nC99_=_C103 ,C100_=_C101 ,C100_=_C102 ,C100_=_C103 ,C100_=_C121 ,C101_=_C102 ,\nC101_=_C103 ,C102_=_C103 ,C102_=_C172 ,C102_=_C173 ,C103_=_C133 ,C107_=_C117 ,\nC107_=_C170 ,C107_=_C172 ,C117_=_C170 ,C117_=_C172 ,C133_=_C134 ,C168_=_C173 ,\nC168_=_C175 ,C168_=_C177 ,C168_=_C178 ,C170_=_C172 ,C172_=_C173 ,C173_=_C175 ,\nC173_=_C177 ,C173_=_C178 ,C175_=_C177 ,C175_=_C178 ,C177_=_C178 ,"];31[shape=box, label="id:31 level: 3\n13: C0 C18 C19 C20 C21 \nC22 C23 C144 C145 C146 C147 \nC148 C149 \n42: C0_=_C18( C0 C18 ) C0_=_C19( C0 C19 ) C0_=_C20( C0 C20 ) C0_=_C21( C0 C21 ) C0_=_C22( C0 C22 ) \nC0_=_C23( C0 C23 ) C18_=_C19( C18 C19 ) C18_=_C20( C18 C20 ) C18_=_C21( C18 C21 ) C18_=_C22( C18 C22 ) C18_=_C23( C18 C23 ) \nC19_=_C20( C19 C20 ) C19_=_C21( C19 C21 ) C19_=_C22( C19 C22 ) C19_=_C23( C19 C23 ) C20_=_C21( C20 C21 ) C20_=_C22( C20 C22 ) \nC20_=_C23( C20 C23 ) C21_=_C22( C21 C22 ) C21_=_C23( C21 C23 ) C21_=_C144( C21 C144 ) C21_=_C145( C21 C145 ) C21_=_C146( C21 C146 ) \nC21_=_C147( C21 C147 ) C21_=_C148( C21 C148 ) C21_=_C149( C21 C149 ) C22_=_C23( C22 C23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25-&gt;31[label="12: C0 C18 C19 C20 C22 \nC23 C144 C145 C146 C147 C148 \nC149 \n30: C0_=_C18 ,C0_=_C19 ,C0_=_C20 ,C0_=_C22 ,C0_=_C23 ,\nC18_=_C19 ,C18_=_C20 ,C18_=_C22 ,C18_=_C23 ,C19_=_C20 ,C19_=_C22 ,\nC19_=_C23 ,C20_=_C22 ,C20_=_C23 ,C22_=_C23 ,C144_=_C145 ,C144_=_C146 ,\nC144_=_C147 ,C144_=_C148 ,C144_=_C149 ,C145_=_C146 ,C145_=_C147 ,C145_=_C148 ,\nC145_=_C149 ,C146_=_C147 ,C146_=_C148 ,C146_=_C149 ,C147_=_C148 ,C147_=_C149 ,\nC148_=_C149 ,"];32[shape=box, label="id:32 level: 3\n18: C13 C49 C53 C95 C98 \nC104 C105 C106 C107 C108 C109 \nC110 C111 C119 C130 C140 C141 \nC143 \n67: C13_=_C104( C13 C104 ) C13_=_C130( C13 C130 ) C13_=_C141( C13 C141 ) C13_=_C143( C13 C143 ) C49_=_C53( C49 C53 ) \nC49_=_C98( C49 C98 ) C49_=_C104( C49 C104 ) C49_=_C105( C49 C105 ) C49_=_C106( C49 C106 ) C49_=_C107( C49 C107 ) C49_=_C108( C49 C108 ) \nC49_=_C109( C49 C109 ) C49_=_C110( C49 C110 ) C49_=_C111( C49 C111 ) C53_=_C95( C53 C95 ) C53_=_C108( C53 C108 ) C53_=_C119( C53 C119 ) \nC53_=_C140( C53 C140 ) C95_=_C108( C95 C108 ) C95_=_C119( C95 C119 ) C95_=_C140( C95 C140 ) C98_=_C104( C98 C104 ) C98_=_C105( C98 C105 ) \nC98_=_C106( C98 C106 ) C98_=_C107( C98 C107 ) C98_=_C108( C98 C108 ) C98_=_C109( C98 C109 ) C98_=_C110( C98 C110 ) C98_=_C111( C98 C111 ) \nC104_=_C105( C104 C105 ) C104_=_C106( C104 C106 ) C104_=_C107( C104 C107 ) C104_=_C108( C104 C108 ) C104_=_C109( C104 C109 ) C104_=_C110( C104 C110 ) \nC104_=_C111( C104 C111 ) C104_=_C130( C104 C130 ) C104_=_C141( C104 C141 ) C104_=_C143( C104 C143 ) C105_=_C106( C105 C106 ) C105_=_C107( C105 C107 ) \nC105_=_C108( C105 C108 ) C105_=_C109( C105 C109 ) C105_=_C110( C105 C110 ) C105_=_C111( C105 C111 ) C106_=_C107( C106 C107 ) C106_=_C108( C106 C108 ) \nC106_=_C109( C106 C109 ) C106_=_C110( C106 C110 ) C106_=_C111( C106 C111 ) C107_=_C108( C107 C108 ) C107_=_C109( C107 C109 ) C107_=_C110( C107 C110 ) \nC107_=_C111( C107 C111 ) C108_=_C109( C108 C109 ) C108_=_C110( C108 C110 ) C108_=_C111( C108 C111 ) C108_=_C119( C108 C119 ) C108_=_C140( C108 C140 ) \nC109_=_C110( C109 C110 ) C109_=_C111( C109 C111 ) C109_=_C143( C109 C143 ) C110_=_C111( C110 C111 ) C119_=_C140( C119 C140 ) C130_=_C141( C130 C141 ) \nC130_=_C143( C130 C143 ) C141_=_C143( C141 C143 ) "];26-&gt;32[label="16: C13 C49 C53 C95 C98 \nC105 C106 C107 C109 C110 C111 \nC119 C130 C140 C141 C143 \n42: C13_=_C130 ,C13_=_C141 ,C13_=_C143 ,C49_=_C53 ,C49_=_C98 ,\nC49_=_C105 ,C49_=_C106 ,C49_=_C107 ,C49_=_C109 ,C49_=_C110 ,C49_=_C111 ,\nC53_=_C95 ,C53_=_C119 ,C53_=_C140 ,C95_=_C119 ,C95_=_C140 ,C98_=_C105 ,\nC98_=_C106 ,C98_=_C107 ,C98_=_C109 ,C98_=_C110 ,C98_=_C111 ,C105_=_C106 ,\nC105_=_C107 ,C105_=_C109 ,C105_=_C110 ,C105_=_C111 ,C106_=_C107 ,C106_=_C109 ,\nC106_=_C110 ,C106_=_C111 ,C107_=_C109 ,C107_=_C110 ,C107_=_C111 ,C109_=_C110 ,\nC109_=_C111 ,C109_=_C143 ,C110_=_C111 ,C119_=_C140 ,C130_=_C141 ,C130_=_C143 ,\nC141_=_C143 ,"];33[shape=box, label="id:33 level: 3\n17: C42 C46 C55 C66 C83 \nC111 C112 C120 C124 C125 C126 \nC127 C128 C153 C163 C164 C165 \n56: C42_=_C46( C42 C46 ) C42_=_C126( C42 C126 ) C42_=_C153( C42 C153 )</w:t>
      </w:r>
    </w:p>
    <w:p>
      <w:pPr>
        <w:pStyle w:val="PreformattedText"/>
        <w:bidi w:val="0"/>
        <w:spacing w:before="0" w:after="0"/>
        <w:jc w:val="left"/>
        <w:rPr/>
      </w:pPr>
      <w:r>
        <w:rPr/>
        <w:t xml:space="preserve"> </w:t>
      </w:r>
      <w:r>
        <w:rPr/>
        <w:t>C42_=_C163( C42 C163 ) C42_=_C164( C42 C164 ) \nC42_=_C165( C42 C165 ) C46_=_C55( C46 C55 ) C46_=_C111( C46 C111 ) C46_=_C120( C46 C120 ) C46_=_C128( C46 C128 ) C55_=_C111( C55 C111 ) \nC55_=_C120( C55 C120 ) C55_=_C128( C55 C128 ) C66_=_C83( C66 C83 ) C66_=_C112( C66 C112 ) C66_=_C124( C66 C124 ) C66_=_C125( C66 C125 ) \nC66_=_C126( C66 C126 ) C66_=_C127( C66 C127 ) C66_=_C128( C66 C128 ) C83_=_C112( C83 C112 ) C83_=_C124( C83 C124 ) C83_=_C125( C83 C125 ) \nC83_=_C126( C83 C126 ) C83_=_C127( C83 C127 ) C83_=_C128( C83 C128 ) C111_=_C120( C111 C120 ) C111_=_C128( C111 C128 ) C112_=_C120( C112 C120 ) \nC112_=_C124( C112 C124 ) C112_=_C125( C112 C125 ) C112_=_C126( C112 C126 ) C112_=_C127( C112 C127 ) C112_=_C128( C112 C128 ) C120_=_C128( C120 C128 ) \nC124_=_C125( C124 C125 ) C124_=_C126( C124 C126 ) C124_=_C127( C124 C127 ) C124_=_C128( C124 C128 ) C125_=_C126( C125 C126 ) C125_=_C127( C125 C127 ) \nC125_=_C128( C125 C128 ) C125_=_C153( C125 C153 ) C126_=_C127( C126 C127 ) C126_=_C128( C126 C128 ) C126_=_C153( C126 C153 ) C126_=_C163( C126 C163 ) \nC126_=_C164( C126 C164 ) C126_=_C165( C126 C165 ) C127_=_C128( C127 C128 ) C153_=_C163( C153 C163 ) C153_=_C164( C153 C164 ) C153_=_C165( C153 C165 ) \nC163_=_C164( C163 C164 ) C163_=_C165( C163 C165 ) C164_=_C165( C164 C165 ) "];27-&gt;33[label="15: C42 C46 C55 C66 C83 \nC111 C112 C120 C124 C125 C127 \nC153 C163 C164 C165 \n34: C42_=_C46 ,C42_=_C153 ,C42_=_C163 ,C42_=_C164 ,C42_=_C165 ,\nC46_=_C55 ,C46_=_C111 ,C46_=_C120 ,C55_=_C111 ,C55_=_C120 ,C66_=_C83 ,\nC66_=_C112 ,C66_=_C124 ,C66_=_C125 ,C66_=_C127 ,C83_=_C112 ,C83_=_C124 ,\nC83_=_C125 ,C83_=_C127 ,C111_=_C120 ,C112_=_C120 ,C112_=_C124 ,C112_=_C125 ,\nC112_=_C127 ,C124_=_C125 ,C124_=_C127 ,C125_=_C127 ,C125_=_C153 ,C153_=_C163 ,\nC153_=_C164 ,C153_=_C165 ,C163_=_C164 ,C163_=_C165 ,C164_=_C165 ,"];34[shape=box, label="id:34 level: 3\n23: C3 C26 C65 C86 C101 \nC112 C113 C114 C115 C116 C117 \nC118 C119 C120 C125 C145 C152 \nC153 C154 C155 C156 C157 C158 \n134: C3_=_C26( C3 C26 ) C3_=_C65( C3 C65 ) C3_=_C112( C3 C112 ) C3_=_C113( C3 C113 ) C3_=_C114( C3 C114 ) \nC3_=_C115( C3 C115 ) C3_=_C116( C3 C116 ) C3_=_C117( C3 C117 ) C3_=_C118( C3 C118 ) C3_=_C119( C3 C119 ) C3_=_C120( C3 C120 ) \nC26_=_C65( C26 C65 ) C26_=_C112( C26 C112 ) C26_=_C113( C26 C113 ) C26_=_C114( C26 C114 ) C26_=_C115( C26 C115 ) C26_=_C116( C26 C116 ) \nC26_=_C117( C26 C117 ) C26_=_C118( C26 C118 ) C26_=_C119( C26 C119 ) C26_=_C120( C26 C120 ) C65_=_C112( C65 C112 ) C65_=_C113( C65 C113 ) \nC65_=_C114( C65 C114 ) C65_=_C115( C65 C115 ) C65_=_C116( C65 C116 ) C65_=_C117( C65 C117 ) C65_=_C118( C65 C118 ) C65_=_C119( C65 C119 ) \nC65_=_C120( C65 C120 ) C86_=_C101( C86 C101 ) C86_=_C113( C86 C113 ) C86_=_C125( C86 C125 ) C86_=_C145( C86 C145 ) C86_=_C152( C86 C152 ) \nC86_=_C153( C86 C153 ) C86_=_C154( C86 C154 ) C86_=_C155( C86 C155 ) C86_=_C156( C86 C156 ) C86_=_C157( C86 C157 ) C86_=_C158( C86 C158 ) \nC101_=_C113( C101 C113 ) C101_=_C125( C101 C125 ) C101_=_C145( C101 C145 ) C101_=_C152( C101 C152 ) C101_=_C153( C101 C153 ) C101_=_C154( C101 C154 ) \nC101_=_C155( C101 C155 ) C101_=_C156( C101 C156 ) C101_=_C157( C101 C157 ) C101_=_C158( C101 C158 ) C112_=_C113( C112 C113 ) C112_=_C114( C112 C114 ) \nC112_=_C115( C112 C115 ) C112_=_C116( C112 C116 ) C112_=_C117( C112 C117 ) C112_=_C118( C112 C118 ) C112_=_C119( C112 C119 ) C112_=_C120( C112 C120 ) \nC112_=_C125( C112 C125 ) C113_=_C114( C113 C114 ) C113_=_C115( C113 C115 ) C113_=_C116( C113 C116 ) C113_=_C117( C113 C117 ) C113_=_C118( C113 C118 ) \nC113_=_C119( C113 C119 ) C113_=_C120( C113 C120 ) C113_=_C125( C113 C125 ) C113_=_C145( C113 C145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5_=_C116( C115 C116 ) \nC115_=_C117( C115 C117 ) C115_=_C118( C115 C118 ) C115_=_C119( C115 C119 ) C115_=_C120( C115 C120 ) C116_=_C117( C116 C117 ) C116_=_C118( C116 C118 ) \nC116_=_C119( C116 C119 ) C116_=_C120( C116 C120 ) C116_=_C154( C116 C154 ) C117_=_C118( C117 C118 ) C117_=_C119( C117 C119 ) C117_=_C120( C117 C120 ) \nC118_=_C119( C118 C119 ) C118_=_C120( C118 C120 ) C119_=_C120( C119 C120 ) C125_=_C145( C125 C145 ) C125_=_C152( C125 C152 ) C125_=_C153( C125 C153 ) \nC125_=_C154( C125 C154 ) C125_=_C155( C125 C155 ) C125_=_C156( C125 C156 ) C125_=_C157( C125 C157 ) C125_=_C158( C125 C158 ) C145_=_C152( C145 C152 ) \nC145_=_C153( C145 C153 ) C145_=_C154( C145 C154 ) C145_=_C155( C145 C155 ) C145_=_C156( C145 C156 ) C145_=_C157( C145 C157 ) C145_=_C158( C145 C158 ) \nC152_=_C153( C152 C153 ) C152_=_C154( C152 C154 ) C152_=_C155( C152 C155 ) C152_=_C156( C152 C156 ) C152_=_C157( C152 C157 ) C152_=_C158( C152 C158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27-&gt;34[label="22: C3 C26 C65 C86 C101 \nC112 C114 C115 C116 C117 C118 \nC119 C120 C125 C145 C152 C153 \nC154 C155 C156 C157 C158 \n112: C3_=_C26 ,C3_=_C65 ,C3_=_C112 ,C3_=_C114 ,C3_=_C115 ,\nC3_=_C116 ,C3_=_C117 ,C3_=_C118 ,C3_=_C119 ,C3_=_C120 ,C26_=_C65 ,\nC26_=_C112 ,C26_=_C114 ,C26_=_C115 ,C26_=_C116 ,C26_=_C117 ,C26_=_C118 ,\nC26_=_C119 ,C26_=_C120 ,C65_=_C112 ,C65_=_C114 ,C65_=_C115 ,C65_=_C116 ,\nC65_=_C117 ,C65_=_C118 ,C65_=_C119 ,C65_=_C120 ,C86_=_C101 ,C86_=_C125 ,\nC86_=_C145 ,C86_=_C152 ,C86_=_C153 ,C86_=_C154 ,C86_=_C155 ,C86_=_C156 ,\nC86_=_C157 ,C86_=_C158 ,C101_=_C125 ,C101_=_C145 ,C101_=_C152 ,C101_=_C153 ,\nC101_=_C154 ,C101_=_C155 ,C101_=_C156 ,C101_=_C157 ,C101_=_C158 ,C112_=_C114 ,\nC112_=_C115 ,C112_=_C116 ,C112_=_C117 ,C112_=_C118 ,C112_=_C119 ,C112_=_C120 ,\nC112_=_C125 ,C114_=_C115 ,C114_=_C116 ,C114_=_C117 ,C114_=_C118 ,C114_=_C119 ,\nC114_=_C120 ,C115_=_C116 ,C115_=_C117 ,C115_=_C118 ,C115_=_C119 ,C115_=_C120 ,\nC116_=_C117 ,C116_=_C118 ,C116_=_C119 ,C116_=_C120 ,C116_=_C154 ,C117_=_C118 ,\nC117_=_C119 ,C117_=_C120 ,C118_=_C119 ,C118_=_C120 ,C119_=_C120 ,C125_=_C145 ,\nC125_=_C152 ,C125_=_C153 ,C125_=_C154 ,C125_=_C155 ,C125_=_C156 ,C125_=_C157 ,\nC125_=_C158 ,C145_=_C152 ,C145_=_C153 ,C145_=_C154 ,C145_=_C155 ,C145_=_C156 ,\nC145_=_C157 ,C145_=_C158 ,C152_=_C153 ,C152_=_C154 ,C152_=_C155 ,C152_=_C156 ,\nC152_=_C157 ,C152_=_C158 ,C153_=_C154 ,C153_=_C155 ,C153_=_C156 ,C153_=_C157 ,\nC153_=_C158 ,C154_=_C155 ,C154_=_C156 ,C154_=_C157 ,C154_=_C158 ,C155_=_C156 ,\nC155_=_C157 ,C155_=_C158 ,C156_=_C157 ,C156_=_C158 ,C157_=_C158 ,"];35[shape=box, label="id:35 level: 3\n25: C7 C20 C39 C52 C54 \nC59 C72 C75 C81 C84 C89 \nC97 C99 C110 C130 C131 C134 \nC136 C148 C156 C158 C162 C163 \nC165 C177 \n102: C7_=_C54( C7 C54 ) C7_=_C72( C7 C72 ) C7_=_C81( C7 C81 ) C7_=_C97( C7 C97 ) C7_=_C110( C7 C110 ) \nC7_=_C131( C7 C131 ) C7_=_C134( C7 C134 ) C7_=_C136( C7 C136 ) C7_=_C158( C7 C158 ) C7_=_C162( C7 C162 ) C7_=_C165( C7 C165 ) \nC20_=_C59( C20 C59 ) C20_=_C99( C20 C99 ) C20_=_C136( C20 C136 ) C39_=_C75( C39 C75 ) C39_=_C84( C39 C84 ) C39_=_C89( C39 C89 ) \nC39_=_C130( C39 C130 ) C39_=_C131( C39 C131 ) C52_=_C54( C52 C54 ) C52_=_C148( C52 C148 ) C52_=_C156( C52 C156 ) C52_=_C163( C52 C163 ) \nC52_=_C177( C52 C177 ) C54_=_C72( C54 C72 ) C54_=_C81( C54 C81 ) C54_=_C97( C54 C97 ) C54_=_C110( C54 C110 ) C54_=_C131( C54 C131 ) \nC54_=_C134( C54 C134 ) C54_=_C136( C54 C136 ) C54_=_C158( C54 C158 ) C54_=_C162( C54 C162 ) C54_=_C165( C54 C165 ) C59_=_C99( C59 C99 ) \nC59_=_C136( C59 C136 ) C72_=_C81( C72 C81 ) C72_=_C97( C72 C97 ) C72_=_C110( C72 C110 ) C72_=_C131( C72 C131 ) C72_=_C134( C72 C134 ) \nC72_=_C136( C72 C136 ) C72_=_C158( C72 C158 ) C72_=_C162( C72 C162 ) C72_=_C165( C72 C165 ) C75_=_C81( C75 C81 ) C75_=_C84( C75 C84 ) \nC75_=_C89( C75 C89 ) C75_=_C130( C75 C130 ) C75_=_C131( C75 C131 ) C81_=_C97( C81 C97 ) C81_=_C110( C81 C110 ) C81_=_C131( C81 C131 ) \nC81_=_C134( C81 C134 ) C81_=_C136( C81 C136 ) C81_=_C158( C81 C158 ) C81_=_C162( C81 C162 ) C81_=_C165( C81 C165 ) C84_=_C89( C84 C89 ) \nC84_=_C130( C84 C130 ) C84_=_C131( C84 C131 ) C89_=_C97( C89 C97 ) C89_=_C130( C89 C130 ) C89_=_C131( C89 C131 ) C97_=_C110( C97 C110 ) \nC97_=_C131( C97 C131 ) C97_=_C134( C97 C134 ) C97_=_C136( C97 C136 ) C97_=_C158( C97 C158 ) C97_=_C162( C97 C162 ) C97_=_C165( C97 C165 ) \nC99_=_C136( C99 C136 ) C110_=_C131( C110 C131 ) C110_=_C134( C110 C134 ) C110_=_C136( C110 C136 ) C110_=_C158( C110 C158 ) C110_=_C162( C110 C162 ) \nC110_=_C165( C110 C165 ) C130_=_C131( C130 C131 ) C131_=_C134( C131 C134 ) C131_=_C136( C131 C136 ) C131_=_C158( C131 C158 ) C131_=_C162( C131 C162 ) \nC131_=_C165( C131 C165 ) C134_=_C136( C134 C136 ) C134_=_C158( C134 C158 ) C134_=_C162( C134 C162 ) C134_=_C165( C134 C165 ) C136_=_C158( C136 C158 ) \nC136_=_C162( C136 C162 ) C136_=_C165( C136 C165 ) C148_=_C156( C148 C156 ) C148_=_C163( C148 C163 ) C148_=_C177( C148 C177 ) C156_=_C158( C156 C158 ) \nC156_=_C163( C156 C163 ) C156_=_C177( C156 C177 ) C158_=_C162( C158 C162 ) C158_=_C165( C158 C165 ) C162_=_C165( C162 C165 ) C163_=_C165( C163 C165 ) \nC163_=_C177( C163 C177 ) "];28-&gt;35[label="23: C7 C20 C39 C52 C54 \nC59 C72 C75 C81 C84 C89 \nC97 C99 C110 C130 C134 C148 \nC156 C158 C162 C163 C165 C177 \n73: C7_=_C54 ,C7_=_C72 ,C7_=_C81 ,C7_=_C97 ,C7_=_C110 ,\nC7_=_C134 ,C7_=_C158 ,C7_=_C162 ,C7_=_C165 ,C20_=_C59 ,C20_=_C99 ,\nC39_=_C75 ,C39_=_C84 ,C39_=_C89 ,C39_=_C130 ,C52_=_C54 ,C52_=_C148 ,\nC52_=_C156 ,C52_=_C163 ,C52_=_C177 ,C54_=_C72 ,C54_=_C81 ,C54_=_C97 ,\nC54_=_C110 ,C54_=_C134 ,C54_=_C158 ,C54_=_C162 ,C54_=_C165 ,C59_=_C99 ,\nC72_=_C81 ,C72_=_C97 ,C72_=_C110</w:t>
      </w:r>
    </w:p>
    <w:p>
      <w:pPr>
        <w:pStyle w:val="PreformattedText"/>
        <w:bidi w:val="0"/>
        <w:spacing w:before="0" w:after="0"/>
        <w:jc w:val="left"/>
        <w:rPr/>
      </w:pPr>
      <w:r>
        <w:rPr/>
        <w:t xml:space="preserve"> </w:t>
      </w:r>
      <w:r>
        <w:rPr/>
        <w:t>,C72_=_C134 ,C72_=_C158 ,C72_=_C162 ,\nC72_=_C165 ,C75_=_C81 ,C75_=_C84 ,C75_=_C89 ,C75_=_C130 ,C81_=_C97 ,\nC81_=_C110 ,C81_=_C134 ,C81_=_C158 ,C81_=_C162 ,C81_=_C165 ,C84_=_C89 ,\nC84_=_C130 ,C89_=_C97 ,C89_=_C130 ,C97_=_C110 ,C97_=_C134 ,C97_=_C158 ,\nC97_=_C162 ,C97_=_C165 ,C110_=_C134 ,C110_=_C158 ,C110_=_C162 ,C110_=_C165 ,\nC134_=_C158 ,C134_=_C162 ,C134_=_C165 ,C148_=_C156 ,C148_=_C163 ,C148_=_C177 ,\nC156_=_C158 ,C156_=_C163 ,C156_=_C177 ,C158_=_C162 ,C158_=_C165 ,C162_=_C165 ,\nC163_=_C165 ,C163_=_C177 ,"];36[shape=box, label="id:36 level: 3\n33: C0 C1 C3 C4 C5 \nC6 C7 C18 C41 C47 C48 \nC49 C50 C51 C52 C53 C54 \nC55 C65 C66 C68 C70 C71 \nC72 C78 C92 C115 C152 C159 \nC161 C162 C170 C171 \n127: C0_=_C1( C0 C1 ) C0_=_C3( C0 C3 ) C0_=_C4( C0 C4 ) C0_=_C5( C0 C5 ) C0_=_C6( C0 C6 ) \nC0_=_C7( C0 C7 ) C0_=_C18( C0 C18 ) C1_=_C3( C1 C3 ) C1_=_C4( C1 C4 ) C1_=_C5( C1 C5 ) C1_=_C6( C1 C6 ) \nC1_=_C7( C1 C7 ) C3_=_C4( C3 C4 ) C3_=_C5( C3 C5 ) C3_=_C6( C3 C6 ) C3_=_C7( C3 C7 ) C3_=_C65( C3 C65 ) \nC3_=_C115( C3 C115 ) C4_=_C5( C4 C5 ) C4_=_C6( C4 C6 ) C4_=_C7( C4 C7 ) C4_=_C41( C4 C41 ) C4_=_C78( C4 C78 ) \nC4_=_C152( C4 C152 ) C4_=_C159( C4 C159 ) C4_=_C161( C4 C161 ) C4_=_C162( C4 C162 ) C5_=_C6( C5 C6 ) C5_=_C7( C5 C7 ) \nC6_=_C7( C6 C7 ) C6_=_C70( C6 C70 ) C7_=_C54( C7 C54 ) C7_=_C72( C7 C72 ) C7_=_C162( C7 C162 ) C18_=_C47( C18 C47 ) \nC18_=_C65( C18 C65 ) C18_=_C66( C18 C66 ) C18_=_C68( C18 C68 ) C18_=_C70( C18 C70 ) C18_=_C71( C18 C71 ) C18_=_C72( C18 C72 ) \nC41_=_C78( C41 C78 ) C41_=_C152( C41 C152 ) C41_=_C159( C41 C159 ) C41_=_C161( C41 C161 ) C41_=_C162( C41 C162 ) C47_=_C48( C47 C48 ) \nC47_=_C49( C47 C49 ) C47_=_C50( C47 C50 ) C47_=_C51( C47 C51 ) C47_=_C52( C47 C52 ) C47_=_C53( C47 C53 ) C47_=_C54( C47 C54 ) \nC47_=_C55( C47 C55 ) C47_=_C65( C47 C65 ) C47_=_C66( C47 C66 ) C47_=_C68( C47 C68 ) C47_=_C70( C47 C70 ) C47_=_C71( C47 C71 ) \nC47_=_C72( C47 C72 ) C48_=_C49( C48 C49 ) C48_=_C50( C48 C50 ) C48_=_C51( C48 C51 ) C48_=_C52( C48 C52 ) C48_=_C53( C48 C53 ) \nC48_=_C54( C48 C54 ) C48_=_C55( C48 C55 ) C49_=_C50( C49 C50 ) C49_=_C51( C49 C51 ) C49_=_C52( C49 C52 ) C49_=_C53( C49 C53 ) \nC49_=_C54( C49 C54 ) C49_=_C55( C49 C55 ) C50_=_C51( C50 C51 ) C50_=_C52( C50 C52 ) C50_=_C53( C50 C53 ) C50_=_C54( C50 C54 ) \nC50_=_C55( C50 C55 ) C51_=_C52( C51 C52 ) C51_=_C53( C51 C53 ) C51_=_C54( C51 C54 ) C51_=_C55( C51 C55 ) C51_=_C71( C51 C71 ) \nC51_=_C170( C51 C170 ) C52_=_C53( C52 C53 ) C52_=_C54( C52 C54 ) C52_=_C55( C52 C55 ) C53_=_C54( C53 C54 ) C53_=_C55( C53 C55 ) \nC54_=_C55( C54 C55 ) C54_=_C72( C54 C72 ) C54_=_C162( C54 C162 ) C65_=_C66( C65 C66 ) C65_=_C68( C65 C68 ) C65_=_C70( C65 C70 ) \nC65_=_C71( C65 C71 ) C65_=_C72( C65 C72 ) C65_=_C115( C65 C115 ) C66_=_C68( C66 C68 ) C66_=_C70( C66 C70 ) C66_=_C71( C66 C71 ) \nC66_=_C72( C66 C72 ) C68_=_C70( C68 C70 ) C68_=_C71( C68 C71 ) C68_=_C72( C68 C72 ) C68_=_C159( C68 C159 ) C70_=_C71( C70 C71 ) \nC70_=_C72( C70 C72 ) C71_=_C72( C71 C72 ) C71_=_C170( C71 C170 ) C72_=_C162( C72 C162 ) C78_=_C152( C78 C152 ) C78_=_C159( C78 C159 ) \nC78_=_C161( C78 C161 ) C78_=_C162( C78 C162 ) C92_=_C115( C92 C115 ) C92_=_C170( C92 C170 ) C92_=_C171( C92 C171 ) C115_=_C170( C115 C170 ) \nC115_=_C171( C115 C171 ) C152_=_C159( C152 C159 ) C152_=_C161( C152 C161 ) C152_=_C162( C152 C162 ) C159_=_C161( C159 C161 ) C159_=_C162( C159 C162 ) \nC161_=_C162( C161 C162 ) C170_=_C171( C170 C171 ) "];28-&gt;36[label="31: C0 C1 C3 C5 C6 \nC7 C18 C41 C48 C49 C50 \nC51 C52 C53 C54 C55 C65 \nC66 C68 C70 C71 C72 C78 \nC92 C115 C152 C159 C161 C162 \nC170 C171 \n100: C0_=_C1 ,C0_=_C3 ,C0_=_C5 ,C0_=_C6 ,C0_=_C7 ,\nC0_=_C18 ,C1_=_C3 ,C1_=_C5 ,C1_=_C6 ,C1_=_C7 ,C3_=_C5 ,\nC3_=_C6 ,C3_=_C7 ,C3_=_C65 ,C3_=_C115 ,C5_=_C6 ,C5_=_C7 ,\nC6_=_C7 ,C6_=_C70 ,C7_=_C54 ,C7_=_C72 ,C7_=_C162 ,C18_=_C65 ,\nC18_=_C66 ,C18_=_C68 ,C18_=_C70 ,C18_=_C71 ,C18_=_C72 ,C41_=_C78 ,\nC41_=_C152 ,C41_=_C159 ,C41_=_C161 ,C41_=_C162 ,C48_=_C49 ,C48_=_C50 ,\nC48_=_C51 ,C48_=_C52 ,C48_=_C53 ,C48_=_C54 ,C48_=_C55 ,C49_=_C50 ,\nC49_=_C51 ,C49_=_C52 ,C49_=_C53 ,C49_=_C54 ,C49_=_C55 ,C50_=_C51 ,\nC50_=_C52 ,C50_=_C53 ,C50_=_C54 ,C50_=_C55 ,C51_=_C52 ,C51_=_C53 ,\nC51_=_C54 ,C51_=_C55 ,C51_=_C71 ,C51_=_C170 ,C52_=_C53 ,C52_=_C54 ,\nC52_=_C55 ,C53_=_C54 ,C53_=_C55 ,C54_=_C55 ,C54_=_C72 ,C54_=_C162 ,\nC65_=_C66 ,C65_=_C68 ,C65_=_C70 ,C65_=_C71 ,C65_=_C72 ,C65_=_C115 ,\nC66_=_C68 ,C66_=_C70 ,C66_=_C71 ,C66_=_C72 ,C68_=_C70 ,C68_=_C71 ,\nC68_=_C72 ,C68_=_C159 ,C70_=_C71 ,C70_=_C72 ,C71_=_C72 ,C71_=_C170 ,\nC72_=_C162 ,C78_=_C152 ,C78_=_C159 ,C78_=_C161 ,C78_=_C162 ,C92_=_C115 ,\nC92_=_C170 ,C92_=_C171 ,C115_=_C170 ,C115_=_C171 ,C152_=_C159 ,C152_=_C161 ,\nC152_=_C162 ,C159_=_C161 ,C159_=_C162 ,C161_=_C162 ,C170_=_C171 ,"];37[shape=box, label="id:37 level: 3\n31: C5 C8 C17 C23 C27 \nC37 C38 C39 C41 C42 C43 \nC45 C46 C60 C77 C87 C90 \nC94 C100 C118 C121 C124 C137 \nC138 C140 C144 C146 C151 C169 \nC178 C179 \n108: C5_=_C87( C5 C87 ) C5_=_C146( C5 C146 ) C5_=_C169( C5 C169 ) C8_=_C17( C8 C17 ) C8_=_C37( C8 C37 ) \nC8_=_C38( C8 C38 ) C8_=_C39( C8 C39 ) C8_=_C41( C8 C41 ) C8_=_C42( C8 C42 ) C8_=_C43( C8 C43 ) C8_=_C45( C8 C45 ) \nC8_=_C46( C8 C46 ) C17_=_C23( C17 C23 ) C17_=_C94( C17 C94 ) C17_=_C118( C17 C118 ) C17_=_C169( C17 C169 ) C17_=_C178( C17 C178 ) \nC17_=_C179( C17 C179 ) C23_=_C94( C23 C94 ) C23_=_C118( C23 C118 ) C23_=_C169( C23 C169 ) C23_=_C178( C23 C178 ) C23_=_C179( C23 C179 ) \nC27_=_C60( C27 C60 ) C27_=_C77( C27 C77 ) C27_=_C90( C27 C90 ) C27_=_C124( C27 C124 ) C27_=_C137( C27 C137 ) C27_=_C138( C27 C138 ) \nC27_=_C140( C27 C140 ) C37_=_C38( C37 C38 ) C37_=_C39( C37 C39 ) C37_=_C41( C37 C41 ) C37_=_C42( C37 C42 ) C37_=_C43( C37 C43 ) \nC37_=_C45( C37 C45 ) C37_=_C46( C37 C46 ) C37_=_C77( C37 C77 ) C38_=_C39( C38 C39 ) C38_=_C41( C38 C41 ) C38_=_C42( C38 C42 ) \nC38_=_C43( C38 C43 ) C38_=_C45( C38 C45 ) C38_=_C46( C38 C46 ) C38_=_C100( C38 C100 ) C39_=_C41( C39 C41 ) C39_=_C42( C39 C42 ) \nC39_=_C43( C39 C43 ) C39_=_C45( C39 C45 ) C39_=_C46( C39 C46 ) C41_=_C42( C41 C42 ) C41_=_C43( C41 C43 ) C41_=_C45( C41 C45 ) \nC41_=_C46( C41 C46 ) C42_=_C43( C42 C43 ) C42_=_C45( C42 C45 ) C42_=_C46( C42 C46 ) C43_=_C45( C43 C45 ) C43_=_C46( C43 C46 ) \nC43_=_C138( C43 C138 ) C45_=_C46( C45 C46 ) C45_=_C179( C45 C179 ) C60_=_C77( C60 C77 ) C60_=_C90( C60 C90 ) C60_=_C124( C60 C124 ) \nC60_=_C137( C60 C137 ) C60_=_C138( C60 C138 ) C60_=_C140( C60 C140 ) C77_=_C90( C77 C90 ) C77_=_C124( C77 C124 ) C77_=_C137( C77 C137 ) \nC77_=_C138( C77 C138 ) C77_=_C140( C77 C140 ) C87_=_C146( C87 C146 ) C87_=_C169( C87 C169 ) C90_=_C94( C90 C94 ) C90_=_C124( C90 C124 ) \nC90_=_C137( C90 C137 ) C90_=_C138( C90 C138 ) C90_=_C140( C90 C140 ) C94_=_C118( C94 C118 ) C94_=_C169( C94 C169 ) C94_=_C178( C94 C178 ) \nC94_=_C179( C94 C179 ) C100_=_C121( C100 C121 ) C100_=_C137( C100 C137 ) C100_=_C144( C100 C144 ) C100_=_C151( C100 C151 ) C118_=_C169( C118 C169 ) \nC118_=_C178( C118 C178 ) C118_=_C179( C118 C179 ) C121_=_C137( C121 C137 ) C121_=_C144( C121 C144 ) C121_=_C151( C121 C151 ) C124_=_C137( C124 C137 ) \nC124_=_C138( C124 C138 ) C124_=_C140( C124 C140 ) C137_=_C138( C137 C138 ) C137_=_C140( C137 C140 ) C137_=_C144( C137 C144 ) C137_=_C151( C137 C151 ) \nC138_=_C140( C138 C140 ) C144_=_C146( C144 C146 ) C144_=_C151( C144 C151 ) C146_=_C169( C146 C169 ) C169_=_C178( C169 C178 ) C169_=_C179( C169 C179 ) \nC178_=_C179( C178 C179 ) "];29-&gt;37[label="29: C5 C8 C17 C23 C27 \nC37 C38 C39 C41 C42 C43 \nC45 C46 C60 C77 C87 C90 \nC94 C100 C118 C121 C124 C138 \nC140 C144 C146 C151 C178 C179 \n88: C5_=_C87 ,C5_=_C146 ,C8_=_C17 ,C8_=_C37 ,C8_=_C38 ,\nC8_=_C39 ,C8_=_C41 ,C8_=_C42 ,C8_=_C43 ,C8_=_C45 ,C8_=_C46 ,\nC17_=_C23 ,C17_=_C94 ,C17_=_C118 ,C17_=_C178 ,C17_=_C179 ,C23_=_C94 ,\nC23_=_C118 ,C23_=_C178 ,C23_=_C179 ,C27_=_C60 ,C27_=_C77 ,C27_=_C90 ,\nC27_=_C124 ,C27_=_C138 ,C27_=_C140 ,C37_=_C38 ,C37_=_C39 ,C37_=_C41 ,\nC37_=_C42 ,C37_=_C43 ,C37_=_C45 ,C37_=_C46 ,C37_=_C77 ,C38_=_C39 ,\nC38_=_C41 ,C38_=_C42 ,C38_=_C43 ,C38_=_C45 ,C38_=_C46 ,C38_=_C100 ,\nC39_=_C41 ,C39_=_C42 ,C39_=_C43 ,C39_=_C45 ,C39_=_C46 ,C41_=_C42 ,\nC41_=_C43 ,C41_=_C45 ,C41_=_C46 ,C42_=_C43 ,C42_=_C45 ,C42_=_C46 ,\nC43_=_C45 ,C43_=_C46 ,C43_=_C138 ,C45_=_C46 ,C45_=_C179 ,C60_=_C77 ,\nC60_=_C90 ,C60_=_C124 ,C60_=_C138 ,C60_=_C140 ,C77_=_C90 ,C77_=_C124 ,\nC77_=_C138 ,C77_=_C140 ,C87_=_C146 ,C90_=_C94 ,C90_=_C124 ,C90_=_C138 ,\nC90_=_C140 ,C94_=_C118 ,C94_=_C178 ,C94_=_C179 ,C100_=_C121 ,C100_=_C144 ,\nC100_=_C151 ,C118_=_C178 ,C118_=_C179 ,C121_=_C144 ,C121_=_C151 ,C124_=_C138 ,\nC124_=_C140 ,C138_=_C140 ,C144_=_C146 ,C144_=_C151 ,C178_=_C179 ,"];38[shape=box, label="id:38 level: 3\n38: C8 C9 C10 C11 C12 \nC13 C15 C16 C17 C19 C22 \nC28 C33 C43 C56 C61 C62 \nC68 C89 C90 C91 C92 C94 \nC95 C96 C97 C105 C114 C127 \nC138 C141 C151 C155 C159 C161 \nC167 C168 C175 \n214: C8_=_C9( C8 C9 ) C8_=_C10( C8 C10 ) C8_=_C11( C8 C11 ) C8_=_C12( C8 C12 ) C8_=_C13( C8 C13 ) \nC8_=_C15( C8 C15 ) C8_=_C16( C8 C16 ) C8_=_C17( C8 C17 ) C8_=_C43( C8 C43 ) C9_=_C10( C9 C10 ) C9_=_C11( C9 C11 ) \nC9_=_C12( C9 C12 ) C9_=_C13( C9 C13 ) C9_=_C15( C9 C15 ) C9_=_C16( C9 C16 ) C9_=_C17( C9 C17 ) C10_=_C11( C10 C11 ) \nC10_=_C12( C10 C12 ) C10_=_C13( C10 C13 ) C10_=_C15( C10 C15 ) C10_=_C16( C10 C16 ) C10_=_C17( C10 C17 ) C10_=_C19( C10 C19 ) \nC10_=_C33( C10 C33 ) C10_=_C56( C10 C56 ) C10_=_C89( C10 C89 ) C10_=_C90( C10 C90 ) C10_=_C91( C10 C91 ) C10_=_C92( C10 C92 ) \nC10_=_C94( C10 C94 ) C10_=_C95( C10 C95 ) C10_=_C96( C10 C96 ) C10_=_C97( C10 C97 ) C11_=_C12( C11 C12 ) C11_=_C13( C11 C13 ) \nC11_=_C15( C11 C15 ) C11_=_C16( C11 C16 ) C11_=_C17( C11 C17 ) C12_=_C13( C12 C13 ) C12_=_C15( C12 C15 ) C12_=_C16( C12 C16 ) \nC12_=_C17( C12 C17 ) C13_=_C15( C13 C15 ) C13_=_C16( C13 C16 ) C13_=_C17( C13 C17 ) C13_=_C141( C13 C141 ) C15_=_C16( C15 C16 ) \nC15_=_C17( C15 C17 ) C16_=_C17( C16 C17 ) C16_=_C22( C16 C22 ) C16_=_C28( C16 C28 ) C16_=_C62( C16 C62 ) C16_=_C127( C16 C127 ) \nC16_=_C141( C16 C141 ) C16_=_C151( C16 C151 ) C16_=_C155(</w:t>
      </w:r>
    </w:p>
    <w:p>
      <w:pPr>
        <w:pStyle w:val="PreformattedText"/>
        <w:bidi w:val="0"/>
        <w:spacing w:before="0" w:after="0"/>
        <w:jc w:val="left"/>
        <w:rPr/>
      </w:pPr>
      <w:r>
        <w:rPr/>
        <w:t xml:space="preserve"> </w:t>
      </w:r>
      <w:r>
        <w:rPr/>
        <w:t>C16 C155 ) C16_=_C161( C16 C161 ) C16_=_C167( C16 C167 ) C16_=_C175( C16 C175 ) \nC17_=_C94( C17 C94 ) C19_=_C22( C19 C22 ) C19_=_C33( C19 C33 ) C19_=_C56( C19 C56 ) C19_=_C89( C19 C89 ) C19_=_C90( C19 C90 ) \nC19_=_C91( C19 C91 ) C19_=_C92( C19 C92 ) C19_=_C94( C19 C94 ) C19_=_C95( C19 C95 ) C19_=_C96( C19 C96 ) C19_=_C97( C19 C97 ) \nC22_=_C28( C22 C28 ) C22_=_C62( C22 C62 ) C22_=_C127( C22 C127 ) C22_=_C141( C22 C141 ) C22_=_C151( C22 C151 ) C22_=_C155( C22 C155 ) \nC22_=_C161( C22 C161 ) C22_=_C167( C22 C167 ) C22_=_C175( C22 C175 ) C28_=_C62( C28 C62 ) C28_=_C127( C28 C127 ) C28_=_C141( C28 C141 ) \nC28_=_C151( C28 C151 ) C28_=_C155( C28 C155 ) C28_=_C161( C28 C161 ) C28_=_C167( C28 C167 ) C28_=_C175( C28 C175 ) C33_=_C56( C33 C56 ) \nC33_=_C89( C33 C89 ) C33_=_C90( C33 C90 ) C33_=_C91( C33 C91 ) C33_=_C92( C33 C92 ) C33_=_C94( C33 C94 ) C33_=_C95( C33 C95 ) \nC33_=_C96( C33 C96 ) C33_=_C97( C33 C97 ) C43_=_C61( C43 C61 ) C43_=_C68( C43 C68 ) C43_=_C91( C43 C91 ) C43_=_C105( C43 C105 ) \nC43_=_C114( C43 C114 ) C43_=_C138( C43 C138 ) C43_=_C159( C43 C159 ) C43_=_C167( C43 C167 ) C43_=_C168( C43 C168 ) C56_=_C61( C56 C61 ) \nC56_=_C62( C56 C62 ) C56_=_C89( C56 C89 ) C56_=_C90( C56 C90 ) C56_=_C91( C56 C91 ) C56_=_C92( C56 C92 ) C56_=_C94( C56 C94 ) \nC56_=_C95( C56 C95 ) C56_=_C96( C56 C96 ) C56_=_C97( C56 C97 ) C61_=_C62( C61 C62 ) C61_=_C68( C61 C68 ) C61_=_C91( C61 C91 ) \nC61_=_C105( C61 C105 ) C61_=_C114( C61 C114 ) C61_=_C138( C61 C138 ) C61_=_C159( C61 C159 ) C61_=_C167( C61 C167 ) C61_=_C168( C61 C168 ) \nC62_=_C127( C62 C127 ) C62_=_C141( C62 C141 ) C62_=_C151( C62 C151 ) C62_=_C155( C62 C155 ) C62_=_C161( C62 C161 ) C62_=_C167( C62 C167 ) \nC62_=_C175( C62 C175 ) C68_=_C91( C68 C91 ) C68_=_C105( C68 C105 ) C68_=_C114( C68 C114 ) C68_=_C138( C68 C138 ) C68_=_C159( C68 C159 ) \nC68_=_C167( C68 C167 ) C68_=_C168( C68 C168 ) C89_=_C90( C89 C90 ) C89_=_C91( C89 C91 ) C89_=_C92( C89 C92 ) C89_=_C94( C89 C94 ) \nC89_=_C95( C89 C95 ) C89_=_C96( C89 C96 ) C89_=_C97( C89 C97 ) C90_=_C91( C90 C91 ) C90_=_C92( C90 C92 ) C90_=_C94( C90 C94 ) \nC90_=_C95( C90 C95 ) C90_=_C96( C90 C96 ) C90_=_C97( C90 C97 ) C90_=_C138( C90 C138 ) C91_=_C92( C91 C92 ) C91_=_C94( C91 C94 ) \nC91_=_C95( C91 C95 ) C91_=_C96( C91 C96 ) C91_=_C97( C91 C97 ) C91_=_C105( C91 C105 ) C91_=_C114( C91 C114 ) C91_=_C138( C91 C138 ) \nC91_=_C159( C91 C159 ) C91_=_C167( C91 C167 ) C91_=_C168( C91 C168 ) C92_=_C94( C92 C94 ) C92_=_C95( C92 C95 ) C92_=_C96( C92 C96 ) \nC92_=_C97( C92 C97 ) C94_=_C95( C94 C95 ) C94_=_C96( C94 C96 ) C94_=_C97( C94 C97 ) C95_=_C96( C95 C96 ) C95_=_C97( C95 C97 ) \nC96_=_C97( C96 C97 ) C96_=_C168( C96 C168 ) C96_=_C175( C96 C175 ) C105_=_C114( C105 C114 ) C105_=_C138( C105 C138 ) C105_=_C159( C105 C159 ) \nC105_=_C167( C105 C167 ) C105_=_C168( C105 C168 ) C114_=_C138( C114 C138 ) C114_=_C159( C114 C159 ) C114_=_C167( C114 C167 ) C114_=_C168( C114 C168 ) \nC127_=_C141( C127 C141 ) C127_=_C151( C127 C151 ) C127_=_C155( C127 C155 ) C127_=_C161( C127 C161 ) C127_=_C167( C127 C167 ) C127_=_C175( C127 C175 ) \nC138_=_C159( C138 C159 ) C138_=_C167( C138 C167 ) C138_=_C168( C138 C168 ) C141_=_C151( C141 C151 ) C141_=_C155( C141 C155 ) C141_=_C161( C141 C161 ) \nC141_=_C167( C141 C167 ) C141_=_C175( C141 C175 ) C151_=_C155( C151 C155 ) C151_=_C161( C151 C161 ) C151_=_C167( C151 C167 ) C151_=_C175( C151 C175 ) \nC155_=_C161( C155 C161 ) C155_=_C167( C155 C167 ) C155_=_C175( C155 C175 ) C159_=_C161( C159 C161 ) C159_=_C167( C159 C167 ) C159_=_C168( C159 C168 ) \nC161_=_C167( C161 C167 ) C161_=_C175( C161 C175 ) C167_=_C168( C167 C168 ) C167_=_C175( C167 C175 ) C168_=_C175( C168 C175 ) "];29-&gt;38[label="34: C8 C9 C11 C12 C13 \nC15 C17 C19 C22 C28 C33 \nC43 C56 C61 C62 C68 C89 \nC90 C92 C94 C95 C96 C97 \nC105 C114 C127 C138 C141 C151 \nC155 C159 C161 C168 C175 \n142: C8_=_C9 ,C8_=_C11 ,C8_=_C12 ,C8_=_C13 ,C8_=_C15 ,\nC8_=_C17 ,C8_=_C43 ,C9_=_C11 ,C9_=_C12 ,C9_=_C13 ,C9_=_C15 ,\nC9_=_C17 ,C11_=_C12 ,C11_=_C13 ,C11_=_C15 ,C11_=_C17 ,C12_=_C13 ,\nC12_=_C15 ,C12_=_C17 ,C13_=_C15 ,C13_=_C17 ,C13_=_C141 ,C15_=_C17 ,\nC17_=_C94 ,C19_=_C22 ,C19_=_C33 ,C19_=_C56 ,C19_=_C89 ,C19_=_C90 ,\nC19_=_C92 ,C19_=_C94 ,C19_=_C95 ,C19_=_C96 ,C19_=_C97 ,C22_=_C28 ,\nC22_=_C62 ,C22_=_C127 ,C22_=_C141 ,C22_=_C151 ,C22_=_C155 ,C22_=_C161 ,\nC22_=_C175 ,C28_=_C62 ,C28_=_C127 ,C28_=_C141 ,C28_=_C151 ,C28_=_C155 ,\nC28_=_C161 ,C28_=_C175 ,C33_=_C56 ,C33_=_C89 ,C33_=_C90 ,C33_=_C92 ,\nC33_=_C94 ,C33_=_C95 ,C33_=_C96 ,C33_=_C97 ,C43_=_C61 ,C43_=_C68 ,\nC43_=_C105 ,C43_=_C114 ,C43_=_C138 ,C43_=_C159 ,C43_=_C168 ,C56_=_C61 ,\nC56_=_C62 ,C56_=_C89 ,C56_=_C90 ,C56_=_C92 ,C56_=_C94 ,C56_=_C95 ,\nC56_=_C96 ,C56_=_C97 ,C61_=_C62 ,C61_=_C68 ,C61_=_C105 ,C61_=_C114 ,\nC61_=_C138 ,C61_=_C159 ,C61_=_C168 ,C62_=_C127 ,C62_=_C141 ,C62_=_C151 ,\nC62_=_C155 ,C62_=_C161 ,C62_=_C175 ,C68_=_C105 ,C68_=_C114 ,C68_=_C138 ,\nC68_=_C159 ,C68_=_C168 ,C89_=_C90 ,C89_=_C92 ,C89_=_C94 ,C89_=_C95 ,\nC89_=_C96 ,C89_=_C97 ,C90_=_C92 ,C90_=_C94 ,C90_=_C95 ,C90_=_C96 ,\nC90_=_C97 ,C90_=_C138 ,C92_=_C94 ,C92_=_C95 ,C92_=_C96 ,C92_=_C97 ,\nC94_=_C95 ,C94_=_C96 ,C94_=_C97 ,C95_=_C96 ,C95_=_C97 ,C96_=_C97 ,\nC96_=_C168 ,C96_=_C175 ,C105_=_C114 ,C105_=_C138 ,C105_=_C159 ,C105_=_C168 ,\nC114_=_C138 ,C114_=_C159 ,C114_=_C168 ,C127_=_C141 ,C127_=_C151 ,C127_=_C155 ,\nC127_=_C161 ,C127_=_C175 ,C138_=_C159 ,C138_=_C168 ,C141_=_C151 ,C141_=_C155 ,\nC141_=_C161 ,C141_=_C175 ,C151_=_C155 ,C151_=_C161 ,C151_=_C175 ,C155_=_C161 ,\nC155_=_C175 ,C159_=_C161 ,C159_=_C168 ,C161_=_C175 ,C168_=_C175 ,"];39[shape=box, label="id:39 level: 3\n37: C1 C12 C24 C29 C33 \nC35 C36 C48 C50 C51 C56 \nC57 C58 C59 C60 C61 C62 \nC63 C64 C71 C74 C76 C83 \nC84 C85 C86 C87 C107 C117 \nC121 C123 C132 C133 C134 C170 \nC172 C176 \n146: C1_=_C33( C1 C33 ) C1_=_C35( C1 C35 ) C1_=_C36( C1 C36 ) C12_=_C76( C12 C76 ) C12_=_C85( C12 C85 ) \nC12_=_C132( C12 C132 ) C12_=_C133( C12 C133 ) C12_=_C134( C12 C134 ) C24_=_C29( C24 C29 ) C24_=_C48( C24 C48 ) C24_=_C83( C24 C83 ) \nC24_=_C84( C24 C84 ) C24_=_C85( C24 C85 ) C24_=_C86( C24 C86 ) C24_=_C87( C24 C87 ) C29_=_C35( C29 C35 ) C29_=_C51( C29 C51 ) \nC29_=_C63( C29 C63 ) C29_=_C71( C29 C71 ) C29_=_C107( C29 C107 ) C29_=_C117( C29 C117 ) C29_=_C170( C29 C170 ) C29_=_C172( C29 C172 ) \nC29_=_C176( C29 C176 ) C33_=_C35( C33 C35 ) C33_=_C36( C33 C36 ) C33_=_C56( C33 C56 ) C35_=_C36( C35 C36 ) C35_=_C51( C35 C51 ) \nC35_=_C63( C35 C63 ) C35_=_C71( C35 C71 ) C35_=_C107( C35 C107 ) C35_=_C117( C35 C117 ) C35_=_C170( C35 C170 ) C35_=_C172( C35 C172 ) \nC35_=_C176( C35 C176 ) C36_=_C133( C36 C133 ) C48_=_C50( C48 C50 ) C48_=_C51( C48 C51 ) C48_=_C83( C48 C83 ) C48_=_C84( C48 C84 ) \nC48_=_C85( C48 C85 ) C48_=_C86( C48 C86 ) C48_=_C87( C48 C87 ) C50_=_C51( C50 C51 ) C50_=_C58( C50 C58 ) C50_=_C74( C50 C74 ) \nC50_=_C121( C50 C121 ) C50_=_C123( C50 C123 ) C51_=_C63( C51 C63 ) C51_=_C71( C51 C71 ) C51_=_C107( C51 C107 ) C51_=_C117( C51 C117 ) \nC51_=_C170( C51 C170 ) C51_=_C172( C51 C172 ) C51_=_C176( C51 C176 ) C56_=_C57( C56 C57 ) C56_=_C58( C56 C58 ) C56_=_C59( C56 C59 ) \nC56_=_C60( C56 C60 ) C56_=_C61( C56 C61 ) C56_=_C62( C56 C62 ) C56_=_C63( C56 C63 ) C56_=_C64( C56 C64 ) C57_=_C58( C57 C58 ) \nC57_=_C59( C57 C59 ) C57_=_C60( C57 C60 ) C57_=_C61( C57 C61 ) C57_=_C62( C57 C62 ) C57_=_C63( C57 C63 ) C57_=_C64( C57 C64 ) \nC58_=_C59( C58 C59 ) C58_=_C60( C58 C60 ) C58_=_C61( C58 C61 ) C58_=_C62( C58 C62 ) C58_=_C63( C58 C63 ) C58_=_C64( C58 C64 ) \nC58_=_C74( C58 C74 ) C58_=_C121( C58 C121 ) C58_=_C123( C58 C123 ) C59_=_C60( C59 C60 ) C59_=_C61( C59 C61 ) C59_=_C62( C59 C62 ) \nC59_=_C63( C59 C63 ) C59_=_C64( C59 C64 ) C60_=_C61( C60 C61 ) C60_=_C62( C60 C62 ) C60_=_C63( C60 C63 ) C60_=_C64( C60 C64 ) \nC61_=_C62( C61 C62 ) C61_=_C63( C61 C63 ) C61_=_C64( C61 C64 ) C62_=_C63( C62 C63 ) C62_=_C64( C62 C64 ) C63_=_C64( C63 C64 ) \nC63_=_C71( C63 C71 ) C63_=_C107( C63 C107 ) C63_=_C117( C63 C117 ) C63_=_C170( C63 C170 ) C63_=_C172( C63 C172 ) C63_=_C176( C63 C176 ) \nC64_=_C123( C64 C123 ) C64_=_C132( C64 C132 ) C64_=_C176( C64 C176 ) C71_=_C107( C71 C107 ) C71_=_C117( C71 C117 ) C71_=_C170( C71 C170 ) \nC71_=_C172( C71 C172 ) C71_=_C176( C71 C176 ) C74_=_C76( C74 C76 ) C74_=_C121( C74 C121 ) C74_=_C123( C74 C123 ) C76_=_C85( C76 C85 ) \nC76_=_C132( C76 C132 ) C76_=_C133( C76 C133 ) C76_=_C134( C76 C134 ) C83_=_C84( C83 C84 ) C83_=_C85( C83 C85 ) C83_=_C86( C83 C86 ) \nC83_=_C87( C83 C87 ) C84_=_C85( C84 C85 ) C84_=_C86( C84 C86 ) C84_=_C87( C84 C87 ) C85_=_C86( C85 C86 ) C85_=_C87( C85 C87 ) \nC85_=_C132( C85 C132 ) C85_=_C133( C85 C133 ) C85_=_C134( C85 C134 ) C86_=_C87( C86 C87 ) C107_=_C117( C107 C117 ) C107_=_C170( C107 C170 ) \nC107_=_C172( C107 C172 ) C107_=_C176( C107 C176 ) C117_=_C170( C117 C170 ) C117_=_C172( C117 C172 ) C117_=_C176( C117 C176 ) C121_=_C123( C121 C123 ) \nC123_=_C132( C123 C132 ) C123_=_C176( C123 C176 ) C132_=_C133( C132 C133 ) C132_=_C134( C132 C134 ) C132_=_C176( C132 C176 ) C133_=_C134( C133 C134 ) \nC170_=_C172( C170 C172 ) C170_=_C176( C170 C176 ) C172_=_C176( C172 C176 ) "];30-&gt;39[label="33: C1 C12 C24 C29 C33 \nC36 C48 C50 C51 C56 C57 \nC59 C60 C61 C62 C64 C71 \nC74 C76 C83 C84 C86 C87 \nC107 C117 C121 C123 C132 C133 \nC134 C170 C172 C176 \n96: C1_=_C33 ,C1_=_C36 ,C12_=_C76 ,C12_=_C132 ,C12_=_C133 ,\nC12_=_C134 ,C24_=_C29 ,C24_=_C48 ,C24_=_C83 ,C24_=_C84 ,C24_=_C86 ,\nC24_=_C87 ,C29_=_C51 ,C29_=_C71 ,C29_=_C107 ,C29_=_C117 ,C29_=_C170 ,\nC29_=_C172 ,C29_=_C176 ,C33_=_C36 ,C33_=_C56 ,C36_=_C133 ,C48_=_C50 ,\nC48_=_C51 ,C48_=_C83 ,C48_=_C84 ,C48_=_C86 ,C48_=_C87 ,C50_=_C51 ,\nC50_=_C74 ,C50_=_C121 ,C50_=_C123 ,C51_=_C71 ,C51_=_C107 ,C51_=_C117 ,\nC51_=_C170 ,C51_=_C172 ,C51_=_C176 ,C56_=_C57 ,C56_=_C59 ,C56_=_C60 ,\nC56_=_C61 ,C56_=_C62 ,C56_=_C64 ,C57_=_C59 ,C57_=_C60 ,C57_=_C61 ,\nC57_=_C62 ,C57_=_C64 ,C59_=_C60 ,C59_=_C61 ,C59_=_C62 ,C59_=_C64 ,\nC60_=_C61 ,C60_=_C62 ,C60_=_C64 ,C61_=_C62 ,C61_=_C64 ,C62_=_C64 ,\nC64_=_C123 ,C64_=_C132 ,C64_=_C176 ,C71_=_C107 ,C71_=_C117</w:t>
      </w:r>
    </w:p>
    <w:p>
      <w:pPr>
        <w:pStyle w:val="PreformattedText"/>
        <w:bidi w:val="0"/>
        <w:spacing w:before="0" w:after="0"/>
        <w:jc w:val="left"/>
        <w:rPr/>
      </w:pPr>
      <w:r>
        <w:rPr/>
        <w:t xml:space="preserve"> </w:t>
      </w:r>
      <w:r>
        <w:rPr/>
        <w:t>,C71_=_C170 ,\nC71_=_C172 ,C71_=_C176 ,C74_=_C76 ,C74_=_C121 ,C74_=_C123 ,C76_=_C132 ,\nC76_=_C133 ,C76_=_C134 ,C83_=_C84 ,C83_=_C86 ,C83_=_C87 ,C84_=_C86 ,\nC84_=_C87 ,C86_=_C87 ,C107_=_C117 ,C107_=_C170 ,C107_=_C172 ,C107_=_C176 ,\nC117_=_C170 ,C117_=_C172 ,C117_=_C176 ,C121_=_C123 ,C123_=_C132 ,C123_=_C176 ,\nC132_=_C133 ,C132_=_C134 ,C132_=_C176 ,C133_=_C134 ,C170_=_C172 ,C170_=_C176 ,\nC172_=_C176 ,"];40[shape=box, label="id:40 level: 3\n36: C9 C11 C24 C26 C27 \nC28 C29 C30 C31 C37 C38 \nC57 C64 C73 C74 C75 C76 \nC77 C78 C79 C81 C96 C98 \nC99 C100 C101 C102 C103 C123 \nC132 C168 C173 C175 C176 C177 \nC178 \n178: C9_=_C11( C9 C11 ) C9_=_C37( C9 C37 ) C9_=_C73( C9 C73 ) C9_=_C74( C9 C74 ) C9_=_C75( C9 C75 ) \nC9_=_C76( C9 C76 ) C9_=_C77( C9 C77 ) C9_=_C78( C9 C78 ) C9_=_C79( C9 C79 ) C9_=_C81( C9 C81 ) C11_=_C38( C11 C38 ) \nC11_=_C57( C11 C57 ) C11_=_C73( C11 C73 ) C11_=_C98( C11 C98 ) C11_=_C99( C11 C99 ) C11_=_C100( C11 C100 ) C11_=_C101( C11 C101 ) \nC11_=_C102( C11 C102 ) C11_=_C103( C11 C103 ) C24_=_C26( C24 C26 ) C24_=_C27( C24 C27 ) C24_=_C28( C24 C28 ) C24_=_C29( C24 C29 ) \nC24_=_C30( C24 C30 ) C24_=_C31( C24 C31 ) C26_=_C27( C26 C27 ) C26_=_C28( C26 C28 ) C26_=_C29( C26 C29 ) C26_=_C30( C26 C30 ) \nC26_=_C31( C26 C31 ) C27_=_C28( C27 C28 ) C27_=_C29( C27 C29 ) C27_=_C30( C27 C30 ) C27_=_C31( C27 C31 ) C27_=_C77( C27 C77 ) \nC28_=_C29( C28 C29 ) C28_=_C30( C28 C30 ) C28_=_C31( C28 C31 ) C28_=_C175( C28 C175 ) C29_=_C30( C29 C30 ) C29_=_C31( C29 C31 ) \nC29_=_C176( C29 C176 ) C30_=_C31( C30 C31 ) C30_=_C64( C30 C64 ) C30_=_C96( C30 C96 ) C30_=_C123( C30 C123 ) C30_=_C132( C30 C132 ) \nC30_=_C168( C30 C168 ) C30_=_C173( C30 C173 ) C30_=_C175( C30 C175 ) C30_=_C176( C30 C176 ) C30_=_C177( C30 C177 ) C30_=_C178( C30 C178 ) \nC31_=_C103( C31 C103 ) C37_=_C38( C37 C38 ) C37_=_C73( C37 C73 ) C37_=_C74( C37 C74 ) C37_=_C75( C37 C75 ) C37_=_C76( C37 C76 ) \nC37_=_C77( C37 C77 ) C37_=_C78( C37 C78 ) C37_=_C79( C37 C79 ) C37_=_C81( C37 C81 ) C38_=_C57( C38 C57 ) C38_=_C73( C38 C73 ) \nC38_=_C98( C38 C98 ) C38_=_C99( C38 C99 ) C38_=_C100( C38 C100 ) C38_=_C101( C38 C101 ) C38_=_C102( C38 C102 ) C38_=_C103( C38 C103 ) \nC57_=_C64( C57 C64 ) C57_=_C73( C57 C73 ) C57_=_C98( C57 C98 ) C57_=_C99( C57 C99 ) C57_=_C100( C57 C100 ) C57_=_C101( C57 C101 ) \nC57_=_C102( C57 C102 ) C57_=_C103( C57 C103 ) C64_=_C96( C64 C96 ) C64_=_C123( C64 C123 ) C64_=_C132( C64 C132 ) C64_=_C168( C64 C168 ) \nC64_=_C173( C64 C173 ) C64_=_C175( C64 C175 ) C64_=_C176( C64 C176 ) C64_=_C177( C64 C177 ) C64_=_C178( C64 C178 ) C73_=_C74( C73 C74 ) \nC73_=_C75( C73 C75 ) C73_=_C76( C73 C76 ) C73_=_C77( C73 C77 ) C73_=_C78( C73 C78 ) C73_=_C79( C73 C79 ) C73_=_C81( C73 C81 ) \nC73_=_C98( C73 C98 ) C73_=_C99( C73 C99 ) C73_=_C100( C73 C100 ) C73_=_C101( C73 C101 ) C73_=_C102( C73 C102 ) C73_=_C103( C73 C103 ) \nC74_=_C75( C74 C75 ) C74_=_C76( C74 C76 ) C74_=_C77( C74 C77 ) C74_=_C78( C74 C78 ) C74_=_C79( C74 C79 ) C74_=_C81( C74 C81 ) \nC74_=_C123( C74 C123 ) C75_=_C76( C75 C76 ) C75_=_C77( C75 C77 ) C75_=_C78( C75 C78 ) C75_=_C79( C75 C79 ) C75_=_C81( C75 C81 ) \nC76_=_C77( C76 C77 ) C76_=_C78( C76 C78 ) C76_=_C79( C76 C79 ) C76_=_C81( C76 C81 ) C76_=_C132( C76 C132 ) C77_=_C78( C77 C78 ) \nC77_=_C79( C77 C79 ) C77_=_C81( C77 C81 ) C78_=_C79( C78 C79 ) C78_=_C81( C78 C81 ) C79_=_C81( C79 C81 ) C79_=_C102( C79 C102 ) \nC79_=_C173( C79 C173 ) C96_=_C123( C96 C123 ) C96_=_C132( C96 C132 ) C96_=_C168( C96 C168 ) C96_=_C173( C96 C173 ) C96_=_C175( C96 C175 ) \nC96_=_C176( C96 C176 ) C96_=_C177( C96 C177 ) C96_=_C178( C96 C178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2_=_C103( C102 C103 ) \nC102_=_C173( C102 C173 ) C123_=_C132( C123 C132 ) C123_=_C168( C123 C168 ) C123_=_C173( C123 C173 ) C123_=_C175( C123 C175 ) C123_=_C176( C123 C176 ) \nC123_=_C177( C123 C177 ) C123_=_C178( C123 C178 ) C132_=_C168( C132 C168 ) C132_=_C173( C132 C173 ) C132_=_C175( C132 C175 ) C132_=_C176( C132 C176 ) \nC132_=_C177( C132 C177 ) C132_=_C178( C132 C178 ) C168_=_C173( C168 C173 ) C168_=_C175( C168 C175 ) C168_=_C176( C168 C176 ) C168_=_C177( C168 C177 ) \nC168_=_C178( C168 C178 ) C173_=_C175( C173 C175 ) C173_=_C176( C173 C176 ) C173_=_C177( C173 C177 ) C173_=_C178( C173 C178 ) C175_=_C176( C175 C176 ) \nC175_=_C177( C175 C177 ) C175_=_C178( C175 C178 ) C176_=_C177( C176 C177 ) C176_=_C178( C176 C178 ) C177_=_C178( C177 C178 ) "];30-&gt;40[label="34: C9 C11 C24 C26 C27 \nC28 C29 C31 C37 C38 C57 \nC64 C74 C75 C76 C77 C78 \nC79 C81 C96 C98 C99 C100 \nC101 C102 C103 C123 C132 C168 \nC173 C175 C176 C177 C178 \n144: C9_=_C11 ,C9_=_C37 ,C9_=_C74 ,C9_=_C75 ,C9_=_C76 ,\nC9_=_C77 ,C9_=_C78 ,C9_=_C79 ,C9_=_C81 ,C11_=_C38 ,C11_=_C57 ,\nC11_=_C98 ,C11_=_C99 ,C11_=_C100 ,C11_=_C101 ,C11_=_C102 ,C11_=_C103 ,\nC24_=_C26 ,C24_=_C27 ,C24_=_C28 ,C24_=_C29 ,C24_=_C31 ,C26_=_C27 ,\nC26_=_C28 ,C26_=_C29 ,C26_=_C31 ,C27_=_C28 ,C27_=_C29 ,C27_=_C31 ,\nC27_=_C77 ,C28_=_C29 ,C28_=_C31 ,C28_=_C175 ,C29_=_C31 ,C29_=_C176 ,\nC31_=_C103 ,C37_=_C38 ,C37_=_C74 ,C37_=_C75 ,C37_=_C76 ,C37_=_C77 ,\nC37_=_C78 ,C37_=_C79 ,C37_=_C81 ,C38_=_C57 ,C38_=_C98 ,C38_=_C99 ,\nC38_=_C100 ,C38_=_C101 ,C38_=_C102 ,C38_=_C103 ,C57_=_C64 ,C57_=_C98 ,\nC57_=_C99 ,C57_=_C100 ,C57_=_C101 ,C57_=_C102 ,C57_=_C103 ,C64_=_C96 ,\nC64_=_C123 ,C64_=_C132 ,C64_=_C168 ,C64_=_C173 ,C64_=_C175 ,C64_=_C176 ,\nC64_=_C177 ,C64_=_C178 ,C74_=_C75 ,C74_=_C76 ,C74_=_C77 ,C74_=_C78 ,\nC74_=_C79 ,C74_=_C81 ,C74_=_C123 ,C75_=_C76 ,C75_=_C77 ,C75_=_C78 ,\nC75_=_C79 ,C75_=_C81 ,C76_=_C77 ,C76_=_C78 ,C76_=_C79 ,C76_=_C81 ,\nC76_=_C132 ,C77_=_C78 ,C77_=_C79 ,C77_=_C81 ,C78_=_C79 ,C78_=_C81 ,\nC79_=_C81 ,C79_=_C102 ,C79_=_C173 ,C96_=_C123 ,C96_=_C132 ,C96_=_C168 ,\nC96_=_C173 ,C96_=_C175 ,C96_=_C176 ,C96_=_C177 ,C96_=_C178 ,C98_=_C99 ,\nC98_=_C100 ,C98_=_C101 ,C98_=_C102 ,C98_=_C103 ,C99_=_C100 ,C99_=_C101 ,\nC99_=_C102 ,C99_=_C103 ,C100_=_C101 ,C100_=_C102 ,C100_=_C103 ,C101_=_C102 ,\nC101_=_C103 ,C102_=_C103 ,C102_=_C173 ,C123_=_C132 ,C123_=_C168 ,C123_=_C173 ,\nC123_=_C175 ,C123_=_C176 ,C123_=_C177 ,C123_=_C178 ,C132_=_C168 ,C132_=_C173 ,\nC132_=_C175 ,C132_=_C176 ,C132_=_C177 ,C132_=_C178 ,C168_=_C173 ,C168_=_C175 ,\nC168_=_C176 ,C168_=_C177 ,C168_=_C178 ,C173_=_C175 ,C173_=_C176 ,C173_=_C177 ,\nC173_=_C178 ,C175_=_C176 ,C175_=_C177 ,C175_=_C178 ,C176_=_C177 ,C176_=_C178 ,\nC177_=_C178 ,"];41[shape=box, label="id:41 level: 4\n11: C13 C53 C95 C104 C108 \nC119 C130 C140 C141 C142 C143 \n31: C13_=_C104( C13 C104 ) C13_=_C130( C13 C130 ) C13_=_C141( C13 C141 ) C13_=_C142( C13 C142 ) C13_=_C143( C13 C143 ) \nC53_=_C95( C53 C95 ) C53_=_C108( C53 C108 ) C53_=_C119( C53 C119 ) C53_=_C140( C53 C140 ) C53_=_C142( C53 C142 ) C95_=_C108( C95 C108 ) \nC95_=_C119( C95 C119 ) C95_=_C140( C95 C140 ) C95_=_C142( C95 C142 ) C104_=_C108( C104 C108 ) C104_=_C130( C104 C130 ) C104_=_C141( C104 C141 ) \nC104_=_C142( C104 C142 ) C104_=_C143( C104 C143 ) C108_=_C119( C108 C119 ) C108_=_C140( C108 C140 ) C108_=_C142( C108 C142 ) C119_=_C140( C119 C140 ) \nC119_=_C142( C119 C142 ) C130_=_C141( C130 C141 ) C130_=_C142( C130 C142 ) C130_=_C143( C130 C143 ) C140_=_C142( C140 C142 ) C141_=_C142( C141 C142 ) \nC141_=_C143( C141 C143 ) C142_=_C143( C142 C143 ) "];32-&gt;41[label="10: C13 C53 C95 C104 C108 \nC119 C130 C140 C141 C143 \n21: C13_=_C104 ,C13_=_C130 ,C13_=_C141 ,C13_=_C143 ,C53_=_C95 ,\nC53_=_C108 ,C53_=_C119 ,C53_=_C140 ,C95_=_C108 ,C95_=_C119 ,C95_=_C140 ,\nC104_=_C108 ,C104_=_C130 ,C104_=_C141 ,C104_=_C143 ,C108_=_C119 ,C108_=_C140 ,\nC119_=_C140 ,C130_=_C141 ,C130_=_C143 ,C141_=_C143 ,"];42[shape=box, label="id:42 level: 4\n12: C42 C46 C55 C111 C120 \nC126 C128 C153 C163 C164 C165 \nC166 \n38: C42_=_C46( C42 C46 ) C42_=_C126( C42 C126 ) C42_=_C153( C42 C153 ) C42_=_C163( C42 C163 ) C42_=_C164( C42 C164 ) \nC42_=_C165( C42 C165 ) C42_=_C166( C42 C166 ) C46_=_C55( C46 C55 ) C46_=_C111( C46 C111 ) C46_=_C120( C46 C120 ) C46_=_C128( C46 C128 ) \nC46_=_C166( C46 C166 ) C55_=_C111( C55 C111 ) C55_=_C120( C55 C120 ) C55_=_C128( C55 C128 ) C55_=_C166( C55 C166 ) C111_=_C120( C111 C120 ) \nC111_=_C128( C111 C128 ) C111_=_C166( C111 C166 ) C120_=_C128( C120 C128 ) C120_=_C166( C120 C166 ) C126_=_C128( C126 C128 ) C126_=_C153( C126 C153 ) \nC126_=_C163( C126 C163 ) C126_=_C164( C126 C164 ) C126_=_C165( C126 C165 ) C126_=_C166( C126 C166 ) C128_=_C166( C128 C166 ) C153_=_C163( C153 C163 ) \nC153_=_C164( C153 C164 ) C153_=_C165( C153 C165 ) C153_=_C166( C153 C166 ) C163_=_C164( C163 C164 ) C163_=_C165( C163 C165 ) C163_=_C166( C163 C166 ) \nC164_=_C165( C164 C165 ) C164_=_C166( C164 C166 ) C165_=_C166( C165 C166 ) "];33-&gt;42[label="11: C42 C46 C55 C111 C120 \nC126 C128 C153 C163 C164 C165 \n27: C42_=_C46 ,C42_=_C126 ,C42_=_C153 ,C42_=_C163 ,C42_=_C164 ,\nC42_=_C165 ,C46_=_C55 ,C46_=_C111 ,C46_=_C120 ,C46_=_C128 ,C55_=_C111 ,\nC55_=_C120 ,C55_=_C128 ,C111_=_C120 ,C111_=_C128 ,C120_=_C128 ,C126_=_C128 ,\nC126_=_C153 ,C126_=_C163 ,C126_=_C164 ,C126_=_C165 ,C153_=_C163 ,C153_=_C164 ,\nC153_=_C165 ,C163_=_C164 ,C163_=_C165 ,C164_=_C165 ,"];43[shape=box, label="id:43 level: 4\n16: C20 C39 C52 C59 C75 \nC84 C89 C99 C129 C130 C131 \nC136 C148 C156 C163 C177 \n42: C20_=_C59( C20 C59 ) C20_=_C99( C20 C99 ) C20_=_C129( C20 C129 ) C20_=_C136( C20 C136 ) C39_=_C75( C39 C75 ) \nC39_=_C84( C39 C84 ) C39_=_C89( C39 C89 ) C39_=_C129( C39 C129 ) C39_=_C130( C39 C130 ) C39_=_C131( C39 C131 ) C52_=_C148( C52 C148 ) \nC52_=_C156( C52 C156 ) C52_=_C163( C52 C163 ) C52_=_C177( C52 C177 ) C59_=_C99( C59 C99 ) C59_=_C129( C59 C129 ) C59_=_C136( C59 C136 ) \nC75_=_C84( C75 C84 ) C75_=_C89( C75 C89 ) C75_=_C129( C75 C129 ) C75_=_C130( C75 C130 ) C75_=_C131( C75 C131 ) C84_=_C89( C84 C89 ) \nC84_=_C129( C84 C129</w:t>
      </w:r>
    </w:p>
    <w:p>
      <w:pPr>
        <w:pStyle w:val="PreformattedText"/>
        <w:bidi w:val="0"/>
        <w:spacing w:before="0" w:after="0"/>
        <w:jc w:val="left"/>
        <w:rPr/>
      </w:pPr>
      <w:r>
        <w:rPr/>
        <w:t xml:space="preserve"> </w:t>
      </w:r>
      <w:r>
        <w:rPr/>
        <w:t>) C84_=_C130( C84 C130 ) C84_=_C131( C84 C131 ) C89_=_C129( C89 C129 ) C89_=_C130( C89 C130 ) C89_=_C131( C89 C131 ) \nC99_=_C129( C99 C129 ) C99_=_C136( C99 C136 ) C129_=_C130( C129 C130 ) C129_=_C131( C129 C131 ) C129_=_C136( C129 C136 ) C130_=_C131( C130 C131 ) \nC131_=_C136( C131 C136 ) C148_=_C156( C148 C156 ) C148_=_C163( C148 C163 ) C148_=_C177( C148 C177 ) C156_=_C163( C156 C163 ) C156_=_C177( C156 C177 ) \nC163_=_C177( C163 C177 ) "];35-&gt;43[label="15: C20 C39 C52 C59 C75 \nC84 C89 C99 C130 C131 C136 \nC148 C156 C163 C177 \n32: C20_=_C59 ,C20_=_C99 ,C20_=_C136 ,C39_=_C75 ,C39_=_C84 ,\nC39_=_C89 ,C39_=_C130 ,C39_=_C131 ,C52_=_C148 ,C52_=_C156 ,C52_=_C163 ,\nC52_=_C177 ,C59_=_C99 ,C59_=_C136 ,C75_=_C84 ,C75_=_C89 ,C75_=_C130 ,\nC75_=_C131 ,C84_=_C89 ,C84_=_C130 ,C84_=_C131 ,C89_=_C130 ,C89_=_C131 ,\nC99_=_C136 ,C130_=_C131 ,C131_=_C136 ,C148_=_C156 ,C148_=_C163 ,C148_=_C177 ,\nC156_=_C163 ,C156_=_C177 ,C163_=_C177 ,"];44[shape=box, label="id:44 level: 4\n17: C0 C1 C2 C3 C4 \nC5 C6 C7 C47 C48 C49 \nC50 C51 C52 C53 C54 C55 \n74: C0_=_C1( C0 C1 ) C0_=_C2( C0 C2 ) C0_=_C3( C0 C3 ) C0_=_C4( C0 C4 ) C0_=_C5( C0 C5 ) \nC0_=_C6( C0 C6 ) C0_=_C7( C0 C7 ) C1_=_C2( C1 C2 ) C1_=_C3( C1 C3 ) C1_=_C4( C1 C4 ) C1_=_C5( C1 C5 ) \nC1_=_C6( C1 C6 ) C1_=_C7( C1 C7 ) C2_=_C3( C2 C3 ) C2_=_C4( C2 C4 ) C2_=_C5( C2 C5 ) C2_=_C6( C2 C6 ) \nC2_=_C7( C2 C7 ) C2_=_C47( C2 C47 ) C2_=_C48( C2 C48 ) C2_=_C49( C2 C49 ) C2_=_C50( C2 C50 ) C2_=_C51( C2 C51 ) \nC2_=_C52( C2 C52 ) C2_=_C53( C2 C53 ) C2_=_C54( C2 C54 ) C2_=_C55( C2 C55 ) C3_=_C4( C3 C4 ) C3_=_C5( C3 C5 ) \nC3_=_C6( C3 C6 ) C3_=_C7( C3 C7 ) C4_=_C5( C4 C5 ) C4_=_C6( C4 C6 ) C4_=_C7( C4 C7 ) C5_=_C6( C5 C6 ) \nC5_=_C7( C5 C7 ) C6_=_C7( C6 C7 ) C7_=_C54( C7 C54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36-&gt;44[label="16: C0 C1 C3 C4 C5 \nC6 C7 C47 C48 C49 C50 \nC51 C52 C53 C54 C55 \n58: C0_=_C1 ,C0_=_C3 ,C0_=_C4 ,C0_=_C5 ,C0_=_C6 ,\nC0_=_C7 ,C1_=_C3 ,C1_=_C4 ,C1_=_C5 ,C1_=_C6 ,C1_=_C7 ,\nC3_=_C4 ,C3_=_C5 ,C3_=_C6 ,C3_=_C7 ,C4_=_C5 ,C4_=_C6 ,\nC4_=_C7 ,C5_=_C6 ,C5_=_C7 ,C6_=_C7 ,C7_=_C54 ,C47_=_C48 ,\nC47_=_C49 ,C47_=_C50 ,C47_=_C51 ,C47_=_C52 ,C47_=_C53 ,C47_=_C54 ,\nC47_=_C55 ,C48_=_C49 ,C48_=_C50 ,C48_=_C51 ,C48_=_C52 ,C48_=_C53 ,\nC48_=_C54 ,C48_=_C55 ,C49_=_C50 ,C49_=_C51 ,C49_=_C52 ,C49_=_C53 ,\nC49_=_C54 ,C49_=_C55 ,C50_=_C51 ,C50_=_C52 ,C50_=_C53 ,C50_=_C54 ,\nC50_=_C55 ,C51_=_C52 ,C51_=_C53 ,C51_=_C54 ,C51_=_C55 ,C52_=_C53 ,\nC52_=_C54 ,C52_=_C55 ,C53_=_C54 ,C53_=_C55 ,C54_=_C55 ,"];45[shape=box, label="id:45 level: 4\n21: C4 C18 C41 C47 C65 \nC66 C67 C68 C69 C70 C71 \nC72 C78 C92 C115 C152 C159 \nC161 C162 C170 C171 \n87: C4_=_C41( C4 C41 ) C4_=_C67( C4 C67 ) C4_=_C78( C4 C78 ) C4_=_C152( C4 C152 ) C4_=_C159( C4 C159 ) \nC4_=_C161( C4 C161 ) C4_=_C162( C4 C162 ) C18_=_C47( C18 C47 ) C18_=_C65( C18 C65 ) C18_=_C66( C18 C66 ) C18_=_C67( C18 C67 ) \nC18_=_C68( C18 C68 ) C18_=_C69( C18 C69 ) C18_=_C70( C18 C70 ) C18_=_C71( C18 C71 ) C18_=_C72( C18 C72 ) C41_=_C67( C41 C67 ) \nC41_=_C78( C41 C78 ) C41_=_C152( C41 C152 ) C41_=_C159( C41 C159 ) C41_=_C161( C41 C161 ) C41_=_C162( C41 C162 ) C47_=_C65( C47 C65 ) \nC47_=_C66( C47 C66 ) C47_=_C67( C47 C67 ) C47_=_C68( C47 C68 ) C47_=_C69( C47 C69 ) C47_=_C70( C47 C70 ) C47_=_C71( C47 C71 ) \nC47_=_C72( C47 C72 ) C65_=_C66( C65 C66 ) C65_=_C67( C65 C67 ) C65_=_C68( C65 C68 ) C65_=_C69( C65 C69 ) C65_=_C70( C65 C70 ) \nC65_=_C71( C65 C71 ) C65_=_C72( C65 C72 ) C65_=_C115( C65 C115 ) C66_=_C67( C66 C67 ) C66_=_C68( C66 C68 ) C66_=_C69( C66 C69 ) \nC66_=_C70( C66 C70 ) C66_=_C71( C66 C71 ) C66_=_C72( C66 C72 ) C67_=_C68( C67 C68 ) C67_=_C69( C67 C69 ) C67_=_C70( C67 C70 ) \nC67_=_C71( C67 C71 ) C67_=_C72( C67 C72 ) C67_=_C78( C67 C78 ) C67_=_C152( C67 C152 ) C67_=_C159( C67 C159 ) C67_=_C161( C67 C161 ) \nC67_=_C162( C67 C162 ) C68_=_C69( C68 C69 ) C68_=_C70( C68 C70 ) C68_=_C71( C68 C71 ) C68_=_C72( C68 C72 ) C68_=_C159( C68 C159 ) \nC69_=_C70( C69 C70 ) C69_=_C71( C69 C71 ) C69_=_C72( C69 C72 ) C69_=_C92( C69 C92 ) C69_=_C115( C69 C115 ) C69_=_C170( C69 C170 ) \nC69_=_C171( C69 C171 ) C70_=_C71( C70 C71 ) C70_=_C72( C70 C72 ) C71_=_C72( C71 C72 ) C71_=_C170( C71 C170 ) C72_=_C162( C72 C162 ) \nC78_=_C152( C78 C152 ) C78_=_C159( C78 C159 ) C78_=_C161( C78 C161 ) C78_=_C162( C78 C162 ) C92_=_C115( C92 C115 ) C92_=_C170( C92 C170 ) \nC92_=_C171( C92 C171 ) C115_=_C170( C115 C170 ) C115_=_C171( C115 C171 ) C152_=_C159( C152 C159 ) C152_=_C161( C152 C161 ) C152_=_C162( C152 C162 ) \nC159_=_C161( C159 C161 ) C159_=_C162( C159 C162 ) C161_=_C162( C161 C162 ) C170_=_C171( C170 C171 ) "];36-&gt;45[label="19: C4 C18 C41 C47 C65 \nC66 C68 C70 C71 C72 C78 \nC92 C115 C152 C159 C161 C162 \nC170 C171 \n59: C4_=_C41 ,C4_=_C78 ,C4_=_C152 ,C4_=_C159 ,C4_=_C161 ,\nC4_=_C162 ,C18_=_C47 ,C18_=_C65 ,C18_=_C66 ,C18_=_C68 ,C18_=_C70 ,\nC18_=_C71 ,C18_=_C72 ,C41_=_C78 ,C41_=_C152 ,C41_=_C159 ,C41_=_C161 ,\nC41_=_C162 ,C47_=_C65 ,C47_=_C66 ,C47_=_C68 ,C47_=_C70 ,C47_=_C71 ,\nC47_=_C72 ,C65_=_C66 ,C65_=_C68 ,C65_=_C70 ,C65_=_C71 ,C65_=_C72 ,\nC65_=_C115 ,C66_=_C68 ,C66_=_C70 ,C66_=_C71 ,C66_=_C72 ,C68_=_C70 ,\nC68_=_C71 ,C68_=_C72 ,C68_=_C159 ,C70_=_C71 ,C70_=_C72 ,C71_=_C72 ,\nC71_=_C170 ,C72_=_C162 ,C78_=_C152 ,C78_=_C159 ,C78_=_C161 ,C78_=_C162 ,\nC92_=_C115 ,C92_=_C170 ,C92_=_C171 ,C115_=_C170 ,C115_=_C171 ,C152_=_C159 ,\nC152_=_C161 ,C152_=_C162 ,C159_=_C161 ,C159_=_C162 ,C161_=_C162 ,C170_=_C171 ,"];46[shape=box, label="id:46 level: 4\n16: C17 C23 C27 C60 C77 \nC90 C94 C118 C124 C137 C138 \nC139 C140 C169 C178 C179 \n65: C17_=_C23( C17 C23 ) C17_=_C94( C17 C94 ) C17_=_C118( C17 C118 ) C17_=_C139( C17 C139 ) C17_=_C169( C17 C169 ) \nC17_=_C178( C17 C178 ) C17_=_C179( C17 C179 ) C23_=_C94( C23 C94 ) C23_=_C118( C23 C118 ) C23_=_C139( C23 C139 ) C23_=_C169( C23 C169 ) \nC23_=_C178( C23 C178 ) C23_=_C179( C23 C179 ) C27_=_C60( C27 C60 ) C27_=_C77( C27 C77 ) C27_=_C90( C27 C90 ) C27_=_C124( C27 C124 ) \nC27_=_C137( C27 C137 ) C27_=_C138( C27 C138 ) C27_=_C139( C27 C139 ) C27_=_C140( C27 C140 ) C60_=_C77( C60 C77 ) C60_=_C90( C60 C90 ) \nC60_=_C124( C60 C124 ) C60_=_C137( C60 C137 ) C60_=_C138( C60 C138 ) C60_=_C139( C60 C139 ) C60_=_C140( C60 C140 ) C77_=_C90( C77 C90 ) \nC77_=_C124( C77 C124 ) C77_=_C137( C77 C137 ) C77_=_C138( C77 C138 ) C77_=_C139( C77 C139 ) C77_=_C140( C77 C140 ) C90_=_C94( C90 C94 ) \nC90_=_C124( C90 C124 ) C90_=_C137( C90 C137 ) C90_=_C138( C90 C138 ) C90_=_C139( C90 C139 ) C90_=_C140( C90 C140 ) C94_=_C118( C94 C118 ) \nC94_=_C139( C94 C139 ) C94_=_C169( C94 C169 ) C94_=_C178( C94 C178 ) C94_=_C179( C94 C179 ) C118_=_C139( C118 C139 ) C118_=_C169( C118 C169 ) \nC118_=_C178( C118 C178 ) C118_=_C179( C118 C179 ) C124_=_C137( C124 C137 ) C124_=_C138( C124 C138 ) C124_=_C139( C124 C139 ) C124_=_C140( C124 C140 ) \nC137_=_C138( C137 C138 ) C137_=_C139( C137 C139 ) C137_=_C140( C137 C140 ) C138_=_C139( C138 C139 ) C138_=_C140( C138 C140 ) C139_=_C140( C139 C140 ) \nC139_=_C169( C139 C169 ) C139_=_C178( C139 C178 ) C139_=_C179( C139 C179 ) C169_=_C178( C169 C178 ) C169_=_C179( C169 C179 ) C178_=_C179( C178 C179 ) "];37-&gt;46[label="15: C17 C23 C27 C60 C77 \nC90 C94 C118 C124 C137 C138 \nC140 C169 C178 C179 \n50: C17_=_C23 ,C17_=_C94 ,C17_=_C118 ,C17_=_C169 ,C17_=_C178 ,\nC17_=_C179 ,C23_=_C94 ,C23_=_C118 ,C23_=_C169 ,C23_=_C178 ,C23_=_C179 ,\nC27_=_C60 ,C27_=_C77 ,C27_=_C90 ,C27_=_C124 ,C27_=_C137 ,C27_=_C138 ,\nC27_=_C140 ,C60_=_C77 ,C60_=_C90 ,C60_=_C124 ,C60_=_C137 ,C60_=_C138 ,\nC60_=_C140 ,C77_=_C90 ,C77_=_C124 ,C77_=_C137 ,C77_=_C138 ,C77_=_C140 ,\nC90_=_C94 ,C90_=_C124 ,C90_=_C137 ,C90_=_C138 ,C90_=_C140 ,C94_=_C118 ,\nC94_=_C169 ,C94_=_C178 ,C94_=_C179 ,C118_=_C169 ,C118_=_C178 ,C118_=_C179 ,\nC124_=_C137 ,C124_=_C138 ,C124_=_C140 ,C137_=_C138 ,C137_=_C140 ,C138_=_C140 ,\nC169_=_C178 ,C169_=_C179 ,C178_=_C179 ,"];47[shape=box, label="id:47 level: 4\n20: C5 C8 C37 C38 C39 \nC40 C41 C42 C43 C44 C45 \nC46 C87 C100 C121 C137 C144 \nC146 C151 C169 \n82: C5_=_C44( C5 C44 ) C5_=_C87( C5 C87 ) C5_=_C146( C5 C146 ) C5_=_C169( C5 C169 ) C8_=_C37( C8 C37 ) \nC8_=_C38( C8 C38 ) C8_=_C39( C8 C39 ) C8_=_C40( C8 C40 ) C8_=_C41( C8 C41 ) C8_=_C42( C8 C42 ) C8_=_C43( C8 C43 ) \nC8_=_C44( C8 C44 ) C8_=_C45( C8 C45 ) C8_=_C46( C8 C46 ) C37_=_C38( C37 C38 ) C37_=_C39( C37 C39 ) C37_=_C40( C37 C40 ) \nC37_=_C41( C37 C41 ) C37_=_C42( C37 C42 ) C37_=_C43( C37 C43 ) C37_=_C44( C37 C44 ) C37_=_C45( C37 C45 ) C37_=_C46( C37 C46 ) \nC38_=_C39( C38 C39 ) C38_=_C40( C38 C40 ) C38_=_C41( C38 C41 ) C38_=_C42( C38 C42 ) C38_=_C43( C38 C43 ) C38_=_C44( C38 C44 ) \nC38_=_C45( C38 C45 ) C38_=_C46( C38 C46 ) C38_=_C100( C38 C100 ) C39_=_C40( C39 C40 ) C39_=_C41( C39 C41 ) C39_=_C42( C39 C42 ) \nC39_=_C43( C39 C43 ) C39_=_C44( C39 C44 ) C39_=_C45( C39 C45 ) C39_=_C46( C39 C46 ) C40_=_C41( C40 C41 ) C40_=_C42( C40 C42 ) \nC40_=_C43( C40 C43 ) C40_=_C44( C40 C44 ) C40_=_C45( C40 C45 ) C40_=_C46( C40 C46 ) C40_=_C100( C40 C100 ) C40_=_C121( C40 C121 ) \nC40_=_C137( C40 C137 ) C40_=_C144( C40 C144 ) C40_=_C151( C40 C151 ) C41_=_C42( C41 C42 ) C41_=_C43( C41 C43 ) C41_=_C44( C41 C44 ) \nC41_=_C45( C41 C45 ) C41_=_C46( C41 C46 ) C42_=_C43( C42 C43 ) C42_=_C44( C42 C44 ) C42_=_C45( C42 C45 ) C42_=_C46( C42 C46 ) \nC43_=_C44( C43 C44 ) C43_=_C45( C43 C45 ) C43_=_C46(</w:t>
      </w:r>
    </w:p>
    <w:p>
      <w:pPr>
        <w:pStyle w:val="PreformattedText"/>
        <w:bidi w:val="0"/>
        <w:spacing w:before="0" w:after="0"/>
        <w:jc w:val="left"/>
        <w:rPr/>
      </w:pPr>
      <w:r>
        <w:rPr/>
        <w:t xml:space="preserve"> </w:t>
      </w:r>
      <w:r>
        <w:rPr/>
        <w:t>C43 C46 ) C44_=_C45( C44 C45 ) C44_=_C46( C44 C46 ) C44_=_C87( C44 C87 ) \nC44_=_C146( C44 C146 ) C44_=_C169( C44 C169 ) C45_=_C46( C45 C46 ) C87_=_C146( C87 C146 ) C87_=_C169( C87 C169 ) C100_=_C121( C100 C121 ) \nC100_=_C137( C100 C137 ) C100_=_C144( C100 C144 ) C100_=_C151( C100 C151 ) C121_=_C137( C121 C137 ) C121_=_C144( C121 C144 ) C121_=_C151( C121 C151 ) \nC137_=_C144( C137 C144 ) C137_=_C151( C137 C151 ) C144_=_C146( C144 C146 ) C144_=_C151( C144 C151 ) C146_=_C169( C146 C169 ) "];37-&gt;47[label="18: C5 C8 C37 C38 C39 \nC41 C42 C43 C45 C46 C87 \nC100 C121 C137 C144 C146 C151 \nC169 \n54: C5_=_C87 ,C5_=_C146 ,C5_=_C169 ,C8_=_C37 ,C8_=_C38 ,\nC8_=_C39 ,C8_=_C41 ,C8_=_C42 ,C8_=_C43 ,C8_=_C45 ,C8_=_C46 ,\nC37_=_C38 ,C37_=_C39 ,C37_=_C41 ,C37_=_C42 ,C37_=_C43 ,C37_=_C45 ,\nC37_=_C46 ,C38_=_C39 ,C38_=_C41 ,C38_=_C42 ,C38_=_C43 ,C38_=_C45 ,\nC38_=_C46 ,C38_=_C100 ,C39_=_C41 ,C39_=_C42 ,C39_=_C43 ,C39_=_C45 ,\nC39_=_C46 ,C41_=_C42 ,C41_=_C43 ,C41_=_C45 ,C41_=_C46 ,C42_=_C43 ,\nC42_=_C45 ,C42_=_C46 ,C43_=_C45 ,C43_=_C46 ,C45_=_C46 ,C87_=_C146 ,\nC87_=_C169 ,C100_=_C121 ,C100_=_C137 ,C100_=_C144 ,C100_=_C151 ,C121_=_C137 ,\nC121_=_C144 ,C121_=_C151 ,C137_=_C144 ,C137_=_C151 ,C144_=_C146 ,C144_=_C151 ,\nC146_=_C169 ,"];48[shape=box, label="id:48 level: 4\n20: C8 C9 C10 C11 C12 \nC13 C14 C15 C16 C17 C43 \nC61 C68 C91 C105 C114 C138 \nC159 C167 C168 \n103: C8_=_C9( C8 C9 ) C8_=_C10( C8 C10 ) C8_=_C11( C8 C11 ) C8_=_C12( C8 C12 ) C8_=_C13( C8 C13 ) \nC8_=_C14( C8 C14 ) C8_=_C15( C8 C15 ) C8_=_C16( C8 C16 ) C8_=_C17( C8 C17 ) C8_=_C43( C8 C43 ) C9_=_C10( C9 C10 ) \nC9_=_C11( C9 C11 ) C9_=_C12( C9 C12 ) C9_=_C13( C9 C13 ) C9_=_C14( C9 C14 ) C9_=_C15( C9 C15 ) C9_=_C16( C9 C16 ) \nC9_=_C17( C9 C17 ) C10_=_C11( C10 C11 ) C10_=_C12( C10 C12 ) C10_=_C13( C10 C13 ) C10_=_C14( C10 C14 ) C10_=_C15( C10 C15 ) \nC10_=_C16( C10 C16 ) C10_=_C17( C10 C17 ) C10_=_C91( C10 C91 ) C11_=_C12( C11 C12 ) C11_=_C13( C11 C13 ) C11_=_C14( C11 C14 ) \nC11_=_C15( C11 C15 ) C11_=_C16( C11 C16 ) C11_=_C17( C11 C17 ) C12_=_C13( C12 C13 ) C12_=_C14( C12 C14 ) C12_=_C15( C12 C15 ) \nC12_=_C16( C12 C16 ) C12_=_C17( C12 C17 ) C13_=_C14( C13 C14 ) C13_=_C15( C13 C15 ) C13_=_C16( C13 C16 ) C13_=_C17( C13 C17 ) \nC14_=_C15( C14 C15 ) C14_=_C16( C14 C16 ) C14_=_C17( C14 C17 ) C14_=_C43( C14 C43 ) C14_=_C61( C14 C61 ) C14_=_C68( C14 C68 ) \nC14_=_C91( C14 C91 ) C14_=_C105( C14 C105 ) C14_=_C114( C14 C114 ) C14_=_C138( C14 C138 ) C14_=_C159( C14 C159 ) C14_=_C167( C14 C167 ) \nC14_=_C168( C14 C168 ) C15_=_C16( C15 C16 ) C15_=_C17( C15 C17 ) C16_=_C17( C16 C17 ) C16_=_C167( C16 C167 ) C43_=_C61( C43 C61 ) \nC43_=_C68( C43 C68 ) C43_=_C91( C43 C91 ) C43_=_C105( C43 C105 ) C43_=_C114( C43 C114 ) C43_=_C138( C43 C138 ) C43_=_C159( C43 C159 ) \nC43_=_C167( C43 C167 ) C43_=_C168( C43 C168 ) C61_=_C68( C61 C68 ) C61_=_C91( C61 C91 ) C61_=_C105( C61 C105 ) C61_=_C114( C61 C114 ) \nC61_=_C138( C61 C138 ) C61_=_C159( C61 C159 ) C61_=_C167( C61 C167 ) C61_=_C168( C61 C168 ) C68_=_C91( C68 C91 ) C68_=_C105( C68 C105 ) \nC68_=_C114( C68 C114 ) C68_=_C138( C68 C138 ) C68_=_C159( C68 C159 ) C68_=_C167( C68 C167 ) C68_=_C168( C68 C168 ) C91_=_C105( C91 C105 ) \nC91_=_C114( C91 C114 ) C91_=_C138( C91 C138 ) C91_=_C159( C91 C159 ) C91_=_C167( C91 C167 ) C91_=_C168( C91 C168 ) C105_=_C114( C105 C114 ) \nC105_=_C138( C105 C138 ) C105_=_C159( C105 C159 ) C105_=_C167( C105 C167 ) C105_=_C168( C105 C168 ) C114_=_C138( C114 C138 ) C114_=_C159( C114 C159 ) \nC114_=_C167( C114 C167 ) C114_=_C168( C114 C168 ) C138_=_C159( C138 C159 ) C138_=_C167( C138 C167 ) C138_=_C168( C138 C168 ) C159_=_C167( C159 C167 ) \nC159_=_C168( C159 C168 ) C167_=_C168( C167 C168 ) "];38-&gt;48[label="19: C8 C9 C10 C11 C12 \nC13 C15 C16 C17 C43 C61 \nC68 C91 C105 C114 C138 C159 \nC167 C168 \n84: C8_=_C9 ,C8_=_C10 ,C8_=_C11 ,C8_=_C12 ,C8_=_C13 ,\nC8_=_C15 ,C8_=_C16 ,C8_=_C17 ,C8_=_C43 ,C9_=_C10 ,C9_=_C11 ,\nC9_=_C12 ,C9_=_C13 ,C9_=_C15 ,C9_=_C16 ,C9_=_C17 ,C10_=_C11 ,\nC10_=_C12 ,C10_=_C13 ,C10_=_C15 ,C10_=_C16 ,C10_=_C17 ,C10_=_C91 ,\nC11_=_C12 ,C11_=_C13 ,C11_=_C15 ,C11_=_C16 ,C11_=_C17 ,C12_=_C13 ,\nC12_=_C15 ,C12_=_C16 ,C12_=_C17 ,C13_=_C15 ,C13_=_C16 ,C13_=_C17 ,\nC15_=_C16 ,C15_=_C17 ,C16_=_C17 ,C16_=_C167 ,C43_=_C61 ,C43_=_C68 ,\nC43_=_C91 ,C43_=_C105 ,C43_=_C114 ,C43_=_C138 ,C43_=_C159 ,C43_=_C167 ,\nC43_=_C168 ,C61_=_C68 ,C61_=_C91 ,C61_=_C105 ,C61_=_C114 ,C61_=_C138 ,\nC61_=_C159 ,C61_=_C167 ,C61_=_C168 ,C68_=_C91 ,C68_=_C105 ,C68_=_C114 ,\nC68_=_C138 ,C68_=_C159 ,C68_=_C167 ,C68_=_C168 ,C91_=_C105 ,C91_=_C114 ,\nC91_=_C138 ,C91_=_C159 ,C91_=_C167 ,C91_=_C168 ,C105_=_C114 ,C105_=_C138 ,\nC105_=_C159 ,C105_=_C167 ,C105_=_C168 ,C114_=_C138 ,C114_=_C159 ,C114_=_C167 ,\nC114_=_C168 ,C138_=_C159 ,C138_=_C167 ,C138_=_C168 ,C159_=_C167 ,C159_=_C168 ,\nC167_=_C168 ,"];49[shape=box, label="id:49 level: 4\n24: C10 C16 C19 C22 C28 \nC33 C56 C62 C89 C90 C91 \nC92 C93 C94 C95 C96 C97 \nC127 C141 C151 C155 C161 C167 \nC175 \n149: C10_=_C16( C10 C16 ) C10_=_C19( C10 C19 ) C10_=_C33( C10 C33 ) C10_=_C56( C10 C56 ) C10_=_C89( C10 C89 ) \nC10_=_C90( C10 C90 ) C10_=_C91( C10 C91 ) C10_=_C92( C10 C92 ) C10_=_C93( C10 C93 ) C10_=_C94( C10 C94 ) C10_=_C95( C10 C95 ) \nC10_=_C96( C10 C96 ) C10_=_C97( C10 C97 ) C16_=_C22( C16 C22 ) C16_=_C28( C16 C28 ) C16_=_C62( C16 C62 ) C16_=_C93( C16 C93 ) \nC16_=_C127( C16 C127 ) C16_=_C141( C16 C141 ) C16_=_C151( C16 C151 ) C16_=_C155( C16 C155 ) C16_=_C161( C16 C161 ) C16_=_C167( C16 C167 ) \nC16_=_C175( C16 C175 ) C19_=_C22( C19 C22 ) C19_=_C33( C19 C33 ) C19_=_C56( C19 C56 ) C19_=_C89( C19 C89 ) C19_=_C90( C19 C90 ) \nC19_=_C91( C19 C91 ) C19_=_C92( C19 C92 ) C19_=_C93( C19 C93 ) C19_=_C94( C19 C94 ) C19_=_C95( C19 C95 ) C19_=_C96( C19 C96 ) \nC19_=_C97( C19 C97 ) C22_=_C28( C22 C28 ) C22_=_C62( C22 C62 ) C22_=_C93( C22 C93 ) C22_=_C127( C22 C127 ) C22_=_C141( C22 C141 ) \nC22_=_C151( C22 C151 ) C22_=_C155( C22 C155 ) C22_=_C161( C22 C161 ) C22_=_C167( C22 C167 ) C22_=_C175( C22 C175 ) C28_=_C62( C28 C62 ) \nC28_=_C93( C28 C93 ) C28_=_C127( C28 C127 ) C28_=_C141( C28 C141 ) C28_=_C151( C28 C151 ) C28_=_C155( C28 C155 ) C28_=_C161( C28 C161 ) \nC28_=_C167( C28 C167 ) C28_=_C175( C28 C175 ) C33_=_C56( C33 C56 ) C33_=_C89( C33 C89 ) C33_=_C90( C33 C90 ) C33_=_C91( C33 C91 ) \nC33_=_C92( C33 C92 ) C33_=_C93( C33 C93 ) C33_=_C94( C33 C94 ) C33_=_C95( C33 C95 ) C33_=_C96( C33 C96 ) C33_=_C97( C33 C97 ) \nC56_=_C62( C56 C62 ) C56_=_C89( C56 C89 ) C56_=_C90( C56 C90 ) C56_=_C91( C56 C91 ) C56_=_C92( C56 C92 ) C56_=_C93( C56 C93 ) \nC56_=_C94( C56 C94 ) C56_=_C95( C56 C95 ) C56_=_C96( C56 C96 ) C56_=_C97( C56 C97 ) C62_=_C93( C62 C93 ) C62_=_C127( C62 C127 ) \nC62_=_C141( C62 C141 ) C62_=_C151( C62 C151 ) C62_=_C155( C62 C155 ) C62_=_C161( C62 C161 ) C62_=_C167( C62 C167 ) C62_=_C175( C62 C175 ) \nC89_=_C90( C89 C90 ) C89_=_C91( C89 C91 ) C89_=_C92( C89 C92 ) C89_=_C93( C89 C93 ) C89_=_C94( C89 C94 ) C89_=_C95( C89 C95 ) \nC89_=_C96( C89 C96 ) C89_=_C97( C89 C97 ) C90_=_C91( C90 C91 ) C90_=_C92( C90 C92 ) C90_=_C93( C90 C93 ) C90_=_C94( C90 C94 ) \nC90_=_C95( C90 C95 ) C90_=_C96( C90 C96 ) C90_=_C97( C90 C97 ) C91_=_C92( C91 C92 ) C91_=_C93( C91 C93 ) C91_=_C94( C91 C94 ) \nC91_=_C95( C91 C95 ) C91_=_C96( C91 C96 ) C91_=_C97( C91 C97 ) C91_=_C167( C91 C167 ) C92_=_C93( C92 C93 ) C92_=_C94( C92 C94 ) \nC92_=_C95( C92 C95 ) C92_=_C96( C92 C96 ) C92_=_C97( C92 C97 ) C93_=_C94( C93 C94 ) C93_=_C95( C93 C95 ) C93_=_C96( C93 C96 ) \nC93_=_C97( C93 C97 ) C93_=_C127( C93 C127 ) C93_=_C141( C93 C141 ) C93_=_C151( C93 C151 ) C93_=_C155( C93 C155 ) C93_=_C161( C93 C161 ) \nC93_=_C167( C93 C167 ) C93_=_C175( C93 C175 ) C94_=_C95( C94 C95 ) C94_=_C96( C94 C96 ) C94_=_C97( C94 C97 ) C95_=_C96( C95 C96 ) \nC95_=_C97( C95 C97 ) C96_=_C97( C96 C97 ) C96_=_C175( C96 C175 ) C127_=_C141( C127 C141 ) C127_=_C151( C127 C151 ) C127_=_C155( C127 C155 ) \nC127_=_C161( C127 C161 ) C127_=_C167( C127 C167 ) C127_=_C175( C127 C175 ) C141_=_C151( C141 C151 ) C141_=_C155( C141 C155 ) C141_=_C161( C141 C161 ) \nC141_=_C167( C141 C167 ) C141_=_C175( C141 C175 ) C151_=_C155( C151 C155 ) C151_=_C161( C151 C161 ) C151_=_C167( C151 C167 ) C151_=_C175( C151 C175 ) \nC155_=_C161( C155 C161 ) C155_=_C167( C155 C167 ) C155_=_C175( C155 C175 ) C161_=_C167( C161 C167 ) C161_=_C175( C161 C175 ) C167_=_C175( C167 C175 ) "];38-&gt;49[label="23: C10 C16 C19 C22 C28 \nC33 C56 C62 C89 C90 C91 \nC92 C94 C95 C96 C97 C127 \nC141 C151 C155 C161 C167 C175 \n126: C10_=_C16 ,C10_=_C19 ,C10_=_C33 ,C10_=_C56 ,C10_=_C89 ,\nC10_=_C90 ,C10_=_C91 ,C10_=_C92 ,C10_=_C94 ,C10_=_C95 ,C10_=_C96 ,\nC10_=_C97 ,C16_=_C22 ,C16_=_C28 ,C16_=_C62 ,C16_=_C127 ,C16_=_C141 ,\nC16_=_C151 ,C16_=_C155 ,C16_=_C161 ,C16_=_C167 ,C16_=_C175 ,C19_=_C22 ,\nC19_=_C33 ,C19_=_C56 ,C19_=_C89 ,C19_=_C90 ,C19_=_C91 ,C19_=_C92 ,\nC19_=_C94 ,C19_=_C95 ,C19_=_C96 ,C19_=_C97 ,C22_=_C28 ,C22_=_C62 ,\nC22_=_C127 ,C22_=_C141 ,C22_=_C151 ,C22_=_C155 ,C22_=_C161 ,C22_=_C167 ,\nC22_=_C175 ,C28_=_C62 ,C28_=_C127 ,C28_=_C141 ,C28_=_C151 ,C28_=_C155 ,\nC28_=_C161 ,C28_=_C167 ,C28_=_C175 ,C33_=_C56 ,C33_=_C89 ,C33_=_C90 ,\nC33_=_C91 ,C33_=_C92 ,C33_=_C94 ,C33_=_C95 ,C33_=_C96 ,C33_=_C97 ,\nC56_=_C62 ,C56_=_C89 ,C56_=_C90 ,C56_=_C91 ,C56_=_C92 ,C56_=_C94 ,\nC56_=_C95 ,C56_=_C96 ,C56_=_C97 ,C62_=_C127 ,C62_=_C141 ,C62_=_C151 ,\nC62_=_C155 ,C62_=_C161 ,C62_=_C167 ,C62_=_C175 ,C89_=_C90 ,C89_=_C91 ,\nC89_=_C92 ,C89_=_C94 ,C89_=_C95 ,C89_=_C96 ,C89_=_C97 ,C90_=_C91 ,\nC90_=_C92 ,C90_=_C94 ,C90_=_C95 ,C90_=_C96 ,C90_=_C97 ,C91_=_C92 ,\nC91_=_C94 ,C91_=_C95 ,C91_=_C96 ,C91_=_C97 ,C91_=_C167 ,C92_=_C94 ,\nC92_=_C95 ,C92_=_C96 ,C92_=_C97 ,C94_=_C95 ,C94_=_C96 ,C94_=_C97 ,\nC95_=_C96 ,C95_=_C97 ,C96_=_C97 ,C96_=_C175 ,C127_=_C141 ,C127_=_C151 ,\nC127_=_C155 ,C127_=_C161 ,C127_=_C167 ,C127_=_C175 ,C141_=_C151 ,C141_=_C155 ,\nC141_=_C161 ,C141_=_C167 ,C141_=_C175 ,C151_=_C155 ,C151_=_C161 ,C151_=_C167 ,\nC151_=_C175 ,C155_=_C161 ,C155_=_C167 ,C155_=_C175 ,C161_=_C167 ,C161_=_C175 ,\nC167_=_C175 ,"];50[shape=box,</w:t>
      </w:r>
    </w:p>
    <w:p>
      <w:pPr>
        <w:pStyle w:val="PreformattedText"/>
        <w:bidi w:val="0"/>
        <w:spacing w:before="0" w:after="0"/>
        <w:jc w:val="left"/>
        <w:rPr/>
      </w:pPr>
      <w:r>
        <w:rPr/>
        <w:t xml:space="preserve"> </w:t>
      </w:r>
      <w:r>
        <w:rPr/>
        <w:t>label="id:50 level: 4\n20: C1 C12 C32 C33 C35 \nC36 C56 C57 C58 C59 C60 \nC61 C62 C63 C64 C76 C85 \nC132 C133 C134 \n74: C1_=_C32( C1 C32 ) C1_=_C33( C1 C33 ) C1_=_C35( C1 C35 ) C1_=_C36( C1 C36 ) C12_=_C76( C12 C76 ) \nC12_=_C85( C12 C85 ) C12_=_C132( C12 C132 ) C12_=_C133( C12 C133 ) C12_=_C134( C12 C134 ) C32_=_C33( C32 C33 ) C32_=_C35( C32 C35 ) \nC32_=_C36( C32 C36 ) C32_=_C56( C32 C56 ) C32_=_C57( C32 C57 ) C32_=_C58( C32 C58 ) C32_=_C59( C32 C59 ) C32_=_C60( C32 C60 ) \nC32_=_C61( C32 C61 ) C32_=_C62( C32 C62 ) C32_=_C63( C32 C63 ) C32_=_C64( C32 C64 ) C33_=_C35( C33 C35 ) C33_=_C36( C33 C36 ) \nC33_=_C56( C33 C56 ) C35_=_C36( C35 C36 ) C35_=_C63( C35 C63 ) C36_=_C133( C36 C133 ) C56_=_C57( C56 C57 ) C56_=_C58( C56 C58 ) \nC56_=_C59( C56 C59 ) C56_=_C60( C56 C60 ) C56_=_C61( C56 C61 ) C56_=_C62( C56 C62 ) C56_=_C63( C56 C63 ) C56_=_C64( C56 C64 ) \nC57_=_C58( C57 C58 ) C57_=_C59( C57 C59 ) C57_=_C60( C57 C60 ) C57_=_C61( C57 C61 ) C57_=_C62( C57 C62 ) C57_=_C63( C57 C63 ) \nC57_=_C64( C57 C64 ) C58_=_C59( C58 C59 ) C58_=_C60( C58 C60 ) C58_=_C61( C58 C61 ) C58_=_C62( C58 C62 ) C58_=_C63( C58 C63 ) \nC58_=_C64( C58 C64 ) C59_=_C60( C59 C60 ) C59_=_C61( C59 C61 ) C59_=_C62( C59 C62 ) C59_=_C63( C59 C63 ) C59_=_C64( C59 C64 ) \nC60_=_C61( C60 C61 ) C60_=_C62( C60 C62 ) C60_=_C63( C60 C63 ) C60_=_C64( C60 C64 ) C61_=_C62( C61 C62 ) C61_=_C63( C61 C63 ) \nC61_=_C64( C61 C64 ) C62_=_C63( C62 C63 ) C62_=_C64( C62 C64 ) C63_=_C64( C63 C64 ) C64_=_C132( C64 C132 ) C76_=_C85( C76 C85 ) \nC76_=_C132( C76 C132 ) C76_=_C133( C76 C133 ) C76_=_C134( C76 C134 ) C85_=_C132( C85 C132 ) C85_=_C133( C85 C133 ) C85_=_C134( C85 C134 ) \nC132_=_C133( C132 C133 ) C132_=_C134( C132 C134 ) C133_=_C134( C133 C134 ) "];39-&gt;50[label="19: C1 C12 C33 C35 C36 \nC56 C57 C58 C59 C60 C61 \nC62 C63 C64 C76 C85 C132 \nC133 C134 \n61: C1_=_C33 ,C1_=_C35 ,C1_=_C36 ,C12_=_C76 ,C12_=_C85 ,\nC12_=_C132 ,C12_=_C133 ,C12_=_C134 ,C33_=_C35 ,C33_=_C36 ,C33_=_C56 ,\nC35_=_C36 ,C35_=_C63 ,C36_=_C133 ,C56_=_C57 ,C56_=_C58 ,C56_=_C59 ,\nC56_=_C60 ,C56_=_C61 ,C56_=_C62 ,C56_=_C63 ,C56_=_C64 ,C57_=_C58 ,\nC57_=_C59 ,C57_=_C60 ,C57_=_C61 ,C57_=_C62 ,C57_=_C63 ,C57_=_C64 ,\nC58_=_C59 ,C58_=_C60 ,C58_=_C61 ,C58_=_C62 ,C58_=_C63 ,C58_=_C64 ,\nC59_=_C60 ,C59_=_C61 ,C59_=_C62 ,C59_=_C63 ,C59_=_C64 ,C60_=_C61 ,\nC60_=_C62 ,C60_=_C63 ,C60_=_C64 ,C61_=_C62 ,C61_=_C63 ,C61_=_C64 ,\nC62_=_C63 ,C62_=_C64 ,C63_=_C64 ,C64_=_C132 ,C76_=_C85 ,C76_=_C132 ,\nC76_=_C133 ,C76_=_C134 ,C85_=_C132 ,C85_=_C133 ,C85_=_C134 ,C132_=_C133 ,\nC132_=_C134 ,C133_=_C134 ,"];51[shape=box, label="id:51 level: 4\n24: C24 C29 C35 C48 C50 \nC51 C58 C63 C71 C74 C83 \nC84 C85 C86 C87 C88 C107 \nC117 C121 C122 C123 C170 C172 \nC176 \n115: C24_=_C29( C24 C29 ) C24_=_C48( C24 C48 ) C24_=_C83( C24 C83 ) C24_=_C84( C24 C84 ) C24_=_C85( C24 C85 ) \nC24_=_C86( C24 C86 ) C24_=_C87( C24 C87 ) C24_=_C88( C24 C88 ) C29_=_C35( C29 C35 ) C29_=_C51( C29 C51 ) C29_=_C63( C29 C63 ) \nC29_=_C71( C29 C71 ) C29_=_C88( C29 C88 ) C29_=_C107( C29 C107 ) C29_=_C117( C29 C117 ) C29_=_C122( C29 C122 ) C29_=_C170( C29 C170 ) \nC29_=_C172( C29 C172 ) C29_=_C176( C29 C176 ) C35_=_C51( C35 C51 ) C35_=_C63( C35 C63 ) C35_=_C71( C35 C71 ) C35_=_C88( C35 C88 ) \nC35_=_C107( C35 C107 ) C35_=_C117( C35 C117 ) C35_=_C122( C35 C122 ) C35_=_C170( C35 C170 ) C35_=_C172( C35 C172 ) C35_=_C176( C35 C176 ) \nC48_=_C50( C48 C50 ) C48_=_C51( C48 C51 ) C48_=_C83( C48 C83 ) C48_=_C84( C48 C84 ) C48_=_C85( C48 C85 ) C48_=_C86( C48 C86 ) \nC48_=_C87( C48 C87 ) C48_=_C88( C48 C88 ) C50_=_C51( C50 C51 ) C50_=_C58( C50 C58 ) C50_=_C74( C50 C74 ) C50_=_C121( C50 C121 ) \nC50_=_C122( C50 C122 ) C50_=_C123( C50 C123 ) C51_=_C63( C51 C63 ) C51_=_C71( C51 C71 ) C51_=_C88( C51 C88 ) C51_=_C107( C51 C107 ) \nC51_=_C117( C51 C117 ) C51_=_C122( C51 C122 ) C51_=_C170( C51 C170 ) C51_=_C172( C51 C172 ) C51_=_C176( C51 C176 ) C58_=_C63( C58 C63 ) \nC58_=_C74( C58 C74 ) C58_=_C121( C58 C121 ) C58_=_C122( C58 C122 ) C58_=_C123( C58 C123 ) C63_=_C71( C63 C71 ) C63_=_C88( C63 C88 ) \nC63_=_C107( C63 C107 ) C63_=_C117( C63 C117 ) C63_=_C122( C63 C122 ) C63_=_C170( C63 C170 ) C63_=_C172( C63 C172 ) C63_=_C176( C63 C176 ) \nC71_=_C88( C71 C88 ) C71_=_C107( C71 C107 ) C71_=_C117( C71 C117 ) C71_=_C122( C71 C122 ) C71_=_C170( C71 C170 ) C71_=_C172( C71 C172 ) \nC71_=_C176( C71 C176 ) C74_=_C121( C74 C121 ) C74_=_C122( C74 C122 ) C74_=_C123( C74 C123 ) C83_=_C84( C83 C84 ) C83_=_C85( C83 C85 ) \nC83_=_C86( C83 C86 ) C83_=_C87( C83 C87 ) C83_=_C88( C83 C88 ) C84_=_C85( C84 C85 ) C84_=_C86( C84 C86 ) C84_=_C87( C84 C87 ) \nC84_=_C88( C84 C88 ) C85_=_C86( C85 C86 ) C85_=_C87( C85 C87 ) C85_=_C88( C85 C88 ) C86_=_C87( C86 C87 ) C86_=_C88( C86 C88 ) \nC87_=_C88( C87 C88 ) C88_=_C107( C88 C107 ) C88_=_C117( C88 C117 ) C88_=_C122( C88 C122 ) C88_=_C170( C88 C170 ) C88_=_C172( C88 C172 ) \nC88_=_C176( C88 C176 ) C107_=_C117( C107 C117 ) C107_=_C122( C107 C122 ) C107_=_C170( C107 C170 ) C107_=_C172( C107 C172 ) C107_=_C176( C107 C176 ) \nC117_=_C122( C117 C122 ) C117_=_C170( C117 C170 ) C117_=_C172( C117 C172 ) C117_=_C176( C117 C176 ) C121_=_C122( C121 C122 ) C121_=_C123( C121 C123 ) \nC122_=_C123( C122 C123 ) C122_=_C170( C122 C170 ) C122_=_C172( C122 C172 ) C122_=_C176( C122 C176 ) C123_=_C176( C123 C176 ) C170_=_C172( C170 C172 ) \nC170_=_C176( C170 C176 ) C172_=_C176( C172 C176 ) "];39-&gt;51[label="22: C24 C29 C35 C48 C50 \nC51 C58 C63 C71 C74 C83 \nC84 C85 C86 C87 C107 C117 \nC121 C123 C170 C172 C176 \n82: C24_=_C29 ,C24_=_C48 ,C24_=_C83 ,C24_=_C84 ,C24_=_C85 ,\nC24_=_C86 ,C24_=_C87 ,C29_=_C35 ,C29_=_C51 ,C29_=_C63 ,C29_=_C71 ,\nC29_=_C107 ,C29_=_C117 ,C29_=_C170 ,C29_=_C172 ,C29_=_C176 ,C35_=_C51 ,\nC35_=_C63 ,C35_=_C71 ,C35_=_C107 ,C35_=_C117 ,C35_=_C170 ,C35_=_C172 ,\nC35_=_C176 ,C48_=_C50 ,C48_=_C51 ,C48_=_C83 ,C48_=_C84 ,C48_=_C85 ,\nC48_=_C86 ,C48_=_C87 ,C50_=_C51 ,C50_=_C58 ,C50_=_C74 ,C50_=_C121 ,\nC50_=_C123 ,C51_=_C63 ,C51_=_C71 ,C51_=_C107 ,C51_=_C117 ,C51_=_C170 ,\nC51_=_C172 ,C51_=_C176 ,C58_=_C63 ,C58_=_C74 ,C58_=_C121 ,C58_=_C123 ,\nC63_=_C71 ,C63_=_C107 ,C63_=_C117 ,C63_=_C170 ,C63_=_C172 ,C63_=_C176 ,\nC71_=_C107 ,C71_=_C117 ,C71_=_C170 ,C71_=_C172 ,C71_=_C176 ,C74_=_C121 ,\nC74_=_C123 ,C83_=_C84 ,C83_=_C85 ,C83_=_C86 ,C83_=_C87 ,C84_=_C85 ,\nC84_=_C86 ,C84_=_C87 ,C85_=_C86 ,C85_=_C87 ,C86_=_C87 ,C107_=_C117 ,\nC107_=_C170 ,C107_=_C172 ,C107_=_C176 ,C117_=_C170 ,C117_=_C172 ,C117_=_C176 ,\nC121_=_C123 ,C123_=_C176 ,C170_=_C172 ,C170_=_C176 ,C172_=_C176 ,"];52[shape=box, label="id:52 level: 4\n18: C11 C24 C25 C26 C27 \nC28 C29 C30 C31 C38 C57 \nC73 C98 C99 C100 C101 C102 \nC103 \n84: C11_=_C25( C11 C25 ) C11_=_C38( C11 C38 ) C11_=_C57( C11 C57 ) C11_=_C73( C11 C73 ) C11_=_C98( C11 C98 ) \nC11_=_C99( C11 C99 ) C11_=_C100( C11 C100 ) C11_=_C101( C11 C101 ) C11_=_C102( C11 C102 ) C11_=_C103( C11 C103 ) C24_=_C25( C24 C25 ) \nC24_=_C26( C24 C26 ) C24_=_C27( C24 C27 ) C24_=_C28( C24 C28 ) C24_=_C29( C24 C29 ) C24_=_C30( C24 C30 ) C24_=_C31( C24 C31 ) \nC25_=_C26( C25 C26 ) C25_=_C27( C25 C27 ) C25_=_C28( C25 C28 ) C25_=_C29( C25 C29 ) C25_=_C30( C25 C30 ) C25_=_C31( C25 C31 ) \nC25_=_C38( C25 C38 ) C25_=_C57( C25 C57 ) C25_=_C73( C25 C73 ) C25_=_C98( C25 C98 ) C25_=_C99( C25 C99 ) C25_=_C100( C25 C100 ) \nC25_=_C101( C25 C101 ) C25_=_C102( C25 C102 ) C25_=_C103( C25 C103 ) C26_=_C27( C26 C27 ) C26_=_C28( C26 C28 ) C26_=_C29( C26 C29 ) \nC26_=_C30( C26 C30 ) C26_=_C31( C26 C31 ) C27_=_C28( C27 C28 ) C27_=_C29( C27 C29 ) C27_=_C30( C27 C30 ) C27_=_C31( C27 C31 ) \nC28_=_C29( C28 C29 ) C28_=_C30( C28 C30 ) C28_=_C31( C28 C31 ) C29_=_C30( C29 C30 ) C29_=_C31( C29 C31 ) C30_=_C31( C30 C31 ) \nC31_=_C103( C31 C103 ) C38_=_C57( C38 C57 ) C38_=_C73( C38 C73 ) C38_=_C98( C38 C98 ) C38_=_C99( C38 C99 ) C38_=_C100( C38 C100 ) \nC38_=_C101( C38 C101 ) C38_=_C102( C38 C102 ) C38_=_C103( C38 C103 ) C57_=_C73( C57 C73 ) C57_=_C98( C57 C98 ) C57_=_C99( C57 C99 ) \nC57_=_C100( C57 C100 ) C57_=_C101( C57 C101 ) C57_=_C102( C57 C102 ) C57_=_C103( C57 C103 ) C73_=_C98( C73 C98 ) C73_=_C99( C73 C99 ) \nC73_=_C100( C73 C100 ) C73_=_C101( C73 C101 ) C73_=_C102( C73 C102 ) C73_=_C103( C73 C103 ) C98_=_C99( C98 C99 ) C98_=_C100( C98 C100 ) \nC98_=_C101( C98 C101 ) C98_=_C102( C98 C102 ) C98_=_C103( C98 C103 ) C99_=_C100( C99 C100 ) C99_=_C101( C99 C101 ) C99_=_C102( C99 C102 ) \nC99_=_C103( C99 C103 ) C100_=_C101( C100 C101 ) C100_=_C102( C100 C102 ) C100_=_C103( C100 C103 ) C101_=_C102( C101 C102 ) C101_=_C103( C101 C103 ) \nC102_=_C103( C102 C103 ) "];40-&gt;52[label="17: C11 C24 C26 C27 C28 \nC29 C30 C31 C38 C57 C73 \nC98 C99 C100 C101 C102 C103 \n67: C11_=_C38 ,C11_=_C57 ,C11_=_C73 ,C11_=_C98 ,C11_=_C99 ,\nC11_=_C100 ,C11_=_C101 ,C11_=_C102 ,C11_=_C103 ,C24_=_C26 ,C24_=_C27 ,\nC24_=_C28 ,C24_=_C29 ,C24_=_C30 ,C24_=_C31 ,C26_=_C27 ,C26_=_C28 ,\nC26_=_C29 ,C26_=_C30 ,C26_=_C31 ,C27_=_C28 ,C27_=_C29 ,C27_=_C30 ,\nC27_=_C31 ,C28_=_C29 ,C28_=_C30 ,C28_=_C31 ,C29_=_C30 ,C29_=_C31 ,\nC30_=_C31 ,C31_=_C103 ,C38_=_C57 ,C38_=_C73 ,C38_=_C98 ,C38_=_C99 ,\nC38_=_C100 ,C38_=_C101 ,C38_=_C102 ,C38_=_C103 ,C57_=_C73 ,C57_=_C98 ,\nC57_=_C99 ,C57_=_C100 ,C57_=_C101 ,C57_=_C102 ,C57_=_C103 ,C73_=_C98 ,\nC73_=_C99 ,C73_=_C100 ,C73_=_C101 ,C73_=_C102 ,C73_=_C103 ,C98_=_C99 ,\nC98_=_C100 ,C98_=_C101 ,C98_=_C102 ,C98_=_C103 ,C99_=_C100 ,C99_=_C101 ,\nC99_=_C102 ,C99_=_C103 ,C100_=_C101 ,C100_=_C102 ,C100_=_C103 ,C101_=_C102 ,\nC101_=_C103 ,C102_=_C103 ,"];53[shape=box, label="id:53 level: 4\n22: C9 C30 C37 C64 C73 \nC74 C75 C76 C77 C78 C79 \nC80 C81 C96 C123 C132 C168 \nC173 C175 C176 C177 C178 \n124: C9_=_C37( C9 C37 ) C9_=_C73( C9 C73 ) C9_=_C74( C9 C74 ) C9_=_C75( C9 C75 ) C9_=_C76( C9 C76 ) \nC9_=_C77( C9 C77 ) C9_=_C78( C9 C78 ) C9_=_C79( C9 C79 ) C9_=_C80( C9 C80 ) C9_=_C81( C9 C81 ) C30_=_C64( C30 C64 ) \nC30_=_C80( C30 C80 ) C30_=_C96( C30 C96 ) C30_=_C123( C30 C123 ) C30_=_C132( C30 C132 ) C30_=_C168( C30 C168 ) C30_=_C173( C30 C173 ) \nC30_=_C175( C30 C175 ) C30_=_C176( C30 C176 ) C30_=_C177(</w:t>
      </w:r>
    </w:p>
    <w:p>
      <w:pPr>
        <w:pStyle w:val="PreformattedText"/>
        <w:bidi w:val="0"/>
        <w:spacing w:before="0" w:after="0"/>
        <w:jc w:val="left"/>
        <w:rPr/>
      </w:pPr>
      <w:r>
        <w:rPr/>
        <w:t xml:space="preserve"> </w:t>
      </w:r>
      <w:r>
        <w:rPr/>
        <w:t>C30 C177 ) C30_=_C178( C30 C178 ) C37_=_C73( C37 C73 ) C37_=_C74( C37 C74 ) \nC37_=_C75( C37 C75 ) C37_=_C76( C37 C76 ) C37_=_C77( C37 C77 ) C37_=_C78( C37 C78 ) C37_=_C79( C37 C79 ) C37_=_C80( C37 C80 ) \nC37_=_C81( C37 C81 ) C64_=_C80( C64 C80 ) C64_=_C96( C64 C96 ) C64_=_C123( C64 C123 ) C64_=_C132( C64 C132 ) C64_=_C168( C64 C168 ) \nC64_=_C173( C64 C173 ) C64_=_C175( C64 C175 ) C64_=_C176( C64 C176 ) C64_=_C177( C64 C177 ) C64_=_C178( C64 C178 ) C73_=_C74( C73 C74 ) \nC73_=_C75( C73 C75 ) C73_=_C76( C73 C76 ) C73_=_C77( C73 C77 ) C73_=_C78( C73 C78 ) C73_=_C79( C73 C79 ) C73_=_C80( C73 C80 ) \nC73_=_C81( C73 C81 ) C74_=_C75( C74 C75 ) C74_=_C76( C74 C76 ) C74_=_C77( C74 C77 ) C74_=_C78( C74 C78 ) C74_=_C79( C74 C79 ) \nC74_=_C80( C74 C80 ) C74_=_C81( C74 C81 ) C74_=_C123( C74 C123 ) C75_=_C76( C75 C76 ) C75_=_C77( C75 C77 ) C75_=_C78( C75 C78 ) \nC75_=_C79( C75 C79 ) C75_=_C80( C75 C80 ) C75_=_C81( C75 C81 ) C76_=_C77( C76 C77 ) C76_=_C78( C76 C78 ) C76_=_C79( C76 C79 ) \nC76_=_C80( C76 C80 ) C76_=_C81( C76 C81 ) C76_=_C132( C76 C132 ) C77_=_C78( C77 C78 ) C77_=_C79( C77 C79 ) C77_=_C80( C77 C80 ) \nC77_=_C81( C77 C81 ) C78_=_C79( C78 C79 ) C78_=_C80( C78 C80 ) C78_=_C81( C78 C81 ) C79_=_C80( C79 C80 ) C79_=_C81( C79 C81 ) \nC79_=_C173( C79 C173 ) C80_=_C81( C80 C81 ) C80_=_C96( C80 C96 ) C80_=_C123( C80 C123 ) C80_=_C132( C80 C132 ) C80_=_C168( C80 C168 ) \nC80_=_C173( C80 C173 ) C80_=_C175( C80 C175 ) C80_=_C176( C80 C176 ) C80_=_C177( C80 C177 ) C80_=_C178( C80 C178 ) C96_=_C123( C96 C123 ) \nC96_=_C132( C96 C132 ) C96_=_C168( C96 C168 ) C96_=_C173( C96 C173 ) C96_=_C175( C96 C175 ) C96_=_C176( C96 C176 ) C96_=_C177( C96 C177 ) \nC96_=_C178( C96 C178 ) C123_=_C132( C123 C132 ) C123_=_C168( C123 C168 ) C123_=_C173( C123 C173 ) C123_=_C175( C123 C175 ) C123_=_C176( C123 C176 ) \nC123_=_C177( C123 C177 ) C123_=_C178( C123 C178 ) C132_=_C168( C132 C168 ) C132_=_C173( C132 C173 ) C132_=_C175( C132 C175 ) C132_=_C176( C132 C176 ) \nC132_=_C177( C132 C177 ) C132_=_C178( C132 C178 ) C168_=_C173( C168 C173 ) C168_=_C175( C168 C175 ) C168_=_C176( C168 C176 ) C168_=_C177( C168 C177 ) \nC168_=_C178( C168 C178 ) C173_=_C175( C173 C175 ) C173_=_C176( C173 C176 ) C173_=_C177( C173 C177 ) C173_=_C178( C173 C178 ) C175_=_C176( C175 C176 ) \nC175_=_C177( C175 C177 ) C175_=_C178( C175 C178 ) C176_=_C177( C176 C177 ) C176_=_C178( C176 C178 ) C177_=_C178( C177 C178 ) "];40-&gt;53[label="21: C9 C30 C37 C64 C73 \nC74 C75 C76 C77 C78 C79 \nC81 C96 C123 C132 C168 C173 \nC175 C176 C177 C178 \n103: C9_=_C37 ,C9_=_C73 ,C9_=_C74 ,C9_=_C75 ,C9_=_C76 ,\nC9_=_C77 ,C9_=_C78 ,C9_=_C79 ,C9_=_C81 ,C30_=_C64 ,C30_=_C96 ,\nC30_=_C123 ,C30_=_C132 ,C30_=_C168 ,C30_=_C173 ,C30_=_C175 ,C30_=_C176 ,\nC30_=_C177 ,C30_=_C178 ,C37_=_C73 ,C37_=_C74 ,C37_=_C75 ,C37_=_C76 ,\nC37_=_C77 ,C37_=_C78 ,C37_=_C79 ,C37_=_C81 ,C64_=_C96 ,C64_=_C123 ,\nC64_=_C132 ,C64_=_C168 ,C64_=_C173 ,C64_=_C175 ,C64_=_C176 ,C64_=_C177 ,\nC64_=_C178 ,C73_=_C74 ,C73_=_C75 ,C73_=_C76 ,C73_=_C77 ,C73_=_C78 ,\nC73_=_C79 ,C73_=_C81 ,C74_=_C75 ,C74_=_C76 ,C74_=_C77 ,C74_=_C78 ,\nC74_=_C79 ,C74_=_C81 ,C74_=_C123 ,C75_=_C76 ,C75_=_C77 ,C75_=_C78 ,\nC75_=_C79 ,C75_=_C81 ,C76_=_C77 ,C76_=_C78 ,C76_=_C79 ,C76_=_C81 ,\nC76_=_C132 ,C77_=_C78 ,C77_=_C79 ,C77_=_C81 ,C78_=_C79 ,C78_=_C81 ,\nC79_=_C81 ,C79_=_C173 ,C96_=_C123 ,C96_=_C132 ,C96_=_C168 ,C96_=_C173 ,\nC96_=_C175 ,C96_=_C176 ,C96_=_C177 ,C96_=_C178 ,C123_=_C132 ,C123_=_C168 ,\nC123_=_C173 ,C123_=_C175 ,C123_=_C176 ,C123_=_C177 ,C123_=_C178 ,C132_=_C168 ,\nC132_=_C173 ,C132_=_C175 ,C132_=_C176 ,C132_=_C177 ,C132_=_C178 ,C168_=_C173 ,\nC168_=_C175 ,C168_=_C176 ,C168_=_C177 ,C168_=_C178 ,C173_=_C175 ,C173_=_C176 ,\nC173_=_C177 ,C173_=_C178 ,C175_=_C176 ,C175_=_C177 ,C175_=_C178 ,C176_=_C177 ,\nC176_=_C178 ,C177_=_C178 ,"];54[shape=box, label="id:54 level: 5\n11: C20 C52 C59 C99 C129 \nC135 C136 C148 C156 C163 C177 \n30: C20_=_C59( C20 C59 ) C20_=_C99( C20 C99 ) C20_=_C129( C20 C129 ) C20_=_C135( C20 C135 ) C20_=_C136( C20 C136 ) \nC52_=_C135( C52 C135 ) C52_=_C148( C52 C148 ) C52_=_C156( C52 C156 ) C52_=_C163( C52 C163 ) C52_=_C177( C52 C177 ) C59_=_C99( C59 C99 ) \nC59_=_C129( C59 C129 ) C59_=_C135( C59 C135 ) C59_=_C136( C59 C136 ) C99_=_C129( C99 C129 ) C99_=_C135( C99 C135 ) C99_=_C136( C99 C136 ) \nC129_=_C135( C129 C135 ) C129_=_C136( C129 C136 ) C135_=_C136( C135 C136 ) C135_=_C148( C135 C148 ) C135_=_C156( C135 C156 ) C135_=_C163( C135 C163 ) \nC135_=_C177( C135 C177 ) C148_=_C156( C148 C156 ) C148_=_C163( C148 C163 ) C148_=_C177( C148 C177 ) C156_=_C163( C156 C163 ) C156_=_C177( C156 C177 ) \nC163_=_C177( C163 C177 ) "];43-&gt;54[label="10: C20 C52 C59 C99 C129 \nC136 C148 C156 C163 C177 \n20: C20_=_C59 ,C20_=_C99 ,C20_=_C129 ,C20_=_C136 ,C52_=_C148 ,\nC52_=_C156 ,C52_=_C163 ,C52_=_C177 ,C59_=_C99 ,C59_=_C129 ,C59_=_C136 ,\nC99_=_C129 ,C99_=_C136 ,C129_=_C136 ,C148_=_C156 ,C148_=_C163 ,C148_=_C177 ,\nC156_=_C163 ,C156_=_C177 ,C163_=_C177 ,"];55[shape=box, label="id:55 level: 5\n14: C4 C41 C67 C69 C78 \nC92 C115 C152 C159 C160 C161 \nC162 C170 C171 \n52: C4_=_C41( C4 C41 ) C4_=_C67( C4 C67 ) C4_=_C78( C4 C78 ) C4_=_C152( C4 C152 ) C4_=_C159( C4 C159 ) \nC4_=_C160( C4 C160 ) C4_=_C161( C4 C161 ) C4_=_C162( C4 C162 ) C41_=_C67( C41 C67 ) C41_=_C78( C41 C78 ) C41_=_C152( C41 C152 ) \nC41_=_C159( C41 C159 ) C41_=_C160( C41 C160 ) C41_=_C161( C41 C161 ) C41_=_C162( C41 C162 ) C67_=_C69( C67 C69 ) C67_=_C78( C67 C78 ) \nC67_=_C152( C67 C152 ) C67_=_C159( C67 C159 ) C67_=_C160( C67 C160 ) C67_=_C161( C67 C161 ) C67_=_C162( C67 C162 ) C69_=_C92( C69 C92 ) \nC69_=_C115( C69 C115 ) C69_=_C160( C69 C160 ) C69_=_C170( C69 C170 ) C69_=_C171( C69 C171 ) C78_=_C152( C78 C152 ) C78_=_C159( C78 C159 ) \nC78_=_C160( C78 C160 ) C78_=_C161( C78 C161 ) C78_=_C162( C78 C162 ) C92_=_C115( C92 C115 ) C92_=_C160( C92 C160 ) C92_=_C170( C92 C170 ) \nC92_=_C171( C92 C171 ) C115_=_C160( C115 C160 ) C115_=_C170( C115 C170 ) C115_=_C171( C115 C171 ) C152_=_C159( C152 C159 ) C152_=_C160( C152 C160 ) \nC152_=_C161( C152 C161 ) C152_=_C162( C152 C162 ) C159_=_C160( C159 C160 ) C159_=_C161( C159 C161 ) C159_=_C162( C159 C162 ) C160_=_C161( C160 C161 ) \nC160_=_C162( C160 C162 ) C160_=_C170( C160 C170 ) C160_=_C171( C160 C171 ) C161_=_C162( C161 C162 ) C170_=_C171( C170 C171 ) "];45-&gt;55[label="13: C4 C41 C67 C69 C78 \nC92 C115 C152 C159 C161 C162 \nC170 C171 \n39: C4_=_C41 ,C4_=_C67 ,C4_=_C78 ,C4_=_C152 ,C4_=_C159 ,\nC4_=_C161 ,C4_=_C162 ,C41_=_C67 ,C41_=_C78 ,C41_=_C152 ,C41_=_C159 ,\nC41_=_C161 ,C41_=_C162 ,C67_=_C69 ,C67_=_C78 ,C67_=_C152 ,C67_=_C159 ,\nC67_=_C161 ,C67_=_C162 ,C69_=_C92 ,C69_=_C115 ,C69_=_C170 ,C69_=_C171 ,\nC78_=_C152 ,C78_=_C159 ,C78_=_C161 ,C78_=_C162 ,C92_=_C115 ,C92_=_C170 ,\nC92_=_C171 ,C115_=_C170 ,C115_=_C171 ,C152_=_C159 ,C152_=_C161 ,C152_=_C162 ,\nC159_=_C161 ,C159_=_C162 ,C161_=_C162 ,C170_=_C171 ,"];56[shape=box, label="id:56 level: 5\n12: C5 C40 C44 C87 C100 \nC121 C137 C144 C146 C150 C151 \nC169 \n38: C5_=_C44( C5 C44 ) C5_=_C87( C5 C87 ) C5_=_C146( C5 C146 ) C5_=_C150( C5 C150 ) C5_=_C169( C5 C169 ) \nC40_=_C44( C40 C44 ) C40_=_C100( C40 C100 ) C40_=_C121( C40 C121 ) C40_=_C137( C40 C137 ) C40_=_C144( C40 C144 ) C40_=_C150( C40 C150 ) \nC40_=_C151( C40 C151 ) C44_=_C87( C44 C87 ) C44_=_C146( C44 C146 ) C44_=_C150( C44 C150 ) C44_=_C169( C44 C169 ) C87_=_C146( C87 C146 ) \nC87_=_C150( C87 C150 ) C87_=_C169( C87 C169 ) C100_=_C121( C100 C121 ) C100_=_C137( C100 C137 ) C100_=_C144( C100 C144 ) C100_=_C150( C100 C150 ) \nC100_=_C151( C100 C151 ) C121_=_C137( C121 C137 ) C121_=_C144( C121 C144 ) C121_=_C150( C121 C150 ) C121_=_C151( C121 C151 ) C137_=_C144( C137 C144 ) \nC137_=_C150( C137 C150 ) C137_=_C151( C137 C151 ) C144_=_C146( C144 C146 ) C144_=_C150( C144 C150 ) C144_=_C151( C144 C151 ) C146_=_C150( C146 C150 ) \nC146_=_C169( C146 C169 ) C150_=_C151( C150 C151 ) C150_=_C169( C150 C169 ) "];47-&gt;56[label="11: C5 C40 C44 C87 C100 \nC121 C137 C144 C146 C151 C169 \n27: C5_=_C44 ,C5_=_C87 ,C5_=_C146 ,C5_=_C169 ,C40_=_C44 ,\nC40_=_C100 ,C40_=_C121 ,C40_=_C137 ,C40_=_C144 ,C40_=_C151 ,C44_=_C87 ,\nC44_=_C146 ,C44_=_C169 ,C87_=_C146 ,C87_=_C169 ,C100_=_C121 ,C100_=_C137 ,\nC100_=_C144 ,C100_=_C151 ,C121_=_C137 ,C121_=_C144 ,C121_=_C151 ,C137_=_C144 ,\nC137_=_C151 ,C144_=_C146 ,C144_=_C151 ,C146_=_C169 ,"];57[shape=box, label="id:57 level: 5\n12: C1 C12 C32 C33 C34 \nC35 C36 C76 C85 C132 C133 \nC134 \n37: C1_=_C32( C1 C32 ) C1_=_C33( C1 C33 ) C1_=_C34( C1 C34 ) C1_=_C35( C1 C35 ) C1_=_C36( C1 C36 ) \nC12_=_C34( C12 C34 ) C12_=_C76( C12 C76 ) C12_=_C85( C12 C85 ) C12_=_C132( C12 C132 ) C12_=_C133( C12 C133 ) C12_=_C134( C12 C134 ) \nC32_=_C33( C32 C33 ) C32_=_C34( C32 C34 ) C32_=_C35( C32 C35 ) C32_=_C36( C32 C36 ) C33_=_C34( C33 C34 ) C33_=_C35( C33 C35 ) \nC33_=_C36( C33 C36 ) C34_=_C35( C34 C35 ) C34_=_C36( C34 C36 ) C34_=_C76( C34 C76 ) C34_=_C85( C34 C85 ) C34_=_C132( C34 C132 ) \nC34_=_C133( C34 C133 ) C34_=_C134( C34 C134 ) C35_=_C36( C35 C36 ) C36_=_C133( C36 C133 ) C76_=_C85( C76 C85 ) C76_=_C132( C76 C132 ) \nC76_=_C133( C76 C133 ) C76_=_C134( C76 C134 ) C85_=_C132( C85 C132 ) C85_=_C133( C85 C133 ) C85_=_C134( C85 C134 ) C132_=_C133( C132 C133 ) \nC132_=_C134( C132 C134 ) C133_=_C134( C133 C134 ) "];50-&gt;57[label="11: C1 C12 C32 C33 C35 \nC36 C76 C85 C132 C133 C134 \n26: C1_=_C32 ,C1_=_C33 ,C1_=_C35 ,C1_=_C36 ,C12_=_C76 ,\nC12_=_C85 ,C12_=_C132 ,C12_=_C133 ,C12_=_C134 ,C32_=_C33 ,C32_=_C35 ,\nC32_=_C36 ,C33_=_C35 ,C33_=_C36 ,C35_=_C36 ,C36_=_C133 ,C76_=_C85 ,\nC76_=_C132 ,C76_=_C133 ,C76_=_C134 ,C85_=_C132 ,C85_=_C133 ,C85_=_C134 ,\nC132_=_C133 ,C132_=_C134 ,C133_=_C134 ,"];58[shape=box, label="id:58 level: 5\n15: C24 C48 C50 C58 C74 \nC82 C83 C84 C85 C86 C87 \nC88 C121 C122 C123 \n59: C24_=_C48( C24 C48 ) C24_=_C82( C24 C82 ) C24_=_C83( C24 C83 ) C24_=_C84( C24 C84 ) C24_=_C85( C24 C85 ) \nC24_=_C86( C24 C86 ) C24_=_C87( C24 C87 ) C24_=_C88( C24 C88 ) C48_=_C50( C48 C50 ) C48_=_C82( C48 C82 ) C48_=_C83( C48 C83 ) \nC48_=_C84( C48</w:t>
      </w:r>
    </w:p>
    <w:p>
      <w:pPr>
        <w:pStyle w:val="PreformattedText"/>
        <w:bidi w:val="0"/>
        <w:spacing w:before="0" w:after="0"/>
        <w:jc w:val="left"/>
        <w:rPr/>
      </w:pPr>
      <w:r>
        <w:rPr/>
        <w:t xml:space="preserve"> </w:t>
      </w:r>
      <w:r>
        <w:rPr/>
        <w:t>C84 ) C48_=_C85( C48 C85 ) C48_=_C86( C48 C86 ) C48_=_C87( C48 C87 ) C48_=_C88( C48 C88 ) C50_=_C58( C50 C58 ) \nC50_=_C74( C50 C74 ) C50_=_C82( C50 C82 ) C50_=_C121( C50 C121 ) C50_=_C122( C50 C122 ) C50_=_C123( C50 C123 ) C58_=_C74( C58 C74 ) \nC58_=_C82( C58 C82 ) C58_=_C121( C58 C121 ) C58_=_C122( C58 C122 ) C58_=_C123( C58 C123 ) C74_=_C82( C74 C82 ) C74_=_C121( C74 C121 ) \nC74_=_C122( C74 C122 ) C74_=_C123( C74 C123 ) C82_=_C83( C82 C83 ) C82_=_C84( C82 C84 ) C82_=_C85( C82 C85 ) C82_=_C86( C82 C86 ) \nC82_=_C87( C82 C87 ) C82_=_C88( C82 C88 ) C82_=_C121( C82 C121 ) C82_=_C122( C82 C122 ) C82_=_C123( C82 C123 ) C83_=_C84( C83 C84 ) \nC83_=_C85( C83 C85 ) C83_=_C86( C83 C86 ) C83_=_C87( C83 C87 ) C83_=_C88( C83 C88 ) C84_=_C85( C84 C85 ) C84_=_C86( C84 C86 ) \nC84_=_C87( C84 C87 ) C84_=_C88( C84 C88 ) C85_=_C86( C85 C86 ) C85_=_C87( C85 C87 ) C85_=_C88( C85 C88 ) C86_=_C87( C86 C87 ) \nC86_=_C88( C86 C88 ) C87_=_C88( C87 C88 ) C88_=_C122( C88 C122 ) C121_=_C122( C121 C122 ) C121_=_C123( C121 C123 ) C122_=_C123( C122 C123 ) "];51-&gt;58[label="14: C24 C48 C50 C58 C74 \nC83 C84 C85 C86 C87 C88 \nC121 C122 C123 \n45: C24_=_C48 ,C24_=_C83 ,C24_=_C84 ,C24_=_C85 ,C24_=_C86 ,\nC24_=_C87 ,C24_=_C88 ,C48_=_C50 ,C48_=_C83 ,C48_=_C84 ,C48_=_C85 ,\nC48_=_C86 ,C48_=_C87 ,C48_=_C88 ,C50_=_C58 ,C50_=_C74 ,C50_=_C121 ,\nC50_=_C122 ,C50_=_C123 ,C58_=_C74 ,C58_=_C121 ,C58_=_C122 ,C58_=_C123 ,\nC74_=_C121 ,C74_=_C122 ,C74_=_C123 ,C83_=_C84 ,C83_=_C85 ,C83_=_C86 ,\nC83_=_C87 ,C83_=_C88 ,C84_=_C85 ,C84_=_C86 ,C84_=_C87 ,C84_=_C88 ,\nC85_=_C86 ,C85_=_C87 ,C85_=_C88 ,C86_=_C87 ,C86_=_C88 ,C87_=_C88 ,\nC88_=_C122 ,C121_=_C122 ,C121_=_C123 ,C122_=_C1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