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1 V2 V3 V4 V7 \nV8 V9 V11 V12 V16 V23 \nV24 V25 V26 V27 V28 V29 \nV30 V34 V37 \n53: C7( V1 V4 ) C8( V1 V11 ) C12( V1 V23 ) C13( V1 V24 ) C14( V1 V26 ) \nC17( V2 V8 ) C18( V2 V9 ) C23( V2 V24 ) C24( V2 V28 ) C26( V3 V4 ) C27( V3 V7 ) \nC29( V3 V11 ) C31( V3 V16 ) C34( V3 V23 ) C35( V3 V28 ) C36( V3 V29 ) C39( V4 V11 ) \nC42( V4 V25 ) C43( V4 V27 ) C44( V4 V34 ) C58( V7 V11 ) C61( V7 V23 ) C63( V7 V34 ) \nC64( V7 V37 ) C68( V8 V12 ) C72( V8 V37 ) C73( V9 V11 ) C74( V9 V12 ) C78( V9 V28 ) \nC79( V9 V30 ) C90( V11 V16 ) C93( V11 V23 ) C94( V11 V28 ) C102( V12 V27 ) C103( V12 V28 ) \nC104( V12 V30 ) C119( V16 V23 ) C120( V16 V28 ) C151( V23 V24 ) C152( V23 V25 ) C153( V23 V34 ) \nC155( V24 V25 ) C156( V24 V27 ) C157( V24 V30 ) C160( V24 V37 ) C162( V25 V27 ) C163( V25 V30 ) \nC164( V25 V37 ) C167( V26 V37 ) C168( V27 V29 ) C169( V27 V37 ) C171( V28 V29 ) C172( V28 V34 ) "]1[shape=box, label="id:1 level: 1\n21: V2 V3 V4 V5 V7 \nV8 V9 V11 V12 V16 V22 \nV23 V24 V25 V26 V27 V28 \nV29 V30 V34 V37 \n60: C17( V2 V8 ) C18( V2 V9 ) C23( V2 V24 ) C24( V2 V28 ) C26( V3 V4 ) \nC27( V3 V7 ) C29( V3 V11 ) C31( V3 V16 ) C34( V3 V23 ) C35( V3 V28 ) C36( V3 V29 ) \nC39( V4 V11 ) C42( V4 V25 ) C43( V4 V27 ) C44( V4 V34 ) C47( V5 V9 ) C51( V5 V28 ) \nC52( V5 V34 ) C53( V5 V37 ) C58( V7 V11 ) C61( V7 V23 ) C63( V7 V34 ) C64( V7 V37 ) \nC68( V8 V12 ) C72( V8 V37 ) C73( V9 V11 ) C74( V9 V12 ) C77( V9 V22 ) C78( V9 V28 ) \nC79( V9 V30 ) C90( V11 V16 ) C93( V11 V23 ) C94( V11 V28 ) C101( V12 V22 ) C102( V12 V27 ) \nC103( V12 V28 ) C104( V12 V30 ) C118( V16 V22 ) C119( V16 V23 ) C120( V16 V28 ) C144( V22 V24 ) \nC145( V22 V25 ) C146( V22 V28 ) C147( V22 V34 ) C149( V22 V37 ) C151( V23 V24 ) C152( V23 V25 ) \nC153( V23 V34 ) C155( V24 V25 ) C156( V24 V27 ) C157( V24 V30 ) C160( V24 V37 ) C162( V25 V27 ) \nC163( V25 V30 ) C164( V25 V37 ) C167( V26 V37 ) C168( V27 V29 ) C169( V27 V37 ) C171( V28 V29 ) \nC172( V28 V34 ) "];0-&gt;1[label="19: V2 V3 V4 V7 V8 \nV9 V11 V12 V16 V23 V24 \nV25 V26 V27 V28 V29 V30 \nV34 V37 \n48: C17 ,C18 ,C23 ,C24 ,C26 ,\nC27 ,C29 ,C31 ,C34 ,C35 ,C36 ,\nC39 ,C42 ,C43 ,C44 ,C58 ,C61 ,\nC63 ,C64 ,C68 ,C72 ,C73 ,C74 ,\nC78 ,C79 ,C90 ,C93 ,C94 ,C102 ,\nC103 ,C104 ,C119 ,C120 ,C151 ,C152 ,\nC153 ,C155 ,C156 ,C157 ,C160 ,C162 ,\nC163 ,C164 ,C167 ,C168 ,C169 ,C171 ,\nC172 ,"];2[shape=box, label="id:2 level: 1\n20: V1 V2 V3 V4 V7 \nV8 V9 V10 V12 V16 V23 \nV24 V25 V26 V27 V28 V29 \nV30 V34 V37 \n51: C7( V1 V4 ) C12( V1 V23 ) C13( V1 V24 ) C14( V1 V26 ) C17( V2 V8 ) \nC18( V2 V9 ) C19( V2 V10 ) C23( V2 V24 ) C24( V2 V28 ) C26( V3 V4 ) C27( V3 V7 ) \nC28( V3 V10 ) C31( V3 V16 ) C34( V3 V23 ) C35( V3 V28 ) C36( V3 V29 ) C42( V4 V25 ) \nC43( V4 V27 ) C44( V4 V34 ) C61( V7 V23 ) C63( V7 V34 ) C64( V7 V37 ) C67( V8 V10 ) \nC68( V8 V12 ) C72( V8 V37 ) C74( V9 V12 ) C78( V9 V28 ) C79( V9 V30 ) C83( V10 V16 ) \nC85( V10 V23 ) C86( V10 V24 ) C102( V12 V27 ) C103( V12 V28 ) C104( V12 V30 ) C119( V16 V23 ) \nC120( V16 V28 ) C151( V23 V24 ) C152( V23 V25 ) C153( V23 V34 ) C155( V24 V25 ) C156( V24 V27 ) \nC157( V24 V30 ) C160( V24 V37 ) C162( V25 V27 ) C163( V25 V30 ) C164( V25 V37 ) C167( V26 V37 ) \nC168( V27 V29 ) C169( V27 V37 ) C171( V28 V29 ) C172( V28 V34 ) "];0-&gt;2[label="19: V1 V2 V3 V4 V7 \nV8 V9 V12 V16 V23 V24 \nV25 V26 V27 V28 V29 V30 \nV34 V37 \n45: C7 ,C12 ,C13 ,C14 ,C17 ,\nC18 ,C23 ,C24 ,C26 ,C27 ,C31 ,\nC34 ,C35 ,C36 ,C42 ,C43 ,C44 ,\nC61 ,C63 ,C64 ,C68 ,C72 ,C74 ,\nC78 ,C79 ,C102 ,C103 ,C104 ,C119 ,\nC120 ,C151 ,C152 ,C153 ,C155 ,C156 ,\nC157 ,C160 ,C162 ,C163 ,C164 ,C167 ,\nC168 ,C169 ,C171 ,C172 ,"];3[shape=box, label="id:3 level: 2\n14: V3 V4 V5 V7 V8 \nV9 V11 V12 V14 V16 V22 \nV27 V29 V30 \n29: C26( V3 V4 ) C27( V3 V7 ) C29( V3 V11 ) C31( V3 V16 ) C36( V3 V29 ) \nC39( V4 V11 ) C40( V4 V14 ) C43( V4 V27 ) C47( V5 V9 ) C48( V5 V14 ) C58( V7 V11 ) \nC68( V8 V12 ) C69( V8 V14 ) C73( V9 V11 ) C74( V9 V12 ) C75( V9 V14 ) C77( V9 V22 ) \nC79( V9 V30 ) C89( V11 V14 ) C90( V11 V16 ) C97( V12 V14 ) C101( V12 V22 ) C102( V12 V27 ) \nC104( V12 V30 ) C111( V14 V16 ) C112( V14 V29 ) C113( V14 V30 ) C118( V16 V22 ) C168( V27 V29 ) "];1-&gt;3[label="13: V3 V4 V5 V7 V8 \nV9 V11 V12 V16 V22 V27 \nV29 V30 \n20: C26 ,C27 ,C29 ,C31 ,C36 ,\nC39 ,C43 ,C47 ,C58 ,C68 ,C73 ,\nC74 ,C77 ,C79 ,C90 ,C101 ,C102 ,\nC104 ,C118 ,C168 ,"];4[shape=box, label="id:4 level: 2\n19: V2 V3 V4 V5 V7 \nV8 V9 V11 V12 V16 V17 \nV22 V23 V24 V25 V26 V27 \nV28 V29 \n50: C17( V2 V8 ) C18( V2 V9 ) C20( V2 V17 ) C23( V2 V24 ) C24( V2 V28 ) \nC26( V3 V4 ) C27( V3 V7 ) C29( V3 V11 ) C31( V3 V16 ) C34( V3 V23 ) C35( V3 V28 ) \nC36( V3 V29 ) C39( V4 V11 ) C41( V4 V17 ) C42( V4 V25 ) C43( V4 V27 ) C47( V5 V9 ) \nC51( V5 V28 ) C58( V7 V11 ) C61( V7 V23 ) C68( V8 V12 ) C73( V9 V11 ) C74( V9 V12 ) \nC77( V9 V22 ) C78( V9 V28 ) C90( V11 V16 ) C91( V11 V17 ) C93( V11 V23 ) C94( V11 V28 ) \nC101( V12 V22 ) C102( V12 V27 ) C103( V12 V28 ) C117( V16 V17 ) C118( V16 V22 ) C119( V16 V23 ) \nC120( V16 V28 ) C123( V17 V22 ) C124( V17 V26 ) C125( V17 V27 ) C126( V17 V29 ) C144( V22 V24 ) \nC145( V22 V25 ) C146( V22 V28 ) C151( V23 V24 ) C152( V23 V25 ) C155( V24 V25 ) C156( V24 V27 ) \nC162( V25 V27 ) C168( V27 V29 ) C171( V28 V29 ) "];1-&gt;4[label="18: V2 V3 V4 V5 V7 \nV8 V9 V11 V12 V16 V22 \nV23 V24 V25 V26 V27 V28 \nV29 \n42: C17 ,C18 ,C23 ,C24 ,C26 ,\nC27 ,C29 ,C31 ,C34 ,C35 ,C36 ,\nC39 ,C42 ,C43 ,C47 ,C51 ,C58 ,\nC61 ,C68 ,C73 ,C74 ,C77 ,C78 ,\nC90 ,C93 ,C94 ,C101 ,C102 ,C103 ,\nC118 ,C119 ,C120 ,C144 ,C145 ,C146 ,\nC151 ,C152 ,C155 ,C156 ,C162 ,C168 ,\nC171 ,"];5[shape=box, label="id:5 level: 2\n5: V4 V10 V26 V34 V35 \n5: C44( V4 V34 ) C45( V4 V35 ) C88( V10 V35 ) C166( V26 V35 ) C178( V34 V35 ) "];2-&gt;5[label="4: V4 V10 V26 V34 \n1: C44 ,"];6[shape=box, label="id:6 level: 2\n9: V1 V10 V12 V18 V23 \nV25 V28 V34 V37 \n15: C10( V1 V18 ) C12( V1 V23 ) C84( V10 V18 ) C85( V10 V23 ) C99( V12 V18 ) \nC103( V12 V28 ) C127( V18 V23 ) C128( V18 V25 ) C129( V18 V28 ) C130( V18 V34 ) C131( V18 V37 ) \nC152( V23 V25 ) C153( V23 V34 ) C164( V25 V37 ) C172( V28 V34 ) "];2-&gt;6[label="8: V1 V10 V12 V23 V25 \nV28 V34 V37 \n7: C12 ,C85 ,C103 ,C152 ,C153 ,\nC164 ,C172 ,"];7[shape=box, label="id:7 level: 2\n18: V1 V2 V3 V7 V8 \nV9 V10 V12 V16 V20 V23 \nV24 V26 V27 V29 V30 V34 \nV37 \n37: C12( V1 V23 ) C13( V1 V24 ) C14( V1 V26 ) C17( V2 V8 ) C18( V2 V9 ) \nC19( V2 V10 ) C22( V2 V20 ) C23( V2 V24 ) C27( V3 V7 ) C28( V3 V10 ) C31( V3 V16 ) \nC34( V3 V23 ) C36( V3 V29 ) C61( V7 V23 ) C63( V7 V34 ) C64( V7 V37 ) C67( V8 V10 ) \nC68( V8 V12 ) C72( V8 V37 ) C74( V9 V12 ) C76( V9 V20 ) C79( V9 V30 ) C83( V10 V16 ) \nC85( V10 V23 ) C86( V10 V24 ) C102( V12 V27 ) C104( V12 V30 ) C119( V16 V23 ) C136( V20 V24 ) \nC151( V23 V24 ) C153( V23 V34 ) C156( V24 V27 ) C157( V24 V30 ) C160( V24 V37 ) C167( V26 V37 ) \nC168( V27 V29 ) C169( V27 V37 ) "];2-&gt;7[label="17: V1 V2 V3 V7 V8 \nV9 V10 V12 V16 V23 V24 \nV26 V27 V29 V30 V34 V37 \n34: C12 ,C13 ,C14 ,C17 ,C18 ,\nC19 ,C23 ,C27 ,C28 ,C31 ,C34 ,\nC36 ,C61 ,C63 ,C64 ,C67 ,C68 ,\nC72 ,C74 ,C79 ,C83 ,C85 ,C86 ,\nC102 ,C104 ,C119 ,C151 ,C153 ,C156 ,\nC157 ,C160 ,C167 ,C168 ,C169 ,"];8[shape=box, label="id:8 level: 3\n9: V3 V4 V7 V9 V11 \nV14 V22 V27 V39 \n16: C26( V3 V4 ) C27( V3 V7 ) C29( V3 V11 ) C38( V3 V39 ) C39( V4 V11 ) \nC40( V4 V14 ) C43( V4 V27 ) C58( V7 V11 ) C66( V7 V39 ) C73( V9 V11 ) C75( V9 V14 ) \nC77( V9 V22 ) C89( V11 V14 ) C96( V11 V39 ) C150( V22 V39 ) C170( V27 V39 ) "];3-&gt;8[label="8: V3 V4 V7 V9 V11 \nV14 V22 V27 \n11: C26 ,C27 ,C29 ,C39 ,C40 ,\nC43 ,C58 ,C73 ,C75 ,C77 ,C89 ,"];9[shape=box, label="id:9 level: 3\n9: V2 V3 V5 V7 V11 \nV19 V24 V26 V27 \n13: C21( V2 V19 ) C23( V2 V24 ) C27( V3 V7 ) C29( V3 V11 ) C32( V3 V19 ) \nC50( V5 V19 ) C58( V7 V11 ) C60( V7 V19 ) C92( V11 V19 ) C132( V19 V24 ) C133( V19 V26 ) \nC134( V19 V27 ) C156( V24 V27 ) "];4-&gt;9[label="8: V2 V3 V5 V7 V11 \nV24 V26 V27 \n5: C23 ,C27 ,C29 ,C58 ,C156 ,"];10[shape=box, label="id:10 level: 3\n15: V3 V5 V7 V8 V9 \nV11 V12 V17 V23 V24 V25 \nV27 V28 V29 V38 \n35: C27( V3 V7 ) C29( V3 V11 ) C34( V3 V23 ) C35( V3 V28 ) C36( V3 V29 ) \nC37( V3 V38 ) C47( V5 V9 ) C51( V5 V28 ) C54( V5 V38 ) C58( V7 V11 ) C61( V7 V23 ) \nC65( V7 V38 ) C68( V8 V12 ) C73( V9 V11 ) C74( V9 V12 ) C78( V9 V28 ) C81( V9 V38 ) \nC91( V11 V17 ) C93( V11 V23 ) C94( V11 V28 ) C95( V11 V38 ) C102( V12 V27 ) C103( V12 V28 ) \nC125( V17 V27 ) C126( V17 V29 ) C151( V23 V24 ) C152( V23 V25 ) C154( V23 V38 ) C155( V24 V25 ) \nC156( V24 V27 ) C161( V24 V38 ) C162( V25 V27 ) C168( V27 V29 ) C171( V28 V29 ) C173( V28 V38 ) "];4-&gt;10[label="14: V3 V5 V7 V8 V9 \nV11 V12 V17 V23 V24 V25 \nV27 V28 V29 \n27: C27 ,C29 ,C34 ,C35 ,C36 ,\nC47 ,C51 ,C58 ,C61 ,C68 ,C73 ,\nC74 ,C78 ,C91 ,C93 ,C94 ,C102 ,\nC103 ,C125 ,C126 ,C151 ,C152 ,C155 ,\nC156 ,C162 ,C168 ,C171 ,"];11[shape=box, label="id:11 level: 3\n10: V1 V7 V10 V16 V20 \nV23 V26 V27 V30 V33 \n13: C12( V1 V23 ) C14( V1 V26 ) C16( V1 V33 ) C61( V7 V23 ) C62( V7 V33 ) \nC83( V10 V16 ) C85( V10 V23 ) C87( V10 V33 ) C119( V16 V23 ) C122( V16 V33 ) C138( V20 V33 ) \nC165( V26 V33 ) C176( V30 V33 ) "];7-&gt;11[label="9: V1 V7 V10 V16 V20 \nV23 V26 V27 V30 \n6: C12 ,C14 ,C61 ,C83 ,C85 ,\nC119 ,"];12[shape=box, label="id:12 level: 3\n14: V1 V2 V3 V8 V12 \nV16 V20 V21 V23 V24 V29 \nV30 V34 V37 \n25: C11( V1 V21 ) C12( V1 V23 ) C13( V1 V24 ) C17( V2 V8 ) C22( V2 V20 ) \nC23( V2 V24 ) C31( V3 V16 ) C33( V3 V21 ) C34( V3 V23 ) C36( V3 V29 ) C68( V8 V12 ) \nC71( V8 V21 ) C72( V8 V37 ) C100( V12 V21 ) C104( V12 V30 ) C119( V16 V23 ) C135( V20 V21 ) \nC136( V20 V24 ) C139( V21 V23 ) C142( V21 V34 ) C143( V21 V37 ) C151( V23 V24 ) C153( V23 V34 ) \nC157( V24 V30 ) C160( V24 V37 ) "];7-&gt;12[label="13: V1 V2 V3 V8 V12 \nV16 V20 V23 V24 V29 V30 \nV34 V37 \n17: C12 ,C13 ,C17 ,C22 ,C23 ,\nC31 ,C34 ,C36 ,C68 ,C72 ,C104 ,\nC119 ,C136 ,C151 ,C153 ,C157 ,C160 ,"];13[shape=box, label="id:13 level: 4\n6: V4 V9 V14 V22 V36 \nV39 \n9: C40( V4 V14 ) C46( V4 V36</w:t>
      </w:r>
    </w:p>
    <w:p>
      <w:pPr>
        <w:pStyle w:val="PreformattedText"/>
        <w:bidi w:val="0"/>
        <w:spacing w:before="0" w:after="0"/>
        <w:jc w:val="left"/>
        <w:rPr/>
      </w:pPr>
      <w:r>
        <w:rPr/>
        <w:t xml:space="preserve"> </w:t>
      </w:r>
      <w:r>
        <w:rPr/>
        <w:t>) C75( V9 V14 ) C77( V9 V22 ) C80( V9 V36 ) \nC114( V14 V36 ) C148( V22 V36 ) C150( V22 V39 ) C179( V36 V39 ) "];8-&gt;13[label="5: V4 V9 V14 V22 V39 \n4: C40 ,C75 ,C77 ,C150 ,"];14[shape=box, label="id:14 level: 4\n12: V3 V5 V7 V8 V12 \nV15 V17 V23 V25 V27 V29 \nV38 \n22: C27( V3 V7 ) C30( V3 V15 ) C34( V3 V23 ) C36( V3 V29 ) C37( V3 V38 ) \nC49( V5 V15 ) C54( V5 V38 ) C59( V7 V15 ) C61( V7 V23 ) C65( V7 V38 ) C68( V8 V12 ) \nC70( V8 V15 ) C98( V12 V15 ) C102( V12 V27 ) C115( V15 V23 ) C116( V15 V27 ) C125( V17 V27 ) \nC126( V17 V29 ) C152( V23 V25 ) C154( V23 V38 ) C162( V25 V27 ) C168( V27 V29 ) "];10-&gt;14[label="11: V3 V5 V7 V8 V12 \nV17 V23 V25 V27 V29 V38 \n15: C27 ,C34 ,C36 ,C37 ,C54 ,\nC61 ,C65 ,C68 ,C102 ,C125 ,C126 ,\nC152 ,C154 ,C162 ,C168 ,"];15[shape=box, label="id:15 level: 4\n8: V1 V10 V13 V20 V23 \nV26 V27 V33 \n14: C9( V1 V13 ) C12( V1 V23 ) C14( V1 V26 ) C16( V1 V33 ) C82( V10 V13 ) \nC85( V10 V23 ) C87( V10 V33 ) C106( V13 V20 ) C107( V13 V23 ) C108( V13 V26 ) C109( V13 V27 ) \nC110( V13 V33 ) C138( V20 V33 ) C165( V26 V33 ) "];11-&gt;15[label="7: V1 V10 V20 V23 V26 \nV27 V33 \n7: C12 ,C14 ,C16 ,C85 ,C87 ,\nC138 ,C165 ,"];16[shape=box, label="id:16 level: 4\n7: V1 V12 V20 V21 V24 \nV29 V32 \n11: C11( V1 V21 ) C13( V1 V24 ) C15( V1 V32 ) C100( V12 V21 ) C105( V12 V32 ) \nC135( V20 V21 ) C136( V20 V24 ) C137( V20 V32 ) C141( V21 V32 ) C159( V24 V32 ) C174( V29 V32 ) "];12-&gt;16[label="6: V1 V12 V20 V21 V24 \nV29 \n5: C11 ,C13 ,C100 ,C135 ,C136 ,"];17[shape=box, label="id:17 level: 4\n8: V2 V16 V20 V21 V24 \nV30 V31 V34 \n12: C22( V2 V20 ) C23( V2 V24 ) C25( V2 V31 ) C121( V16 V31 ) C135( V20 V21 ) \nC136( V20 V24 ) C140( V21 V31 ) C142( V21 V34 ) C157( V24 V30 ) C158( V24 V31 ) C175( V30 V31 ) \nC177( V31 V34 ) "];12-&gt;17[label="7: V2 V16 V20 V21 V24 \nV30 V34 \n6: C22 ,C23 ,C135 ,C136 ,C142 ,\nC157 ,"];18[shape=box, label="id:18 level: 5\n8: V0 V5 V8 V15 V17 \nV25 V29 V38 \n11: C0( V0 V5 ) C1( V0 V8 ) C2( V0 V15 ) C3( V0 V17 ) C4( V0 V25 ) \nC5( V0 V29 ) C6( V0 V38 ) C49( V5 V15 ) C54( V5 V38 ) C70( V8 V15 ) C126( V17 V29 ) "];14-&gt;18[label="7: V5 V8 V15 V17 V25 \nV29 V38 \n4: C49 ,C54 ,C70 ,C126 ,"];19[shape=box, label="id:19 level: 5\n4: V6 V16 V20 V31 \n4: C55( V6 V16 ) C56( V6 V20 ) C57( V6 V31 ) C121( V16 V31 ) "];17-&gt;19[label="3: V16 V20 V31 \n1: C1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