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2: C1 C3 C4 C5 C8 \nC10 C12 C18 C24 C26 C27 \nC28 C30 C31 C32 C33 C35 \nC36 C37 C38 C39 C40 C42 \nC44 C46 C50 C53 C58 C60 \nC61 C62 C64 C68 C69 C70 \nC73 C76 C79 C84 C85 C89 \nC90 C91 C92 C94 C95 C96 \nC99 C100 C102 C104 C105 C107 \nC111 C112 C113 C115 C116 C118 \nC119 C120 C123 C129 C130 C131 \nC139 C142 C144 C145 C149 C151 \nC153 C154 C155 C161 C162 C163 \nC164 C170 C171 C177 C178 \n396: C1_=_C3( C1 C3 ) C1_=_C4( C1 C4 ) C1_=_C5( C1 C5 ) C1_=_C68( C1 C68 ) C1_=_C69( C1 C69 ) \nC1_=_C70( C1 C70 ) C3_=_C4( C3 C4 ) C3_=_C5( C3 C5 ) C3_=_C91( C3 C91 ) C3_=_C123( C3 C123 ) C4_=_C5( C4 C5 ) \nC4_=_C42( C4 C42 ) C4_=_C145( C4 C145 ) C4_=_C155( C4 C155 ) C4_=_C162( C4 C162 ) C4_=_C163( C4 C163 ) C4_=_C164( C4 C164 ) \nC5_=_C36( C5 C36 ) C5_=_C112( C5 C112 ) C5_=_C171( C5 C171 ) C8_=_C10( C8 C10 ) C8_=_C12( C8 C12 ) C8_=_C39( C8 C39 ) \nC8_=_C58( C8 C58 ) C8_=_C73( C8 C73 ) C8_=_C89( C8 C89 ) C8_=_C90( C8 C90 ) C8_=_C91( C8 C91 ) C8_=_C92( C8 C92 ) \nC8_=_C94( C8 C94 ) C8_=_C95( C8 C95 ) C8_=_C96( C8 C96 ) C10_=_C12( C10 C12 ) C10_=_C84( C10 C84 ) C10_=_C99( C10 C99 ) \nC10_=_C129( C10 C129 ) C10_=_C130( C10 C130 ) C10_=_C131( C10 C131 ) C12_=_C61( C12 C61 ) C12_=_C85( C12 C85 ) C12_=_C107( C12 C107 ) \nC12_=_C115( C12 C115 ) C12_=_C119( C12 C119 ) C12_=_C139( C12 C139 ) C12_=_C151( C12 C151 ) C12_=_C153( C12 C153 ) C12_=_C154( C12 C154 ) \nC18_=_C24( C18 C24 ) C18_=_C73( C18 C73 ) C18_=_C76( C18 C76 ) C18_=_C79( C18 C79 ) C24_=_C35( C24 C35 ) C24_=_C94( C24 C94 ) \nC24_=_C120( C24 C120 ) C24_=_C129( C24 C129 ) C24_=_C171( C24 C171 ) C26_=_C27( C26 C27 ) C26_=_C28( C26 C28 ) C26_=_C30( C26 C30 ) \nC26_=_C31( C26 C31 ) C26_=_C32( C26 C32 ) C26_=_C33( C26 C33 ) C26_=_C35( C26 C35 ) C26_=_C36( C26 C36 ) C26_=_C37( C26 C37 ) \nC26_=_C38( C26 C38 ) C26_=_C39( C26 C39 ) C26_=_C40( C26 C40 ) C26_=_C42( C26 C42 ) C26_=_C44( C26 C44 ) C26_=_C46( C26 C46 ) \nC27_=_C28( C27 C28 ) C27_=_C30( C27 C30 ) C27_=_C31( C27 C31 ) C27_=_C32( C27 C32 ) C27_=_C33( C27 C33 ) C27_=_C35( C27 C35 ) \nC27_=_C36( C27 C36 ) C27_=_C37( C27 C37 ) C27_=_C38( C27 C38 ) C27_=_C58( C27 C58 ) C27_=_C60( C27 C60 ) C27_=_C61( C27 C61 ) \nC27_=_C62( C27 C62 ) C27_=_C64( C27 C64 ) C28_=_C30( C28 C30 ) C28_=_C31( C28 C31 ) C28_=_C32( C28 C32 ) C28_=_C33( C28 C33 ) \nC28_=_C35( C28 C35 ) C28_=_C36( C28 C36 ) C28_=_C37( C28 C37 ) C28_=_C38( C28 C38 ) C28_=_C84( C28 C84 ) C28_=_C85( C28 C85 ) \nC30_=_C31( C30 C31 ) C30_=_C32( C30 C32 ) C30_=_C33( C30 C33 ) C30_=_C35( C30 C35 ) C30_=_C36( C30 C36 ) C30_=_C37( C30 C37 ) \nC30_=_C38( C30 C38 ) C30_=_C70( C30 C70 ) C30_=_C115( C30 C115 ) C30_=_C116( C30 C116 ) C31_=_C32( C31 C32 ) C31_=_C33( C31 C33 ) \nC31_=_C35( C31 C35 ) C31_=_C36( C31 C36 ) C31_=_C37( C31 C37 ) C31_=_C38( C31 C38 ) C31_=_C90( C31 C90 ) C31_=_C111( C31 C111 ) \nC31_=_C118( C31 C118 ) C31_=_C119( C31 C119 ) C31_=_C120( C31 C120 ) C32_=_C33( C32 C33 ) C32_=_C35( C32 C35 ) C32_=_C36( C32 C36 ) \nC32_=_C37( C32 C37 ) C32_=_C38( C32 C38 ) C32_=_C50( C32 C50 ) C32_=_C60( C32 C60 ) C32_=_C92( C32 C92 ) C33_=_C35( C33 C35 ) \nC33_=_C36( C33 C36 ) C33_=_C37( C33 C37 ) C33_=_C38( C33 C38 ) C33_=_C100( C33 C100 ) C33_=_C139( C33 C139 ) C33_=_C142( C33 C142 ) \nC35_=_C36( C35 C36 ) C35_=_C37( C35 C37 ) C35_=_C38( C35 C38 ) C35_=_C94( C35 C94 ) C35_=_C120( C35 C120 ) C35_=_C129( C35 C129 ) \nC35_=_C171( C35 C171 ) C36_=_C37( C36 C37 ) C36_=_C38( C36 C38 ) C36_=_C112( C36 C112 ) C36_=_C171( C36 C171 ) C37_=_C38( C37 C38 ) \nC37_=_C95( C37 C95 ) C37_=_C154( C37 C154 ) C37_=_C161( C37 C161 ) C38_=_C96( C38 C96 ) C38_=_C170( C38 C170 ) C39_=_C40( C39 C40 ) \nC39_=_C42( C39 C42 ) C39_=_C44( C39 C44 ) C39_=_C46( C39 C46 ) C39_=_C58( C39 C58 ) C39_=_C73( C39 C73 ) C39_=_C89( C39 C89 ) \nC39_=_C90( C39 C90 ) C39_=_C91( C39 C91 ) C39_=_C92( C39 C92 ) C39_=_C94( C39 C94 ) C39_=_C95( C39 C95 ) C39_=_C96( C39 C96 ) \nC40_=_C42( C40 C42 ) C40_=_C44( C40 C44 ) C40_=_C46( C40 C46 ) C40_=_C69( C40 C69 ) C40_=_C89( C40 C89 ) C40_=_C111( C40 C111 ) \nC40_=_C112( C40 C112 ) C40_=_C113( C40 C113 ) C42_=_C44( C42 C44 ) C42_=_C46( C42 C46 ) C42_=_C145( C42 C145 ) C42_=_C155( C42 C155 ) \nC42_=_C162( C42 C162 ) C42_=_C163( C42 C163 ) C42_=_C164( C42 C164 ) C44_=_C46( C44 C46 ) C44_=_C130( C44 C130 ) C44_=_C142( C44 C142 ) \nC44_=_C153( C44 C153 ) C44_=_C177( C44 C177 ) C44_=_C178( C44 C178 ) C50_=_C53( C50 C53 ) C50_=_C60( C50 C60 ) C50_=_C92( C50 C92 ) \nC53_=_C64( C53 C64 ) C53_=_C131( C53 C131 ) C53_=_C149( C53 C149 ) C53_=_C164( C53 C164 ) C58_=_C60( C58 C60 ) C58_=_C61( C58 C61 ) \nC58_=_C62( C58 C62 ) C58_=_C64( C58 C64 ) C58_=_C73( C58 C73 ) C58_=_C89( C58 C89 ) C58_=_C90( C58 C90 ) C58_=_C91( C58 C91 ) \nC58_=_C92( C58 C92 ) C58_=_C94( C58 C94 ) C58_=_C95( C58 C95 ) C58_=_C96( C58 C96 ) C60_=_C61( C60 C61 ) C60_=_C62( C60 C62 ) \nC60_=_C64( C60 C64 ) C60_=_C92( C60 C92 ) C61_=_C62( C61 C62 ) C61_=_C64( C61 C64 ) C61_=_C85( C61 C85 ) C61_=_C107( C61 C107 ) \nC61_=_C115( C61 C115 ) C61_=_C119( C61 C119 ) C61_=_C139( C61 C139 ) C61_=_C151( C61 C151 ) C61_=_C153( C61 C153 ) C61_=_C154( C61 C154 ) \nC62_=_C64( C62 C64 ) C64_=_C131( C64 C131 ) C64_=_C149( C64 C149 ) C64_=_C164( C64 C164 ) C68_=_C69( C68 C69 ) C68_=_C70( C68 C70 ) \nC68_=_C99( C68 C99 ) C68_=_C100( C68 C100 ) C68_=_C102( C68 C102 ) C68_=_C104( C68 C104 ) C68_=_C105( C68 C105 ) C69_=_C70( C69 C70 ) \nC69_=_C89( C69 C89 ) C69_=_C111( C69 C111 ) C69_=_C112( C69 C112 ) C69_=_C113( C69 C113 ) C70_=_C115( C70 C115 ) C70_=_C116( C70 C116 ) \nC73_=_C76( C73 C76 ) C73_=_C79( C73 C79 ) C73_=_C89( C73 C89 ) C73_=_C90( C73 C90 ) C73_=_C91( C73 C91 ) C73_=_C92( C73 C92 ) \nC73_=_C94( C73 C94 ) C73_=_C95( C73 C95 ) C73_=_C96( C73 C96 ) C76_=_C79( C76 C79 ) C79_=_C104( C79 C104 ) C79_=_C113( C79 C113 ) \nC79_=_C163( C79 C163 ) C84_=_C85( C84 C85 ) C84_=_C99( C84 C99 ) C84_=_C129( C84 C129 ) C84_=_C130( C84 C130 ) C84_=_C131( C84 C131 ) \nC85_=_C107( C85 C107 ) C85_=_C115( C85 C115 ) C85_=_C119( C85 C119 ) C85_=_C139( C85 C139 ) C85_=_C151( C85 C151 ) C85_=_C153( C85 C153 ) \nC85_=_C154( C85 C154 ) C89_=_C90( C89 C90 ) C89_=_C91( C89 C91 ) C89_=_C92( C89 C92 ) C89_=_C94( C89 C94 ) C89_=_C95( C89 C95 ) \nC89_=_C96( C89 C96 ) C89_=_C111( C89 C111 ) C89_=_C112( C89 C112 ) C89_=_C113( C89 C113 ) C90_=_C91( C90 C91 ) C90_=_C92( C90 C92 ) \nC90_=_C94( C90 C94 ) C90_=_C95( C90 C95 ) C90_=_C96( C90 C96 ) C90_=_C111( C90 C111 ) C90_=_C118( C90 C118 ) C90_=_C119( C90 C119 ) \nC90_=_C120( C90 C120 ) C91_=_C92( C91 C92 ) C91_=_C94( C91 C94 ) C91_=_C95( C91 C95 ) C91_=_C96( C91 C96 ) C91_=_C123( C91 C123 ) \nC92_=_C94( C92 C94 ) C92_=_C95( C92 C95 ) C92_=_C96( C92 C96 ) C94_=_C95( C94 C95 ) C94_=_C96( C94 C96 ) C94_=_C120( C94 C120 ) \nC94_=_C129( C94 C129 ) C94_=_C171( C94 C171 ) C95_=_C96( C95 C96 ) C95_=_C154( C95 C154 ) C95_=_C161( C95 C161 ) C96_=_C170( C96 C170 ) \nC99_=_C100( C99 C100 ) C99_=_C102( C99 C102 ) C99_=_C104( C99 C104 ) C99_=_C105( C99 C105 ) C99_=_C129( C99 C129 ) C99_=_C130( C99 C130 ) \nC99_=_C131( C99 C131 ) C100_=_C102( C100 C102 ) C100_=_C104( C100 C104 ) C100_=_C105( C100 C105 ) C100_=_C139( C100 C139 ) C100_=_C142( C100 C142 ) \nC102_=_C104( C102 C104 ) C102_=_C105( C102 C105 ) C102_=_C116( C102 C116 ) C102_=_C162( C102 C162 ) C102_=_C170( C102 C170 ) C104_=_C105( C104 C105 ) \nC104_=_C113( C104 C113 ) C104_=_C163( C104 C163 ) C107_=_C115( C107 C115 ) C107_=_C119( C107 C119 ) C107_=_C139( C107 C139 ) C107_=_C151( C107 C151 ) \nC107_=_C153( C107 C153 ) C107_=_C154( C107 C154 ) C111_=_C112( C111 C112 ) C111_=_C113( C111 C113 ) C111_=_C118( C111 C118 ) C111_=_C119( C111 C119 ) \nC111_=_C120( C111 C120 ) C112_=_C113( C112 C113 ) C112_=_C171( C112 C171 ) C113_=_C163( C113 C163 ) C115_=_C116( C115 C116 ) C115_=_C119( C115 C119 ) \nC115_=_C139( C115 C139 ) C115_=_C151( C115 C151 ) C115_=_C153( C115 C153 ) C115_=_C154( C115 C154 ) C116_=_C162( C116 C162 ) C116_=_C170( C116 C170 ) \nC118_=_C119( C118 C119 ) C118_=_C120( C118 C120 ) C118_=_C123( C118 C123 ) C118_=_C144( C118 C144 ) C118_=_C145( C118 C145 ) C118_=_C149( C118 C149 ) \nC119_=_C120( C119 C120 ) C119_=_C139( C119 C139 ) C119_=_C151( C119 C151 ) C119_=_C153( C119 C153 ) C119_=_C154( C119 C154 ) C120_=_C129( C120 C129 ) \nC120_=_C171( C120 C171 ) C123_=_C144( C123 C144 ) C123_=_C145( C123 C145 ) C123_=_C149( C123 C149 ) C129_=_C130( C129 C130 ) C129_=_C131( C129 C131 ) \nC129_=_C171( C129 C171 ) C130_=_C131( C130 C131 ) C130_=_C142( C130 C142 ) C130_=_C153( C130 C153 ) C130_=_C177( C130 C177 ) C130_=_C178( C130 C178 ) \nC131_=_C149( C131 C149 ) C131_=_C164( C131 C164 ) C139_=_C142( C139 C142 ) C139_=_C151( C139 C151 ) C139_=_C153( C139 C153 ) C139_=_C154( C139 C154 ) \nC142_=_C153( C142 C153 ) C142_=_C177( C142 C177 ) C142_=_C178( C142 C178 ) C144_=_C145( C144 C145 ) C144_=_C149( C144 C149 ) C144_=_C151( C144 C151 ) \nC144_=_C155( C144 C155 ) C144_=_C161( C144 C161 ) C145_=_C149( C145 C149 ) C145_=_C155( C145 C155 ) C145_=_C162( C145 C162 ) C145_=_C163( C145 C163 ) \nC145_=_C164( C145 C164 ) C149_=_C164( C149 C164 ) C151_=_C153( C151 C153 ) C151_=_C154( C151 C154 ) C151_=_C155( C151 C155 ) C151_=_C161( C151 C161 ) \nC153_=_C154( C153 C154 ) C153_=_C177( C153 C177 ) C153_=_C178( C153 C178 ) C154_=_C161( C154 C161 ) C155_=_C161( C155 C161 ) C155_=_C162( C155 C162 ) \nC155_=_C163( C155 C163 ) C155_=_C164( C155 C164 ) C162_=_C163( C162 C163 ) C162_=_C164( C162 C164 ) C162_=_C170( C162 C170 ) C163_=_C164( C163 C164 ) \nC177_=_C178( C177 C178 ) "]21[shape=box, label="id:21 level: 1\n47: C4 C8 C10 C12 C26 \nC27 C28 C30 C31 C32 C33 \nC34 C35 C36 C37 C38 C39 \nC42 C58 C61 C73 C84 C85 \nC89 C90 C91 C92 C93 C94 \nC95 C96 C99 C107 C115 C119 \nC129 C130 C131 C139 C145 C151 \nC153 C154 C155 C162 C163 C164 \n262: C4_=_C42( C4 C42 ) C4_=_C145( C4 C145 ) C4_=_C155( C4 C155 ) C4_=_C162( C4 C162 ) C4_=_C163( C4 C163 ) \nC4_=_C164( C4 C164 ) C8_=_C10( C8 C10 ) C8_=_C12( C8 C12 ) C8_=_C39( C8 C39 ) C8_=_C58( C8 C58</w:t>
      </w:r>
    </w:p>
    <w:p>
      <w:pPr>
        <w:pStyle w:val="PreformattedText"/>
        <w:bidi w:val="0"/>
        <w:spacing w:before="0" w:after="0"/>
        <w:jc w:val="left"/>
        <w:rPr/>
      </w:pPr>
      <w:r>
        <w:rPr/>
        <w:t xml:space="preserve"> </w:t>
      </w:r>
      <w:r>
        <w:rPr/>
        <w:t>) C8_=_C73( C8 C73 ) \nC8_=_C89( C8 C89 ) C8_=_C90( C8 C90 ) C8_=_C91( C8 C91 ) C8_=_C92( C8 C92 ) C8_=_C93( C8 C93 ) C8_=_C94( C8 C94 ) \nC8_=_C95( C8 C95 ) C8_=_C96( C8 C96 ) C10_=_C12( C10 C12 ) C10_=_C84( C10 C84 ) C10_=_C99( C10 C99 ) C10_=_C129( C10 C129 ) \nC10_=_C130( C10 C130 ) C10_=_C131( C10 C131 ) C12_=_C34( C12 C34 ) C12_=_C61( C12 C61 ) C12_=_C85( C12 C85 ) C12_=_C93( C12 C93 ) \nC12_=_C107( C12 C107 ) C12_=_C115( C12 C115 ) C12_=_C119( C12 C119 ) C12_=_C139( C12 C139 ) C12_=_C151( C12 C151 ) C12_=_C153( C12 C153 ) \nC12_=_C154( C12 C154 ) C26_=_C27( C26 C27 ) C26_=_C28( C26 C28 ) C26_=_C30( C26 C30 ) C26_=_C31( C26 C31 ) C26_=_C32( C26 C32 ) \nC26_=_C33( C26 C33 ) C26_=_C34( C26 C34 ) C26_=_C35( C26 C35 ) C26_=_C36( C26 C36 ) C26_=_C37( C26 C37 ) C26_=_C38( C26 C38 ) \nC26_=_C39( C26 C39 ) C26_=_C42( C26 C42 ) C27_=_C28( C27 C28 ) C27_=_C30( C27 C30 ) C27_=_C31( C27 C31 ) C27_=_C32( C27 C32 ) \nC27_=_C33( C27 C33 ) C27_=_C34( C27 C34 ) C27_=_C35( C27 C35 ) C27_=_C36( C27 C36 ) C27_=_C37( C27 C37 ) C27_=_C38( C27 C38 ) \nC27_=_C58( C27 C58 ) C27_=_C61( C27 C61 ) C28_=_C30( C28 C30 ) C28_=_C31( C28 C31 ) C28_=_C32( C28 C32 ) C28_=_C33( C28 C33 ) \nC28_=_C34( C28 C34 ) C28_=_C35( C28 C35 ) C28_=_C36( C28 C36 ) C28_=_C37( C28 C37 ) C28_=_C38( C28 C38 ) C28_=_C84( C28 C84 ) \nC28_=_C85( C28 C85 ) C30_=_C31( C30 C31 ) C30_=_C32( C30 C32 ) C30_=_C33( C30 C33 ) C30_=_C34( C30 C34 ) C30_=_C35( C30 C35 ) \nC30_=_C36( C30 C36 ) C30_=_C37( C30 C37 ) C30_=_C38( C30 C38 ) C30_=_C115( C30 C115 ) C31_=_C32( C31 C32 ) C31_=_C33( C31 C33 ) \nC31_=_C34( C31 C34 ) C31_=_C35( C31 C35 ) C31_=_C36( C31 C36 ) C31_=_C37( C31 C37 ) C31_=_C38( C31 C38 ) C31_=_C90( C31 C90 ) \nC31_=_C119( C31 C119 ) C32_=_C33( C32 C33 ) C32_=_C34( C32 C34 ) C32_=_C35( C32 C35 ) C32_=_C36( C32 C36 ) C32_=_C37( C32 C37 ) \nC32_=_C38( C32 C38 ) C32_=_C92( C32 C92 ) C33_=_C34( C33 C34 ) C33_=_C35( C33 C35 ) C33_=_C36( C33 C36 ) C33_=_C37( C33 C37 ) \nC33_=_C38( C33 C38 ) C33_=_C139( C33 C139 ) C34_=_C35( C34 C35 ) C34_=_C36( C34 C36 ) C34_=_C37( C34 C37 ) C34_=_C38( C34 C38 ) \nC34_=_C61( C34 C61 ) C34_=_C85( C34 C85 ) C34_=_C93( C34 C93 ) C34_=_C107( C34 C107 ) C34_=_C115( C34 C115 ) C34_=_C119( C34 C119 ) \nC34_=_C139( C34 C139 ) C34_=_C151( C34 C151 ) C34_=_C153( C34 C153 ) C34_=_C154( C34 C154 ) C35_=_C36( C35 C36 ) C35_=_C37( C35 C37 ) \nC35_=_C38( C35 C38 ) C35_=_C94( C35 C94 ) C35_=_C129( C35 C129 ) C36_=_C37( C36 C37 ) C36_=_C38( C36 C38 ) C37_=_C38( C37 C38 ) \nC37_=_C95( C37 C95 ) C37_=_C154( C37 C154 ) C38_=_C96( C38 C96 ) C39_=_C42( C39 C42 ) C39_=_C58( C39 C58 ) C39_=_C73( C39 C73 ) \nC39_=_C89( C39 C89 ) C39_=_C90( C39 C90 ) C39_=_C91( C39 C91 ) C39_=_C92( C39 C92 ) C39_=_C93( C39 C93 ) C39_=_C94( C39 C94 ) \nC39_=_C95( C39 C95 ) C39_=_C96( C39 C96 ) C42_=_C145( C42 C145 ) C42_=_C155( C42 C155 ) C42_=_C162( C42 C162 ) C42_=_C163( C42 C163 ) \nC42_=_C164( C42 C164 ) C58_=_C61( C58 C61 ) C58_=_C73( C58 C73 ) C58_=_C89( C58 C89 ) C58_=_C90( C58 C90 ) C58_=_C91( C58 C91 ) \nC58_=_C92( C58 C92 ) C58_=_C93( C58 C93 ) C58_=_C94( C58 C94 ) C58_=_C95( C58 C95 ) C58_=_C96( C58 C96 ) C61_=_C85( C61 C85 ) \nC61_=_C93( C61 C93 ) C61_=_C107( C61 C107 ) C61_=_C115( C61 C115 ) C61_=_C119( C61 C119 ) C61_=_C139( C61 C139 ) C61_=_C151( C61 C151 ) \nC61_=_C153( C61 C153 ) C61_=_C154( C61 C154 ) C73_=_C89( C73 C89 ) C73_=_C90( C73 C90 ) C73_=_C91( C73 C91 ) C73_=_C92( C73 C92 ) \nC73_=_C93( C73 C93 ) C73_=_C94( C73 C94 ) C73_=_C95( C73 C95 ) C73_=_C96( C73 C96 ) C84_=_C85( C84 C85 ) C84_=_C99( C84 C99 ) \nC84_=_C129( C84 C129 ) C84_=_C130( C84 C130 ) C84_=_C131( C84 C131 ) C85_=_C93( C85 C93 ) C85_=_C107( C85 C107 ) C85_=_C115( C85 C115 ) \nC85_=_C119( C85 C119 ) C85_=_C139( C85 C139 ) C85_=_C151( C85 C151 ) C85_=_C153( C85 C153 ) C85_=_C154( C85 C154 ) C89_=_C90( C89 C90 ) \nC89_=_C91( C89 C91 ) C89_=_C92( C89 C92 ) C89_=_C93( C89 C93 ) C89_=_C94( C89 C94 ) C89_=_C95( C89 C95 ) C89_=_C96( C89 C96 ) \nC90_=_C91( C90 C91 ) C90_=_C92( C90 C92 ) C90_=_C93( C90 C93 ) C90_=_C94( C90 C94 ) C90_=_C95( C90 C95 ) C90_=_C96( C90 C96 ) \nC90_=_C119( C90 C119 ) C91_=_C92( C91 C92 ) C91_=_C93( C91 C93 ) C91_=_C94( C91 C94 ) C91_=_C95( C91 C95 ) C91_=_C96( C91 C96 ) \nC92_=_C93( C92 C93 ) C92_=_C94( C92 C94 ) C92_=_C95( C92 C95 ) C92_=_C96( C92 C96 ) C93_=_C94( C93 C94 ) C93_=_C95( C93 C95 ) \nC93_=_C96( C93 C96 ) C93_=_C107( C93 C107 ) C93_=_C115( C93 C115 ) C93_=_C119( C93 C119 ) C93_=_C139( C93 C139 ) C93_=_C151( C93 C151 ) \nC93_=_C153( C93 C153 ) C93_=_C154( C93 C154 ) C94_=_C95( C94 C95 ) C94_=_C96( C94 C96 ) C94_=_C129( C94 C129 ) C95_=_C96( C95 C96 ) \nC95_=_C154( C95 C154 ) C99_=_C129( C99 C129 ) C99_=_C130( C99 C130 ) C99_=_C131( C99 C131 ) C107_=_C115( C107 C115 ) C107_=_C119( C107 C119 ) \nC107_=_C139( C107 C139 ) C107_=_C151( C107 C151 ) C107_=_C153( C107 C153 ) C107_=_C154( C107 C154 ) C115_=_C119( C115 C119 ) C115_=_C139( C115 C139 ) \nC115_=_C151( C115 C151 ) C115_=_C153( C115 C153 ) C115_=_C154( C115 C154 ) C119_=_C139( C119 C139 ) C119_=_C151( C119 C151 ) C119_=_C153( C119 C153 ) \nC119_=_C154( C119 C154 ) C129_=_C130( C129 C130 ) C129_=_C131( C129 C131 ) C130_=_C131( C130 C131 ) C130_=_C153( C130 C153 ) C131_=_C164( C131 C164 ) \nC139_=_C151( C139 C151 ) C139_=_C153( C139 C153 ) C139_=_C154( C139 C154 ) C145_=_C155( C145 C155 ) C145_=_C162( C145 C162 ) C145_=_C163( C145 C163 ) \nC145_=_C164( C145 C164 ) C151_=_C153( C151 C153 ) C151_=_C154( C151 C154 ) C151_=_C155( C151 C155 ) C153_=_C154( C153 C154 ) C155_=_C162( C155 C162 ) \nC155_=_C163( C155 C163 ) C155_=_C164( C155 C164 ) C162_=_C163( C162 C163 ) C162_=_C164( C162 C164 ) C163_=_C164( C163 C164 ) "];20-&gt;21[label="45: C4 C8 C10 C12 C26 \nC27 C28 C30 C31 C32 C33 \nC35 C36 C37 C38 C39 C42 \nC58 C61 C73 C84 C85 C89 \nC90 C91 C92 C94 C95 C96 \nC99 C107 C115 C119 C129 C130 \nC131 C139 C145 C151 C153 C154 \nC155 C162 C163 C164 \n219: C4_=_C42 ,C4_=_C145 ,C4_=_C155 ,C4_=_C162 ,C4_=_C163 ,\nC4_=_C164 ,C8_=_C10 ,C8_=_C12 ,C8_=_C39 ,C8_=_C58 ,C8_=_C73 ,\nC8_=_C89 ,C8_=_C90 ,C8_=_C91 ,C8_=_C92 ,C8_=_C94 ,C8_=_C95 ,\nC8_=_C96 ,C10_=_C12 ,C10_=_C84 ,C10_=_C99 ,C10_=_C129 ,C10_=_C130 ,\nC10_=_C131 ,C12_=_C61 ,C12_=_C85 ,C12_=_C107 ,C12_=_C115 ,C12_=_C119 ,\nC12_=_C139 ,C12_=_C151 ,C12_=_C153 ,C12_=_C154 ,C26_=_C27 ,C26_=_C28 ,\nC26_=_C30 ,C26_=_C31 ,C26_=_C32 ,C26_=_C33 ,C26_=_C35 ,C26_=_C36 ,\nC26_=_C37 ,C26_=_C38 ,C26_=_C39 ,C26_=_C42 ,C27_=_C28 ,C27_=_C30 ,\nC27_=_C31 ,C27_=_C32 ,C27_=_C33 ,C27_=_C35 ,C27_=_C36 ,C27_=_C37 ,\nC27_=_C38 ,C27_=_C58 ,C27_=_C61 ,C28_=_C30 ,C28_=_C31 ,C28_=_C32 ,\nC28_=_C33 ,C28_=_C35 ,C28_=_C36 ,C28_=_C37 ,C28_=_C38 ,C28_=_C84 ,\nC28_=_C85 ,C30_=_C31 ,C30_=_C32 ,C30_=_C33 ,C30_=_C35 ,C30_=_C36 ,\nC30_=_C37 ,C30_=_C38 ,C30_=_C115 ,C31_=_C32 ,C31_=_C33 ,C31_=_C35 ,\nC31_=_C36 ,C31_=_C37 ,C31_=_C38 ,C31_=_C90 ,C31_=_C119 ,C32_=_C33 ,\nC32_=_C35 ,C32_=_C36 ,C32_=_C37 ,C32_=_C38 ,C32_=_C92 ,C33_=_C35 ,\nC33_=_C36 ,C33_=_C37 ,C33_=_C38 ,C33_=_C139 ,C35_=_C36 ,C35_=_C37 ,\nC35_=_C38 ,C35_=_C94 ,C35_=_C129 ,C36_=_C37 ,C36_=_C38 ,C37_=_C38 ,\nC37_=_C95 ,C37_=_C154 ,C38_=_C96 ,C39_=_C42 ,C39_=_C58 ,C39_=_C73 ,\nC39_=_C89 ,C39_=_C90 ,C39_=_C91 ,C39_=_C92 ,C39_=_C94 ,C39_=_C95 ,\nC39_=_C96 ,C42_=_C145 ,C42_=_C155 ,C42_=_C162 ,C42_=_C163 ,C42_=_C164 ,\nC58_=_C61 ,C58_=_C73 ,C58_=_C89 ,C58_=_C90 ,C58_=_C91 ,C58_=_C92 ,\nC58_=_C94 ,C58_=_C95 ,C58_=_C96 ,C61_=_C85 ,C61_=_C107 ,C61_=_C115 ,\nC61_=_C119 ,C61_=_C139 ,C61_=_C151 ,C61_=_C153 ,C61_=_C154 ,C73_=_C89 ,\nC73_=_C90 ,C73_=_C91 ,C73_=_C92 ,C73_=_C94 ,C73_=_C95 ,C73_=_C96 ,\nC84_=_C85 ,C84_=_C99 ,C84_=_C129 ,C84_=_C130 ,C84_=_C131 ,C85_=_C107 ,\nC85_=_C115 ,C85_=_C119 ,C85_=_C139 ,C85_=_C151 ,C85_=_C153 ,C85_=_C154 ,\nC89_=_C90 ,C89_=_C91 ,C89_=_C92 ,C89_=_C94 ,C89_=_C95 ,C89_=_C96 ,\nC90_=_C91 ,C90_=_C92 ,C90_=_C94 ,C90_=_C95 ,C90_=_C96 ,C90_=_C119 ,\nC91_=_C92 ,C91_=_C94 ,C91_=_C95 ,C91_=_C96 ,C92_=_C94 ,C92_=_C95 ,\nC92_=_C96 ,C94_=_C95 ,C94_=_C96 ,C94_=_C129 ,C95_=_C96 ,C95_=_C154 ,\nC99_=_C129 ,C99_=_C130 ,C99_=_C131 ,C107_=_C115 ,C107_=_C119 ,C107_=_C139 ,\nC107_=_C151 ,C107_=_C153 ,C107_=_C154 ,C115_=_C119 ,C115_=_C139 ,C115_=_C151 ,\nC115_=_C153 ,C115_=_C154 ,C119_=_C139 ,C119_=_C151 ,C119_=_C153 ,C119_=_C154 ,\nC129_=_C130 ,C129_=_C131 ,C130_=_C131 ,C130_=_C153 ,C131_=_C164 ,C139_=_C151 ,\nC139_=_C153 ,C139_=_C154 ,C145_=_C155 ,C145_=_C162 ,C145_=_C163 ,C145_=_C164 ,\nC151_=_C153 ,C151_=_C154 ,C151_=_C155 ,C153_=_C154 ,C155_=_C162 ,C155_=_C163 ,\nC155_=_C164 ,C162_=_C163 ,C162_=_C164 ,C163_=_C164 ,"];22[shape=box, label="id:22 level: 1\n66: C1 C3 C4 C5 C18 \nC24 C27 C30 C35 C37 C38 \nC40 C44 C46 C47 C48 C50 \nC51 C53 C58 C60 C61 C62 \nC64 C66 C68 C69 C70 C73 \nC76 C79 C81 C89 C94 C95 \nC96 C98 C99 C100 C102 C104 \nC105 C111 C112 C113 C115 C116 \nC118 C120 C123 C129 C130 C142 \nC144 C145 C147 C149 C153 C154 \nC161 C170 C171 C172 C173 C177 \nC178 \n268: C1_=_C3( C1 C3 ) C1_=_C4( C1 C4 ) C1_=_C5( C1 C5 ) C1_=_C68( C1 C68 ) C1_=_C69( C1 C69 ) \nC1_=_C70( C1 C70 ) C3_=_C4( C3 C4 ) C3_=_C5( C3 C5 ) C3_=_C123( C3 C123 ) C4_=_C5( C4 C5 ) C4_=_C145( C4 C145 ) \nC5_=_C112( C5 C112 ) C5_=_C171( C5 C171 ) C18_=_C24( C18 C24 ) C18_=_C47( C18 C47 ) C18_=_C73( C18 C73 ) C18_=_C76( C18 C76 ) \nC18_=_C79( C18 C79 ) C18_=_C81( C18 C81 ) C24_=_C35( C24 C35 ) C24_=_C51( C24 C51 ) C24_=_C94( C24 C94 ) C24_=_C120( C24 C120 ) \nC24_=_C129( C24 C129 ) C24_=_C171( C24 C171 ) C24_=_C172( C24 C172 ) C24_=_C173( C24 C173 ) C27_=_C30( C27 C30 ) C27_=_C35( C27 C35 ) \nC27_=_C37( C27 C37 ) C27_=_C38( C27 C38 ) C27_=_C58( C27 C58 ) C27_=_C60( C27 C60 ) C27_=_C61( C27 C61 ) C27_=_C62( C27 C62 ) \nC27_=_C64( C27 C64 ) C27_=_C66( C27 C66 ) C30_=_C35( C30 C35 ) C30_=_C37( C30 C37 ) C30_=_C38( C30 C38 ) C30_=_C70( C30 C70 ) \nC30_=_C98( C30 C98 ) C30_=_C115( C30 C115 ) C30_=_C116( C30 C116 ) C35_=_C37( C35 C37 ) C35_=_C38( C35 C38 ) C35_=_C51( C35 C51 ) \nC35_=_C94( C35 C94 ) C35_=_C120( C35 C120 ) C35_=_C129( C35 C129 ) C35_=_C171( C35 C171 ) C35_=_C172( C35 C172</w:t>
      </w:r>
    </w:p>
    <w:p>
      <w:pPr>
        <w:pStyle w:val="PreformattedText"/>
        <w:bidi w:val="0"/>
        <w:spacing w:before="0" w:after="0"/>
        <w:jc w:val="left"/>
        <w:rPr/>
      </w:pPr>
      <w:r>
        <w:rPr/>
        <w:t xml:space="preserve"> </w:t>
      </w:r>
      <w:r>
        <w:rPr/>
        <w:t>) C35_=_C173( C35 C173 ) \nC37_=_C38( C37 C38 ) C37_=_C81( C37 C81 ) C37_=_C95( C37 C95 ) C37_=_C154( C37 C154 ) C37_=_C161( C37 C161 ) C37_=_C173( C37 C173 ) \nC38_=_C66( C38 C66 ) C38_=_C96( C38 C96 ) C38_=_C170( C38 C170 ) C40_=_C44( C40 C44 ) C40_=_C46( C40 C46 ) C40_=_C48( C40 C48 ) \nC40_=_C69( C40 C69 ) C40_=_C89( C40 C89 ) C40_=_C111( C40 C111 ) C40_=_C112( C40 C112 ) C40_=_C113( C40 C113 ) C44_=_C46( C44 C46 ) \nC44_=_C130( C44 C130 ) C44_=_C142( C44 C142 ) C44_=_C147( C44 C147 ) C44_=_C153( C44 C153 ) C44_=_C172( C44 C172 ) C44_=_C177( C44 C177 ) \nC44_=_C178( C44 C178 ) C47_=_C48( C47 C48 ) C47_=_C50( C47 C50 ) C47_=_C51( C47 C51 ) C47_=_C53( C47 C53 ) C47_=_C73( C47 C73 ) \nC47_=_C76( C47 C76 ) C47_=_C79( C47 C79 ) C47_=_C81( C47 C81 ) C48_=_C50( C48 C50 ) C48_=_C51( C48 C51 ) C48_=_C53( C48 C53 ) \nC48_=_C69( C48 C69 ) C48_=_C89( C48 C89 ) C48_=_C111( C48 C111 ) C48_=_C112( C48 C112 ) C48_=_C113( C48 C113 ) C50_=_C51( C50 C51 ) \nC50_=_C53( C50 C53 ) C50_=_C60( C50 C60 ) C51_=_C53( C51 C53 ) C51_=_C94( C51 C94 ) C51_=_C120( C51 C120 ) C51_=_C129( C51 C129 ) \nC51_=_C171( C51 C171 ) C51_=_C172( C51 C172 ) C51_=_C173( C51 C173 ) C53_=_C64( C53 C64 ) C53_=_C149( C53 C149 ) C58_=_C60( C58 C60 ) \nC58_=_C61( C58 C61 ) C58_=_C62( C58 C62 ) C58_=_C64( C58 C64 ) C58_=_C66( C58 C66 ) C58_=_C73( C58 C73 ) C58_=_C89( C58 C89 ) \nC58_=_C94( C58 C94 ) C58_=_C95( C58 C95 ) C58_=_C96( C58 C96 ) C60_=_C61( C60 C61 ) C60_=_C62( C60 C62 ) C60_=_C64( C60 C64 ) \nC60_=_C66( C60 C66 ) C61_=_C62( C61 C62 ) C61_=_C64( C61 C64 ) C61_=_C66( C61 C66 ) C61_=_C115( C61 C115 ) C61_=_C153( C61 C153 ) \nC61_=_C154( C61 C154 ) C62_=_C64( C62 C64 ) C62_=_C66( C62 C66 ) C64_=_C66( C64 C66 ) C64_=_C149( C64 C149 ) C66_=_C96( C66 C96 ) \nC66_=_C170( C66 C170 ) C68_=_C69( C68 C69 ) C68_=_C70( C68 C70 ) C68_=_C98( C68 C98 ) C68_=_C99( C68 C99 ) C68_=_C100( C68 C100 ) \nC68_=_C102( C68 C102 ) C68_=_C104( C68 C104 ) C68_=_C105( C68 C105 ) C69_=_C70( C69 C70 ) C69_=_C89( C69 C89 ) C69_=_C111( C69 C111 ) \nC69_=_C112( C69 C112 ) C69_=_C113( C69 C113 ) C70_=_C98( C70 C98 ) C70_=_C115( C70 C115 ) C70_=_C116( C70 C116 ) C73_=_C76( C73 C76 ) \nC73_=_C79( C73 C79 ) C73_=_C81( C73 C81 ) C73_=_C89( C73 C89 ) C73_=_C94( C73 C94 ) C73_=_C95( C73 C95 ) C73_=_C96( C73 C96 ) \nC76_=_C79( C76 C79 ) C76_=_C81( C76 C81 ) C79_=_C81( C79 C81 ) C79_=_C104( C79 C104 ) C79_=_C113( C79 C113 ) C81_=_C95( C81 C95 ) \nC81_=_C154( C81 C154 ) C81_=_C161( C81 C161 ) C81_=_C173( C81 C173 ) C89_=_C94( C89 C94 ) C89_=_C95( C89 C95 ) C89_=_C96( C89 C96 ) \nC89_=_C111( C89 C111 ) C89_=_C112( C89 C112 ) C89_=_C113( C89 C113 ) C94_=_C95( C94 C95 ) C94_=_C96( C94 C96 ) C94_=_C120( C94 C120 ) \nC94_=_C129( C94 C129 ) C94_=_C171( C94 C171 ) C94_=_C172( C94 C172 ) C94_=_C173( C94 C173 ) C95_=_C96( C95 C96 ) C95_=_C154( C95 C154 ) \nC95_=_C161( C95 C161 ) C95_=_C173( C95 C173 ) C96_=_C170( C96 C170 ) C98_=_C99( C98 C99 ) C98_=_C100( C98 C100 ) C98_=_C102( C98 C102 ) \nC98_=_C104( C98 C104 ) C98_=_C105( C98 C105 ) C98_=_C115( C98 C115 ) C98_=_C116( C98 C116 ) C99_=_C100( C99 C100 ) C99_=_C102( C99 C102 ) \nC99_=_C104( C99 C104 ) C99_=_C105( C99 C105 ) C99_=_C129( C99 C129 ) C99_=_C130( C99 C130 ) C100_=_C102( C100 C102 ) C100_=_C104( C100 C104 ) \nC100_=_C105( C100 C105 ) C100_=_C142( C100 C142 ) C102_=_C104( C102 C104 ) C102_=_C105( C102 C105 ) C102_=_C116( C102 C116 ) C102_=_C170( C102 C170 ) \nC104_=_C105( C104 C105 ) C104_=_C113( C104 C113 ) C111_=_C112( C111 C112 ) C111_=_C113( C111 C113 ) C111_=_C118( C111 C118 ) C111_=_C120( C111 C120 ) \nC112_=_C113( C112 C113 ) C112_=_C171( C112 C171 ) C115_=_C116( C115 C116 ) C115_=_C153( C115 C153 ) C115_=_C154( C115 C154 ) C116_=_C170( C116 C170 ) \nC118_=_C120( C118 C120 ) C118_=_C123( C118 C123 ) C118_=_C144( C118 C144 ) C118_=_C145( C118 C145 ) C118_=_C147( C118 C147 ) C118_=_C149( C118 C149 ) \nC120_=_C129( C120 C129 ) C120_=_C171( C120 C171 ) C120_=_C172( C120 C172 ) C120_=_C173( C120 C173 ) C123_=_C144( C123 C144 ) C123_=_C145( C123 C145 ) \nC123_=_C147( C123 C147 ) C123_=_C149( C123 C149 ) C129_=_C130( C129 C130 ) C129_=_C171( C129 C171 ) C129_=_C172( C129 C172 ) C129_=_C173( C129 C173 ) \nC130_=_C142( C130 C142 ) C130_=_C147( C130 C147 ) C130_=_C153( C130 C153 ) C130_=_C172( C130 C172 ) C130_=_C177( C130 C177 ) C130_=_C178( C130 C178 ) \nC142_=_C147( C142 C147 ) C142_=_C153( C142 C153 ) C142_=_C172( C142 C172 ) C142_=_C177( C142 C177 ) C142_=_C178( C142 C178 ) C144_=_C145( C144 C145 ) \nC144_=_C147( C144 C147 ) C144_=_C149( C144 C149 ) C144_=_C161( C144 C161 ) C145_=_C147( C145 C147 ) C145_=_C149( C145 C149 ) C147_=_C149( C147 C149 ) \nC147_=_C153( C147 C153 ) C147_=_C172( C147 C172 ) C147_=_C177( C147 C177 ) C147_=_C178( C147 C178 ) C153_=_C154( C153 C154 ) C153_=_C172( C153 C172 ) \nC153_=_C177( C153 C177 ) C153_=_C178( C153 C178 ) C154_=_C161( C154 C161 ) C154_=_C173( C154 C173 ) C161_=_C173( C161 C173 ) C171_=_C172( C171 C172 ) \nC171_=_C173( C171 C173 ) C172_=_C173( C172 C173 ) C172_=_C177( C172 C177 ) C172_=_C178( C172 C178 ) C177_=_C178( C177 C178 ) "];20-&gt;22[label="57: C1 C3 C4 C5 C18 \nC24 C27 C30 C35 C37 C38 \nC40 C44 C46 C50 C53 C58 \nC60 C61 C62 C64 C68 C69 \nC70 C73 C76 C79 C89 C94 \nC95 C96 C99 C100 C102 C104 \nC105 C111 C112 C113 C115 C116 \nC118 C120 C123 C129 C130 C142 \nC144 C145 C149 C153 C154 C161 \nC170 C171 C177 C178 \n177: C1_=_C3 ,C1_=_C4 ,C1_=_C5 ,C1_=_C68 ,C1_=_C69 ,\nC1_=_C70 ,C3_=_C4 ,C3_=_C5 ,C3_=_C123 ,C4_=_C5 ,C4_=_C145 ,\nC5_=_C112 ,C5_=_C171 ,C18_=_C24 ,C18_=_C73 ,C18_=_C76 ,C18_=_C79 ,\nC24_=_C35 ,C24_=_C94 ,C24_=_C120 ,C24_=_C129 ,C24_=_C171 ,C27_=_C30 ,\nC27_=_C35 ,C27_=_C37 ,C27_=_C38 ,C27_=_C58 ,C27_=_C60 ,C27_=_C61 ,\nC27_=_C62 ,C27_=_C64 ,C30_=_C35 ,C30_=_C37 ,C30_=_C38 ,C30_=_C70 ,\nC30_=_C115 ,C30_=_C116 ,C35_=_C37 ,C35_=_C38 ,C35_=_C94 ,C35_=_C120 ,\nC35_=_C129 ,C35_=_C171 ,C37_=_C38 ,C37_=_C95 ,C37_=_C154 ,C37_=_C161 ,\nC38_=_C96 ,C38_=_C170 ,C40_=_C44 ,C40_=_C46 ,C40_=_C69 ,C40_=_C89 ,\nC40_=_C111 ,C40_=_C112 ,C40_=_C113 ,C44_=_C46 ,C44_=_C130 ,C44_=_C142 ,\nC44_=_C153 ,C44_=_C177 ,C44_=_C178 ,C50_=_C53 ,C50_=_C60 ,C53_=_C64 ,\nC53_=_C149 ,C58_=_C60 ,C58_=_C61 ,C58_=_C62 ,C58_=_C64 ,C58_=_C73 ,\nC58_=_C89 ,C58_=_C94 ,C58_=_C95 ,C58_=_C96 ,C60_=_C61 ,C60_=_C62 ,\nC60_=_C64 ,C61_=_C62 ,C61_=_C64 ,C61_=_C115 ,C61_=_C153 ,C61_=_C154 ,\nC62_=_C64 ,C64_=_C149 ,C68_=_C69 ,C68_=_C70 ,C68_=_C99 ,C68_=_C100 ,\nC68_=_C102 ,C68_=_C104 ,C68_=_C105 ,C69_=_C70 ,C69_=_C89 ,C69_=_C111 ,\nC69_=_C112 ,C69_=_C113 ,C70_=_C115 ,C70_=_C116 ,C73_=_C76 ,C73_=_C79 ,\nC73_=_C89 ,C73_=_C94 ,C73_=_C95 ,C73_=_C96 ,C76_=_C79 ,C79_=_C104 ,\nC79_=_C113 ,C89_=_C94 ,C89_=_C95 ,C89_=_C96 ,C89_=_C111 ,C89_=_C112 ,\nC89_=_C113 ,C94_=_C95 ,C94_=_C96 ,C94_=_C120 ,C94_=_C129 ,C94_=_C171 ,\nC95_=_C96 ,C95_=_C154 ,C95_=_C161 ,C96_=_C170 ,C99_=_C100 ,C99_=_C102 ,\nC99_=_C104 ,C99_=_C105 ,C99_=_C129 ,C99_=_C130 ,C100_=_C102 ,C100_=_C104 ,\nC100_=_C105 ,C100_=_C142 ,C102_=_C104 ,C102_=_C105 ,C102_=_C116 ,C102_=_C170 ,\nC104_=_C105 ,C104_=_C113 ,C111_=_C112 ,C111_=_C113 ,C111_=_C118 ,C111_=_C120 ,\nC112_=_C113 ,C112_=_C171 ,C115_=_C116 ,C115_=_C153 ,C115_=_C154 ,C116_=_C170 ,\nC118_=_C120 ,C118_=_C123 ,C118_=_C144 ,C118_=_C145 ,C118_=_C149 ,C120_=_C129 ,\nC120_=_C171 ,C123_=_C144 ,C123_=_C145 ,C123_=_C149 ,C129_=_C130 ,C129_=_C171 ,\nC130_=_C142 ,C130_=_C153 ,C130_=_C177 ,C130_=_C178 ,C142_=_C153 ,C142_=_C177 ,\nC142_=_C178 ,C144_=_C145 ,C144_=_C149 ,C144_=_C161 ,C145_=_C149 ,C153_=_C154 ,\nC153_=_C177 ,C153_=_C178 ,C154_=_C161 ,C177_=_C178 ,"];23[shape=box, label="id:23 level: 1\n81: C1 C3 C5 C8 C9 \nC10 C12 C13 C14 C16 C17 \nC18 C20 C24 C26 C28 C31 \nC32 C33 C36 C39 C40 C42 \nC44 C45 C46 C50 C53 C60 \nC62 C64 C67 C68 C69 C70 \nC76 C79 C84 C85 C90 C91 \nC92 C100 C102 C104 C105 C107 \nC109 C111 C112 C113 C116 C117 \nC118 C119 C120 C123 C124 C131 \nC134 C135 C137 C139 C140 C142 \nC144 C149 C151 C155 C156 C159 \nC160 C161 C162 C163 C164 C167 \nC170 C171 C177 C178 \n326: C1_=_C3( C1 C3 ) C1_=_C5( C1 C5 ) C1_=_C17( C1 C17 ) C1_=_C67( C1 C67 ) C1_=_C68( C1 C68 ) \nC1_=_C69( C1 C69 ) C1_=_C70( C1 C70 ) C3_=_C5( C3 C5 ) C3_=_C20( C3 C20 ) C3_=_C91( C3 C91 ) C3_=_C117( C3 C117 ) \nC3_=_C123( C3 C123 ) C3_=_C124( C3 C124 ) C5_=_C36( C5 C36 ) C5_=_C112( C5 C112 ) C5_=_C171( C5 C171 ) C8_=_C9( C8 C9 ) \nC8_=_C10( C8 C10 ) C8_=_C12( C8 C12 ) C8_=_C13( C8 C13 ) C8_=_C14( C8 C14 ) C8_=_C16( C8 C16 ) C8_=_C39( C8 C39 ) \nC8_=_C90( C8 C90 ) C8_=_C91( C8 C91 ) C8_=_C92( C8 C92 ) C9_=_C10( C9 C10 ) C9_=_C12( C9 C12 ) C9_=_C13( C9 C13 ) \nC9_=_C14( C9 C14 ) C9_=_C16( C9 C16 ) C9_=_C107( C9 C107 ) C9_=_C109( C9 C109 ) C10_=_C12( C10 C12 ) C10_=_C13( C10 C13 ) \nC10_=_C14( C10 C14 ) C10_=_C16( C10 C16 ) C10_=_C84( C10 C84 ) C10_=_C131( C10 C131 ) C12_=_C13( C12 C13 ) C12_=_C14( C12 C14 ) \nC12_=_C16( C12 C16 ) C12_=_C85( C12 C85 ) C12_=_C107( C12 C107 ) C12_=_C119( C12 C119 ) C12_=_C139( C12 C139 ) C12_=_C151( C12 C151 ) \nC13_=_C14( C13 C14 ) C13_=_C16( C13 C16 ) C13_=_C144( C13 C144 ) C13_=_C151( C13 C151 ) C13_=_C155( C13 C155 ) C13_=_C156( C13 C156 ) \nC13_=_C159( C13 C159 ) C13_=_C160( C13 C160 ) C13_=_C161( C13 C161 ) C14_=_C16( C14 C16 ) C14_=_C124( C14 C124 ) C14_=_C167( C14 C167 ) \nC16_=_C62( C16 C62 ) C17_=_C18( C17 C18 ) C17_=_C20( C17 C20 ) C17_=_C24( C17 C24 ) C17_=_C67( C17 C67 ) C17_=_C68( C17 C68 ) \nC17_=_C69( C17 C69 ) C17_=_C70( C17 C70 ) C18_=_C20( C18 C20 ) C18_=_C24( C18 C24 ) C18_=_C76( C18 C76 ) C18_=_C79( C18 C79 ) \nC20_=_C24( C20 C24 ) C20_=_C91( C20 C91 ) C20_=_C117( C20 C117 ) C20_=_C123( C20 C123 ) C20_=_C124( C20 C124 ) C24_=_C120( C24 C120 ) \nC24_=_C171( C24 C171 ) C26_=_C28( C26 C28 ) C26_=_C31( C26 C31 ) C26_=_C32( C26 C32 ) C26_=_C33( C26 C33 ) C26_=_C36( C26 C36 ) \nC26_=_C39( C26 C39 ) C26_=_C40( C26 C40 ) C26_=_C42( C26 C42 ) C26_=_C44( C26 C44 ) C26_=_C45( C26 C45 ) C26_=_C46( C26 C46 ) \nC28_=_C31( C28 C31 ) C28_=_C32( C28 C32 ) C28_=_C33( C28 C33 ) C28_=_C36( C28 C36 ) C28_=_C67( C28 C67 ) C28_=_C84( C28 C84</w:t>
      </w:r>
    </w:p>
    <w:p>
      <w:pPr>
        <w:pStyle w:val="PreformattedText"/>
        <w:bidi w:val="0"/>
        <w:spacing w:before="0" w:after="0"/>
        <w:jc w:val="left"/>
        <w:rPr/>
      </w:pPr>
      <w:r>
        <w:rPr/>
        <w:t xml:space="preserve"> </w:t>
      </w:r>
      <w:r>
        <w:rPr/>
        <w:t>) \nC28_=_C85( C28 C85 ) C31_=_C32( C31 C32 ) C31_=_C33( C31 C33 ) C31_=_C36( C31 C36 ) C31_=_C90( C31 C90 ) C31_=_C111( C31 C111 ) \nC31_=_C117( C31 C117 ) C31_=_C118( C31 C118 ) C31_=_C119( C31 C119 ) C31_=_C120( C31 C120 ) C32_=_C33( C32 C33 ) C32_=_C36( C32 C36 ) \nC32_=_C50( C32 C50 ) C32_=_C60( C32 C60 ) C32_=_C92( C32 C92 ) C32_=_C134( C32 C134 ) C33_=_C36( C33 C36 ) C33_=_C100( C33 C100 ) \nC33_=_C135( C33 C135 ) C33_=_C139( C33 C139 ) C33_=_C140( C33 C140 ) C33_=_C142( C33 C142 ) C36_=_C112( C36 C112 ) C36_=_C171( C36 C171 ) \nC39_=_C40( C39 C40 ) C39_=_C42( C39 C42 ) C39_=_C44( C39 C44 ) C39_=_C45( C39 C45 ) C39_=_C46( C39 C46 ) C39_=_C90( C39 C90 ) \nC39_=_C91( C39 C91 ) C39_=_C92( C39 C92 ) C40_=_C42( C40 C42 ) C40_=_C44( C40 C44 ) C40_=_C45( C40 C45 ) C40_=_C46( C40 C46 ) \nC40_=_C69( C40 C69 ) C40_=_C111( C40 C111 ) C40_=_C112( C40 C112 ) C40_=_C113( C40 C113 ) C42_=_C44( C42 C44 ) C42_=_C45( C42 C45 ) \nC42_=_C46( C42 C46 ) C42_=_C155( C42 C155 ) C42_=_C162( C42 C162 ) C42_=_C163( C42 C163 ) C42_=_C164( C42 C164 ) C44_=_C45( C44 C45 ) \nC44_=_C46( C44 C46 ) C44_=_C142( C44 C142 ) C44_=_C177( C44 C177 ) C44_=_C178( C44 C178 ) C45_=_C46( C45 C46 ) C45_=_C178( C45 C178 ) \nC50_=_C53( C50 C53 ) C50_=_C60( C50 C60 ) C50_=_C92( C50 C92 ) C50_=_C134( C50 C134 ) C53_=_C64( C53 C64 ) C53_=_C131( C53 C131 ) \nC53_=_C149( C53 C149 ) C53_=_C160( C53 C160 ) C53_=_C164( C53 C164 ) C53_=_C167( C53 C167 ) C60_=_C62( C60 C62 ) C60_=_C64( C60 C64 ) \nC60_=_C92( C60 C92 ) C60_=_C134( C60 C134 ) C62_=_C64( C62 C64 ) C64_=_C131( C64 C131 ) C64_=_C149( C64 C149 ) C64_=_C160( C64 C160 ) \nC64_=_C164( C64 C164 ) C64_=_C167( C64 C167 ) C67_=_C68( C67 C68 ) C67_=_C69( C67 C69 ) C67_=_C70( C67 C70 ) C67_=_C84( C67 C84 ) \nC67_=_C85( C67 C85 ) C68_=_C69( C68 C69 ) C68_=_C70( C68 C70 ) C68_=_C100( C68 C100 ) C68_=_C102( C68 C102 ) C68_=_C104( C68 C104 ) \nC68_=_C105( C68 C105 ) C69_=_C70( C69 C70 ) C69_=_C111( C69 C111 ) C69_=_C112( C69 C112 ) C69_=_C113( C69 C113 ) C70_=_C116( C70 C116 ) \nC76_=_C79( C76 C79 ) C76_=_C135( C76 C135 ) C76_=_C137( C76 C137 ) C79_=_C104( C79 C104 ) C79_=_C113( C79 C113 ) C79_=_C163( C79 C163 ) \nC84_=_C85( C84 C85 ) C84_=_C131( C84 C131 ) C85_=_C107( C85 C107 ) C85_=_C119( C85 C119 ) C85_=_C139( C85 C139 ) C85_=_C151( C85 C151 ) \nC90_=_C91( C90 C91 ) C90_=_C92( C90 C92 ) C90_=_C111( C90 C111 ) C90_=_C117( C90 C117 ) C90_=_C118( C90 C118 ) C90_=_C119( C90 C119 ) \nC90_=_C120( C90 C120 ) C91_=_C92( C91 C92 ) C91_=_C117( C91 C117 ) C91_=_C123( C91 C123 ) C91_=_C124( C91 C124 ) C92_=_C134( C92 C134 ) \nC100_=_C102( C100 C102 ) C100_=_C104( C100 C104 ) C100_=_C105( C100 C105 ) C100_=_C135( C100 C135 ) C100_=_C139( C100 C139 ) C100_=_C140( C100 C140 ) \nC100_=_C142( C100 C142 ) C102_=_C104( C102 C104 ) C102_=_C105( C102 C105 ) C102_=_C109( C102 C109 ) C102_=_C116( C102 C116 ) C102_=_C134( C102 C134 ) \nC102_=_C156( C102 C156 ) C102_=_C162( C102 C162 ) C102_=_C170( C102 C170 ) C104_=_C105( C104 C105 ) C104_=_C113( C104 C113 ) C104_=_C163( C104 C163 ) \nC105_=_C137( C105 C137 ) C105_=_C159( C105 C159 ) C107_=_C109( C107 C109 ) C107_=_C119( C107 C119 ) C107_=_C139( C107 C139 ) C107_=_C151( C107 C151 ) \nC109_=_C116( C109 C116 ) C109_=_C134( C109 C134 ) C109_=_C156( C109 C156 ) C109_=_C162( C109 C162 ) C109_=_C170( C109 C170 ) C111_=_C112( C111 C112 ) \nC111_=_C113( C111 C113 ) C111_=_C117( C111 C117 ) C111_=_C118( C111 C118 ) C111_=_C119( C111 C119 ) C111_=_C120( C111 C120 ) C112_=_C113( C112 C113 ) \nC112_=_C171( C112 C171 ) C113_=_C163( C113 C163 ) C116_=_C134( C116 C134 ) C116_=_C156( C116 C156 ) C116_=_C162( C116 C162 ) C116_=_C170( C116 C170 ) \nC117_=_C118( C117 C118 ) C117_=_C119( C117 C119 ) C117_=_C120( C117 C120 ) C117_=_C123( C117 C123 ) C117_=_C124( C117 C124 ) C118_=_C119( C118 C119 ) \nC118_=_C120( C118 C120 ) C118_=_C123( C118 C123 ) C118_=_C144( C118 C144 ) C118_=_C149( C118 C149 ) C119_=_C120( C119 C120 ) C119_=_C139( C119 C139 ) \nC119_=_C151( C119 C151 ) C120_=_C171( C120 C171 ) C123_=_C124( C123 C124 ) C123_=_C144( C123 C144 ) C123_=_C149( C123 C149 ) C124_=_C167( C124 C167 ) \nC131_=_C149( C131 C149 ) C131_=_C160( C131 C160 ) C131_=_C164( C131 C164 ) C131_=_C167( C131 C167 ) C134_=_C156( C134 C156 ) C134_=_C162( C134 C162 ) \nC134_=_C170( C134 C170 ) C135_=_C137( C135 C137 ) C135_=_C139( C135 C139 ) C135_=_C140( C135 C140 ) C135_=_C142( C135 C142 ) C137_=_C159( C137 C159 ) \nC139_=_C140( C139 C140 ) C139_=_C142( C139 C142 ) C139_=_C151( C139 C151 ) C140_=_C142( C140 C142 ) C140_=_C177( C140 C177 ) C142_=_C177( C142 C177 ) \nC142_=_C178( C142 C178 ) C144_=_C149( C144 C149 ) C144_=_C151( C144 C151 ) C144_=_C155( C144 C155 ) C144_=_C156( C144 C156 ) C144_=_C159( C144 C159 ) \nC144_=_C160( C144 C160 ) C144_=_C161( C144 C161 ) C149_=_C160( C149 C160 ) C149_=_C164( C149 C164 ) C149_=_C167( C149 C167 ) C151_=_C155( C151 C155 ) \nC151_=_C156( C151 C156 ) C151_=_C159( C151 C159 ) C151_=_C160( C151 C160 ) C151_=_C161( C151 C161 ) C155_=_C156( C155 C156 ) C155_=_C159( C155 C159 ) \nC155_=_C160( C155 C160 ) C155_=_C161( C155 C161 ) C155_=_C162( C155 C162 ) C155_=_C163( C155 C163 ) C155_=_C164( C155 C164 ) C156_=_C159( C156 C159 ) \nC156_=_C160( C156 C160 ) C156_=_C161( C156 C161 ) C156_=_C162( C156 C162 ) C156_=_C170( C156 C170 ) C159_=_C160( C159 C160 ) C159_=_C161( C159 C161 ) \nC160_=_C161( C160 C161 ) C160_=_C164( C160 C164 ) C160_=_C167( C160 C167 ) C162_=_C163( C162 C163 ) C162_=_C164( C162 C164 ) C162_=_C170( C162 C170 ) \nC163_=_C164( C163 C164 ) C164_=_C167( C164 C167 ) C177_=_C178( C177 C178 ) "];20-&gt;23[label="62: C1 C3 C5 C8 C10 \nC12 C18 C24 C26 C28 C31 \nC32 C33 C36 C39 C40 C42 \nC44 C46 C50 C53 C60 C62 \nC64 C68 C69 C70 C76 C79 \nC84 C85 C90 C91 C92 C100 \nC102 C104 C105 C107 C111 C112 \nC113 C116 C118 C119 C120 C123 \nC131 C139 C142 C144 C149 C151 \nC155 C161 C162 C163 C164 C170 \nC171 C177 C178 \n191: C1_=_C3 ,C1_=_C5 ,C1_=_C68 ,C1_=_C69 ,C1_=_C70 ,\nC3_=_C5 ,C3_=_C91 ,C3_=_C123 ,C5_=_C36 ,C5_=_C112 ,C5_=_C171 ,\nC8_=_C10 ,C8_=_C12 ,C8_=_C39 ,C8_=_C90 ,C8_=_C91 ,C8_=_C92 ,\nC10_=_C12 ,C10_=_C84 ,C10_=_C131 ,C12_=_C85 ,C12_=_C107 ,C12_=_C119 ,\nC12_=_C139 ,C12_=_C151 ,C18_=_C24 ,C18_=_C76 ,C18_=_C79 ,C24_=_C120 ,\nC24_=_C171 ,C26_=_C28 ,C26_=_C31 ,C26_=_C32 ,C26_=_C33 ,C26_=_C36 ,\nC26_=_C39 ,C26_=_C40 ,C26_=_C42 ,C26_=_C44 ,C26_=_C46 ,C28_=_C31 ,\nC28_=_C32 ,C28_=_C33 ,C28_=_C36 ,C28_=_C84 ,C28_=_C85 ,C31_=_C32 ,\nC31_=_C33 ,C31_=_C36 ,C31_=_C90 ,C31_=_C111 ,C31_=_C118 ,C31_=_C119 ,\nC31_=_C120 ,C32_=_C33 ,C32_=_C36 ,C32_=_C50 ,C32_=_C60 ,C32_=_C92 ,\nC33_=_C36 ,C33_=_C100 ,C33_=_C139 ,C33_=_C142 ,C36_=_C112 ,C36_=_C171 ,\nC39_=_C40 ,C39_=_C42 ,C39_=_C44 ,C39_=_C46 ,C39_=_C90 ,C39_=_C91 ,\nC39_=_C92 ,C40_=_C42 ,C40_=_C44 ,C40_=_C46 ,C40_=_C69 ,C40_=_C111 ,\nC40_=_C112 ,C40_=_C113 ,C42_=_C44 ,C42_=_C46 ,C42_=_C155 ,C42_=_C162 ,\nC42_=_C163 ,C42_=_C164 ,C44_=_C46 ,C44_=_C142 ,C44_=_C177 ,C44_=_C178 ,\nC50_=_C53 ,C50_=_C60 ,C50_=_C92 ,C53_=_C64 ,C53_=_C131 ,C53_=_C149 ,\nC53_=_C164 ,C60_=_C62 ,C60_=_C64 ,C60_=_C92 ,C62_=_C64 ,C64_=_C131 ,\nC64_=_C149 ,C64_=_C164 ,C68_=_C69 ,C68_=_C70 ,C68_=_C100 ,C68_=_C102 ,\nC68_=_C104 ,C68_=_C105 ,C69_=_C70 ,C69_=_C111 ,C69_=_C112 ,C69_=_C113 ,\nC70_=_C116 ,C76_=_C79 ,C79_=_C104 ,C79_=_C113 ,C79_=_C163 ,C84_=_C85 ,\nC84_=_C131 ,C85_=_C107 ,C85_=_C119 ,C85_=_C139 ,C85_=_C151 ,C90_=_C91 ,\nC90_=_C92 ,C90_=_C111 ,C90_=_C118 ,C90_=_C119 ,C90_=_C120 ,C91_=_C92 ,\nC91_=_C123 ,C100_=_C102 ,C100_=_C104 ,C100_=_C105 ,C100_=_C139 ,C100_=_C142 ,\nC102_=_C104 ,C102_=_C105 ,C102_=_C116 ,C102_=_C162 ,C102_=_C170 ,C104_=_C105 ,\nC104_=_C113 ,C104_=_C163 ,C107_=_C119 ,C107_=_C139 ,C107_=_C151 ,C111_=_C112 ,\nC111_=_C113 ,C111_=_C118 ,C111_=_C119 ,C111_=_C120 ,C112_=_C113 ,C112_=_C171 ,\nC113_=_C163 ,C116_=_C162 ,C116_=_C170 ,C118_=_C119 ,C118_=_C120 ,C118_=_C123 ,\nC118_=_C144 ,C118_=_C149 ,C119_=_C120 ,C119_=_C139 ,C119_=_C151 ,C120_=_C171 ,\nC123_=_C144 ,C123_=_C149 ,C131_=_C149 ,C131_=_C164 ,C139_=_C142 ,C139_=_C151 ,\nC142_=_C177 ,C142_=_C178 ,C144_=_C149 ,C144_=_C151 ,C144_=_C155 ,C144_=_C161 ,\nC149_=_C164 ,C151_=_C155 ,C151_=_C161 ,C155_=_C161 ,C155_=_C162 ,C155_=_C163 ,\nC155_=_C164 ,C162_=_C163 ,C162_=_C164 ,C162_=_C170 ,C163_=_C164 ,C177_=_C178 ,"];24[shape=box, label="id:24 level: 2\n25: C8 C26 C27 C28 C29 \nC30 C31 C32 C33 C34 C35 \nC36 C37 C38 C39 C58 C73 \nC89 C90 C91 C92 C93 C94 \nC95 C96 \n164: C8_=_C29( C8 C29 ) C8_=_C39( C8 C39 ) C8_=_C58( C8 C58 ) C8_=_C73( C8 C73 ) C8_=_C89( C8 C89 ) \nC8_=_C90( C8 C90 ) C8_=_C91( C8 C91 ) C8_=_C92( C8 C92 ) C8_=_C93( C8 C93 ) C8_=_C94( C8 C94 ) C8_=_C95( C8 C95 ) \nC8_=_C96( C8 C96 ) C26_=_C27( C26 C27 ) C26_=_C28( C26 C28 ) C26_=_C29( C26 C29 ) C26_=_C30( C26 C30 ) C26_=_C31( C26 C31 ) \nC26_=_C32( C26 C32 ) C26_=_C33( C26 C33 ) C26_=_C34( C26 C34 ) C26_=_C35( C26 C35 ) C26_=_C36( C26 C36 ) C26_=_C37( C26 C37 ) \nC26_=_C38( C26 C38 ) C26_=_C39( C26 C39 ) C27_=_C28( C27 C28 ) C27_=_C29( C27 C29 ) C27_=_C30( C27 C30 ) C27_=_C31( C27 C31 ) \nC27_=_C32( C27 C32 ) C27_=_C33( C27 C33 ) C27_=_C34( C27 C34 ) C27_=_C35( C27 C35 ) C27_=_C36( C27 C36 ) C27_=_C37( C27 C37 ) \nC27_=_C38( C27 C38 ) C27_=_C58( C27 C58 ) C28_=_C29( C28 C29 ) C28_=_C30( C28 C30 ) C28_=_C31( C28 C31 ) C28_=_C32( C28 C32 ) \nC28_=_C33( C28 C33 ) C28_=_C34( C28 C34 ) C28_=_C35( C28 C35 ) C28_=_C36( C28 C36 ) C28_=_C37( C28 C37 ) C28_=_C38( C28 C38 ) \nC29_=_C30( C29 C30 ) C29_=_C31( C29 C31 ) C29_=_C32( C29 C32 ) C29_=_C33( C29 C33 ) C29_=_C34( C29 C34 ) C29_=_C35( C29 C35 ) \nC29_=_C36( C29 C36 ) C29_=_C37( C29 C37 ) C29_=_C38( C29 C38 ) C29_=_C39( C29 C39 ) C29_=_C58( C29 C58 ) C29_=_C73( C29 C73 ) \nC29_=_C89( C29 C89 ) C29_=_C90( C29 C90 ) C29_=_C91( C29 C91 ) C29_=_C92( C29 C92 ) C29_=_C93( C29 C93 ) C29_=_C94( C29 C94 ) \nC29_=_C95( C29 C95 ) C29_=_C96( C29 C96 ) C30_=_C31( C30 C31 ) C30_=_C32( C30 C32 ) C30_=_C33( C30 C33 ) C30_=_C34( C30 C34 ) \nC30_=_C35( C30 C35 ) C30_=_C36( C30 C36 ) C30_=_C37( C30 C37 ) C30_=_C38( C30 C38 ) C31_=_C32(</w:t>
      </w:r>
    </w:p>
    <w:p>
      <w:pPr>
        <w:pStyle w:val="PreformattedText"/>
        <w:bidi w:val="0"/>
        <w:spacing w:before="0" w:after="0"/>
        <w:jc w:val="left"/>
        <w:rPr/>
      </w:pPr>
      <w:r>
        <w:rPr/>
        <w:t xml:space="preserve"> </w:t>
      </w:r>
      <w:r>
        <w:rPr/>
        <w:t>C31 C32 ) C31_=_C33( C31 C33 ) \nC31_=_C34( C31 C34 ) C31_=_C35( C31 C35 ) C31_=_C36( C31 C36 ) C31_=_C37( C31 C37 ) C31_=_C38( C31 C38 ) C31_=_C90( C31 C90 ) \nC32_=_C33( C32 C33 ) C32_=_C34( C32 C34 ) C32_=_C35( C32 C35 ) C32_=_C36( C32 C36 ) C32_=_C37( C32 C37 ) C32_=_C38( C32 C38 ) \nC32_=_C92( C32 C92 ) C33_=_C34( C33 C34 ) C33_=_C35( C33 C35 ) C33_=_C36( C33 C36 ) C33_=_C37( C33 C37 ) C33_=_C38( C33 C38 ) \nC34_=_C35( C34 C35 ) C34_=_C36( C34 C36 ) C34_=_C37( C34 C37 ) C34_=_C38( C34 C38 ) C34_=_C93( C34 C93 ) C35_=_C36( C35 C36 ) \nC35_=_C37( C35 C37 ) C35_=_C38( C35 C38 ) C35_=_C94( C35 C94 ) C36_=_C37( C36 C37 ) C36_=_C38( C36 C38 ) C37_=_C38( C37 C38 ) \nC37_=_C95( C37 C95 ) C38_=_C96( C38 C96 ) C39_=_C58( C39 C58 ) C39_=_C73( C39 C73 ) C39_=_C89( C39 C89 ) C39_=_C90( C39 C90 ) \nC39_=_C91( C39 C91 ) C39_=_C92( C39 C92 ) C39_=_C93( C39 C93 ) C39_=_C94( C39 C94 ) C39_=_C95( C39 C95 ) C39_=_C96( C39 C96 ) \nC58_=_C73( C58 C73 ) C58_=_C89( C58 C89 ) C58_=_C90( C58 C90 ) C58_=_C91( C58 C91 ) C58_=_C92( C58 C92 ) C58_=_C93( C58 C93 ) \nC58_=_C94( C58 C94 ) C58_=_C95( C58 C95 ) C58_=_C96( C58 C96 ) C73_=_C89( C73 C89 ) C73_=_C90( C73 C90 ) C73_=_C91( C73 C91 ) \nC73_=_C92( C73 C92 ) C73_=_C93( C73 C93 ) C73_=_C94( C73 C94 ) C73_=_C95( C73 C95 ) C73_=_C96( C73 C96 ) C89_=_C90( C89 C90 ) \nC89_=_C91( C89 C91 ) C89_=_C92( C89 C92 ) C89_=_C93( C89 C93 ) C89_=_C94( C89 C94 ) C89_=_C95( C89 C95 ) C89_=_C96( C89 C96 ) \nC90_=_C91( C90 C91 ) C90_=_C92( C90 C92 ) C90_=_C93( C90 C93 ) C90_=_C94( C90 C94 ) C90_=_C95( C90 C95 ) C90_=_C96( C90 C96 ) \nC91_=_C92( C91 C92 ) C91_=_C93( C91 C93 ) C91_=_C94( C91 C94 ) C91_=_C95( C91 C95 ) C91_=_C96( C91 C96 ) C92_=_C93( C92 C93 ) \nC92_=_C94( C92 C94 ) C92_=_C95( C92 C95 ) C92_=_C96( C92 C96 ) C93_=_C94( C93 C94 ) C93_=_C95( C93 C95 ) C93_=_C96( C93 C96 ) \nC94_=_C95( C94 C95 ) C94_=_C96( C94 C96 ) C95_=_C96( C95 C96 ) "];21-&gt;24[label="24: C8 C26 C27 C28 C30 \nC31 C32 C33 C34 C35 C36 \nC37 C38 C39 C58 C73 C89 \nC90 C91 C92 C93 C94 C95 \nC96 \n140: C8_=_C39 ,C8_=_C58 ,C8_=_C73 ,C8_=_C89 ,C8_=_C90 ,\nC8_=_C91 ,C8_=_C92 ,C8_=_C93 ,C8_=_C94 ,C8_=_C95 ,C8_=_C96 ,\nC26_=_C27 ,C26_=_C28 ,C26_=_C30 ,C26_=_C31 ,C26_=_C32 ,C26_=_C33 ,\nC26_=_C34 ,C26_=_C35 ,C26_=_C36 ,C26_=_C37 ,C26_=_C38 ,C26_=_C39 ,\nC27_=_C28 ,C27_=_C30 ,C27_=_C31 ,C27_=_C32 ,C27_=_C33 ,C27_=_C34 ,\nC27_=_C35 ,C27_=_C36 ,C27_=_C37 ,C27_=_C38 ,C27_=_C58 ,C28_=_C30 ,\nC28_=_C31 ,C28_=_C32 ,C28_=_C33 ,C28_=_C34 ,C28_=_C35 ,C28_=_C36 ,\nC28_=_C37 ,C28_=_C38 ,C30_=_C31 ,C30_=_C32 ,C30_=_C33 ,C30_=_C34 ,\nC30_=_C35 ,C30_=_C36 ,C30_=_C37 ,C30_=_C38 ,C31_=_C32 ,C31_=_C33 ,\nC31_=_C34 ,C31_=_C35 ,C31_=_C36 ,C31_=_C37 ,C31_=_C38 ,C31_=_C90 ,\nC32_=_C33 ,C32_=_C34 ,C32_=_C35 ,C32_=_C36 ,C32_=_C37 ,C32_=_C38 ,\nC32_=_C92 ,C33_=_C34 ,C33_=_C35 ,C33_=_C36 ,C33_=_C37 ,C33_=_C38 ,\nC34_=_C35 ,C34_=_C36 ,C34_=_C37 ,C34_=_C38 ,C34_=_C93 ,C35_=_C36 ,\nC35_=_C37 ,C35_=_C38 ,C35_=_C94 ,C36_=_C37 ,C36_=_C38 ,C37_=_C38 ,\nC37_=_C95 ,C38_=_C96 ,C39_=_C58 ,C39_=_C73 ,C39_=_C89 ,C39_=_C90 ,\nC39_=_C91 ,C39_=_C92 ,C39_=_C93 ,C39_=_C94 ,C39_=_C95 ,C39_=_C96 ,\nC58_=_C73 ,C58_=_C89 ,C58_=_C90 ,C58_=_C91 ,C58_=_C92 ,C58_=_C93 ,\nC58_=_C94 ,C58_=_C95 ,C58_=_C96 ,C73_=_C89 ,C73_=_C90 ,C73_=_C91 ,\nC73_=_C92 ,C73_=_C93 ,C73_=_C94 ,C73_=_C95 ,C73_=_C96 ,C89_=_C90 ,\nC89_=_C91 ,C89_=_C92 ,C89_=_C93 ,C89_=_C94 ,C89_=_C95 ,C89_=_C96 ,\nC90_=_C91 ,C90_=_C92 ,C90_=_C93 ,C90_=_C94 ,C90_=_C95 ,C90_=_C96 ,\nC91_=_C92 ,C91_=_C93 ,C91_=_C94 ,C91_=_C95 ,C91_=_C96 ,C92_=_C93 ,\nC92_=_C94 ,C92_=_C95 ,C92_=_C96 ,C93_=_C94 ,C93_=_C95 ,C93_=_C96 ,\nC94_=_C95 ,C94_=_C96 ,C95_=_C96 ,"];25[shape=box, label="id:25 level: 2\n27: C4 C10 C12 C34 C42 \nC61 C84 C85 C93 C99 C107 \nC115 C119 C127 C129 C130 C131 \nC139 C145 C151 C152 C153 C154 \nC155 C162 C163 C164 \n145: C4_=_C42( C4 C42 ) C4_=_C145( C4 C145 ) C4_=_C152( C4 C152 ) C4_=_C155( C4 C155 ) C4_=_C162( C4 C162 ) \nC4_=_C163( C4 C163 ) C4_=_C164( C4 C164 ) C10_=_C12( C10 C12 ) C10_=_C84( C10 C84 ) C10_=_C99( C10 C99 ) C10_=_C127( C10 C127 ) \nC10_=_C129( C10 C129 ) C10_=_C130( C10 C130 ) C10_=_C131( C10 C131 ) C12_=_C34( C12 C34 ) C12_=_C61( C12 C61 ) C12_=_C85( C12 C85 ) \nC12_=_C93( C12 C93 ) C12_=_C107( C12 C107 ) C12_=_C115( C12 C115 ) C12_=_C119( C12 C119 ) C12_=_C127( C12 C127 ) C12_=_C139( C12 C139 ) \nC12_=_C151( C12 C151 ) C12_=_C152( C12 C152 ) C12_=_C153( C12 C153 ) C12_=_C154( C12 C154 ) C34_=_C61( C34 C61 ) C34_=_C85( C34 C85 ) \nC34_=_C93( C34 C93 ) C34_=_C107( C34 C107 ) C34_=_C115( C34 C115 ) C34_=_C119( C34 C119 ) C34_=_C127( C34 C127 ) C34_=_C139( C34 C139 ) \nC34_=_C151( C34 C151 ) C34_=_C152( C34 C152 ) C34_=_C153( C34 C153 ) C34_=_C154( C34 C154 ) C42_=_C145( C42 C145 ) C42_=_C152( C42 C152 ) \nC42_=_C155( C42 C155 ) C42_=_C162( C42 C162 ) C42_=_C163( C42 C163 ) C42_=_C164( C42 C164 ) C61_=_C85( C61 C85 ) C61_=_C93( C61 C93 ) \nC61_=_C107( C61 C107 ) C61_=_C115( C61 C115 ) C61_=_C119( C61 C119 ) C61_=_C127( C61 C127 ) C61_=_C139( C61 C139 ) C61_=_C151( C61 C151 ) \nC61_=_C152( C61 C152 ) C61_=_C153( C61 C153 ) C61_=_C154( C61 C154 ) C84_=_C85( C84 C85 ) C84_=_C99( C84 C99 ) C84_=_C127( C84 C127 ) \nC84_=_C129( C84 C129 ) C84_=_C130( C84 C130 ) C84_=_C131( C84 C131 ) C85_=_C93( C85 C93 ) C85_=_C107( C85 C107 ) C85_=_C115( C85 C115 ) \nC85_=_C119( C85 C119 ) C85_=_C127( C85 C127 ) C85_=_C139( C85 C139 ) C85_=_C151( C85 C151 ) C85_=_C152( C85 C152 ) C85_=_C153( C85 C153 ) \nC85_=_C154( C85 C154 ) C93_=_C107( C93 C107 ) C93_=_C115( C93 C115 ) C93_=_C119( C93 C119 ) C93_=_C127( C93 C127 ) C93_=_C139( C93 C139 ) \nC93_=_C151( C93 C151 ) C93_=_C152( C93 C152 ) C93_=_C153( C93 C153 ) C93_=_C154( C93 C154 ) C99_=_C127( C99 C127 ) C99_=_C129( C99 C129 ) \nC99_=_C130( C99 C130 ) C99_=_C131( C99 C131 ) C107_=_C115( C107 C115 ) C107_=_C119( C107 C119 ) C107_=_C127( C107 C127 ) C107_=_C139( C107 C139 ) \nC107_=_C151( C107 C151 ) C107_=_C152( C107 C152 ) C107_=_C153( C107 C153 ) C107_=_C154( C107 C154 ) C115_=_C119( C115 C119 ) C115_=_C127( C115 C127 ) \nC115_=_C139( C115 C139 ) C115_=_C151( C115 C151 ) C115_=_C152( C115 C152 ) C115_=_C153( C115 C153 ) C115_=_C154( C115 C154 ) C119_=_C127( C119 C127 ) \nC119_=_C139( C119 C139 ) C119_=_C151( C119 C151 ) C119_=_C152( C119 C152 ) C119_=_C153( C119 C153 ) C119_=_C154( C119 C154 ) C127_=_C129( C127 C129 ) \nC127_=_C130( C127 C130 ) C127_=_C131( C127 C131 ) C127_=_C139( C127 C139 ) C127_=_C151( C127 C151 ) C127_=_C152( C127 C152 ) C127_=_C153( C127 C153 ) \nC127_=_C154( C127 C154 ) C129_=_C130( C129 C130 ) C129_=_C131( C129 C131 ) C130_=_C131( C130 C131 ) C130_=_C153( C130 C153 ) C131_=_C164( C131 C164 ) \nC139_=_C151( C139 C151 ) C139_=_C152( C139 C152 ) C139_=_C153( C139 C153 ) C139_=_C154( C139 C154 ) C145_=_C152( C145 C152 ) C145_=_C155( C145 C155 ) \nC145_=_C162( C145 C162 ) C145_=_C163( C145 C163 ) C145_=_C164( C145 C164 ) C151_=_C152( C151 C152 ) C151_=_C153( C151 C153 ) C151_=_C154( C151 C154 ) \nC151_=_C155( C151 C155 ) C152_=_C153( C152 C153 ) C152_=_C154( C152 C154 ) C152_=_C155( C152 C155 ) C152_=_C162( C152 C162 ) C152_=_C163( C152 C163 ) \nC152_=_C164( C152 C164 ) C153_=_C154( C153 C154 ) C155_=_C162( C155 C162 ) C155_=_C163( C155 C163 ) C155_=_C164( C155 C164 ) C162_=_C163( C162 C163 ) \nC162_=_C164( C162 C164 ) C163_=_C164( C163 C164 ) "];21-&gt;25[label="25: C4 C10 C12 C34 C42 \nC61 C84 C85 C93 C99 C107 \nC115 C119 C129 C130 C131 C139 \nC145 C151 C153 C154 C155 C162 \nC163 C164 \n107: C4_=_C42 ,C4_=_C145 ,C4_=_C155 ,C4_=_C162 ,C4_=_C163 ,\nC4_=_C164 ,C10_=_C12 ,C10_=_C84 ,C10_=_C99 ,C10_=_C129 ,C10_=_C130 ,\nC10_=_C131 ,C12_=_C34 ,C12_=_C61 ,C12_=_C85 ,C12_=_C93 ,C12_=_C107 ,\nC12_=_C115 ,C12_=_C119 ,C12_=_C139 ,C12_=_C151 ,C12_=_C153 ,C12_=_C154 ,\nC34_=_C61 ,C34_=_C85 ,C34_=_C93 ,C34_=_C107 ,C34_=_C115 ,C34_=_C119 ,\nC34_=_C139 ,C34_=_C151 ,C34_=_C153 ,C34_=_C154 ,C42_=_C145 ,C42_=_C155 ,\nC42_=_C162 ,C42_=_C163 ,C42_=_C164 ,C61_=_C85 ,C61_=_C93 ,C61_=_C107 ,\nC61_=_C115 ,C61_=_C119 ,C61_=_C139 ,C61_=_C151 ,C61_=_C153 ,C61_=_C154 ,\nC84_=_C85 ,C84_=_C99 ,C84_=_C129 ,C84_=_C130 ,C84_=_C131 ,C85_=_C93 ,\nC85_=_C107 ,C85_=_C115 ,C85_=_C119 ,C85_=_C139 ,C85_=_C151 ,C85_=_C153 ,\nC85_=_C154 ,C93_=_C107 ,C93_=_C115 ,C93_=_C119 ,C93_=_C139 ,C93_=_C151 ,\nC93_=_C153 ,C93_=_C154 ,C99_=_C129 ,C99_=_C130 ,C99_=_C131 ,C107_=_C115 ,\nC107_=_C119 ,C107_=_C139 ,C107_=_C151 ,C107_=_C153 ,C107_=_C154 ,C115_=_C119 ,\nC115_=_C139 ,C115_=_C151 ,C115_=_C153 ,C115_=_C154 ,C119_=_C139 ,C119_=_C151 ,\nC119_=_C153 ,C119_=_C154 ,C129_=_C130 ,C129_=_C131 ,C130_=_C131 ,C130_=_C153 ,\nC131_=_C164 ,C139_=_C151 ,C139_=_C153 ,C139_=_C154 ,C145_=_C155 ,C145_=_C162 ,\nC145_=_C163 ,C145_=_C164 ,C151_=_C153 ,C151_=_C154 ,C151_=_C155 ,C153_=_C154 ,\nC155_=_C162 ,C155_=_C163 ,C155_=_C164 ,C162_=_C163 ,C162_=_C164 ,C163_=_C164 ,"];26[shape=box, label="id:26 level: 2\n38: C1 C3 C4 C5 C27 \nC30 C37 C44 C47 C48 C50 \nC51 C52 C53 C58 C59 C60 \nC61 C62 C64 C65 C66 C70 \nC81 C95 C98 C115 C116 C130 \nC142 C147 C153 C154 C161 C172 \nC173 C177 C178 \n146: C1_=_C3( C1 C3 ) C1_=_C4( C1 C4 ) C1_=_C5( C1 C5 ) C1_=_C70( C1 C70 ) C3_=_C4( C3 C4 ) \nC3_=_C5( C3 C5 ) C4_=_C5( C4 C5 ) C27_=_C30( C27 C30 ) C27_=_C37( C27 C37 ) C27_=_C58( C27 C58 ) C27_=_C59( C27 C59 ) \nC27_=_C60( C27 C60 ) C27_=_C61( C27 C61 ) C27_=_C62( C27 C62 ) C27_=_C64( C27 C64 ) C27_=_C65( C27 C65 ) C27_=_C66( C27 C66 ) \nC30_=_C37( C30 C37 ) C30_=_C59( C30 C59 ) C30_=_C70( C30 C70 ) C30_=_C98( C30 C98 ) C30_=_C115( C30 C115 ) C30_=_C116( C30 C116 ) \nC37_=_C65( C37 C65 ) C37_=_C81( C37 C81 ) C37_=_C95( C37 C95 ) C37_=_C154( C37 C154 ) C37_=_C161( C37 C161 ) C37_=_C173( C37 C173 ) \nC44_=_C52( C44 C52 ) C44_=_C130( C44 C130 ) C44_=_C142( C44 C142 ) C44_=_C147( C44 C147 ) C44_=_C153( C44 C153 ) C44_=_C172( C44 C172 ) \nC44_=_C177( C44 C177 ) C44_=_C178( C44 C178 ) C47_=_C48( C47 C48 ) C47_=_C50( C47 C50 ) C47_=_C51( C47 C51 ) C47_=_C52( C47 C52 ) \nC47_=_C53( C47 C53 ) C47_=_C81( C47 C81 ) C48_=_C50( C48 C50 ) C48_=_C51( C48 C51 ) C48_=_C52(</w:t>
      </w:r>
    </w:p>
    <w:p>
      <w:pPr>
        <w:pStyle w:val="PreformattedText"/>
        <w:bidi w:val="0"/>
        <w:spacing w:before="0" w:after="0"/>
        <w:jc w:val="left"/>
        <w:rPr/>
      </w:pPr>
      <w:r>
        <w:rPr/>
        <w:t xml:space="preserve"> </w:t>
      </w:r>
      <w:r>
        <w:rPr/>
        <w:t>C48 C52 ) C48_=_C53( C48 C53 ) \nC50_=_C51( C50 C51 ) C50_=_C52( C50 C52 ) C50_=_C53( C50 C53 ) C50_=_C60( C50 C60 ) C51_=_C52( C51 C52 ) C51_=_C53( C51 C53 ) \nC51_=_C172( C51 C172 ) C51_=_C173( C51 C173 ) C52_=_C53( C52 C53 ) C52_=_C130( C52 C130 ) C52_=_C142( C52 C142 ) C52_=_C147( C52 C147 ) \nC52_=_C153( C52 C153 ) C52_=_C172( C52 C172 ) C52_=_C177( C52 C177 ) C52_=_C178( C52 C178 ) C53_=_C64( C53 C64 ) C58_=_C59( C58 C59 ) \nC58_=_C60( C58 C60 ) C58_=_C61( C58 C61 ) C58_=_C62( C58 C62 ) C58_=_C64( C58 C64 ) C58_=_C65( C58 C65 ) C58_=_C66( C58 C66 ) \nC58_=_C95( C58 C95 ) C59_=_C60( C59 C60 ) C59_=_C61( C59 C61 ) C59_=_C62( C59 C62 ) C59_=_C64( C59 C64 ) C59_=_C65( C59 C65 ) \nC59_=_C66( C59 C66 ) C59_=_C70( C59 C70 ) C59_=_C98( C59 C98 ) C59_=_C115( C59 C115 ) C59_=_C116( C59 C116 ) C60_=_C61( C60 C61 ) \nC60_=_C62( C60 C62 ) C60_=_C64( C60 C64 ) C60_=_C65( C60 C65 ) C60_=_C66( C60 C66 ) C61_=_C62( C61 C62 ) C61_=_C64( C61 C64 ) \nC61_=_C65( C61 C65 ) C61_=_C66( C61 C66 ) C61_=_C115( C61 C115 ) C61_=_C153( C61 C153 ) C61_=_C154( C61 C154 ) C62_=_C64( C62 C64 ) \nC62_=_C65( C62 C65 ) C62_=_C66( C62 C66 ) C64_=_C65( C64 C65 ) C64_=_C66( C64 C66 ) C65_=_C66( C65 C66 ) C65_=_C81( C65 C81 ) \nC65_=_C95( C65 C95 ) C65_=_C154( C65 C154 ) C65_=_C161( C65 C161 ) C65_=_C173( C65 C173 ) C70_=_C98( C70 C98 ) C70_=_C115( C70 C115 ) \nC70_=_C116( C70 C116 ) C81_=_C95( C81 C95 ) C81_=_C154( C81 C154 ) C81_=_C161( C81 C161 ) C81_=_C173( C81 C173 ) C95_=_C154( C95 C154 ) \nC95_=_C161( C95 C161 ) C95_=_C173( C95 C173 ) C98_=_C115( C98 C115 ) C98_=_C116( C98 C116 ) C115_=_C116( C115 C116 ) C115_=_C153( C115 C153 ) \nC115_=_C154( C115 C154 ) C130_=_C142( C130 C142 ) C130_=_C147( C130 C147 ) C130_=_C153( C130 C153 ) C130_=_C172( C130 C172 ) C130_=_C177( C130 C177 ) \nC130_=_C178( C130 C178 ) C142_=_C147( C142 C147 ) C142_=_C153( C142 C153 ) C142_=_C172( C142 C172 ) C142_=_C177( C142 C177 ) C142_=_C178( C142 C178 ) \nC147_=_C153( C147 C153 ) C147_=_C172( C147 C172 ) C147_=_C177( C147 C177 ) C147_=_C178( C147 C178 ) C153_=_C154( C153 C154 ) C153_=_C172( C153 C172 ) \nC153_=_C177( C153 C177 ) C153_=_C178( C153 C178 ) C154_=_C161( C154 C161 ) C154_=_C173( C154 C173 ) C161_=_C173( C161 C173 ) C172_=_C173( C172 C173 ) \nC172_=_C177( C172 C177 ) C172_=_C178( C172 C178 ) C177_=_C178( C177 C178 ) "];22-&gt;26[label="35: C1 C3 C4 C5 C27 \nC30 C37 C44 C47 C48 C50 \nC51 C53 C58 C60 C61 C62 \nC64 C66 C70 C81 C95 C98 \nC115 C116 C130 C142 C147 C153 \nC154 C161 C172 C173 C177 C178 \n107: C1_=_C3 ,C1_=_C4 ,C1_=_C5 ,C1_=_C70 ,C3_=_C4 ,\nC3_=_C5 ,C4_=_C5 ,C27_=_C30 ,C27_=_C37 ,C27_=_C58 ,C27_=_C60 ,\nC27_=_C61 ,C27_=_C62 ,C27_=_C64 ,C27_=_C66 ,C30_=_C37 ,C30_=_C70 ,\nC30_=_C98 ,C30_=_C115 ,C30_=_C116 ,C37_=_C81 ,C37_=_C95 ,C37_=_C154 ,\nC37_=_C161 ,C37_=_C173 ,C44_=_C130 ,C44_=_C142 ,C44_=_C147 ,C44_=_C153 ,\nC44_=_C172 ,C44_=_C177 ,C44_=_C178 ,C47_=_C48 ,C47_=_C50 ,C47_=_C51 ,\nC47_=_C53 ,C47_=_C81 ,C48_=_C50 ,C48_=_C51 ,C48_=_C53 ,C50_=_C51 ,\nC50_=_C53 ,C50_=_C60 ,C51_=_C53 ,C51_=_C172 ,C51_=_C173 ,C53_=_C64 ,\nC58_=_C60 ,C58_=_C61 ,C58_=_C62 ,C58_=_C64 ,C58_=_C66 ,C58_=_C95 ,\nC60_=_C61 ,C60_=_C62 ,C60_=_C64 ,C60_=_C66 ,C61_=_C62 ,C61_=_C64 ,\nC61_=_C66 ,C61_=_C115 ,C61_=_C153 ,C61_=_C154 ,C62_=_C64 ,C62_=_C66 ,\nC64_=_C66 ,C70_=_C98 ,C70_=_C115 ,C70_=_C116 ,C81_=_C95 ,C81_=_C154 ,\nC81_=_C161 ,C81_=_C173 ,C95_=_C154 ,C95_=_C161 ,C95_=_C173 ,C98_=_C115 ,\nC98_=_C116 ,C115_=_C116 ,C115_=_C153 ,C115_=_C154 ,C130_=_C142 ,C130_=_C147 ,\nC130_=_C153 ,C130_=_C172 ,C130_=_C177 ,C130_=_C178 ,C142_=_C147 ,C142_=_C153 ,\nC142_=_C172 ,C142_=_C177 ,C142_=_C178 ,C147_=_C153 ,C147_=_C172 ,C147_=_C177 ,\nC147_=_C178 ,C153_=_C154 ,C153_=_C172 ,C153_=_C177 ,C153_=_C178 ,C154_=_C161 ,\nC154_=_C173 ,C161_=_C173 ,C172_=_C173 ,C172_=_C177 ,C172_=_C178 ,C177_=_C178 ,"];27[shape=box, label="id:27 level: 2\n45: C18 C24 C35 C38 C40 \nC46 C47 C48 C51 C66 C68 \nC69 C73 C74 C76 C78 C79 \nC81 C89 C94 C96 C97 C98 \nC99 C100 C101 C102 C104 C105 \nC111 C112 C113 C118 C120 C123 \nC129 C144 C145 C146 C147 C149 \nC170 C171 C172 C173 \n214: C18_=_C24( C18 C24 ) C18_=_C47( C18 C47 ) C18_=_C73( C18 C73 ) C18_=_C74( C18 C74 ) C18_=_C76( C18 C76 ) \nC18_=_C78( C18 C78 ) C18_=_C79( C18 C79 ) C18_=_C81( C18 C81 ) C24_=_C35( C24 C35 ) C24_=_C51( C24 C51 ) C24_=_C78( C24 C78 ) \nC24_=_C94( C24 C94 ) C24_=_C120( C24 C120 ) C24_=_C129( C24 C129 ) C24_=_C146( C24 C146 ) C24_=_C171( C24 C171 ) C24_=_C172( C24 C172 ) \nC24_=_C173( C24 C173 ) C35_=_C38( C35 C38 ) C35_=_C51( C35 C51 ) C35_=_C78( C35 C78 ) C35_=_C94( C35 C94 ) C35_=_C120( C35 C120 ) \nC35_=_C129( C35 C129 ) C35_=_C146( C35 C146 ) C35_=_C171( C35 C171 ) C35_=_C172( C35 C172 ) C35_=_C173( C35 C173 ) C38_=_C66( C38 C66 ) \nC38_=_C96( C38 C96 ) C38_=_C170( C38 C170 ) C40_=_C46( C40 C46 ) C40_=_C48( C40 C48 ) C40_=_C69( C40 C69 ) C40_=_C89( C40 C89 ) \nC40_=_C97( C40 C97 ) C40_=_C111( C40 C111 ) C40_=_C112( C40 C112 ) C40_=_C113( C40 C113 ) C47_=_C48( C47 C48 ) C47_=_C51( C47 C51 ) \nC47_=_C73( C47 C73 ) C47_=_C74( C47 C74 ) C47_=_C76( C47 C76 ) C47_=_C78( C47 C78 ) C47_=_C79( C47 C79 ) C47_=_C81( C47 C81 ) \nC48_=_C51( C48 C51 ) C48_=_C69( C48 C69 ) C48_=_C89( C48 C89 ) C48_=_C97( C48 C97 ) C48_=_C111( C48 C111 ) C48_=_C112( C48 C112 ) \nC48_=_C113( C48 C113 ) C51_=_C78( C51 C78 ) C51_=_C94( C51 C94 ) C51_=_C120( C51 C120 ) C51_=_C129( C51 C129 ) C51_=_C146( C51 C146 ) \nC51_=_C171( C51 C171 ) C51_=_C172( C51 C172 ) C51_=_C173( C51 C173 ) C66_=_C96( C66 C96 ) C66_=_C170( C66 C170 ) C68_=_C69( C68 C69 ) \nC68_=_C74( C68 C74 ) C68_=_C97( C68 C97 ) C68_=_C98( C68 C98 ) C68_=_C99( C68 C99 ) C68_=_C100( C68 C100 ) C68_=_C101( C68 C101 ) \nC68_=_C102( C68 C102 ) C68_=_C104( C68 C104 ) C68_=_C105( C68 C105 ) C69_=_C89( C69 C89 ) C69_=_C97( C69 C97 ) C69_=_C111( C69 C111 ) \nC69_=_C112( C69 C112 ) C69_=_C113( C69 C113 ) C73_=_C74( C73 C74 ) C73_=_C76( C73 C76 ) C73_=_C78( C73 C78 ) C73_=_C79( C73 C79 ) \nC73_=_C81( C73 C81 ) C73_=_C89( C73 C89 ) C73_=_C94( C73 C94 ) C73_=_C96( C73 C96 ) C74_=_C76( C74 C76 ) C74_=_C78( C74 C78 ) \nC74_=_C79( C74 C79 ) C74_=_C81( C74 C81 ) C74_=_C97( C74 C97 ) C74_=_C98( C74 C98 ) C74_=_C99( C74 C99 ) C74_=_C100( C74 C100 ) \nC74_=_C101( C74 C101 ) C74_=_C102( C74 C102 ) C74_=_C104( C74 C104 ) C74_=_C105( C74 C105 ) C76_=_C78( C76 C78 ) C76_=_C79( C76 C79 ) \nC76_=_C81( C76 C81 ) C78_=_C79( C78 C79 ) C78_=_C81( C78 C81 ) C78_=_C94( C78 C94 ) C78_=_C120( C78 C120 ) C78_=_C129( C78 C129 ) \nC78_=_C146( C78 C146 ) C78_=_C171( C78 C171 ) C78_=_C172( C78 C172 ) C78_=_C173( C78 C173 ) C79_=_C81( C79 C81 ) C79_=_C104( C79 C104 ) \nC79_=_C113( C79 C113 ) C81_=_C173( C81 C173 ) C89_=_C94( C89 C94 ) C89_=_C96( C89 C96 ) C89_=_C97( C89 C97 ) C89_=_C111( C89 C111 ) \nC89_=_C112( C89 C112 ) C89_=_C113( C89 C113 ) C94_=_C96( C94 C96 ) C94_=_C120( C94 C120 ) C94_=_C129( C94 C129 ) C94_=_C146( C94 C146 ) \nC94_=_C171( C94 C171 ) C94_=_C172( C94 C172 ) C94_=_C173( C94 C173 ) C96_=_C170( C96 C170 ) C97_=_C98( C97 C98 ) C97_=_C99( C97 C99 ) \nC97_=_C100( C97 C100 ) C97_=_C101( C97 C101 ) C97_=_C102( C97 C102 ) C97_=_C104( C97 C104 ) C97_=_C105( C97 C105 ) C97_=_C111( C97 C111 ) \nC97_=_C112( C97 C112 ) C97_=_C113( C97 C113 ) C98_=_C99( C98 C99 ) C98_=_C100( C98 C100 ) C98_=_C101( C98 C101 ) C98_=_C102( C98 C102 ) \nC98_=_C104( C98 C104 ) C98_=_C105( C98 C105 ) C99_=_C100( C99 C100 ) C99_=_C101( C99 C101 ) C99_=_C102( C99 C102 ) C99_=_C104( C99 C104 ) \nC99_=_C105( C99 C105 ) C99_=_C129( C99 C129 ) C100_=_C101( C100 C101 ) C100_=_C102( C100 C102 ) C100_=_C104( C100 C104 ) C100_=_C105( C100 C105 ) \nC101_=_C102( C101 C102 ) C101_=_C104( C101 C104 ) C101_=_C105( C101 C105 ) C101_=_C118( C101 C118 ) C101_=_C123( C101 C123 ) C101_=_C144( C101 C144 ) \nC101_=_C145( C101 C145 ) C101_=_C146( C101 C146 ) C101_=_C147( C101 C147 ) C101_=_C149( C101 C149 ) C102_=_C104( C102 C104 ) C102_=_C105( C102 C105 ) \nC102_=_C170( C102 C170 ) C104_=_C105( C104 C105 ) C104_=_C113( C104 C113 ) C111_=_C112( C111 C112 ) C111_=_C113( C111 C113 ) C111_=_C118( C111 C118 ) \nC111_=_C120( C111 C120 ) C112_=_C113( C112 C113 ) C112_=_C171( C112 C171 ) C118_=_C120( C118 C120 ) C118_=_C123( C118 C123 ) C118_=_C144( C118 C144 ) \nC118_=_C145( C118 C145 ) C118_=_C146( C118 C146 ) C118_=_C147( C118 C147 ) C118_=_C149( C118 C149 ) C120_=_C129( C120 C129 ) C120_=_C146( C120 C146 ) \nC120_=_C171( C120 C171 ) C120_=_C172( C120 C172 ) C120_=_C173( C120 C173 ) C123_=_C144( C123 C144 ) C123_=_C145( C123 C145 ) C123_=_C146( C123 C146 ) \nC123_=_C147( C123 C147 ) C123_=_C149( C123 C149 ) C129_=_C146( C129 C146 ) C129_=_C171( C129 C171 ) C129_=_C172( C129 C172 ) C129_=_C173( C129 C173 ) \nC144_=_C145( C144 C145 ) C144_=_C146( C144 C146 ) C144_=_C147( C144 C147 ) C144_=_C149( C144 C149 ) C145_=_C146( C145 C146 ) C145_=_C147( C145 C147 ) \nC145_=_C149( C145 C149 ) C146_=_C147( C146 C147 ) C146_=_C149( C146 C149 ) C146_=_C171( C146 C171 ) C146_=_C172( C146 C172 ) C146_=_C173( C146 C173 ) \nC147_=_C149( C147 C149 ) C147_=_C172( C147 C172 ) C171_=_C172( C171 C172 ) C171_=_C173( C171 C173 ) C172_=_C173( C172 C173 ) "];22-&gt;27[label="40: C18 C24 C35 C38 C40 \nC46 C47 C48 C51 C66 C68 \nC69 C73 C76 C79 C81 C89 \nC94 C96 C98 C99 C100 C102 \nC104 C105 C111 C112 C113 C118 \nC120 C123 C129 C144 C145 C147 \nC149 C170 C171 C172 C173 \n138: C18_=_C24 ,C18_=_C47 ,C18_=_C73 ,C18_=_C76 ,C18_=_C79 ,\nC18_=_C81 ,C24_=_C35 ,C24_=_C51 ,C24_=_C94 ,C24_=_C120 ,C24_=_C129 ,\nC24_=_C171 ,C24_=_C172 ,C24_=_C173 ,C35_=_C38 ,C35_=_C51 ,C35_=_C94 ,\nC35_=_C120 ,C35_=_C129 ,C35_=_C171 ,C35_=_C172 ,C35_=_C173 ,C38_=_C66 ,\nC38_=_C96 ,C38_=_C170 ,C40_=_C46 ,C40_=_C48 ,C40_=_C69 ,C40_=_C89 ,\nC40_=_C111 ,C40_=_C112 ,C40_=_C113 ,C47_=_C48 ,C47_=_C51 ,C47_=_C73 ,\nC47_=_C76 ,C47_=_C79 ,C47_=_C81 ,C48_=_C51 ,C48_=_C69 ,C48_=_C89 ,\nC48_=_C111 ,C48_=_C112 ,C48_=_C113 ,C51_=_C94 ,C51_=_C120 ,C51_=_C129 ,\nC51_=_C171 ,C51_=_C172 ,C51_=_C173 ,C66_=_C96 ,C66_=_C170 ,C68_=_C69 ,\nC68_=_C98 ,C68_=_C99 ,C68_=_C100 ,C68_=_C102</w:t>
      </w:r>
    </w:p>
    <w:p>
      <w:pPr>
        <w:pStyle w:val="PreformattedText"/>
        <w:bidi w:val="0"/>
        <w:spacing w:before="0" w:after="0"/>
        <w:jc w:val="left"/>
        <w:rPr/>
      </w:pPr>
      <w:r>
        <w:rPr/>
        <w:t xml:space="preserve"> </w:t>
      </w:r>
      <w:r>
        <w:rPr/>
        <w:t>,C68_=_C104 ,C68_=_C105 ,\nC69_=_C89 ,C69_=_C111 ,C69_=_C112 ,C69_=_C113 ,C73_=_C76 ,C73_=_C79 ,\nC73_=_C81 ,C73_=_C89 ,C73_=_C94 ,C73_=_C96 ,C76_=_C79 ,C76_=_C81 ,\nC79_=_C81 ,C79_=_C104 ,C79_=_C113 ,C81_=_C173 ,C89_=_C94 ,C89_=_C96 ,\nC89_=_C111 ,C89_=_C112 ,C89_=_C113 ,C94_=_C96 ,C94_=_C120 ,C94_=_C129 ,\nC94_=_C171 ,C94_=_C172 ,C94_=_C173 ,C96_=_C170 ,C98_=_C99 ,C98_=_C100 ,\nC98_=_C102 ,C98_=_C104 ,C98_=_C105 ,C99_=_C100 ,C99_=_C102 ,C99_=_C104 ,\nC99_=_C105 ,C99_=_C129 ,C100_=_C102 ,C100_=_C104 ,C100_=_C105 ,C102_=_C104 ,\nC102_=_C105 ,C102_=_C170 ,C104_=_C105 ,C104_=_C113 ,C111_=_C112 ,C111_=_C113 ,\nC111_=_C118 ,C111_=_C120 ,C112_=_C113 ,C112_=_C171 ,C118_=_C120 ,C118_=_C123 ,\nC118_=_C144 ,C118_=_C145 ,C118_=_C147 ,C118_=_C149 ,C120_=_C129 ,C120_=_C171 ,\nC120_=_C172 ,C120_=_C173 ,C123_=_C144 ,C123_=_C145 ,C123_=_C147 ,C123_=_C149 ,\nC129_=_C171 ,C129_=_C172 ,C129_=_C173 ,C144_=_C145 ,C144_=_C147 ,C144_=_C149 ,\nC145_=_C147 ,C145_=_C149 ,C147_=_C149 ,C147_=_C172 ,C171_=_C172 ,C171_=_C173 ,\nC172_=_C173 ,"];28[shape=box, label="id:28 level: 2\n56: C9 C13 C14 C16 C17 \nC18 C19 C20 C21 C24 C28 \nC31 C32 C45 C50 C60 C62 \nC67 C76 C79 C83 C84 C85 \nC86 C90 C92 C104 C106 C107 \nC109 C111 C113 C117 C118 C119 \nC120 C122 C124 C132 C134 C135 \nC137 C138 C140 C144 C151 C155 \nC156 C159 C160 C161 C163 C167 \nC176 C177 C178 \n214: C9_=_C13( C9 C13 ) C9_=_C14( C9 C14 ) C9_=_C16( C9 C16 ) C9_=_C106( C9 C106 ) C9_=_C107( C9 C107 ) \nC9_=_C109( C9 C109 ) C13_=_C14( C13 C14 ) C13_=_C16( C13 C16 ) C13_=_C86( C13 C86 ) C13_=_C132( C13 C132 ) C13_=_C144( C13 C144 ) \nC13_=_C151( C13 C151 ) C13_=_C155( C13 C155 ) C13_=_C156( C13 C156 ) C13_=_C159( C13 C159 ) C13_=_C160( C13 C160 ) C13_=_C161( C13 C161 ) \nC14_=_C16( C14 C16 ) C14_=_C124( C14 C124 ) C14_=_C167( C14 C167 ) C16_=_C62( C16 C62 ) C16_=_C122( C16 C122 ) C16_=_C138( C16 C138 ) \nC16_=_C176( C16 C176 ) C17_=_C18( C17 C18 ) C17_=_C19( C17 C19 ) C17_=_C20( C17 C20 ) C17_=_C21( C17 C21 ) C17_=_C24( C17 C24 ) \nC17_=_C67( C17 C67 ) C18_=_C19( C18 C19 ) C18_=_C20( C18 C20 ) C18_=_C21( C18 C21 ) C18_=_C24( C18 C24 ) C18_=_C76( C18 C76 ) \nC18_=_C79( C18 C79 ) C19_=_C20( C19 C20 ) C19_=_C21( C19 C21 ) C19_=_C24( C19 C24 ) C19_=_C28( C19 C28 ) C19_=_C67( C19 C67 ) \nC19_=_C83( C19 C83 ) C19_=_C84( C19 C84 ) C19_=_C85( C19 C85 ) C19_=_C86( C19 C86 ) C20_=_C21( C20 C21 ) C20_=_C24( C20 C24 ) \nC20_=_C117( C20 C117 ) C20_=_C124( C20 C124 ) C21_=_C24( C21 C24 ) C21_=_C32( C21 C32 ) C21_=_C50( C21 C50 ) C21_=_C60( C21 C60 ) \nC21_=_C92( C21 C92 ) C21_=_C132( C21 C132 ) C21_=_C134( C21 C134 ) C24_=_C120( C24 C120 ) C28_=_C31( C28 C31 ) C28_=_C32( C28 C32 ) \nC28_=_C67( C28 C67 ) C28_=_C83( C28 C83 ) C28_=_C84( C28 C84 ) C28_=_C85( C28 C85 ) C28_=_C86( C28 C86 ) C31_=_C32( C31 C32 ) \nC31_=_C83( C31 C83 ) C31_=_C90( C31 C90 ) C31_=_C111( C31 C111 ) C31_=_C117( C31 C117 ) C31_=_C118( C31 C118 ) C31_=_C119( C31 C119 ) \nC31_=_C120( C31 C120 ) C31_=_C122( C31 C122 ) C32_=_C50( C32 C50 ) C32_=_C60( C32 C60 ) C32_=_C92( C32 C92 ) C32_=_C132( C32 C132 ) \nC32_=_C134( C32 C134 ) C45_=_C178( C45 C178 ) C50_=_C60( C50 C60 ) C50_=_C92( C50 C92 ) C50_=_C132( C50 C132 ) C50_=_C134( C50 C134 ) \nC60_=_C62( C60 C62 ) C60_=_C92( C60 C92 ) C60_=_C132( C60 C132 ) C60_=_C134( C60 C134 ) C62_=_C122( C62 C122 ) C62_=_C138( C62 C138 ) \nC62_=_C176( C62 C176 ) C67_=_C83( C67 C83 ) C67_=_C84( C67 C84 ) C67_=_C85( C67 C85 ) C67_=_C86( C67 C86 ) C76_=_C79( C76 C79 ) \nC76_=_C106( C76 C106 ) C76_=_C135( C76 C135 ) C76_=_C137( C76 C137 ) C76_=_C138( C76 C138 ) C79_=_C104( C79 C104 ) C79_=_C113( C79 C113 ) \nC79_=_C163( C79 C163 ) C79_=_C176( C79 C176 ) C83_=_C84( C83 C84 ) C83_=_C85( C83 C85 ) C83_=_C86( C83 C86 ) C83_=_C90( C83 C90 ) \nC83_=_C111( C83 C111 ) C83_=_C117( C83 C117 ) C83_=_C118( C83 C118 ) C83_=_C119( C83 C119 ) C83_=_C120( C83 C120 ) C83_=_C122( C83 C122 ) \nC84_=_C85( C84 C85 ) C84_=_C86( C84 C86 ) C85_=_C86( C85 C86 ) C85_=_C107( C85 C107 ) C85_=_C119( C85 C119 ) C85_=_C151( C85 C151 ) \nC86_=_C132( C86 C132 ) C86_=_C144( C86 C144 ) C86_=_C151( C86 C151 ) C86_=_C155( C86 C155 ) C86_=_C156( C86 C156 ) C86_=_C159( C86 C159 ) \nC86_=_C160( C86 C160 ) C86_=_C161( C86 C161 ) C90_=_C92( C90 C92 ) C90_=_C111( C90 C111 ) C90_=_C117( C90 C117 ) C90_=_C118( C90 C118 ) \nC90_=_C119( C90 C119 ) C90_=_C120( C90 C120 ) C90_=_C122( C90 C122 ) C92_=_C132( C92 C132 ) C92_=_C134( C92 C134 ) C104_=_C113( C104 C113 ) \nC104_=_C163( C104 C163 ) C104_=_C176( C104 C176 ) C106_=_C107( C106 C107 ) C106_=_C109( C106 C109 ) C106_=_C135( C106 C135 ) C106_=_C137( C106 C137 ) \nC106_=_C138( C106 C138 ) C107_=_C109( C107 C109 ) C107_=_C119( C107 C119 ) C107_=_C151( C107 C151 ) C109_=_C134( C109 C134 ) C109_=_C156( C109 C156 ) \nC111_=_C113( C111 C113 ) C111_=_C117( C111 C117 ) C111_=_C118( C111 C118 ) C111_=_C119( C111 C119 ) C111_=_C120( C111 C120 ) C111_=_C122( C111 C122 ) \nC113_=_C163( C113 C163 ) C113_=_C176( C113 C176 ) C117_=_C118( C117 C118 ) C117_=_C119( C117 C119 ) C117_=_C120( C117 C120 ) C117_=_C122( C117 C122 ) \nC117_=_C124( C117 C124 ) C118_=_C119( C118 C119 ) C118_=_C120( C118 C120 ) C118_=_C122( C118 C122 ) C118_=_C144( C118 C144 ) C119_=_C120( C119 C120 ) \nC119_=_C122( C119 C122 ) C119_=_C151( C119 C151 ) C120_=_C122( C120 C122 ) C122_=_C138( C122 C138 ) C122_=_C176( C122 C176 ) C124_=_C167( C124 C167 ) \nC132_=_C134( C132 C134 ) C132_=_C144( C132 C144 ) C132_=_C151( C132 C151 ) C132_=_C155( C132 C155 ) C132_=_C156( C132 C156 ) C132_=_C159( C132 C159 ) \nC132_=_C160( C132 C160 ) C132_=_C161( C132 C161 ) C134_=_C156( C134 C156 ) C135_=_C137( C135 C137 ) C135_=_C138( C135 C138 ) C135_=_C140( C135 C140 ) \nC137_=_C138( C137 C138 ) C137_=_C159( C137 C159 ) C138_=_C176( C138 C176 ) C140_=_C177( C140 C177 ) C144_=_C151( C144 C151 ) C144_=_C155( C144 C155 ) \nC144_=_C156( C144 C156 ) C144_=_C159( C144 C159 ) C144_=_C160( C144 C160 ) C144_=_C161( C144 C161 ) C151_=_C155( C151 C155 ) C151_=_C156( C151 C156 ) \nC151_=_C159( C151 C159 ) C151_=_C160( C151 C160 ) C151_=_C161( C151 C161 ) C155_=_C156( C155 C156 ) C155_=_C159( C155 C159 ) C155_=_C160( C155 C160 ) \nC155_=_C161( C155 C161 ) C155_=_C163( C155 C163 ) C156_=_C159( C156 C159 ) C156_=_C160( C156 C160 ) C156_=_C161( C156 C161 ) C159_=_C160( C159 C160 ) \nC159_=_C161( C159 C161 ) C160_=_C161( C160 C161 ) C160_=_C167( C160 C167 ) C163_=_C176( C163 C176 ) C177_=_C178( C177 C178 ) "];23-&gt;28[label="47: C9 C13 C14 C16 C17 \nC18 C20 C24 C28 C31 C32 \nC45 C50 C60 C62 C67 C76 \nC79 C84 C85 C90 C92 C104 \nC107 C109 C111 C113 C117 C118 \nC119 C120 C124 C134 C135 C137 \nC140 C144 C151 C155 C156 C159 \nC160 C161 C163 C167 C177 C178 \n124: C9_=_C13 ,C9_=_C14 ,C9_=_C16 ,C9_=_C107 ,C9_=_C109 ,\nC13_=_C14 ,C13_=_C16 ,C13_=_C144 ,C13_=_C151 ,C13_=_C155 ,C13_=_C156 ,\nC13_=_C159 ,C13_=_C160 ,C13_=_C161 ,C14_=_C16 ,C14_=_C124 ,C14_=_C167 ,\nC16_=_C62 ,C17_=_C18 ,C17_=_C20 ,C17_=_C24 ,C17_=_C67 ,C18_=_C20 ,\nC18_=_C24 ,C18_=_C76 ,C18_=_C79 ,C20_=_C24 ,C20_=_C117 ,C20_=_C124 ,\nC24_=_C120 ,C28_=_C31 ,C28_=_C32 ,C28_=_C67 ,C28_=_C84 ,C28_=_C85 ,\nC31_=_C32 ,C31_=_C90 ,C31_=_C111 ,C31_=_C117 ,C31_=_C118 ,C31_=_C119 ,\nC31_=_C120 ,C32_=_C50 ,C32_=_C60 ,C32_=_C92 ,C32_=_C134 ,C45_=_C178 ,\nC50_=_C60 ,C50_=_C92 ,C50_=_C134 ,C60_=_C62 ,C60_=_C92 ,C60_=_C134 ,\nC67_=_C84 ,C67_=_C85 ,C76_=_C79 ,C76_=_C135 ,C76_=_C137 ,C79_=_C104 ,\nC79_=_C113 ,C79_=_C163 ,C84_=_C85 ,C85_=_C107 ,C85_=_C119 ,C85_=_C151 ,\nC90_=_C92 ,C90_=_C111 ,C90_=_C117 ,C90_=_C118 ,C90_=_C119 ,C90_=_C120 ,\nC92_=_C134 ,C104_=_C113 ,C104_=_C163 ,C107_=_C109 ,C107_=_C119 ,C107_=_C151 ,\nC109_=_C134 ,C109_=_C156 ,C111_=_C113 ,C111_=_C117 ,C111_=_C118 ,C111_=_C119 ,\nC111_=_C120 ,C113_=_C163 ,C117_=_C118 ,C117_=_C119 ,C117_=_C120 ,C117_=_C124 ,\nC118_=_C119 ,C118_=_C120 ,C118_=_C144 ,C119_=_C120 ,C119_=_C151 ,C124_=_C167 ,\nC134_=_C156 ,C135_=_C137 ,C135_=_C140 ,C137_=_C159 ,C140_=_C177 ,C144_=_C151 ,\nC144_=_C155 ,C144_=_C156 ,C144_=_C159 ,C144_=_C160 ,C144_=_C161 ,C151_=_C155 ,\nC151_=_C156 ,C151_=_C159 ,C151_=_C160 ,C151_=_C161 ,C155_=_C156 ,C155_=_C159 ,\nC155_=_C160 ,C155_=_C161 ,C155_=_C163 ,C156_=_C159 ,C156_=_C160 ,C156_=_C161 ,\nC159_=_C160 ,C159_=_C161 ,C160_=_C161 ,C160_=_C167 ,C177_=_C178 ,"];29[shape=box, label="id:29 level: 2\n58: C1 C3 C5 C7 C8 \nC9 C10 C12 C13 C14 C16 \nC17 C20 C26 C33 C36 C39 \nC40 C42 C44 C45 C46 C53 \nC64 C67 C68 C69 C70 C72 \nC91 C100 C102 C105 C109 C112 \nC116 C117 C123 C124 C126 C131 \nC134 C135 C137 C139 C140 C142 \nC143 C149 C156 C159 C160 C162 \nC164 C167 C168 C170 C171 \n239: C1_=_C3( C1 C3 ) C1_=_C5( C1 C5 ) C1_=_C17( C1 C17 ) C1_=_C67( C1 C67 ) C1_=_C68( C1 C68 ) \nC1_=_C69( C1 C69 ) C1_=_C70( C1 C70 ) C1_=_C72( C1 C72 ) C3_=_C5( C3 C5 ) C3_=_C20( C3 C20 ) C3_=_C91( C3 C91 ) \nC3_=_C117( C3 C117 ) C3_=_C123( C3 C123 ) C3_=_C124( C3 C124 ) C3_=_C126( C3 C126 ) C5_=_C36( C5 C36 ) C5_=_C112( C5 C112 ) \nC5_=_C126( C5 C126 ) C5_=_C168( C5 C168 ) C5_=_C171( C5 C171 ) C7_=_C8( C7 C8 ) C7_=_C9( C7 C9 ) C7_=_C10( C7 C10 ) \nC7_=_C12( C7 C12 ) C7_=_C13( C7 C13 ) C7_=_C14( C7 C14 ) C7_=_C16( C7 C16 ) C7_=_C26( C7 C26 ) C7_=_C39( C7 C39 ) \nC7_=_C40( C7 C40 ) C7_=_C42( C7 C42 ) C7_=_C44( C7 C44 ) C7_=_C45( C7 C45 ) C7_=_C46( C7 C46 ) C8_=_C9( C8 C9 ) \nC8_=_C10( C8 C10 ) C8_=_C12( C8 C12 ) C8_=_C13( C8 C13 ) C8_=_C14( C8 C14 ) C8_=_C16( C8 C16 ) C8_=_C39( C8 C39 ) \nC8_=_C91( C8 C91 ) C9_=_C10( C9 C10 ) C9_=_C12( C9 C12 ) C9_=_C13( C9 C13 ) C9_=_C14( C9 C14 ) C9_=_C16( C9 C16 ) \nC9_=_C109( C9 C109 ) C10_=_C12( C10 C12 ) C10_=_C13( C10 C13 ) C10_=_C14( C10 C14 ) C10_=_C16( C10 C16 ) C10_=_C131( C10 C131 ) \nC12_=_C13( C12 C13 ) C12_=_C14( C12 C14 ) C12_=_C16( C12 C16 ) C12_=_C139( C12 C139 ) C13_=_C14( C13 C14 ) C13_=_C16( C13 C16 ) \nC13_=_C156( C13 C156 ) C13_=_C159( C13 C159 ) C13_=_C160( C13 C160 ) C14_=_C16( C14 C16 ) C14_=_C124( C14 C124 ) C14_=_C167( C14 C167 ) \nC17_=_C20( C17 C20 ) C17_=_C67( C17 C67 ) C17_=_C68( C17 C68 ) C17_=_C69( C17 C69 ) C17_=_C70( C17 C70 ) C17_=_C72( C17</w:t>
      </w:r>
    </w:p>
    <w:p>
      <w:pPr>
        <w:pStyle w:val="PreformattedText"/>
        <w:bidi w:val="0"/>
        <w:spacing w:before="0" w:after="0"/>
        <w:jc w:val="left"/>
        <w:rPr/>
      </w:pPr>
      <w:r>
        <w:rPr/>
        <w:t xml:space="preserve"> </w:t>
      </w:r>
      <w:r>
        <w:rPr/>
        <w:t>C72 ) \nC20_=_C91( C20 C91 ) C20_=_C117( C20 C117 ) C20_=_C123( C20 C123 ) C20_=_C124( C20 C124 ) C20_=_C126( C20 C126 ) C26_=_C33( C26 C33 ) \nC26_=_C36( C26 C36 ) C26_=_C39( C26 C39 ) C26_=_C40( C26 C40 ) C26_=_C42( C26 C42 ) C26_=_C44( C26 C44 ) C26_=_C45( C26 C45 ) \nC26_=_C46( C26 C46 ) C33_=_C36( C33 C36 ) C33_=_C100( C33 C100 ) C33_=_C135( C33 C135 ) C33_=_C139( C33 C139 ) C33_=_C140( C33 C140 ) \nC33_=_C142( C33 C142 ) C33_=_C143( C33 C143 ) C36_=_C112( C36 C112 ) C36_=_C126( C36 C126 ) C36_=_C168( C36 C168 ) C36_=_C171( C36 C171 ) \nC39_=_C40( C39 C40 ) C39_=_C42( C39 C42 ) C39_=_C44( C39 C44 ) C39_=_C45( C39 C45 ) C39_=_C46( C39 C46 ) C39_=_C91( C39 C91 ) \nC40_=_C42( C40 C42 ) C40_=_C44( C40 C44 ) C40_=_C45( C40 C45 ) C40_=_C46( C40 C46 ) C40_=_C69( C40 C69 ) C40_=_C112( C40 C112 ) \nC42_=_C44( C42 C44 ) C42_=_C45( C42 C45 ) C42_=_C46( C42 C46 ) C42_=_C162( C42 C162 ) C42_=_C164( C42 C164 ) C44_=_C45( C44 C45 ) \nC44_=_C46( C44 C46 ) C44_=_C142( C44 C142 ) C45_=_C46( C45 C46 ) C53_=_C64( C53 C64 ) C53_=_C72( C53 C72 ) C53_=_C131( C53 C131 ) \nC53_=_C143( C53 C143 ) C53_=_C149( C53 C149 ) C53_=_C160( C53 C160 ) C53_=_C164( C53 C164 ) C53_=_C167( C53 C167 ) C64_=_C72( C64 C72 ) \nC64_=_C131( C64 C131 ) C64_=_C143( C64 C143 ) C64_=_C149( C64 C149 ) C64_=_C160( C64 C160 ) C64_=_C164( C64 C164 ) C64_=_C167( C64 C167 ) \nC67_=_C68( C67 C68 ) C67_=_C69( C67 C69 ) C67_=_C70( C67 C70 ) C67_=_C72( C67 C72 ) C68_=_C69( C68 C69 ) C68_=_C70( C68 C70 ) \nC68_=_C72( C68 C72 ) C68_=_C100( C68 C100 ) C68_=_C102( C68 C102 ) C68_=_C105( C68 C105 ) C69_=_C70( C69 C70 ) C69_=_C72( C69 C72 ) \nC69_=_C112( C69 C112 ) C70_=_C72( C70 C72 ) C70_=_C116( C70 C116 ) C72_=_C131( C72 C131 ) C72_=_C143( C72 C143 ) C72_=_C149( C72 C149 ) \nC72_=_C160( C72 C160 ) C72_=_C164( C72 C164 ) C72_=_C167( C72 C167 ) C91_=_C117( C91 C117 ) C91_=_C123( C91 C123 ) C91_=_C124( C91 C124 ) \nC91_=_C126( C91 C126 ) C100_=_C102( C100 C102 ) C100_=_C105( C100 C105 ) C100_=_C135( C100 C135 ) C100_=_C139( C100 C139 ) C100_=_C140( C100 C140 ) \nC100_=_C142( C100 C142 ) C100_=_C143( C100 C143 ) C102_=_C105( C102 C105 ) C102_=_C109( C102 C109 ) C102_=_C116( C102 C116 ) C102_=_C134( C102 C134 ) \nC102_=_C156( C102 C156 ) C102_=_C162( C102 C162 ) C102_=_C168( C102 C168 ) C102_=_C170( C102 C170 ) C105_=_C137( C105 C137 ) C105_=_C159( C105 C159 ) \nC109_=_C116( C109 C116 ) C109_=_C134( C109 C134 ) C109_=_C156( C109 C156 ) C109_=_C162( C109 C162 ) C109_=_C168( C109 C168 ) C109_=_C170( C109 C170 ) \nC112_=_C126( C112 C126 ) C112_=_C168( C112 C168 ) C112_=_C171( C112 C171 ) C116_=_C134( C116 C134 ) C116_=_C156( C116 C156 ) C116_=_C162( C116 C162 ) \nC116_=_C168( C116 C168 ) C116_=_C170( C116 C170 ) C117_=_C123( C117 C123 ) C117_=_C124( C117 C124 ) C117_=_C126( C117 C126 ) C123_=_C124( C123 C124 ) \nC123_=_C126( C123 C126 ) C123_=_C149( C123 C149 ) C124_=_C126( C124 C126 ) C124_=_C167( C124 C167 ) C126_=_C168( C126 C168 ) C126_=_C171( C126 C171 ) \nC131_=_C143( C131 C143 ) C131_=_C149( C131 C149 ) C131_=_C160( C131 C160 ) C131_=_C164( C131 C164 ) C131_=_C167( C131 C167 ) C134_=_C156( C134 C156 ) \nC134_=_C162( C134 C162 ) C134_=_C168( C134 C168 ) C134_=_C170( C134 C170 ) C135_=_C137( C135 C137 ) C135_=_C139( C135 C139 ) C135_=_C140( C135 C140 ) \nC135_=_C142( C135 C142 ) C135_=_C143( C135 C143 ) C137_=_C159( C137 C159 ) C139_=_C140( C139 C140 ) C139_=_C142( C139 C142 ) C139_=_C143( C139 C143 ) \nC140_=_C142( C140 C142 ) C140_=_C143( C140 C143 ) C142_=_C143( C142 C143 ) C143_=_C149( C143 C149 ) C143_=_C160( C143 C160 ) C143_=_C164( C143 C164 ) \nC143_=_C167( C143 C167 ) C149_=_C160( C149 C160 ) C149_=_C164( C149 C164 ) C149_=_C167( C149 C167 ) C156_=_C159( C156 C159 ) C156_=_C160( C156 C160 ) \nC156_=_C162( C156 C162 ) C156_=_C168( C156 C168 ) C156_=_C170( C156 C170 ) C159_=_C160( C159 C160 ) C160_=_C164( C160 C164 ) C160_=_C167( C160 C167 ) \nC162_=_C164( C162 C164 ) C162_=_C168( C162 C168 ) C162_=_C170( C162 C170 ) C164_=_C167( C164 C167 ) C168_=_C170( C168 C170 ) C168_=_C171( C168 C171 ) "];23-&gt;29[label="53: C1 C3 C5 C8 C9 \nC10 C12 C13 C14 C16 C17 \nC20 C26 C33 C36 C39 C40 \nC42 C44 C45 C46 C53 C64 \nC67 C68 C69 C70 C91 C100 \nC102 C105 C109 C112 C116 C117 \nC123 C124 C131 C134 C135 C137 \nC139 C140 C142 C149 C156 C159 \nC160 C162 C164 C167 C170 C171 \n176: C1_=_C3 ,C1_=_C5 ,C1_=_C17 ,C1_=_C67 ,C1_=_C68 ,\nC1_=_C69 ,C1_=_C70 ,C3_=_C5 ,C3_=_C20 ,C3_=_C91 ,C3_=_C117 ,\nC3_=_C123 ,C3_=_C124 ,C5_=_C36 ,C5_=_C112 ,C5_=_C171 ,C8_=_C9 ,\nC8_=_C10 ,C8_=_C12 ,C8_=_C13 ,C8_=_C14 ,C8_=_C16 ,C8_=_C39 ,\nC8_=_C91 ,C9_=_C10 ,C9_=_C12 ,C9_=_C13 ,C9_=_C14 ,C9_=_C16 ,\nC9_=_C109 ,C10_=_C12 ,C10_=_C13 ,C10_=_C14 ,C10_=_C16 ,C10_=_C131 ,\nC12_=_C13 ,C12_=_C14 ,C12_=_C16 ,C12_=_C139 ,C13_=_C14 ,C13_=_C16 ,\nC13_=_C156 ,C13_=_C159 ,C13_=_C160 ,C14_=_C16 ,C14_=_C124 ,C14_=_C167 ,\nC17_=_C20 ,C17_=_C67 ,C17_=_C68 ,C17_=_C69 ,C17_=_C70 ,C20_=_C91 ,\nC20_=_C117 ,C20_=_C123 ,C20_=_C124 ,C26_=_C33 ,C26_=_C36 ,C26_=_C39 ,\nC26_=_C40 ,C26_=_C42 ,C26_=_C44 ,C26_=_C45 ,C26_=_C46 ,C33_=_C36 ,\nC33_=_C100 ,C33_=_C135 ,C33_=_C139 ,C33_=_C140 ,C33_=_C142 ,C36_=_C112 ,\nC36_=_C171 ,C39_=_C40 ,C39_=_C42 ,C39_=_C44 ,C39_=_C45 ,C39_=_C46 ,\nC39_=_C91 ,C40_=_C42 ,C40_=_C44 ,C40_=_C45 ,C40_=_C46 ,C40_=_C69 ,\nC40_=_C112 ,C42_=_C44 ,C42_=_C45 ,C42_=_C46 ,C42_=_C162 ,C42_=_C164 ,\nC44_=_C45 ,C44_=_C46 ,C44_=_C142 ,C45_=_C46 ,C53_=_C64 ,C53_=_C131 ,\nC53_=_C149 ,C53_=_C160 ,C53_=_C164 ,C53_=_C167 ,C64_=_C131 ,C64_=_C149 ,\nC64_=_C160 ,C64_=_C164 ,C64_=_C167 ,C67_=_C68 ,C67_=_C69 ,C67_=_C70 ,\nC68_=_C69 ,C68_=_C70 ,C68_=_C100 ,C68_=_C102 ,C68_=_C105 ,C69_=_C70 ,\nC69_=_C112 ,C70_=_C116 ,C91_=_C117 ,C91_=_C123 ,C91_=_C124 ,C100_=_C102 ,\nC100_=_C105 ,C100_=_C135 ,C100_=_C139 ,C100_=_C140 ,C100_=_C142 ,C102_=_C105 ,\nC102_=_C109 ,C102_=_C116 ,C102_=_C134 ,C102_=_C156 ,C102_=_C162 ,C102_=_C170 ,\nC105_=_C137 ,C105_=_C159 ,C109_=_C116 ,C109_=_C134 ,C109_=_C156 ,C109_=_C162 ,\nC109_=_C170 ,C112_=_C171 ,C116_=_C134 ,C116_=_C156 ,C116_=_C162 ,C116_=_C170 ,\nC117_=_C123 ,C117_=_C124 ,C123_=_C124 ,C123_=_C149 ,C124_=_C167 ,C131_=_C149 ,\nC131_=_C160 ,C131_=_C164 ,C131_=_C167 ,C134_=_C156 ,C134_=_C162 ,C134_=_C170 ,\nC135_=_C137 ,C135_=_C139 ,C135_=_C140 ,C135_=_C142 ,C137_=_C159 ,C139_=_C140 ,\nC139_=_C142 ,C140_=_C142 ,C149_=_C160 ,C149_=_C164 ,C149_=_C167 ,C156_=_C159 ,\nC156_=_C160 ,C156_=_C162 ,C156_=_C170 ,C159_=_C160 ,C160_=_C164 ,C160_=_C167 ,\nC162_=_C164 ,C162_=_C170 ,C164_=_C167 ,"];30[shape=box, label="id:30 level: 3\n16: C4 C10 C42 C84 C99 \nC127 C128 C129 C130 C131 C145 \nC152 C155 C162 C163 C164 \n66: C4_=_C42( C4 C42 ) C4_=_C128( C4 C128 ) C4_=_C145( C4 C145 ) C4_=_C152( C4 C152 ) C4_=_C155( C4 C155 ) \nC4_=_C162( C4 C162 ) C4_=_C163( C4 C163 ) C4_=_C164( C4 C164 ) C10_=_C84( C10 C84 ) C10_=_C99( C10 C99 ) C10_=_C127( C10 C127 ) \nC10_=_C128( C10 C128 ) C10_=_C129( C10 C129 ) C10_=_C130( C10 C130 ) C10_=_C131( C10 C131 ) C42_=_C128( C42 C128 ) C42_=_C145( C42 C145 ) \nC42_=_C152( C42 C152 ) C42_=_C155( C42 C155 ) C42_=_C162( C42 C162 ) C42_=_C163( C42 C163 ) C42_=_C164( C42 C164 ) C84_=_C99( C84 C99 ) \nC84_=_C127( C84 C127 ) C84_=_C128( C84 C128 ) C84_=_C129( C84 C129 ) C84_=_C130( C84 C130 ) C84_=_C131( C84 C131 ) C99_=_C127( C99 C127 ) \nC99_=_C128( C99 C128 ) C99_=_C129( C99 C129 ) C99_=_C130( C99 C130 ) C99_=_C131( C99 C131 ) C127_=_C128( C127 C128 ) C127_=_C129( C127 C129 ) \nC127_=_C130( C127 C130 ) C127_=_C131( C127 C131 ) C127_=_C152( C127 C152 ) C128_=_C129( C128 C129 ) C128_=_C130( C128 C130 ) C128_=_C131( C128 C131 ) \nC128_=_C145( C128 C145 ) C128_=_C152( C128 C152 ) C128_=_C155( C128 C155 ) C128_=_C162( C128 C162 ) C128_=_C163( C128 C163 ) C128_=_C164( C128 C164 ) \nC129_=_C130( C129 C130 ) C129_=_C131( C129 C131 ) C130_=_C131( C130 C131 ) C131_=_C164( C131 C164 ) C145_=_C152( C145 C152 ) C145_=_C155( C145 C155 ) \nC145_=_C162( C145 C162 ) C145_=_C163( C145 C163 ) C145_=_C164( C145 C164 ) C152_=_C155( C152 C155 ) C152_=_C162( C152 C162 ) C152_=_C163( C152 C163 ) \nC152_=_C164( C152 C164 ) C155_=_C162( C155 C162 ) C155_=_C163( C155 C163 ) C155_=_C164( C155 C164 ) C162_=_C163( C162 C163 ) C162_=_C164( C162 C164 ) \nC163_=_C164( C163 C164 ) "];25-&gt;30[label="15: C4 C10 C42 C84 C99 \nC127 C129 C130 C131 C145 C152 \nC155 C162 C163 C164 \n51: C4_=_C42 ,C4_=_C145 ,C4_=_C152 ,C4_=_C155 ,C4_=_C162 ,\nC4_=_C163 ,C4_=_C164 ,C10_=_C84 ,C10_=_C99 ,C10_=_C127 ,C10_=_C129 ,\nC10_=_C130 ,C10_=_C131 ,C42_=_C145 ,C42_=_C152 ,C42_=_C155 ,C42_=_C162 ,\nC42_=_C163 ,C42_=_C164 ,C84_=_C99 ,C84_=_C127 ,C84_=_C129 ,C84_=_C130 ,\nC84_=_C131 ,C99_=_C127 ,C99_=_C129 ,C99_=_C130 ,C99_=_C131 ,C127_=_C129 ,\nC127_=_C130 ,C127_=_C131 ,C127_=_C152 ,C129_=_C130 ,C129_=_C131 ,C130_=_C131 ,\nC131_=_C164 ,C145_=_C152 ,C145_=_C155 ,C145_=_C162 ,C145_=_C163 ,C145_=_C164 ,\nC152_=_C155 ,C152_=_C162 ,C152_=_C163 ,C152_=_C164 ,C155_=_C162 ,C155_=_C163 ,\nC155_=_C164 ,C162_=_C163 ,C162_=_C164 ,C163_=_C164 ,"];31[shape=box, label="id:31 level: 3\n19: C27 C44 C52 C58 C59 \nC60 C61 C62 C63 C64 C65 \nC66 C130 C142 C147 C153 C172 \nC177 C178 \n91: C27_=_C58( C27 C58 ) C27_=_C59( C27 C59 ) C27_=_C60( C27 C60 ) C27_=_C61( C27 C61 ) C27_=_C62( C27 C62 ) \nC27_=_C63( C27 C63 ) C27_=_C64( C27 C64 ) C27_=_C65( C27 C65 ) C27_=_C66( C27 C66 ) C44_=_C52( C44 C52 ) C44_=_C63( C44 C63 ) \nC44_=_C130( C44 C130 ) C44_=_C142( C44 C142 ) C44_=_C147( C44 C147 ) C44_=_C153( C44 C153 ) C44_=_C172( C44 C172 ) C44_=_C177( C44 C177 ) \nC44_=_C178( C44 C178 ) C52_=_C63( C52 C63 ) C52_=_C130( C52 C130 ) C52_=_C142( C52 C142 ) C52_=_C147( C52 C147 ) C52_=_C153( C52 C153 ) \nC52_=_C172( C52 C172 ) C52_=_C177( C52 C177 ) C52_=_C178( C52 C178 ) C58_=_C59( C58 C59 ) C58_=_C60( C58 C60 ) C58_=_C61( C58 C61 ) \nC58_=_C62( C58 C62 ) C58_=_C63( C58 C63 ) C58_=_C64( C58 C64 ) C58_=_C65( C58 C65 ) C58_=_C66( C58 C66 ) C59_=_C60( C59 C60 ) \nC59_=_C61( C59 C61 ) C59_=_C62( C59 C62 ) C59_=_C63( C59 C63 ) C59_=_C64( C59 C64 ) C59_=_C65( C59 C65 ) C59_=_C66( C59 C66 ) \nC60_=_C61(</w:t>
      </w:r>
    </w:p>
    <w:p>
      <w:pPr>
        <w:pStyle w:val="PreformattedText"/>
        <w:bidi w:val="0"/>
        <w:spacing w:before="0" w:after="0"/>
        <w:jc w:val="left"/>
        <w:rPr/>
      </w:pPr>
      <w:r>
        <w:rPr/>
        <w:t xml:space="preserve"> </w:t>
      </w:r>
      <w:r>
        <w:rPr/>
        <w:t>C60 C61 ) C60_=_C62( C60 C62 ) C60_=_C63( C60 C63 ) C60_=_C64( C60 C64 ) C60_=_C65( C60 C65 ) C60_=_C66( C60 C66 ) \nC61_=_C62( C61 C62 ) C61_=_C63( C61 C63 ) C61_=_C64( C61 C64 ) C61_=_C65( C61 C65 ) C61_=_C66( C61 C66 ) C61_=_C153( C61 C153 ) \nC62_=_C63( C62 C63 ) C62_=_C64( C62 C64 ) C62_=_C65( C62 C65 ) C62_=_C66( C62 C66 ) C63_=_C64( C63 C64 ) C63_=_C65( C63 C65 ) \nC63_=_C66( C63 C66 ) C63_=_C130( C63 C130 ) C63_=_C142( C63 C142 ) C63_=_C147( C63 C147 ) C63_=_C153( C63 C153 ) C63_=_C172( C63 C172 ) \nC63_=_C177( C63 C177 ) C63_=_C178( C63 C178 ) C64_=_C65( C64 C65 ) C64_=_C66( C64 C66 ) C65_=_C66( C65 C66 ) C130_=_C142( C130 C142 ) \nC130_=_C147( C130 C147 ) C130_=_C153( C130 C153 ) C130_=_C172( C130 C172 ) C130_=_C177( C130 C177 ) C130_=_C178( C130 C178 ) C142_=_C147( C142 C147 ) \nC142_=_C153( C142 C153 ) C142_=_C172( C142 C172 ) C142_=_C177( C142 C177 ) C142_=_C178( C142 C178 ) C147_=_C153( C147 C153 ) C147_=_C172( C147 C172 ) \nC147_=_C177( C147 C177 ) C147_=_C178( C147 C178 ) C153_=_C172( C153 C172 ) C153_=_C177( C153 C177 ) C153_=_C178( C153 C178 ) C172_=_C177( C172 C177 ) \nC172_=_C178( C172 C178 ) C177_=_C178( C177 C178 ) "];26-&gt;31[label="18: C27 C44 C52 C58 C59 \nC60 C61 C62 C64 C65 C66 \nC130 C142 C147 C153 C172 C177 \nC178 \n73: C27_=_C58 ,C27_=_C59 ,C27_=_C60 ,C27_=_C61 ,C27_=_C62 ,\nC27_=_C64 ,C27_=_C65 ,C27_=_C66 ,C44_=_C52 ,C44_=_C130 ,C44_=_C142 ,\nC44_=_C147 ,C44_=_C153 ,C44_=_C172 ,C44_=_C177 ,C44_=_C178 ,C52_=_C130 ,\nC52_=_C142 ,C52_=_C147 ,C52_=_C153 ,C52_=_C172 ,C52_=_C177 ,C52_=_C178 ,\nC58_=_C59 ,C58_=_C60 ,C58_=_C61 ,C58_=_C62 ,C58_=_C64 ,C58_=_C65 ,\nC58_=_C66 ,C59_=_C60 ,C59_=_C61 ,C59_=_C62 ,C59_=_C64 ,C59_=_C65 ,\nC59_=_C66 ,C60_=_C61 ,C60_=_C62 ,C60_=_C64 ,C60_=_C65 ,C60_=_C66 ,\nC61_=_C62 ,C61_=_C64 ,C61_=_C65 ,C61_=_C66 ,C61_=_C153 ,C62_=_C64 ,\nC62_=_C65 ,C62_=_C66 ,C64_=_C65 ,C64_=_C66 ,C65_=_C66 ,C130_=_C142 ,\nC130_=_C147 ,C130_=_C153 ,C130_=_C172 ,C130_=_C177 ,C130_=_C178 ,C142_=_C147 ,\nC142_=_C153 ,C142_=_C172 ,C142_=_C177 ,C142_=_C178 ,C147_=_C153 ,C147_=_C172 ,\nC147_=_C177 ,C147_=_C178 ,C153_=_C172 ,C153_=_C177 ,C153_=_C178 ,C172_=_C177 ,\nC172_=_C178 ,C177_=_C178 ,"];32[shape=box, label="id:32 level: 3\n26: C0 C1 C3 C4 C5 \nC6 C30 C37 C47 C48 C49 \nC50 C51 C52 C53 C59 C65 \nC70 C81 C95 C98 C115 C116 \nC154 C161 C173 \n98: C0_=_C1( C0 C1 ) C0_=_C3( C0 C3 ) C0_=_C4( C0 C4 ) C0_=_C5( C0 C5 ) C0_=_C6( C0 C6 ) \nC0_=_C47( C0 C47 ) C0_=_C48( C0 C48 ) C0_=_C49( C0 C49 ) C0_=_C50( C0 C50 ) C0_=_C51( C0 C51 ) C0_=_C52( C0 C52 ) \nC0_=_C53( C0 C53 ) C1_=_C3( C1 C3 ) C1_=_C4( C1 C4 ) C1_=_C5( C1 C5 ) C1_=_C6( C1 C6 ) C1_=_C70( C1 C70 ) \nC3_=_C4( C3 C4 ) C3_=_C5( C3 C5 ) C3_=_C6( C3 C6 ) C4_=_C5( C4 C5 ) C4_=_C6( C4 C6 ) C5_=_C6( C5 C6 ) \nC6_=_C37( C6 C37 ) C6_=_C65( C6 C65 ) C6_=_C81( C6 C81 ) C6_=_C95( C6 C95 ) C6_=_C154( C6 C154 ) C6_=_C161( C6 C161 ) \nC6_=_C173( C6 C173 ) C30_=_C37( C30 C37 ) C30_=_C49( C30 C49 ) C30_=_C59( C30 C59 ) C30_=_C70( C30 C70 ) C30_=_C98( C30 C98 ) \nC30_=_C115( C30 C115 ) C30_=_C116( C30 C116 ) C37_=_C65( C37 C65 ) C37_=_C81( C37 C81 ) C37_=_C95( C37 C95 ) C37_=_C154( C37 C154 ) \nC37_=_C161( C37 C161 ) C37_=_C173( C37 C173 ) C47_=_C48( C47 C48 ) C47_=_C49( C47 C49 ) C47_=_C50( C47 C50 ) C47_=_C51( C47 C51 ) \nC47_=_C52( C47 C52 ) C47_=_C53( C47 C53 ) C47_=_C81( C47 C81 ) C48_=_C49( C48 C49 ) C48_=_C50( C48 C50 ) C48_=_C51( C48 C51 ) \nC48_=_C52( C48 C52 ) C48_=_C53( C48 C53 ) C49_=_C50( C49 C50 ) C49_=_C51( C49 C51 ) C49_=_C52( C49 C52 ) C49_=_C53( C49 C53 ) \nC49_=_C59( C49 C59 ) C49_=_C70( C49 C70 ) C49_=_C98( C49 C98 ) C49_=_C115( C49 C115 ) C49_=_C116( C49 C116 ) C50_=_C51( C50 C51 ) \nC50_=_C52( C50 C52 ) C50_=_C53( C50 C53 ) C51_=_C52( C51 C52 ) C51_=_C53( C51 C53 ) C51_=_C173( C51 C173 ) C52_=_C53( C52 C53 ) \nC59_=_C65( C59 C65 ) C59_=_C70( C59 C70 ) C59_=_C98( C59 C98 ) C59_=_C115( C59 C115 ) C59_=_C116( C59 C116 ) C65_=_C81( C65 C81 ) \nC65_=_C95( C65 C95 ) C65_=_C154( C65 C154 ) C65_=_C161( C65 C161 ) C65_=_C173( C65 C173 ) C70_=_C98( C70 C98 ) C70_=_C115( C70 C115 ) \nC70_=_C116( C70 C116 ) C81_=_C95( C81 C95 ) C81_=_C154( C81 C154 ) C81_=_C161( C81 C161 ) C81_=_C173( C81 C173 ) C95_=_C154( C95 C154 ) \nC95_=_C161( C95 C161 ) C95_=_C173( C95 C173 ) C98_=_C115( C98 C115 ) C98_=_C116( C98 C116 ) C115_=_C116( C115 C116 ) C115_=_C154( C115 C154 ) \nC154_=_C161( C154 C161 ) C154_=_C173( C154 C173 ) C161_=_C173( C161 C173 ) "];26-&gt;32[label="23: C1 C3 C4 C5 C30 \nC37 C47 C48 C50 C51 C52 \nC53 C59 C65 C70 C81 C95 \nC98 C115 C116 C154 C161 C173 \n63: C1_=_C3 ,C1_=_C4 ,C1_=_C5 ,C1_=_C70 ,C3_=_C4 ,\nC3_=_C5 ,C4_=_C5 ,C30_=_C37 ,C30_=_C59 ,C30_=_C70 ,C30_=_C98 ,\nC30_=_C115 ,C30_=_C116 ,C37_=_C65 ,C37_=_C81 ,C37_=_C95 ,C37_=_C154 ,\nC37_=_C161 ,C37_=_C173 ,C47_=_C48 ,C47_=_C50 ,C47_=_C51 ,C47_=_C52 ,\nC47_=_C53 ,C47_=_C81 ,C48_=_C50 ,C48_=_C51 ,C48_=_C52 ,C48_=_C53 ,\nC50_=_C51 ,C50_=_C52 ,C50_=_C53 ,C51_=_C52 ,C51_=_C53 ,C51_=_C173 ,\nC52_=_C53 ,C59_=_C65 ,C59_=_C70 ,C59_=_C98 ,C59_=_C115 ,C59_=_C116 ,\nC65_=_C81 ,C65_=_C95 ,C65_=_C154 ,C65_=_C161 ,C65_=_C173 ,C70_=_C98 ,\nC70_=_C115 ,C70_=_C116 ,C81_=_C95 ,C81_=_C154 ,C81_=_C161 ,C81_=_C173 ,\nC95_=_C154 ,C95_=_C161 ,C95_=_C173 ,C98_=_C115 ,C98_=_C116 ,C115_=_C116 ,\nC115_=_C154 ,C154_=_C161 ,C154_=_C173 ,C161_=_C173 ,"];33[shape=box, label="id:33 level: 3\n22: C24 C35 C51 C68 C74 \nC78 C94 C97 C98 C99 C100 \nC101 C102 C103 C104 C105 C120 \nC129 C146 C171 C172 C173 \n124: C24_=_C35( C24 C35 ) C24_=_C51( C24 C51 ) C24_=_C78( C24 C78 ) C24_=_C94( C24 C94 ) C24_=_C103( C24 C103 ) \nC24_=_C120( C24 C120 ) C24_=_C129( C24 C129 ) C24_=_C146( C24 C146 ) C24_=_C171( C24 C171 ) C24_=_C172( C24 C172 ) C24_=_C173( C24 C173 ) \nC35_=_C51( C35 C51 ) C35_=_C78( C35 C78 ) C35_=_C94( C35 C94 ) C35_=_C103( C35 C103 ) C35_=_C120( C35 C120 ) C35_=_C129( C35 C129 ) \nC35_=_C146( C35 C146 ) C35_=_C171( C35 C171 ) C35_=_C172( C35 C172 ) C35_=_C173( C35 C173 ) C51_=_C78( C51 C78 ) C51_=_C94( C51 C94 ) \nC51_=_C103( C51 C103 ) C51_=_C120( C51 C120 ) C51_=_C129( C51 C129 ) C51_=_C146( C51 C146 ) C51_=_C171( C51 C171 ) C51_=_C172( C51 C172 ) \nC51_=_C173( C51 C173 ) C68_=_C74( C68 C74 ) C68_=_C97( C68 C97 ) C68_=_C98( C68 C98 ) C68_=_C99( C68 C99 ) C68_=_C100( C68 C100 ) \nC68_=_C101( C68 C101 ) C68_=_C102( C68 C102 ) C68_=_C103( C68 C103 ) C68_=_C104( C68 C104 ) C68_=_C105( C68 C105 ) C74_=_C78( C74 C78 ) \nC74_=_C97( C74 C97 ) C74_=_C98( C74 C98 ) C74_=_C99( C74 C99 ) C74_=_C100( C74 C100 ) C74_=_C101( C74 C101 ) C74_=_C102( C74 C102 ) \nC74_=_C103( C74 C103 ) C74_=_C104( C74 C104 ) C74_=_C105( C74 C105 ) C78_=_C94( C78 C94 ) C78_=_C103( C78 C103 ) C78_=_C120( C78 C120 ) \nC78_=_C129( C78 C129 ) C78_=_C146( C78 C146 ) C78_=_C171( C78 C171 ) C78_=_C172( C78 C172 ) C78_=_C173( C78 C173 ) C94_=_C103( C94 C103 ) \nC94_=_C120( C94 C120 ) C94_=_C129( C94 C129 ) C94_=_C146( C94 C146 ) C94_=_C171( C94 C171 ) C94_=_C172( C94 C172 ) C94_=_C173( C94 C173 ) \nC97_=_C98( C97 C98 ) C97_=_C99( C97 C99 ) C97_=_C100( C97 C100 ) C97_=_C101( C97 C101 ) C97_=_C102( C97 C102 ) C97_=_C103( C97 C103 ) \nC97_=_C104( C97 C104 ) C97_=_C105( C97 C105 ) C98_=_C99( C98 C99 ) C98_=_C100( C98 C100 ) C98_=_C101( C98 C101 ) C98_=_C102( C98 C102 ) \nC98_=_C103( C98 C103 ) C98_=_C104( C98 C104 ) C98_=_C105( C98 C105 ) C99_=_C100( C99 C100 ) C99_=_C101( C99 C101 ) C99_=_C102( C99 C102 ) \nC99_=_C103( C99 C103 ) C99_=_C104( C99 C104 ) C99_=_C105( C99 C105 ) C99_=_C129( C99 C129 ) C100_=_C101( C100 C101 ) C100_=_C102( C100 C102 ) \nC100_=_C103( C100 C103 ) C100_=_C104( C100 C104 ) C100_=_C105( C100 C105 ) C101_=_C102( C101 C102 ) C101_=_C103( C101 C103 ) C101_=_C104( C101 C104 ) \nC101_=_C105( C101 C105 ) C101_=_C146( C101 C146 ) C102_=_C103( C102 C103 ) C102_=_C104( C102 C104 ) C102_=_C105( C102 C105 ) C103_=_C104( C103 C104 ) \nC103_=_C105( C103 C105 ) C103_=_C120( C103 C120 ) C103_=_C129( C103 C129 ) C103_=_C146( C103 C146 ) C103_=_C171( C103 C171 ) C103_=_C172( C103 C172 ) \nC103_=_C173( C103 C173 ) C104_=_C105( C104 C105 ) C120_=_C129( C120 C129 ) C120_=_C146( C120 C146 ) C120_=_C171( C120 C171 ) C120_=_C172( C120 C172 ) \nC120_=_C173( C120 C173 ) C129_=_C146( C129 C146 ) C129_=_C171( C129 C171 ) C129_=_C172( C129 C172 ) C129_=_C173( C129 C173 ) C146_=_C171( C146 C171 ) \nC146_=_C172( C146 C172 ) C146_=_C173( C146 C173 ) C171_=_C172( C171 C172 ) C171_=_C173( C171 C173 ) C172_=_C173( C172 C173 ) "];27-&gt;33[label="21: C24 C35 C51 C68 C74 \nC78 C94 C97 C98 C99 C100 \nC101 C102 C104 C105 C120 C129 \nC146 C171 C172 C173 \n103: C24_=_C35 ,C24_=_C51 ,C24_=_C78 ,C24_=_C94 ,C24_=_C120 ,\nC24_=_C129 ,C24_=_C146 ,C24_=_C171 ,C24_=_C172 ,C24_=_C173 ,C35_=_C51 ,\nC35_=_C78 ,C35_=_C94 ,C35_=_C120 ,C35_=_C129 ,C35_=_C146 ,C35_=_C171 ,\nC35_=_C172 ,C35_=_C173 ,C51_=_C78 ,C51_=_C94 ,C51_=_C120 ,C51_=_C129 ,\nC51_=_C146 ,C51_=_C171 ,C51_=_C172 ,C51_=_C173 ,C68_=_C74 ,C68_=_C97 ,\nC68_=_C98 ,C68_=_C99 ,C68_=_C100 ,C68_=_C101 ,C68_=_C102 ,C68_=_C104 ,\nC68_=_C105 ,C74_=_C78 ,C74_=_C97 ,C74_=_C98 ,C74_=_C99 ,C74_=_C100 ,\nC74_=_C101 ,C74_=_C102 ,C74_=_C104 ,C74_=_C105 ,C78_=_C94 ,C78_=_C120 ,\nC78_=_C129 ,C78_=_C146 ,C78_=_C171 ,C78_=_C172 ,C78_=_C173 ,C94_=_C120 ,\nC94_=_C129 ,C94_=_C146 ,C94_=_C171 ,C94_=_C172 ,C94_=_C173 ,C97_=_C98 ,\nC97_=_C99 ,C97_=_C100 ,C97_=_C101 ,C97_=_C102 ,C97_=_C104 ,C97_=_C105 ,\nC98_=_C99 ,C98_=_C100 ,C98_=_C101 ,C98_=_C102 ,C98_=_C104 ,C98_=_C105 ,\nC99_=_C100 ,C99_=_C101 ,C99_=_C102 ,C99_=_C104 ,C99_=_C105 ,C99_=_C129 ,\nC100_=_C101 ,C100_=_C102 ,C100_=_C104 ,C100_=_C105 ,C101_=_C102 ,C101_=_C104 ,\nC101_=_C105 ,C101_=_C146 ,C102_=_C104 ,C102_=_C105 ,C104_=_C105 ,C120_=_C129 ,\nC120_=_C146 ,C120_=_C171 ,C120_=_C172 ,C120_=_C173 ,C129_=_C146 ,C129_=_C171 ,\nC129_=_C172 ,C129_=_C173 ,C146_=_C171 ,C146_=_C172 ,C146_=_C173 ,C171_=_C172 ,\nC171_=_C173 ,C172_=_C173 ,"];34[shape=box, label="id:34 level: 3\n32: C18 C38 C40 C46 C47 \nC48 C66 C69 C73 C74 C76 \nC77 C78 C79 C80 C81 C89 \nC96 C97 C101 C111 C112 C113 \nC114 C118 C123 C144 C145 C146</w:t>
      </w:r>
    </w:p>
    <w:p>
      <w:pPr>
        <w:pStyle w:val="PreformattedText"/>
        <w:bidi w:val="0"/>
        <w:spacing w:before="0" w:after="0"/>
        <w:jc w:val="left"/>
        <w:rPr/>
      </w:pPr>
      <w:r>
        <w:rPr/>
        <w:t xml:space="preserve"> </w:t>
      </w:r>
      <w:r>
        <w:rPr/>
        <w:t>\nC147 C149 C170 \n137: C18_=_C47( C18 C47 ) C18_=_C73( C18 C73 ) C18_=_C74( C18 C74 ) C18_=_C76( C18 C76 ) C18_=_C77( C18 C77 ) \nC18_=_C78( C18 C78 ) C18_=_C79( C18 C79 ) C18_=_C80( C18 C80 ) C18_=_C81( C18 C81 ) C38_=_C66( C38 C66 ) C38_=_C96( C38 C96 ) \nC38_=_C170( C38 C170 ) C40_=_C46( C40 C46 ) C40_=_C48( C40 C48 ) C40_=_C69( C40 C69 ) C40_=_C89( C40 C89 ) C40_=_C97( C40 C97 ) \nC40_=_C111( C40 C111 ) C40_=_C112( C40 C112 ) C40_=_C113( C40 C113 ) C40_=_C114( C40 C114 ) C46_=_C80( C46 C80 ) C46_=_C114( C46 C114 ) \nC47_=_C48( C47 C48 ) C47_=_C73( C47 C73 ) C47_=_C74( C47 C74 ) C47_=_C76( C47 C76 ) C47_=_C77( C47 C77 ) C47_=_C78( C47 C78 ) \nC47_=_C79( C47 C79 ) C47_=_C80( C47 C80 ) C47_=_C81( C47 C81 ) C48_=_C69( C48 C69 ) C48_=_C89( C48 C89 ) C48_=_C97( C48 C97 ) \nC48_=_C111( C48 C111 ) C48_=_C112( C48 C112 ) C48_=_C113( C48 C113 ) C48_=_C114( C48 C114 ) C66_=_C96( C66 C96 ) C66_=_C170( C66 C170 ) \nC69_=_C89( C69 C89 ) C69_=_C97( C69 C97 ) C69_=_C111( C69 C111 ) C69_=_C112( C69 C112 ) C69_=_C113( C69 C113 ) C69_=_C114( C69 C114 ) \nC73_=_C74( C73 C74 ) C73_=_C76( C73 C76 ) C73_=_C77( C73 C77 ) C73_=_C78( C73 C78 ) C73_=_C79( C73 C79 ) C73_=_C80( C73 C80 ) \nC73_=_C81( C73 C81 ) C73_=_C89( C73 C89 ) C73_=_C96( C73 C96 ) C74_=_C76( C74 C76 ) C74_=_C77( C74 C77 ) C74_=_C78( C74 C78 ) \nC74_=_C79( C74 C79 ) C74_=_C80( C74 C80 ) C74_=_C81( C74 C81 ) C74_=_C97( C74 C97 ) C74_=_C101( C74 C101 ) C76_=_C77( C76 C77 ) \nC76_=_C78( C76 C78 ) C76_=_C79( C76 C79 ) C76_=_C80( C76 C80 ) C76_=_C81( C76 C81 ) C77_=_C78( C77 C78 ) C77_=_C79( C77 C79 ) \nC77_=_C80( C77 C80 ) C77_=_C81( C77 C81 ) C77_=_C101( C77 C101 ) C77_=_C118( C77 C118 ) C77_=_C123( C77 C123 ) C77_=_C144( C77 C144 ) \nC77_=_C145( C77 C145 ) C77_=_C146( C77 C146 ) C77_=_C147( C77 C147 ) C77_=_C149( C77 C149 ) C78_=_C79( C78 C79 ) C78_=_C80( C78 C80 ) \nC78_=_C81( C78 C81 ) C78_=_C146( C78 C146 ) C79_=_C80( C79 C80 ) C79_=_C81( C79 C81 ) C79_=_C113( C79 C113 ) C80_=_C81( C80 C81 ) \nC80_=_C114( C80 C114 ) C89_=_C96( C89 C96 ) C89_=_C97( C89 C97 ) C89_=_C111( C89 C111 ) C89_=_C112( C89 C112 ) C89_=_C113( C89 C113 ) \nC89_=_C114( C89 C114 ) C96_=_C170( C96 C170 ) C97_=_C101( C97 C101 ) C97_=_C111( C97 C111 ) C97_=_C112( C97 C112 ) C97_=_C113( C97 C113 ) \nC97_=_C114( C97 C114 ) C101_=_C118( C101 C118 ) C101_=_C123( C101 C123 ) C101_=_C144( C101 C144 ) C101_=_C145( C101 C145 ) C101_=_C146( C101 C146 ) \nC101_=_C147( C101 C147 ) C101_=_C149( C101 C149 ) C111_=_C112( C111 C112 ) C111_=_C113( C111 C113 ) C111_=_C114( C111 C114 ) C111_=_C118( C111 C118 ) \nC112_=_C113( C112 C113 ) C112_=_C114( C112 C114 ) C113_=_C114( C113 C114 ) C118_=_C123( C118 C123 ) C118_=_C144( C118 C144 ) C118_=_C145( C118 C145 ) \nC118_=_C146( C118 C146 ) C118_=_C147( C118 C147 ) C118_=_C149( C118 C149 ) C123_=_C144( C123 C144 ) C123_=_C145( C123 C145 ) C123_=_C146( C123 C146 ) \nC123_=_C147( C123 C147 ) C123_=_C149( C123 C149 ) C144_=_C145( C144 C145 ) C144_=_C146( C144 C146 ) C144_=_C147( C144 C147 ) C144_=_C149( C144 C149 ) \nC145_=_C146( C145 C146 ) C145_=_C147( C145 C147 ) C145_=_C149( C145 C149 ) C146_=_C147( C146 C147 ) C146_=_C149( C146 C149 ) C147_=_C149( C147 C149 ) "];27-&gt;34[label="29: C18 C38 C40 C46 C47 \nC48 C66 C69 C73 C74 C76 \nC78 C79 C81 C89 C96 C97 \nC101 C111 C112 C113 C118 C123 \nC144 C145 C146 C147 C149 C170 \n101: C18_=_C47 ,C18_=_C73 ,C18_=_C74 ,C18_=_C76 ,C18_=_C78 ,\nC18_=_C79 ,C18_=_C81 ,C38_=_C66 ,C38_=_C96 ,C38_=_C170 ,C40_=_C46 ,\nC40_=_C48 ,C40_=_C69 ,C40_=_C89 ,C40_=_C97 ,C40_=_C111 ,C40_=_C112 ,\nC40_=_C113 ,C47_=_C48 ,C47_=_C73 ,C47_=_C74 ,C47_=_C76 ,C47_=_C78 ,\nC47_=_C79 ,C47_=_C81 ,C48_=_C69 ,C48_=_C89 ,C48_=_C97 ,C48_=_C111 ,\nC48_=_C112 ,C48_=_C113 ,C66_=_C96 ,C66_=_C170 ,C69_=_C89 ,C69_=_C97 ,\nC69_=_C111 ,C69_=_C112 ,C69_=_C113 ,C73_=_C74 ,C73_=_C76 ,C73_=_C78 ,\nC73_=_C79 ,C73_=_C81 ,C73_=_C89 ,C73_=_C96 ,C74_=_C76 ,C74_=_C78 ,\nC74_=_C79 ,C74_=_C81 ,C74_=_C97 ,C74_=_C101 ,C76_=_C78 ,C76_=_C79 ,\nC76_=_C81 ,C78_=_C79 ,C78_=_C81 ,C78_=_C146 ,C79_=_C81 ,C79_=_C113 ,\nC89_=_C96 ,C89_=_C97 ,C89_=_C111 ,C89_=_C112 ,C89_=_C113 ,C96_=_C170 ,\nC97_=_C101 ,C97_=_C111 ,C97_=_C112 ,C97_=_C113 ,C101_=_C118 ,C101_=_C123 ,\nC101_=_C144 ,C101_=_C145 ,C101_=_C146 ,C101_=_C147 ,C101_=_C149 ,C111_=_C112 ,\nC111_=_C113 ,C111_=_C118 ,C112_=_C113 ,C118_=_C123 ,C118_=_C144 ,C118_=_C145 ,\nC118_=_C146 ,C118_=_C147 ,C118_=_C149 ,C123_=_C144 ,C123_=_C145 ,C123_=_C146 ,\nC123_=_C147 ,C123_=_C149 ,C144_=_C145 ,C144_=_C146 ,C144_=_C147 ,C144_=_C149 ,\nC145_=_C146 ,C145_=_C147 ,C145_=_C149 ,C146_=_C147 ,C146_=_C149 ,C147_=_C149 ,"];35[shape=box, label="id:35 level: 3\n31: C9 C14 C16 C19 C21 \nC28 C32 C45 C50 C60 C62 \nC67 C83 C84 C85 C86 C88 \nC92 C106 C107 C108 C109 C122 \nC124 C132 C134 C138 C165 C167 \nC176 C178 \n98: C9_=_C14( C9 C14 ) C9_=_C16( C9 C16 ) C9_=_C106( C9 C106 ) C9_=_C107( C9 C107 ) C9_=_C108( C9 C108 ) \nC9_=_C109( C9 C109 ) C14_=_C16( C14 C16 ) C14_=_C108( C14 C108 ) C14_=_C124( C14 C124 ) C14_=_C165( C14 C165 ) C14_=_C167( C14 C167 ) \nC16_=_C62( C16 C62 ) C16_=_C122( C16 C122 ) C16_=_C138( C16 C138 ) C16_=_C165( C16 C165 ) C16_=_C176( C16 C176 ) C19_=_C21( C19 C21 ) \nC19_=_C28( C19 C28 ) C19_=_C67( C19 C67 ) C19_=_C83( C19 C83 ) C19_=_C84( C19 C84 ) C19_=_C85( C19 C85 ) C19_=_C86( C19 C86 ) \nC19_=_C88( C19 C88 ) C21_=_C32( C21 C32 ) C21_=_C50( C21 C50 ) C21_=_C60( C21 C60 ) C21_=_C92( C21 C92 ) C21_=_C132( C21 C132 ) \nC21_=_C134( C21 C134 ) C28_=_C32( C28 C32 ) C28_=_C67( C28 C67 ) C28_=_C83( C28 C83 ) C28_=_C84( C28 C84 ) C28_=_C85( C28 C85 ) \nC28_=_C86( C28 C86 ) C28_=_C88( C28 C88 ) C32_=_C50( C32 C50 ) C32_=_C60( C32 C60 ) C32_=_C92( C32 C92 ) C32_=_C132( C32 C132 ) \nC32_=_C134( C32 C134 ) C45_=_C88( C45 C88 ) C45_=_C178( C45 C178 ) C50_=_C60( C50 C60 ) C50_=_C92( C50 C92 ) C50_=_C132( C50 C132 ) \nC50_=_C134( C50 C134 ) C60_=_C62( C60 C62 ) C60_=_C92( C60 C92 ) C60_=_C132( C60 C132 ) C60_=_C134( C60 C134 ) C62_=_C122( C62 C122 ) \nC62_=_C138( C62 C138 ) C62_=_C165( C62 C165 ) C62_=_C176( C62 C176 ) C67_=_C83( C67 C83 ) C67_=_C84( C67 C84 ) C67_=_C85( C67 C85 ) \nC67_=_C86( C67 C86 ) C67_=_C88( C67 C88 ) C83_=_C84( C83 C84 ) C83_=_C85( C83 C85 ) C83_=_C86( C83 C86 ) C83_=_C88( C83 C88 ) \nC83_=_C122( C83 C122 ) C84_=_C85( C84 C85 ) C84_=_C86( C84 C86 ) C84_=_C88( C84 C88 ) C85_=_C86( C85 C86 ) C85_=_C88( C85 C88 ) \nC85_=_C107( C85 C107 ) C86_=_C88( C86 C88 ) C86_=_C132( C86 C132 ) C88_=_C178( C88 C178 ) C92_=_C132( C92 C132 ) C92_=_C134( C92 C134 ) \nC106_=_C107( C106 C107 ) C106_=_C108( C106 C108 ) C106_=_C109( C106 C109 ) C106_=_C138( C106 C138 ) C107_=_C108( C107 C108 ) C107_=_C109( C107 C109 ) \nC108_=_C109( C108 C109 ) C108_=_C124( C108 C124 ) C108_=_C165( C108 C165 ) C108_=_C167( C108 C167 ) C109_=_C134( C109 C134 ) C122_=_C138( C122 C138 ) \nC122_=_C165( C122 C165 ) C122_=_C176( C122 C176 ) C124_=_C165( C124 C165 ) C124_=_C167( C124 C167 ) C132_=_C134( C132 C134 ) C138_=_C165( C138 C165 ) \nC138_=_C176( C138 C176 ) C165_=_C167( C165 C167 ) C165_=_C176( C165 C176 ) "];28-&gt;35[label="28: C9 C14 C16 C19 C21 \nC28 C32 C45 C50 C60 C62 \nC67 C83 C84 C85 C86 C92 \nC106 C107 C109 C122 C124 C132 \nC134 C138 C167 C176 C178 \n73: C9_=_C14 ,C9_=_C16 ,C9_=_C106 ,C9_=_C107 ,C9_=_C109 ,\nC14_=_C16 ,C14_=_C124 ,C14_=_C167 ,C16_=_C62 ,C16_=_C122 ,C16_=_C138 ,\nC16_=_C176 ,C19_=_C21 ,C19_=_C28 ,C19_=_C67 ,C19_=_C83 ,C19_=_C84 ,\nC19_=_C85 ,C19_=_C86 ,C21_=_C32 ,C21_=_C50 ,C21_=_C60 ,C21_=_C92 ,\nC21_=_C132 ,C21_=_C134 ,C28_=_C32 ,C28_=_C67 ,C28_=_C83 ,C28_=_C84 ,\nC28_=_C85 ,C28_=_C86 ,C32_=_C50 ,C32_=_C60 ,C32_=_C92 ,C32_=_C132 ,\nC32_=_C134 ,C45_=_C178 ,C50_=_C60 ,C50_=_C92 ,C50_=_C132 ,C50_=_C134 ,\nC60_=_C62 ,C60_=_C92 ,C60_=_C132 ,C60_=_C134 ,C62_=_C122 ,C62_=_C138 ,\nC62_=_C176 ,C67_=_C83 ,C67_=_C84 ,C67_=_C85 ,C67_=_C86 ,C83_=_C84 ,\nC83_=_C85 ,C83_=_C86 ,C83_=_C122 ,C84_=_C85 ,C84_=_C86 ,C85_=_C86 ,\nC85_=_C107 ,C86_=_C132 ,C92_=_C132 ,C92_=_C134 ,C106_=_C107 ,C106_=_C109 ,\nC106_=_C138 ,C107_=_C109 ,C109_=_C134 ,C122_=_C138 ,C122_=_C176 ,C124_=_C167 ,\nC132_=_C134 ,C138_=_C176 ,"];36[shape=box, label="id:36 level: 3\n41: C13 C17 C18 C19 C20 \nC21 C24 C25 C31 C56 C76 \nC79 C83 C86 C90 C104 C106 \nC111 C113 C117 C118 C119 C120 \nC122 C132 C135 C137 C138 C140 \nC144 C151 C155 C156 C157 C158 \nC159 C160 C161 C163 C176 C177 \n177: C13_=_C86( C13 C86 ) C13_=_C132( C13 C132 ) C13_=_C144( C13 C144 ) C13_=_C151( C13 C151 ) C13_=_C155( C13 C155 ) \nC13_=_C156( C13 C156 ) C13_=_C157( C13 C157 ) C13_=_C158( C13 C158 ) C13_=_C159( C13 C159 ) C13_=_C160( C13 C160 ) C13_=_C161( C13 C161 ) \nC17_=_C18( C17 C18 ) C17_=_C19( C17 C19 ) C17_=_C20( C17 C20 ) C17_=_C21( C17 C21 ) C17_=_C24( C17 C24 ) C17_=_C25( C17 C25 ) \nC18_=_C19( C18 C19 ) C18_=_C20( C18 C20 ) C18_=_C21( C18 C21 ) C18_=_C24( C18 C24 ) C18_=_C25( C18 C25 ) C18_=_C76( C18 C76 ) \nC18_=_C79( C18 C79 ) C19_=_C20( C19 C20 ) C19_=_C21( C19 C21 ) C19_=_C24( C19 C24 ) C19_=_C25( C19 C25 ) C19_=_C83( C19 C83 ) \nC19_=_C86( C19 C86 ) C20_=_C21( C20 C21 ) C20_=_C24( C20 C24 ) C20_=_C25( C20 C25 ) C20_=_C117( C20 C117 ) C21_=_C24( C21 C24 ) \nC21_=_C25( C21 C25 ) C21_=_C132( C21 C132 ) C24_=_C25( C24 C25 ) C24_=_C120( C24 C120 ) C25_=_C140( C25 C140 ) C25_=_C158( C25 C158 ) \nC25_=_C177( C25 C177 ) C31_=_C83( C31 C83 ) C31_=_C90( C31 C90 ) C31_=_C111( C31 C111 ) C31_=_C117( C31 C117 ) C31_=_C118( C31 C118 ) \nC31_=_C119( C31 C119 ) C31_=_C120( C31 C120 ) C31_=_C122( C31 C122 ) C56_=_C76( C56 C76 ) C56_=_C106( C56 C106 ) C56_=_C135( C56 C135 ) \nC56_=_C137( C56 C137 ) C56_=_C138( C56 C138 ) C76_=_C79( C76 C79 ) C76_=_C106( C76 C106 ) C76_=_C135( C76 C135 ) C76_=_C137( C76 C137 ) \nC76_=_C138( C76 C138 ) C79_=_C104( C79 C104 ) C79_=_C113( C79 C113 ) C79_=_C157( C79 C157 ) C79_=_C163( C79 C163 ) C79_=_C176( C79 C176 ) \nC83_=_C86( C83 C86 ) C83_=_C90( C83 C90 ) C83_=_C111( C83 C111 ) C83_=_C117( C83 C117 ) C83_=_C118( C83 C118 ) C83_=_C119( C83 C119 ) \nC83_=_C120( C83 C120 ) C83_=_C122( C83 C122 ) C86_=_C132(</w:t>
      </w:r>
    </w:p>
    <w:p>
      <w:pPr>
        <w:pStyle w:val="PreformattedText"/>
        <w:bidi w:val="0"/>
        <w:spacing w:before="0" w:after="0"/>
        <w:jc w:val="left"/>
        <w:rPr/>
      </w:pPr>
      <w:r>
        <w:rPr/>
        <w:t xml:space="preserve"> </w:t>
      </w:r>
      <w:r>
        <w:rPr/>
        <w:t>C86 C132 ) C86_=_C144( C86 C144 ) C86_=_C151( C86 C151 ) C86_=_C155( C86 C155 ) \nC86_=_C156( C86 C156 ) C86_=_C157( C86 C157 ) C86_=_C158( C86 C158 ) C86_=_C159( C86 C159 ) C86_=_C160( C86 C160 ) C86_=_C161( C86 C161 ) \nC90_=_C111( C90 C111 ) C90_=_C117( C90 C117 ) C90_=_C118( C90 C118 ) C90_=_C119( C90 C119 ) C90_=_C120( C90 C120 ) C90_=_C122( C90 C122 ) \nC104_=_C113( C104 C113 ) C104_=_C157( C104 C157 ) C104_=_C163( C104 C163 ) C104_=_C176( C104 C176 ) C106_=_C135( C106 C135 ) C106_=_C137( C106 C137 ) \nC106_=_C138( C106 C138 ) C111_=_C113( C111 C113 ) C111_=_C117( C111 C117 ) C111_=_C118( C111 C118 ) C111_=_C119( C111 C119 ) C111_=_C120( C111 C120 ) \nC111_=_C122( C111 C122 ) C113_=_C157( C113 C157 ) C113_=_C163( C113 C163 ) C113_=_C176( C113 C176 ) C117_=_C118( C117 C118 ) C117_=_C119( C117 C119 ) \nC117_=_C120( C117 C120 ) C117_=_C122( C117 C122 ) C118_=_C119( C118 C119 ) C118_=_C120( C118 C120 ) C118_=_C122( C118 C122 ) C118_=_C144( C118 C144 ) \nC119_=_C120( C119 C120 ) C119_=_C122( C119 C122 ) C119_=_C151( C119 C151 ) C120_=_C122( C120 C122 ) C122_=_C138( C122 C138 ) C122_=_C176( C122 C176 ) \nC132_=_C144( C132 C144 ) C132_=_C151( C132 C151 ) C132_=_C155( C132 C155 ) C132_=_C156( C132 C156 ) C132_=_C157( C132 C157 ) C132_=_C158( C132 C158 ) \nC132_=_C159( C132 C159 ) C132_=_C160( C132 C160 ) C132_=_C161( C132 C161 ) C135_=_C137( C135 C137 ) C135_=_C138( C135 C138 ) C135_=_C140( C135 C140 ) \nC137_=_C138( C137 C138 ) C137_=_C159( C137 C159 ) C138_=_C176( C138 C176 ) C140_=_C158( C140 C158 ) C140_=_C177( C140 C177 ) C144_=_C151( C144 C151 ) \nC144_=_C155( C144 C155 ) C144_=_C156( C144 C156 ) C144_=_C157( C144 C157 ) C144_=_C158( C144 C158 ) C144_=_C159( C144 C159 ) C144_=_C160( C144 C160 ) \nC144_=_C161( C144 C161 ) C151_=_C155( C151 C155 ) C151_=_C156( C151 C156 ) C151_=_C157( C151 C157 ) C151_=_C158( C151 C158 ) C151_=_C159( C151 C159 ) \nC151_=_C160( C151 C160 ) C151_=_C161( C151 C161 ) C155_=_C156( C155 C156 ) C155_=_C157( C155 C157 ) C155_=_C158( C155 C158 ) C155_=_C159( C155 C159 ) \nC155_=_C160( C155 C160 ) C155_=_C161( C155 C161 ) C155_=_C163( C155 C163 ) C156_=_C157( C156 C157 ) C156_=_C158( C156 C158 ) C156_=_C159( C156 C159 ) \nC156_=_C160( C156 C160 ) C156_=_C161( C156 C161 ) C157_=_C158( C157 C158 ) C157_=_C159( C157 C159 ) C157_=_C160( C157 C160 ) C157_=_C161( C157 C161 ) \nC157_=_C163( C157 C163 ) C157_=_C176( C157 C176 ) C158_=_C159( C158 C159 ) C158_=_C160( C158 C160 ) C158_=_C161( C158 C161 ) C158_=_C177( C158 C177 ) \nC159_=_C160( C159 C160 ) C159_=_C161( C159 C161 ) C160_=_C161( C160 C161 ) C163_=_C176( C163 C176 ) "];28-&gt;36[label="37: C13 C17 C18 C19 C20 \nC21 C24 C31 C76 C79 C83 \nC86 C90 C104 C106 C111 C113 \nC117 C118 C119 C120 C122 C132 \nC135 C137 C138 C140 C144 C151 \nC155 C156 C159 C160 C161 C163 \nC176 C177 \n135: C13_=_C86 ,C13_=_C132 ,C13_=_C144 ,C13_=_C151 ,C13_=_C155 ,\nC13_=_C156 ,C13_=_C159 ,C13_=_C160 ,C13_=_C161 ,C17_=_C18 ,C17_=_C19 ,\nC17_=_C20 ,C17_=_C21 ,C17_=_C24 ,C18_=_C19 ,C18_=_C20 ,C18_=_C21 ,\nC18_=_C24 ,C18_=_C76 ,C18_=_C79 ,C19_=_C20 ,C19_=_C21 ,C19_=_C24 ,\nC19_=_C83 ,C19_=_C86 ,C20_=_C21 ,C20_=_C24 ,C20_=_C117 ,C21_=_C24 ,\nC21_=_C132 ,C24_=_C120 ,C31_=_C83 ,C31_=_C90 ,C31_=_C111 ,C31_=_C117 ,\nC31_=_C118 ,C31_=_C119 ,C31_=_C120 ,C31_=_C122 ,C76_=_C79 ,C76_=_C106 ,\nC76_=_C135 ,C76_=_C137 ,C76_=_C138 ,C79_=_C104 ,C79_=_C113 ,C79_=_C163 ,\nC79_=_C176 ,C83_=_C86 ,C83_=_C90 ,C83_=_C111 ,C83_=_C117 ,C83_=_C118 ,\nC83_=_C119 ,C83_=_C120 ,C83_=_C122 ,C86_=_C132 ,C86_=_C144 ,C86_=_C151 ,\nC86_=_C155 ,C86_=_C156 ,C86_=_C159 ,C86_=_C160 ,C86_=_C161 ,C90_=_C111 ,\nC90_=_C117 ,C90_=_C118 ,C90_=_C119 ,C90_=_C120 ,C90_=_C122 ,C104_=_C113 ,\nC104_=_C163 ,C104_=_C176 ,C106_=_C135 ,C106_=_C137 ,C106_=_C138 ,C111_=_C113 ,\nC111_=_C117 ,C111_=_C118 ,C111_=_C119 ,C111_=_C120 ,C111_=_C122 ,C113_=_C163 ,\nC113_=_C176 ,C117_=_C118 ,C117_=_C119 ,C117_=_C120 ,C117_=_C122 ,C118_=_C119 ,\nC118_=_C120 ,C118_=_C122 ,C118_=_C144 ,C119_=_C120 ,C119_=_C122 ,C119_=_C151 ,\nC120_=_C122 ,C122_=_C138 ,C122_=_C176 ,C132_=_C144 ,C132_=_C151 ,C132_=_C155 ,\nC132_=_C156 ,C132_=_C159 ,C132_=_C160 ,C132_=_C161 ,C135_=_C137 ,C135_=_C138 ,\nC135_=_C140 ,C137_=_C138 ,C137_=_C159 ,C138_=_C176 ,C140_=_C177 ,C144_=_C151 ,\nC144_=_C155 ,C144_=_C156 ,C144_=_C159 ,C144_=_C160 ,C144_=_C161 ,C151_=_C155 ,\nC151_=_C156 ,C151_=_C159 ,C151_=_C160 ,C151_=_C161 ,C155_=_C156 ,C155_=_C159 ,\nC155_=_C160 ,C155_=_C161 ,C155_=_C163 ,C156_=_C159 ,C156_=_C160 ,C156_=_C161 ,\nC159_=_C160 ,C159_=_C161 ,C160_=_C161 ,C163_=_C176 ,"];37[shape=box, label="id:37 level: 3\n33: C1 C5 C7 C8 C9 \nC10 C11 C12 C13 C14 C16 \nC17 C33 C36 C67 C68 C69 \nC70 C72 C100 C105 C112 C126 \nC135 C137 C139 C140 C141 C142 \nC143 C159 C168 C171 \n124: C1_=_C5( C1 C5 ) C1_=_C17( C1 C17 ) C1_=_C67( C1 C67 ) C1_=_C68( C1 C68 ) C1_=_C69( C1 C69 ) \nC1_=_C70( C1 C70 ) C1_=_C72( C1 C72 ) C5_=_C36( C5 C36 ) C5_=_C112( C5 C112 ) C5_=_C126( C5 C126 ) C5_=_C168( C5 C168 ) \nC5_=_C171( C5 C171 ) C7_=_C8( C7 C8 ) C7_=_C9( C7 C9 ) C7_=_C10( C7 C10 ) C7_=_C11( C7 C11 ) C7_=_C12( C7 C12 ) \nC7_=_C13( C7 C13 ) C7_=_C14( C7 C14 ) C7_=_C16( C7 C16 ) C8_=_C9( C8 C9 ) C8_=_C10( C8 C10 ) C8_=_C11( C8 C11 ) \nC8_=_C12( C8 C12 ) C8_=_C13( C8 C13 ) C8_=_C14( C8 C14 ) C8_=_C16( C8 C16 ) C9_=_C10( C9 C10 ) C9_=_C11( C9 C11 ) \nC9_=_C12( C9 C12 ) C9_=_C13( C9 C13 ) C9_=_C14( C9 C14 ) C9_=_C16( C9 C16 ) C10_=_C11( C10 C11 ) C10_=_C12( C10 C12 ) \nC10_=_C13( C10 C13 ) C10_=_C14( C10 C14 ) C10_=_C16( C10 C16 ) C11_=_C12( C11 C12 ) C11_=_C13( C11 C13 ) C11_=_C14( C11 C14 ) \nC11_=_C16( C11 C16 ) C11_=_C33( C11 C33 ) C11_=_C100( C11 C100 ) C11_=_C135( C11 C135 ) C11_=_C139( C11 C139 ) C11_=_C140( C11 C140 ) \nC11_=_C141( C11 C141 ) C11_=_C142( C11 C142 ) C11_=_C143( C11 C143 ) C12_=_C13( C12 C13 ) C12_=_C14( C12 C14 ) C12_=_C16( C12 C16 ) \nC12_=_C139( C12 C139 ) C13_=_C14( C13 C14 ) C13_=_C16( C13 C16 ) C13_=_C159( C13 C159 ) C14_=_C16( C14 C16 ) C17_=_C67( C17 C67 ) \nC17_=_C68( C17 C68 ) C17_=_C69( C17 C69 ) C17_=_C70( C17 C70 ) C17_=_C72( C17 C72 ) C33_=_C36( C33 C36 ) C33_=_C100( C33 C100 ) \nC33_=_C135( C33 C135 ) C33_=_C139( C33 C139 ) C33_=_C140( C33 C140 ) C33_=_C141( C33 C141 ) C33_=_C142( C33 C142 ) C33_=_C143( C33 C143 ) \nC36_=_C112( C36 C112 ) C36_=_C126( C36 C126 ) C36_=_C168( C36 C168 ) C36_=_C171( C36 C171 ) C67_=_C68( C67 C68 ) C67_=_C69( C67 C69 ) \nC67_=_C70( C67 C70 ) C67_=_C72( C67 C72 ) C68_=_C69( C68 C69 ) C68_=_C70( C68 C70 ) C68_=_C72( C68 C72 ) C68_=_C100( C68 C100 ) \nC68_=_C105( C68 C105 ) C69_=_C70( C69 C70 ) C69_=_C72( C69 C72 ) C69_=_C112( C69 C112 ) C70_=_C72( C70 C72 ) C72_=_C143( C72 C143 ) \nC100_=_C105( C100 C105 ) C100_=_C135( C100 C135 ) C100_=_C139( C100 C139 ) C100_=_C140( C100 C140 ) C100_=_C141( C100 C141 ) C100_=_C142( C100 C142 ) \nC100_=_C143( C100 C143 ) C105_=_C137( C105 C137 ) C105_=_C141( C105 C141 ) C105_=_C159( C105 C159 ) C112_=_C126( C112 C126 ) C112_=_C168( C112 C168 ) \nC112_=_C171( C112 C171 ) C126_=_C168( C126 C168 ) C126_=_C171( C126 C171 ) C135_=_C137( C135 C137 ) C135_=_C139( C135 C139 ) C135_=_C140( C135 C140 ) \nC135_=_C141( C135 C141 ) C135_=_C142( C135 C142 ) C135_=_C143( C135 C143 ) C137_=_C141( C137 C141 ) C137_=_C159( C137 C159 ) C139_=_C140( C139 C140 ) \nC139_=_C141( C139 C141 ) C139_=_C142( C139 C142 ) C139_=_C143( C139 C143 ) C140_=_C141( C140 C141 ) C140_=_C142( C140 C142 ) C140_=_C143( C140 C143 ) \nC141_=_C142( C141 C142 ) C141_=_C143( C141 C143 ) C141_=_C159( C141 C159 ) C142_=_C143( C142 C143 ) C168_=_C171( C168 C171 ) "];29-&gt;37[label="31: C1 C5 C7 C8 C9 \nC10 C12 C13 C14 C16 C17 \nC33 C36 C67 C68 C69 C70 \nC72 C100 C105 C112 C126 C135 \nC137 C139 C140 C142 C143 C159 \nC168 C171 \n98: C1_=_C5 ,C1_=_C17 ,C1_=_C67 ,C1_=_C68 ,C1_=_C69 ,\nC1_=_C70 ,C1_=_C72 ,C5_=_C36 ,C5_=_C112 ,C5_=_C126 ,C5_=_C168 ,\nC5_=_C171 ,C7_=_C8 ,C7_=_C9 ,C7_=_C10 ,C7_=_C12 ,C7_=_C13 ,\nC7_=_C14 ,C7_=_C16 ,C8_=_C9 ,C8_=_C10 ,C8_=_C12 ,C8_=_C13 ,\nC8_=_C14 ,C8_=_C16 ,C9_=_C10 ,C9_=_C12 ,C9_=_C13 ,C9_=_C14 ,\nC9_=_C16 ,C10_=_C12 ,C10_=_C13 ,C10_=_C14 ,C10_=_C16 ,C12_=_C13 ,\nC12_=_C14 ,C12_=_C16 ,C12_=_C139 ,C13_=_C14 ,C13_=_C16 ,C13_=_C159 ,\nC14_=_C16 ,C17_=_C67 ,C17_=_C68 ,C17_=_C69 ,C17_=_C70 ,C17_=_C72 ,\nC33_=_C36 ,C33_=_C100 ,C33_=_C135 ,C33_=_C139 ,C33_=_C140 ,C33_=_C142 ,\nC33_=_C143 ,C36_=_C112 ,C36_=_C126 ,C36_=_C168 ,C36_=_C171 ,C67_=_C68 ,\nC67_=_C69 ,C67_=_C70 ,C67_=_C72 ,C68_=_C69 ,C68_=_C70 ,C68_=_C72 ,\nC68_=_C100 ,C68_=_C105 ,C69_=_C70 ,C69_=_C72 ,C69_=_C112 ,C70_=_C72 ,\nC72_=_C143 ,C100_=_C105 ,C100_=_C135 ,C100_=_C139 ,C100_=_C140 ,C100_=_C142 ,\nC100_=_C143 ,C105_=_C137 ,C105_=_C159 ,C112_=_C126 ,C112_=_C168 ,C112_=_C171 ,\nC126_=_C168 ,C126_=_C171 ,C135_=_C137 ,C135_=_C139 ,C135_=_C140 ,C135_=_C142 ,\nC135_=_C143 ,C137_=_C159 ,C139_=_C140 ,C139_=_C142 ,C139_=_C143 ,C140_=_C142 ,\nC140_=_C143 ,C142_=_C143 ,C168_=_C171 ,"];38[shape=box, label="id:38 level: 3\n34: C3 C7 C20 C26 C39 \nC40 C42 C43 C44 C45 C46 \nC53 C64 C72 C91 C102 C109 \nC116 C117 C123 C124 C125 C126 \nC131 C134 C143 C149 C156 C160 \nC162 C164 C167 C168 C170 \n153: C3_=_C20( C3 C20 ) C3_=_C91( C3 C91 ) C3_=_C117( C3 C117 ) C3_=_C123( C3 C123 ) C3_=_C124( C3 C124 ) \nC3_=_C125( C3 C125 ) C3_=_C126( C3 C126 ) C7_=_C26( C7 C26 ) C7_=_C39( C7 C39 ) C7_=_C40( C7 C40 ) C7_=_C42( C7 C42 ) \nC7_=_C43( C7 C43 ) C7_=_C44( C7 C44 ) C7_=_C45( C7 C45 ) C7_=_C46( C7 C46 ) C20_=_C91( C20 C91 ) C20_=_C117( C20 C117 ) \nC20_=_C123( C20 C123 ) C20_=_C124( C20 C124 ) C20_=_C125( C20 C125 ) C20_=_C126( C20 C126 ) C26_=_C39( C26 C39 ) C26_=_C40( C26 C40 ) \nC26_=_C42( C26 C42 ) C26_=_C43( C26 C43 ) C26_=_C44( C26 C44 ) C26_=_C45( C26 C45 ) C26_=_C46( C26 C46 ) C39_=_C40( C39 C40 ) \nC39_=_C42( C39 C42 ) C39_=_C43( C39 C43 ) C39_=_C44( C39 C44 ) C39_=_C45( C39 C45 ) C39_=_C46( C39 C46 ) C39_=_C91( C39 C91 ) \nC40_=_C42( C40 C42 ) C40_=_C43( C40 C43 ) C40_=_C44( C40 C44 ) C40_=_C45( C40 C45 ) C40_=_C46( C40 C46 ) C42_=_C43( C42 C43 ) \nC42_=_C44( C42 C44 ) C42_=_C45(</w:t>
      </w:r>
    </w:p>
    <w:p>
      <w:pPr>
        <w:pStyle w:val="PreformattedText"/>
        <w:bidi w:val="0"/>
        <w:spacing w:before="0" w:after="0"/>
        <w:jc w:val="left"/>
        <w:rPr/>
      </w:pPr>
      <w:r>
        <w:rPr/>
        <w:t xml:space="preserve"> </w:t>
      </w:r>
      <w:r>
        <w:rPr/>
        <w:t>C42 C45 ) C42_=_C46( C42 C46 ) C42_=_C162( C42 C162 ) C42_=_C164( C42 C164 ) C43_=_C44( C43 C44 ) \nC43_=_C45( C43 C45 ) C43_=_C46( C43 C46 ) C43_=_C102( C43 C102 ) C43_=_C109( C43 C109 ) C43_=_C116( C43 C116 ) C43_=_C125( C43 C125 ) \nC43_=_C134( C43 C134 ) C43_=_C156( C43 C156 ) C43_=_C162( C43 C162 ) C43_=_C168( C43 C168 ) C43_=_C170( C43 C170 ) C44_=_C45( C44 C45 ) \nC44_=_C46( C44 C46 ) C45_=_C46( C45 C46 ) C53_=_C64( C53 C64 ) C53_=_C72( C53 C72 ) C53_=_C131( C53 C131 ) C53_=_C143( C53 C143 ) \nC53_=_C149( C53 C149 ) C53_=_C160( C53 C160 ) C53_=_C164( C53 C164 ) C53_=_C167( C53 C167 ) C64_=_C72( C64 C72 ) C64_=_C131( C64 C131 ) \nC64_=_C143( C64 C143 ) C64_=_C149( C64 C149 ) C64_=_C160( C64 C160 ) C64_=_C164( C64 C164 ) C64_=_C167( C64 C167 ) C72_=_C131( C72 C131 ) \nC72_=_C143( C72 C143 ) C72_=_C149( C72 C149 ) C72_=_C160( C72 C160 ) C72_=_C164( C72 C164 ) C72_=_C167( C72 C167 ) C91_=_C117( C91 C117 ) \nC91_=_C123( C91 C123 ) C91_=_C124( C91 C124 ) C91_=_C125( C91 C125 ) C91_=_C126( C91 C126 ) C102_=_C109( C102 C109 ) C102_=_C116( C102 C116 ) \nC102_=_C125( C102 C125 ) C102_=_C134( C102 C134 ) C102_=_C156( C102 C156 ) C102_=_C162( C102 C162 ) C102_=_C168( C102 C168 ) C102_=_C170( C102 C170 ) \nC109_=_C116( C109 C116 ) C109_=_C125( C109 C125 ) C109_=_C134( C109 C134 ) C109_=_C156( C109 C156 ) C109_=_C162( C109 C162 ) C109_=_C168( C109 C168 ) \nC109_=_C170( C109 C170 ) C116_=_C125( C116 C125 ) C116_=_C134( C116 C134 ) C116_=_C156( C116 C156 ) C116_=_C162( C116 C162 ) C116_=_C168( C116 C168 ) \nC116_=_C170( C116 C170 ) C117_=_C123( C117 C123 ) C117_=_C124( C117 C124 ) C117_=_C125( C117 C125 ) C117_=_C126( C117 C126 ) C123_=_C124( C123 C124 ) \nC123_=_C125( C123 C125 ) C123_=_C126( C123 C126 ) C123_=_C149( C123 C149 ) C124_=_C125( C124 C125 ) C124_=_C126( C124 C126 ) C124_=_C167( C124 C167 ) \nC125_=_C126( C125 C126 ) C125_=_C134( C125 C134 ) C125_=_C156( C125 C156 ) C125_=_C162( C125 C162 ) C125_=_C168( C125 C168 ) C125_=_C170( C125 C170 ) \nC126_=_C168( C126 C168 ) C131_=_C143( C131 C143 ) C131_=_C149( C131 C149 ) C131_=_C160( C131 C160 ) C131_=_C164( C131 C164 ) C131_=_C167( C131 C167 ) \nC134_=_C156( C134 C156 ) C134_=_C162( C134 C162 ) C134_=_C168( C134 C168 ) C134_=_C170( C134 C170 ) C143_=_C149( C143 C149 ) C143_=_C160( C143 C160 ) \nC143_=_C164( C143 C164 ) C143_=_C167( C143 C167 ) C149_=_C160( C149 C160 ) C149_=_C164( C149 C164 ) C149_=_C167( C149 C167 ) C156_=_C160( C156 C160 ) \nC156_=_C162( C156 C162 ) C156_=_C168( C156 C168 ) C156_=_C170( C156 C170 ) C160_=_C164( C160 C164 ) C160_=_C167( C160 C167 ) C162_=_C164( C162 C164 ) \nC162_=_C168( C162 C168 ) C162_=_C170( C162 C170 ) C164_=_C167( C164 C167 ) C168_=_C170( C168 C170 ) "];29-&gt;38[label="32: C3 C7 C20 C26 C39 \nC40 C42 C44 C45 C46 C53 \nC64 C72 C91 C102 C109 C116 \nC117 C123 C124 C126 C131 C134 \nC143 C149 C156 C160 C162 C164 \nC167 C168 C170 \n121: C3_=_C20 ,C3_=_C91 ,C3_=_C117 ,C3_=_C123 ,C3_=_C124 ,\nC3_=_C126 ,C7_=_C26 ,C7_=_C39 ,C7_=_C40 ,C7_=_C42 ,C7_=_C44 ,\nC7_=_C45 ,C7_=_C46 ,C20_=_C91 ,C20_=_C117 ,C20_=_C123 ,C20_=_C124 ,\nC20_=_C126 ,C26_=_C39 ,C26_=_C40 ,C26_=_C42 ,C26_=_C44 ,C26_=_C45 ,\nC26_=_C46 ,C39_=_C40 ,C39_=_C42 ,C39_=_C44 ,C39_=_C45 ,C39_=_C46 ,\nC39_=_C91 ,C40_=_C42 ,C40_=_C44 ,C40_=_C45 ,C40_=_C46 ,C42_=_C44 ,\nC42_=_C45 ,C42_=_C46 ,C42_=_C162 ,C42_=_C164 ,C44_=_C45 ,C44_=_C46 ,\nC45_=_C46 ,C53_=_C64 ,C53_=_C72 ,C53_=_C131 ,C53_=_C143 ,C53_=_C149 ,\nC53_=_C160 ,C53_=_C164 ,C53_=_C167 ,C64_=_C72 ,C64_=_C131 ,C64_=_C143 ,\nC64_=_C149 ,C64_=_C160 ,C64_=_C164 ,C64_=_C167 ,C72_=_C131 ,C72_=_C143 ,\nC72_=_C149 ,C72_=_C160 ,C72_=_C164 ,C72_=_C167 ,C91_=_C117 ,C91_=_C123 ,\nC91_=_C124 ,C91_=_C126 ,C102_=_C109 ,C102_=_C116 ,C102_=_C134 ,C102_=_C156 ,\nC102_=_C162 ,C102_=_C168 ,C102_=_C170 ,C109_=_C116 ,C109_=_C134 ,C109_=_C156 ,\nC109_=_C162 ,C109_=_C168 ,C109_=_C170 ,C116_=_C134 ,C116_=_C156 ,C116_=_C162 ,\nC116_=_C168 ,C116_=_C170 ,C117_=_C123 ,C117_=_C124 ,C117_=_C126 ,C123_=_C124 ,\nC123_=_C126 ,C123_=_C149 ,C124_=_C126 ,C124_=_C167 ,C126_=_C168 ,C131_=_C143 ,\nC131_=_C149 ,C131_=_C160 ,C131_=_C164 ,C131_=_C167 ,C134_=_C156 ,C134_=_C162 ,\nC134_=_C168 ,C134_=_C170 ,C143_=_C149 ,C143_=_C160 ,C143_=_C164 ,C143_=_C167 ,\nC149_=_C160 ,C149_=_C164 ,C149_=_C167 ,C156_=_C160 ,C156_=_C162 ,C156_=_C168 ,\nC156_=_C170 ,C160_=_C164 ,C160_=_C167 ,C162_=_C164 ,C162_=_C168 ,C162_=_C170 ,\nC164_=_C167 ,C168_=_C170 ,"];39[shape=box, label="id:39 level: 4\n14: C0 C1 C2 C3 C4 \nC5 C6 C30 C49 C59 C70 \nC98 C115 C116 \n51: C0_=_C1( C0 C1 ) C0_=_C2( C0 C2 ) C0_=_C3( C0 C3 ) C0_=_C4( C0 C4 ) C0_=_C5( C0 C5 ) \nC0_=_C6( C0 C6 ) C0_=_C49( C0 C49 ) C1_=_C2( C1 C2 ) C1_=_C3( C1 C3 ) C1_=_C4( C1 C4 ) C1_=_C5( C1 C5 ) \nC1_=_C6( C1 C6 ) C1_=_C70( C1 C70 ) C2_=_C3( C2 C3 ) C2_=_C4( C2 C4 ) C2_=_C5( C2 C5 ) C2_=_C6( C2 C6 ) \nC2_=_C30( C2 C30 ) C2_=_C49( C2 C49 ) C2_=_C59( C2 C59 ) C2_=_C70( C2 C70 ) C2_=_C98( C2 C98 ) C2_=_C115( C2 C115 ) \nC2_=_C116( C2 C116 ) C3_=_C4( C3 C4 ) C3_=_C5( C3 C5 ) C3_=_C6( C3 C6 ) C4_=_C5( C4 C5 ) C4_=_C6( C4 C6 ) \nC5_=_C6( C5 C6 ) C30_=_C49( C30 C49 ) C30_=_C59( C30 C59 ) C30_=_C70( C30 C70 ) C30_=_C98( C30 C98 ) C30_=_C115( C30 C115 ) \nC30_=_C116( C30 C116 ) C49_=_C59( C49 C59 ) C49_=_C70( C49 C70 ) C49_=_C98( C49 C98 ) C49_=_C115( C49 C115 ) C49_=_C116( C49 C116 ) \nC59_=_C70( C59 C70 ) C59_=_C98( C59 C98 ) C59_=_C115( C59 C115 ) C59_=_C116( C59 C116 ) C70_=_C98( C70 C98 ) C70_=_C115( C70 C115 ) \nC70_=_C116( C70 C116 ) C98_=_C115( C98 C115 ) C98_=_C116( C98 C116 ) C115_=_C116( C115 C116 ) "];32-&gt;39[label="13: C0 C1 C3 C4 C5 \nC6 C30 C49 C59 C70 C98 \nC115 C116 \n38: C0_=_C1 ,C0_=_C3 ,C0_=_C4 ,C0_=_C5 ,C0_=_C6 ,\nC0_=_C49 ,C1_=_C3 ,C1_=_C4 ,C1_=_C5 ,C1_=_C6 ,C1_=_C70 ,\nC3_=_C4 ,C3_=_C5 ,C3_=_C6 ,C4_=_C5 ,C4_=_C6 ,C5_=_C6 ,\nC30_=_C49 ,C30_=_C59 ,C30_=_C70 ,C30_=_C98 ,C30_=_C115 ,C30_=_C116 ,\nC49_=_C59 ,C49_=_C70 ,C49_=_C98 ,C49_=_C115 ,C49_=_C116 ,C59_=_C70 ,\nC59_=_C98 ,C59_=_C115 ,C59_=_C116 ,C70_=_C98 ,C70_=_C115 ,C70_=_C116 ,\nC98_=_C115 ,C98_=_C116 ,C115_=_C116 ,"];40[shape=box, label="id:40 level: 4\n17: C0 C6 C37 C47 C48 \nC49 C50 C51 C52 C53 C54 \nC65 C81 C95 C154 C161 C173 \n75: C0_=_C6( C0 C6 ) C0_=_C47( C0 C47 ) C0_=_C48( C0 C48 ) C0_=_C49( C0 C49 ) C0_=_C50( C0 C50 ) \nC0_=_C51( C0 C51 ) C0_=_C52( C0 C52 ) C0_=_C53( C0 C53 ) C0_=_C54( C0 C54 ) C6_=_C37( C6 C37 ) C6_=_C54( C6 C54 ) \nC6_=_C65( C6 C65 ) C6_=_C81( C6 C81 ) C6_=_C95( C6 C95 ) C6_=_C154( C6 C154 ) C6_=_C161( C6 C161 ) C6_=_C173( C6 C173 ) \nC37_=_C54( C37 C54 ) C37_=_C65( C37 C65 ) C37_=_C81( C37 C81 ) C37_=_C95( C37 C95 ) C37_=_C154( C37 C154 ) C37_=_C161( C37 C161 ) \nC37_=_C173( C37 C173 ) C47_=_C48( C47 C48 ) C47_=_C49( C47 C49 ) C47_=_C50( C47 C50 ) C47_=_C51( C47 C51 ) C47_=_C52( C47 C52 ) \nC47_=_C53( C47 C53 ) C47_=_C54( C47 C54 ) C47_=_C81( C47 C81 ) C48_=_C49( C48 C49 ) C48_=_C50( C48 C50 ) C48_=_C51( C48 C51 ) \nC48_=_C52( C48 C52 ) C48_=_C53( C48 C53 ) C48_=_C54( C48 C54 ) C49_=_C50( C49 C50 ) C49_=_C51( C49 C51 ) C49_=_C52( C49 C52 ) \nC49_=_C53( C49 C53 ) C49_=_C54( C49 C54 ) C50_=_C51( C50 C51 ) C50_=_C52( C50 C52 ) C50_=_C53( C50 C53 ) C50_=_C54( C50 C54 ) \nC51_=_C52( C51 C52 ) C51_=_C53( C51 C53 ) C51_=_C54( C51 C54 ) C51_=_C173( C51 C173 ) C52_=_C53( C52 C53 ) C52_=_C54( C52 C54 ) \nC53_=_C54( C53 C54 ) C54_=_C65( C54 C65 ) C54_=_C81( C54 C81 ) C54_=_C95( C54 C95 ) C54_=_C154( C54 C154 ) C54_=_C161( C54 C161 ) \nC54_=_C173( C54 C173 ) C65_=_C81( C65 C81 ) C65_=_C95( C65 C95 ) C65_=_C154( C65 C154 ) C65_=_C161( C65 C161 ) C65_=_C173( C65 C173 ) \nC81_=_C95( C81 C95 ) C81_=_C154( C81 C154 ) C81_=_C161( C81 C161 ) C81_=_C173( C81 C173 ) C95_=_C154( C95 C154 ) C95_=_C161( C95 C161 ) \nC95_=_C173( C95 C173 ) C154_=_C161( C154 C161 ) C154_=_C173( C154 C173 ) C161_=_C173( C161 C173 ) "];32-&gt;40[label="16: C0 C6 C37 C47 C48 \nC49 C50 C51 C52 C53 C65 \nC81 C95 C154 C161 C173 \n59: C0_=_C6 ,C0_=_C47 ,C0_=_C48 ,C0_=_C49 ,C0_=_C50 ,\nC0_=_C51 ,C0_=_C52 ,C0_=_C53 ,C6_=_C37 ,C6_=_C65 ,C6_=_C81 ,\nC6_=_C95 ,C6_=_C154 ,C6_=_C161 ,C6_=_C173 ,C37_=_C65 ,C37_=_C81 ,\nC37_=_C95 ,C37_=_C154 ,C37_=_C161 ,C37_=_C173 ,C47_=_C48 ,C47_=_C49 ,\nC47_=_C50 ,C47_=_C51 ,C47_=_C52 ,C47_=_C53 ,C47_=_C81 ,C48_=_C49 ,\nC48_=_C50 ,C48_=_C51 ,C48_=_C52 ,C48_=_C53 ,C49_=_C50 ,C49_=_C51 ,\nC49_=_C52 ,C49_=_C53 ,C50_=_C51 ,C50_=_C52 ,C50_=_C53 ,C51_=_C52 ,\nC51_=_C53 ,C51_=_C173 ,C52_=_C53 ,C65_=_C81 ,C65_=_C95 ,C65_=_C154 ,\nC65_=_C161 ,C65_=_C173 ,C81_=_C95 ,C81_=_C154 ,C81_=_C161 ,C81_=_C173 ,\nC95_=_C154 ,C95_=_C161 ,C95_=_C173 ,C154_=_C161 ,C154_=_C173 ,C161_=_C173 ,"];41[shape=box, label="id:41 level: 4\n18: C38 C46 C66 C77 C80 \nC96 C101 C114 C118 C123 C144 \nC145 C146 C147 C148 C149 C150 \nC170 \n72: C38_=_C66( C38 C66 ) C38_=_C96( C38 C96 ) C38_=_C150( C38 C150 ) C38_=_C170( C38 C170 ) C46_=_C80( C46 C80 ) \nC46_=_C114( C46 C114 ) C46_=_C148( C46 C148 ) C66_=_C96( C66 C96 ) C66_=_C150( C66 C150 ) C66_=_C170( C66 C170 ) C77_=_C80( C77 C80 ) \nC77_=_C101( C77 C101 ) C77_=_C118( C77 C118 ) C77_=_C123( C77 C123 ) C77_=_C144( C77 C144 ) C77_=_C145( C77 C145 ) C77_=_C146( C77 C146 ) \nC77_=_C147( C77 C147 ) C77_=_C148( C77 C148 ) C77_=_C149( C77 C149 ) C77_=_C150( C77 C150 ) C80_=_C114( C80 C114 ) C80_=_C148( C80 C148 ) \nC96_=_C150( C96 C150 ) C96_=_C170( C96 C170 ) C101_=_C118( C101 C118 ) C101_=_C123( C101 C123 ) C101_=_C144( C101 C144 ) C101_=_C145( C101 C145 ) \nC101_=_C146( C101 C146 ) C101_=_C147( C101 C147 ) C101_=_C148( C101 C148 ) C101_=_C149( C101 C149 ) C101_=_C150( C101 C150 ) C114_=_C148( C114 C148 ) \nC118_=_C123( C118 C123 ) C118_=_C144( C118 C144 ) C118_=_C145( C118 C145 ) C118_=_C146( C118 C146 ) C118_=_C147( C118 C147 ) C118_=_C148( C118 C148 ) \nC118_=_C149( C118 C149 ) C118_=_C150( C118 C150 ) C123_=_C144( C123 C144 ) C123_=_C145( C123 C145 ) C123_=_C146( C123 C146 ) C123_=_C147( C123 C147 ) \nC123_=_C148( C123 C148 ) C123_=_C149( C123 C149 ) C123_=_C150( C123 C150 ) C144_=_C145( C144 C145 ) C144_=_C146( C144 C146 ) C144_=_C147( C144 C147 )</w:t>
      </w:r>
    </w:p>
    <w:p>
      <w:pPr>
        <w:pStyle w:val="PreformattedText"/>
        <w:bidi w:val="0"/>
        <w:spacing w:before="0" w:after="0"/>
        <w:jc w:val="left"/>
        <w:rPr/>
      </w:pPr>
      <w:r>
        <w:rPr/>
        <w:t xml:space="preserve"> </w:t>
      </w:r>
      <w:r>
        <w:rPr/>
        <w:t>\nC144_=_C148( C144 C148 ) C144_=_C149( C144 C149 ) C144_=_C150( C144 C150 ) C145_=_C146( C145 C146 ) C145_=_C147( C145 C147 ) C145_=_C148( C145 C148 ) \nC145_=_C149( C145 C149 ) C145_=_C150( C145 C150 ) C146_=_C147( C146 C147 ) C146_=_C148( C146 C148 ) C146_=_C149( C146 C149 ) C146_=_C150( C146 C150 ) \nC147_=_C148( C147 C148 ) C147_=_C149( C147 C149 ) C147_=_C150( C147 C150 ) C148_=_C149( C148 C149 ) C148_=_C150( C148 C150 ) C149_=_C150( C149 C150 ) \nC150_=_C170( C150 C170 ) "];34-&gt;41[label="16: C38 C46 C66 C77 C80 \nC96 C101 C114 C118 C123 C144 \nC145 C146 C147 C149 C170 \n46: C38_=_C66 ,C38_=_C96 ,C38_=_C170 ,C46_=_C80 ,C46_=_C114 ,\nC66_=_C96 ,C66_=_C170 ,C77_=_C80 ,C77_=_C101 ,C77_=_C118 ,C77_=_C123 ,\nC77_=_C144 ,C77_=_C145 ,C77_=_C146 ,C77_=_C147 ,C77_=_C149 ,C80_=_C114 ,\nC96_=_C170 ,C101_=_C118 ,C101_=_C123 ,C101_=_C144 ,C101_=_C145 ,C101_=_C146 ,\nC101_=_C147 ,C101_=_C149 ,C118_=_C123 ,C118_=_C144 ,C118_=_C145 ,C118_=_C146 ,\nC118_=_C147 ,C118_=_C149 ,C123_=_C144 ,C123_=_C145 ,C123_=_C146 ,C123_=_C147 ,\nC123_=_C149 ,C144_=_C145 ,C144_=_C146 ,C144_=_C147 ,C144_=_C149 ,C145_=_C146 ,\nC145_=_C147 ,C145_=_C149 ,C146_=_C147 ,C146_=_C149 ,C147_=_C149 ,"];42[shape=box, label="id:42 level: 4\n20: C18 C40 C47 C48 C69 \nC73 C74 C75 C76 C77 C78 \nC79 C80 C81 C89 C97 C111 \nC112 C113 C114 \n105: C18_=_C47( C18 C47 ) C18_=_C73( C18 C73 ) C18_=_C74( C18 C74 ) C18_=_C75( C18 C75 ) C18_=_C76( C18 C76 ) \nC18_=_C77( C18 C77 ) C18_=_C78( C18 C78 ) C18_=_C79( C18 C79 ) C18_=_C80( C18 C80 ) C18_=_C81( C18 C81 ) C40_=_C48( C40 C48 ) \nC40_=_C69( C40 C69 ) C40_=_C75( C40 C75 ) C40_=_C89( C40 C89 ) C40_=_C97( C40 C97 ) C40_=_C111( C40 C111 ) C40_=_C112( C40 C112 ) \nC40_=_C113( C40 C113 ) C40_=_C114( C40 C114 ) C47_=_C48( C47 C48 ) C47_=_C73( C47 C73 ) C47_=_C74( C47 C74 ) C47_=_C75( C47 C75 ) \nC47_=_C76( C47 C76 ) C47_=_C77( C47 C77 ) C47_=_C78( C47 C78 ) C47_=_C79( C47 C79 ) C47_=_C80( C47 C80 ) C47_=_C81( C47 C81 ) \nC48_=_C69( C48 C69 ) C48_=_C75( C48 C75 ) C48_=_C89( C48 C89 ) C48_=_C97( C48 C97 ) C48_=_C111( C48 C111 ) C48_=_C112( C48 C112 ) \nC48_=_C113( C48 C113 ) C48_=_C114( C48 C114 ) C69_=_C75( C69 C75 ) C69_=_C89( C69 C89 ) C69_=_C97( C69 C97 ) C69_=_C111( C69 C111 ) \nC69_=_C112( C69 C112 ) C69_=_C113( C69 C113 ) C69_=_C114( C69 C114 ) C73_=_C74( C73 C74 ) C73_=_C75( C73 C75 ) C73_=_C76( C73 C76 ) \nC73_=_C77( C73 C77 ) C73_=_C78( C73 C78 ) C73_=_C79( C73 C79 ) C73_=_C80( C73 C80 ) C73_=_C81( C73 C81 ) C73_=_C89( C73 C89 ) \nC74_=_C75( C74 C75 ) C74_=_C76( C74 C76 ) C74_=_C77( C74 C77 ) C74_=_C78( C74 C78 ) C74_=_C79( C74 C79 ) C74_=_C80( C74 C80 ) \nC74_=_C81( C74 C81 ) C74_=_C97( C74 C97 ) C75_=_C76( C75 C76 ) C75_=_C77( C75 C77 ) C75_=_C78( C75 C78 ) C75_=_C79( C75 C79 ) \nC75_=_C80( C75 C80 ) C75_=_C81( C75 C81 ) C75_=_C89( C75 C89 ) C75_=_C97( C75 C97 ) C75_=_C111( C75 C111 ) C75_=_C112( C75 C112 ) \nC75_=_C113( C75 C113 ) C75_=_C114( C75 C114 ) C76_=_C77( C76 C77 ) C76_=_C78( C76 C78 ) C76_=_C79( C76 C79 ) C76_=_C80( C76 C80 ) \nC76_=_C81( C76 C81 ) C77_=_C78( C77 C78 ) C77_=_C79( C77 C79 ) C77_=_C80( C77 C80 ) C77_=_C81( C77 C81 ) C78_=_C79( C78 C79 ) \nC78_=_C80( C78 C80 ) C78_=_C81( C78 C81 ) C79_=_C80( C79 C80 ) C79_=_C81( C79 C81 ) C79_=_C113( C79 C113 ) C80_=_C81( C80 C81 ) \nC80_=_C114( C80 C114 ) C89_=_C97( C89 C97 ) C89_=_C111( C89 C111 ) C89_=_C112( C89 C112 ) C89_=_C113( C89 C113 ) C89_=_C114( C89 C114 ) \nC97_=_C111( C97 C111 ) C97_=_C112( C97 C112 ) C97_=_C113( C97 C113 ) C97_=_C114( C97 C114 ) C111_=_C112( C111 C112 ) C111_=_C113( C111 C113 ) \nC111_=_C114( C111 C114 ) C112_=_C113( C112 C113 ) C112_=_C114( C112 C114 ) C113_=_C114( C113 C114 ) "];34-&gt;42[label="19: C18 C40 C47 C48 C69 \nC73 C74 C76 C77 C78 C79 \nC80 C81 C89 C97 C111 C112 \nC113 C114 \n86: C18_=_C47 ,C18_=_C73 ,C18_=_C74 ,C18_=_C76 ,C18_=_C77 ,\nC18_=_C78 ,C18_=_C79 ,C18_=_C80 ,C18_=_C81 ,C40_=_C48 ,C40_=_C69 ,\nC40_=_C89 ,C40_=_C97 ,C40_=_C111 ,C40_=_C112 ,C40_=_C113 ,C40_=_C114 ,\nC47_=_C48 ,C47_=_C73 ,C47_=_C74 ,C47_=_C76 ,C47_=_C77 ,C47_=_C78 ,\nC47_=_C79 ,C47_=_C80 ,C47_=_C81 ,C48_=_C69 ,C48_=_C89 ,C48_=_C97 ,\nC48_=_C111 ,C48_=_C112 ,C48_=_C113 ,C48_=_C114 ,C69_=_C89 ,C69_=_C97 ,\nC69_=_C111 ,C69_=_C112 ,C69_=_C113 ,C69_=_C114 ,C73_=_C74 ,C73_=_C76 ,\nC73_=_C77 ,C73_=_C78 ,C73_=_C79 ,C73_=_C80 ,C73_=_C81 ,C73_=_C89 ,\nC74_=_C76 ,C74_=_C77 ,C74_=_C78 ,C74_=_C79 ,C74_=_C80 ,C74_=_C81 ,\nC74_=_C97 ,C76_=_C77 ,C76_=_C78 ,C76_=_C79 ,C76_=_C80 ,C76_=_C81 ,\nC77_=_C78 ,C77_=_C79 ,C77_=_C80 ,C77_=_C81 ,C78_=_C79 ,C78_=_C80 ,\nC78_=_C81 ,C79_=_C80 ,C79_=_C81 ,C79_=_C113 ,C80_=_C81 ,C80_=_C114 ,\nC89_=_C97 ,C89_=_C111 ,C89_=_C112 ,C89_=_C113 ,C89_=_C114 ,C97_=_C111 ,\nC97_=_C112 ,C97_=_C113 ,C97_=_C114 ,C111_=_C112 ,C111_=_C113 ,C111_=_C114 ,\nC112_=_C113 ,C112_=_C114 ,C113_=_C114 ,"];43[shape=box, label="id:43 level: 4\n16: C14 C21 C32 C45 C50 \nC60 C88 C92 C108 C124 C132 \nC133 C134 C165 C167 C178 \n46: C14_=_C108( C14 C108 ) C14_=_C124( C14 C124 ) C14_=_C133( C14 C133 ) C14_=_C165( C14 C165 ) C14_=_C167( C14 C167 ) \nC21_=_C32( C21 C32 ) C21_=_C50( C21 C50 ) C21_=_C60( C21 C60 ) C21_=_C92( C21 C92 ) C21_=_C132( C21 C132 ) C21_=_C133( C21 C133 ) \nC21_=_C134( C21 C134 ) C32_=_C50( C32 C50 ) C32_=_C60( C32 C60 ) C32_=_C92( C32 C92 ) C32_=_C132( C32 C132 ) C32_=_C133( C32 C133 ) \nC32_=_C134( C32 C134 ) C45_=_C88( C45 C88 ) C45_=_C178( C45 C178 ) C50_=_C60( C50 C60 ) C50_=_C92( C50 C92 ) C50_=_C132( C50 C132 ) \nC50_=_C133( C50 C133 ) C50_=_C134( C50 C134 ) C60_=_C92( C60 C92 ) C60_=_C132( C60 C132 ) C60_=_C133( C60 C133 ) C60_=_C134( C60 C134 ) \nC88_=_C178( C88 C178 ) C92_=_C132( C92 C132 ) C92_=_C133( C92 C133 ) C92_=_C134( C92 C134 ) C108_=_C124( C108 C124 ) C108_=_C133( C108 C133 ) \nC108_=_C165( C108 C165 ) C108_=_C167( C108 C167 ) C124_=_C133( C124 C133 ) C124_=_C165( C124 C165 ) C124_=_C167( C124 C167 ) C132_=_C133( C132 C133 ) \nC132_=_C134( C132 C134 ) C133_=_C134( C133 C134 ) C133_=_C165( C133 C165 ) C133_=_C167( C133 C167 ) C165_=_C167( C165 C167 ) "];35-&gt;43[label="15: C14 C21 C32 C45 C50 \nC60 C88 C92 C108 C124 C132 \nC134 C165 C167 C178 \n34: C14_=_C108 ,C14_=_C124 ,C14_=_C165 ,C14_=_C167 ,C21_=_C32 ,\nC21_=_C50 ,C21_=_C60 ,C21_=_C92 ,C21_=_C132 ,C21_=_C134 ,C32_=_C50 ,\nC32_=_C60 ,C32_=_C92 ,C32_=_C132 ,C32_=_C134 ,C45_=_C88 ,C45_=_C178 ,\nC50_=_C60 ,C50_=_C92 ,C50_=_C132 ,C50_=_C134 ,C60_=_C92 ,C60_=_C132 ,\nC60_=_C134 ,C88_=_C178 ,C92_=_C132 ,C92_=_C134 ,C108_=_C124 ,C108_=_C165 ,\nC108_=_C167 ,C124_=_C165 ,C124_=_C167 ,C132_=_C134 ,C165_=_C167 ,"];44[shape=box, label="id:44 level: 4\n21: C9 C16 C19 C28 C62 \nC67 C82 C83 C84 C85 C86 \nC87 C88 C106 C107 C108 C109 \nC122 C138 C165 C176 \n86: C9_=_C16( C9 C16 ) C9_=_C82( C9 C82 ) C9_=_C106( C9 C106 ) C9_=_C107( C9 C107 ) C9_=_C108( C9 C108 ) \nC9_=_C109( C9 C109 ) C16_=_C62( C16 C62 ) C16_=_C87( C16 C87 ) C16_=_C122( C16 C122 ) C16_=_C138( C16 C138 ) C16_=_C165( C16 C165 ) \nC16_=_C176( C16 C176 ) C19_=_C28( C19 C28 ) C19_=_C67( C19 C67 ) C19_=_C82( C19 C82 ) C19_=_C83( C19 C83 ) C19_=_C84( C19 C84 ) \nC19_=_C85( C19 C85 ) C19_=_C86( C19 C86 ) C19_=_C87( C19 C87 ) C19_=_C88( C19 C88 ) C28_=_C67( C28 C67 ) C28_=_C82( C28 C82 ) \nC28_=_C83( C28 C83 ) C28_=_C84( C28 C84 ) C28_=_C85( C28 C85 ) C28_=_C86( C28 C86 ) C28_=_C87( C28 C87 ) C28_=_C88( C28 C88 ) \nC62_=_C87( C62 C87 ) C62_=_C122( C62 C122 ) C62_=_C138( C62 C138 ) C62_=_C165( C62 C165 ) C62_=_C176( C62 C176 ) C67_=_C82( C67 C82 ) \nC67_=_C83( C67 C83 ) C67_=_C84( C67 C84 ) C67_=_C85( C67 C85 ) C67_=_C86( C67 C86 ) C67_=_C87( C67 C87 ) C67_=_C88( C67 C88 ) \nC82_=_C83( C82 C83 ) C82_=_C84( C82 C84 ) C82_=_C85( C82 C85 ) C82_=_C86( C82 C86 ) C82_=_C87( C82 C87 ) C82_=_C88( C82 C88 ) \nC82_=_C106( C82 C106 ) C82_=_C107( C82 C107 ) C82_=_C108( C82 C108 ) C82_=_C109( C82 C109 ) C83_=_C84( C83 C84 ) C83_=_C85( C83 C85 ) \nC83_=_C86( C83 C86 ) C83_=_C87( C83 C87 ) C83_=_C88( C83 C88 ) C83_=_C122( C83 C122 ) C84_=_C85( C84 C85 ) C84_=_C86( C84 C86 ) \nC84_=_C87( C84 C87 ) C84_=_C88( C84 C88 ) C85_=_C86( C85 C86 ) C85_=_C87( C85 C87 ) C85_=_C88( C85 C88 ) C85_=_C107( C85 C107 ) \nC86_=_C87( C86 C87 ) C86_=_C88( C86 C88 ) C87_=_C88( C87 C88 ) C87_=_C122( C87 C122 ) C87_=_C138( C87 C138 ) C87_=_C165( C87 C165 ) \nC87_=_C176( C87 C176 ) C106_=_C107( C106 C107 ) C106_=_C108( C106 C108 ) C106_=_C109( C106 C109 ) C106_=_C138( C106 C138 ) C107_=_C108( C107 C108 ) \nC107_=_C109( C107 C109 ) C108_=_C109( C108 C109 ) C108_=_C165( C108 C165 ) C122_=_C138( C122 C138 ) C122_=_C165( C122 C165 ) C122_=_C176( C122 C176 ) \nC138_=_C165( C138 C165 ) C138_=_C176( C138 C176 ) C165_=_C176( C165 C176 ) "];35-&gt;44[label="19: C9 C16 C19 C28 C62 \nC67 C83 C84 C85 C86 C88 \nC106 C107 C108 C109 C122 C138 \nC165 C176 \n58: C9_=_C16 ,C9_=_C106 ,C9_=_C107 ,C9_=_C108 ,C9_=_C109 ,\nC16_=_C62 ,C16_=_C122 ,C16_=_C138 ,C16_=_C165 ,C16_=_C176 ,C19_=_C28 ,\nC19_=_C67 ,C19_=_C83 ,C19_=_C84 ,C19_=_C85 ,C19_=_C86 ,C19_=_C88 ,\nC28_=_C67 ,C28_=_C83 ,C28_=_C84 ,C28_=_C85 ,C28_=_C86 ,C28_=_C88 ,\nC62_=_C122 ,C62_=_C138 ,C62_=_C165 ,C62_=_C176 ,C67_=_C83 ,C67_=_C84 ,\nC67_=_C85 ,C67_=_C86 ,C67_=_C88 ,C83_=_C84 ,C83_=_C85 ,C83_=_C86 ,\nC83_=_C88 ,C83_=_C122 ,C84_=_C85 ,C84_=_C86 ,C84_=_C88 ,C85_=_C86 ,\nC85_=_C88 ,C85_=_C107 ,C86_=_C88 ,C106_=_C107 ,C106_=_C108 ,C106_=_C109 ,\nC106_=_C138 ,C107_=_C108 ,C107_=_C109 ,C108_=_C109 ,C108_=_C165 ,C122_=_C138 ,\nC122_=_C165 ,C122_=_C176 ,C138_=_C165 ,C138_=_C176 ,C165_=_C176 ,"];45[shape=box, label="id:45 level: 4\n22: C25 C31 C55 C56 C79 \nC83 C90 C104 C111 C113 C117 \nC118 C119 C120 C121 C122 C140 \nC157 C158 C163 C176 C177 \n84: C25_=_C121( C25 C121 ) C25_=_C140( C25 C140 ) C25_=_C158( C25 C158 ) C25_=_C177( C25 C177 ) C31_=_C55( C31 C55 ) \nC31_=_C83( C31 C83 ) C31_=_C90( C31 C90 ) C31_=_C111( C31 C111 ) C31_=_C117( C31 C117 ) C31_=_C118( C31 C118 ) C31_=_C119( C31 C119 ) \nC31_=_C120( C31 C120 ) C31_=_C121( C31 C121 ) C31_=_C122( C31 C122 ) C55_=_C56( C55 C56 ) C55_=_C83( C55 C83 ) C55_=_C90( C55 C90 ) \nC55_=_C111(</w:t>
      </w:r>
    </w:p>
    <w:p>
      <w:pPr>
        <w:pStyle w:val="PreformattedText"/>
        <w:bidi w:val="0"/>
        <w:spacing w:before="0" w:after="0"/>
        <w:jc w:val="left"/>
        <w:rPr/>
      </w:pPr>
      <w:r>
        <w:rPr/>
        <w:t xml:space="preserve"> </w:t>
      </w:r>
      <w:r>
        <w:rPr/>
        <w:t>C55 C111 ) C55_=_C117( C55 C117 ) C55_=_C118( C55 C118 ) C55_=_C119( C55 C119 ) C55_=_C120( C55 C120 ) C55_=_C121( C55 C121 ) \nC55_=_C122( C55 C122 ) C79_=_C104( C79 C104 ) C79_=_C113( C79 C113 ) C79_=_C157( C79 C157 ) C79_=_C163( C79 C163 ) C79_=_C176( C79 C176 ) \nC83_=_C90( C83 C90 ) C83_=_C111( C83 C111 ) C83_=_C117( C83 C117 ) C83_=_C118( C83 C118 ) C83_=_C119( C83 C119 ) C83_=_C120( C83 C120 ) \nC83_=_C121( C83 C121 ) C83_=_C122( C83 C122 ) C90_=_C111( C90 C111 ) C90_=_C117( C90 C117 ) C90_=_C118( C90 C118 ) C90_=_C119( C90 C119 ) \nC90_=_C120( C90 C120 ) C90_=_C121( C90 C121 ) C90_=_C122( C90 C122 ) C104_=_C113( C104 C113 ) C104_=_C157( C104 C157 ) C104_=_C163( C104 C163 ) \nC104_=_C176( C104 C176 ) C111_=_C113( C111 C113 ) C111_=_C117( C111 C117 ) C111_=_C118( C111 C118 ) C111_=_C119( C111 C119 ) C111_=_C120( C111 C120 ) \nC111_=_C121( C111 C121 ) C111_=_C122( C111 C122 ) C113_=_C157( C113 C157 ) C113_=_C163( C113 C163 ) C113_=_C176( C113 C176 ) C117_=_C118( C117 C118 ) \nC117_=_C119( C117 C119 ) C117_=_C120( C117 C120 ) C117_=_C121( C117 C121 ) C117_=_C122( C117 C122 ) C118_=_C119( C118 C119 ) C118_=_C120( C118 C120 ) \nC118_=_C121( C118 C121 ) C118_=_C122( C118 C122 ) C119_=_C120( C119 C120 ) C119_=_C121( C119 C121 ) C119_=_C122( C119 C122 ) C120_=_C121( C120 C121 ) \nC120_=_C122( C120 C122 ) C121_=_C122( C121 C122 ) C121_=_C140( C121 C140 ) C121_=_C158( C121 C158 ) C121_=_C177( C121 C177 ) C122_=_C176( C122 C176 ) \nC140_=_C158( C140 C158 ) C140_=_C177( C140 C177 ) C157_=_C158( C157 C158 ) C157_=_C163( C157 C163 ) C157_=_C176( C157 C176 ) C158_=_C177( C158 C177 ) \nC163_=_C176( C163 C176 ) "];36-&gt;45[label="20: C25 C31 C56 C79 C83 \nC90 C104 C111 C113 C117 C118 \nC119 C120 C122 C140 C157 C158 \nC163 C176 C177 \n60: C25_=_C140 ,C25_=_C158 ,C25_=_C177 ,C31_=_C83 ,C31_=_C90 ,\nC31_=_C111 ,C31_=_C117 ,C31_=_C118 ,C31_=_C119 ,C31_=_C120 ,C31_=_C122 ,\nC79_=_C104 ,C79_=_C113 ,C79_=_C157 ,C79_=_C163 ,C79_=_C176 ,C83_=_C90 ,\nC83_=_C111 ,C83_=_C117 ,C83_=_C118 ,C83_=_C119 ,C83_=_C120 ,C83_=_C122 ,\nC90_=_C111 ,C90_=_C117 ,C90_=_C118 ,C90_=_C119 ,C90_=_C120 ,C90_=_C122 ,\nC104_=_C113 ,C104_=_C157 ,C104_=_C163 ,C104_=_C176 ,C111_=_C113 ,C111_=_C117 ,\nC111_=_C118 ,C111_=_C119 ,C111_=_C120 ,C111_=_C122 ,C113_=_C157 ,C113_=_C163 ,\nC113_=_C176 ,C117_=_C118 ,C117_=_C119 ,C117_=_C120 ,C117_=_C122 ,C118_=_C119 ,\nC118_=_C120 ,C118_=_C122 ,C119_=_C120 ,C119_=_C122 ,C120_=_C122 ,C122_=_C176 ,\nC140_=_C158 ,C140_=_C177 ,C157_=_C158 ,C157_=_C163 ,C157_=_C176 ,C158_=_C177 ,\nC163_=_C176 ,"];46[shape=box, label="id:46 level: 4\n27: C13 C17 C18 C19 C20 \nC21 C23 C24 C25 C56 C76 \nC86 C106 C132 C135 C136 C137 \nC138 C144 C151 C155 C156 C157 \nC158 C159 C160 C161 \n145: C13_=_C23( C13 C23 ) C13_=_C86( C13 C86 ) C13_=_C132( C13 C132 ) C13_=_C136( C13 C136 ) C13_=_C144( C13 C144 ) \nC13_=_C151( C13 C151 ) C13_=_C155( C13 C155 ) C13_=_C156( C13 C156 ) C13_=_C157( C13 C157 ) C13_=_C158( C13 C158 ) C13_=_C159( C13 C159 ) \nC13_=_C160( C13 C160 ) C13_=_C161( C13 C161 ) C17_=_C18( C17 C18 ) C17_=_C19( C17 C19 ) C17_=_C20( C17 C20 ) C17_=_C21( C17 C21 ) \nC17_=_C23( C17 C23 ) C17_=_C24( C17 C24 ) C17_=_C25( C17 C25 ) C18_=_C19( C18 C19 ) C18_=_C20( C18 C20 ) C18_=_C21( C18 C21 ) \nC18_=_C23( C18 C23 ) C18_=_C24( C18 C24 ) C18_=_C25( C18 C25 ) C18_=_C76( C18 C76 ) C19_=_C20( C19 C20 ) C19_=_C21( C19 C21 ) \nC19_=_C23( C19 C23 ) C19_=_C24( C19 C24 ) C19_=_C25( C19 C25 ) C19_=_C86( C19 C86 ) C20_=_C21( C20 C21 ) C20_=_C23( C20 C23 ) \nC20_=_C24( C20 C24 ) C20_=_C25( C20 C25 ) C21_=_C23( C21 C23 ) C21_=_C24( C21 C24 ) C21_=_C25( C21 C25 ) C21_=_C132( C21 C132 ) \nC23_=_C24( C23 C24 ) C23_=_C25( C23 C25 ) C23_=_C86( C23 C86 ) C23_=_C132( C23 C132 ) C23_=_C136( C23 C136 ) C23_=_C144( C23 C144 ) \nC23_=_C151( C23 C151 ) C23_=_C155( C23 C155 ) C23_=_C156( C23 C156 ) C23_=_C157( C23 C157 ) C23_=_C158( C23 C158 ) C23_=_C159( C23 C159 ) \nC23_=_C160( C23 C160 ) C23_=_C161( C23 C161 ) C24_=_C25( C24 C25 ) C25_=_C158( C25 C158 ) C56_=_C76( C56 C76 ) C56_=_C106( C56 C106 ) \nC56_=_C135( C56 C135 ) C56_=_C136( C56 C136 ) C56_=_C137( C56 C137 ) C56_=_C138( C56 C138 ) C76_=_C106( C76 C106 ) C76_=_C135( C76 C135 ) \nC76_=_C136( C76 C136 ) C76_=_C137( C76 C137 ) C76_=_C138( C76 C138 ) C86_=_C132( C86 C132 ) C86_=_C136( C86 C136 ) C86_=_C144( C86 C144 ) \nC86_=_C151( C86 C151 ) C86_=_C155( C86 C155 ) C86_=_C156( C86 C156 ) C86_=_C157( C86 C157 ) C86_=_C158( C86 C158 ) C86_=_C159( C86 C159 ) \nC86_=_C160( C86 C160 ) C86_=_C161( C86 C161 ) C106_=_C135( C106 C135 ) C106_=_C136( C106 C136 ) C106_=_C137( C106 C137 ) C106_=_C138( C106 C138 ) \nC132_=_C136( C132 C136 ) C132_=_C144( C132 C144 ) C132_=_C151( C132 C151 ) C132_=_C155( C132 C155 ) C132_=_C156( C132 C156 ) C132_=_C157( C132 C157 ) \nC132_=_C158( C132 C158 ) C132_=_C159( C132 C159 ) C132_=_C160( C132 C160 ) C132_=_C161( C132 C161 ) C135_=_C136( C135 C136 ) C135_=_C137( C135 C137 ) \nC135_=_C138( C135 C138 ) C136_=_C137( C136 C137 ) C136_=_C138( C136 C138 ) C136_=_C144( C136 C144 ) C136_=_C151( C136 C151 ) C136_=_C155( C136 C155 ) \nC136_=_C156( C136 C156 ) C136_=_C157( C136 C157 ) C136_=_C158( C136 C158 ) C136_=_C159( C136 C159 ) C136_=_C160( C136 C160 ) C136_=_C161( C136 C161 ) \nC137_=_C138( C137 C138 ) C137_=_C159( C137 C159 ) C144_=_C151( C144 C151 ) C144_=_C155( C144 C155 ) C144_=_C156( C144 C156 ) C144_=_C157( C144 C157 ) \nC144_=_C158( C144 C158 ) C144_=_C159( C144 C159 ) C144_=_C160( C144 C160 ) C144_=_C161( C144 C161 ) C151_=_C155( C151 C155 ) C151_=_C156( C151 C156 ) \nC151_=_C157( C151 C157 ) C151_=_C158( C151 C158 ) C151_=_C159( C151 C159 ) C151_=_C160( C151 C160 ) C151_=_C161( C151 C161 ) C155_=_C156( C155 C156 ) \nC155_=_C157( C155 C157 ) C155_=_C158( C155 C158 ) C155_=_C159( C155 C159 ) C155_=_C160( C155 C160 ) C155_=_C161( C155 C161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36-&gt;46[label="25: C13 C17 C18 C19 C20 \nC21 C24 C25 C56 C76 C86 \nC106 C132 C135 C137 C138 C144 \nC151 C155 C156 C157 C158 C159 \nC160 C161 \n107: C13_=_C86 ,C13_=_C132 ,C13_=_C144 ,C13_=_C151 ,C13_=_C155 ,\nC13_=_C156 ,C13_=_C157 ,C13_=_C158 ,C13_=_C159 ,C13_=_C160 ,C13_=_C161 ,\nC17_=_C18 ,C17_=_C19 ,C17_=_C20 ,C17_=_C21 ,C17_=_C24 ,C17_=_C25 ,\nC18_=_C19 ,C18_=_C20 ,C18_=_C21 ,C18_=_C24 ,C18_=_C25 ,C18_=_C76 ,\nC19_=_C20 ,C19_=_C21 ,C19_=_C24 ,C19_=_C25 ,C19_=_C86 ,C20_=_C21 ,\nC20_=_C24 ,C20_=_C25 ,C21_=_C24 ,C21_=_C25 ,C21_=_C132 ,C24_=_C25 ,\nC25_=_C158 ,C56_=_C76 ,C56_=_C106 ,C56_=_C135 ,C56_=_C137 ,C56_=_C138 ,\nC76_=_C106 ,C76_=_C135 ,C76_=_C137 ,C76_=_C138 ,C86_=_C132 ,C86_=_C144 ,\nC86_=_C151 ,C86_=_C155 ,C86_=_C156 ,C86_=_C157 ,C86_=_C158 ,C86_=_C159 ,\nC86_=_C160 ,C86_=_C161 ,C106_=_C135 ,C106_=_C137 ,C106_=_C138 ,C132_=_C144 ,\nC132_=_C151 ,C132_=_C155 ,C132_=_C156 ,C132_=_C157 ,C132_=_C158 ,C132_=_C159 ,\nC132_=_C160 ,C132_=_C161 ,C135_=_C137 ,C135_=_C138 ,C137_=_C138 ,C137_=_C159 ,\nC144_=_C151 ,C144_=_C155 ,C144_=_C156 ,C144_=_C157 ,C144_=_C158 ,C144_=_C159 ,\nC144_=_C160 ,C144_=_C161 ,C151_=_C155 ,C151_=_C156 ,C151_=_C157 ,C151_=_C158 ,\nC151_=_C159 ,C151_=_C160 ,C151_=_C161 ,C155_=_C156 ,C155_=_C157 ,C155_=_C158 ,\nC155_=_C159 ,C155_=_C160 ,C155_=_C161 ,C156_=_C157 ,C156_=_C158 ,C156_=_C159 ,\nC156_=_C160 ,C156_=_C161 ,C157_=_C158 ,C157_=_C159 ,C157_=_C160 ,C157_=_C161 ,\nC158_=_C159 ,C158_=_C160 ,C158_=_C161 ,C159_=_C160 ,C159_=_C161 ,C160_=_C161 ,"];47[shape=box, label="id:47 level: 4\n17: C1 C11 C17 C33 C67 \nC68 C69 C70 C71 C72 C100 \nC135 C139 C140 C141 C142 C143 \n75: C1_=_C17( C1 C17 ) C1_=_C67( C1 C67 ) C1_=_C68( C1 C68 ) C1_=_C69( C1 C69 ) C1_=_C70( C1 C70 ) \nC1_=_C71( C1 C71 ) C1_=_C72( C1 C72 ) C11_=_C33( C11 C33 ) C11_=_C71( C11 C71 ) C11_=_C100( C11 C100 ) C11_=_C135( C11 C135 ) \nC11_=_C139( C11 C139 ) C11_=_C140( C11 C140 ) C11_=_C141( C11 C141 ) C11_=_C142( C11 C142 ) C11_=_C143( C11 C143 ) C17_=_C67( C17 C67 ) \nC17_=_C68( C17 C68 ) C17_=_C69( C17 C69 ) C17_=_C70( C17 C70 ) C17_=_C71( C17 C71 ) C17_=_C72( C17 C72 ) C33_=_C71( C33 C71 ) \nC33_=_C100( C33 C100 ) C33_=_C135( C33 C135 ) C33_=_C139( C33 C139 ) C33_=_C140( C33 C140 ) C33_=_C141( C33 C141 ) C33_=_C142( C33 C142 ) \nC33_=_C143( C33 C143 ) C67_=_C68( C67 C68 ) C67_=_C69( C67 C69 ) C67_=_C70( C67 C70 ) C67_=_C71( C67 C71 ) C67_=_C72( C67 C72 ) \nC68_=_C69( C68 C69 ) C68_=_C70( C68 C70 ) C68_=_C71( C68 C71 ) C68_=_C72( C68 C72 ) C68_=_C100( C68 C100 ) C69_=_C70( C69 C70 ) \nC69_=_C71( C69 C71 ) C69_=_C72( C69 C72 ) C70_=_C71( C70 C71 ) C70_=_C72( C70 C72 ) C71_=_C72( C71 C72 ) C71_=_C100( C71 C100 ) \nC71_=_C135( C71 C135 ) C71_=_C139( C71 C139 ) C71_=_C140( C71 C140 ) C71_=_C141( C71 C141 ) C71_=_C142( C71 C142 ) C71_=_C143( C71 C143 ) \nC72_=_C143( C72 C143 ) C100_=_C135( C100 C135 ) C100_=_C139( C100 C139 ) C100_=_C140( C100 C140 ) C100_=_C141( C100 C141 ) C100_=_C142( C100 C142 ) \nC100_=_C143( C100 C143 ) C135_=_C139( C135 C139 ) C135_=_C140( C135 C140 ) C135_=_C141( C135 C141 ) C135_=_C142( C135 C142 ) C135_=_C143( C135 C143 ) \nC139_=_C140( C139 C140 ) C139_=_C141( C139 C141 ) C139_=_C142( C139 C142 ) C139_=_C143( C139 C143 ) C140_=_C141( C140 C141 ) C140_=_C142( C140 C142 ) \nC140_=_C143( C140 C143 ) C141_=_C142( C141 C142 ) C141_=_C143( C141 C143 ) C142_=_C143( C142 C143 ) "];37-&gt;47[label="16: C1 C11 C17 C33 C67 \nC68 C69 C70 C72 C100 C135 \nC139 C140 C141 C142 C143 \n59: C1_=_C17 ,C1_=_C67 ,C1_=_C68 ,C1_=_C69 ,C1_=_C70 ,\nC1_=_C72 ,C11_=_C33 ,C11_=_C100 ,C11_=_C135 ,C11_=_C139 ,C11_=_C140 ,\nC11_=_C141 ,C11_=_C142 ,C11_=_C143 ,C17_=_C67 ,C17_=_C68 ,C17_=_C69 ,\nC17_=_C70 ,C17_=_C72 ,C33_=_C100 ,C33_=_C135 ,C33_=_C139 ,C33_=_C140 ,\nC33_=_C141 ,C33_=_C142 ,C33_=_C143 ,C67_=_C68</w:t>
      </w:r>
    </w:p>
    <w:p>
      <w:pPr>
        <w:pStyle w:val="PreformattedText"/>
        <w:bidi w:val="0"/>
        <w:spacing w:before="0" w:after="0"/>
        <w:jc w:val="left"/>
        <w:rPr/>
      </w:pPr>
      <w:r>
        <w:rPr/>
        <w:t xml:space="preserve"> </w:t>
      </w:r>
      <w:r>
        <w:rPr/>
        <w:t>,C67_=_C69 ,C67_=_C70 ,\nC67_=_C72 ,C68_=_C69 ,C68_=_C70 ,C68_=_C72 ,C68_=_C100 ,C69_=_C70 ,\nC69_=_C72 ,C70_=_C72 ,C72_=_C143 ,C100_=_C135 ,C100_=_C139 ,C100_=_C140 ,\nC100_=_C141 ,C100_=_C142 ,C100_=_C143 ,C135_=_C139 ,C135_=_C140 ,C135_=_C141 ,\nC135_=_C142 ,C135_=_C143 ,C139_=_C140 ,C139_=_C141 ,C139_=_C142 ,C139_=_C143 ,\nC140_=_C141 ,C140_=_C142 ,C140_=_C143 ,C141_=_C142 ,C141_=_C143 ,C142_=_C143 ,"];48[shape=box, label="id:48 level: 4\n20: C5 C7 C8 C9 C10 \nC11 C12 C13 C14 C15 C16 \nC36 C105 C112 C126 C137 C141 \nC159 C168 C171 \n72: C5_=_C36( C5 C36 ) C5_=_C112( C5 C112 ) C5_=_C126( C5 C126 ) C5_=_C168( C5 C168 ) C5_=_C171( C5 C171 ) \nC7_=_C8( C7 C8 ) C7_=_C9( C7 C9 ) C7_=_C10( C7 C10 ) C7_=_C11( C7 C11 ) C7_=_C12( C7 C12 ) C7_=_C13( C7 C13 ) \nC7_=_C14( C7 C14 ) C7_=_C15( C7 C15 ) C7_=_C16( C7 C16 ) C8_=_C9( C8 C9 ) C8_=_C10( C8 C10 ) C8_=_C11( C8 C11 ) \nC8_=_C12( C8 C12 ) C8_=_C13( C8 C13 ) C8_=_C14( C8 C14 ) C8_=_C15( C8 C15 ) C8_=_C16( C8 C16 ) C9_=_C10( C9 C10 ) \nC9_=_C11( C9 C11 ) C9_=_C12( C9 C12 ) C9_=_C13( C9 C13 ) C9_=_C14( C9 C14 ) C9_=_C15( C9 C15 ) C9_=_C16( C9 C16 ) \nC10_=_C11( C10 C11 ) C10_=_C12( C10 C12 ) C10_=_C13( C10 C13 ) C10_=_C14( C10 C14 ) C10_=_C15( C10 C15 ) C10_=_C16( C10 C16 ) \nC11_=_C12( C11 C12 ) C11_=_C13( C11 C13 ) C11_=_C14( C11 C14 ) C11_=_C15( C11 C15 ) C11_=_C16( C11 C16 ) C11_=_C141( C11 C141 ) \nC12_=_C13( C12 C13 ) C12_=_C14( C12 C14 ) C12_=_C15( C12 C15 ) C12_=_C16( C12 C16 ) C13_=_C14( C13 C14 ) C13_=_C15( C13 C15 ) \nC13_=_C16( C13 C16 ) C13_=_C159( C13 C159 ) C14_=_C15( C14 C15 ) C14_=_C16( C14 C16 ) C15_=_C16( C15 C16 ) C15_=_C105( C15 C105 ) \nC15_=_C137( C15 C137 ) C15_=_C141( C15 C141 ) C15_=_C159( C15 C159 ) C36_=_C112( C36 C112 ) C36_=_C126( C36 C126 ) C36_=_C168( C36 C168 ) \nC36_=_C171( C36 C171 ) C105_=_C137( C105 C137 ) C105_=_C141( C105 C141 ) C105_=_C159( C105 C159 ) C112_=_C126( C112 C126 ) C112_=_C168( C112 C168 ) \nC112_=_C171( C112 C171 ) C126_=_C168( C126 C168 ) C126_=_C171( C126 C171 ) C137_=_C141( C137 C141 ) C137_=_C159( C137 C159 ) C141_=_C159( C141 C159 ) \nC168_=_C171( C168 C171 ) "];37-&gt;48[label="19: C5 C7 C8 C9 C10 \nC11 C12 C13 C14 C16 C36 \nC105 C112 C126 C137 C141 C159 \nC168 C171 \n59: C5_=_C36 ,C5_=_C112 ,C5_=_C126 ,C5_=_C168 ,C5_=_C171 ,\nC7_=_C8 ,C7_=_C9 ,C7_=_C10 ,C7_=_C11 ,C7_=_C12 ,C7_=_C13 ,\nC7_=_C14 ,C7_=_C16 ,C8_=_C9 ,C8_=_C10 ,C8_=_C11 ,C8_=_C12 ,\nC8_=_C13 ,C8_=_C14 ,C8_=_C16 ,C9_=_C10 ,C9_=_C11 ,C9_=_C12 ,\nC9_=_C13 ,C9_=_C14 ,C9_=_C16 ,C10_=_C11 ,C10_=_C12 ,C10_=_C13 ,\nC10_=_C14 ,C10_=_C16 ,C11_=_C12 ,C11_=_C13 ,C11_=_C14 ,C11_=_C16 ,\nC11_=_C141 ,C12_=_C13 ,C12_=_C14 ,C12_=_C16 ,C13_=_C14 ,C13_=_C16 ,\nC13_=_C159 ,C14_=_C16 ,C36_=_C112 ,C36_=_C126 ,C36_=_C168 ,C36_=_C171 ,\nC105_=_C137 ,C105_=_C141 ,C105_=_C159 ,C112_=_C126 ,C112_=_C168 ,C112_=_C171 ,\nC126_=_C168 ,C126_=_C171 ,C137_=_C141 ,C137_=_C159 ,C141_=_C159 ,C168_=_C171 ,"];49[shape=box, label="id:49 level: 4\n18: C3 C7 C20 C26 C39 \nC40 C41 C42 C43 C44 C45 \nC46 C91 C117 C123 C124 C125 \nC126 \n83: C3_=_C20( C3 C20 ) C3_=_C41( C3 C41 ) C3_=_C91( C3 C91 ) C3_=_C117( C3 C117 ) C3_=_C123( C3 C123 ) \nC3_=_C124( C3 C124 ) C3_=_C125( C3 C125 ) C3_=_C126( C3 C126 ) C7_=_C26( C7 C26 ) C7_=_C39( C7 C39 ) C7_=_C40( C7 C40 ) \nC7_=_C41( C7 C41 ) C7_=_C42( C7 C42 ) C7_=_C43( C7 C43 ) C7_=_C44( C7 C44 ) C7_=_C45( C7 C45 ) C7_=_C46( C7 C46 ) \nC20_=_C41( C20 C41 ) C20_=_C91( C20 C91 ) C20_=_C117( C20 C117 ) C20_=_C123( C20 C123 ) C20_=_C124( C20 C124 ) C20_=_C125( C20 C125 ) \nC20_=_C126( C20 C126 ) C26_=_C39( C26 C39 ) C26_=_C40( C26 C40 ) C26_=_C41( C26 C41 ) C26_=_C42( C26 C42 ) C26_=_C43( C26 C43 ) \nC26_=_C44( C26 C44 ) C26_=_C45( C26 C45 ) C26_=_C46( C26 C46 ) C39_=_C40( C39 C40 ) C39_=_C41( C39 C41 ) C39_=_C42( C39 C42 ) \nC39_=_C43( C39 C43 ) C39_=_C44( C39 C44 ) C39_=_C45( C39 C45 ) C39_=_C46( C39 C46 ) C39_=_C91( C39 C91 ) C40_=_C41( C40 C41 ) \nC40_=_C42( C40 C42 ) C40_=_C43( C40 C43 ) C40_=_C44( C40 C44 ) C40_=_C45( C40 C45 ) C40_=_C46( C40 C46 ) C41_=_C42( C41 C42 ) \nC41_=_C43( C41 C43 ) C41_=_C44( C41 C44 ) C41_=_C45( C41 C45 ) C41_=_C46( C41 C46 ) C41_=_C91( C41 C91 ) C41_=_C117( C41 C117 ) \nC41_=_C123( C41 C123 ) C41_=_C124( C41 C124 ) C41_=_C125( C41 C125 ) C41_=_C126( C41 C126 ) C42_=_C43( C42 C43 ) C42_=_C44( C42 C44 ) \nC42_=_C45( C42 C45 ) C42_=_C46( C42 C46 ) C43_=_C44( C43 C44 ) C43_=_C45( C43 C45 ) C43_=_C46( C43 C46 ) C43_=_C125( C43 C125 ) \nC44_=_C45( C44 C45 ) C44_=_C46( C44 C46 ) C45_=_C46( C45 C46 ) C91_=_C117( C91 C117 ) C91_=_C123( C91 C123 ) C91_=_C124( C91 C124 ) \nC91_=_C125( C91 C125 ) C91_=_C126( C91 C126 ) C117_=_C123( C117 C123 ) C117_=_C124( C117 C124 ) C117_=_C125( C117 C125 ) C117_=_C126( C117 C126 ) \nC123_=_C124( C123 C124 ) C123_=_C125( C123 C125 ) C123_=_C126( C123 C126 ) C124_=_C125( C124 C125 ) C124_=_C126( C124 C126 ) C125_=_C126( C125 C126 ) "];38-&gt;49[label="17: C3 C7 C20 C26 C39 \nC40 C42 C43 C44 C45 C46 \nC91 C117 C123 C124 C125 C126 \n66: C3_=_C20 ,C3_=_C91 ,C3_=_C117 ,C3_=_C123 ,C3_=_C124 ,\nC3_=_C125 ,C3_=_C126 ,C7_=_C26 ,C7_=_C39 ,C7_=_C40 ,C7_=_C42 ,\nC7_=_C43 ,C7_=_C44 ,C7_=_C45 ,C7_=_C46 ,C20_=_C91 ,C20_=_C117 ,\nC20_=_C123 ,C20_=_C124 ,C20_=_C125 ,C20_=_C126 ,C26_=_C39 ,C26_=_C40 ,\nC26_=_C42 ,C26_=_C43 ,C26_=_C44 ,C26_=_C45 ,C26_=_C46 ,C39_=_C40 ,\nC39_=_C42 ,C39_=_C43 ,C39_=_C44 ,C39_=_C45 ,C39_=_C46 ,C39_=_C91 ,\nC40_=_C42 ,C40_=_C43 ,C40_=_C44 ,C40_=_C45 ,C40_=_C46 ,C42_=_C43 ,\nC42_=_C44 ,C42_=_C45 ,C42_=_C46 ,C43_=_C44 ,C43_=_C45 ,C43_=_C46 ,\nC43_=_C125 ,C44_=_C45 ,C44_=_C46 ,C45_=_C46 ,C91_=_C117 ,C91_=_C123 ,\nC91_=_C124 ,C91_=_C125 ,C91_=_C126 ,C117_=_C123 ,C117_=_C124 ,C117_=_C125 ,\nC117_=_C126 ,C123_=_C124 ,C123_=_C125 ,C123_=_C126 ,C124_=_C125 ,C124_=_C126 ,\nC125_=_C126 ,"];50[shape=box, label="id:50 level: 4\n20: C43 C53 C64 C72 C102 \nC109 C116 C125 C131 C134 C143 \nC149 C156 C160 C162 C164 C167 \nC168 C169 C170 \n102: C43_=_C102( C43 C102 ) C43_=_C109( C43 C109 ) C43_=_C116( C43 C116 ) C43_=_C125( C43 C125 ) C43_=_C134( C43 C134 ) \nC43_=_C156( C43 C156 ) C43_=_C162( C43 C162 ) C43_=_C168( C43 C168 ) C43_=_C169( C43 C169 ) C43_=_C170( C43 C170 ) C53_=_C64( C53 C64 ) \nC53_=_C72( C53 C72 ) C53_=_C131( C53 C131 ) C53_=_C143( C53 C143 ) C53_=_C149( C53 C149 ) C53_=_C160( C53 C160 ) C53_=_C164( C53 C164 ) \nC53_=_C167( C53 C167 ) C53_=_C169( C53 C169 ) C64_=_C72( C64 C72 ) C64_=_C131( C64 C131 ) C64_=_C143( C64 C143 ) C64_=_C149( C64 C149 ) \nC64_=_C160( C64 C160 ) C64_=_C164( C64 C164 ) C64_=_C167( C64 C167 ) C64_=_C169( C64 C169 ) C72_=_C131( C72 C131 ) C72_=_C143( C72 C143 ) \nC72_=_C149( C72 C149 ) C72_=_C160( C72 C160 ) C72_=_C164( C72 C164 ) C72_=_C167( C72 C167 ) C72_=_C169( C72 C169 ) C102_=_C109( C102 C109 ) \nC102_=_C116( C102 C116 ) C102_=_C125( C102 C125 ) C102_=_C134( C102 C134 ) C102_=_C156( C102 C156 ) C102_=_C162( C102 C162 ) C102_=_C168( C102 C168 ) \nC102_=_C169( C102 C169 ) C102_=_C170( C102 C170 ) C109_=_C116( C109 C116 ) C109_=_C125( C109 C125 ) C109_=_C134( C109 C134 ) C109_=_C156( C109 C156 ) \nC109_=_C162( C109 C162 ) C109_=_C168( C109 C168 ) C109_=_C169( C109 C169 ) C109_=_C170( C109 C170 ) C116_=_C125( C116 C125 ) C116_=_C134( C116 C134 ) \nC116_=_C156( C116 C156 ) C116_=_C162( C116 C162 ) C116_=_C168( C116 C168 ) C116_=_C169( C116 C169 ) C116_=_C170( C116 C170 ) C125_=_C134( C125 C134 ) \nC125_=_C156( C125 C156 ) C125_=_C162( C125 C162 ) C125_=_C168( C125 C168 ) C125_=_C169( C125 C169 ) C125_=_C170( C125 C170 ) C131_=_C143( C131 C143 ) \nC131_=_C149( C131 C149 ) C131_=_C160( C131 C160 ) C131_=_C164( C131 C164 ) C131_=_C167( C131 C167 ) C131_=_C169( C131 C169 ) C134_=_C156( C134 C156 ) \nC134_=_C162( C134 C162 ) C134_=_C168( C134 C168 ) C134_=_C169( C134 C169 ) C134_=_C170( C134 C170 ) C143_=_C149( C143 C149 ) C143_=_C160( C143 C160 ) \nC143_=_C164( C143 C164 ) C143_=_C167( C143 C167 ) C143_=_C169( C143 C169 ) C149_=_C160( C149 C160 ) C149_=_C164( C149 C164 ) C149_=_C167( C149 C167 ) \nC149_=_C169( C149 C169 ) C156_=_C160( C156 C160 ) C156_=_C162( C156 C162 ) C156_=_C168( C156 C168 ) C156_=_C169( C156 C169 ) C156_=_C170( C156 C170 ) \nC160_=_C164( C160 C164 ) C160_=_C167( C160 C167 ) C160_=_C169( C160 C169 ) C162_=_C164( C162 C164 ) C162_=_C168( C162 C168 ) C162_=_C169( C162 C169 ) \nC162_=_C170( C162 C170 ) C164_=_C167( C164 C167 ) C164_=_C169( C164 C169 ) C167_=_C169( C167 C169 ) C168_=_C169( C168 C169 ) C168_=_C170( C168 C170 ) \nC169_=_C170( C169 C170 ) "];38-&gt;50[label="19: C43 C53 C64 C72 C102 \nC109 C116 C125 C131 C134 C143 \nC149 C156 C160 C162 C164 C167 \nC168 C170 \n83: C43_=_C102 ,C43_=_C109 ,C43_=_C116 ,C43_=_C125 ,C43_=_C134 ,\nC43_=_C156 ,C43_=_C162 ,C43_=_C168 ,C43_=_C170 ,C53_=_C64 ,C53_=_C72 ,\nC53_=_C131 ,C53_=_C143 ,C53_=_C149 ,C53_=_C160 ,C53_=_C164 ,C53_=_C167 ,\nC64_=_C72 ,C64_=_C131 ,C64_=_C143 ,C64_=_C149 ,C64_=_C160 ,C64_=_C164 ,\nC64_=_C167 ,C72_=_C131 ,C72_=_C143 ,C72_=_C149 ,C72_=_C160 ,C72_=_C164 ,\nC72_=_C167 ,C102_=_C109 ,C102_=_C116 ,C102_=_C125 ,C102_=_C134 ,C102_=_C156 ,\nC102_=_C162 ,C102_=_C168 ,C102_=_C170 ,C109_=_C116 ,C109_=_C125 ,C109_=_C134 ,\nC109_=_C156 ,C109_=_C162 ,C109_=_C168 ,C109_=_C170 ,C116_=_C125 ,C116_=_C134 ,\nC116_=_C156 ,C116_=_C162 ,C116_=_C168 ,C116_=_C170 ,C125_=_C134 ,C125_=_C156 ,\nC125_=_C162 ,C125_=_C168 ,C125_=_C170 ,C131_=_C143 ,C131_=_C149 ,C131_=_C160 ,\nC131_=_C164 ,C131_=_C167 ,C134_=_C156 ,C134_=_C162 ,C134_=_C168 ,C134_=_C170 ,\nC143_=_C149 ,C143_=_C160 ,C143_=_C164 ,C143_=_C167 ,C149_=_C160 ,C149_=_C164 ,\nC149_=_C167 ,C156_=_C160 ,C156_=_C162 ,C156_=_C168 ,C156_=_C170 ,C160_=_C164 ,\nC160_=_C167 ,C162_=_C164 ,C162_=_C168 ,C162_=_C170 ,C164_=_C167 ,C168_=_C170 ,"];51[shape=box, label="id:51 level: 5\n10: C38 C46 C66 C80 C96 \nC114 C148 C150 C170 C179 \n26: C38_=_C66( C38 C66 ) C38_=_C96( C38 C96 ) C38_=_C150( C38 C150 ) C38_=_C170( C38 C170 ) C38_=_C179( C38 C179 ) \nC46_=_C80( C46 C80 ) C46_=_C114( C46 C114 ) C46_=_C148( C46 C148 ) C46_=_C179( C46 C179 ) C66_=_C96( C66 C96 ) C66_=_C150( C66 C150</w:t>
      </w:r>
    </w:p>
    <w:p>
      <w:pPr>
        <w:pStyle w:val="PreformattedText"/>
        <w:bidi w:val="0"/>
        <w:spacing w:before="0" w:after="0"/>
        <w:jc w:val="left"/>
        <w:rPr/>
      </w:pPr>
      <w:r>
        <w:rPr/>
        <w:t xml:space="preserve"> </w:t>
      </w:r>
      <w:r>
        <w:rPr/>
        <w:t>) \nC66_=_C170( C66 C170 ) C66_=_C179( C66 C179 ) C80_=_C114( C80 C114 ) C80_=_C148( C80 C148 ) C80_=_C179( C80 C179 ) C96_=_C150( C96 C150 ) \nC96_=_C170( C96 C170 ) C96_=_C179( C96 C179 ) C114_=_C148( C114 C148 ) C114_=_C179( C114 C179 ) C148_=_C150( C148 C150 ) C148_=_C179( C148 C179 ) \nC150_=_C170( C150 C170 ) C150_=_C179( C150 C179 ) C170_=_C179( C170 C179 ) "];41-&gt;51[label="9: C38 C46 C66 C80 C96 \nC114 C148 C150 C170 \n17: C38_=_C66 ,C38_=_C96 ,C38_=_C150 ,C38_=_C170 ,C46_=_C80 ,\nC46_=_C114 ,C46_=_C148 ,C66_=_C96 ,C66_=_C150 ,C66_=_C170 ,C80_=_C114 ,\nC80_=_C148 ,C96_=_C150 ,C96_=_C170 ,C114_=_C148 ,C148_=_C150 ,C150_=_C170 ,"];52[shape=box, label="id:52 level: 5\n10: C14 C45 C88 C108 C124 \nC133 C165 C166 C167 C178 \n27: C14_=_C108( C14 C108 ) C14_=_C124( C14 C124 ) C14_=_C133( C14 C133 ) C14_=_C165( C14 C165 ) C14_=_C166( C14 C166 ) \nC14_=_C167( C14 C167 ) C45_=_C88( C45 C88 ) C45_=_C166( C45 C166 ) C45_=_C178( C45 C178 ) C88_=_C166( C88 C166 ) C88_=_C178( C88 C178 ) \nC108_=_C124( C108 C124 ) C108_=_C133( C108 C133 ) C108_=_C165( C108 C165 ) C108_=_C166( C108 C166 ) C108_=_C167( C108 C167 ) C124_=_C133( C124 C133 ) \nC124_=_C165( C124 C165 ) C124_=_C166( C124 C166 ) C124_=_C167( C124 C167 ) C133_=_C165( C133 C165 ) C133_=_C166( C133 C166 ) C133_=_C167( C133 C167 ) \nC165_=_C166( C165 C166 ) C165_=_C167( C165 C167 ) C166_=_C167( C166 C167 ) C166_=_C178( C166 C178 ) "];43-&gt;52[label="9: C14 C45 C88 C108 C124 \nC133 C165 C167 C178 \n18: C14_=_C108 ,C14_=_C124 ,C14_=_C133 ,C14_=_C165 ,C14_=_C167 ,\nC45_=_C88 ,C45_=_C178 ,C88_=_C178 ,C108_=_C124 ,C108_=_C133 ,C108_=_C165 ,\nC108_=_C167 ,C124_=_C133 ,C124_=_C165 ,C124_=_C167 ,C133_=_C165 ,C133_=_C167 ,\nC165_=_C167 ,"];53[shape=box, label="id:53 level: 5\n14: C9 C16 C62 C82 C87 \nC106 C107 C108 C109 C110 C122 \nC138 C165 C176 \n53: C9_=_C16( C9 C16 ) C9_=_C82( C9 C82 ) C9_=_C106( C9 C106 ) C9_=_C107( C9 C107 ) C9_=_C108( C9 C108 ) \nC9_=_C109( C9 C109 ) C9_=_C110( C9 C110 ) C16_=_C62( C16 C62 ) C16_=_C87( C16 C87 ) C16_=_C110( C16 C110 ) C16_=_C122( C16 C122 ) \nC16_=_C138( C16 C138 ) C16_=_C165( C16 C165 ) C16_=_C176( C16 C176 ) C62_=_C87( C62 C87 ) C62_=_C110( C62 C110 ) C62_=_C122( C62 C122 ) \nC62_=_C138( C62 C138 ) C62_=_C165( C62 C165 ) C62_=_C176( C62 C176 ) C82_=_C87( C82 C87 ) C82_=_C106( C82 C106 ) C82_=_C107( C82 C107 ) \nC82_=_C108( C82 C108 ) C82_=_C109( C82 C109 ) C82_=_C110( C82 C110 ) C87_=_C110( C87 C110 ) C87_=_C122( C87 C122 ) C87_=_C138( C87 C138 ) \nC87_=_C165( C87 C165 ) C87_=_C176( C87 C176 ) C106_=_C107( C106 C107 ) C106_=_C108( C106 C108 ) C106_=_C109( C106 C109 ) C106_=_C110( C106 C110 ) \nC106_=_C138( C106 C138 ) C107_=_C108( C107 C108 ) C107_=_C109( C107 C109 ) C107_=_C110( C107 C110 ) C108_=_C109( C108 C109 ) C108_=_C110( C108 C110 ) \nC108_=_C165( C108 C165 ) C109_=_C110( C109 C110 ) C110_=_C122( C110 C122 ) C110_=_C138( C110 C138 ) C110_=_C165( C110 C165 ) C110_=_C176( C110 C176 ) \nC122_=_C138( C122 C138 ) C122_=_C165( C122 C165 ) C122_=_C176( C122 C176 ) C138_=_C165( C138 C165 ) C138_=_C176( C138 C176 ) C165_=_C176( C165 C176 ) "];44-&gt;53[label="13: C9 C16 C62 C82 C87 \nC106 C107 C108 C109 C122 C138 \nC165 C176 \n40: C9_=_C16 ,C9_=_C82 ,C9_=_C106 ,C9_=_C107 ,C9_=_C108 ,\nC9_=_C109 ,C16_=_C62 ,C16_=_C87 ,C16_=_C122 ,C16_=_C138 ,C16_=_C165 ,\nC16_=_C176 ,C62_=_C87 ,C62_=_C122 ,C62_=_C138 ,C62_=_C165 ,C62_=_C176 ,\nC82_=_C87 ,C82_=_C106 ,C82_=_C107 ,C82_=_C108 ,C82_=_C109 ,C87_=_C122 ,\nC87_=_C138 ,C87_=_C165 ,C87_=_C176 ,C106_=_C107 ,C106_=_C108 ,C106_=_C109 ,\nC106_=_C138 ,C107_=_C108 ,C107_=_C109 ,C108_=_C109 ,C108_=_C165 ,C122_=_C138 ,\nC122_=_C165 ,C122_=_C176 ,C138_=_C165 ,C138_=_C176 ,C165_=_C176 ,"];54[shape=box, label="id:54 level: 5\n14: C25 C55 C56 C79 C104 \nC113 C121 C140 C157 C158 C163 \nC175 C176 C177 \n39: C25_=_C121( C25 C121 ) C25_=_C140( C25 C140 ) C25_=_C158( C25 C158 ) C25_=_C175( C25 C175 ) C25_=_C177( C25 C177 ) \nC55_=_C56( C55 C56 ) C55_=_C121( C55 C121 ) C79_=_C104( C79 C104 ) C79_=_C113( C79 C113 ) C79_=_C157( C79 C157 ) C79_=_C163( C79 C163 ) \nC79_=_C175( C79 C175 ) C79_=_C176( C79 C176 ) C104_=_C113( C104 C113 ) C104_=_C157( C104 C157 ) C104_=_C163( C104 C163 ) C104_=_C175( C104 C175 ) \nC104_=_C176( C104 C176 ) C113_=_C157( C113 C157 ) C113_=_C163( C113 C163 ) C113_=_C175( C113 C175 ) C113_=_C176( C113 C176 ) C121_=_C140( C121 C140 ) \nC121_=_C158( C121 C158 ) C121_=_C175( C121 C175 ) C121_=_C177( C121 C177 ) C140_=_C158( C140 C158 ) C140_=_C175( C140 C175 ) C140_=_C177( C140 C177 ) \nC157_=_C158( C157 C158 ) C157_=_C163( C157 C163 ) C157_=_C175( C157 C175 ) C157_=_C176( C157 C176 ) C158_=_C175( C158 C175 ) C158_=_C177( C158 C177 ) \nC163_=_C175( C163 C175 ) C163_=_C176( C163 C176 ) C175_=_C176( C175 C176 ) C175_=_C177( C175 C177 ) "];45-&gt;54[label="13: C25 C55 C56 C79 C104 \nC113 C121 C140 C157 C158 C163 \nC176 C177 \n28: C25_=_C121 ,C25_=_C140 ,C25_=_C158 ,C25_=_C177 ,C55_=_C56 ,\nC55_=_C121 ,C79_=_C104 ,C79_=_C113 ,C79_=_C157 ,C79_=_C163 ,C79_=_C176 ,\nC104_=_C113 ,C104_=_C157 ,C104_=_C163 ,C104_=_C176 ,C113_=_C157 ,C113_=_C163 ,\nC113_=_C176 ,C121_=_C140 ,C121_=_C158 ,C121_=_C177 ,C140_=_C158 ,C140_=_C177 ,\nC157_=_C158 ,C157_=_C163 ,C157_=_C176 ,C158_=_C177 ,C163_=_C176 ,"];55[shape=box, label="id:55 level: 5\n16: C17 C18 C19 C20 C21 \nC22 C23 C24 C25 C56 C76 \nC106 C135 C136 C137 C138 \n66: C17_=_C18( C17 C18 ) C17_=_C19( C17 C19 ) C17_=_C20( C17 C20 ) C17_=_C21( C17 C21 ) C17_=_C22( C17 C22 ) \nC17_=_C23( C17 C23 ) C17_=_C24( C17 C24 ) C17_=_C25( C17 C25 ) C18_=_C19( C18 C19 ) C18_=_C20( C18 C20 ) C18_=_C21( C18 C21 ) \nC18_=_C22( C18 C22 ) C18_=_C23( C18 C23 ) C18_=_C24( C18 C24 ) C18_=_C25( C18 C25 ) C18_=_C76( C18 C76 ) C19_=_C20( C19 C20 ) \nC19_=_C21( C19 C21 ) C19_=_C22( C19 C22 ) C19_=_C23( C19 C23 ) C19_=_C24( C19 C24 ) C19_=_C25( C19 C25 ) C20_=_C21( C20 C21 ) \nC20_=_C22( C20 C22 ) C20_=_C23( C20 C23 ) C20_=_C24( C20 C24 ) C20_=_C25( C20 C25 ) C21_=_C22( C21 C22 ) C21_=_C23( C21 C23 ) \nC21_=_C24( C21 C24 ) C21_=_C25( C21 C25 ) C22_=_C23( C22 C23 ) C22_=_C24( C22 C24 ) C22_=_C25( C22 C25 ) C22_=_C56( C22 C56 ) \nC22_=_C76( C22 C76 ) C22_=_C106( C22 C106 ) C22_=_C135( C22 C135 ) C22_=_C136( C22 C136 ) C22_=_C137( C22 C137 ) C22_=_C138( C22 C138 ) \nC23_=_C24( C23 C24 ) C23_=_C25( C23 C25 ) C23_=_C136( C23 C136 ) C24_=_C25( C24 C25 ) C56_=_C76( C56 C76 ) C56_=_C106( C56 C106 ) \nC56_=_C135( C56 C135 ) C56_=_C136( C56 C136 ) C56_=_C137( C56 C137 ) C56_=_C138( C56 C138 ) C76_=_C106( C76 C106 ) C76_=_C135( C76 C135 ) \nC76_=_C136( C76 C136 ) C76_=_C137( C76 C137 ) C76_=_C138( C76 C138 ) C106_=_C135( C106 C135 ) C106_=_C136( C106 C136 ) C106_=_C137( C106 C137 ) \nC106_=_C138( C106 C138 ) C135_=_C136( C135 C136 ) C135_=_C137( C135 C137 ) C135_=_C138( C135 C138 ) C136_=_C137( C136 C137 ) C136_=_C138( C136 C138 ) \nC137_=_C138( C137 C138 ) "];46-&gt;55[label="15: C17 C18 C19 C20 C21 \nC23 C24 C25 C56 C76 C106 \nC135 C136 C137 C138 \n51: C17_=_C18 ,C17_=_C19 ,C17_=_C20 ,C17_=_C21 ,C17_=_C23 ,\nC17_=_C24 ,C17_=_C25 ,C18_=_C19 ,C18_=_C20 ,C18_=_C21 ,C18_=_C23 ,\nC18_=_C24 ,C18_=_C25 ,C18_=_C76 ,C19_=_C20 ,C19_=_C21 ,C19_=_C23 ,\nC19_=_C24 ,C19_=_C25 ,C20_=_C21 ,C20_=_C23 ,C20_=_C24 ,C20_=_C25 ,\nC21_=_C23 ,C21_=_C24 ,C21_=_C25 ,C23_=_C24 ,C23_=_C25 ,C23_=_C136 ,\nC24_=_C25 ,C56_=_C76 ,C56_=_C106 ,C56_=_C135 ,C56_=_C136 ,C56_=_C137 ,\nC56_=_C138 ,C76_=_C106 ,C76_=_C135 ,C76_=_C136 ,C76_=_C137 ,C76_=_C138 ,\nC106_=_C135 ,C106_=_C136 ,C106_=_C137 ,C106_=_C138 ,C135_=_C136 ,C135_=_C137 ,\nC135_=_C138 ,C136_=_C137 ,C136_=_C138 ,C137_=_C138 ,"];56[shape=box, label="id:56 level: 5\n12: C5 C15 C36 C105 C112 \nC126 C137 C141 C159 C168 C171 \nC174 \n36: C5_=_C36( C5 C36 ) C5_=_C112( C5 C112 ) C5_=_C126( C5 C126 ) C5_=_C168( C5 C168 ) C5_=_C171( C5 C171 ) \nC5_=_C174( C5 C174 ) C15_=_C105( C15 C105 ) C15_=_C137( C15 C137 ) C15_=_C141( C15 C141 ) C15_=_C159( C15 C159 ) C15_=_C174( C15 C174 ) \nC36_=_C112( C36 C112 ) C36_=_C126( C36 C126 ) C36_=_C168( C36 C168 ) C36_=_C171( C36 C171 ) C36_=_C174( C36 C174 ) C105_=_C137( C105 C137 ) \nC105_=_C141( C105 C141 ) C105_=_C159( C105 C159 ) C105_=_C174( C105 C174 ) C112_=_C126( C112 C126 ) C112_=_C168( C112 C168 ) C112_=_C171( C112 C171 ) \nC112_=_C174( C112 C174 ) C126_=_C168( C126 C168 ) C126_=_C171( C126 C171 ) C126_=_C174( C126 C174 ) C137_=_C141( C137 C141 ) C137_=_C159( C137 C159 ) \nC137_=_C174( C137 C174 ) C141_=_C159( C141 C159 ) C141_=_C174( C141 C174 ) C159_=_C174( C159 C174 ) C168_=_C171( C168 C171 ) C168_=_C174( C168 C174 ) \nC171_=_C174( C171 C174 ) "];48-&gt;56[label="11: C5 C15 C36 C105 C112 \nC126 C137 C141 C159 C168 C171 \n25: C5_=_C36 ,C5_=_C112 ,C5_=_C126 ,C5_=_C168 ,C5_=_C171 ,\nC15_=_C105 ,C15_=_C137 ,C15_=_C141 ,C15_=_C159 ,C36_=_C112 ,C36_=_C126 ,\nC36_=_C168 ,C36_=_C171 ,C105_=_C137 ,C105_=_C141 ,C105_=_C159 ,C112_=_C126 ,\nC112_=_C168 ,C112_=_C171 ,C126_=_C168 ,C126_=_C171 ,C137_=_C141 ,C137_=_C159 ,\nC141_=_C159 ,C168_=_C171 ,"];57[shape=box, label="id:57 level: 6\n9: C25 C55 C56 C57 C121 \nC140 C158 C175 C177 \n25: C25_=_C57( C25 C57 ) C25_=_C121( C25 C121 ) C25_=_C140( C25 C140 ) C25_=_C158( C25 C158 ) C25_=_C175( C25 C175 ) \nC25_=_C177( C25 C177 ) C55_=_C56( C55 C56 ) C55_=_C57( C55 C57 ) C55_=_C121( C55 C121 ) C56_=_C57( C56 C57 ) C57_=_C121( C57 C121 ) \nC57_=_C140( C57 C140 ) C57_=_C158( C57 C158 ) C57_=_C175( C57 C175 ) C57_=_C177( C57 C177 ) C121_=_C140( C121 C140 ) C121_=_C158( C121 C158 ) \nC121_=_C175( C121 C175 ) C121_=_C177( C121 C177 ) C140_=_C158( C140 C158 ) C140_=_C175( C140 C175 ) C140_=_C177( C140 C177 ) C158_=_C175( C158 C175 ) \nC158_=_C177( C158 C177 ) C175_=_C177( C175 C177 ) "];54-&gt;57[label="8: C25 C55 C56 C121 C140 \nC158 C175 C177 \n17: C25_=_C121 ,C25_=_C140 ,C25_=_C158 ,C25_=_C175 ,C25_=_C177 ,\nC55_=_C56 ,C55_=_C121 ,C121_=_C140 ,C121_=_C158 ,C121_=_C175 ,C121_=_C177 ,\nC140_=_C158 ,C140_=_C175 ,C140_=_C177 ,C158_=_C175 ,C158_=_C177 ,C175_=_C1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