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1 V2 V4 V5 V6 \nV8 V12 V13 V14 V16 V18 \nV19 V23 V25 V26 V30 V32 \nV33 V35 V36 \n44: C8( V1 V12 ) C9( V1 V19 ) C10( V1 V25 ) C11( V1 V26 ) C17( V2 V6 ) \nC20( V2 V12 ) C21( V2 V18 ) C22( V2 V19 ) C23( V2 V23 ) C24( V2 V25 ) C26( V2 V30 ) \nC27( V2 V32 ) C41( V4 V14 ) C43( V4 V25 ) C45( V4 V33 ) C50( V5 V25 ) C52( V5 V33 ) \nC53( V5 V36 ) C56( V6 V18 ) C58( V6 V23 ) C59( V6 V26 ) C62( V6 V32 ) C71( V8 V13 ) \nC73( V8 V16 ) C96( V12 V30 ) C98( V13 V25 ) C100( V13 V30 ) C102( V13 V33 ) C103( V14 V16 ) \nC106( V14 V23 ) C108( V14 V26 ) C110( V14 V36 ) C116( V16 V19 ) C118( V16 V25 ) C122( V16 V33 ) \nC123( V16 V35 ) C131( V18 V30 ) C132( V18 V35 ) C139( V19 V25 ) C140( V19 V26 ) C143( V19 V32 ) \nC161( V25 V33 ) C164( V26 V32 ) C165( V26 V36 ) "]1[shape=box, label="id:1 level: 1\n11: V1 V2 V8 V14 V18 \nV19 V23 V25 V30 V36 V37 \n17: C9( V1 V19 ) C10( V1 V25 ) C15( V1 V37 ) C21( V2 V18 ) C22( V2 V19 ) \nC23( V2 V23 ) C24( V2 V25 ) C26( V2 V30 ) C28( V2 V37 ) C77( V8 V37 ) C106( V14 V23 ) \nC110( V14 V36 ) C131( V18 V30 ) C133( V18 V37 ) C139( V19 V25 ) C144( V19 V37 ) C162( V25 V37 ) "];0-&gt;1[label="10: V1 V2 V8 V14 V18 \nV19 V23 V25 V30 V36 \n11: C9 ,C10 ,C21 ,C22 ,C23 ,\nC24 ,C26 ,C106 ,C110 ,C131 ,C139 ,"];2[shape=box, label="id:2 level: 1\n20: V1 V2 V4 V5 V6 \nV8 V12 V13 V14 V16 V18 \nV19 V23 V25 V26 V32 V33 \nV35 V36 V38 \n48: C8( V1 V12 ) C9( V1 V19 ) C10( V1 V25 ) C11( V1 V26 ) C16( V1 V38 ) \nC17( V2 V6 ) C20( V2 V12 ) C21( V2 V18 ) C22( V2 V19 ) C23( V2 V23 ) C24( V2 V25 ) \nC27( V2 V32 ) C41( V4 V14 ) C43( V4 V25 ) C45( V4 V33 ) C46( V4 V38 ) C50( V5 V25 ) \nC52( V5 V33 ) C53( V5 V36 ) C56( V6 V18 ) C58( V6 V23 ) C59( V6 V26 ) C62( V6 V32 ) \nC63( V6 V38 ) C71( V8 V13 ) C73( V8 V16 ) C98( V13 V25 ) C102( V13 V33 ) C103( V14 V16 ) \nC106( V14 V23 ) C108( V14 V26 ) C110( V14 V36 ) C116( V16 V19 ) C118( V16 V25 ) C122( V16 V33 ) \nC123( V16 V35 ) C124( V16 V38 ) C132( V18 V35 ) C134( V18 V38 ) C139( V19 V25 ) C140( V19 V26 ) \nC143( V19 V32 ) C156( V23 V38 ) C161( V25 V33 ) C164( V26 V32 ) C165( V26 V36 ) C177( V32 V38 ) \nC179( V33 V38 ) "];0-&gt;2[label="19: V1 V2 V4 V5 V6 \nV8 V12 V13 V14 V16 V18 \nV19 V23 V25 V26 V32 V33 \nV35 V36 \n40: C8 ,C9 ,C10 ,C11 ,C17 ,\nC20 ,C21 ,C22 ,C23 ,C24 ,C27 ,\nC41 ,C43 ,C45 ,C50 ,C52 ,C53 ,\nC56 ,C58 ,C59 ,C62 ,C71 ,C73 ,\nC98 ,C102 ,C103 ,C106 ,C108 ,C110 ,\nC116 ,C118 ,C122 ,C123 ,C132 ,C139 ,\nC140 ,C143 ,C161 ,C164 ,C165 ,"];3[shape=box, label="id:3 level: 1\n20: V1 V2 V4 V5 V6 \nV8 V12 V13 V16 V18 V19 \nV23 V25 V26 V30 V31 V32 \nV33 V35 V36 \n48: C8( V1 V12 ) C9( V1 V19 ) C10( V1 V25 ) C11( V1 V26 ) C14( V1 V31 ) \nC17( V2 V6 ) C20( V2 V12 ) C21( V2 V18 ) C22( V2 V19 ) C23( V2 V23 ) C24( V2 V25 ) \nC26( V2 V30 ) C27( V2 V32 ) C43( V4 V25 ) C44( V4 V31 ) C45( V4 V33 ) C50( V5 V25 ) \nC52( V5 V33 ) C53( V5 V36 ) C56( V6 V18 ) C58( V6 V23 ) C59( V6 V26 ) C62( V6 V32 ) \nC71( V8 V13 ) C73( V8 V16 ) C96( V12 V30 ) C98( V13 V25 ) C100( V13 V30 ) C101( V13 V31 ) \nC102( V13 V33 ) C116( V16 V19 ) C118( V16 V25 ) C121( V16 V31 ) C122( V16 V33 ) C123( V16 V35 ) \nC131( V18 V30 ) C132( V18 V35 ) C139( V19 V25 ) C140( V19 V26 ) C143( V19 V32 ) C155( V23 V31 ) \nC161( V25 V33 ) C164( V26 V32 ) C165( V26 V36 ) C173( V30 V31 ) C174( V31 V32 ) C175( V31 V35 ) \nC176( V31 V36 ) "];0-&gt;3[label="19: V1 V2 V4 V5 V6 \nV8 V12 V13 V16 V18 V19 \nV23 V25 V26 V30 V32 V33 \nV35 V36 \n39: C8 ,C9 ,C10 ,C11 ,C17 ,\nC20 ,C21 ,C22 ,C23 ,C24 ,C26 ,\nC27 ,C43 ,C45 ,C50 ,C52 ,C53 ,\nC56 ,C58 ,C59 ,C62 ,C71 ,C73 ,\nC96 ,C98 ,C100 ,C102 ,C116 ,C118 ,\nC122 ,C123 ,C131 ,C132 ,C139 ,C140 ,\nC143 ,C161 ,C164 ,C165 ,"];4[shape=box, label="id:4 level: 2\n7: V7 V14 V18 V23 V30 \nV36 V37 \n10: C64( V7 V14 ) C65( V7 V18 ) C66( V7 V23 ) C67( V7 V30 ) C68( V7 V36 ) \nC69( V7 V37 ) C106( V14 V23 ) C110( V14 V36 ) C131( V18 V30 ) C133( V18 V37 ) "];1-&gt;4[label="6: V14 V18 V23 V30 V36 \nV37 \n4: C106 ,C110 ,C131 ,C133 ,"];5[shape=box, label="id:5 level: 2\n8: V12 V14 V16 V18 V19 \nV22 V32 V35 \n12: C94( V12 V22 ) C103( V14 V16 ) C105( V14 V22 ) C116( V16 V19 ) C117( V16 V22 ) \nC123( V16 V35 ) C130( V18 V22 ) C132( V18 V35 ) C137( V19 V22 ) C143( V19 V32 ) C152( V22 V32 ) \nC153( V22 V35 ) "];2-&gt;5[label="7: V12 V14 V16 V18 V19 \nV32 V35 \n5: C103 ,C116 ,C123 ,C132 ,C143 ,"];6[shape=box, label="id:6 level: 2\n10: V6 V8 V12 V13 V14 \nV19 V21 V23 V25 V38 \n16: C57( V6 V21 ) C58( V6 V23 ) C63( V6 V38 ) C71( V8 V13 ) C75( V8 V21 ) \nC93( V12 V21 ) C97( V13 V21 ) C98( V13 V25 ) C104( V14 V21 ) C106( V14 V23 ) C136( V19 V21 ) \nC139( V19 V25 ) C149( V21 V23 ) C150( V21 V25 ) C151( V21 V38 ) C156( V23 V38 ) "];2-&gt;6[label="9: V6 V8 V12 V13 V14 \nV19 V23 V25 V38 \n7: C58 ,C63 ,C71 ,C98 ,C106 ,\nC139 ,C156 ,"];7[shape=box, label="id:7 level: 2\n19: V1 V2 V4 V5 V6 \nV8 V12 V13 V14 V16 V18 \nV19 V23 V26 V28 V33 V35 \nV36 V38 \n43: C8( V1 V12 ) C9( V1 V19 ) C11( V1 V26 ) C12( V1 V28 ) C16( V1 V38 ) \nC17( V2 V6 ) C20( V2 V12 ) C21( V2 V18 ) C22( V2 V19 ) C23( V2 V23 ) C25( V2 V28 ) \nC41( V4 V14 ) C45( V4 V33 ) C46( V4 V38 ) C52( V5 V33 ) C53( V5 V36 ) C56( V6 V18 ) \nC58( V6 V23 ) C59( V6 V26 ) C63( V6 V38 ) C71( V8 V13 ) C73( V8 V16 ) C95( V12 V28 ) \nC99( V13 V28 ) C102( V13 V33 ) C103( V14 V16 ) C106( V14 V23 ) C108( V14 V26 ) C109( V14 V28 ) \nC110( V14 V36 ) C116( V16 V19 ) C122( V16 V33 ) C123( V16 V35 ) C124( V16 V38 ) C132( V18 V35 ) \nC134( V18 V38 ) C140( V19 V26 ) C141( V19 V28 ) C156( V23 V38 ) C165( V26 V36 ) C168( V28 V33 ) \nC169( V28 V38 ) C179( V33 V38 ) "];2-&gt;7[label="18: V1 V2 V4 V5 V6 \nV8 V12 V13 V14 V16 V18 \nV19 V23 V26 V33 V35 V36 \nV38 \n35: C8 ,C9 ,C11 ,C16 ,C17 ,\nC20 ,C21 ,C22 ,C23 ,C41 ,C45 ,\nC46 ,C52 ,C53 ,C56 ,C58 ,C59 ,\nC63 ,C71 ,C73 ,C102 ,C103 ,C106 ,\nC108 ,C110 ,C116 ,C122 ,C123 ,C124 ,\nC132 ,C134 ,C140 ,C156 ,C165 ,C179 ,"];8[shape=box, label="id:8 level: 2\n20: V1 V2 V4 V5 V6 \nV8 V12 V16 V18 V19 V20 \nV23 V25 V26 V30 V31 V32 \nV33 V35 V36 \n49: C8( V1 V12 ) C9( V1 V19 ) C10( V1 V25 ) C11( V1 V26 ) C14( V1 V31 ) \nC17( V2 V6 ) C20( V2 V12 ) C21( V2 V18 ) C22( V2 V19 ) C23( V2 V23 ) C24( V2 V25 ) \nC26( V2 V30 ) C27( V2 V32 ) C43( V4 V25 ) C44( V4 V31 ) C45( V4 V33 ) C49( V5 V20 ) \nC50( V5 V25 ) C52( V5 V33 ) C53( V5 V36 ) C56( V6 V18 ) C58( V6 V23 ) C59( V6 V26 ) \nC62( V6 V32 ) C73( V8 V16 ) C74( V8 V20 ) C96( V12 V30 ) C116( V16 V19 ) C118( V16 V25 ) \nC121( V16 V31 ) C122( V16 V33 ) C123( V16 V35 ) C129( V18 V20 ) C131( V18 V30 ) C132( V18 V35 ) \nC139( V19 V25 ) C140( V19 V26 ) C143( V19 V32 ) C145( V20 V26 ) C147( V20 V33 ) C148( V20 V35 ) \nC155( V23 V31 ) C161( V25 V33 ) C164( V26 V32 ) C165( V26 V36 ) C173( V30 V31 ) C174( V31 V32 ) \nC175( V31 V35 ) C176( V31 V36 ) "];3-&gt;8[label="19: V1 V2 V4 V5 V6 \nV8 V12 V16 V18 V19 V23 \nV25 V26 V30 V31 V32 V33 \nV35 V36 \n43: C8 ,C9 ,C10 ,C11 ,C14 ,\nC17 ,C20 ,C21 ,C22 ,C23 ,C24 ,\nC26 ,C27 ,C43 ,C44 ,C45 ,C50 ,\nC52 ,C53 ,C56 ,C58 ,C59 ,C62 ,\nC73 ,C96 ,C116 ,C118 ,C121 ,C122 ,\nC123 ,C131 ,C132 ,C139 ,C140 ,C143 ,\nC155 ,C161 ,C164 ,C165 ,C173 ,C174 ,\nC175 ,C176 ,"];9[shape=box, label="id:9 level: 3\n18: V2 V4 V5 V6 V8 \nV12 V13 V14 V16 V18 V19 \nV23 V24 V26 V28 V35 V36 \nV38 \n36: C17( V2 V6 ) C20( V2 V12 ) C21( V2 V18 ) C22( V2 V19 ) C23( V2 V23 ) \nC25( V2 V28 ) C41( V4 V14 ) C46( V4 V38 ) C53( V5 V36 ) C56( V6 V18 ) C58( V6 V23 ) \nC59( V6 V26 ) C63( V6 V38 ) C71( V8 V13 ) C73( V8 V16 ) C95( V12 V28 ) C99( V13 V28 ) \nC103( V14 V16 ) C106( V14 V23 ) C107( V14 V24 ) C108( V14 V26 ) C109( V14 V28 ) C110( V14 V36 ) \nC116( V16 V19 ) C123( V16 V35 ) C124( V16 V38 ) C132( V18 V35 ) C134( V18 V38 ) C138( V19 V24 ) \nC140( V19 V26 ) C141( V19 V28 ) C154( V23 V24 ) C156( V23 V38 ) C159( V24 V38 ) C165( V26 V36 ) \nC169( V28 V38 ) "];7-&gt;9[label="17: V2 V4 V5 V6 V8 \nV12 V13 V14 V16 V18 V19 \nV23 V26 V28 V35 V36 V38 \n32: C17 ,C20 ,C21 ,C22 ,C23 ,\nC25 ,C41 ,C46 ,C53 ,C56 ,C58 ,\nC59 ,C63 ,C71 ,C73 ,C95 ,C99 ,\nC103 ,C106 ,C108 ,C109 ,C110 ,C116 ,\nC123 ,C124 ,C132 ,C134 ,C140 ,C141 ,\nC156 ,C165 ,C169 ,"];10[shape=box, label="id:10 level: 3\n13: V2 V4 V6 V8 V18 \nV20 V23 V25 V26 V30 V31 \nV32 V39 \n26: C17( V2 V6 ) C21( V2 V18 ) C23( V2 V23 ) C24( V2 V25 ) C26( V2 V30 ) \nC27( V2 V32 ) C29( V2 V39 ) C43( V4 V25 ) C44( V4 V31 ) C56( V6 V18 ) C58( V6 V23 ) \nC59( V6 V26 ) C62( V6 V32 ) C74( V8 V20 ) C78( V8 V39 ) C129( V18 V20 ) C131( V18 V30 ) \nC135( V18 V39 ) C145( V20 V26 ) C155( V23 V31 ) C157( V23 V39 ) C163( V25 V39 ) C164( V26 V32 ) \nC173( V30 V31 ) C174( V31 V32 ) C178( V32 V39 ) "];8-&gt;10[label="12: V2 V4 V6 V8 V18 \nV20 V23 V25 V26 V30 V31 \nV32 \n20: C17 ,C21 ,C23 ,C24 ,C26 ,\nC27 ,C43 ,C44 ,C56 ,C58 ,C59 ,\nC62 ,C74 ,C129 ,C131 ,C145 ,C155 ,\nC164 ,C173 ,C174 ,"];11[shape=box, label="id:11 level: 3\n16: V1 V4 V5 V6 V12 \nV16 V18 V19 V20 V25 V26 \nV29 V30 V33 V35 V36 \n36: C8( V1 V12 ) C9( V1 V19 ) C10( V1 V25 ) C11( V1 V26 ) C13( V1 V29 ) \nC43( V4 V25 ) C45( V4 V33 ) C49( V5 V20 ) C50( V5 V25 ) C52( V5 V33 ) C53( V5 V36 ) \nC56( V6 V18 ) C59( V6 V26 ) C61( V6 V29 ) C96( V12 V30 ) C116( V16 V19 ) C118( V16 V25 ) \nC120( V16 V29 ) C122( V16 V33 ) C123( V16 V35 ) C129( V18 V20 ) C131( V18 V30 ) C132( V18 V35 ) \nC139( V19 V25 ) C140( V19 V26 ) C142( V19 V29 ) C145( V20 V26 ) C146( V20 V29 ) C147( V20 V33 ) \nC148( V20 V35 ) C160( V25 V29 ) C161( V25 V33 ) C165( V26 V36 ) C170( V29 V30 ) C171( V29 V33 ) \nC172( V29 V36 ) "];8-&gt;11[label="15: V1 V4 V5 V6 V12 \nV16 V18 V19 V20 V25 V26 \nV30 V33 V35 V36 \n27: C8 ,C9 ,C10 ,C11 ,C43 ,\nC45 ,C49 ,C50 ,C52 ,C53 ,C56 ,\nC59 ,C96 ,C116 ,C118 ,C122 ,C123 ,\nC129 ,C131 ,C132 ,C139 ,C140 ,C145 ,\nC147 ,C148 ,C161 ,C165 ,"];12[shape=box, label="id:12 level: 4\n7: V4 V8 V15 V18 V24 \nV28 V35 \n7: C42( V4 V15 ) C72( V8 V15 ) C111( V15 V18 ) C112( V15 V24 ) C113( V15 V28 ) \nC115( V15 V35 ) C132( V18 V35 ) "];9-&gt;12[label="6: V4 V8 V18 V24 V28 \nV35 \n1: C132 ,"];13[shape=box, label="id:13 level: 4\n10: V2 V5 V6 V16 V19 \nV24 V27 V28 V35 V36</w:t>
      </w:r>
    </w:p>
    <w:p>
      <w:pPr>
        <w:pStyle w:val="PreformattedText"/>
        <w:bidi w:val="0"/>
        <w:spacing w:before="0" w:after="0"/>
        <w:jc w:val="left"/>
        <w:rPr/>
      </w:pPr>
      <w:r>
        <w:rPr/>
        <w:t xml:space="preserve"> </w:t>
      </w:r>
      <w:r>
        <w:rPr/>
        <w:t>\n14: C17( V2 V6 ) C22( V2 V19 ) C25( V2 V28 ) C51( V5 V27 ) C53( V5 V36 ) \nC60( V6 V27 ) C116( V16 V19 ) C119( V16 V27 ) C123( V16 V35 ) C138( V19 V24 ) C141( V19 V28 ) \nC158( V24 V27 ) C166( V27 V28 ) C167( V27 V35 ) "];9-&gt;13[label="9: V2 V5 V6 V16 V19 \nV24 V28 V35 V36 \n8: C17 ,C22 ,C25 ,C53 ,C116 ,\nC123 ,C138 ,C141 ,"];14[shape=box, label="id:14 level: 4\n11: V2 V4 V5 V8 V10 \nV12 V13 V16 V24 V26 V35 \n14: C19( V2 V10 ) C20( V2 V12 ) C39( V4 V10 ) C48( V5 V10 ) C70( V8 V10 ) \nC71( V8 V13 ) C73( V8 V16 ) C82( V10 V12 ) C83( V10 V13 ) C84( V10 V16 ) C85( V10 V24 ) \nC86( V10 V26 ) C87( V10 V35 ) C123( V16 V35 ) "];9-&gt;14[label="10: V2 V4 V5 V8 V12 \nV13 V16 V24 V26 V35 \n4: C20 ,C71 ,C73 ,C123 ,"];15[shape=box, label="id:15 level: 4\n10: V4 V6 V11 V18 V20 \nV23 V26 V30 V31 V39 \n17: C40( V4 V11 ) C44( V4 V31 ) C54( V6 V11 ) C56( V6 V18 ) C58( V6 V23 ) \nC59( V6 V26 ) C89( V11 V18 ) C90( V11 V20 ) C91( V11 V23 ) C92( V11 V30 ) C129( V18 V20 ) \nC131( V18 V30 ) C135( V18 V39 ) C145( V20 V26 ) C155( V23 V31 ) C157( V23 V39 ) C173( V30 V31 ) "];10-&gt;15[label="9: V4 V6 V18 V20 V23 \nV26 V30 V31 V39 \n11: C44 ,C56 ,C58 ,C59 ,C129 ,\nC131 ,C135 ,C145 ,C155 ,C157 ,C173 ,"];16[shape=box, label="id:16 level: 4\n11: V1 V3 V5 V6 V16 \nV18 V19 V25 V26 V29 V33 \n29: C7( V1 V3 ) C9( V1 V19 ) C10( V1 V25 ) C11( V1 V26 ) C13( V1 V29 ) \nC30( V3 V5 ) C31( V3 V6 ) C32( V3 V16 ) C33( V3 V18 ) C34( V3 V19 ) C35( V3 V25 ) \nC36( V3 V26 ) C37( V3 V29 ) C38( V3 V33 ) C50( V5 V25 ) C52( V5 V33 ) C56( V6 V18 ) \nC59( V6 V26 ) C61( V6 V29 ) C116( V16 V19 ) C118( V16 V25 ) C120( V16 V29 ) C122( V16 V33 ) \nC139( V19 V25 ) C140( V19 V26 ) C142( V19 V29 ) C160( V25 V29 ) C161( V25 V33 ) C171( V29 V33 ) "];11-&gt;16[label="10: V1 V5 V6 V16 V18 \nV19 V25 V26 V29 V33 \n19: C9 ,C10 ,C11 ,C13 ,C50 ,\nC52 ,C56 ,C59 ,C61 ,C116 ,C118 ,\nC120 ,C122 ,C139 ,C140 ,C142 ,C160 ,\nC161 ,C171 ,"];17[shape=box, label="id:17 level: 4\n8: V0 V4 V12 V18 V20 \nV25 V29 V35 \n13: C0( V0 V4 ) C1( V0 V12 ) C2( V0 V18 ) C3( V0 V20 ) C4( V0 V25 ) \nC5( V0 V29 ) C6( V0 V35 ) C43( V4 V25 ) C129( V18 V20 ) C132( V18 V35 ) C146( V20 V29 ) \nC148( V20 V35 ) C160( V25 V29 ) "];11-&gt;17[label="7: V4 V12 V18 V20 V25 \nV29 V35 \n6: C43 ,C129 ,C132 ,C146 ,C148 ,\nC160 ,"];18[shape=box, label="id:18 level: 5\n3: V8 V15 V34 \n3: C72( V8 V15 ) C76( V8 V34 ) C114( V15 V34 ) "];12-&gt;18[label="2: V8 V15 \n1: C72 ,"];19[shape=box, label="id:19 level: 5\n6: V2 V5 V9 V19 V27 \nV36 \n8: C18( V2 V9 ) C22( V2 V19 ) C47( V5 V9 ) C51( V5 V27 ) C53( V5 V36 ) \nC79( V9 V19 ) C80( V9 V27 ) C81( V9 V36 ) "];13-&gt;19[label="5: V2 V5 V19 V27 V36 \n3: C22 ,C51 ,C53 ,"];20[shape=box, label="id:20 level: 5\n7: V6 V11 V17 V26 V30 \nV31 V39 \n10: C54( V6 V11 ) C55( V6 V17 ) C59( V6 V26 ) C88( V11 V17 ) C92( V11 V30 ) \nC125( V17 V26 ) C126( V17 V30 ) C127( V17 V31 ) C128( V17 V39 ) C173( V30 V31 ) "];15-&gt;20[label="6: V6 V11 V26 V30 V31 \nV39 \n4: C54 ,C59 ,C92 ,C1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