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83: C0 C2 C3 C5 C6 \nC7 C9 C11 C12 C13 C14 \nC16 C17 C18 C19 C21 C22 \nC23 C25 C26 C27 C29 C33 \nC35 C43 C45 C48 C50 C53 \nC54 C55 C56 C57 C58 C63 \nC69 C73 C74 C77 C81 C82 \nC84 C86 C87 C90 C93 C94 \nC95 C96 C98 C102 C103 C105 \nC108 C115 C118 C121 C124 C125 \nC129 C130 C132 C133 C136 C138 \nC139 C141 C144 C150 C158 C160 \nC161 C163 C165 C166 C168 C170 \nC172 C174 C175 C177 C178 C179 \n363: C0_=_C2( C0 C2 ) C0_=_C3( C0 C3 ) C0_=_C5( C0 C5 ) C0_=_C6( C0 C6 ) C0_=_C43( C0 C43 ) \nC0_=_C45( C0 C45 ) C2_=_C3( C2 C3 ) C2_=_C5( C2 C5 ) C2_=_C6( C2 C6 ) C2_=_C21( C2 C21 ) C2_=_C33( C2 C33 ) \nC2_=_C56( C2 C56 ) C2_=_C129( C2 C129 ) C2_=_C130( C2 C130 ) C2_=_C132( C2 C132 ) C2_=_C133( C2 C133 ) C3_=_C5( C3 C5 ) \nC3_=_C6( C3 C6 ) C3_=_C74( C3 C74 ) C3_=_C90( C3 C90 ) C3_=_C129( C3 C129 ) C5_=_C6( C5 C6 ) C5_=_C13( C5 C13 ) \nC5_=_C160( C5 C160 ) C5_=_C170( C5 C170 ) C5_=_C172( C5 C172 ) C6_=_C87( C6 C87 ) C6_=_C115( C6 C115 ) C6_=_C132( C6 C132 ) \nC6_=_C175( C6 C175 ) C7_=_C9( C7 C9 ) C7_=_C11( C7 C11 ) C7_=_C12( C7 C12 ) C7_=_C13( C7 C13 ) C7_=_C14( C7 C14 ) \nC7_=_C16( C7 C16 ) C7_=_C33( C7 C33 ) C7_=_C35( C7 C35 ) C9_=_C11( C9 C11 ) C9_=_C12( C9 C12 ) C9_=_C13( C9 C13 ) \nC9_=_C14( C9 C14 ) C9_=_C16( C9 C16 ) C9_=_C22( C9 C22 ) C9_=_C136( C9 C136 ) C9_=_C138( C9 C138 ) C9_=_C139( C9 C139 ) \nC9_=_C141( C9 C141 ) C9_=_C144( C9 C144 ) C11_=_C12( C11 C12 ) C11_=_C13( C11 C13 ) C11_=_C14( C11 C14 ) C11_=_C16( C11 C16 ) \nC11_=_C86( C11 C86 ) C11_=_C108( C11 C108 ) C11_=_C125( C11 C125 ) C11_=_C165( C11 C165 ) C12_=_C13( C12 C13 ) C12_=_C14( C12 C14 ) \nC12_=_C16( C12 C16 ) C12_=_C25( C12 C25 ) C12_=_C95( C12 C95 ) C12_=_C141( C12 C141 ) C12_=_C166( C12 C166 ) C12_=_C168( C12 C168 ) \nC13_=_C14( C13 C14 ) C13_=_C16( C13 C16 ) C13_=_C160( C13 C160 ) C13_=_C170( C13 C170 ) C13_=_C172( C13 C172 ) C14_=_C16( C14 C16 ) \nC14_=_C121( C14 C121 ) C14_=_C174( C14 C174 ) C14_=_C175( C14 C175 ) C16_=_C63( C16 C63 ) C16_=_C124( C16 C124 ) C16_=_C177( C16 C177 ) \nC16_=_C179( C16 C179 ) C17_=_C18( C17 C18 ) C17_=_C19( C17 C19 ) C17_=_C21( C17 C21 ) C17_=_C22( C17 C22 ) C17_=_C23( C17 C23 ) \nC17_=_C25( C17 C25 ) C17_=_C26( C17 C26 ) C17_=_C27( C17 C27 ) C17_=_C29( C17 C29 ) C17_=_C54( C17 C54 ) C17_=_C55( C17 C55 ) \nC17_=_C56( C17 C56 ) C17_=_C57( C17 C57 ) C17_=_C58( C17 C58 ) C17_=_C63( C17 C63 ) C18_=_C19( C18 C19 ) C18_=_C21( C18 C21 ) \nC18_=_C22( C18 C22 ) C18_=_C23( C18 C23 ) C18_=_C25( C18 C25 ) C18_=_C26( C18 C26 ) C18_=_C27( C18 C27 ) C18_=_C29( C18 C29 ) \nC18_=_C81( C18 C81 ) C19_=_C21( C19 C21 ) C19_=_C22( C19 C22 ) C19_=_C23( C19 C23 ) C19_=_C25( C19 C25 ) C19_=_C26( C19 C26 ) \nC19_=_C27( C19 C27 ) C19_=_C29( C19 C29 ) C19_=_C48( C19 C48 ) C19_=_C82( C19 C82 ) C19_=_C84( C19 C84 ) C19_=_C86( C19 C86 ) \nC19_=_C87( C19 C87 ) C21_=_C22( C21 C22 ) C21_=_C23( C21 C23 ) C21_=_C25( C21 C25 ) C21_=_C26( C21 C26 ) C21_=_C27( C21 C27 ) \nC21_=_C29( C21 C29 ) C21_=_C33( C21 C33 ) C21_=_C56( C21 C56 ) C21_=_C129( C21 C129 ) C21_=_C130( C21 C130 ) C21_=_C132( C21 C132 ) \nC21_=_C133( C21 C133 ) C22_=_C23( C22 C23 ) C22_=_C25( C22 C25 ) C22_=_C26( C22 C26 ) C22_=_C27( C22 C27 ) C22_=_C29( C22 C29 ) \nC22_=_C136( C22 C136 ) C22_=_C138( C22 C138 ) C22_=_C139( C22 C139 ) C22_=_C141( C22 C141 ) C22_=_C144( C22 C144 ) C23_=_C25( C23 C25 ) \nC23_=_C26( C23 C26 ) C23_=_C27( C23 C27 ) C23_=_C29( C23 C29 ) C23_=_C58( C23 C58 ) C25_=_C26( C25 C26 ) C25_=_C27( C25 C27 ) \nC25_=_C29( C25 C29 ) C25_=_C95( C25 C95 ) C25_=_C141( C25 C141 ) C25_=_C166( C25 C166 ) C25_=_C168( C25 C168 ) C26_=_C27( C26 C27 ) \nC26_=_C29( C26 C29 ) C26_=_C96( C26 C96 ) C26_=_C170( C26 C170 ) C27_=_C29( C27 C29 ) C27_=_C174( C27 C174 ) C27_=_C177( C27 C177 ) \nC27_=_C178( C27 C178 ) C29_=_C163( C29 C163 ) C29_=_C178( C29 C178 ) C33_=_C35( C33 C35 ) C33_=_C56( C33 C56 ) C33_=_C129( C33 C129 ) \nC33_=_C130( C33 C130 ) C33_=_C132( C33 C132 ) C33_=_C133( C33 C133 ) C35_=_C43( C35 C43 ) C35_=_C50( C35 C50 ) C35_=_C98( C35 C98 ) \nC35_=_C118( C35 C118 ) C35_=_C139( C35 C139 ) C35_=_C150( C35 C150 ) C35_=_C160( C35 C160 ) C35_=_C161( C35 C161 ) C35_=_C163( C35 C163 ) \nC43_=_C45( C43 C45 ) C43_=_C50( C43 C50 ) C43_=_C98( C43 C98 ) C43_=_C118( C43 C118 ) C43_=_C139( C43 C139 ) C43_=_C150( C43 C150 ) \nC43_=_C160( C43 C160 ) C43_=_C161( C43 C161 ) C43_=_C163( C43 C163 ) C45_=_C102( C45 C102 ) C45_=_C161( C45 C161 ) C45_=_C168( C45 C168 ) \nC45_=_C179( C45 C179 ) C48_=_C50( C48 C50 ) C48_=_C53( C48 C53 ) C48_=_C82( C48 C82 ) C48_=_C84( C48 C84 ) C48_=_C86( C48 C86 ) \nC48_=_C87( C48 C87 ) C50_=_C53( C50 C53 ) C50_=_C98( C50 C98 ) C50_=_C118( C50 C118 ) C50_=_C139( C50 C139 ) C50_=_C150( C50 C150 ) \nC50_=_C160( C50 C160 ) C50_=_C161( C50 C161 ) C50_=_C163( C50 C163 ) C53_=_C81( C53 C81 ) C53_=_C165( C53 C165 ) C53_=_C172( C53 C172 ) \nC54_=_C55( C54 C55 ) C54_=_C56( C54 C56 ) C54_=_C57( C54 C57 ) C54_=_C58( C54 C58 ) C54_=_C63( C54 C63 ) C54_=_C90( C54 C90 ) \nC55_=_C56( C55 C56 ) C55_=_C57( C55 C57 ) C55_=_C58( C55 C58 ) C55_=_C63( C55 C63 ) C55_=_C125( C55 C125 ) C56_=_C57( C56 C57 ) \nC56_=_C58( C56 C58 ) C56_=_C63( C56 C63 ) C56_=_C129( C56 C129 ) C56_=_C130( C56 C130 ) C56_=_C132( C56 C132 ) C56_=_C133( C56 C133 ) \nC57_=_C58( C57 C58 ) C57_=_C63( C57 C63 ) C57_=_C93( C57 C93 ) C57_=_C136( C57 C136 ) C57_=_C150( C57 C150 ) C58_=_C63( C58 C63 ) \nC63_=_C124( C63 C124 ) C63_=_C177( C63 C177 ) C63_=_C179( C63 C179 ) C69_=_C77( C69 C77 ) C69_=_C133( C69 C133 ) C69_=_C144( C69 C144 ) \nC73_=_C74( C73 C74 ) C73_=_C77( C73 C77 ) C73_=_C84( C73 C84 ) C73_=_C103( C73 C103 ) C73_=_C118( C73 C118 ) C73_=_C121( C73 C121 ) \nC73_=_C124( C73 C124 ) C74_=_C77( C74 C77 ) C74_=_C90( C74 C90 ) C74_=_C129( C74 C129 ) C77_=_C133( C77 C133 ) C77_=_C144( C77 C144 ) \nC81_=_C165( C81 C165 ) C81_=_C172( C81 C172 ) C82_=_C84( C82 C84 ) C82_=_C86( C82 C86 ) C82_=_C87( C82 C87 ) C82_=_C93( C82 C93 ) \nC82_=_C94( C82 C94 ) C82_=_C95( C82 C95 ) C82_=_C96( C82 C96 ) C84_=_C86( C84 C86 ) C84_=_C87( C84 C87 ) C84_=_C103( C84 C103 ) \nC84_=_C118( C84 C118 ) C84_=_C121( C84 C121 ) C84_=_C124( C84 C124 ) C86_=_C87( C86 C87 ) C86_=_C108( C86 C108 ) C86_=_C125( C86 C125 ) \nC86_=_C165( C86 C165 ) C87_=_C115( C87 C115 ) C87_=_C132( C87 C132 ) C87_=_C175( C87 C175 ) C90_=_C129( C90 C129 ) C93_=_C94( C93 C94 ) \nC93_=_C95( C93 C95 ) C93_=_C96( C93 C96 ) C93_=_C136( C93 C136 ) C93_=_C150( C93 C150 ) C94_=_C95( C94 C95 ) C94_=_C96( C94 C96 ) \nC94_=_C105( C94 C105 ) C94_=_C130( C94 C130 ) C95_=_C96( C95 C96 ) C95_=_C141( C95 C141 ) C95_=_C166( C95 C166 ) C95_=_C168( C95 C168 ) \nC96_=_C170( C96 C170 ) C98_=_C102( C98 C102 ) C98_=_C118( C98 C118 ) C98_=_C139( C98 C139 ) C98_=_C150( C98 C150 ) C98_=_C160( C98 C160 ) \nC98_=_C161( C98 C161 ) C98_=_C163( C98 C163 ) C102_=_C161( C102 C161 ) C102_=_C168( C102 C168 ) C102_=_C179( C102 C179 ) C103_=_C105( C103 C105 ) \nC103_=_C108( C103 C108 ) C103_=_C118( C103 C118 ) C103_=_C121( C103 C121 ) C103_=_C124( C103 C124 ) C105_=_C108( C105 C108 ) C105_=_C130( C105 C130 ) \nC108_=_C125( C108 C125 ) C108_=_C165( C108 C165 ) C115_=_C132( C115 C132 ) C115_=_C175( C115 C175 ) C118_=_C121( C118 C121 ) C118_=_C124( C118 C124 ) \nC118_=_C139( C118 C139 ) C118_=_C150( C118 C150 ) C118_=_C160( C118 C160 ) C118_=_C161( C118 C161 ) C118_=_C163( C118 C163 ) C121_=_C124( C121 C124 ) \nC121_=_C174( C121 C174 ) C121_=_C175( C121 C175 ) C124_=_C177( C124 C177 ) C124_=_C179( C124 C179 ) C125_=_C165( C125 C165 ) C129_=_C130( C129 C130 ) \nC129_=_C132( C129 C132 ) C129_=_C133( C129 C133 ) C130_=_C132( C130 C132 ) C130_=_C133( C130 C133 ) C132_=_C133( C132 C133 ) C132_=_C175( C132 C175 ) \nC133_=_C144( C133 C144 ) C136_=_C138( C136 C138 ) C136_=_C139( C136 C139 ) C136_=_C141( C136 C141 ) C136_=_C144( C136 C144 ) C136_=_C150( C136 C150 ) \nC138_=_C139( C138 C139 ) C138_=_C141( C138 C141 ) C138_=_C144( C138 C144 ) C138_=_C158( C138 C158 ) C139_=_C141( C139 C141 ) C139_=_C144( C139 C144 ) \nC139_=_C150( C139 C150 ) C139_=_C160( C139 C160 ) C139_=_C161( C139 C161 ) C139_=_C163( C139 C163 ) C141_=_C144( C141 C144 ) C141_=_C166( C141 C166 ) \nC141_=_C168( C141 C168 ) C150_=_C160( C150 C160 ) C150_=_C161( C150 C161 ) C150_=_C163( C150 C163 ) C158_=_C166( C158 C166 ) C160_=_C161( C160 C161 ) \nC160_=_C163( C160 C163 ) C160_=_C170( C160 C170 ) C160_=_C172( C160 C172 ) C161_=_C163( C161 C163 ) C161_=_C168( C161 C168 ) C161_=_C179( C161 C179 ) \nC163_=_C178( C163 C178 ) C165_=_C172( C165 C172 ) C166_=_C168( C166 C168 ) C168_=_C179( C168 C179 ) C170_=_C172( C170 C172 ) C174_=_C175( C174 C175 ) \nC174_=_C177( C174 C177 ) C174_=_C178( C174 C178 ) C177_=_C178( C177 C178 ) C177_=_C179( C177 C179 ) "]22[shape=box, label="id:22 level: 1\n45: C0 C2 C3 C4 C5 \nC6 C7 C8 C9 C11 C12 \nC13 C14 C16 C17 C18 C19 \nC21 C22 C23 C24 C25 C26 \nC27 C28 C29 C35 C43 C50 \nC69 C77 C82 C93 C94 C95 \nC96 C98 C118 C133 C139 C144 \nC150 C160 C161 C163 \n221: C0_=_C2( C0 C2 ) C0_=_C3( C0 C3 ) C0_=_C4( C0 C4 ) C0_=_C5( C0 C5 ) C0_=_C6( C0 C6 ) \nC0_=_C43( C0 C43 ) C2_=_C3( C2 C3 ) C2_=_C4( C2 C4 ) C2_=_C5( C2 C5 ) C2_=_C6( C2 C6 ) C2_=_C21( C2 C21 ) \nC2_=_C133( C2 C133 ) C3_=_C4( C3 C4 ) C3_=_C5( C3 C5 ) C3_=_C6( C3 C6 ) C4_=_C5( C4 C5 ) C4_=_C6( C4 C6 ) \nC4_=_C24( C4 C24 ) C4_=_C35( C4 C35 ) C4_=_C43( C4 C43 ) C4_=_C50( C4 C50 ) C4_=_C98( C4 C98 ) C4_=_C118( C4 C118 ) \nC4_=_C139( C4 C139 ) C4_=_C150( C4 C150 ) C4_=_C160( C4 C160 ) C4_=_C161( C4 C161 ) C4_=_C163( C4 C163 ) C5_=_C6( C5 C6 ) \nC5_=_C13( C5 C13 ) C5_=_C160( C5 C160 ) C7_=_C8( C7 C8 ) C7_=_C9( C7 C9 ) C7_=_C11( C7 C11 ) C7_=_C12( C7 C12 ) \nC7_=_C13( C7 C13 ) C7_=_C14( C7 C14 ) C7_=_C16( C7 C16 ) C7_=_C35( C7 C35 ) C8_=_C9( C8 C9 ) C8_=_C11( C8 C11 ) \nC8_=_C12( C8 C12 ) C8_=_C13( C8 C13 ) C8_=_C14( C8 C14 ) C8_=_C16( C8 C16 ) C8_=_C82( C8 C82 ) C8_=_C93( C8 C93 ) \nC8_=_C94( C8 C94 ) C8_=_C95( C8 C95 ) C8_=_C96( C8 C96 ) C9_=_C11( C9 C11 ) C9_=_C12( C9 C12 ) C9_=_C13( C9 C13 ) \nC9_=_C14( C9 C14 )</w:t>
      </w:r>
    </w:p>
    <w:p>
      <w:pPr>
        <w:pStyle w:val="PreformattedText"/>
        <w:bidi w:val="0"/>
        <w:spacing w:before="0" w:after="0"/>
        <w:jc w:val="left"/>
        <w:rPr/>
      </w:pPr>
      <w:r>
        <w:rPr/>
        <w:t xml:space="preserve"> </w:t>
      </w:r>
      <w:r>
        <w:rPr/>
        <w:t>C9_=_C16( C9 C16 ) C9_=_C22( C9 C22 ) C9_=_C139( C9 C139 ) C9_=_C144( C9 C144 ) C11_=_C12( C11 C12 ) \nC11_=_C13( C11 C13 ) C11_=_C14( C11 C14 ) C11_=_C16( C11 C16 ) C12_=_C13( C12 C13 ) C12_=_C14( C12 C14 ) C12_=_C16( C12 C16 ) \nC12_=_C25( C12 C25 ) C12_=_C95( C12 C95 ) C13_=_C14( C13 C14 ) C13_=_C16( C13 C16 ) C13_=_C160( C13 C160 ) C14_=_C16( C14 C16 ) \nC17_=_C18( C17 C18 ) C17_=_C19( C17 C19 ) C17_=_C21( C17 C21 ) C17_=_C22( C17 C22 ) C17_=_C23( C17 C23 ) C17_=_C24( C17 C24 ) \nC17_=_C25( C17 C25 ) C17_=_C26( C17 C26 ) C17_=_C27( C17 C27 ) C17_=_C28( C17 C28 ) C17_=_C29( C17 C29 ) C18_=_C19( C18 C19 ) \nC18_=_C21( C18 C21 ) C18_=_C22( C18 C22 ) C18_=_C23( C18 C23 ) C18_=_C24( C18 C24 ) C18_=_C25( C18 C25 ) C18_=_C26( C18 C26 ) \nC18_=_C27( C18 C27 ) C18_=_C28( C18 C28 ) C18_=_C29( C18 C29 ) C19_=_C21( C19 C21 ) C19_=_C22( C19 C22 ) C19_=_C23( C19 C23 ) \nC19_=_C24( C19 C24 ) C19_=_C25( C19 C25 ) C19_=_C26( C19 C26 ) C19_=_C27( C19 C27 ) C19_=_C28( C19 C28 ) C19_=_C29( C19 C29 ) \nC19_=_C82( C19 C82 ) C21_=_C22( C21 C22 ) C21_=_C23( C21 C23 ) C21_=_C24( C21 C24 ) C21_=_C25( C21 C25 ) C21_=_C26( C21 C26 ) \nC21_=_C27( C21 C27 ) C21_=_C28( C21 C28 ) C21_=_C29( C21 C29 ) C21_=_C133( C21 C133 ) C22_=_C23( C22 C23 ) C22_=_C24( C22 C24 ) \nC22_=_C25( C22 C25 ) C22_=_C26( C22 C26 ) C22_=_C27( C22 C27 ) C22_=_C28( C22 C28 ) C22_=_C29( C22 C29 ) C22_=_C139( C22 C139 ) \nC22_=_C144( C22 C144 ) C23_=_C24( C23 C24 ) C23_=_C25( C23 C25 ) C23_=_C26( C23 C26 ) C23_=_C27( C23 C27 ) C23_=_C28( C23 C28 ) \nC23_=_C29( C23 C29 ) C24_=_C25( C24 C25 ) C24_=_C26( C24 C26 ) C24_=_C27( C24 C27 ) C24_=_C28( C24 C28 ) C24_=_C29( C24 C29 ) \nC24_=_C35( C24 C35 ) C24_=_C43( C24 C43 ) C24_=_C50( C24 C50 ) C24_=_C98( C24 C98 ) C24_=_C118( C24 C118 ) C24_=_C139( C24 C139 ) \nC24_=_C150( C24 C150 ) C24_=_C160( C24 C160 ) C24_=_C161( C24 C161 ) C24_=_C163( C24 C163 ) C25_=_C26( C25 C26 ) C25_=_C27( C25 C27 ) \nC25_=_C28( C25 C28 ) C25_=_C29( C25 C29 ) C25_=_C95( C25 C95 ) C26_=_C27( C26 C27 ) C26_=_C28( C26 C28 ) C26_=_C29( C26 C29 ) \nC26_=_C96( C26 C96 ) C27_=_C28( C27 C28 ) C27_=_C29( C27 C29 ) C28_=_C29( C28 C29 ) C28_=_C69( C28 C69 ) C28_=_C77( C28 C77 ) \nC28_=_C133( C28 C133 ) C28_=_C144( C28 C144 ) C29_=_C163( C29 C163 ) C35_=_C43( C35 C43 ) C35_=_C50( C35 C50 ) C35_=_C98( C35 C98 ) \nC35_=_C118( C35 C118 ) C35_=_C139( C35 C139 ) C35_=_C150( C35 C150 ) C35_=_C160( C35 C160 ) C35_=_C161( C35 C161 ) C35_=_C163( C35 C163 ) \nC43_=_C50( C43 C50 ) C43_=_C98( C43 C98 ) C43_=_C118( C43 C118 ) C43_=_C139( C43 C139 ) C43_=_C150( C43 C150 ) C43_=_C160( C43 C160 ) \nC43_=_C161( C43 C161 ) C43_=_C163( C43 C163 ) C50_=_C98( C50 C98 ) C50_=_C118( C50 C118 ) C50_=_C139( C50 C139 ) C50_=_C150( C50 C150 ) \nC50_=_C160( C50 C160 ) C50_=_C161( C50 C161 ) C50_=_C163( C50 C163 ) C69_=_C77( C69 C77 ) C69_=_C133( C69 C133 ) C69_=_C144( C69 C144 ) \nC77_=_C133( C77 C133 ) C77_=_C144( C77 C144 ) C82_=_C93( C82 C93 ) C82_=_C94( C82 C94 ) C82_=_C95( C82 C95 ) C82_=_C96( C82 C96 ) \nC93_=_C94( C93 C94 ) C93_=_C95( C93 C95 ) C93_=_C96( C93 C96 ) C93_=_C150( C93 C150 ) C94_=_C95( C94 C95 ) C94_=_C96( C94 C96 ) \nC95_=_C96( C95 C96 ) C98_=_C118( C98 C118 ) C98_=_C139( C98 C139 ) C98_=_C150( C98 C150 ) C98_=_C160( C98 C160 ) C98_=_C161( C98 C161 ) \nC98_=_C163( C98 C163 ) C118_=_C139( C118 C139 ) C118_=_C150( C118 C150 ) C118_=_C160( C118 C160 ) C118_=_C161( C118 C161 ) C118_=_C163( C118 C163 ) \nC133_=_C144( C133 C144 ) C139_=_C144( C139 C144 ) C139_=_C150( C139 C150 ) C139_=_C160( C139 C160 ) C139_=_C161( C139 C161 ) C139_=_C163( C139 C163 ) \nC150_=_C160( C150 C160 ) C150_=_C161( C150 C161 ) C150_=_C163( C150 C163 ) C160_=_C161( C160 C161 ) C160_=_C163( C160 C163 ) C161_=_C163( C161 C163 ) "];21-&gt;22[label="41: C0 C2 C3 C5 C6 \nC7 C9 C11 C12 C13 C14 \nC16 C17 C18 C19 C21 C22 \nC23 C25 C26 C27 C29 C35 \nC43 C50 C69 C77 C82 C93 \nC94 C95 C96 C98 C118 C133 \nC139 C144 C150 C160 C161 C163 \n158: C0_=_C2 ,C0_=_C3 ,C0_=_C5 ,C0_=_C6 ,C0_=_C43 ,\nC2_=_C3 ,C2_=_C5 ,C2_=_C6 ,C2_=_C21 ,C2_=_C133 ,C3_=_C5 ,\nC3_=_C6 ,C5_=_C6 ,C5_=_C13 ,C5_=_C160 ,C7_=_C9 ,C7_=_C11 ,\nC7_=_C12 ,C7_=_C13 ,C7_=_C14 ,C7_=_C16 ,C7_=_C35 ,C9_=_C11 ,\nC9_=_C12 ,C9_=_C13 ,C9_=_C14 ,C9_=_C16 ,C9_=_C22 ,C9_=_C139 ,\nC9_=_C144 ,C11_=_C12 ,C11_=_C13 ,C11_=_C14 ,C11_=_C16 ,C12_=_C13 ,\nC12_=_C14 ,C12_=_C16 ,C12_=_C25 ,C12_=_C95 ,C13_=_C14 ,C13_=_C16 ,\nC13_=_C160 ,C14_=_C16 ,C17_=_C18 ,C17_=_C19 ,C17_=_C21 ,C17_=_C22 ,\nC17_=_C23 ,C17_=_C25 ,C17_=_C26 ,C17_=_C27 ,C17_=_C29 ,C18_=_C19 ,\nC18_=_C21 ,C18_=_C22 ,C18_=_C23 ,C18_=_C25 ,C18_=_C26 ,C18_=_C27 ,\nC18_=_C29 ,C19_=_C21 ,C19_=_C22 ,C19_=_C23 ,C19_=_C25 ,C19_=_C26 ,\nC19_=_C27 ,C19_=_C29 ,C19_=_C82 ,C21_=_C22 ,C21_=_C23 ,C21_=_C25 ,\nC21_=_C26 ,C21_=_C27 ,C21_=_C29 ,C21_=_C133 ,C22_=_C23 ,C22_=_C25 ,\nC22_=_C26 ,C22_=_C27 ,C22_=_C29 ,C22_=_C139 ,C22_=_C144 ,C23_=_C25 ,\nC23_=_C26 ,C23_=_C27 ,C23_=_C29 ,C25_=_C26 ,C25_=_C27 ,C25_=_C29 ,\nC25_=_C95 ,C26_=_C27 ,C26_=_C29 ,C26_=_C96 ,C27_=_C29 ,C29_=_C163 ,\nC35_=_C43 ,C35_=_C50 ,C35_=_C98 ,C35_=_C118 ,C35_=_C139 ,C35_=_C150 ,\nC35_=_C160 ,C35_=_C161 ,C35_=_C163 ,C43_=_C50 ,C43_=_C98 ,C43_=_C118 ,\nC43_=_C139 ,C43_=_C150 ,C43_=_C160 ,C43_=_C161 ,C43_=_C163 ,C50_=_C98 ,\nC50_=_C118 ,C50_=_C139 ,C50_=_C150 ,C50_=_C160 ,C50_=_C161 ,C50_=_C163 ,\nC69_=_C77 ,C69_=_C133 ,C69_=_C144 ,C77_=_C133 ,C77_=_C144 ,C82_=_C93 ,\nC82_=_C94 ,C82_=_C95 ,C82_=_C96 ,C93_=_C94 ,C93_=_C95 ,C93_=_C96 ,\nC93_=_C150 ,C94_=_C95 ,C94_=_C96 ,C95_=_C96 ,C98_=_C118 ,C98_=_C139 ,\nC98_=_C150 ,C98_=_C160 ,C98_=_C161 ,C98_=_C163 ,C118_=_C139 ,C118_=_C150 ,\nC118_=_C160 ,C118_=_C161 ,C118_=_C163 ,C133_=_C144 ,C139_=_C144 ,C139_=_C150 ,\nC139_=_C160 ,C139_=_C161 ,C139_=_C163 ,C150_=_C160 ,C150_=_C161 ,C150_=_C163 ,\nC160_=_C161 ,C160_=_C163 ,C161_=_C163 ,"];23[shape=box, label="id:23 level: 1\n72: C3 C5 C6 C7 C9 \nC11 C13 C17 C18 C22 C27 \nC31 C33 C34 C35 C36 C45 \nC48 C50 C53 C54 C55 C56 \nC57 C58 C60 C61 C63 C73 \nC74 C79 C81 C84 C86 C87 \nC90 C94 C102 C103 C105 C108 \nC115 C116 C117 C118 C121 C124 \nC125 C129 C130 C132 C136 C138 \nC139 C141 C142 C144 C145 C153 \nC158 C160 C161 C165 C166 C168 \nC170 C172 C174 C175 C177 C178 \nC179 \n317: C3_=_C5( C3 C5 ) C3_=_C6( C3 C6 ) C3_=_C74( C3 C74 ) C3_=_C90( C3 C90 ) C3_=_C129( C3 C129 ) \nC3_=_C145( C3 C145 ) C5_=_C6( C5 C6 ) C5_=_C13( C5 C13 ) C5_=_C61( C5 C61 ) C5_=_C142( C5 C142 ) C5_=_C160( C5 C160 ) \nC5_=_C170( C5 C170 ) C5_=_C172( C5 C172 ) C6_=_C87( C6 C87 ) C6_=_C115( C6 C115 ) C6_=_C132( C6 C132 ) C6_=_C153( C6 C153 ) \nC6_=_C175( C6 C175 ) C7_=_C9( C7 C9 ) C7_=_C11( C7 C11 ) C7_=_C13( C7 C13 ) C7_=_C31( C7 C31 ) C7_=_C33( C7 C33 ) \nC7_=_C34( C7 C34 ) C7_=_C35( C7 C35 ) C7_=_C36( C7 C36 ) C9_=_C11( C9 C11 ) C9_=_C13( C9 C13 ) C9_=_C22( C9 C22 ) \nC9_=_C34( C9 C34 ) C9_=_C79( C9 C79 ) C9_=_C116( C9 C116 ) C9_=_C136( C9 C136 ) C9_=_C138( C9 C138 ) C9_=_C139( C9 C139 ) \nC9_=_C141( C9 C141 ) C9_=_C142( C9 C142 ) C9_=_C144( C9 C144 ) C11_=_C13( C11 C13 ) C11_=_C36( C11 C36 ) C11_=_C86( C11 C86 ) \nC11_=_C108( C11 C108 ) C11_=_C125( C11 C125 ) C11_=_C145( C11 C145 ) C11_=_C165( C11 C165 ) C13_=_C61( C13 C61 ) C13_=_C142( C13 C142 ) \nC13_=_C160( C13 C160 ) C13_=_C170( C13 C170 ) C13_=_C172( C13 C172 ) C17_=_C18( C17 C18 ) C17_=_C22( C17 C22 ) C17_=_C27( C17 C27 ) \nC17_=_C31( C17 C31 ) C17_=_C54( C17 C54 ) C17_=_C55( C17 C55 ) C17_=_C56( C17 C56 ) C17_=_C57( C17 C57 ) C17_=_C58( C17 C58 ) \nC17_=_C60( C17 C60 ) C17_=_C61( C17 C61 ) C17_=_C63( C17 C63 ) C18_=_C22( C18 C22 ) C18_=_C27( C18 C27 ) C18_=_C79( C18 C79 ) \nC18_=_C81( C18 C81 ) C22_=_C27( C22 C27 ) C22_=_C34( C22 C34 ) C22_=_C79( C22 C79 ) C22_=_C116( C22 C116 ) C22_=_C136( C22 C136 ) \nC22_=_C138( C22 C138 ) C22_=_C139( C22 C139 ) C22_=_C141( C22 C141 ) C22_=_C142( C22 C142 ) C22_=_C144( C22 C144 ) C27_=_C174( C27 C174 ) \nC27_=_C177( C27 C177 ) C27_=_C178( C27 C178 ) C31_=_C33( C31 C33 ) C31_=_C34( C31 C34 ) C31_=_C35( C31 C35 ) C31_=_C36( C31 C36 ) \nC31_=_C54( C31 C54 ) C31_=_C55( C31 C55 ) C31_=_C56( C31 C56 ) C31_=_C57( C31 C57 ) C31_=_C58( C31 C58 ) C31_=_C60( C31 C60 ) \nC31_=_C61( C31 C61 ) C31_=_C63( C31 C63 ) C33_=_C34( C33 C34 ) C33_=_C35( C33 C35 ) C33_=_C36( C33 C36 ) C33_=_C56( C33 C56 ) \nC33_=_C129( C33 C129 ) C33_=_C130( C33 C130 ) C33_=_C132( C33 C132 ) C34_=_C35( C34 C35 ) C34_=_C36( C34 C36 ) C34_=_C79( C34 C79 ) \nC34_=_C116( C34 C116 ) C34_=_C136( C34 C136 ) C34_=_C138( C34 C138 ) C34_=_C139( C34 C139 ) C34_=_C141( C34 C141 ) C34_=_C142( C34 C142 ) \nC34_=_C144( C34 C144 ) C35_=_C36( C35 C36 ) C35_=_C50( C35 C50 ) C35_=_C118( C35 C118 ) C35_=_C139( C35 C139 ) C35_=_C160( C35 C160 ) \nC35_=_C161( C35 C161 ) C36_=_C86( C36 C86 ) C36_=_C108( C36 C108 ) C36_=_C125( C36 C125 ) C36_=_C145( C36 C145 ) C36_=_C165( C36 C165 ) \nC45_=_C102( C45 C102 ) C45_=_C161( C45 C161 ) C45_=_C168( C45 C168 ) C45_=_C179( C45 C179 ) C48_=_C50( C48 C50 ) C48_=_C53( C48 C53 ) \nC48_=_C84( C48 C84 ) C48_=_C86( C48 C86 ) C48_=_C87( C48 C87 ) C50_=_C53( C50 C53 ) C50_=_C118( C50 C118 ) C50_=_C139( C50 C139 ) \nC50_=_C160( C50 C160 ) C50_=_C161( C50 C161 ) C53_=_C81( C53 C81 ) C53_=_C165( C53 C165 ) C53_=_C172( C53 C172 ) C54_=_C55( C54 C55 ) \nC54_=_C56( C54 C56 ) C54_=_C57( C54 C57 ) C54_=_C58( C54 C58 ) C54_=_C60( C54 C60 ) C54_=_C61( C54 C61 ) C54_=_C63( C54 C63 ) \nC54_=_C90( C54 C90 ) C55_=_C56( C55 C56 ) C55_=_C57( C55 C57 ) C55_=_C58( C55 C58 ) C55_=_C60( C55 C60 ) C55_=_C61( C55 C61 ) \nC55_=_C63( C55 C63 ) C55_=_C125( C55 C125 ) C56_=_C57( C56 C57 ) C56_=_C58( C56 C58 ) C56_=_C60( C56 C60 ) C56_=_C61( C56 C61 ) \nC56_=_C63( C56 C63 ) C56_=_C129( C56 C129 ) C56_=_C130( C56 C130 ) C56_=_C132( C56 C132 ) C57_=_C58( C57 C58 ) C57_=_C60( C57 C60 ) \nC57_=_C61( C57 C61 ) C57_=_C63( C57 C63 ) C57_=_C136( C57 C136 ) C58_=_C60( C58 C60 ) C58_=_C61( C58 C61 ) C58_=_C63( C58 C63 ) \nC60_=_C61( C60 C61 ) C60_=_C63( C60 C63 ) C60_=_C158( C60 C158 ) C60_=_C166( C60 C166 ) C61_=_C63( C61 C63 ) C61_=_C142( C61 C142 ) \nC61_=_C160( C61 C160 )</w:t>
      </w:r>
    </w:p>
    <w:p>
      <w:pPr>
        <w:pStyle w:val="PreformattedText"/>
        <w:bidi w:val="0"/>
        <w:spacing w:before="0" w:after="0"/>
        <w:jc w:val="left"/>
        <w:rPr/>
      </w:pPr>
      <w:r>
        <w:rPr/>
        <w:t xml:space="preserve"> </w:t>
      </w:r>
      <w:r>
        <w:rPr/>
        <w:t>C61_=_C170( C61 C170 ) C61_=_C172( C61 C172 ) C63_=_C124( C63 C124 ) C63_=_C177( C63 C177 ) C63_=_C179( C63 C179 ) \nC73_=_C74( C73 C74 ) C73_=_C84( C73 C84 ) C73_=_C103( C73 C103 ) C73_=_C116( C73 C116 ) C73_=_C117( C73 C117 ) C73_=_C118( C73 C118 ) \nC73_=_C121( C73 C121 ) C73_=_C124( C73 C124 ) C74_=_C90( C74 C90 ) C74_=_C129( C74 C129 ) C74_=_C145( C74 C145 ) C79_=_C81( C79 C81 ) \nC79_=_C116( C79 C116 ) C79_=_C136( C79 C136 ) C79_=_C138( C79 C138 ) C79_=_C139( C79 C139 ) C79_=_C141( C79 C141 ) C79_=_C142( C79 C142 ) \nC79_=_C144( C79 C144 ) C81_=_C165( C81 C165 ) C81_=_C172( C81 C172 ) C84_=_C86( C84 C86 ) C84_=_C87( C84 C87 ) C84_=_C103( C84 C103 ) \nC84_=_C116( C84 C116 ) C84_=_C117( C84 C117 ) C84_=_C118( C84 C118 ) C84_=_C121( C84 C121 ) C84_=_C124( C84 C124 ) C86_=_C87( C86 C87 ) \nC86_=_C108( C86 C108 ) C86_=_C125( C86 C125 ) C86_=_C145( C86 C145 ) C86_=_C165( C86 C165 ) C87_=_C115( C87 C115 ) C87_=_C132( C87 C132 ) \nC87_=_C153( C87 C153 ) C87_=_C175( C87 C175 ) C90_=_C129( C90 C129 ) C90_=_C145( C90 C145 ) C94_=_C105( C94 C105 ) C94_=_C117( C94 C117 ) \nC94_=_C130( C94 C130 ) C94_=_C153( C94 C153 ) C102_=_C161( C102 C161 ) C102_=_C168( C102 C168 ) C102_=_C179( C102 C179 ) C103_=_C105( C103 C105 ) \nC103_=_C108( C103 C108 ) C103_=_C116( C103 C116 ) C103_=_C117( C103 C117 ) C103_=_C118( C103 C118 ) C103_=_C121( C103 C121 ) C103_=_C124( C103 C124 ) \nC105_=_C108( C105 C108 ) C105_=_C117( C105 C117 ) C105_=_C130( C105 C130 ) C105_=_C153( C105 C153 ) C108_=_C125( C108 C125 ) C108_=_C145( C108 C145 ) \nC108_=_C165( C108 C165 ) C115_=_C132( C115 C132 ) C115_=_C153( C115 C153 ) C115_=_C175( C115 C175 ) C116_=_C117( C116 C117 ) C116_=_C118( C116 C118 ) \nC116_=_C121( C116 C121 ) C116_=_C124( C116 C124 ) C116_=_C136( C116 C136 ) C116_=_C138( C116 C138 ) C116_=_C139( C116 C139 ) C116_=_C141( C116 C141 ) \nC116_=_C142( C116 C142 ) C116_=_C144( C116 C144 ) C117_=_C118( C117 C118 ) C117_=_C121( C117 C121 ) C117_=_C124( C117 C124 ) C117_=_C130( C117 C130 ) \nC117_=_C153( C117 C153 ) C118_=_C121( C118 C121 ) C118_=_C124( C118 C124 ) C118_=_C139( C118 C139 ) C118_=_C160( C118 C160 ) C118_=_C161( C118 C161 ) \nC121_=_C124( C121 C124 ) C121_=_C174( C121 C174 ) C121_=_C175( C121 C175 ) C124_=_C177( C124 C177 ) C124_=_C179( C124 C179 ) C125_=_C145( C125 C145 ) \nC125_=_C165( C125 C165 ) C129_=_C130( C129 C130 ) C129_=_C132( C129 C132 ) C129_=_C145( C129 C145 ) C130_=_C132( C130 C132 ) C130_=_C153( C130 C153 ) \nC132_=_C153( C132 C153 ) C132_=_C175( C132 C175 ) C136_=_C138( C136 C138 ) C136_=_C139( C136 C139 ) C136_=_C141( C136 C141 ) C136_=_C142( C136 C142 ) \nC136_=_C144( C136 C144 ) C138_=_C139( C138 C139 ) C138_=_C141( C138 C141 ) C138_=_C142( C138 C142 ) C138_=_C144( C138 C144 ) C138_=_C158( C138 C158 ) \nC139_=_C141( C139 C141 ) C139_=_C142( C139 C142 ) C139_=_C144( C139 C144 ) C139_=_C160( C139 C160 ) C139_=_C161( C139 C161 ) C141_=_C142( C141 C142 ) \nC141_=_C144( C141 C144 ) C141_=_C166( C141 C166 ) C141_=_C168( C141 C168 ) C142_=_C144( C142 C144 ) C142_=_C160( C142 C160 ) C142_=_C170( C142 C170 ) \nC142_=_C172( C142 C172 ) C145_=_C165( C145 C165 ) C153_=_C175( C153 C175 ) C158_=_C166( C158 C166 ) C160_=_C161( C160 C161 ) C160_=_C170( C160 C170 ) \nC160_=_C172( C160 C172 ) C161_=_C168( C161 C168 ) C161_=_C179( C161 C179 ) C165_=_C172( C165 C172 ) C166_=_C168( C166 C168 ) C168_=_C179( C168 C179 ) \nC170_=_C172( C170 C172 ) C174_=_C175( C174 C175 ) C174_=_C177( C174 C177 ) C174_=_C178( C174 C178 ) C177_=_C178( C177 C178 ) C177_=_C179( C177 C179 ) "];21-&gt;23[label="61: C3 C5 C6 C7 C9 \nC11 C13 C17 C18 C22 C27 \nC33 C35 C45 C48 C50 C53 \nC54 C55 C56 C57 C58 C63 \nC73 C74 C81 C84 C86 C87 \nC90 C94 C102 C103 C105 C108 \nC115 C118 C121 C124 C125 C129 \nC130 C132 C136 C138 C139 C141 \nC144 C158 C160 C161 C165 C166 \nC168 C170 C172 C174 C175 C177 \nC178 C179 \n192: C3_=_C5 ,C3_=_C6 ,C3_=_C74 ,C3_=_C90 ,C3_=_C129 ,\nC5_=_C6 ,C5_=_C13 ,C5_=_C160 ,C5_=_C170 ,C5_=_C172 ,C6_=_C87 ,\nC6_=_C115 ,C6_=_C132 ,C6_=_C175 ,C7_=_C9 ,C7_=_C11 ,C7_=_C13 ,\nC7_=_C33 ,C7_=_C35 ,C9_=_C11 ,C9_=_C13 ,C9_=_C22 ,C9_=_C136 ,\nC9_=_C138 ,C9_=_C139 ,C9_=_C141 ,C9_=_C144 ,C11_=_C13 ,C11_=_C86 ,\nC11_=_C108 ,C11_=_C125 ,C11_=_C165 ,C13_=_C160 ,C13_=_C170 ,C13_=_C172 ,\nC17_=_C18 ,C17_=_C22 ,C17_=_C27 ,C17_=_C54 ,C17_=_C55 ,C17_=_C56 ,\nC17_=_C57 ,C17_=_C58 ,C17_=_C63 ,C18_=_C22 ,C18_=_C27 ,C18_=_C81 ,\nC22_=_C27 ,C22_=_C136 ,C22_=_C138 ,C22_=_C139 ,C22_=_C141 ,C22_=_C144 ,\nC27_=_C174 ,C27_=_C177 ,C27_=_C178 ,C33_=_C35 ,C33_=_C56 ,C33_=_C129 ,\nC33_=_C130 ,C33_=_C132 ,C35_=_C50 ,C35_=_C118 ,C35_=_C139 ,C35_=_C160 ,\nC35_=_C161 ,C45_=_C102 ,C45_=_C161 ,C45_=_C168 ,C45_=_C179 ,C48_=_C50 ,\nC48_=_C53 ,C48_=_C84 ,C48_=_C86 ,C48_=_C87 ,C50_=_C53 ,C50_=_C118 ,\nC50_=_C139 ,C50_=_C160 ,C50_=_C161 ,C53_=_C81 ,C53_=_C165 ,C53_=_C172 ,\nC54_=_C55 ,C54_=_C56 ,C54_=_C57 ,C54_=_C58 ,C54_=_C63 ,C54_=_C90 ,\nC55_=_C56 ,C55_=_C57 ,C55_=_C58 ,C55_=_C63 ,C55_=_C125 ,C56_=_C57 ,\nC56_=_C58 ,C56_=_C63 ,C56_=_C129 ,C56_=_C130 ,C56_=_C132 ,C57_=_C58 ,\nC57_=_C63 ,C57_=_C136 ,C58_=_C63 ,C63_=_C124 ,C63_=_C177 ,C63_=_C179 ,\nC73_=_C74 ,C73_=_C84 ,C73_=_C103 ,C73_=_C118 ,C73_=_C121 ,C73_=_C124 ,\nC74_=_C90 ,C74_=_C129 ,C81_=_C165 ,C81_=_C172 ,C84_=_C86 ,C84_=_C87 ,\nC84_=_C103 ,C84_=_C118 ,C84_=_C121 ,C84_=_C124 ,C86_=_C87 ,C86_=_C108 ,\nC86_=_C125 ,C86_=_C165 ,C87_=_C115 ,C87_=_C132 ,C87_=_C175 ,C90_=_C129 ,\nC94_=_C105 ,C94_=_C130 ,C102_=_C161 ,C102_=_C168 ,C102_=_C179 ,C103_=_C105 ,\nC103_=_C108 ,C103_=_C118 ,C103_=_C121 ,C103_=_C124 ,C105_=_C108 ,C105_=_C130 ,\nC108_=_C125 ,C108_=_C165 ,C115_=_C132 ,C115_=_C175 ,C118_=_C121 ,C118_=_C124 ,\nC118_=_C139 ,C118_=_C160 ,C118_=_C161 ,C121_=_C124 ,C121_=_C174 ,C121_=_C175 ,\nC124_=_C177 ,C124_=_C179 ,C125_=_C165 ,C129_=_C130 ,C129_=_C132 ,C130_=_C132 ,\nC132_=_C175 ,C136_=_C138 ,C136_=_C139 ,C136_=_C141 ,C136_=_C144 ,C138_=_C139 ,\nC138_=_C141 ,C138_=_C144 ,C138_=_C158 ,C139_=_C141 ,C139_=_C144 ,C139_=_C160 ,\nC139_=_C161 ,C141_=_C144 ,C141_=_C166 ,C141_=_C168 ,C158_=_C166 ,C160_=_C161 ,\nC160_=_C170 ,C160_=_C172 ,C161_=_C168 ,C161_=_C179 ,C165_=_C172 ,C166_=_C168 ,\nC168_=_C179 ,C170_=_C172 ,C174_=_C175 ,C174_=_C177 ,C174_=_C178 ,C177_=_C178 ,\nC177_=_C179 ,"];24[shape=box, label="id:24 level: 1\n83: C0 C2 C12 C14 C16 \nC19 C21 C23 C25 C26 C29 \nC33 C40 C41 C43 C45 C48 \nC53 C54 C55 C56 C57 C58 \nC63 C67 C69 C73 C74 C77 \nC78 C81 C82 C84 C85 C86 \nC87 C90 C92 C93 C95 C96 \nC98 C102 C103 C104 C105 C108 \nC109 C111 C112 C115 C121 C124 \nC125 C126 C127 C129 C130 C131 \nC132 C133 C134 C136 C138 C141 \nC149 C150 C155 C156 C158 C159 \nC163 C165 C166 C168 C170 C172 \nC174 C175 C176 C177 C178 C179 \n356: C0_=_C2( C0 C2 ) C0_=_C40( C0 C40 ) C0_=_C41( C0 C41 ) C0_=_C43( C0 C43 ) C0_=_C45( C0 C45 ) \nC2_=_C21( C2 C21 ) C2_=_C33( C2 C33 ) C2_=_C56( C2 C56 ) C2_=_C111( C2 C111 ) C2_=_C129( C2 C129 ) C2_=_C130( C2 C130 ) \nC2_=_C131( C2 C131 ) C2_=_C132( C2 C132 ) C2_=_C133( C2 C133 ) C2_=_C134( C2 C134 ) C12_=_C14( C12 C14 ) C12_=_C16( C12 C16 ) \nC12_=_C25( C12 C25 ) C12_=_C95( C12 C95 ) C12_=_C109( C12 C109 ) C12_=_C141( C12 C141 ) C12_=_C166( C12 C166 ) C12_=_C168( C12 C168 ) \nC14_=_C16( C14 C16 ) C14_=_C121( C14 C121 ) C14_=_C127( C14 C127 ) C14_=_C155( C14 C155 ) C14_=_C174( C14 C174 ) C14_=_C175( C14 C175 ) \nC14_=_C176( C14 C176 ) C16_=_C63( C16 C63 ) C16_=_C124( C16 C124 ) C16_=_C134( C16 C134 ) C16_=_C156( C16 C156 ) C16_=_C159( C16 C159 ) \nC16_=_C177( C16 C177 ) C16_=_C179( C16 C179 ) C19_=_C21( C19 C21 ) C19_=_C23( C19 C23 ) C19_=_C25( C19 C25 ) C19_=_C26( C19 C26 ) \nC19_=_C29( C19 C29 ) C19_=_C48( C19 C48 ) C19_=_C82( C19 C82 ) C19_=_C84( C19 C84 ) C19_=_C85( C19 C85 ) C19_=_C86( C19 C86 ) \nC19_=_C87( C19 C87 ) C21_=_C23( C21 C23 ) C21_=_C25( C21 C25 ) C21_=_C26( C21 C26 ) C21_=_C29( C21 C29 ) C21_=_C33( C21 C33 ) \nC21_=_C56( C21 C56 ) C21_=_C111( C21 C111 ) C21_=_C129( C21 C129 ) C21_=_C130( C21 C130 ) C21_=_C131( C21 C131 ) C21_=_C132( C21 C132 ) \nC21_=_C133( C21 C133 ) C21_=_C134( C21 C134 ) C23_=_C25( C23 C25 ) C23_=_C26( C23 C26 ) C23_=_C29( C23 C29 ) C23_=_C58( C23 C58 ) \nC23_=_C149( C23 C149 ) C23_=_C155( C23 C155 ) C23_=_C156( C23 C156 ) C25_=_C26( C25 C26 ) C25_=_C29( C25 C29 ) C25_=_C95( C25 C95 ) \nC25_=_C109( C25 C109 ) C25_=_C141( C25 C141 ) C25_=_C166( C25 C166 ) C25_=_C168( C25 C168 ) C26_=_C29( C26 C29 ) C26_=_C67( C26 C67 ) \nC26_=_C92( C26 C92 ) C26_=_C96( C26 C96 ) C26_=_C126( C26 C126 ) C26_=_C131( C26 C131 ) C26_=_C170( C26 C170 ) C29_=_C78( C29 C78 ) \nC29_=_C163( C29 C163 ) C29_=_C178( C29 C178 ) C33_=_C56( C33 C56 ) C33_=_C111( C33 C111 ) C33_=_C129( C33 C129 ) C33_=_C130( C33 C130 ) \nC33_=_C131( C33 C131 ) C33_=_C132( C33 C132 ) C33_=_C133( C33 C133 ) C33_=_C134( C33 C134 ) C40_=_C41( C40 C41 ) C40_=_C43( C40 C43 ) \nC40_=_C45( C40 C45 ) C40_=_C54( C40 C54 ) C40_=_C90( C40 C90 ) C40_=_C92( C40 C92 ) C41_=_C43( C41 C43 ) C41_=_C45( C41 C45 ) \nC41_=_C103( C41 C103 ) C41_=_C104( C41 C104 ) C41_=_C105( C41 C105 ) C41_=_C108( C41 C108 ) C41_=_C109( C41 C109 ) C43_=_C45( C43 C45 ) \nC43_=_C98( C43 C98 ) C43_=_C150( C43 C150 ) C43_=_C163( C43 C163 ) C45_=_C102( C45 C102 ) C45_=_C168( C45 C168 ) C45_=_C179( C45 C179 ) \nC48_=_C53( C48 C53 ) C48_=_C82( C48 C82 ) C48_=_C84( C48 C84 ) C48_=_C85( C48 C85 ) C48_=_C86( C48 C86 ) C48_=_C87( C48 C87 ) \nC53_=_C81( C53 C81 ) C53_=_C165( C53 C165 ) C53_=_C172( C53 C172 ) C53_=_C176( C53 C176 ) C54_=_C55( C54 C55 ) C54_=_C56( C54 C56 ) \nC54_=_C57( C54 C57 ) C54_=_C58( C54 C58 ) C54_=_C63( C54 C63 ) C54_=_C90( C54 C90 ) C54_=_C92( C54 C92 ) C55_=_C56( C55 C56 ) \nC55_=_C57( C55 C57 ) C55_=_C58( C55 C58 ) C55_=_C63( C55 C63 ) C55_=_C125( C55 C125 ) C55_=_C126( C55 C126 ) C55_=_C127( C55 C127 ) \nC56_=_C57( C56 C57 ) C56_=_C58( C56 C58 ) C56_=_C63( C56 C63 ) C56_=_C111( C56 C111 ) C56_=_C129( C56 C129 ) C56_=_C130( C56 C130 ) \nC56_=_C131( C56 C131 ) C56_=_C132( C56 C132 ) C56_=_C133( C56 C133 ) C56_=_C134( C56 C134 ) C57_=_C58( C57 C58 ) C57_=_C63( C57 C63 ) \nC57_=_C93(</w:t>
      </w:r>
    </w:p>
    <w:p>
      <w:pPr>
        <w:pStyle w:val="PreformattedText"/>
        <w:bidi w:val="0"/>
        <w:spacing w:before="0" w:after="0"/>
        <w:jc w:val="left"/>
        <w:rPr/>
      </w:pPr>
      <w:r>
        <w:rPr/>
        <w:t xml:space="preserve"> </w:t>
      </w:r>
      <w:r>
        <w:rPr/>
        <w:t>C57 C93 ) C57_=_C104( C57 C104 ) C57_=_C136( C57 C136 ) C57_=_C149( C57 C149 ) C57_=_C150( C57 C150 ) C58_=_C63( C58 C63 ) \nC58_=_C149( C58 C149 ) C58_=_C155( C58 C155 ) C58_=_C156( C58 C156 ) C63_=_C124( C63 C124 ) C63_=_C134( C63 C134 ) C63_=_C156( C63 C156 ) \nC63_=_C159( C63 C159 ) C63_=_C177( C63 C177 ) C63_=_C179( C63 C179 ) C67_=_C69( C67 C69 ) C67_=_C92( C67 C92 ) C67_=_C96( C67 C96 ) \nC67_=_C126( C67 C126 ) C67_=_C131( C67 C131 ) C67_=_C170( C67 C170 ) C69_=_C77( C69 C77 ) C69_=_C133( C69 C133 ) C73_=_C74( C73 C74 ) \nC73_=_C77( C73 C77 ) C73_=_C78( C73 C78 ) C73_=_C84( C73 C84 ) C73_=_C103( C73 C103 ) C73_=_C121( C73 C121 ) C73_=_C124( C73 C124 ) \nC74_=_C77( C74 C77 ) C74_=_C78( C74 C78 ) C74_=_C90( C74 C90 ) C74_=_C129( C74 C129 ) C77_=_C78( C77 C78 ) C77_=_C133( C77 C133 ) \nC78_=_C163( C78 C163 ) C78_=_C178( C78 C178 ) C81_=_C165( C81 C165 ) C81_=_C172( C81 C172 ) C81_=_C176( C81 C176 ) C82_=_C84( C82 C84 ) \nC82_=_C85( C82 C85 ) C82_=_C86( C82 C86 ) C82_=_C87( C82 C87 ) C82_=_C93( C82 C93 ) C82_=_C95( C82 C95 ) C82_=_C96( C82 C96 ) \nC84_=_C85( C84 C85 ) C84_=_C86( C84 C86 ) C84_=_C87( C84 C87 ) C84_=_C103( C84 C103 ) C84_=_C121( C84 C121 ) C84_=_C124( C84 C124 ) \nC85_=_C86( C85 C86 ) C85_=_C87( C85 C87 ) C85_=_C112( C85 C112 ) C85_=_C138( C85 C138 ) C85_=_C158( C85 C158 ) C85_=_C159( C85 C159 ) \nC86_=_C87( C86 C87 ) C86_=_C108( C86 C108 ) C86_=_C125( C86 C125 ) C86_=_C165( C86 C165 ) C87_=_C115( C87 C115 ) C87_=_C132( C87 C132 ) \nC87_=_C175( C87 C175 ) C90_=_C92( C90 C92 ) C90_=_C129( C90 C129 ) C92_=_C96( C92 C96 ) C92_=_C126( C92 C126 ) C92_=_C131( C92 C131 ) \nC92_=_C170( C92 C170 ) C93_=_C95( C93 C95 ) C93_=_C96( C93 C96 ) C93_=_C104( C93 C104 ) C93_=_C136( C93 C136 ) C93_=_C149( C93 C149 ) \nC93_=_C150( C93 C150 ) C95_=_C96( C95 C96 ) C95_=_C109( C95 C109 ) C95_=_C141( C95 C141 ) C95_=_C166( C95 C166 ) C95_=_C168( C95 C168 ) \nC96_=_C126( C96 C126 ) C96_=_C131( C96 C131 ) C96_=_C170( C96 C170 ) C98_=_C102( C98 C102 ) C98_=_C150( C98 C150 ) C98_=_C163( C98 C163 ) \nC102_=_C168( C102 C168 ) C102_=_C179( C102 C179 ) C103_=_C104( C103 C104 ) C103_=_C105( C103 C105 ) C103_=_C108( C103 C108 ) C103_=_C109( C103 C109 ) \nC103_=_C121( C103 C121 ) C103_=_C124( C103 C124 ) C104_=_C105( C104 C105 ) C104_=_C108( C104 C108 ) C104_=_C109( C104 C109 ) C104_=_C136( C104 C136 ) \nC104_=_C149( C104 C149 ) C104_=_C150( C104 C150 ) C105_=_C108( C105 C108 ) C105_=_C109( C105 C109 ) C105_=_C130( C105 C130 ) C108_=_C109( C108 C109 ) \nC108_=_C125( C108 C125 ) C108_=_C165( C108 C165 ) C109_=_C141( C109 C141 ) C109_=_C166( C109 C166 ) C109_=_C168( C109 C168 ) C111_=_C112( C111 C112 ) \nC111_=_C115( C111 C115 ) C111_=_C129( C111 C129 ) C111_=_C130( C111 C130 ) C111_=_C131( C111 C131 ) C111_=_C132( C111 C132 ) C111_=_C133( C111 C133 ) \nC111_=_C134( C111 C134 ) C112_=_C115( C112 C115 ) C112_=_C138( C112 C138 ) C112_=_C158( C112 C158 ) C112_=_C159( C112 C159 ) C115_=_C132( C115 C132 ) \nC115_=_C175( C115 C175 ) C121_=_C124( C121 C124 ) C121_=_C127( C121 C127 ) C121_=_C155( C121 C155 ) C121_=_C174( C121 C174 ) C121_=_C175( C121 C175 ) \nC121_=_C176( C121 C176 ) C124_=_C134( C124 C134 ) C124_=_C156( C124 C156 ) C124_=_C159( C124 C159 ) C124_=_C177( C124 C177 ) C124_=_C179( C124 C179 ) \nC125_=_C126( C125 C126 ) C125_=_C127( C125 C127 ) C125_=_C165( C125 C165 ) C126_=_C127( C126 C127 ) C126_=_C131( C126 C131 ) C126_=_C170( C126 C170 ) \nC127_=_C155( C127 C155 ) C127_=_C174( C127 C174 ) C127_=_C175( C127 C175 ) C127_=_C176( C127 C176 ) C129_=_C130( C129 C130 ) C129_=_C131( C129 C131 ) \nC129_=_C132( C129 C132 ) C129_=_C133( C129 C133 ) C129_=_C134( C129 C134 ) C130_=_C131( C130 C131 ) C130_=_C132( C130 C132 ) C130_=_C133( C130 C133 ) \nC130_=_C134( C130 C134 ) C131_=_C132( C131 C132 ) C131_=_C133( C131 C133 ) C131_=_C134( C131 C134 ) C131_=_C170( C131 C170 ) C132_=_C133( C132 C133 ) \nC132_=_C134( C132 C134 ) C132_=_C175( C132 C175 ) C133_=_C134( C133 C134 ) C134_=_C156( C134 C156 ) C134_=_C159( C134 C159 ) C134_=_C177( C134 C177 ) \nC134_=_C179( C134 C179 ) C136_=_C138( C136 C138 ) C136_=_C141( C136 C141 ) C136_=_C149( C136 C149 ) C136_=_C150( C136 C150 ) C138_=_C141( C138 C141 ) \nC138_=_C158( C138 C158 ) C138_=_C159( C138 C159 ) C141_=_C166( C141 C166 ) C141_=_C168( C141 C168 ) C149_=_C150( C149 C150 ) C149_=_C155( C149 C155 ) \nC149_=_C156( C149 C156 ) C150_=_C163( C150 C163 ) C155_=_C156( C155 C156 ) C155_=_C174( C155 C174 ) C155_=_C175( C155 C175 ) C155_=_C176( C155 C176 ) \nC156_=_C159( C156 C159 ) C156_=_C177( C156 C177 ) C156_=_C179( C156 C179 ) C158_=_C159( C158 C159 ) C158_=_C166( C158 C166 ) C159_=_C177( C159 C177 ) \nC159_=_C179( C159 C179 ) C163_=_C178( C163 C178 ) C165_=_C172( C165 C172 ) C165_=_C176( C165 C176 ) C166_=_C168( C166 C168 ) C168_=_C179( C168 C179 ) \nC170_=_C172( C170 C172 ) C172_=_C176( C172 C176 ) C174_=_C175( C174 C175 ) C174_=_C176( C174 C176 ) C174_=_C177( C174 C177 ) C174_=_C178( C174 C178 ) \nC175_=_C176( C175 C176 ) C177_=_C178( C177 C178 ) C177_=_C179( C177 C179 ) "];21-&gt;24[label="64: C0 C2 C12 C14 C16 \nC19 C21 C23 C25 C26 C29 \nC33 C43 C45 C48 C53 C54 \nC55 C56 C57 C58 C63 C69 \nC73 C74 C77 C81 C82 C84 \nC86 C87 C90 C93 C95 C96 \nC98 C102 C103 C105 C108 C115 \nC121 C124 C125 C129 C130 C132 \nC133 C136 C138 C141 C150 C158 \nC163 C165 C166 C168 C170 C172 \nC174 C175 C177 C178 C179 \n196: C0_=_C2 ,C0_=_C43 ,C0_=_C45 ,C2_=_C21 ,C2_=_C33 ,\nC2_=_C56 ,C2_=_C129 ,C2_=_C130 ,C2_=_C132 ,C2_=_C133 ,C12_=_C14 ,\nC12_=_C16 ,C12_=_C25 ,C12_=_C95 ,C12_=_C141 ,C12_=_C166 ,C12_=_C168 ,\nC14_=_C16 ,C14_=_C121 ,C14_=_C174 ,C14_=_C175 ,C16_=_C63 ,C16_=_C124 ,\nC16_=_C177 ,C16_=_C179 ,C19_=_C21 ,C19_=_C23 ,C19_=_C25 ,C19_=_C26 ,\nC19_=_C29 ,C19_=_C48 ,C19_=_C82 ,C19_=_C84 ,C19_=_C86 ,C19_=_C87 ,\nC21_=_C23 ,C21_=_C25 ,C21_=_C26 ,C21_=_C29 ,C21_=_C33 ,C21_=_C56 ,\nC21_=_C129 ,C21_=_C130 ,C21_=_C132 ,C21_=_C133 ,C23_=_C25 ,C23_=_C26 ,\nC23_=_C29 ,C23_=_C58 ,C25_=_C26 ,C25_=_C29 ,C25_=_C95 ,C25_=_C141 ,\nC25_=_C166 ,C25_=_C168 ,C26_=_C29 ,C26_=_C96 ,C26_=_C170 ,C29_=_C163 ,\nC29_=_C178 ,C33_=_C56 ,C33_=_C129 ,C33_=_C130 ,C33_=_C132 ,C33_=_C133 ,\nC43_=_C45 ,C43_=_C98 ,C43_=_C150 ,C43_=_C163 ,C45_=_C102 ,C45_=_C168 ,\nC45_=_C179 ,C48_=_C53 ,C48_=_C82 ,C48_=_C84 ,C48_=_C86 ,C48_=_C87 ,\nC53_=_C81 ,C53_=_C165 ,C53_=_C172 ,C54_=_C55 ,C54_=_C56 ,C54_=_C57 ,\nC54_=_C58 ,C54_=_C63 ,C54_=_C90 ,C55_=_C56 ,C55_=_C57 ,C55_=_C58 ,\nC55_=_C63 ,C55_=_C125 ,C56_=_C57 ,C56_=_C58 ,C56_=_C63 ,C56_=_C129 ,\nC56_=_C130 ,C56_=_C132 ,C56_=_C133 ,C57_=_C58 ,C57_=_C63 ,C57_=_C93 ,\nC57_=_C136 ,C57_=_C150 ,C58_=_C63 ,C63_=_C124 ,C63_=_C177 ,C63_=_C179 ,\nC69_=_C77 ,C69_=_C133 ,C73_=_C74 ,C73_=_C77 ,C73_=_C84 ,C73_=_C103 ,\nC73_=_C121 ,C73_=_C124 ,C74_=_C77 ,C74_=_C90 ,C74_=_C129 ,C77_=_C133 ,\nC81_=_C165 ,C81_=_C172 ,C82_=_C84 ,C82_=_C86 ,C82_=_C87 ,C82_=_C93 ,\nC82_=_C95 ,C82_=_C96 ,C84_=_C86 ,C84_=_C87 ,C84_=_C103 ,C84_=_C121 ,\nC84_=_C124 ,C86_=_C87 ,C86_=_C108 ,C86_=_C125 ,C86_=_C165 ,C87_=_C115 ,\nC87_=_C132 ,C87_=_C175 ,C90_=_C129 ,C93_=_C95 ,C93_=_C96 ,C93_=_C136 ,\nC93_=_C150 ,C95_=_C96 ,C95_=_C141 ,C95_=_C166 ,C95_=_C168 ,C96_=_C170 ,\nC98_=_C102 ,C98_=_C150 ,C98_=_C163 ,C102_=_C168 ,C102_=_C179 ,C103_=_C105 ,\nC103_=_C108 ,C103_=_C121 ,C103_=_C124 ,C105_=_C108 ,C105_=_C130 ,C108_=_C125 ,\nC108_=_C165 ,C115_=_C132 ,C115_=_C175 ,C121_=_C124 ,C121_=_C174 ,C121_=_C175 ,\nC124_=_C177 ,C124_=_C179 ,C125_=_C165 ,C129_=_C130 ,C129_=_C132 ,C129_=_C133 ,\nC130_=_C132 ,C130_=_C133 ,C132_=_C133 ,C132_=_C175 ,C136_=_C138 ,C136_=_C141 ,\nC136_=_C150 ,C138_=_C141 ,C138_=_C158 ,C141_=_C166 ,C141_=_C168 ,C150_=_C163 ,\nC158_=_C166 ,C163_=_C178 ,C165_=_C172 ,C166_=_C168 ,C168_=_C179 ,C170_=_C172 ,\nC174_=_C175 ,C174_=_C177 ,C174_=_C178 ,C177_=_C178 ,C177_=_C179 ,"];25[shape=box, label="id:25 level: 2\n25: C0 C2 C3 C4 C5 \nC6 C8 C17 C18 C19 C20 \nC21 C22 C23 C24 C25 C26 \nC27 C28 C29 C82 C93 C94 \nC95 C96 \n119: C0_=_C2( C0 C2 ) C0_=_C3( C0 C3 ) C0_=_C4( C0 C4 ) C0_=_C5( C0 C5 ) C0_=_C6( C0 C6 ) \nC2_=_C3( C2 C3 ) C2_=_C4( C2 C4 ) C2_=_C5( C2 C5 ) C2_=_C6( C2 C6 ) C2_=_C21( C2 C21 ) C3_=_C4( C3 C4 ) \nC3_=_C5( C3 C5 ) C3_=_C6( C3 C6 ) C4_=_C5( C4 C5 ) C4_=_C6( C4 C6 ) C4_=_C24( C4 C24 ) C5_=_C6( C5 C6 ) \nC8_=_C20( C8 C20 ) C8_=_C82( C8 C82 ) C8_=_C93( C8 C93 ) C8_=_C94( C8 C94 ) C8_=_C95( C8 C95 ) C8_=_C96( C8 C96 ) \nC17_=_C18( C17 C18 ) C17_=_C19( C17 C19 ) C17_=_C20( C17 C20 ) C17_=_C21( C17 C21 ) C17_=_C22( C17 C22 ) C17_=_C23( C17 C23 ) \nC17_=_C24( C17 C24 ) C17_=_C25( C17 C25 ) C17_=_C26( C17 C26 ) C17_=_C27( C17 C27 ) C17_=_C28( C17 C28 ) C17_=_C29( C17 C29 ) \nC18_=_C19( C18 C19 ) C18_=_C20( C18 C20 ) C18_=_C21( C18 C21 ) C18_=_C22( C18 C22 ) C18_=_C23( C18 C23 ) C18_=_C24( C18 C24 ) \nC18_=_C25( C18 C25 ) C18_=_C26( C18 C26 ) C18_=_C27( C18 C27 ) C18_=_C28( C18 C28 ) C18_=_C29( C18 C29 ) C19_=_C20( C19 C20 ) \nC19_=_C21( C19 C21 ) C19_=_C22( C19 C22 ) C19_=_C23( C19 C23 ) C19_=_C24( C19 C24 ) C19_=_C25( C19 C25 ) C19_=_C26( C19 C26 ) \nC19_=_C27( C19 C27 ) C19_=_C28( C19 C28 ) C19_=_C29( C19 C29 ) C19_=_C82( C19 C82 ) C20_=_C21( C20 C21 ) C20_=_C22( C20 C22 ) \nC20_=_C23( C20 C23 ) C20_=_C24( C20 C24 ) C20_=_C25( C20 C25 ) C20_=_C26( C20 C26 ) C20_=_C27( C20 C27 ) C20_=_C28( C20 C28 ) \nC20_=_C29( C20 C29 ) C20_=_C82( C20 C82 ) C20_=_C93( C20 C93 ) C20_=_C94( C20 C94 ) C20_=_C95( C20 C95 ) C20_=_C96( C20 C96 ) \nC21_=_C22( C21 C22 ) C21_=_C23( C21 C23 ) C21_=_C24( C21 C24 ) C21_=_C25( C21 C25 ) C21_=_C26( C21 C26 ) C21_=_C27( C21 C27 ) \nC21_=_C28( C21 C28 ) C21_=_C29( C21 C29 ) C22_=_C23( C22 C23 ) C22_=_C24( C22 C24 ) C22_=_C25( C22 C25 ) C22_=_C26( C22 C26 ) \nC22_=_C27( C22 C27 ) C22_=_C28( C22 C28 ) C22_=_C29( C22 C29 ) C23_=_C24( C23 C24 ) C23_=_C25( C23 C25 ) C23_=_C26( C23 C26 ) \nC23_=_C27( C23 C27 ) C23_=_C28( C23 C28 ) C23_=_C29( C23 C29 ) C24_=_C25( C24 C25 ) C24_=_C26( C24 C26 ) C24_=_C27( C24 C27 ) \nC24_=_C28( C24 C28 ) C24_=_C29( C24 C29 ) C25_=_C26( C25 C26 ) C25_=_C27( C25 C27 ) C25_=_C28( C25 C28 ) C25_=_C29(</w:t>
      </w:r>
    </w:p>
    <w:p>
      <w:pPr>
        <w:pStyle w:val="PreformattedText"/>
        <w:bidi w:val="0"/>
        <w:spacing w:before="0" w:after="0"/>
        <w:jc w:val="left"/>
        <w:rPr/>
      </w:pPr>
      <w:r>
        <w:rPr/>
        <w:t xml:space="preserve"> </w:t>
      </w:r>
      <w:r>
        <w:rPr/>
        <w:t>C25 C29 ) \nC25_=_C95( C25 C95 ) C26_=_C27( C26 C27 ) C26_=_C28( C26 C28 ) C26_=_C29( C26 C29 ) C26_=_C96( C26 C96 ) C27_=_C28( C27 C28 ) \nC27_=_C29( C27 C29 ) C28_=_C29( C28 C29 ) C82_=_C93( C82 C93 ) C82_=_C94( C82 C94 ) C82_=_C95( C82 C95 ) C82_=_C96( C82 C96 ) \nC93_=_C94( C93 C94 ) C93_=_C95( C93 C95 ) C93_=_C96( C93 C96 ) C94_=_C95( C94 C95 ) C94_=_C96( C94 C96 ) C95_=_C96( C95 C96 ) "];22-&gt;25[label="24: C0 C2 C3 C4 C5 \nC6 C8 C17 C18 C19 C21 \nC22 C23 C24 C25 C26 C27 \nC28 C29 C82 C93 C94 C95 \nC96 \n101: C0_=_C2 ,C0_=_C3 ,C0_=_C4 ,C0_=_C5 ,C0_=_C6 ,\nC2_=_C3 ,C2_=_C4 ,C2_=_C5 ,C2_=_C6 ,C2_=_C21 ,C3_=_C4 ,\nC3_=_C5 ,C3_=_C6 ,C4_=_C5 ,C4_=_C6 ,C4_=_C24 ,C5_=_C6 ,\nC8_=_C82 ,C8_=_C93 ,C8_=_C94 ,C8_=_C95 ,C8_=_C96 ,C17_=_C18 ,\nC17_=_C19 ,C17_=_C21 ,C17_=_C22 ,C17_=_C23 ,C17_=_C24 ,C17_=_C25 ,\nC17_=_C26 ,C17_=_C27 ,C17_=_C28 ,C17_=_C29 ,C18_=_C19 ,C18_=_C21 ,\nC18_=_C22 ,C18_=_C23 ,C18_=_C24 ,C18_=_C25 ,C18_=_C26 ,C18_=_C27 ,\nC18_=_C28 ,C18_=_C29 ,C19_=_C21 ,C19_=_C22 ,C19_=_C23 ,C19_=_C24 ,\nC19_=_C25 ,C19_=_C26 ,C19_=_C27 ,C19_=_C28 ,C19_=_C29 ,C19_=_C82 ,\nC21_=_C22 ,C21_=_C23 ,C21_=_C24 ,C21_=_C25 ,C21_=_C26 ,C21_=_C27 ,\nC21_=_C28 ,C21_=_C29 ,C22_=_C23 ,C22_=_C24 ,C22_=_C25 ,C22_=_C26 ,\nC22_=_C27 ,C22_=_C28 ,C22_=_C29 ,C23_=_C24 ,C23_=_C25 ,C23_=_C26 ,\nC23_=_C27 ,C23_=_C28 ,C23_=_C29 ,C24_=_C25 ,C24_=_C26 ,C24_=_C27 ,\nC24_=_C28 ,C24_=_C29 ,C25_=_C26 ,C25_=_C27 ,C25_=_C28 ,C25_=_C29 ,\nC25_=_C95 ,C26_=_C27 ,C26_=_C28 ,C26_=_C29 ,C26_=_C96 ,C27_=_C28 ,\nC27_=_C29 ,C28_=_C29 ,C82_=_C93 ,C82_=_C94 ,C82_=_C95 ,C82_=_C96 ,\nC93_=_C94 ,C93_=_C95 ,C93_=_C96 ,C94_=_C95 ,C94_=_C96 ,C95_=_C96 ,"];26[shape=box, label="id:26 level: 2\n27: C4 C7 C8 C9 C10 \nC11 C12 C13 C14 C16 C24 \nC28 C35 C43 C50 C69 C77 \nC98 C118 C133 C139 C144 C150 \nC160 C161 C162 C163 \n148: C4_=_C10( C4 C10 ) C4_=_C24( C4 C24 ) C4_=_C35( C4 C35 ) C4_=_C43( C4 C43 ) C4_=_C50( C4 C50 ) \nC4_=_C98( C4 C98 ) C4_=_C118( C4 C118 ) C4_=_C139( C4 C139 ) C4_=_C150( C4 C150 ) C4_=_C160( C4 C160 ) C4_=_C161( C4 C161 ) \nC4_=_C162( C4 C162 ) C4_=_C163( C4 C163 ) C7_=_C8( C7 C8 ) C7_=_C9( C7 C9 ) C7_=_C10( C7 C10 ) C7_=_C11( C7 C11 ) \nC7_=_C12( C7 C12 ) C7_=_C13( C7 C13 ) C7_=_C14( C7 C14 ) C7_=_C16( C7 C16 ) C7_=_C35( C7 C35 ) C8_=_C9( C8 C9 ) \nC8_=_C10( C8 C10 ) C8_=_C11( C8 C11 ) C8_=_C12( C8 C12 ) C8_=_C13( C8 C13 ) C8_=_C14( C8 C14 ) C8_=_C16( C8 C16 ) \nC9_=_C10( C9 C10 ) C9_=_C11( C9 C11 ) C9_=_C12( C9 C12 ) C9_=_C13( C9 C13 ) C9_=_C14( C9 C14 ) C9_=_C16( C9 C16 ) \nC9_=_C139( C9 C139 ) C9_=_C144( C9 C144 ) C10_=_C11( C10 C11 ) C10_=_C12( C10 C12 ) C10_=_C13( C10 C13 ) C10_=_C14( C10 C14 ) \nC10_=_C16( C10 C16 ) C10_=_C24( C10 C24 ) C10_=_C35( C10 C35 ) C10_=_C43( C10 C43 ) C10_=_C50( C10 C50 ) C10_=_C98( C10 C98 ) \nC10_=_C118( C10 C118 ) C10_=_C139( C10 C139 ) C10_=_C150( C10 C150 ) C10_=_C160( C10 C160 ) C10_=_C161( C10 C161 ) C10_=_C162( C10 C162 ) \nC10_=_C163( C10 C163 ) C11_=_C12( C11 C12 ) C11_=_C13( C11 C13 ) C11_=_C14( C11 C14 ) C11_=_C16( C11 C16 ) C12_=_C13( C12 C13 ) \nC12_=_C14( C12 C14 ) C12_=_C16( C12 C16 ) C13_=_C14( C13 C14 ) C13_=_C16( C13 C16 ) C13_=_C160( C13 C160 ) C14_=_C16( C14 C16 ) \nC24_=_C28( C24 C28 ) C24_=_C35( C24 C35 ) C24_=_C43( C24 C43 ) C24_=_C50( C24 C50 ) C24_=_C98( C24 C98 ) C24_=_C118( C24 C118 ) \nC24_=_C139( C24 C139 ) C24_=_C150( C24 C150 ) C24_=_C160( C24 C160 ) C24_=_C161( C24 C161 ) C24_=_C162( C24 C162 ) C24_=_C163( C24 C163 ) \nC28_=_C69( C28 C69 ) C28_=_C77( C28 C77 ) C28_=_C133( C28 C133 ) C28_=_C144( C28 C144 ) C28_=_C162( C28 C162 ) C35_=_C43( C35 C43 ) \nC35_=_C50( C35 C50 ) C35_=_C98( C35 C98 ) C35_=_C118( C35 C118 ) C35_=_C139( C35 C139 ) C35_=_C150( C35 C150 ) C35_=_C160( C35 C160 ) \nC35_=_C161( C35 C161 ) C35_=_C162( C35 C162 ) C35_=_C163( C35 C163 ) C43_=_C50( C43 C50 ) C43_=_C98( C43 C98 ) C43_=_C118( C43 C118 ) \nC43_=_C139( C43 C139 ) C43_=_C150( C43 C150 ) C43_=_C160( C43 C160 ) C43_=_C161( C43 C161 ) C43_=_C162( C43 C162 ) C43_=_C163( C43 C163 ) \nC50_=_C98( C50 C98 ) C50_=_C118( C50 C118 ) C50_=_C139( C50 C139 ) C50_=_C150( C50 C150 ) C50_=_C160( C50 C160 ) C50_=_C161( C50 C161 ) \nC50_=_C162( C50 C162 ) C50_=_C163( C50 C163 ) C69_=_C77( C69 C77 ) C69_=_C133( C69 C133 ) C69_=_C144( C69 C144 ) C69_=_C162( C69 C162 ) \nC77_=_C133( C77 C133 ) C77_=_C144( C77 C144 ) C77_=_C162( C77 C162 ) C98_=_C118( C98 C118 ) C98_=_C139( C98 C139 ) C98_=_C150( C98 C150 ) \nC98_=_C160( C98 C160 ) C98_=_C161( C98 C161 ) C98_=_C162( C98 C162 ) C98_=_C163( C98 C163 ) C118_=_C139( C118 C139 ) C118_=_C150( C118 C150 ) \nC118_=_C160( C118 C160 ) C118_=_C161( C118 C161 ) C118_=_C162( C118 C162 ) C118_=_C163( C118 C163 ) C133_=_C144( C133 C144 ) C133_=_C162( C133 C162 ) \nC139_=_C144( C139 C144 ) C139_=_C150( C139 C150 ) C139_=_C160( C139 C160 ) C139_=_C161( C139 C161 ) C139_=_C162( C139 C162 ) C139_=_C163( C139 C163 ) \nC144_=_C162( C144 C162 ) C150_=_C160( C150 C160 ) C150_=_C161( C150 C161 ) C150_=_C162( C150 C162 ) C150_=_C163( C150 C163 ) C160_=_C161( C160 C161 ) \nC160_=_C162( C160 C162 ) C160_=_C163( C160 C163 ) C161_=_C162( C161 C162 ) C161_=_C163( C161 C163 ) C162_=_C163( C162 C163 ) "];22-&gt;26[label="25: C4 C7 C8 C9 C11 \nC12 C13 C14 C16 C24 C28 \nC35 C43 C50 C69 C77 C98 \nC118 C133 C139 C144 C150 C160 \nC161 C163 \n110: C4_=_C24 ,C4_=_C35 ,C4_=_C43 ,C4_=_C50 ,C4_=_C98 ,\nC4_=_C118 ,C4_=_C139 ,C4_=_C150 ,C4_=_C160 ,C4_=_C161 ,C4_=_C163 ,\nC7_=_C8 ,C7_=_C9 ,C7_=_C11 ,C7_=_C12 ,C7_=_C13 ,C7_=_C14 ,\nC7_=_C16 ,C7_=_C35 ,C8_=_C9 ,C8_=_C11 ,C8_=_C12 ,C8_=_C13 ,\nC8_=_C14 ,C8_=_C16 ,C9_=_C11 ,C9_=_C12 ,C9_=_C13 ,C9_=_C14 ,\nC9_=_C16 ,C9_=_C139 ,C9_=_C144 ,C11_=_C12 ,C11_=_C13 ,C11_=_C14 ,\nC11_=_C16 ,C12_=_C13 ,C12_=_C14 ,C12_=_C16 ,C13_=_C14 ,C13_=_C16 ,\nC13_=_C160 ,C14_=_C16 ,C24_=_C28 ,C24_=_C35 ,C24_=_C43 ,C24_=_C50 ,\nC24_=_C98 ,C24_=_C118 ,C24_=_C139 ,C24_=_C150 ,C24_=_C160 ,C24_=_C161 ,\nC24_=_C163 ,C28_=_C69 ,C28_=_C77 ,C28_=_C133 ,C28_=_C144 ,C35_=_C43 ,\nC35_=_C50 ,C35_=_C98 ,C35_=_C118 ,C35_=_C139 ,C35_=_C150 ,C35_=_C160 ,\nC35_=_C161 ,C35_=_C163 ,C43_=_C50 ,C43_=_C98 ,C43_=_C118 ,C43_=_C139 ,\nC43_=_C150 ,C43_=_C160 ,C43_=_C161 ,C43_=_C163 ,C50_=_C98 ,C50_=_C118 ,\nC50_=_C139 ,C50_=_C150 ,C50_=_C160 ,C50_=_C161 ,C50_=_C163 ,C69_=_C77 ,\nC69_=_C133 ,C69_=_C144 ,C77_=_C133 ,C77_=_C144 ,C98_=_C118 ,C98_=_C139 ,\nC98_=_C150 ,C98_=_C160 ,C98_=_C161 ,C98_=_C163 ,C118_=_C139 ,C118_=_C150 ,\nC118_=_C160 ,C118_=_C161 ,C118_=_C163 ,C133_=_C144 ,C139_=_C144 ,C139_=_C150 ,\nC139_=_C160 ,C139_=_C161 ,C139_=_C163 ,C150_=_C160 ,C150_=_C161 ,C150_=_C163 ,\nC160_=_C161 ,C160_=_C163 ,C161_=_C163 ,"];27[shape=box, label="id:27 level: 2\n40: C9 C11 C17 C22 C27 \nC31 C34 C36 C54 C55 C56 \nC57 C58 C60 C61 C62 C63 \nC79 C86 C94 C105 C108 C116 \nC117 C125 C130 C136 C138 C139 \nC140 C141 C142 C144 C145 C153 \nC164 C165 C174 C177 C178 \n196: C9_=_C11( C9 C11 ) C9_=_C22( C9 C22 ) C9_=_C34( C9 C34 ) C9_=_C79( C9 C79 ) C9_=_C116( C9 C116 ) \nC9_=_C136( C9 C136 ) C9_=_C138( C9 C138 ) C9_=_C139( C9 C139 ) C9_=_C140( C9 C140 ) C9_=_C141( C9 C141 ) C9_=_C142( C9 C142 ) \nC9_=_C144( C9 C144 ) C11_=_C36( C11 C36 ) C11_=_C86( C11 C86 ) C11_=_C108( C11 C108 ) C11_=_C125( C11 C125 ) C11_=_C140( C11 C140 ) \nC11_=_C145( C11 C145 ) C11_=_C164( C11 C164 ) C11_=_C165( C11 C165 ) C17_=_C22( C17 C22 ) C17_=_C27( C17 C27 ) C17_=_C31( C17 C31 ) \nC17_=_C54( C17 C54 ) C17_=_C55( C17 C55 ) C17_=_C56( C17 C56 ) C17_=_C57( C17 C57 ) C17_=_C58( C17 C58 ) C17_=_C60( C17 C60 ) \nC17_=_C61( C17 C61 ) C17_=_C62( C17 C62 ) C17_=_C63( C17 C63 ) C22_=_C27( C22 C27 ) C22_=_C34( C22 C34 ) C22_=_C79( C22 C79 ) \nC22_=_C116( C22 C116 ) C22_=_C136( C22 C136 ) C22_=_C138( C22 C138 ) C22_=_C139( C22 C139 ) C22_=_C140( C22 C140 ) C22_=_C141( C22 C141 ) \nC22_=_C142( C22 C142 ) C22_=_C144( C22 C144 ) C27_=_C62( C27 C62 ) C27_=_C164( C27 C164 ) C27_=_C174( C27 C174 ) C27_=_C177( C27 C177 ) \nC27_=_C178( C27 C178 ) C31_=_C34( C31 C34 ) C31_=_C36( C31 C36 ) C31_=_C54( C31 C54 ) C31_=_C55( C31 C55 ) C31_=_C56( C31 C56 ) \nC31_=_C57( C31 C57 ) C31_=_C58( C31 C58 ) C31_=_C60( C31 C60 ) C31_=_C61( C31 C61 ) C31_=_C62( C31 C62 ) C31_=_C63( C31 C63 ) \nC34_=_C36( C34 C36 ) C34_=_C79( C34 C79 ) C34_=_C116( C34 C116 ) C34_=_C136( C34 C136 ) C34_=_C138( C34 C138 ) C34_=_C139( C34 C139 ) \nC34_=_C140( C34 C140 ) C34_=_C141( C34 C141 ) C34_=_C142( C34 C142 ) C34_=_C144( C34 C144 ) C36_=_C86( C36 C86 ) C36_=_C108( C36 C108 ) \nC36_=_C125( C36 C125 ) C36_=_C140( C36 C140 ) C36_=_C145( C36 C145 ) C36_=_C164( C36 C164 ) C36_=_C165( C36 C165 ) C54_=_C55( C54 C55 ) \nC54_=_C56( C54 C56 ) C54_=_C57( C54 C57 ) C54_=_C58( C54 C58 ) C54_=_C60( C54 C60 ) C54_=_C61( C54 C61 ) C54_=_C62( C54 C62 ) \nC54_=_C63( C54 C63 ) C55_=_C56( C55 C56 ) C55_=_C57( C55 C57 ) C55_=_C58( C55 C58 ) C55_=_C60( C55 C60 ) C55_=_C61( C55 C61 ) \nC55_=_C62( C55 C62 ) C55_=_C63( C55 C63 ) C55_=_C125( C55 C125 ) C56_=_C57( C56 C57 ) C56_=_C58( C56 C58 ) C56_=_C60( C56 C60 ) \nC56_=_C61( C56 C61 ) C56_=_C62( C56 C62 ) C56_=_C63( C56 C63 ) C56_=_C130( C56 C130 ) C57_=_C58( C57 C58 ) C57_=_C60( C57 C60 ) \nC57_=_C61( C57 C61 ) C57_=_C62( C57 C62 ) C57_=_C63( C57 C63 ) C57_=_C136( C57 C136 ) C58_=_C60( C58 C60 ) C58_=_C61( C58 C61 ) \nC58_=_C62( C58 C62 ) C58_=_C63( C58 C63 ) C60_=_C61( C60 C61 ) C60_=_C62( C60 C62 ) C60_=_C63( C60 C63 ) C61_=_C62( C61 C62 ) \nC61_=_C63( C61 C63 ) C61_=_C142( C61 C142 ) C62_=_C63( C62 C63 ) C62_=_C164( C62 C164 ) C62_=_C174( C62 C174 ) C62_=_C177( C62 C177 ) \nC62_=_C178( C62 C178 ) C63_=_C177( C63 C177 ) C79_=_C116( C79 C116 ) C79_=_C136( C79 C136 ) C79_=_C138( C79 C138 ) C79_=_C139( C79 C139 ) \nC79_=_C140( C79 C140 ) C79_=_C141( C79 C141 ) C79_=_C142( C79 C142 ) C79_=_C144( C79 C144 ) C86_=_C108( C86 C108 ) C86_=_C125( C86 C125 ) \nC86_=_C140( C86 C140 ) C86_=_C145( C86 C145 ) C86_=_C164( C86 C164 ) C86_=_C165( C86 C165 ) C94_=_C105( C94 C105 ) C94_=_C117( C94 C117 ) \nC94_=_C130( C94 C130 ) C94_=_C153( C94 C153 ) C105_=_C108( C105 C108 ) C105_=_C117( C105 C117 ) C105_=_C130(</w:t>
      </w:r>
    </w:p>
    <w:p>
      <w:pPr>
        <w:pStyle w:val="PreformattedText"/>
        <w:bidi w:val="0"/>
        <w:spacing w:before="0" w:after="0"/>
        <w:jc w:val="left"/>
        <w:rPr/>
      </w:pPr>
      <w:r>
        <w:rPr/>
        <w:t xml:space="preserve"> </w:t>
      </w:r>
      <w:r>
        <w:rPr/>
        <w:t>C105 C130 ) C105_=_C153( C105 C153 ) \nC108_=_C125( C108 C125 ) C108_=_C140( C108 C140 ) C108_=_C145( C108 C145 ) C108_=_C164( C108 C164 ) C108_=_C165( C108 C165 ) C116_=_C117( C116 C117 ) \nC116_=_C136( C116 C136 ) C116_=_C138( C116 C138 ) C116_=_C139( C116 C139 ) C116_=_C140( C116 C140 ) C116_=_C141( C116 C141 ) C116_=_C142( C116 C142 ) \nC116_=_C144( C116 C144 ) C117_=_C130( C117 C130 ) C117_=_C153( C117 C153 ) C125_=_C140( C125 C140 ) C125_=_C145( C125 C145 ) C125_=_C164( C125 C164 ) \nC125_=_C165( C125 C165 ) C130_=_C153( C130 C153 ) C136_=_C138( C136 C138 ) C136_=_C139( C136 C139 ) C136_=_C140( C136 C140 ) C136_=_C141( C136 C141 ) \nC136_=_C142( C136 C142 ) C136_=_C144( C136 C144 ) C138_=_C139( C138 C139 ) C138_=_C140( C138 C140 ) C138_=_C141( C138 C141 ) C138_=_C142( C138 C142 ) \nC138_=_C144( C138 C144 ) C139_=_C140( C139 C140 ) C139_=_C141( C139 C141 ) C139_=_C142( C139 C142 ) C139_=_C144( C139 C144 ) C140_=_C141( C140 C141 ) \nC140_=_C142( C140 C142 ) C140_=_C144( C140 C144 ) C140_=_C145( C140 C145 ) C140_=_C164( C140 C164 ) C140_=_C165( C140 C165 ) C141_=_C142( C141 C142 ) \nC141_=_C144( C141 C144 ) C142_=_C144( C142 C144 ) C145_=_C164( C145 C164 ) C145_=_C165( C145 C165 ) C164_=_C165( C164 C165 ) C164_=_C174( C164 C174 ) \nC164_=_C177( C164 C177 ) C164_=_C178( C164 C178 ) C174_=_C177( C174 C177 ) C174_=_C178( C174 C178 ) C177_=_C178( C177 C178 ) "];23-&gt;27[label="37: C9 C11 C17 C22 C27 \nC31 C34 C36 C54 C55 C56 \nC57 C58 C60 C61 C63 C79 \nC86 C94 C105 C108 C116 C117 \nC125 C130 C136 C138 C139 C141 \nC142 C144 C145 C153 C165 C174 \nC177 C178 \n151: C9_=_C11 ,C9_=_C22 ,C9_=_C34 ,C9_=_C79 ,C9_=_C116 ,\nC9_=_C136 ,C9_=_C138 ,C9_=_C139 ,C9_=_C141 ,C9_=_C142 ,C9_=_C144 ,\nC11_=_C36 ,C11_=_C86 ,C11_=_C108 ,C11_=_C125 ,C11_=_C145 ,C11_=_C165 ,\nC17_=_C22 ,C17_=_C27 ,C17_=_C31 ,C17_=_C54 ,C17_=_C55 ,C17_=_C56 ,\nC17_=_C57 ,C17_=_C58 ,C17_=_C60 ,C17_=_C61 ,C17_=_C63 ,C22_=_C27 ,\nC22_=_C34 ,C22_=_C79 ,C22_=_C116 ,C22_=_C136 ,C22_=_C138 ,C22_=_C139 ,\nC22_=_C141 ,C22_=_C142 ,C22_=_C144 ,C27_=_C174 ,C27_=_C177 ,C27_=_C178 ,\nC31_=_C34 ,C31_=_C36 ,C31_=_C54 ,C31_=_C55 ,C31_=_C56 ,C31_=_C57 ,\nC31_=_C58 ,C31_=_C60 ,C31_=_C61 ,C31_=_C63 ,C34_=_C36 ,C34_=_C79 ,\nC34_=_C116 ,C34_=_C136 ,C34_=_C138 ,C34_=_C139 ,C34_=_C141 ,C34_=_C142 ,\nC34_=_C144 ,C36_=_C86 ,C36_=_C108 ,C36_=_C125 ,C36_=_C145 ,C36_=_C165 ,\nC54_=_C55 ,C54_=_C56 ,C54_=_C57 ,C54_=_C58 ,C54_=_C60 ,C54_=_C61 ,\nC54_=_C63 ,C55_=_C56 ,C55_=_C57 ,C55_=_C58 ,C55_=_C60 ,C55_=_C61 ,\nC55_=_C63 ,C55_=_C125 ,C56_=_C57 ,C56_=_C58 ,C56_=_C60 ,C56_=_C61 ,\nC56_=_C63 ,C56_=_C130 ,C57_=_C58 ,C57_=_C60 ,C57_=_C61 ,C57_=_C63 ,\nC57_=_C136 ,C58_=_C60 ,C58_=_C61 ,C58_=_C63 ,C60_=_C61 ,C60_=_C63 ,\nC61_=_C63 ,C61_=_C142 ,C63_=_C177 ,C79_=_C116 ,C79_=_C136 ,C79_=_C138 ,\nC79_=_C139 ,C79_=_C141 ,C79_=_C142 ,C79_=_C144 ,C86_=_C108 ,C86_=_C125 ,\nC86_=_C145 ,C86_=_C165 ,C94_=_C105 ,C94_=_C117 ,C94_=_C130 ,C94_=_C153 ,\nC105_=_C108 ,C105_=_C117 ,C105_=_C130 ,C105_=_C153 ,C108_=_C125 ,C108_=_C145 ,\nC108_=_C165 ,C116_=_C117 ,C116_=_C136 ,C116_=_C138 ,C116_=_C139 ,C116_=_C141 ,\nC116_=_C142 ,C116_=_C144 ,C117_=_C130 ,C117_=_C153 ,C125_=_C145 ,C125_=_C165 ,\nC130_=_C153 ,C136_=_C138 ,C136_=_C139 ,C136_=_C141 ,C136_=_C142 ,C136_=_C144 ,\nC138_=_C139 ,C138_=_C141 ,C138_=_C142 ,C138_=_C144 ,C139_=_C141 ,C139_=_C142 ,\nC139_=_C144 ,C141_=_C142 ,C141_=_C144 ,C142_=_C144 ,C145_=_C165 ,C174_=_C177 ,\nC174_=_C178 ,C177_=_C178 ,"];28[shape=box, label="id:28 level: 2\n52: C3 C5 C6 C7 C13 \nC18 C30 C31 C33 C34 C35 \nC36 C45 C48 C50 C52 C53 \nC60 C61 C73 C74 C79 C81 \nC84 C87 C90 C102 C103 C115 \nC116 C117 C118 C119 C121 C123 \nC124 C129 C132 C142 C145 C146 \nC147 C153 C158 C160 C161 C166 \nC168 C170 C172 C175 C179 \n214: C3_=_C5( C3 C5 ) C3_=_C6( C3 C6 ) C3_=_C74( C3 C74 ) C3_=_C90( C3 C90 ) C3_=_C129( C3 C129 ) \nC3_=_C145( C3 C145 ) C3_=_C146( C3 C146 ) C3_=_C147( C3 C147 ) C5_=_C6( C5 C6 ) C5_=_C13( C5 C13 ) C5_=_C61( C5 C61 ) \nC5_=_C142( C5 C142 ) C5_=_C146( C5 C146 ) C5_=_C160( C5 C160 ) C5_=_C170( C5 C170 ) C5_=_C172( C5 C172 ) C6_=_C87( C6 C87 ) \nC6_=_C115( C6 C115 ) C6_=_C123( C6 C123 ) C6_=_C132( C6 C132 ) C6_=_C153( C6 C153 ) C6_=_C175( C6 C175 ) C7_=_C13( C7 C13 ) \nC7_=_C30( C7 C30 ) C7_=_C31( C7 C31 ) C7_=_C33( C7 C33 ) C7_=_C34( C7 C34 ) C7_=_C35( C7 C35 ) C7_=_C36( C7 C36 ) \nC13_=_C61( C13 C61 ) C13_=_C142( C13 C142 ) C13_=_C146( C13 C146 ) C13_=_C160( C13 C160 ) C13_=_C170( C13 C170 ) C13_=_C172( C13 C172 ) \nC18_=_C79( C18 C79 ) C18_=_C81( C18 C81 ) C30_=_C31( C30 C31 ) C30_=_C33( C30 C33 ) C30_=_C34( C30 C34 ) C30_=_C35( C30 C35 ) \nC30_=_C36( C30 C36 ) C30_=_C48( C30 C48 ) C30_=_C50( C30 C50 ) C30_=_C52( C30 C52 ) C30_=_C53( C30 C53 ) C31_=_C33( C31 C33 ) \nC31_=_C34( C31 C34 ) C31_=_C35( C31 C35 ) C31_=_C36( C31 C36 ) C31_=_C60( C31 C60 ) C31_=_C61( C31 C61 ) C33_=_C34( C33 C34 ) \nC33_=_C35( C33 C35 ) C33_=_C36( C33 C36 ) C33_=_C129( C33 C129 ) C33_=_C132( C33 C132 ) C34_=_C35( C34 C35 ) C34_=_C36( C34 C36 ) \nC34_=_C79( C34 C79 ) C34_=_C116( C34 C116 ) C34_=_C142( C34 C142 ) C35_=_C36( C35 C36 ) C35_=_C50( C35 C50 ) C35_=_C118( C35 C118 ) \nC35_=_C160( C35 C160 ) C35_=_C161( C35 C161 ) C36_=_C145( C36 C145 ) C45_=_C52( C45 C52 ) C45_=_C102( C45 C102 ) C45_=_C147( C45 C147 ) \nC45_=_C161( C45 C161 ) C45_=_C168( C45 C168 ) C45_=_C179( C45 C179 ) C48_=_C50( C48 C50 ) C48_=_C52( C48 C52 ) C48_=_C53( C48 C53 ) \nC48_=_C84( C48 C84 ) C48_=_C87( C48 C87 ) C50_=_C52( C50 C52 ) C50_=_C53( C50 C53 ) C50_=_C118( C50 C118 ) C50_=_C160( C50 C160 ) \nC50_=_C161( C50 C161 ) C52_=_C53( C52 C53 ) C52_=_C102( C52 C102 ) C52_=_C147( C52 C147 ) C52_=_C161( C52 C161 ) C52_=_C168( C52 C168 ) \nC52_=_C179( C52 C179 ) C53_=_C81( C53 C81 ) C53_=_C172( C53 C172 ) C60_=_C61( C60 C61 ) C60_=_C119( C60 C119 ) C60_=_C158( C60 C158 ) \nC60_=_C166( C60 C166 ) C61_=_C142( C61 C142 ) C61_=_C146( C61 C146 ) C61_=_C160( C61 C160 ) C61_=_C170( C61 C170 ) C61_=_C172( C61 C172 ) \nC73_=_C74( C73 C74 ) C73_=_C84( C73 C84 ) C73_=_C103( C73 C103 ) C73_=_C116( C73 C116 ) C73_=_C117( C73 C117 ) C73_=_C118( C73 C118 ) \nC73_=_C119( C73 C119 ) C73_=_C121( C73 C121 ) C73_=_C123( C73 C123 ) C73_=_C124( C73 C124 ) C74_=_C90( C74 C90 ) C74_=_C129( C74 C129 ) \nC74_=_C145( C74 C145 ) C74_=_C146( C74 C146 ) C74_=_C147( C74 C147 ) C79_=_C81( C79 C81 ) C79_=_C116( C79 C116 ) C79_=_C142( C79 C142 ) \nC81_=_C172( C81 C172 ) C84_=_C87( C84 C87 ) C84_=_C103( C84 C103 ) C84_=_C116( C84 C116 ) C84_=_C117( C84 C117 ) C84_=_C118( C84 C118 ) \nC84_=_C119( C84 C119 ) C84_=_C121( C84 C121 ) C84_=_C123( C84 C123 ) C84_=_C124( C84 C124 ) C87_=_C115( C87 C115 ) C87_=_C123( C87 C123 ) \nC87_=_C132( C87 C132 ) C87_=_C153( C87 C153 ) C87_=_C175( C87 C175 ) C90_=_C129( C90 C129 ) C90_=_C145( C90 C145 ) C90_=_C146( C90 C146 ) \nC90_=_C147( C90 C147 ) C102_=_C147( C102 C147 ) C102_=_C161( C102 C161 ) C102_=_C168( C102 C168 ) C102_=_C179( C102 C179 ) C103_=_C116( C103 C116 ) \nC103_=_C117( C103 C117 ) C103_=_C118( C103 C118 ) C103_=_C119( C103 C119 ) C103_=_C121( C103 C121 ) C103_=_C123( C103 C123 ) C103_=_C124( C103 C124 ) \nC115_=_C123( C115 C123 ) C115_=_C132( C115 C132 ) C115_=_C153( C115 C153 ) C115_=_C175( C115 C175 ) C116_=_C117( C116 C117 ) C116_=_C118( C116 C118 ) \nC116_=_C119( C116 C119 ) C116_=_C121( C116 C121 ) C116_=_C123( C116 C123 ) C116_=_C124( C116 C124 ) C116_=_C142( C116 C142 ) C117_=_C118( C117 C118 ) \nC117_=_C119( C117 C119 ) C117_=_C121( C117 C121 ) C117_=_C123( C117 C123 ) C117_=_C124( C117 C124 ) C117_=_C153( C117 C153 ) C118_=_C119( C118 C119 ) \nC118_=_C121( C118 C121 ) C118_=_C123( C118 C123 ) C118_=_C124( C118 C124 ) C118_=_C160( C118 C160 ) C118_=_C161( C118 C161 ) C119_=_C121( C119 C121 ) \nC119_=_C123( C119 C123 ) C119_=_C124( C119 C124 ) C119_=_C158( C119 C158 ) C119_=_C166( C119 C166 ) C121_=_C123( C121 C123 ) C121_=_C124( C121 C124 ) \nC121_=_C175( C121 C175 ) C123_=_C124( C123 C124 ) C123_=_C132( C123 C132 ) C123_=_C153( C123 C153 ) C123_=_C175( C123 C175 ) C124_=_C179( C124 C179 ) \nC129_=_C132( C129 C132 ) C129_=_C145( C129 C145 ) C129_=_C146( C129 C146 ) C129_=_C147( C129 C147 ) C132_=_C153( C132 C153 ) C132_=_C175( C132 C175 ) \nC142_=_C146( C142 C146 ) C142_=_C160( C142 C160 ) C142_=_C170( C142 C170 ) C142_=_C172( C142 C172 ) C145_=_C146( C145 C146 ) C145_=_C147( C145 C147 ) \nC146_=_C147( C146 C147 ) C146_=_C160( C146 C160 ) C146_=_C170( C146 C170 ) C146_=_C172( C146 C172 ) C147_=_C161( C147 C161 ) C147_=_C168( C147 C168 ) \nC147_=_C179( C147 C179 ) C153_=_C175( C153 C175 ) C158_=_C166( C158 C166 ) C160_=_C161( C160 C161 ) C160_=_C170( C160 C170 ) C160_=_C172( C160 C172 ) \nC161_=_C168( C161 C168 ) C161_=_C179( C161 C179 ) C166_=_C168( C166 C168 ) C168_=_C179( C168 C179 ) C170_=_C172( C170 C172 ) "];23-&gt;28[label="46: C3 C5 C6 C7 C13 \nC18 C31 C33 C34 C35 C36 \nC45 C48 C50 C53 C60 C61 \nC73 C74 C79 C81 C84 C87 \nC90 C102 C103 C115 C116 C117 \nC118 C121 C124 C129 C132 C142 \nC145 C153 C158 C160 C161 C166 \nC168 C170 C172 C175 C179 \n146: C3_=_C5 ,C3_=_C6 ,C3_=_C74 ,C3_=_C90 ,C3_=_C129 ,\nC3_=_C145 ,C5_=_C6 ,C5_=_C13 ,C5_=_C61 ,C5_=_C142 ,C5_=_C160 ,\nC5_=_C170 ,C5_=_C172 ,C6_=_C87 ,C6_=_C115 ,C6_=_C132 ,C6_=_C153 ,\nC6_=_C175 ,C7_=_C13 ,C7_=_C31 ,C7_=_C33 ,C7_=_C34 ,C7_=_C35 ,\nC7_=_C36 ,C13_=_C61 ,C13_=_C142 ,C13_=_C160 ,C13_=_C170 ,C13_=_C172 ,\nC18_=_C79 ,C18_=_C81 ,C31_=_C33 ,C31_=_C34 ,C31_=_C35 ,C31_=_C36 ,\nC31_=_C60 ,C31_=_C61 ,C33_=_C34 ,C33_=_C35 ,C33_=_C36 ,C33_=_C129 ,\nC33_=_C132 ,C34_=_C35 ,C34_=_C36 ,C34_=_C79 ,C34_=_C116 ,C34_=_C142 ,\nC35_=_C36 ,C35_=_C50 ,C35_=_C118 ,C35_=_C160 ,C35_=_C161 ,C36_=_C145 ,\nC45_=_C102 ,C45_=_C161 ,C45_=_C168 ,C45_=_C179 ,C48_=_C50 ,C48_=_C53 ,\nC48_=_C84 ,C48_=_C87 ,C50_=_C53 ,C50_=_C118 ,C50_=_C160 ,C50_=_C161 ,\nC53_=_C81 ,C53_=_C172 ,C60_=_C61 ,C60_=_C158 ,C60_=_C166 ,C61_=_C142 ,\nC61_=_C160 ,C61_=_C170 ,C61_=_C172 ,C73_=_C74 ,C73_=_C84 ,C73_=_C103 ,\nC73_=_C116 ,C73_=_C117 ,C73_=_C118 ,C73_=_C121 ,C73_=_C124 ,C74_=_C90 ,\nC74_=_C129 ,C74_=_C145 ,C79_=_C81</w:t>
      </w:r>
    </w:p>
    <w:p>
      <w:pPr>
        <w:pStyle w:val="PreformattedText"/>
        <w:bidi w:val="0"/>
        <w:spacing w:before="0" w:after="0"/>
        <w:jc w:val="left"/>
        <w:rPr/>
      </w:pPr>
      <w:r>
        <w:rPr/>
        <w:t xml:space="preserve"> </w:t>
      </w:r>
      <w:r>
        <w:rPr/>
        <w:t>,C79_=_C116 ,C79_=_C142 ,C81_=_C172 ,\nC84_=_C87 ,C84_=_C103 ,C84_=_C116 ,C84_=_C117 ,C84_=_C118 ,C84_=_C121 ,\nC84_=_C124 ,C87_=_C115 ,C87_=_C132 ,C87_=_C153 ,C87_=_C175 ,C90_=_C129 ,\nC90_=_C145 ,C102_=_C161 ,C102_=_C168 ,C102_=_C179 ,C103_=_C116 ,C103_=_C117 ,\nC103_=_C118 ,C103_=_C121 ,C103_=_C124 ,C115_=_C132 ,C115_=_C153 ,C115_=_C175 ,\nC116_=_C117 ,C116_=_C118 ,C116_=_C121 ,C116_=_C124 ,C116_=_C142 ,C117_=_C118 ,\nC117_=_C121 ,C117_=_C124 ,C117_=_C153 ,C118_=_C121 ,C118_=_C124 ,C118_=_C160 ,\nC118_=_C161 ,C121_=_C124 ,C121_=_C175 ,C124_=_C179 ,C129_=_C132 ,C129_=_C145 ,\nC132_=_C153 ,C132_=_C175 ,C142_=_C160 ,C142_=_C170 ,C142_=_C172 ,C153_=_C175 ,\nC158_=_C166 ,C160_=_C161 ,C160_=_C170 ,C160_=_C172 ,C161_=_C168 ,C161_=_C179 ,\nC166_=_C168 ,C168_=_C179 ,C170_=_C172 ,"];29[shape=box, label="id:29 level: 2\n49: C2 C21 C23 C29 C33 \nC40 C41 C53 C54 C55 C56 \nC58 C65 C67 C69 C78 C81 \nC85 C90 C91 C92 C103 C104 \nC105 C108 C109 C111 C112 C125 \nC126 C127 C129 C130 C131 C132 \nC133 C134 C138 C149 C155 C156 \nC157 C158 C159 C163 C165 C172 \nC176 C178 \n181: C2_=_C21( C2 C21 ) C2_=_C33( C2 C33 ) C2_=_C56( C2 C56 ) C2_=_C65( C2 C65 ) C2_=_C111( C2 C111 ) \nC2_=_C129( C2 C129 ) C2_=_C130( C2 C130 ) C2_=_C131( C2 C131 ) C2_=_C132( C2 C132 ) C2_=_C133( C2 C133 ) C2_=_C134( C2 C134 ) \nC21_=_C23( C21 C23 ) C21_=_C29( C21 C29 ) C21_=_C33( C21 C33 ) C21_=_C56( C21 C56 ) C21_=_C65( C21 C65 ) C21_=_C111( C21 C111 ) \nC21_=_C129( C21 C129 ) C21_=_C130( C21 C130 ) C21_=_C131( C21 C131 ) C21_=_C132( C21 C132 ) C21_=_C133( C21 C133 ) C21_=_C134( C21 C134 ) \nC23_=_C29( C23 C29 ) C23_=_C58( C23 C58 ) C23_=_C91( C23 C91 ) C23_=_C149( C23 C149 ) C23_=_C155( C23 C155 ) C23_=_C156( C23 C156 ) \nC23_=_C157( C23 C157 ) C29_=_C78( C29 C78 ) C29_=_C157( C29 C157 ) C29_=_C163( C29 C163 ) C29_=_C178( C29 C178 ) C33_=_C56( C33 C56 ) \nC33_=_C65( C33 C65 ) C33_=_C111( C33 C111 ) C33_=_C129( C33 C129 ) C33_=_C130( C33 C130 ) C33_=_C131( C33 C131 ) C33_=_C132( C33 C132 ) \nC33_=_C133( C33 C133 ) C33_=_C134( C33 C134 ) C40_=_C41( C40 C41 ) C40_=_C54( C40 C54 ) C40_=_C90( C40 C90 ) C40_=_C91( C40 C91 ) \nC40_=_C92( C40 C92 ) C41_=_C103( C41 C103 ) C41_=_C104( C41 C104 ) C41_=_C105( C41 C105 ) C41_=_C108( C41 C108 ) C41_=_C109( C41 C109 ) \nC53_=_C81( C53 C81 ) C53_=_C165( C53 C165 ) C53_=_C172( C53 C172 ) C53_=_C176( C53 C176 ) C54_=_C55( C54 C55 ) C54_=_C56( C54 C56 ) \nC54_=_C58( C54 C58 ) C54_=_C90( C54 C90 ) C54_=_C91( C54 C91 ) C54_=_C92( C54 C92 ) C55_=_C56( C55 C56 ) C55_=_C58( C55 C58 ) \nC55_=_C125( C55 C125 ) C55_=_C126( C55 C126 ) C55_=_C127( C55 C127 ) C56_=_C58( C56 C58 ) C56_=_C65( C56 C65 ) C56_=_C111( C56 C111 ) \nC56_=_C129( C56 C129 ) C56_=_C130( C56 C130 ) C56_=_C131( C56 C131 ) C56_=_C132( C56 C132 ) C56_=_C133( C56 C133 ) C56_=_C134( C56 C134 ) \nC58_=_C91( C58 C91 ) C58_=_C149( C58 C149 ) C58_=_C155( C58 C155 ) C58_=_C156( C58 C156 ) C58_=_C157( C58 C157 ) C65_=_C67( C65 C67 ) \nC65_=_C69( C65 C69 ) C65_=_C111( C65 C111 ) C65_=_C129( C65 C129 ) C65_=_C130( C65 C130 ) C65_=_C131( C65 C131 ) C65_=_C132( C65 C132 ) \nC65_=_C133( C65 C133 ) C65_=_C134( C65 C134 ) C67_=_C69( C67 C69 ) C67_=_C92( C67 C92 ) C67_=_C126( C67 C126 ) C67_=_C131( C67 C131 ) \nC69_=_C133( C69 C133 ) C78_=_C157( C78 C157 ) C78_=_C163( C78 C163 ) C78_=_C178( C78 C178 ) C81_=_C165( C81 C165 ) C81_=_C172( C81 C172 ) \nC81_=_C176( C81 C176 ) C85_=_C112( C85 C112 ) C85_=_C138( C85 C138 ) C85_=_C158( C85 C158 ) C85_=_C159( C85 C159 ) C90_=_C91( C90 C91 ) \nC90_=_C92( C90 C92 ) C90_=_C129( C90 C129 ) C91_=_C92( C91 C92 ) C91_=_C149( C91 C149 ) C91_=_C155( C91 C155 ) C91_=_C156( C91 C156 ) \nC91_=_C157( C91 C157 ) C92_=_C126( C92 C126 ) C92_=_C131( C92 C131 ) C103_=_C104( C103 C104 ) C103_=_C105( C103 C105 ) C103_=_C108( C103 C108 ) \nC103_=_C109( C103 C109 ) C104_=_C105( C104 C105 ) C104_=_C108( C104 C108 ) C104_=_C109( C104 C109 ) C104_=_C149( C104 C149 ) C105_=_C108( C105 C108 ) \nC105_=_C109( C105 C109 ) C105_=_C130( C105 C130 ) C108_=_C109( C108 C109 ) C108_=_C125( C108 C125 ) C108_=_C165( C108 C165 ) C111_=_C112( C111 C112 ) \nC111_=_C129( C111 C129 ) C111_=_C130( C111 C130 ) C111_=_C131( C111 C131 ) C111_=_C132( C111 C132 ) C111_=_C133( C111 C133 ) C111_=_C134( C111 C134 ) \nC112_=_C138( C112 C138 ) C112_=_C158( C112 C158 ) C112_=_C159( C112 C159 ) C125_=_C126( C125 C126 ) C125_=_C127( C125 C127 ) C125_=_C165( C125 C165 ) \nC126_=_C127( C126 C127 ) C126_=_C131( C126 C131 ) C127_=_C155( C127 C155 ) C127_=_C176( C127 C176 ) C129_=_C130( C129 C130 ) C129_=_C131( C129 C131 ) \nC129_=_C132( C129 C132 ) C129_=_C133( C129 C133 ) C129_=_C134( C129 C134 ) C130_=_C131( C130 C131 ) C130_=_C132( C130 C132 ) C130_=_C133( C130 C133 ) \nC130_=_C134( C130 C134 ) C131_=_C132( C131 C132 ) C131_=_C133( C131 C133 ) C131_=_C134( C131 C134 ) C132_=_C133( C132 C133 ) C132_=_C134( C132 C134 ) \nC133_=_C134( C133 C134 ) C134_=_C156( C134 C156 ) C134_=_C159( C134 C159 ) C138_=_C158( C138 C158 ) C138_=_C159( C138 C159 ) C149_=_C155( C149 C155 ) \nC149_=_C156( C149 C156 ) C149_=_C157( C149 C157 ) C155_=_C156( C155 C156 ) C155_=_C157( C155 C157 ) C155_=_C176( C155 C176 ) C156_=_C157( C156 C157 ) \nC156_=_C159( C156 C159 ) C157_=_C163( C157 C163 ) C157_=_C178( C157 C178 ) C158_=_C159( C158 C159 ) C163_=_C178( C163 C178 ) C165_=_C172( C165 C172 ) \nC165_=_C176( C165 C176 ) C172_=_C176( C172 C176 ) "];24-&gt;29[label="46: C2 C21 C23 C29 C33 \nC40 C41 C53 C54 C55 C56 \nC58 C67 C69 C78 C81 C85 \nC90 C92 C103 C104 C105 C108 \nC109 C111 C112 C125 C126 C127 \nC129 C130 C131 C132 C133 C134 \nC138 C149 C155 C156 C158 C159 \nC163 C165 C172 C176 C178 \n149: C2_=_C21 ,C2_=_C33 ,C2_=_C56 ,C2_=_C111 ,C2_=_C129 ,\nC2_=_C130 ,C2_=_C131 ,C2_=_C132 ,C2_=_C133 ,C2_=_C134 ,C21_=_C23 ,\nC21_=_C29 ,C21_=_C33 ,C21_=_C56 ,C21_=_C111 ,C21_=_C129 ,C21_=_C130 ,\nC21_=_C131 ,C21_=_C132 ,C21_=_C133 ,C21_=_C134 ,C23_=_C29 ,C23_=_C58 ,\nC23_=_C149 ,C23_=_C155 ,C23_=_C156 ,C29_=_C78 ,C29_=_C163 ,C29_=_C178 ,\nC33_=_C56 ,C33_=_C111 ,C33_=_C129 ,C33_=_C130 ,C33_=_C131 ,C33_=_C132 ,\nC33_=_C133 ,C33_=_C134 ,C40_=_C41 ,C40_=_C54 ,C40_=_C90 ,C40_=_C92 ,\nC41_=_C103 ,C41_=_C104 ,C41_=_C105 ,C41_=_C108 ,C41_=_C109 ,C53_=_C81 ,\nC53_=_C165 ,C53_=_C172 ,C53_=_C176 ,C54_=_C55 ,C54_=_C56 ,C54_=_C58 ,\nC54_=_C90 ,C54_=_C92 ,C55_=_C56 ,C55_=_C58 ,C55_=_C125 ,C55_=_C126 ,\nC55_=_C127 ,C56_=_C58 ,C56_=_C111 ,C56_=_C129 ,C56_=_C130 ,C56_=_C131 ,\nC56_=_C132 ,C56_=_C133 ,C56_=_C134 ,C58_=_C149 ,C58_=_C155 ,C58_=_C156 ,\nC67_=_C69 ,C67_=_C92 ,C67_=_C126 ,C67_=_C131 ,C69_=_C133 ,C78_=_C163 ,\nC78_=_C178 ,C81_=_C165 ,C81_=_C172 ,C81_=_C176 ,C85_=_C112 ,C85_=_C138 ,\nC85_=_C158 ,C85_=_C159 ,C90_=_C92 ,C90_=_C129 ,C92_=_C126 ,C92_=_C131 ,\nC103_=_C104 ,C103_=_C105 ,C103_=_C108 ,C103_=_C109 ,C104_=_C105 ,C104_=_C108 ,\nC104_=_C109 ,C104_=_C149 ,C105_=_C108 ,C105_=_C109 ,C105_=_C130 ,C108_=_C109 ,\nC108_=_C125 ,C108_=_C165 ,C111_=_C112 ,C111_=_C129 ,C111_=_C130 ,C111_=_C131 ,\nC111_=_C132 ,C111_=_C133 ,C111_=_C134 ,C112_=_C138 ,C112_=_C158 ,C112_=_C159 ,\nC125_=_C126 ,C125_=_C127 ,C125_=_C165 ,C126_=_C127 ,C126_=_C131 ,C127_=_C155 ,\nC127_=_C176 ,C129_=_C130 ,C129_=_C131 ,C129_=_C132 ,C129_=_C133 ,C129_=_C134 ,\nC130_=_C131 ,C130_=_C132 ,C130_=_C133 ,C130_=_C134 ,C131_=_C132 ,C131_=_C133 ,\nC131_=_C134 ,C132_=_C133 ,C132_=_C134 ,C133_=_C134 ,C134_=_C156 ,C134_=_C159 ,\nC138_=_C158 ,C138_=_C159 ,C149_=_C155 ,C149_=_C156 ,C155_=_C156 ,C155_=_C176 ,\nC156_=_C159 ,C158_=_C159 ,C163_=_C178 ,C165_=_C172 ,C165_=_C176 ,C172_=_C176 ,"];30[shape=box, label="id:30 level: 2\n62: C0 C12 C14 C16 C19 \nC25 C26 C40 C41 C42 C43 \nC45 C46 C48 C57 C63 C67 \nC70 C73 C74 C77 C78 C82 \nC83 C84 C85 C86 C87 C92 \nC93 C95 C96 C98 C100 C101 \nC102 C104 C109 C111 C112 C115 \nC121 C124 C126 C127 C131 C134 \nC136 C141 C149 C150 C155 C156 \nC159 C166 C168 C170 C174 C175 \nC176 C177 C179 \n258: C0_=_C40( C0 C40 ) C0_=_C41( C0 C41 ) C0_=_C42( C0 C42 ) C0_=_C43( C0 C43 ) C0_=_C45( C0 C45 ) \nC0_=_C46( C0 C46 ) C12_=_C14( C12 C14 ) C12_=_C16( C12 C16 ) C12_=_C25( C12 C25 ) C12_=_C95( C12 C95 ) C12_=_C109( C12 C109 ) \nC12_=_C141( C12 C141 ) C12_=_C166( C12 C166 ) C12_=_C168( C12 C168 ) C14_=_C16( C14 C16 ) C14_=_C101( C14 C101 ) C14_=_C121( C14 C121 ) \nC14_=_C127( C14 C127 ) C14_=_C155( C14 C155 ) C14_=_C174( C14 C174 ) C14_=_C175( C14 C175 ) C14_=_C176( C14 C176 ) C16_=_C46( C16 C46 ) \nC16_=_C63( C16 C63 ) C16_=_C124( C16 C124 ) C16_=_C134( C16 C134 ) C16_=_C156( C16 C156 ) C16_=_C159( C16 C159 ) C16_=_C177( C16 C177 ) \nC16_=_C179( C16 C179 ) C19_=_C25( C19 C25 ) C19_=_C26( C19 C26 ) C19_=_C48( C19 C48 ) C19_=_C70( C19 C70 ) C19_=_C82( C19 C82 ) \nC19_=_C83( C19 C83 ) C19_=_C84( C19 C84 ) C19_=_C85( C19 C85 ) C19_=_C86( C19 C86 ) C19_=_C87( C19 C87 ) C25_=_C26( C25 C26 ) \nC25_=_C95( C25 C95 ) C25_=_C109( C25 C109 ) C25_=_C141( C25 C141 ) C25_=_C166( C25 C166 ) C25_=_C168( C25 C168 ) C26_=_C67( C26 C67 ) \nC26_=_C92( C26 C92 ) C26_=_C96( C26 C96 ) C26_=_C100( C26 C100 ) C26_=_C126( C26 C126 ) C26_=_C131( C26 C131 ) C26_=_C170( C26 C170 ) \nC40_=_C41( C40 C41 ) C40_=_C42( C40 C42 ) C40_=_C43( C40 C43 ) C40_=_C45( C40 C45 ) C40_=_C46( C40 C46 ) C40_=_C92( C40 C92 ) \nC41_=_C42( C41 C42 ) C41_=_C43( C41 C43 ) C41_=_C45( C41 C45 ) C41_=_C46( C41 C46 ) C41_=_C104( C41 C104 ) C41_=_C109( C41 C109 ) \nC42_=_C43( C42 C43 ) C42_=_C45( C42 C45 ) C42_=_C46( C42 C46 ) C42_=_C111( C42 C111 ) C42_=_C112( C42 C112 ) C42_=_C115( C42 C115 ) \nC43_=_C45( C43 C45 ) C43_=_C46( C43 C46 ) C43_=_C98( C43 C98 ) C43_=_C150( C43 C150 ) C45_=_C46( C45 C46 ) C45_=_C102( C45 C102 ) \nC45_=_C168( C45 C168 ) C45_=_C179( C45 C179 ) C46_=_C63( C46 C63 ) C46_=_C124( C46 C124 ) C46_=_C134( C46 C134 ) C46_=_C156( C46 C156 ) \nC46_=_C159( C46 C159 ) C46_=_C177( C46 C177 ) C46_=_C179( C46 C179 ) C48_=_C70( C48 C70 ) C48_=_C82( C48 C82 ) C48_=_C83( C48 C83 ) \nC48_=_C84( C48 C84 ) C48_=_C85( C48 C85 ) C48_=_C86( C48 C86 ) C48_=_C87( C48 C87 ) C57_=_C63( C57 C63 ) C57_=_C93( C57 C93 ) \nC57_=_C104( C57 C104</w:t>
      </w:r>
    </w:p>
    <w:p>
      <w:pPr>
        <w:pStyle w:val="PreformattedText"/>
        <w:bidi w:val="0"/>
        <w:spacing w:before="0" w:after="0"/>
        <w:jc w:val="left"/>
        <w:rPr/>
      </w:pPr>
      <w:r>
        <w:rPr/>
        <w:t xml:space="preserve"> </w:t>
      </w:r>
      <w:r>
        <w:rPr/>
        <w:t>) C57_=_C136( C57 C136 ) C57_=_C149( C57 C149 ) C57_=_C150( C57 C150 ) C63_=_C124( C63 C124 ) C63_=_C134( C63 C134 ) \nC63_=_C156( C63 C156 ) C63_=_C159( C63 C159 ) C63_=_C177( C63 C177 ) C63_=_C179( C63 C179 ) C67_=_C92( C67 C92 ) C67_=_C96( C67 C96 ) \nC67_=_C100( C67 C100 ) C67_=_C126( C67 C126 ) C67_=_C131( C67 C131 ) C67_=_C170( C67 C170 ) C70_=_C73( C70 C73 ) C70_=_C74( C70 C74 ) \nC70_=_C77( C70 C77 ) C70_=_C78( C70 C78 ) C70_=_C82( C70 C82 ) C70_=_C83( C70 C83 ) C70_=_C84( C70 C84 ) C70_=_C85( C70 C85 ) \nC70_=_C86( C70 C86 ) C70_=_C87( C70 C87 ) C73_=_C74( C73 C74 ) C73_=_C77( C73 C77 ) C73_=_C78( C73 C78 ) C73_=_C84( C73 C84 ) \nC73_=_C121( C73 C121 ) C73_=_C124( C73 C124 ) C74_=_C77( C74 C77 ) C74_=_C78( C74 C78 ) C77_=_C78( C77 C78 ) C82_=_C83( C82 C83 ) \nC82_=_C84( C82 C84 ) C82_=_C85( C82 C85 ) C82_=_C86( C82 C86 ) C82_=_C87( C82 C87 ) C82_=_C93( C82 C93 ) C82_=_C95( C82 C95 ) \nC82_=_C96( C82 C96 ) C83_=_C84( C83 C84 ) C83_=_C85( C83 C85 ) C83_=_C86( C83 C86 ) C83_=_C87( C83 C87 ) C83_=_C98( C83 C98 ) \nC83_=_C100( C83 C100 ) C83_=_C101( C83 C101 ) C83_=_C102( C83 C102 ) C84_=_C85( C84 C85 ) C84_=_C86( C84 C86 ) C84_=_C87( C84 C87 ) \nC84_=_C121( C84 C121 ) C84_=_C124( C84 C124 ) C85_=_C86( C85 C86 ) C85_=_C87( C85 C87 ) C85_=_C112( C85 C112 ) C85_=_C159( C85 C159 ) \nC86_=_C87( C86 C87 ) C87_=_C115( C87 C115 ) C87_=_C175( C87 C175 ) C92_=_C96( C92 C96 ) C92_=_C100( C92 C100 ) C92_=_C126( C92 C126 ) \nC92_=_C131( C92 C131 ) C92_=_C170( C92 C170 ) C93_=_C95( C93 C95 ) C93_=_C96( C93 C96 ) C93_=_C104( C93 C104 ) C93_=_C136( C93 C136 ) \nC93_=_C149( C93 C149 ) C93_=_C150( C93 C150 ) C95_=_C96( C95 C96 ) C95_=_C109( C95 C109 ) C95_=_C141( C95 C141 ) C95_=_C166( C95 C166 ) \nC95_=_C168( C95 C168 ) C96_=_C100( C96 C100 ) C96_=_C126( C96 C126 ) C96_=_C131( C96 C131 ) C96_=_C170( C96 C170 ) C98_=_C100( C98 C100 ) \nC98_=_C101( C98 C101 ) C98_=_C102( C98 C102 ) C98_=_C150( C98 C150 ) C100_=_C101( C100 C101 ) C100_=_C102( C100 C102 ) C100_=_C126( C100 C126 ) \nC100_=_C131( C100 C131 ) C100_=_C170( C100 C170 ) C101_=_C102( C101 C102 ) C101_=_C121( C101 C121 ) C101_=_C127( C101 C127 ) C101_=_C155( C101 C155 ) \nC101_=_C174( C101 C174 ) C101_=_C175( C101 C175 ) C101_=_C176( C101 C176 ) C102_=_C168( C102 C168 ) C102_=_C179( C102 C179 ) C104_=_C109( C104 C109 ) \nC104_=_C136( C104 C136 ) C104_=_C149( C104 C149 ) C104_=_C150( C104 C150 ) C109_=_C141( C109 C141 ) C109_=_C166( C109 C166 ) C109_=_C168( C109 C168 ) \nC111_=_C112( C111 C112 ) C111_=_C115( C111 C115 ) C111_=_C131( C111 C131 ) C111_=_C134( C111 C134 ) C112_=_C115( C112 C115 ) C112_=_C159( C112 C159 ) \nC115_=_C175( C115 C175 ) C121_=_C124( C121 C124 ) C121_=_C127( C121 C127 ) C121_=_C155( C121 C155 ) C121_=_C174( C121 C174 ) C121_=_C175( C121 C175 ) \nC121_=_C176( C121 C176 ) C124_=_C134( C124 C134 ) C124_=_C156( C124 C156 ) C124_=_C159( C124 C159 ) C124_=_C177( C124 C177 ) C124_=_C179( C124 C179 ) \nC126_=_C127( C126 C127 ) C126_=_C131( C126 C131 ) C126_=_C170( C126 C170 ) C127_=_C155( C127 C155 ) C127_=_C174( C127 C174 ) C127_=_C175( C127 C175 ) \nC127_=_C176( C127 C176 ) C131_=_C134( C131 C134 ) C131_=_C170( C131 C170 ) C134_=_C156( C134 C156 ) C134_=_C159( C134 C159 ) C134_=_C177( C134 C177 ) \nC134_=_C179( C134 C179 ) C136_=_C141( C136 C141 ) C136_=_C149( C136 C149 ) C136_=_C150( C136 C150 ) C141_=_C166( C141 C166 ) C141_=_C168( C141 C168 ) \nC149_=_C150( C149 C150 ) C149_=_C155( C149 C155 ) C149_=_C156( C149 C156 ) C155_=_C156( C155 C156 ) C155_=_C174( C155 C174 ) C155_=_C175( C155 C175 ) \nC155_=_C176( C155 C176 ) C156_=_C159( C156 C159 ) C156_=_C177( C156 C177 ) C156_=_C179( C156 C179 ) C159_=_C177( C159 C177 ) C159_=_C179( C159 C179 ) \nC166_=_C168( C166 C168 ) C168_=_C179( C168 C179 ) C174_=_C175( C174 C175 ) C174_=_C176( C174 C176 ) C174_=_C177( C174 C177 ) C175_=_C176( C175 C176 ) \nC177_=_C179( C177 C179 ) "];24-&gt;30[label="56: C0 C12 C14 C16 C19 \nC25 C26 C40 C41 C43 C45 \nC48 C57 C63 C67 C73 C74 \nC77 C78 C82 C84 C85 C86 \nC87 C92 C93 C95 C96 C98 \nC102 C104 C109 C111 C112 C115 \nC121 C124 C126 C127 C131 C134 \nC136 C141 C149 C150 C155 C156 \nC159 C166 C168 C170 C174 C175 \nC176 C177 C179 \n194: C0_=_C40 ,C0_=_C41 ,C0_=_C43 ,C0_=_C45 ,C12_=_C14 ,\nC12_=_C16 ,C12_=_C25 ,C12_=_C95 ,C12_=_C109 ,C12_=_C141 ,C12_=_C166 ,\nC12_=_C168 ,C14_=_C16 ,C14_=_C121 ,C14_=_C127 ,C14_=_C155 ,C14_=_C174 ,\nC14_=_C175 ,C14_=_C176 ,C16_=_C63 ,C16_=_C124 ,C16_=_C134 ,C16_=_C156 ,\nC16_=_C159 ,C16_=_C177 ,C16_=_C179 ,C19_=_C25 ,C19_=_C26 ,C19_=_C48 ,\nC19_=_C82 ,C19_=_C84 ,C19_=_C85 ,C19_=_C86 ,C19_=_C87 ,C25_=_C26 ,\nC25_=_C95 ,C25_=_C109 ,C25_=_C141 ,C25_=_C166 ,C25_=_C168 ,C26_=_C67 ,\nC26_=_C92 ,C26_=_C96 ,C26_=_C126 ,C26_=_C131 ,C26_=_C170 ,C40_=_C41 ,\nC40_=_C43 ,C40_=_C45 ,C40_=_C92 ,C41_=_C43 ,C41_=_C45 ,C41_=_C104 ,\nC41_=_C109 ,C43_=_C45 ,C43_=_C98 ,C43_=_C150 ,C45_=_C102 ,C45_=_C168 ,\nC45_=_C179 ,C48_=_C82 ,C48_=_C84 ,C48_=_C85 ,C48_=_C86 ,C48_=_C87 ,\nC57_=_C63 ,C57_=_C93 ,C57_=_C104 ,C57_=_C136 ,C57_=_C149 ,C57_=_C150 ,\nC63_=_C124 ,C63_=_C134 ,C63_=_C156 ,C63_=_C159 ,C63_=_C177 ,C63_=_C179 ,\nC67_=_C92 ,C67_=_C96 ,C67_=_C126 ,C67_=_C131 ,C67_=_C170 ,C73_=_C74 ,\nC73_=_C77 ,C73_=_C78 ,C73_=_C84 ,C73_=_C121 ,C73_=_C124 ,C74_=_C77 ,\nC74_=_C78 ,C77_=_C78 ,C82_=_C84 ,C82_=_C85 ,C82_=_C86 ,C82_=_C87 ,\nC82_=_C93 ,C82_=_C95 ,C82_=_C96 ,C84_=_C85 ,C84_=_C86 ,C84_=_C87 ,\nC84_=_C121 ,C84_=_C124 ,C85_=_C86 ,C85_=_C87 ,C85_=_C112 ,C85_=_C159 ,\nC86_=_C87 ,C87_=_C115 ,C87_=_C175 ,C92_=_C96 ,C92_=_C126 ,C92_=_C131 ,\nC92_=_C170 ,C93_=_C95 ,C93_=_C96 ,C93_=_C104 ,C93_=_C136 ,C93_=_C149 ,\nC93_=_C150 ,C95_=_C96 ,C95_=_C109 ,C95_=_C141 ,C95_=_C166 ,C95_=_C168 ,\nC96_=_C126 ,C96_=_C131 ,C96_=_C170 ,C98_=_C102 ,C98_=_C150 ,C102_=_C168 ,\nC102_=_C179 ,C104_=_C109 ,C104_=_C136 ,C104_=_C149 ,C104_=_C150 ,C109_=_C141 ,\nC109_=_C166 ,C109_=_C168 ,C111_=_C112 ,C111_=_C115 ,C111_=_C131 ,C111_=_C134 ,\nC112_=_C115 ,C112_=_C159 ,C115_=_C175 ,C121_=_C124 ,C121_=_C127 ,C121_=_C155 ,\nC121_=_C174 ,C121_=_C175 ,C121_=_C176 ,C124_=_C134 ,C124_=_C156 ,C124_=_C159 ,\nC124_=_C177 ,C124_=_C179 ,C126_=_C127 ,C126_=_C131 ,C126_=_C170 ,C127_=_C155 ,\nC127_=_C174 ,C127_=_C175 ,C127_=_C176 ,C131_=_C134 ,C131_=_C170 ,C134_=_C156 ,\nC134_=_C159 ,C134_=_C177 ,C134_=_C179 ,C136_=_C141 ,C136_=_C149 ,C136_=_C150 ,\nC141_=_C166 ,C141_=_C168 ,C149_=_C150 ,C149_=_C155 ,C149_=_C156 ,C155_=_C156 ,\nC155_=_C174 ,C155_=_C175 ,C155_=_C176 ,C156_=_C159 ,C156_=_C177 ,C156_=_C179 ,\nC159_=_C177 ,C159_=_C179 ,C166_=_C168 ,C168_=_C179 ,C174_=_C175 ,C174_=_C176 ,\nC174_=_C177 ,C175_=_C176 ,C177_=_C179 ,"];31[shape=box, label="id:31 level: 3\n14: C0 C1 C2 C3 C4 \nC5 C6 C8 C20 C82 C93 \nC94 C95 C96 \n49: C0_=_C1( C0 C1 ) C0_=_C2( C0 C2 ) C0_=_C3( C0 C3 ) C0_=_C4( C0 C4 ) C0_=_C5( C0 C5 ) \nC0_=_C6( C0 C6 ) C1_=_C2( C1 C2 ) C1_=_C3( C1 C3 ) C1_=_C4( C1 C4 ) C1_=_C5( C1 C5 ) C1_=_C6( C1 C6 ) \nC1_=_C8( C1 C8 ) C1_=_C20( C1 C20 ) C1_=_C82( C1 C82 ) C1_=_C93( C1 C93 ) C1_=_C94( C1 C94 ) C1_=_C95( C1 C95 ) \nC1_=_C96( C1 C96 ) C2_=_C3( C2 C3 ) C2_=_C4( C2 C4 ) C2_=_C5( C2 C5 ) C2_=_C6( C2 C6 ) C3_=_C4( C3 C4 ) \nC3_=_C5( C3 C5 ) C3_=_C6( C3 C6 ) C4_=_C5( C4 C5 ) C4_=_C6( C4 C6 ) C5_=_C6( C5 C6 ) C8_=_C20( C8 C20 ) \nC8_=_C82( C8 C82 ) C8_=_C93( C8 C93 ) C8_=_C94( C8 C94 ) C8_=_C95( C8 C95 ) C8_=_C96( C8 C96 ) C20_=_C82( C20 C82 ) \nC20_=_C93( C20 C93 ) C20_=_C94( C20 C94 ) C20_=_C95( C20 C95 ) C20_=_C96( C20 C96 ) C82_=_C93( C82 C93 ) C82_=_C94( C82 C94 ) \nC82_=_C95( C82 C95 ) C82_=_C96( C82 C96 ) C93_=_C94( C93 C94 ) C93_=_C95( C93 C95 ) C93_=_C96( C93 C96 ) C94_=_C95( C94 C95 ) \nC94_=_C96( C94 C96 ) C95_=_C96( C95 C96 ) "];25-&gt;31[label="13: C0 C2 C3 C4 C5 \nC6 C8 C20 C82 C93 C94 \nC95 C96 \n36: C0_=_C2 ,C0_=_C3 ,C0_=_C4 ,C0_=_C5 ,C0_=_C6 ,\nC2_=_C3 ,C2_=_C4 ,C2_=_C5 ,C2_=_C6 ,C3_=_C4 ,C3_=_C5 ,\nC3_=_C6 ,C4_=_C5 ,C4_=_C6 ,C5_=_C6 ,C8_=_C20 ,C8_=_C82 ,\nC8_=_C93 ,C8_=_C94 ,C8_=_C95 ,C8_=_C96 ,C20_=_C82 ,C20_=_C93 ,\nC20_=_C94 ,C20_=_C95 ,C20_=_C96 ,C82_=_C93 ,C82_=_C94 ,C82_=_C95 ,\nC82_=_C96 ,C93_=_C94 ,C93_=_C95 ,C93_=_C96 ,C94_=_C95 ,C94_=_C96 ,\nC95_=_C96 ,"];32[shape=box, label="id:32 level: 3\n16: C7 C8 C9 C10 C11 \nC12 C13 C14 C15 C16 C28 \nC69 C77 C133 C144 C162 \n68: C7_=_C8( C7 C8 ) C7_=_C9( C7 C9 ) C7_=_C10( C7 C10 ) C7_=_C11( C7 C11 ) C7_=_C12( C7 C12 ) \nC7_=_C13( C7 C13 ) C7_=_C14( C7 C14 ) C7_=_C15( C7 C15 ) C7_=_C16( C7 C16 ) C8_=_C9( C8 C9 ) C8_=_C10( C8 C10 ) \nC8_=_C11( C8 C11 ) C8_=_C12( C8 C12 ) C8_=_C13( C8 C13 ) C8_=_C14( C8 C14 ) C8_=_C15( C8 C15 ) C8_=_C16( C8 C16 ) \nC9_=_C10( C9 C10 ) C9_=_C11( C9 C11 ) C9_=_C12( C9 C12 ) C9_=_C13( C9 C13 ) C9_=_C14( C9 C14 ) C9_=_C15( C9 C15 ) \nC9_=_C16( C9 C16 ) C9_=_C144( C9 C144 ) C10_=_C11( C10 C11 ) C10_=_C12( C10 C12 ) C10_=_C13( C10 C13 ) C10_=_C14( C10 C14 ) \nC10_=_C15( C10 C15 ) C10_=_C16( C10 C16 ) C10_=_C162( C10 C162 ) C11_=_C12( C11 C12 ) C11_=_C13( C11 C13 ) C11_=_C14( C11 C14 ) \nC11_=_C15( C11 C15 ) C11_=_C16( C11 C16 ) C12_=_C13( C12 C13 ) C12_=_C14( C12 C14 ) C12_=_C15( C12 C15 ) C12_=_C16( C12 C16 ) \nC13_=_C14( C13 C14 ) C13_=_C15( C13 C15 ) C13_=_C16( C13 C16 ) C14_=_C15( C14 C15 ) C14_=_C16( C14 C16 ) C15_=_C16( C15 C16 ) \nC15_=_C28( C15 C28 ) C15_=_C69( C15 C69 ) C15_=_C77( C15 C77 ) C15_=_C133( C15 C133 ) C15_=_C144( C15 C144 ) C15_=_C162( C15 C162 ) \nC28_=_C69( C28 C69 ) C28_=_C77( C28 C77 ) C28_=_C133( C28 C133 ) C28_=_C144( C28 C144 ) C28_=_C162( C28 C162 ) C69_=_C77( C69 C77 ) \nC69_=_C133( C69 C133 ) C69_=_C144( C69 C144 ) C69_=_C162( C69 C162 ) C77_=_C133( C77 C133 ) C77_=_C144( C77 C144 ) C77_=_C162( C77 C162 ) \nC133_=_C144( C133 C144 ) C133_=_C162( C133 C162 ) C144_=_C162( C144 C162 ) "];26-&gt;32[label="15: C7 C8 C9 C10 C11 \nC12 C13 C14 C16 C28 C69 \nC77 C133 C144 C162 \n53: C7_=_C8 ,C7_=_C9 ,C7_=_C10 ,C7_=_C11 ,C7_=_C12 ,\nC7_=_C13 ,C7_=_C14 ,C7_=_C16 ,C8_=_C9 ,C8_=_C10 ,C8_=_C11 ,\nC8_=_C12 ,C8_=_C13 ,C8_=_C14 ,C8_=_C16 ,C9_=_C10 ,C9_=_C11 ,\nC9_=_C12 ,C9_=_C13 ,C9_=_C14 ,C9_=_C16 ,C9_=_C144 ,C10_=_C11 ,\nC10_=_C12</w:t>
      </w:r>
    </w:p>
    <w:p>
      <w:pPr>
        <w:pStyle w:val="PreformattedText"/>
        <w:bidi w:val="0"/>
        <w:spacing w:before="0" w:after="0"/>
        <w:jc w:val="left"/>
        <w:rPr/>
      </w:pPr>
      <w:r>
        <w:rPr/>
        <w:t xml:space="preserve"> </w:t>
      </w:r>
      <w:r>
        <w:rPr/>
        <w:t>,C10_=_C13 ,C10_=_C14 ,C10_=_C16 ,C10_=_C162 ,C11_=_C12 ,\nC11_=_C13 ,C11_=_C14 ,C11_=_C16 ,C12_=_C13 ,C12_=_C14 ,C12_=_C16 ,\nC13_=_C14 ,C13_=_C16 ,C14_=_C16 ,C28_=_C69 ,C28_=_C77 ,C28_=_C133 ,\nC28_=_C144 ,C28_=_C162 ,C69_=_C77 ,C69_=_C133 ,C69_=_C144 ,C69_=_C162 ,\nC77_=_C133 ,C77_=_C144 ,C77_=_C162 ,C133_=_C144 ,C133_=_C162 ,C144_=_C162 ,"];33[shape=box, label="id:33 level: 3\n21: C11 C17 C31 C36 C54 \nC55 C56 C57 C58 C59 C60 \nC61 C62 C63 C86 C108 C125 \nC140 C145 C164 C165 \n114: C11_=_C36( C11 C36 ) C11_=_C59( C11 C59 ) C11_=_C86( C11 C86 ) C11_=_C108( C11 C108 ) C11_=_C125( C11 C125 ) \nC11_=_C140( C11 C140 ) C11_=_C145( C11 C145 ) C11_=_C164( C11 C164 ) C11_=_C165( C11 C165 ) C17_=_C31( C17 C31 ) C17_=_C54( C17 C54 ) \nC17_=_C55( C17 C55 ) C17_=_C56( C17 C56 ) C17_=_C57( C17 C57 ) C17_=_C58( C17 C58 ) C17_=_C59( C17 C59 ) C17_=_C60( C17 C60 ) \nC17_=_C61( C17 C61 ) C17_=_C62( C17 C62 ) C17_=_C63( C17 C63 ) C31_=_C36( C31 C36 ) C31_=_C54( C31 C54 ) C31_=_C55( C31 C55 ) \nC31_=_C56( C31 C56 ) C31_=_C57( C31 C57 ) C31_=_C58( C31 C58 ) C31_=_C59( C31 C59 ) C31_=_C60( C31 C60 ) C31_=_C61( C31 C61 ) \nC31_=_C62( C31 C62 ) C31_=_C63( C31 C63 ) C36_=_C59( C36 C59 ) C36_=_C86( C36 C86 ) C36_=_C108( C36 C108 ) C36_=_C125( C36 C125 ) \nC36_=_C140( C36 C140 ) C36_=_C145( C36 C145 ) C36_=_C164( C36 C164 ) C36_=_C165( C36 C165 ) C54_=_C55( C54 C55 ) C54_=_C56( C54 C56 ) \nC54_=_C57( C54 C57 ) C54_=_C58( C54 C58 ) C54_=_C59( C54 C59 ) C54_=_C60( C54 C60 ) C54_=_C61( C54 C61 ) C54_=_C62( C54 C62 ) \nC54_=_C63( C54 C63 ) C55_=_C56( C55 C56 ) C55_=_C57( C55 C57 ) C55_=_C58( C55 C58 ) C55_=_C59( C55 C59 ) C55_=_C60( C55 C60 ) \nC55_=_C61( C55 C61 ) C55_=_C62( C55 C62 ) C55_=_C63( C55 C63 ) C55_=_C125( C55 C125 ) C56_=_C57( C56 C57 ) C56_=_C58( C56 C58 ) \nC56_=_C59( C56 C59 ) C56_=_C60( C56 C60 ) C56_=_C61( C56 C61 ) C56_=_C62( C56 C62 ) C56_=_C63( C56 C63 ) C57_=_C58( C57 C58 ) \nC57_=_C59( C57 C59 ) C57_=_C60( C57 C60 ) C57_=_C61( C57 C61 ) C57_=_C62( C57 C62 ) C57_=_C63( C57 C63 ) C58_=_C59( C58 C59 ) \nC58_=_C60( C58 C60 ) C58_=_C61( C58 C61 ) C58_=_C62( C58 C62 ) C58_=_C63( C58 C63 ) C59_=_C60( C59 C60 ) C59_=_C61( C59 C61 ) \nC59_=_C62( C59 C62 ) C59_=_C63( C59 C63 ) C59_=_C86( C59 C86 ) C59_=_C108( C59 C108 ) C59_=_C125( C59 C125 ) C59_=_C140( C59 C140 ) \nC59_=_C145( C59 C145 ) C59_=_C164( C59 C164 ) C59_=_C165( C59 C165 ) C60_=_C61( C60 C61 ) C60_=_C62( C60 C62 ) C60_=_C63( C60 C63 ) \nC61_=_C62( C61 C62 ) C61_=_C63( C61 C63 ) C62_=_C63( C62 C63 ) C62_=_C164( C62 C164 ) C86_=_C108( C86 C108 ) C86_=_C125( C86 C125 ) \nC86_=_C140( C86 C140 ) C86_=_C145( C86 C145 ) C86_=_C164( C86 C164 ) C86_=_C165( C86 C165 ) C108_=_C125( C108 C125 ) C108_=_C140( C108 C140 ) \nC108_=_C145( C108 C145 ) C108_=_C164( C108 C164 ) C108_=_C165( C108 C165 ) C125_=_C140( C125 C140 ) C125_=_C145( C125 C145 ) C125_=_C164( C125 C164 ) \nC125_=_C165( C125 C165 ) C140_=_C145( C140 C145 ) C140_=_C164( C140 C164 ) C140_=_C165( C140 C165 ) C145_=_C164( C145 C164 ) C145_=_C165( C145 C165 ) \nC164_=_C165( C164 C165 ) "];27-&gt;33[label="20: C11 C17 C31 C36 C54 \nC55 C56 C57 C58 C60 C61 \nC62 C63 C86 C108 C125 C140 \nC145 C164 C165 \n94: C11_=_C36 ,C11_=_C86 ,C11_=_C108 ,C11_=_C125 ,C11_=_C140 ,\nC11_=_C145 ,C11_=_C164 ,C11_=_C165 ,C17_=_C31 ,C17_=_C54 ,C17_=_C55 ,\nC17_=_C56 ,C17_=_C57 ,C17_=_C58 ,C17_=_C60 ,C17_=_C61 ,C17_=_C62 ,\nC17_=_C63 ,C31_=_C36 ,C31_=_C54 ,C31_=_C55 ,C31_=_C56 ,C31_=_C57 ,\nC31_=_C58 ,C31_=_C60 ,C31_=_C61 ,C31_=_C62 ,C31_=_C63 ,C36_=_C86 ,\nC36_=_C108 ,C36_=_C125 ,C36_=_C140 ,C36_=_C145 ,C36_=_C164 ,C36_=_C165 ,\nC54_=_C55 ,C54_=_C56 ,C54_=_C57 ,C54_=_C58 ,C54_=_C60 ,C54_=_C61 ,\nC54_=_C62 ,C54_=_C63 ,C55_=_C56 ,C55_=_C57 ,C55_=_C58 ,C55_=_C60 ,\nC55_=_C61 ,C55_=_C62 ,C55_=_C63 ,C55_=_C125 ,C56_=_C57 ,C56_=_C58 ,\nC56_=_C60 ,C56_=_C61 ,C56_=_C62 ,C56_=_C63 ,C57_=_C58 ,C57_=_C60 ,\nC57_=_C61 ,C57_=_C62 ,C57_=_C63 ,C58_=_C60 ,C58_=_C61 ,C58_=_C62 ,\nC58_=_C63 ,C60_=_C61 ,C60_=_C62 ,C60_=_C63 ,C61_=_C62 ,C61_=_C63 ,\nC62_=_C63 ,C62_=_C164 ,C86_=_C108 ,C86_=_C125 ,C86_=_C140 ,C86_=_C145 ,\nC86_=_C164 ,C86_=_C165 ,C108_=_C125 ,C108_=_C140 ,C108_=_C145 ,C108_=_C164 ,\nC108_=_C165 ,C125_=_C140 ,C125_=_C145 ,C125_=_C164 ,C125_=_C165 ,C140_=_C145 ,\nC140_=_C164 ,C140_=_C165 ,C145_=_C164 ,C145_=_C165 ,C164_=_C165 ,"];34[shape=box, label="id:34 level: 3\n25: C9 C22 C27 C34 C62 \nC79 C94 C105 C116 C117 C130 \nC136 C137 C138 C139 C140 C141 \nC142 C143 C144 C153 C164 C174 \nC177 C178 \n130: C9_=_C22( C9 C22 ) C9_=_C34( C9 C34 ) C9_=_C79( C9 C79 ) C9_=_C116( C9 C116 ) C9_=_C136( C9 C136 ) \nC9_=_C137( C9 C137 ) C9_=_C138( C9 C138 ) C9_=_C139( C9 C139 ) C9_=_C140( C9 C140 ) C9_=_C141( C9 C141 ) C9_=_C142( C9 C142 ) \nC9_=_C143( C9 C143 ) C9_=_C144( C9 C144 ) C22_=_C27( C22 C27 ) C22_=_C34( C22 C34 ) C22_=_C79( C22 C79 ) C22_=_C116( C22 C116 ) \nC22_=_C136( C22 C136 ) C22_=_C137( C22 C137 ) C22_=_C138( C22 C138 ) C22_=_C139( C22 C139 ) C22_=_C140( C22 C140 ) C22_=_C141( C22 C141 ) \nC22_=_C142( C22 C142 ) C22_=_C143( C22 C143 ) C22_=_C144( C22 C144 ) C27_=_C62( C27 C62 ) C27_=_C143( C27 C143 ) C27_=_C164( C27 C164 ) \nC27_=_C174( C27 C174 ) C27_=_C177( C27 C177 ) C27_=_C178( C27 C178 ) C34_=_C79( C34 C79 ) C34_=_C116( C34 C116 ) C34_=_C136( C34 C136 ) \nC34_=_C137( C34 C137 ) C34_=_C138( C34 C138 ) C34_=_C139( C34 C139 ) C34_=_C140( C34 C140 ) C34_=_C141( C34 C141 ) C34_=_C142( C34 C142 ) \nC34_=_C143( C34 C143 ) C34_=_C144( C34 C144 ) C62_=_C143( C62 C143 ) C62_=_C164( C62 C164 ) C62_=_C174( C62 C174 ) C62_=_C177( C62 C177 ) \nC62_=_C178( C62 C178 ) C79_=_C116( C79 C116 ) C79_=_C136( C79 C136 ) C79_=_C137( C79 C137 ) C79_=_C138( C79 C138 ) C79_=_C139( C79 C139 ) \nC79_=_C140( C79 C140 ) C79_=_C141( C79 C141 ) C79_=_C142( C79 C142 ) C79_=_C143( C79 C143 ) C79_=_C144( C79 C144 ) C94_=_C105( C94 C105 ) \nC94_=_C117( C94 C117 ) C94_=_C130( C94 C130 ) C94_=_C137( C94 C137 ) C94_=_C153( C94 C153 ) C105_=_C117( C105 C117 ) C105_=_C130( C105 C130 ) \nC105_=_C137( C105 C137 ) C105_=_C153( C105 C153 ) C116_=_C117( C116 C117 ) C116_=_C136( C116 C136 ) C116_=_C137( C116 C137 ) C116_=_C138( C116 C138 ) \nC116_=_C139( C116 C139 ) C116_=_C140( C116 C140 ) C116_=_C141( C116 C141 ) C116_=_C142( C116 C142 ) C116_=_C143( C116 C143 ) C116_=_C144( C116 C144 ) \nC117_=_C130( C117 C130 ) C117_=_C137( C117 C137 ) C117_=_C153( C117 C153 ) C130_=_C137( C130 C137 ) C130_=_C153( C130 C153 ) C136_=_C137( C136 C137 ) \nC136_=_C138( C136 C138 ) C136_=_C139( C136 C139 ) C136_=_C140( C136 C140 ) C136_=_C141( C136 C141 ) C136_=_C142( C136 C142 ) C136_=_C143( C136 C143 ) \nC136_=_C144( C136 C144 ) C137_=_C138( C137 C138 ) C137_=_C139( C137 C139 ) C137_=_C140( C137 C140 ) C137_=_C141( C137 C141 ) C137_=_C142( C137 C142 ) \nC137_=_C143( C137 C143 ) C137_=_C144( C137 C144 ) C137_=_C153( C137 C153 ) C138_=_C139( C138 C139 ) C138_=_C140( C138 C140 ) C138_=_C141( C138 C141 ) \nC138_=_C142( C138 C142 ) C138_=_C143( C138 C143 ) C138_=_C144( C138 C144 ) C139_=_C140( C139 C140 ) C139_=_C141( C139 C141 ) C139_=_C142( C139 C142 ) \nC139_=_C143( C139 C143 ) C139_=_C144( C139 C144 ) C140_=_C141( C140 C141 ) C140_=_C142( C140 C142 ) C140_=_C143( C140 C143 ) C140_=_C144( C140 C144 ) \nC140_=_C164( C140 C164 ) C141_=_C142( C141 C142 ) C141_=_C143( C141 C143 ) C141_=_C144( C141 C144 ) C142_=_C143( C142 C143 ) C142_=_C144( C142 C144 ) \nC143_=_C144( C143 C144 ) C143_=_C164( C143 C164 ) C143_=_C174( C143 C174 ) C143_=_C177( C143 C177 ) C143_=_C178( C143 C178 ) C164_=_C174( C164 C174 ) \nC164_=_C177( C164 C177 ) C164_=_C178( C164 C178 ) C174_=_C177( C174 C177 ) C174_=_C178( C174 C178 ) C177_=_C178( C177 C178 ) "];27-&gt;34[label="23: C9 C22 C27 C34 C62 \nC79 C94 C105 C116 C117 C130 \nC136 C138 C139 C140 C141 C142 \nC144 C153 C164 C174 C177 C178 \n94: C9_=_C22 ,C9_=_C34 ,C9_=_C79 ,C9_=_C116 ,C9_=_C136 ,\nC9_=_C138 ,C9_=_C139 ,C9_=_C140 ,C9_=_C141 ,C9_=_C142 ,C9_=_C144 ,\nC22_=_C27 ,C22_=_C34 ,C22_=_C79 ,C22_=_C116 ,C22_=_C136 ,C22_=_C138 ,\nC22_=_C139 ,C22_=_C140 ,C22_=_C141 ,C22_=_C142 ,C22_=_C144 ,C27_=_C62 ,\nC27_=_C164 ,C27_=_C174 ,C27_=_C177 ,C27_=_C178 ,C34_=_C79 ,C34_=_C116 ,\nC34_=_C136 ,C34_=_C138 ,C34_=_C139 ,C34_=_C140 ,C34_=_C141 ,C34_=_C142 ,\nC34_=_C144 ,C62_=_C164 ,C62_=_C174 ,C62_=_C177 ,C62_=_C178 ,C79_=_C116 ,\nC79_=_C136 ,C79_=_C138 ,C79_=_C139 ,C79_=_C140 ,C79_=_C141 ,C79_=_C142 ,\nC79_=_C144 ,C94_=_C105 ,C94_=_C117 ,C94_=_C130 ,C94_=_C153 ,C105_=_C117 ,\nC105_=_C130 ,C105_=_C153 ,C116_=_C117 ,C116_=_C136 ,C116_=_C138 ,C116_=_C139 ,\nC116_=_C140 ,C116_=_C141 ,C116_=_C142 ,C116_=_C144 ,C117_=_C130 ,C117_=_C153 ,\nC130_=_C153 ,C136_=_C138 ,C136_=_C139 ,C136_=_C140 ,C136_=_C141 ,C136_=_C142 ,\nC136_=_C144 ,C138_=_C139 ,C138_=_C140 ,C138_=_C141 ,C138_=_C142 ,C138_=_C144 ,\nC139_=_C140 ,C139_=_C141 ,C139_=_C142 ,C139_=_C144 ,C140_=_C141 ,C140_=_C142 ,\nC140_=_C144 ,C140_=_C164 ,C141_=_C142 ,C141_=_C144 ,C142_=_C144 ,C164_=_C174 ,\nC164_=_C177 ,C164_=_C178 ,C174_=_C177 ,C174_=_C178 ,C177_=_C178 ,"];35[shape=box, label="id:35 level: 3\n28: C3 C6 C18 C30 C48 \nC49 C50 C52 C53 C60 C74 \nC79 C81 C87 C90 C115 C119 \nC123 C129 C132 C145 C146 C147 \nC153 C158 C166 C167 C175 \n90: C3_=_C6( C3 C6 ) C3_=_C49( C3 C49 ) C3_=_C74( C3 C74 ) C3_=_C90( C3 C90 ) C3_=_C129( C3 C129 ) \nC3_=_C145( C3 C145 ) C3_=_C146( C3 C146 ) C3_=_C147( C3 C147 ) C6_=_C87( C6 C87 ) C6_=_C115( C6 C115 ) C6_=_C123( C6 C123 ) \nC6_=_C132( C6 C132 ) C6_=_C153( C6 C153 ) C6_=_C167( C6 C167 ) C6_=_C175( C6 C175 ) C18_=_C79( C18 C79 ) C18_=_C81( C18 C81 ) \nC30_=_C48( C30 C48 ) C30_=_C49( C30 C49 ) C30_=_C50( C30 C50 ) C30_=_C52( C30 C52 ) C30_=_C53( C30 C53 ) C48_=_C49( C48 C49 ) \nC48_=_C50( C48 C50 ) C48_=_C52( C48 C52 ) C48_=_C53( C48 C53 ) C48_=_C87( C48 C87 ) C49_=_C50( C49 C50 ) C49_=_C52( C49 C52 ) \nC49_=_C53( C49 C53 ) C49_=_C74( C49 C74 ) C49_=_C90( C49 C90 ) C49_=_C129( C49 C129 ) C49_=_C145( C49 C145 ) C49_=_C146( C49 C146 ) \nC49_=_C147( C49 C147 ) C50_=_C52( C50 C52 ) C50_=_C53( C50 C53 ) C52_=_C53( C52 C53 ) C52_=_C147(</w:t>
      </w:r>
    </w:p>
    <w:p>
      <w:pPr>
        <w:pStyle w:val="PreformattedText"/>
        <w:bidi w:val="0"/>
        <w:spacing w:before="0" w:after="0"/>
        <w:jc w:val="left"/>
        <w:rPr/>
      </w:pPr>
      <w:r>
        <w:rPr/>
        <w:t xml:space="preserve"> </w:t>
      </w:r>
      <w:r>
        <w:rPr/>
        <w:t>C52 C147 ) C53_=_C81( C53 C81 ) \nC60_=_C119( C60 C119 ) C60_=_C158( C60 C158 ) C60_=_C166( C60 C166 ) C60_=_C167( C60 C167 ) C74_=_C90( C74 C90 ) C74_=_C129( C74 C129 ) \nC74_=_C145( C74 C145 ) C74_=_C146( C74 C146 ) C74_=_C147( C74 C147 ) C79_=_C81( C79 C81 ) C87_=_C115( C87 C115 ) C87_=_C123( C87 C123 ) \nC87_=_C132( C87 C132 ) C87_=_C153( C87 C153 ) C87_=_C167( C87 C167 ) C87_=_C175( C87 C175 ) C90_=_C129( C90 C129 ) C90_=_C145( C90 C145 ) \nC90_=_C146( C90 C146 ) C90_=_C147( C90 C147 ) C115_=_C123( C115 C123 ) C115_=_C132( C115 C132 ) C115_=_C153( C115 C153 ) C115_=_C167( C115 C167 ) \nC115_=_C175( C115 C175 ) C119_=_C123( C119 C123 ) C119_=_C158( C119 C158 ) C119_=_C166( C119 C166 ) C119_=_C167( C119 C167 ) C123_=_C132( C123 C132 ) \nC123_=_C153( C123 C153 ) C123_=_C167( C123 C167 ) C123_=_C175( C123 C175 ) C129_=_C132( C129 C132 ) C129_=_C145( C129 C145 ) C129_=_C146( C129 C146 ) \nC129_=_C147( C129 C147 ) C132_=_C153( C132 C153 ) C132_=_C167( C132 C167 ) C132_=_C175( C132 C175 ) C145_=_C146( C145 C146 ) C145_=_C147( C145 C147 ) \nC146_=_C147( C146 C147 ) C153_=_C167( C153 C167 ) C153_=_C175( C153 C175 ) C158_=_C166( C158 C166 ) C158_=_C167( C158 C167 ) C166_=_C167( C166 C167 ) \nC167_=_C175( C167 C175 ) "];28-&gt;35[label="26: C3 C6 C18 C30 C48 \nC50 C52 C53 C60 C74 C79 \nC81 C87 C90 C115 C119 C123 \nC129 C132 C145 C146 C147 C153 \nC158 C166 C175 \n67: C3_=_C6 ,C3_=_C74 ,C3_=_C90 ,C3_=_C129 ,C3_=_C145 ,\nC3_=_C146 ,C3_=_C147 ,C6_=_C87 ,C6_=_C115 ,C6_=_C123 ,C6_=_C132 ,\nC6_=_C153 ,C6_=_C175 ,C18_=_C79 ,C18_=_C81 ,C30_=_C48 ,C30_=_C50 ,\nC30_=_C52 ,C30_=_C53 ,C48_=_C50 ,C48_=_C52 ,C48_=_C53 ,C48_=_C87 ,\nC50_=_C52 ,C50_=_C53 ,C52_=_C53 ,C52_=_C147 ,C53_=_C81 ,C60_=_C119 ,\nC60_=_C158 ,C60_=_C166 ,C74_=_C90 ,C74_=_C129 ,C74_=_C145 ,C74_=_C146 ,\nC74_=_C147 ,C79_=_C81 ,C87_=_C115 ,C87_=_C123 ,C87_=_C132 ,C87_=_C153 ,\nC87_=_C175 ,C90_=_C129 ,C90_=_C145 ,C90_=_C146 ,C90_=_C147 ,C115_=_C123 ,\nC115_=_C132 ,C115_=_C153 ,C115_=_C175 ,C119_=_C123 ,C119_=_C158 ,C119_=_C166 ,\nC123_=_C132 ,C123_=_C153 ,C123_=_C175 ,C129_=_C132 ,C129_=_C145 ,C129_=_C146 ,\nC129_=_C147 ,C132_=_C153 ,C132_=_C175 ,C145_=_C146 ,C145_=_C147 ,C146_=_C147 ,\nC153_=_C175 ,C158_=_C166 ,"];36[shape=box, label="id:36 level: 3\n36: C5 C7 C13 C30 C31 \nC32 C33 C34 C35 C36 C37 \nC45 C52 C61 C73 C84 C102 \nC103 C116 C117 C118 C119 C121 \nC122 C123 C124 C142 C146 C147 \nC160 C161 C168 C170 C171 C172 \nC179 \n197: C5_=_C13( C5 C13 ) C5_=_C37( C5 C37 ) C5_=_C61( C5 C61 ) C5_=_C142( C5 C142 ) C5_=_C146( C5 C146 ) \nC5_=_C160( C5 C160 ) C5_=_C170( C5 C170 ) C5_=_C171( C5 C171 ) C5_=_C172( C5 C172 ) C7_=_C13( C7 C13 ) C7_=_C30( C7 C30 ) \nC7_=_C31( C7 C31 ) C7_=_C32( C7 C32 ) C7_=_C33( C7 C33 ) C7_=_C34( C7 C34 ) C7_=_C35( C7 C35 ) C7_=_C36( C7 C36 ) \nC7_=_C37( C7 C37 ) C13_=_C37( C13 C37 ) C13_=_C61( C13 C61 ) C13_=_C142( C13 C142 ) C13_=_C146( C13 C146 ) C13_=_C160( C13 C160 ) \nC13_=_C170( C13 C170 ) C13_=_C171( C13 C171 ) C13_=_C172( C13 C172 ) C30_=_C31( C30 C31 ) C30_=_C32( C30 C32 ) C30_=_C33( C30 C33 ) \nC30_=_C34( C30 C34 ) C30_=_C35( C30 C35 ) C30_=_C36( C30 C36 ) C30_=_C37( C30 C37 ) C30_=_C52( C30 C52 ) C31_=_C32( C31 C32 ) \nC31_=_C33( C31 C33 ) C31_=_C34( C31 C34 ) C31_=_C35( C31 C35 ) C31_=_C36( C31 C36 ) C31_=_C37( C31 C37 ) C31_=_C61( C31 C61 ) \nC32_=_C33( C32 C33 ) C32_=_C34( C32 C34 ) C32_=_C35( C32 C35 ) C32_=_C36( C32 C36 ) C32_=_C37( C32 C37 ) C32_=_C73( C32 C73 ) \nC32_=_C84( C32 C84 ) C32_=_C103( C32 C103 ) C32_=_C116( C32 C116 ) C32_=_C117( C32 C117 ) C32_=_C118( C32 C118 ) C32_=_C119( C32 C119 ) \nC32_=_C121( C32 C121 ) C32_=_C122( C32 C122 ) C32_=_C123( C32 C123 ) C32_=_C124( C32 C124 ) C33_=_C34( C33 C34 ) C33_=_C35( C33 C35 ) \nC33_=_C36( C33 C36 ) C33_=_C37( C33 C37 ) C34_=_C35( C34 C35 ) C34_=_C36( C34 C36 ) C34_=_C37( C34 C37 ) C34_=_C116( C34 C116 ) \nC34_=_C142( C34 C142 ) C35_=_C36( C35 C36 ) C35_=_C37( C35 C37 ) C35_=_C118( C35 C118 ) C35_=_C160( C35 C160 ) C35_=_C161( C35 C161 ) \nC36_=_C37( C36 C37 ) C37_=_C61( C37 C61 ) C37_=_C142( C37 C142 ) C37_=_C146( C37 C146 ) C37_=_C160( C37 C160 ) C37_=_C170( C37 C170 ) \nC37_=_C171( C37 C171 ) C37_=_C172( C37 C172 ) C45_=_C52( C45 C52 ) C45_=_C102( C45 C102 ) C45_=_C122( C45 C122 ) C45_=_C147( C45 C147 ) \nC45_=_C161( C45 C161 ) C45_=_C168( C45 C168 ) C45_=_C171( C45 C171 ) C45_=_C179( C45 C179 ) C52_=_C102( C52 C102 ) C52_=_C122( C52 C122 ) \nC52_=_C147( C52 C147 ) C52_=_C161( C52 C161 ) C52_=_C168( C52 C168 ) C52_=_C171( C52 C171 ) C52_=_C179( C52 C179 ) C61_=_C142( C61 C142 ) \nC61_=_C146( C61 C146 ) C61_=_C160( C61 C160 ) C61_=_C170( C61 C170 ) C61_=_C171( C61 C171 ) C61_=_C172( C61 C172 ) C73_=_C84( C73 C84 ) \nC73_=_C103( C73 C103 ) C73_=_C116( C73 C116 ) C73_=_C117( C73 C117 ) C73_=_C118( C73 C118 ) C73_=_C119( C73 C119 ) C73_=_C121( C73 C121 ) \nC73_=_C122( C73 C122 ) C73_=_C123( C73 C123 ) C73_=_C124( C73 C124 ) C84_=_C103( C84 C103 ) C84_=_C116( C84 C116 ) C84_=_C117( C84 C117 ) \nC84_=_C118( C84 C118 ) C84_=_C119( C84 C119 ) C84_=_C121( C84 C121 ) C84_=_C122( C84 C122 ) C84_=_C123( C84 C123 ) C84_=_C124( C84 C124 ) \nC102_=_C122( C102 C122 ) C102_=_C147( C102 C147 ) C102_=_C161( C102 C161 ) C102_=_C168( C102 C168 ) C102_=_C171( C102 C171 ) C102_=_C179( C102 C179 ) \nC103_=_C116( C103 C116 ) C103_=_C117( C103 C117 ) C103_=_C118( C103 C118 ) C103_=_C119( C103 C119 ) C103_=_C121( C103 C121 ) C103_=_C122( C103 C122 ) \nC103_=_C123( C103 C123 ) C103_=_C124( C103 C124 ) C116_=_C117( C116 C117 ) C116_=_C118( C116 C118 ) C116_=_C119( C116 C119 ) C116_=_C121( C116 C121 ) \nC116_=_C122( C116 C122 ) C116_=_C123( C116 C123 ) C116_=_C124( C116 C124 ) C116_=_C142( C116 C142 ) C117_=_C118( C117 C118 ) C117_=_C119( C117 C119 ) \nC117_=_C121( C117 C121 ) C117_=_C122( C117 C122 ) C117_=_C123( C117 C123 ) C117_=_C124( C117 C124 ) C118_=_C119( C118 C119 ) C118_=_C121( C118 C121 ) \nC118_=_C122( C118 C122 ) C118_=_C123( C118 C123 ) C118_=_C124( C118 C124 ) C118_=_C160( C118 C160 ) C118_=_C161( C118 C161 ) C119_=_C121( C119 C121 ) \nC119_=_C122( C119 C122 ) C119_=_C123( C119 C123 ) C119_=_C124( C119 C124 ) C121_=_C122( C121 C122 ) C121_=_C123( C121 C123 ) C121_=_C124( C121 C124 ) \nC122_=_C123( C122 C123 ) C122_=_C124( C122 C124 ) C122_=_C147( C122 C147 ) C122_=_C161( C122 C161 ) C122_=_C168( C122 C168 ) C122_=_C171( C122 C171 ) \nC122_=_C179( C122 C179 ) C123_=_C124( C123 C124 ) C124_=_C179( C124 C179 ) C142_=_C146( C142 C146 ) C142_=_C160( C142 C160 ) C142_=_C170( C142 C170 ) \nC142_=_C171( C142 C171 ) C142_=_C172( C142 C172 ) C146_=_C147( C146 C147 ) C146_=_C160( C146 C160 ) C146_=_C170( C146 C170 ) C146_=_C171( C146 C171 ) \nC146_=_C172( C146 C172 ) C147_=_C161( C147 C161 ) C147_=_C168( C147 C168 ) C147_=_C171( C147 C171 ) C147_=_C179( C147 C179 ) C160_=_C161( C160 C161 ) \nC160_=_C170( C160 C170 ) C160_=_C171( C160 C171 ) C160_=_C172( C160 C172 ) C161_=_C168( C161 C168 ) C161_=_C171( C161 C171 ) C161_=_C179( C161 C179 ) \nC168_=_C171( C168 C171 ) C168_=_C179( C168 C179 ) C170_=_C171( C170 C171 ) C170_=_C172( C170 C172 ) C171_=_C172( C171 C172 ) C171_=_C179( C171 C179 ) "];28-&gt;36[label="32: C5 C7 C13 C30 C31 \nC33 C34 C35 C36 C45 C52 \nC61 C73 C84 C102 C103 C116 \nC117 C118 C119 C121 C123 C124 \nC142 C146 C147 C160 C161 C168 \nC170 C172 C179 \n129: C5_=_C13 ,C5_=_C61 ,C5_=_C142 ,C5_=_C146 ,C5_=_C160 ,\nC5_=_C170 ,C5_=_C172 ,C7_=_C13 ,C7_=_C30 ,C7_=_C31 ,C7_=_C33 ,\nC7_=_C34 ,C7_=_C35 ,C7_=_C36 ,C13_=_C61 ,C13_=_C142 ,C13_=_C146 ,\nC13_=_C160 ,C13_=_C170 ,C13_=_C172 ,C30_=_C31 ,C30_=_C33 ,C30_=_C34 ,\nC30_=_C35 ,C30_=_C36 ,C30_=_C52 ,C31_=_C33 ,C31_=_C34 ,C31_=_C35 ,\nC31_=_C36 ,C31_=_C61 ,C33_=_C34 ,C33_=_C35 ,C33_=_C36 ,C34_=_C35 ,\nC34_=_C36 ,C34_=_C116 ,C34_=_C142 ,C35_=_C36 ,C35_=_C118 ,C35_=_C160 ,\nC35_=_C161 ,C45_=_C52 ,C45_=_C102 ,C45_=_C147 ,C45_=_C161 ,C45_=_C168 ,\nC45_=_C179 ,C52_=_C102 ,C52_=_C147 ,C52_=_C161 ,C52_=_C168 ,C52_=_C179 ,\nC61_=_C142 ,C61_=_C146 ,C61_=_C160 ,C61_=_C170 ,C61_=_C172 ,C73_=_C84 ,\nC73_=_C103 ,C73_=_C116 ,C73_=_C117 ,C73_=_C118 ,C73_=_C119 ,C73_=_C121 ,\nC73_=_C123 ,C73_=_C124 ,C84_=_C103 ,C84_=_C116 ,C84_=_C117 ,C84_=_C118 ,\nC84_=_C119 ,C84_=_C121 ,C84_=_C123 ,C84_=_C124 ,C102_=_C147 ,C102_=_C161 ,\nC102_=_C168 ,C102_=_C179 ,C103_=_C116 ,C103_=_C117 ,C103_=_C118 ,C103_=_C119 ,\nC103_=_C121 ,C103_=_C123 ,C103_=_C124 ,C116_=_C117 ,C116_=_C118 ,C116_=_C119 ,\nC116_=_C121 ,C116_=_C123 ,C116_=_C124 ,C116_=_C142 ,C117_=_C118 ,C117_=_C119 ,\nC117_=_C121 ,C117_=_C123 ,C117_=_C124 ,C118_=_C119 ,C118_=_C121 ,C118_=_C123 ,\nC118_=_C124 ,C118_=_C160 ,C118_=_C161 ,C119_=_C121 ,C119_=_C123 ,C119_=_C124 ,\nC121_=_C123 ,C121_=_C124 ,C123_=_C124 ,C124_=_C179 ,C142_=_C146 ,C142_=_C160 ,\nC142_=_C170 ,C142_=_C172 ,C146_=_C147 ,C146_=_C160 ,C146_=_C170 ,C146_=_C172 ,\nC147_=_C161 ,C147_=_C168 ,C147_=_C179 ,C160_=_C161 ,C160_=_C170 ,C160_=_C172 ,\nC161_=_C168 ,C161_=_C179 ,C168_=_C179 ,C170_=_C172 ,"];37[shape=box, label="id:37 level: 3\n28: C2 C21 C29 C33 C40 \nC54 C55 C56 C65 C78 C89 \nC90 C91 C92 C111 C125 C126 \nC127 C129 C130 C131 C132 C133 \nC134 C135 C157 C163 C178 \n136: C2_=_C21( C2 C21 ) C2_=_C33( C2 C33 ) C2_=_C56( C2 C56 ) C2_=_C65( C2 C65 ) C2_=_C89( C2 C89 ) \nC2_=_C111( C2 C111 ) C2_=_C129( C2 C129 ) C2_=_C130( C2 C130 ) C2_=_C131( C2 C131 ) C2_=_C132( C2 C132 ) C2_=_C133( C2 C133 ) \nC2_=_C134( C2 C134 ) C2_=_C135( C2 C135 ) C21_=_C29( C21 C29 ) C21_=_C33( C21 C33 ) C21_=_C56( C21 C56 ) C21_=_C65( C21 C65 ) \nC21_=_C89( C21 C89 ) C21_=_C111( C21 C111 ) C21_=_C129( C21 C129 ) C21_=_C130( C21 C130 ) C21_=_C131( C21 C131 ) C21_=_C132( C21 C132 ) \nC21_=_C133( C21 C133 ) C21_=_C134( C21 C134 ) C21_=_C135( C21 C135 ) C29_=_C78( C29 C78 ) C29_=_C135( C29 C135 ) C29_=_C157( C29 C157 ) \nC29_=_C163( C29 C163 ) C29_=_C178( C29 C178 ) C33_=_C56( C33 C56 ) C33_=_C65( C33 C65 ) C33_=_C89( C33 C89 ) C33_=_C111( C33 C111 ) \nC33_=_C129( C33 C129 ) C33_=_C130( C33 C130 ) C33_=_C131( C33 C131 ) C33_=_C132( C33 C132 ) C33_=_C133( C33 C133 ) C33_=_C134( C33 C134</w:t>
      </w:r>
    </w:p>
    <w:p>
      <w:pPr>
        <w:pStyle w:val="PreformattedText"/>
        <w:bidi w:val="0"/>
        <w:spacing w:before="0" w:after="0"/>
        <w:jc w:val="left"/>
        <w:rPr/>
      </w:pPr>
      <w:r>
        <w:rPr/>
        <w:t xml:space="preserve"> </w:t>
      </w:r>
      <w:r>
        <w:rPr/>
        <w:t>) \nC33_=_C135( C33 C135 ) C40_=_C54( C40 C54 ) C40_=_C89( C40 C89 ) C40_=_C90( C40 C90 ) C40_=_C91( C40 C91 ) C40_=_C92( C40 C92 ) \nC54_=_C55( C54 C55 ) C54_=_C56( C54 C56 ) C54_=_C89( C54 C89 ) C54_=_C90( C54 C90 ) C54_=_C91( C54 C91 ) C54_=_C92( C54 C92 ) \nC55_=_C56( C55 C56 ) C55_=_C125( C55 C125 ) C55_=_C126( C55 C126 ) C55_=_C127( C55 C127 ) C56_=_C65( C56 C65 ) C56_=_C89( C56 C89 ) \nC56_=_C111( C56 C111 ) C56_=_C129( C56 C129 ) C56_=_C130( C56 C130 ) C56_=_C131( C56 C131 ) C56_=_C132( C56 C132 ) C56_=_C133( C56 C133 ) \nC56_=_C134( C56 C134 ) C56_=_C135( C56 C135 ) C65_=_C89( C65 C89 ) C65_=_C111( C65 C111 ) C65_=_C129( C65 C129 ) C65_=_C130( C65 C130 ) \nC65_=_C131( C65 C131 ) C65_=_C132( C65 C132 ) C65_=_C133( C65 C133 ) C65_=_C134( C65 C134 ) C65_=_C135( C65 C135 ) C78_=_C135( C78 C135 ) \nC78_=_C157( C78 C157 ) C78_=_C163( C78 C163 ) C78_=_C178( C78 C178 ) C89_=_C90( C89 C90 ) C89_=_C91( C89 C91 ) C89_=_C92( C89 C92 ) \nC89_=_C111( C89 C111 ) C89_=_C129( C89 C129 ) C89_=_C130( C89 C130 ) C89_=_C131( C89 C131 ) C89_=_C132( C89 C132 ) C89_=_C133( C89 C133 ) \nC89_=_C134( C89 C134 ) C89_=_C135( C89 C135 ) C90_=_C91( C90 C91 ) C90_=_C92( C90 C92 ) C90_=_C129( C90 C129 ) C91_=_C92( C91 C92 ) \nC91_=_C157( C91 C157 ) C92_=_C126( C92 C126 ) C92_=_C131( C92 C131 ) C111_=_C129( C111 C129 ) C111_=_C130( C111 C130 ) C111_=_C131( C111 C131 ) \nC111_=_C132( C111 C132 ) C111_=_C133( C111 C133 ) C111_=_C134( C111 C134 ) C111_=_C135( C111 C135 ) C125_=_C126( C125 C126 ) C125_=_C127( C125 C127 ) \nC126_=_C127( C126 C127 ) C126_=_C131( C126 C131 ) C129_=_C130( C129 C130 ) C129_=_C131( C129 C131 ) C129_=_C132( C129 C132 ) C129_=_C133( C129 C133 ) \nC129_=_C134( C129 C134 ) C129_=_C135( C129 C135 ) C130_=_C131( C130 C131 ) C130_=_C132( C130 C132 ) C130_=_C133( C130 C133 ) C130_=_C134( C130 C134 ) \nC130_=_C135( C130 C135 ) C131_=_C132( C131 C132 ) C131_=_C133( C131 C133 ) C131_=_C134( C131 C134 ) C131_=_C135( C131 C135 ) C132_=_C133( C132 C133 ) \nC132_=_C134( C132 C134 ) C132_=_C135( C132 C135 ) C133_=_C134( C133 C134 ) C133_=_C135( C133 C135 ) C134_=_C135( C134 C135 ) C135_=_C157( C135 C157 ) \nC135_=_C163( C135 C163 ) C135_=_C178( C135 C178 ) C157_=_C163( C157 C163 ) C157_=_C178( C157 C178 ) C163_=_C178( C163 C178 ) "];29-&gt;37[label="26: C2 C21 C29 C33 C40 \nC54 C55 C56 C65 C78 C90 \nC91 C92 C111 C125 C126 C127 \nC129 C130 C131 C132 C133 C134 \nC157 C163 C178 \n101: C2_=_C21 ,C2_=_C33 ,C2_=_C56 ,C2_=_C65 ,C2_=_C111 ,\nC2_=_C129 ,C2_=_C130 ,C2_=_C131 ,C2_=_C132 ,C2_=_C133 ,C2_=_C134 ,\nC21_=_C29 ,C21_=_C33 ,C21_=_C56 ,C21_=_C65 ,C21_=_C111 ,C21_=_C129 ,\nC21_=_C130 ,C21_=_C131 ,C21_=_C132 ,C21_=_C133 ,C21_=_C134 ,C29_=_C78 ,\nC29_=_C157 ,C29_=_C163 ,C29_=_C178 ,C33_=_C56 ,C33_=_C65 ,C33_=_C111 ,\nC33_=_C129 ,C33_=_C130 ,C33_=_C131 ,C33_=_C132 ,C33_=_C133 ,C33_=_C134 ,\nC40_=_C54 ,C40_=_C90 ,C40_=_C91 ,C40_=_C92 ,C54_=_C55 ,C54_=_C56 ,\nC54_=_C90 ,C54_=_C91 ,C54_=_C92 ,C55_=_C56 ,C55_=_C125 ,C55_=_C126 ,\nC55_=_C127 ,C56_=_C65 ,C56_=_C111 ,C56_=_C129 ,C56_=_C130 ,C56_=_C131 ,\nC56_=_C132 ,C56_=_C133 ,C56_=_C134 ,C65_=_C111 ,C65_=_C129 ,C65_=_C130 ,\nC65_=_C131 ,C65_=_C132 ,C65_=_C133 ,C65_=_C134 ,C78_=_C157 ,C78_=_C163 ,\nC78_=_C178 ,C90_=_C91 ,C90_=_C92 ,C90_=_C129 ,C91_=_C92 ,C91_=_C157 ,\nC92_=_C126 ,C92_=_C131 ,C111_=_C129 ,C111_=_C130 ,C111_=_C131 ,C111_=_C132 ,\nC111_=_C133 ,C111_=_C134 ,C125_=_C126 ,C125_=_C127 ,C126_=_C127 ,C126_=_C131 ,\nC129_=_C130 ,C129_=_C131 ,C129_=_C132 ,C129_=_C133 ,C129_=_C134 ,C130_=_C131 ,\nC130_=_C132 ,C130_=_C133 ,C130_=_C134 ,C131_=_C132 ,C131_=_C133 ,C131_=_C134 ,\nC132_=_C133 ,C132_=_C134 ,C133_=_C134 ,C157_=_C163 ,C157_=_C178 ,C163_=_C178 ,"];38[shape=box, label="id:38 level: 3\n29: C23 C41 C53 C58 C65 \nC66 C67 C69 C81 C85 C91 \nC103 C104 C105 C106 C107 C108 \nC109 C112 C138 C149 C155 C156 \nC157 C158 C159 C165 C172 C176 \n99: C23_=_C58( C23 C58 ) C23_=_C66( C23 C66 ) C23_=_C91( C23 C91 ) C23_=_C106( C23 C106 ) C23_=_C149( C23 C149 ) \nC23_=_C155( C23 C155 ) C23_=_C156( C23 C156 ) C23_=_C157( C23 C157 ) C41_=_C103( C41 C103 ) C41_=_C104( C41 C104 ) C41_=_C105( C41 C105 ) \nC41_=_C106( C41 C106 ) C41_=_C107( C41 C107 ) C41_=_C108( C41 C108 ) C41_=_C109( C41 C109 ) C53_=_C81( C53 C81 ) C53_=_C165( C53 C165 ) \nC53_=_C172( C53 C172 ) C53_=_C176( C53 C176 ) C58_=_C66( C58 C66 ) C58_=_C91( C58 C91 ) C58_=_C106( C58 C106 ) C58_=_C149( C58 C149 ) \nC58_=_C155( C58 C155 ) C58_=_C156( C58 C156 ) C58_=_C157( C58 C157 ) C65_=_C66( C65 C66 ) C65_=_C67( C65 C67 ) C65_=_C69( C65 C69 ) \nC66_=_C67( C66 C67 ) C66_=_C69( C66 C69 ) C66_=_C91( C66 C91 ) C66_=_C106( C66 C106 ) C66_=_C149( C66 C149 ) C66_=_C155( C66 C155 ) \nC66_=_C156( C66 C156 ) C66_=_C157( C66 C157 ) C67_=_C69( C67 C69 ) C81_=_C165( C81 C165 ) C81_=_C172( C81 C172 ) C81_=_C176( C81 C176 ) \nC85_=_C107( C85 C107 ) C85_=_C112( C85 C112 ) C85_=_C138( C85 C138 ) C85_=_C158( C85 C158 ) C85_=_C159( C85 C159 ) C91_=_C106( C91 C106 ) \nC91_=_C149( C91 C149 ) C91_=_C155( C91 C155 ) C91_=_C156( C91 C156 ) C91_=_C157( C91 C157 ) C103_=_C104( C103 C104 ) C103_=_C105( C103 C105 ) \nC103_=_C106( C103 C106 ) C103_=_C107( C103 C107 ) C103_=_C108( C103 C108 ) C103_=_C109( C103 C109 ) C104_=_C105( C104 C105 ) C104_=_C106( C104 C106 ) \nC104_=_C107( C104 C107 ) C104_=_C108( C104 C108 ) C104_=_C109( C104 C109 ) C104_=_C149( C104 C149 ) C105_=_C106( C105 C106 ) C105_=_C107( C105 C107 ) \nC105_=_C108( C105 C108 ) C105_=_C109( C105 C109 ) C106_=_C107( C106 C107 ) C106_=_C108( C106 C108 ) C106_=_C109( C106 C109 ) C106_=_C149( C106 C149 ) \nC106_=_C155( C106 C155 ) C106_=_C156( C106 C156 ) C106_=_C157( C106 C157 ) C107_=_C108( C107 C108 ) C107_=_C109( C107 C109 ) C107_=_C112( C107 C112 ) \nC107_=_C138( C107 C138 ) C107_=_C158( C107 C158 ) C107_=_C159( C107 C159 ) C108_=_C109( C108 C109 ) C108_=_C165( C108 C165 ) C112_=_C138( C112 C138 ) \nC112_=_C158( C112 C158 ) C112_=_C159( C112 C159 ) C138_=_C158( C138 C158 ) C138_=_C159( C138 C159 ) C149_=_C155( C149 C155 ) C149_=_C156( C149 C156 ) \nC149_=_C157( C149 C157 ) C155_=_C156( C155 C156 ) C155_=_C157( C155 C157 ) C155_=_C176( C155 C176 ) C156_=_C157( C156 C157 ) C156_=_C159( C156 C159 ) \nC158_=_C159( C158 C159 ) C165_=_C172( C165 C172 ) C165_=_C176( C165 C176 ) C172_=_C176( C172 C176 ) "];29-&gt;38[label="26: C23 C41 C53 C58 C65 \nC67 C69 C81 C85 C91 C103 \nC104 C105 C108 C109 C112 C138 \nC149 C155 C156 C157 C158 C159 \nC165 C172 C176 \n63: C23_=_C58 ,C23_=_C91 ,C23_=_C149 ,C23_=_C155 ,C23_=_C156 ,\nC23_=_C157 ,C41_=_C103 ,C41_=_C104 ,C41_=_C105 ,C41_=_C108 ,C41_=_C109 ,\nC53_=_C81 ,C53_=_C165 ,C53_=_C172 ,C53_=_C176 ,C58_=_C91 ,C58_=_C149 ,\nC58_=_C155 ,C58_=_C156 ,C58_=_C157 ,C65_=_C67 ,C65_=_C69 ,C67_=_C69 ,\nC81_=_C165 ,C81_=_C172 ,C81_=_C176 ,C85_=_C112 ,C85_=_C138 ,C85_=_C158 ,\nC85_=_C159 ,C91_=_C149 ,C91_=_C155 ,C91_=_C156 ,C91_=_C157 ,C103_=_C104 ,\nC103_=_C105 ,C103_=_C108 ,C103_=_C109 ,C104_=_C105 ,C104_=_C108 ,C104_=_C109 ,\nC104_=_C149 ,C105_=_C108 ,C105_=_C109 ,C108_=_C109 ,C108_=_C165 ,C112_=_C138 ,\nC112_=_C158 ,C112_=_C159 ,C138_=_C158 ,C138_=_C159 ,C149_=_C155 ,C149_=_C156 ,\nC149_=_C157 ,C155_=_C156 ,C155_=_C157 ,C155_=_C176 ,C156_=_C157 ,C156_=_C159 ,\nC158_=_C159 ,C165_=_C172 ,C165_=_C176 ,C172_=_C176 ,"];39[shape=box, label="id:39 level: 3\n33: C0 C14 C19 C26 C40 \nC41 C42 C43 C44 C45 C46 \nC48 C67 C70 C82 C83 C84 \nC85 C86 C87 C92 C96 C100 \nC101 C121 C126 C127 C131 C155 \nC170 C174 C175 C176 \n137: C0_=_C40( C0 C40 ) C0_=_C41( C0 C41 ) C0_=_C42( C0 C42 ) C0_=_C43( C0 C43 ) C0_=_C44( C0 C44 ) \nC0_=_C45( C0 C45 ) C0_=_C46( C0 C46 ) C14_=_C44( C14 C44 ) C14_=_C101( C14 C101 ) C14_=_C121( C14 C121 ) C14_=_C127( C14 C127 ) \nC14_=_C155( C14 C155 ) C14_=_C174( C14 C174 ) C14_=_C175( C14 C175 ) C14_=_C176( C14 C176 ) C19_=_C26( C19 C26 ) C19_=_C48( C19 C48 ) \nC19_=_C70( C19 C70 ) C19_=_C82( C19 C82 ) C19_=_C83( C19 C83 ) C19_=_C84( C19 C84 ) C19_=_C85( C19 C85 ) C19_=_C86( C19 C86 ) \nC19_=_C87( C19 C87 ) C26_=_C67( C26 C67 ) C26_=_C92( C26 C92 ) C26_=_C96( C26 C96 ) C26_=_C100( C26 C100 ) C26_=_C126( C26 C126 ) \nC26_=_C131( C26 C131 ) C26_=_C170( C26 C170 ) C40_=_C41( C40 C41 ) C40_=_C42( C40 C42 ) C40_=_C43( C40 C43 ) C40_=_C44( C40 C44 ) \nC40_=_C45( C40 C45 ) C40_=_C46( C40 C46 ) C40_=_C92( C40 C92 ) C41_=_C42( C41 C42 ) C41_=_C43( C41 C43 ) C41_=_C44( C41 C44 ) \nC41_=_C45( C41 C45 ) C41_=_C46( C41 C46 ) C42_=_C43( C42 C43 ) C42_=_C44( C42 C44 ) C42_=_C45( C42 C45 ) C42_=_C46( C42 C46 ) \nC43_=_C44( C43 C44 ) C43_=_C45( C43 C45 ) C43_=_C46( C43 C46 ) C44_=_C45( C44 C45 ) C44_=_C46( C44 C46 ) C44_=_C101( C44 C101 ) \nC44_=_C121( C44 C121 ) C44_=_C127( C44 C127 ) C44_=_C155( C44 C155 ) C44_=_C174( C44 C174 ) C44_=_C175( C44 C175 ) C44_=_C176( C44 C176 ) \nC45_=_C46( C45 C46 ) C48_=_C70( C48 C70 ) C48_=_C82( C48 C82 ) C48_=_C83( C48 C83 ) C48_=_C84( C48 C84 ) C48_=_C85( C48 C85 ) \nC48_=_C86( C48 C86 ) C48_=_C87( C48 C87 ) C67_=_C92( C67 C92 ) C67_=_C96( C67 C96 ) C67_=_C100( C67 C100 ) C67_=_C126( C67 C126 ) \nC67_=_C131( C67 C131 ) C67_=_C170( C67 C170 ) C70_=_C82( C70 C82 ) C70_=_C83( C70 C83 ) C70_=_C84( C70 C84 ) C70_=_C85( C70 C85 ) \nC70_=_C86( C70 C86 ) C70_=_C87( C70 C87 ) C82_=_C83( C82 C83 ) C82_=_C84( C82 C84 ) C82_=_C85( C82 C85 ) C82_=_C86( C82 C86 ) \nC82_=_C87( C82 C87 ) C82_=_C96( C82 C96 ) C83_=_C84( C83 C84 ) C83_=_C85( C83 C85 ) C83_=_C86( C83 C86 ) C83_=_C87( C83 C87 ) \nC83_=_C100( C83 C100 ) C83_=_C101( C83 C101 ) C84_=_C85( C84 C85 ) C84_=_C86( C84 C86 ) C84_=_C87( C84 C87 ) C84_=_C121( C84 C121 ) \nC85_=_C86( C85 C86 ) C85_=_C87( C85 C87 ) C86_=_C87( C86 C87 ) C87_=_C175( C87 C175 ) C92_=_C96( C92 C96 ) C92_=_C100( C92 C100 ) \nC92_=_C126( C92 C126 ) C92_=_C131( C92 C131 ) C92_=_C170( C92 C170 ) C96_=_C100( C96 C100 ) C96_=_C126( C96 C126 ) C96_=_C131( C96 C131 ) \nC96_=_C170( C96 C170 ) C100_=_C101( C100 C101 ) C100_=_C126( C100 C126 ) C100_=_C131( C100 C131 ) C100_=_C170( C100 C170 ) C101_=_C121( C101 C121 ) \nC101_=_C127( C101 C127 ) C101_=_C155( C101 C155</w:t>
      </w:r>
    </w:p>
    <w:p>
      <w:pPr>
        <w:pStyle w:val="PreformattedText"/>
        <w:bidi w:val="0"/>
        <w:spacing w:before="0" w:after="0"/>
        <w:jc w:val="left"/>
        <w:rPr/>
      </w:pPr>
      <w:r>
        <w:rPr/>
        <w:t xml:space="preserve"> </w:t>
      </w:r>
      <w:r>
        <w:rPr/>
        <w:t>) C101_=_C174( C101 C174 ) C101_=_C175( C101 C175 ) C101_=_C176( C101 C176 ) C121_=_C127( C121 C127 ) \nC121_=_C155( C121 C155 ) C121_=_C174( C121 C174 ) C121_=_C175( C121 C175 ) C121_=_C176( C121 C176 ) C126_=_C127( C126 C127 ) C126_=_C131( C126 C131 ) \nC126_=_C170( C126 C170 ) C127_=_C155( C127 C155 ) C127_=_C174( C127 C174 ) C127_=_C175( C127 C175 ) C127_=_C176( C127 C176 ) C131_=_C170( C131 C170 ) \nC155_=_C174( C155 C174 ) C155_=_C175( C155 C175 ) C155_=_C176( C155 C176 ) C174_=_C175( C174 C175 ) C174_=_C176( C174 C176 ) C175_=_C176( C175 C176 ) "];30-&gt;39[label="32: C0 C14 C19 C26 C40 \nC41 C42 C43 C45 C46 C48 \nC67 C70 C82 C83 C84 C85 \nC86 C87 C92 C96 C100 C101 \nC121 C126 C127 C131 C155 C170 \nC174 C175 C176 \n122: C0_=_C40 ,C0_=_C41 ,C0_=_C42 ,C0_=_C43 ,C0_=_C45 ,\nC0_=_C46 ,C14_=_C101 ,C14_=_C121 ,C14_=_C127 ,C14_=_C155 ,C14_=_C174 ,\nC14_=_C175 ,C14_=_C176 ,C19_=_C26 ,C19_=_C48 ,C19_=_C70 ,C19_=_C82 ,\nC19_=_C83 ,C19_=_C84 ,C19_=_C85 ,C19_=_C86 ,C19_=_C87 ,C26_=_C67 ,\nC26_=_C92 ,C26_=_C96 ,C26_=_C100 ,C26_=_C126 ,C26_=_C131 ,C26_=_C170 ,\nC40_=_C41 ,C40_=_C42 ,C40_=_C43 ,C40_=_C45 ,C40_=_C46 ,C40_=_C92 ,\nC41_=_C42 ,C41_=_C43 ,C41_=_C45 ,C41_=_C46 ,C42_=_C43 ,C42_=_C45 ,\nC42_=_C46 ,C43_=_C45 ,C43_=_C46 ,C45_=_C46 ,C48_=_C70 ,C48_=_C82 ,\nC48_=_C83 ,C48_=_C84 ,C48_=_C85 ,C48_=_C86 ,C48_=_C87 ,C67_=_C92 ,\nC67_=_C96 ,C67_=_C100 ,C67_=_C126 ,C67_=_C131 ,C67_=_C170 ,C70_=_C82 ,\nC70_=_C83 ,C70_=_C84 ,C70_=_C85 ,C70_=_C86 ,C70_=_C87 ,C82_=_C83 ,\nC82_=_C84 ,C82_=_C85 ,C82_=_C86 ,C82_=_C87 ,C82_=_C96 ,C83_=_C84 ,\nC83_=_C85 ,C83_=_C86 ,C83_=_C87 ,C83_=_C100 ,C83_=_C101 ,C84_=_C85 ,\nC84_=_C86 ,C84_=_C87 ,C84_=_C121 ,C85_=_C86 ,C85_=_C87 ,C86_=_C87 ,\nC87_=_C175 ,C92_=_C96 ,C92_=_C100 ,C92_=_C126 ,C92_=_C131 ,C92_=_C170 ,\nC96_=_C100 ,C96_=_C126 ,C96_=_C131 ,C96_=_C170 ,C100_=_C101 ,C100_=_C126 ,\nC100_=_C131 ,C100_=_C170 ,C101_=_C121 ,C101_=_C127 ,C101_=_C155 ,C101_=_C174 ,\nC101_=_C175 ,C101_=_C176 ,C121_=_C127 ,C121_=_C155 ,C121_=_C174 ,C121_=_C175 ,\nC121_=_C176 ,C126_=_C127 ,C126_=_C131 ,C126_=_C170 ,C127_=_C155 ,C127_=_C174 ,\nC127_=_C175 ,C127_=_C176 ,C131_=_C170 ,C155_=_C174 ,C155_=_C175 ,C155_=_C176 ,\nC174_=_C175 ,C174_=_C176 ,C175_=_C176 ,"];40[shape=box, label="id:40 level: 3\n39: C12 C16 C25 C42 C46 \nC57 C63 C70 C73 C74 C77 \nC78 C83 C93 C95 C98 C99 \nC100 C101 C102 C104 C109 C111 \nC112 C113 C115 C124 C134 C136 \nC141 C149 C150 C151 C156 C159 \nC166 C168 C177 C179 \n152: C12_=_C16( C12 C16 ) C12_=_C25( C12 C25 ) C12_=_C95( C12 C95 ) C12_=_C99( C12 C99 ) C12_=_C109( C12 C109 ) \nC12_=_C113( C12 C113 ) C12_=_C141( C12 C141 ) C12_=_C166( C12 C166 ) C12_=_C168( C12 C168 ) C16_=_C46( C16 C46 ) C16_=_C63( C16 C63 ) \nC16_=_C124( C16 C124 ) C16_=_C134( C16 C134 ) C16_=_C151( C16 C151 ) C16_=_C156( C16 C156 ) C16_=_C159( C16 C159 ) C16_=_C177( C16 C177 ) \nC16_=_C179( C16 C179 ) C25_=_C95( C25 C95 ) C25_=_C99( C25 C99 ) C25_=_C109( C25 C109 ) C25_=_C113( C25 C113 ) C25_=_C141( C25 C141 ) \nC25_=_C166( C25 C166 ) C25_=_C168( C25 C168 ) C42_=_C46( C42 C46 ) C42_=_C111( C42 C111 ) C42_=_C112( C42 C112 ) C42_=_C113( C42 C113 ) \nC42_=_C115( C42 C115 ) C46_=_C63( C46 C63 ) C46_=_C124( C46 C124 ) C46_=_C134( C46 C134 ) C46_=_C151( C46 C151 ) C46_=_C156( C46 C156 ) \nC46_=_C159( C46 C159 ) C46_=_C177( C46 C177 ) C46_=_C179( C46 C179 ) C57_=_C63( C57 C63 ) C57_=_C93( C57 C93 ) C57_=_C104( C57 C104 ) \nC57_=_C136( C57 C136 ) C57_=_C149( C57 C149 ) C57_=_C150( C57 C150 ) C57_=_C151( C57 C151 ) C63_=_C124( C63 C124 ) C63_=_C134( C63 C134 ) \nC63_=_C151( C63 C151 ) C63_=_C156( C63 C156 ) C63_=_C159( C63 C159 ) C63_=_C177( C63 C177 ) C63_=_C179( C63 C179 ) C70_=_C73( C70 C73 ) \nC70_=_C74( C70 C74 ) C70_=_C77( C70 C77 ) C70_=_C78( C70 C78 ) C70_=_C83( C70 C83 ) C73_=_C74( C73 C74 ) C73_=_C77( C73 C77 ) \nC73_=_C78( C73 C78 ) C73_=_C124( C73 C124 ) C74_=_C77( C74 C77 ) C74_=_C78( C74 C78 ) C77_=_C78( C77 C78 ) C83_=_C98( C83 C98 ) \nC83_=_C99( C83 C99 ) C83_=_C100( C83 C100 ) C83_=_C101( C83 C101 ) C83_=_C102( C83 C102 ) C93_=_C95( C93 C95 ) C93_=_C104( C93 C104 ) \nC93_=_C136( C93 C136 ) C93_=_C149( C93 C149 ) C93_=_C150( C93 C150 ) C93_=_C151( C93 C151 ) C95_=_C99( C95 C99 ) C95_=_C109( C95 C109 ) \nC95_=_C113( C95 C113 ) C95_=_C141( C95 C141 ) C95_=_C166( C95 C166 ) C95_=_C168( C95 C168 ) C98_=_C99( C98 C99 ) C98_=_C100( C98 C100 ) \nC98_=_C101( C98 C101 ) C98_=_C102( C98 C102 ) C98_=_C150( C98 C150 ) C99_=_C100( C99 C100 ) C99_=_C101( C99 C101 ) C99_=_C102( C99 C102 ) \nC99_=_C109( C99 C109 ) C99_=_C113( C99 C113 ) C99_=_C141( C99 C141 ) C99_=_C166( C99 C166 ) C99_=_C168( C99 C168 ) C100_=_C101( C100 C101 ) \nC100_=_C102( C100 C102 ) C101_=_C102( C101 C102 ) C102_=_C168( C102 C168 ) C102_=_C179( C102 C179 ) C104_=_C109( C104 C109 ) C104_=_C136( C104 C136 ) \nC104_=_C149( C104 C149 ) C104_=_C150( C104 C150 ) C104_=_C151( C104 C151 ) C109_=_C113( C109 C113 ) C109_=_C141( C109 C141 ) C109_=_C166( C109 C166 ) \nC109_=_C168( C109 C168 ) C111_=_C112( C111 C112 ) C111_=_C113( C111 C113 ) C111_=_C115( C111 C115 ) C111_=_C134( C111 C134 ) C112_=_C113( C112 C113 ) \nC112_=_C115( C112 C115 ) C112_=_C159( C112 C159 ) C113_=_C115( C113 C115 ) C113_=_C141( C113 C141 ) C113_=_C166( C113 C166 ) C113_=_C168( C113 C168 ) \nC124_=_C134( C124 C134 ) C124_=_C151( C124 C151 ) C124_=_C156( C124 C156 ) C124_=_C159( C124 C159 ) C124_=_C177( C124 C177 ) C124_=_C179( C124 C179 ) \nC134_=_C151( C134 C151 ) C134_=_C156( C134 C156 ) C134_=_C159( C134 C159 ) C134_=_C177( C134 C177 ) C134_=_C179( C134 C179 ) C136_=_C141( C136 C141 ) \nC136_=_C149( C136 C149 ) C136_=_C150( C136 C150 ) C136_=_C151( C136 C151 ) C141_=_C166( C141 C166 ) C141_=_C168( C141 C168 ) C149_=_C150( C149 C150 ) \nC149_=_C151( C149 C151 ) C149_=_C156( C149 C156 ) C150_=_C151( C150 C151 ) C151_=_C156( C151 C156 ) C151_=_C159( C151 C159 ) C151_=_C177( C151 C177 ) \nC151_=_C179( C151 C179 ) C156_=_C159( C156 C159 ) C156_=_C177( C156 C177 ) C156_=_C179( C156 C179 ) C159_=_C177( C159 C177 ) C159_=_C179( C159 C179 ) \nC166_=_C168( C166 C168 ) C168_=_C179( C168 C179 ) C177_=_C179( C177 C179 ) "];30-&gt;40[label="36: C12 C16 C25 C42 C46 \nC57 C63 C70 C73 C74 C77 \nC78 C83 C93 C95 C98 C100 \nC101 C102 C104 C109 C111 C112 \nC115 C124 C134 C136 C141 C149 \nC150 C156 C159 C166 C168 C177 \nC179 \n113: C12_=_C16 ,C12_=_C25 ,C12_=_C95 ,C12_=_C109 ,C12_=_C141 ,\nC12_=_C166 ,C12_=_C168 ,C16_=_C46 ,C16_=_C63 ,C16_=_C124 ,C16_=_C134 ,\nC16_=_C156 ,C16_=_C159 ,C16_=_C177 ,C16_=_C179 ,C25_=_C95 ,C25_=_C109 ,\nC25_=_C141 ,C25_=_C166 ,C25_=_C168 ,C42_=_C46 ,C42_=_C111 ,C42_=_C112 ,\nC42_=_C115 ,C46_=_C63 ,C46_=_C124 ,C46_=_C134 ,C46_=_C156 ,C46_=_C159 ,\nC46_=_C177 ,C46_=_C179 ,C57_=_C63 ,C57_=_C93 ,C57_=_C104 ,C57_=_C136 ,\nC57_=_C149 ,C57_=_C150 ,C63_=_C124 ,C63_=_C134 ,C63_=_C156 ,C63_=_C159 ,\nC63_=_C177 ,C63_=_C179 ,C70_=_C73 ,C70_=_C74 ,C70_=_C77 ,C70_=_C78 ,\nC70_=_C83 ,C73_=_C74 ,C73_=_C77 ,C73_=_C78 ,C73_=_C124 ,C74_=_C77 ,\nC74_=_C78 ,C77_=_C78 ,C83_=_C98 ,C83_=_C100 ,C83_=_C101 ,C83_=_C102 ,\nC93_=_C95 ,C93_=_C104 ,C93_=_C136 ,C93_=_C149 ,C93_=_C150 ,C95_=_C109 ,\nC95_=_C141 ,C95_=_C166 ,C95_=_C168 ,C98_=_C100 ,C98_=_C101 ,C98_=_C102 ,\nC98_=_C150 ,C100_=_C101 ,C100_=_C102 ,C101_=_C102 ,C102_=_C168 ,C102_=_C179 ,\nC104_=_C109 ,C104_=_C136 ,C104_=_C149 ,C104_=_C150 ,C109_=_C141 ,C109_=_C166 ,\nC109_=_C168 ,C111_=_C112 ,C111_=_C115 ,C111_=_C134 ,C112_=_C115 ,C112_=_C159 ,\nC124_=_C134 ,C124_=_C156 ,C124_=_C159 ,C124_=_C177 ,C124_=_C179 ,C134_=_C156 ,\nC134_=_C159 ,C134_=_C177 ,C134_=_C179 ,C136_=_C141 ,C136_=_C149 ,C136_=_C150 ,\nC141_=_C166 ,C141_=_C168 ,C149_=_C150 ,C149_=_C156 ,C156_=_C159 ,C156_=_C177 ,\nC156_=_C179 ,C159_=_C177 ,C159_=_C179 ,C166_=_C168 ,C168_=_C179 ,C177_=_C179 ,"];41[shape=box, label="id:41 level: 4\n14: C27 C62 C94 C105 C117 \nC130 C137 C143 C152 C153 C164 \nC174 C177 C178 \n50: C27_=_C62( C27 C62 ) C27_=_C143( C27 C143 ) C27_=_C152( C27 C152 ) C27_=_C164( C27 C164 ) C27_=_C174( C27 C174 ) \nC27_=_C177( C27 C177 ) C27_=_C178( C27 C178 ) C62_=_C143( C62 C143 ) C62_=_C152( C62 C152 ) C62_=_C164( C62 C164 ) C62_=_C174( C62 C174 ) \nC62_=_C177( C62 C177 ) C62_=_C178( C62 C178 ) C94_=_C105( C94 C105 ) C94_=_C117( C94 C117 ) C94_=_C130( C94 C130 ) C94_=_C137( C94 C137 ) \nC94_=_C152( C94 C152 ) C94_=_C153( C94 C153 ) C105_=_C117( C105 C117 ) C105_=_C130( C105 C130 ) C105_=_C137( C105 C137 ) C105_=_C152( C105 C152 ) \nC105_=_C153( C105 C153 ) C117_=_C130( C117 C130 ) C117_=_C137( C117 C137 ) C117_=_C152( C117 C152 ) C117_=_C153( C117 C153 ) C130_=_C137( C130 C137 ) \nC130_=_C152( C130 C152 ) C130_=_C153( C130 C153 ) C137_=_C143( C137 C143 ) C137_=_C152( C137 C152 ) C137_=_C153( C137 C153 ) C143_=_C152( C143 C152 ) \nC143_=_C164( C143 C164 ) C143_=_C174( C143 C174 ) C143_=_C177( C143 C177 ) C143_=_C178( C143 C178 ) C152_=_C153( C152 C153 ) C152_=_C164( C152 C164 ) \nC152_=_C174( C152 C174 ) C152_=_C177( C152 C177 ) C152_=_C178( C152 C178 ) C164_=_C174( C164 C174 ) C164_=_C177( C164 C177 ) C164_=_C178( C164 C178 ) \nC174_=_C177( C174 C177 ) C174_=_C178( C174 C178 ) C177_=_C178( C177 C178 ) "];34-&gt;41[label="13: C27 C62 C94 C105 C117 \nC130 C137 C143 C153 C164 C174 \nC177 C178 \n37: C27_=_C62 ,C27_=_C143 ,C27_=_C164 ,C27_=_C174 ,C27_=_C177 ,\nC27_=_C178 ,C62_=_C143 ,C62_=_C164 ,C62_=_C174 ,C62_=_C177 ,C62_=_C178 ,\nC94_=_C105 ,C94_=_C117 ,C94_=_C130 ,C94_=_C137 ,C94_=_C153 ,C105_=_C117 ,\nC105_=_C130 ,C105_=_C137 ,C105_=_C153 ,C117_=_C130 ,C117_=_C137 ,C117_=_C153 ,\nC130_=_C137 ,C130_=_C153 ,C137_=_C143 ,C137_=_C153 ,C143_=_C164 ,C143_=_C174 ,\nC143_=_C177 ,C143_=_C178 ,C164_=_C174 ,C164_=_C177 ,C164_=_C178 ,C174_=_C177 ,\nC174_=_C178 ,C177_=_C178 ,"];42[shape=box, label="id:42 level: 4\n16: C18 C30 C47 C48 C49 \nC50 C51 C52 C53 C60 C79 \nC81 C119 C158 C166 C167 \n50: C18_=_C47( C18 C47 ) C18_=_C79( C18 C79 ) C18_=_C81( C18 C81 ) C30_=_C47( C30 C47 ) C30_=_C48( C30 C48 ) \nC30_=_C49( C30 C49 ) C30_=_C50( C30 C50 ) C30_=_C51( C30 C51 ) C30_=_C52( C30 C52 ) C30_=_C53( C30</w:t>
      </w:r>
    </w:p>
    <w:p>
      <w:pPr>
        <w:pStyle w:val="PreformattedText"/>
        <w:bidi w:val="0"/>
        <w:spacing w:before="0" w:after="0"/>
        <w:jc w:val="left"/>
        <w:rPr/>
      </w:pPr>
      <w:r>
        <w:rPr/>
        <w:t xml:space="preserve"> </w:t>
      </w:r>
      <w:r>
        <w:rPr/>
        <w:t>C53 ) C47_=_C48( C47 C48 ) \nC47_=_C49( C47 C49 ) C47_=_C50( C47 C50 ) C47_=_C51( C47 C51 ) C47_=_C52( C47 C52 ) C47_=_C53( C47 C53 ) C47_=_C79( C47 C79 ) \nC47_=_C81( C47 C81 ) C48_=_C49( C48 C49 ) C48_=_C50( C48 C50 ) C48_=_C51( C48 C51 ) C48_=_C52( C48 C52 ) C48_=_C53( C48 C53 ) \nC49_=_C50( C49 C50 ) C49_=_C51( C49 C51 ) C49_=_C52( C49 C52 ) C49_=_C53( C49 C53 ) C50_=_C51( C50 C51 ) C50_=_C52( C50 C52 ) \nC50_=_C53( C50 C53 ) C51_=_C52( C51 C52 ) C51_=_C53( C51 C53 ) C51_=_C60( C51 C60 ) C51_=_C119( C51 C119 ) C51_=_C158( C51 C158 ) \nC51_=_C166( C51 C166 ) C51_=_C167( C51 C167 ) C52_=_C53( C52 C53 ) C53_=_C81( C53 C81 ) C60_=_C119( C60 C119 ) C60_=_C158( C60 C158 ) \nC60_=_C166( C60 C166 ) C60_=_C167( C60 C167 ) C79_=_C81( C79 C81 ) C119_=_C158( C119 C158 ) C119_=_C166( C119 C166 ) C119_=_C167( C119 C167 ) \nC158_=_C166( C158 C166 ) C158_=_C167( C158 C167 ) C166_=_C167( C166 C167 ) "];35-&gt;42[label="14: C18 C30 C48 C49 C50 \nC52 C53 C60 C79 C81 C119 \nC158 C166 C167 \n29: C18_=_C79 ,C18_=_C81 ,C30_=_C48 ,C30_=_C49 ,C30_=_C50 ,\nC30_=_C52 ,C30_=_C53 ,C48_=_C49 ,C48_=_C50 ,C48_=_C52 ,C48_=_C53 ,\nC49_=_C50 ,C49_=_C52 ,C49_=_C53 ,C50_=_C52 ,C50_=_C53 ,C52_=_C53 ,\nC53_=_C81 ,C60_=_C119 ,C60_=_C158 ,C60_=_C166 ,C60_=_C167 ,C79_=_C81 ,\nC119_=_C158 ,C119_=_C166 ,C119_=_C167 ,C158_=_C166 ,C158_=_C167 ,C166_=_C167 ,"];43[shape=box, label="id:43 level: 4\n17: C3 C6 C49 C74 C87 \nC90 C115 C123 C129 C132 C145 \nC146 C147 C148 C153 C167 C175 \n74: C3_=_C6( C3 C6 ) C3_=_C49( C3 C49 ) C3_=_C74( C3 C74 ) C3_=_C90( C3 C90 ) C3_=_C129( C3 C129 ) \nC3_=_C145( C3 C145 ) C3_=_C146( C3 C146 ) C3_=_C147( C3 C147 ) C3_=_C148( C3 C148 ) C6_=_C87( C6 C87 ) C6_=_C115( C6 C115 ) \nC6_=_C123( C6 C123 ) C6_=_C132( C6 C132 ) C6_=_C148( C6 C148 ) C6_=_C153( C6 C153 ) C6_=_C167( C6 C167 ) C6_=_C175( C6 C175 ) \nC49_=_C74( C49 C74 ) C49_=_C90( C49 C90 ) C49_=_C129( C49 C129 ) C49_=_C145( C49 C145 ) C49_=_C146( C49 C146 ) C49_=_C147( C49 C147 ) \nC49_=_C148( C49 C148 ) C74_=_C90( C74 C90 ) C74_=_C129( C74 C129 ) C74_=_C145( C74 C145 ) C74_=_C146( C74 C146 ) C74_=_C147( C74 C147 ) \nC74_=_C148( C74 C148 ) C87_=_C115( C87 C115 ) C87_=_C123( C87 C123 ) C87_=_C132( C87 C132 ) C87_=_C148( C87 C148 ) C87_=_C153( C87 C153 ) \nC87_=_C167( C87 C167 ) C87_=_C175( C87 C175 ) C90_=_C129( C90 C129 ) C90_=_C145( C90 C145 ) C90_=_C146( C90 C146 ) C90_=_C147( C90 C147 ) \nC90_=_C148( C90 C148 ) C115_=_C123( C115 C123 ) C115_=_C132( C115 C132 ) C115_=_C148( C115 C148 ) C115_=_C153( C115 C153 ) C115_=_C167( C115 C167 ) \nC115_=_C175( C115 C175 ) C123_=_C132( C123 C132 ) C123_=_C148( C123 C148 ) C123_=_C153( C123 C153 ) C123_=_C167( C123 C167 ) C123_=_C175( C123 C175 ) \nC129_=_C132( C129 C132 ) C129_=_C145( C129 C145 ) C129_=_C146( C129 C146 ) C129_=_C147( C129 C147 ) C129_=_C148( C129 C148 ) C132_=_C148( C132 C148 ) \nC132_=_C153( C132 C153 ) C132_=_C167( C132 C167 ) C132_=_C175( C132 C175 ) C145_=_C146( C145 C146 ) C145_=_C147( C145 C147 ) C145_=_C148( C145 C148 ) \nC146_=_C147( C146 C147 ) C146_=_C148( C146 C148 ) C147_=_C148( C147 C148 ) C148_=_C153( C148 C153 ) C148_=_C167( C148 C167 ) C148_=_C175( C148 C175 ) \nC153_=_C167( C153 C167 ) C153_=_C175( C153 C175 ) C167_=_C175( C167 C175 ) "];35-&gt;43[label="16: C3 C6 C49 C74 C87 \nC90 C115 C123 C129 C132 C145 \nC146 C147 C153 C167 C175 \n58: C3_=_C6 ,C3_=_C49 ,C3_=_C74 ,C3_=_C90 ,C3_=_C129 ,\nC3_=_C145 ,C3_=_C146 ,C3_=_C147 ,C6_=_C87 ,C6_=_C115 ,C6_=_C123 ,\nC6_=_C132 ,C6_=_C153 ,C6_=_C167 ,C6_=_C175 ,C49_=_C74 ,C49_=_C90 ,\nC49_=_C129 ,C49_=_C145 ,C49_=_C146 ,C49_=_C147 ,C74_=_C90 ,C74_=_C129 ,\nC74_=_C145 ,C74_=_C146 ,C74_=_C147 ,C87_=_C115 ,C87_=_C123 ,C87_=_C132 ,\nC87_=_C153 ,C87_=_C167 ,C87_=_C175 ,C90_=_C129 ,C90_=_C145 ,C90_=_C146 ,\nC90_=_C147 ,C115_=_C123 ,C115_=_C132 ,C115_=_C153 ,C115_=_C167 ,C115_=_C175 ,\nC123_=_C132 ,C123_=_C153 ,C123_=_C167 ,C123_=_C175 ,C129_=_C132 ,C129_=_C145 ,\nC129_=_C146 ,C129_=_C147 ,C132_=_C153 ,C132_=_C167 ,C132_=_C175 ,C145_=_C146 ,\nC145_=_C147 ,C146_=_C147 ,C153_=_C167 ,C153_=_C175 ,C167_=_C175 ,"];44[shape=box, label="id:44 level: 4\n19: C7 C30 C31 C32 C33 \nC34 C35 C36 C37 C38 C45 \nC52 C102 C122 C147 C161 C168 \nC171 C179 \n94: C7_=_C30( C7 C30 ) C7_=_C31( C7 C31 ) C7_=_C32( C7 C32 ) C7_=_C33( C7 C33 ) C7_=_C34( C7 C34 ) \nC7_=_C35( C7 C35 ) C7_=_C36( C7 C36 ) C7_=_C37( C7 C37 ) C7_=_C38( C7 C38 ) C30_=_C31( C30 C31 ) C30_=_C32( C30 C32 ) \nC30_=_C33( C30 C33 ) C30_=_C34( C30 C34 ) C30_=_C35( C30 C35 ) C30_=_C36( C30 C36 ) C30_=_C37( C30 C37 ) C30_=_C38( C30 C38 ) \nC30_=_C52( C30 C52 ) C31_=_C32( C31 C32 ) C31_=_C33( C31 C33 ) C31_=_C34( C31 C34 ) C31_=_C35( C31 C35 ) C31_=_C36( C31 C36 ) \nC31_=_C37( C31 C37 ) C31_=_C38( C31 C38 ) C32_=_C33( C32 C33 ) C32_=_C34( C32 C34 ) C32_=_C35( C32 C35 ) C32_=_C36( C32 C36 ) \nC32_=_C37( C32 C37 ) C32_=_C38( C32 C38 ) C32_=_C122( C32 C122 ) C33_=_C34( C33 C34 ) C33_=_C35( C33 C35 ) C33_=_C36( C33 C36 ) \nC33_=_C37( C33 C37 ) C33_=_C38( C33 C38 ) C34_=_C35( C34 C35 ) C34_=_C36( C34 C36 ) C34_=_C37( C34 C37 ) C34_=_C38( C34 C38 ) \nC35_=_C36( C35 C36 ) C35_=_C37( C35 C37 ) C35_=_C38( C35 C38 ) C35_=_C161( C35 C161 ) C36_=_C37( C36 C37 ) C36_=_C38( C36 C38 ) \nC37_=_C38( C37 C38 ) C37_=_C171( C37 C171 ) C38_=_C45( C38 C45 ) C38_=_C52( C38 C52 ) C38_=_C102( C38 C102 ) C38_=_C122( C38 C122 ) \nC38_=_C147( C38 C147 ) C38_=_C161( C38 C161 ) C38_=_C168( C38 C168 ) C38_=_C171( C38 C171 ) C38_=_C179( C38 C179 ) C45_=_C52( C45 C52 ) \nC45_=_C102( C45 C102 ) C45_=_C122( C45 C122 ) C45_=_C147( C45 C147 ) C45_=_C161( C45 C161 ) C45_=_C168( C45 C168 ) C45_=_C171( C45 C171 ) \nC45_=_C179( C45 C179 ) C52_=_C102( C52 C102 ) C52_=_C122( C52 C122 ) C52_=_C147( C52 C147 ) C52_=_C161( C52 C161 ) C52_=_C168( C52 C168 ) \nC52_=_C171( C52 C171 ) C52_=_C179( C52 C179 ) C102_=_C122( C102 C122 ) C102_=_C147( C102 C147 ) C102_=_C161( C102 C161 ) C102_=_C168( C102 C168 ) \nC102_=_C171( C102 C171 ) C102_=_C179( C102 C179 ) C122_=_C147( C122 C147 ) C122_=_C161( C122 C161 ) C122_=_C168( C122 C168 ) C122_=_C171( C122 C171 ) \nC122_=_C179( C122 C179 ) C147_=_C161( C147 C161 ) C147_=_C168( C147 C168 ) C147_=_C171( C147 C171 ) C147_=_C179( C147 C179 ) C161_=_C168( C161 C168 ) \nC161_=_C171( C161 C171 ) C161_=_C179( C161 C179 ) C168_=_C171( C168 C171 ) C168_=_C179( C168 C179 ) C171_=_C179( C171 C179 ) "];36-&gt;44[label="18: C7 C30 C31 C32 C33 \nC34 C35 C36 C37 C45 C52 \nC102 C122 C147 C161 C168 C171 \nC179 \n76: C7_=_C30 ,C7_=_C31 ,C7_=_C32 ,C7_=_C33 ,C7_=_C34 ,\nC7_=_C35 ,C7_=_C36 ,C7_=_C37 ,C30_=_C31 ,C30_=_C32 ,C30_=_C33 ,\nC30_=_C34 ,C30_=_C35 ,C30_=_C36 ,C30_=_C37 ,C30_=_C52 ,C31_=_C32 ,\nC31_=_C33 ,C31_=_C34 ,C31_=_C35 ,C31_=_C36 ,C31_=_C37 ,C32_=_C33 ,\nC32_=_C34 ,C32_=_C35 ,C32_=_C36 ,C32_=_C37 ,C32_=_C122 ,C33_=_C34 ,\nC33_=_C35 ,C33_=_C36 ,C33_=_C37 ,C34_=_C35 ,C34_=_C36 ,C34_=_C37 ,\nC35_=_C36 ,C35_=_C37 ,C35_=_C161 ,C36_=_C37 ,C37_=_C171 ,C45_=_C52 ,\nC45_=_C102 ,C45_=_C122 ,C45_=_C147 ,C45_=_C161 ,C45_=_C168 ,C45_=_C171 ,\nC45_=_C179 ,C52_=_C102 ,C52_=_C122 ,C52_=_C147 ,C52_=_C161 ,C52_=_C168 ,\nC52_=_C171 ,C52_=_C179 ,C102_=_C122 ,C102_=_C147 ,C102_=_C161 ,C102_=_C168 ,\nC102_=_C171 ,C102_=_C179 ,C122_=_C147 ,C122_=_C161 ,C122_=_C168 ,C122_=_C171 ,\nC122_=_C179 ,C147_=_C161 ,C147_=_C168 ,C147_=_C171 ,C147_=_C179 ,C161_=_C168 ,\nC161_=_C171 ,C161_=_C179 ,C168_=_C171 ,C168_=_C179 ,C171_=_C179 ,"];45[shape=box, label="id:45 level: 4\n23: C5 C13 C32 C37 C61 \nC73 C84 C103 C116 C117 C118 \nC119 C120 C121 C122 C123 C124 \nC142 C146 C160 C170 C171 C172 \n137: C5_=_C13( C5 C13 ) C5_=_C37( C5 C37 ) C5_=_C61( C5 C61 ) C5_=_C120( C5 C120 ) C5_=_C142( C5 C142 ) \nC5_=_C146( C5 C146 ) C5_=_C160( C5 C160 ) C5_=_C170( C5 C170 ) C5_=_C171( C5 C171 ) C5_=_C172( C5 C172 ) C13_=_C37( C13 C37 ) \nC13_=_C61( C13 C61 ) C13_=_C120( C13 C120 ) C13_=_C142( C13 C142 ) C13_=_C146( C13 C146 ) C13_=_C160( C13 C160 ) C13_=_C170( C13 C170 ) \nC13_=_C171( C13 C171 ) C13_=_C172( C13 C172 ) C32_=_C37( C32 C37 ) C32_=_C73( C32 C73 ) C32_=_C84( C32 C84 ) C32_=_C103( C32 C103 ) \nC32_=_C116( C32 C116 ) C32_=_C117( C32 C117 ) C32_=_C118( C32 C118 ) C32_=_C119( C32 C119 ) C32_=_C120( C32 C120 ) C32_=_C121( C32 C121 ) \nC32_=_C122( C32 C122 ) C32_=_C123( C32 C123 ) C32_=_C124( C32 C124 ) C37_=_C61( C37 C61 ) C37_=_C120( C37 C120 ) C37_=_C142( C37 C142 ) \nC37_=_C146( C37 C146 ) C37_=_C160( C37 C160 ) C37_=_C170( C37 C170 ) C37_=_C171( C37 C171 ) C37_=_C172( C37 C172 ) C61_=_C120( C61 C120 ) \nC61_=_C142( C61 C142 ) C61_=_C146( C61 C146 ) C61_=_C160( C61 C160 ) C61_=_C170( C61 C170 ) C61_=_C171( C61 C171 ) C61_=_C172( C61 C172 ) \nC73_=_C84( C73 C84 ) C73_=_C103( C73 C103 ) C73_=_C116( C73 C116 ) C73_=_C117( C73 C117 ) C73_=_C118( C73 C118 ) C73_=_C119( C73 C119 ) \nC73_=_C120( C73 C120 ) C73_=_C121( C73 C121 ) C73_=_C122( C73 C122 ) C73_=_C123( C73 C123 ) C73_=_C124( C73 C124 ) C84_=_C103( C84 C103 ) \nC84_=_C116( C84 C116 ) C84_=_C117( C84 C117 ) C84_=_C118( C84 C118 ) C84_=_C119( C84 C119 ) C84_=_C120( C84 C120 ) C84_=_C121( C84 C121 ) \nC84_=_C122( C84 C122 ) C84_=_C123( C84 C123 ) C84_=_C124( C84 C124 ) C103_=_C116( C103 C116 ) C103_=_C117( C103 C117 ) C103_=_C118( C103 C118 ) \nC103_=_C119( C103 C119 ) C103_=_C120( C103 C120 ) C103_=_C121( C103 C121 ) C103_=_C122( C103 C122 ) C103_=_C123( C103 C123 ) C103_=_C124( C103 C124 ) \nC116_=_C117( C116 C117 ) C116_=_C118( C116 C118 ) C116_=_C119( C116 C119 ) C116_=_C120( C116 C120 ) C116_=_C121( C116 C121 ) C116_=_C122( C116 C122 ) \nC116_=_C123( C116 C123 ) C116_=_C124( C116 C124 ) C116_=_C142( C116 C142 ) C117_=_C118( C117 C118 ) C117_=_C119( C117 C119 ) C117_=_C120( C117 C120 ) \nC117_=_C121( C117 C121 ) C117_=_C122( C117 C122 ) C117_=_C123( C117 C123 ) C117_=_C124( C117 C124 ) C118_=_C119( C118 C119 ) C118_=_C120( C118 C120 ) \nC118_=_C121( C118 C121 ) C118_=_C122( C118 C122 ) C118_=_C123( C118 C123 ) C118_=_C124( C118 C124 ) C118_=_C160( C118 C160 ) C119_=_C120( C119 C120 ) \nC119_=_C121( C119 C121 ) C119_=_C122( C119 C122 ) C119_=_C123(</w:t>
      </w:r>
    </w:p>
    <w:p>
      <w:pPr>
        <w:pStyle w:val="PreformattedText"/>
        <w:bidi w:val="0"/>
        <w:spacing w:before="0" w:after="0"/>
        <w:jc w:val="left"/>
        <w:rPr/>
      </w:pPr>
      <w:r>
        <w:rPr/>
        <w:t xml:space="preserve"> </w:t>
      </w:r>
      <w:r>
        <w:rPr/>
        <w:t>C119 C123 ) C119_=_C124( C119 C124 ) C120_=_C121( C120 C121 ) C120_=_C122( C120 C122 ) \nC120_=_C123( C120 C123 ) C120_=_C124( C120 C124 ) C120_=_C142( C120 C142 ) C120_=_C146( C120 C146 ) C120_=_C160( C120 C160 ) C120_=_C170( C120 C170 ) \nC120_=_C171( C120 C171 ) C120_=_C172( C120 C172 ) C121_=_C122( C121 C122 ) C121_=_C123( C121 C123 ) C121_=_C124( C121 C124 ) C122_=_C123( C122 C123 ) \nC122_=_C124( C122 C124 ) C122_=_C171( C122 C171 ) C123_=_C124( C123 C124 ) C142_=_C146( C142 C146 ) C142_=_C160( C142 C160 ) C142_=_C170( C142 C170 ) \nC142_=_C171( C142 C171 ) C142_=_C172( C142 C172 ) C146_=_C160( C146 C160 ) C146_=_C170( C146 C170 ) C146_=_C171( C146 C171 ) C146_=_C172( C146 C172 ) \nC160_=_C170( C160 C170 ) C160_=_C171( C160 C171 ) C160_=_C172( C160 C172 ) C170_=_C171( C170 C171 ) C170_=_C172( C170 C172 ) C171_=_C172( C171 C172 ) "];36-&gt;45[label="22: C5 C13 C32 C37 C61 \nC73 C84 C103 C116 C117 C118 \nC119 C121 C122 C123 C124 C142 \nC146 C160 C170 C171 C172 \n115: C5_=_C13 ,C5_=_C37 ,C5_=_C61 ,C5_=_C142 ,C5_=_C146 ,\nC5_=_C160 ,C5_=_C170 ,C5_=_C171 ,C5_=_C172 ,C13_=_C37 ,C13_=_C61 ,\nC13_=_C142 ,C13_=_C146 ,C13_=_C160 ,C13_=_C170 ,C13_=_C171 ,C13_=_C172 ,\nC32_=_C37 ,C32_=_C73 ,C32_=_C84 ,C32_=_C103 ,C32_=_C116 ,C32_=_C117 ,\nC32_=_C118 ,C32_=_C119 ,C32_=_C121 ,C32_=_C122 ,C32_=_C123 ,C32_=_C124 ,\nC37_=_C61 ,C37_=_C142 ,C37_=_C146 ,C37_=_C160 ,C37_=_C170 ,C37_=_C171 ,\nC37_=_C172 ,C61_=_C142 ,C61_=_C146 ,C61_=_C160 ,C61_=_C170 ,C61_=_C171 ,\nC61_=_C172 ,C73_=_C84 ,C73_=_C103 ,C73_=_C116 ,C73_=_C117 ,C73_=_C118 ,\nC73_=_C119 ,C73_=_C121 ,C73_=_C122 ,C73_=_C123 ,C73_=_C124 ,C84_=_C103 ,\nC84_=_C116 ,C84_=_C117 ,C84_=_C118 ,C84_=_C119 ,C84_=_C121 ,C84_=_C122 ,\nC84_=_C123 ,C84_=_C124 ,C103_=_C116 ,C103_=_C117 ,C103_=_C118 ,C103_=_C119 ,\nC103_=_C121 ,C103_=_C122 ,C103_=_C123 ,C103_=_C124 ,C116_=_C117 ,C116_=_C118 ,\nC116_=_C119 ,C116_=_C121 ,C116_=_C122 ,C116_=_C123 ,C116_=_C124 ,C116_=_C142 ,\nC117_=_C118 ,C117_=_C119 ,C117_=_C121 ,C117_=_C122 ,C117_=_C123 ,C117_=_C124 ,\nC118_=_C119 ,C118_=_C121 ,C118_=_C122 ,C118_=_C123 ,C118_=_C124 ,C118_=_C160 ,\nC119_=_C121 ,C119_=_C122 ,C119_=_C123 ,C119_=_C124 ,C121_=_C122 ,C121_=_C123 ,\nC121_=_C124 ,C122_=_C123 ,C122_=_C124 ,C122_=_C171 ,C123_=_C124 ,C142_=_C146 ,\nC142_=_C160 ,C142_=_C170 ,C142_=_C171 ,C142_=_C172 ,C146_=_C160 ,C146_=_C170 ,\nC146_=_C171 ,C146_=_C172 ,C160_=_C170 ,C160_=_C171 ,C160_=_C172 ,C170_=_C171 ,\nC170_=_C172 ,C171_=_C172 ,"];46[shape=box, label="id:46 level: 4\n17: C29 C40 C54 C55 C78 \nC89 C90 C91 C92 C125 C126 \nC127 C128 C135 C157 C163 C178 \n50: C29_=_C78( C29 C78 ) C29_=_C128( C29 C128 ) C29_=_C135( C29 C135 ) C29_=_C157( C29 C157 ) C29_=_C163( C29 C163 ) \nC29_=_C178( C29 C178 ) C40_=_C54( C40 C54 ) C40_=_C89( C40 C89 ) C40_=_C90( C40 C90 ) C40_=_C91( C40 C91 ) C40_=_C92( C40 C92 ) \nC54_=_C55( C54 C55 ) C54_=_C89( C54 C89 ) C54_=_C90( C54 C90 ) C54_=_C91( C54 C91 ) C54_=_C92( C54 C92 ) C55_=_C125( C55 C125 ) \nC55_=_C126( C55 C126 ) C55_=_C127( C55 C127 ) C55_=_C128( C55 C128 ) C78_=_C128( C78 C128 ) C78_=_C135( C78 C135 ) C78_=_C157( C78 C157 ) \nC78_=_C163( C78 C163 ) C78_=_C178( C78 C178 ) C89_=_C90( C89 C90 ) C89_=_C91( C89 C91 ) C89_=_C92( C89 C92 ) C89_=_C135( C89 C135 ) \nC90_=_C91( C90 C91 ) C90_=_C92( C90 C92 ) C91_=_C92( C91 C92 ) C91_=_C157( C91 C157 ) C92_=_C126( C92 C126 ) C125_=_C126( C125 C126 ) \nC125_=_C127( C125 C127 ) C125_=_C128( C125 C128 ) C126_=_C127( C126 C127 ) C126_=_C128( C126 C128 ) C127_=_C128( C127 C128 ) C128_=_C135( C128 C135 ) \nC128_=_C157( C128 C157 ) C128_=_C163( C128 C163 ) C128_=_C178( C128 C178 ) C135_=_C157( C135 C157 ) C135_=_C163( C135 C163 ) C135_=_C178( C135 C178 ) \nC157_=_C163( C157 C163 ) C157_=_C178( C157 C178 ) C163_=_C178( C163 C178 ) "];37-&gt;46[label="16: C29 C40 C54 C55 C78 \nC89 C90 C91 C92 C125 C126 \nC127 C135 C157 C163 C178 \n40: C29_=_C78 ,C29_=_C135 ,C29_=_C157 ,C29_=_C163 ,C29_=_C178 ,\nC40_=_C54 ,C40_=_C89 ,C40_=_C90 ,C40_=_C91 ,C40_=_C92 ,C54_=_C55 ,\nC54_=_C89 ,C54_=_C90 ,C54_=_C91 ,C54_=_C92 ,C55_=_C125 ,C55_=_C126 ,\nC55_=_C127 ,C78_=_C135 ,C78_=_C157 ,C78_=_C163 ,C78_=_C178 ,C89_=_C90 ,\nC89_=_C91 ,C89_=_C92 ,C89_=_C135 ,C90_=_C91 ,C90_=_C92 ,C91_=_C92 ,\nC91_=_C157 ,C92_=_C126 ,C125_=_C126 ,C125_=_C127 ,C126_=_C127 ,C135_=_C157 ,\nC135_=_C163 ,C135_=_C178 ,C157_=_C163 ,C157_=_C178 ,C163_=_C178 ,"];47[shape=box, label="id:47 level: 4\n16: C23 C58 C66 C85 C91 \nC106 C107 C112 C138 C149 C154 \nC155 C156 C157 C158 C159 \n68: C23_=_C58( C23 C58 ) C23_=_C66( C23 C66 ) C23_=_C91( C23 C91 ) C23_=_C106( C23 C106 ) C23_=_C149( C23 C149 ) \nC23_=_C154( C23 C154 ) C23_=_C155( C23 C155 ) C23_=_C156( C23 C156 ) C23_=_C157( C23 C157 ) C58_=_C66( C58 C66 ) C58_=_C91( C58 C91 ) \nC58_=_C106( C58 C106 ) C58_=_C149( C58 C149 ) C58_=_C154( C58 C154 ) C58_=_C155( C58 C155 ) C58_=_C156( C58 C156 ) C58_=_C157( C58 C157 ) \nC66_=_C91( C66 C91 ) C66_=_C106( C66 C106 ) C66_=_C149( C66 C149 ) C66_=_C154( C66 C154 ) C66_=_C155( C66 C155 ) C66_=_C156( C66 C156 ) \nC66_=_C157( C66 C157 ) C85_=_C107( C85 C107 ) C85_=_C112( C85 C112 ) C85_=_C138( C85 C138 ) C85_=_C154( C85 C154 ) C85_=_C158( C85 C158 ) \nC85_=_C159( C85 C159 ) C91_=_C106( C91 C106 ) C91_=_C149( C91 C149 ) C91_=_C154( C91 C154 ) C91_=_C155( C91 C155 ) C91_=_C156( C91 C156 ) \nC91_=_C157( C91 C157 ) C106_=_C107( C106 C107 ) C106_=_C149( C106 C149 ) C106_=_C154( C106 C154 ) C106_=_C155( C106 C155 ) C106_=_C156( C106 C156 ) \nC106_=_C157( C106 C157 ) C107_=_C112( C107 C112 ) C107_=_C138( C107 C138 ) C107_=_C154( C107 C154 ) C107_=_C158( C107 C158 ) C107_=_C159( C107 C159 ) \nC112_=_C138( C112 C138 ) C112_=_C154( C112 C154 ) C112_=_C158( C112 C158 ) C112_=_C159( C112 C159 ) C138_=_C154( C138 C154 ) C138_=_C158( C138 C158 ) \nC138_=_C159( C138 C159 ) C149_=_C154( C149 C154 ) C149_=_C155( C149 C155 ) C149_=_C156( C149 C156 ) C149_=_C157( C149 C157 ) C154_=_C155( C154 C155 ) \nC154_=_C156( C154 C156 ) C154_=_C157( C154 C157 ) C154_=_C158( C154 C158 ) C154_=_C159( C154 C159 ) C155_=_C156( C155 C156 ) C155_=_C157( C155 C157 ) \nC156_=_C157( C156 C157 ) C156_=_C159( C156 C159 ) C158_=_C159( C158 C159 ) "];38-&gt;47[label="15: C23 C58 C66 C85 C91 \nC106 C107 C112 C138 C149 C155 \nC156 C157 C158 C159 \n53: C23_=_C58 ,C23_=_C66 ,C23_=_C91 ,C23_=_C106 ,C23_=_C149 ,\nC23_=_C155 ,C23_=_C156 ,C23_=_C157 ,C58_=_C66 ,C58_=_C91 ,C58_=_C106 ,\nC58_=_C149 ,C58_=_C155 ,C58_=_C156 ,C58_=_C157 ,C66_=_C91 ,C66_=_C106 ,\nC66_=_C149 ,C66_=_C155 ,C66_=_C156 ,C66_=_C157 ,C85_=_C107 ,C85_=_C112 ,\nC85_=_C138 ,C85_=_C158 ,C85_=_C159 ,C91_=_C106 ,C91_=_C149 ,C91_=_C155 ,\nC91_=_C156 ,C91_=_C157 ,C106_=_C107 ,C106_=_C149 ,C106_=_C155 ,C106_=_C156 ,\nC106_=_C157 ,C107_=_C112 ,C107_=_C138 ,C107_=_C158 ,C107_=_C159 ,C112_=_C138 ,\nC112_=_C158 ,C112_=_C159 ,C138_=_C158 ,C138_=_C159 ,C149_=_C155 ,C149_=_C156 ,\nC149_=_C157 ,C155_=_C156 ,C155_=_C157 ,C156_=_C157 ,C156_=_C159 ,C158_=_C159 ,"];48[shape=box, label="id:48 level: 4\n19: C41 C53 C64 C65 C66 \nC67 C69 C81 C103 C104 C105 \nC106 C107 C108 C109 C110 C165 \nC172 C176 \n72: C41_=_C64( C41 C64 ) C41_=_C103( C41 C103 ) C41_=_C104( C41 C104 ) C41_=_C105( C41 C105 ) C41_=_C106( C41 C106 ) \nC41_=_C107( C41 C107 ) C41_=_C108( C41 C108 ) C41_=_C109( C41 C109 ) C41_=_C110( C41 C110 ) C53_=_C81( C53 C81 ) C53_=_C110( C53 C110 ) \nC53_=_C165( C53 C165 ) C53_=_C172( C53 C172 ) C53_=_C176( C53 C176 ) C64_=_C65( C64 C65 ) C64_=_C66( C64 C66 ) C64_=_C67( C64 C67 ) \nC64_=_C69( C64 C69 ) C64_=_C103( C64 C103 ) C64_=_C104( C64 C104 ) C64_=_C105( C64 C105 ) C64_=_C106( C64 C106 ) C64_=_C107( C64 C107 ) \nC64_=_C108( C64 C108 ) C64_=_C109( C64 C109 ) C64_=_C110( C64 C110 ) C65_=_C66( C65 C66 ) C65_=_C67( C65 C67 ) C65_=_C69( C65 C69 ) \nC66_=_C67( C66 C67 ) C66_=_C69( C66 C69 ) C66_=_C106( C66 C106 ) C67_=_C69( C67 C69 ) C81_=_C110( C81 C110 ) C81_=_C165( C81 C165 ) \nC81_=_C172( C81 C172 ) C81_=_C176( C81 C176 ) C103_=_C104( C103 C104 ) C103_=_C105( C103 C105 ) C103_=_C106( C103 C106 ) C103_=_C107( C103 C107 ) \nC103_=_C108( C103 C108 ) C103_=_C109( C103 C109 ) C103_=_C110( C103 C110 ) C104_=_C105( C104 C105 ) C104_=_C106( C104 C106 ) C104_=_C107( C104 C107 ) \nC104_=_C108( C104 C108 ) C104_=_C109( C104 C109 ) C104_=_C110( C104 C110 ) C105_=_C106( C105 C106 ) C105_=_C107( C105 C107 ) C105_=_C108( C105 C108 ) \nC105_=_C109( C105 C109 ) C105_=_C110( C105 C110 ) C106_=_C107( C106 C107 ) C106_=_C108( C106 C108 ) C106_=_C109( C106 C109 ) C106_=_C110( C106 C110 ) \nC107_=_C108( C107 C108 ) C107_=_C109( C107 C109 ) C107_=_C110( C107 C110 ) C108_=_C109( C108 C109 ) C108_=_C110( C108 C110 ) C108_=_C165( C108 C165 ) \nC109_=_C110( C109 C110 ) C110_=_C165( C110 C165 ) C110_=_C172( C110 C172 ) C110_=_C176( C110 C176 ) C165_=_C172( C165 C172 ) C165_=_C176( C165 C176 ) \nC172_=_C176( C172 C176 ) "];38-&gt;48[label="17: C41 C53 C65 C66 C67 \nC69 C81 C103 C104 C105 C106 \nC107 C108 C109 C165 C172 C176 \n46: C41_=_C103 ,C41_=_C104 ,C41_=_C105 ,C41_=_C106 ,C41_=_C107 ,\nC41_=_C108 ,C41_=_C109 ,C53_=_C81 ,C53_=_C165 ,C53_=_C172 ,C53_=_C176 ,\nC65_=_C66 ,C65_=_C67 ,C65_=_C69 ,C66_=_C67 ,C66_=_C69 ,C66_=_C106 ,\nC67_=_C69 ,C81_=_C165 ,C81_=_C172 ,C81_=_C176 ,C103_=_C104 ,C103_=_C105 ,\nC103_=_C106 ,C103_=_C107 ,C103_=_C108 ,C103_=_C109 ,C104_=_C105 ,C104_=_C106 ,\nC104_=_C107 ,C104_=_C108 ,C104_=_C109 ,C105_=_C106 ,C105_=_C107 ,C105_=_C108 ,\nC105_=_C109 ,C106_=_C107 ,C106_=_C108 ,C106_=_C109 ,C107_=_C108 ,C107_=_C109 ,\nC108_=_C109 ,C108_=_C165 ,C165_=_C172 ,C165_=_C176 ,C172_=_C176 ,"];49[shape=box, label="id:49 level: 4\n18: C0 C19 C39 C40 C41 \nC42 C43 C44 C45 C46 C48 \nC70 C82 C83 C84 C85 C86 \nC87 \n81: C0_=_C39( C0 C39 ) C0_=_C40( C0 C40 ) C0_=_C41( C0 C41 ) C0_=_C42( C0 C42 ) C0_=_C43( C0 C43 ) \nC0_=_C44( C0 C44 ) C0_=_C45( C0 C45 ) C0_=_C46( C0 C46 ) C19_=_C39( C19 C39 ) C19_=_C48( C19 C48 ) C19_=_C70( C19 C70 ) \nC19_=_C82( C19 C82 ) C19_=_C83( C19 C83 ) C19_=_C84( C19 C84 ) C19_=_C85( C19 C85 ) C19_=_C86( C19 C86 ) C19_=_C87( C19 C87 ) \nC39_=_C40( C39</w:t>
      </w:r>
    </w:p>
    <w:p>
      <w:pPr>
        <w:pStyle w:val="PreformattedText"/>
        <w:bidi w:val="0"/>
        <w:spacing w:before="0" w:after="0"/>
        <w:jc w:val="left"/>
        <w:rPr/>
      </w:pPr>
      <w:r>
        <w:rPr/>
        <w:t xml:space="preserve"> </w:t>
      </w:r>
      <w:r>
        <w:rPr/>
        <w:t>C40 ) C39_=_C41( C39 C41 ) C39_=_C42( C39 C42 ) C39_=_C43( C39 C43 ) C39_=_C44( C39 C44 ) C39_=_C45( C39 C45 ) \nC39_=_C46( C39 C46 ) C39_=_C48( C39 C48 ) C39_=_C70( C39 C70 ) C39_=_C82( C39 C82 ) C39_=_C83( C39 C83 ) C39_=_C84( C39 C84 ) \nC39_=_C85( C39 C85 ) C39_=_C86( C39 C86 ) C39_=_C87( C39 C87 ) C40_=_C41( C40 C41 ) C40_=_C42( C40 C42 ) C40_=_C43( C40 C43 ) \nC40_=_C44( C40 C44 ) C40_=_C45( C40 C45 ) C40_=_C46( C40 C46 ) C41_=_C42( C41 C42 ) C41_=_C43( C41 C43 ) C41_=_C44( C41 C44 ) \nC41_=_C45( C41 C45 ) C41_=_C46( C41 C46 ) C42_=_C43( C42 C43 ) C42_=_C44( C42 C44 ) C42_=_C45( C42 C45 ) C42_=_C46( C42 C46 ) \nC43_=_C44( C43 C44 ) C43_=_C45( C43 C45 ) C43_=_C46( C43 C46 ) C44_=_C45( C44 C45 ) C44_=_C46( C44 C46 ) C45_=_C46( C45 C46 ) \nC48_=_C70( C48 C70 ) C48_=_C82( C48 C82 ) C48_=_C83( C48 C83 ) C48_=_C84( C48 C84 ) C48_=_C85( C48 C85 ) C48_=_C86( C48 C86 ) \nC48_=_C87( C48 C87 ) C70_=_C82( C70 C82 ) C70_=_C83( C70 C83 ) C70_=_C84( C70 C84 ) C70_=_C85( C70 C85 ) C70_=_C86( C70 C86 ) \nC70_=_C87( C70 C87 ) C82_=_C83( C82 C83 ) C82_=_C84( C82 C84 ) C82_=_C85( C82 C85 ) C82_=_C86( C82 C86 ) C82_=_C87( C82 C87 ) \nC83_=_C84( C83 C84 ) C83_=_C85( C83 C85 ) C83_=_C86( C83 C86 ) C83_=_C87( C83 C87 ) C84_=_C85( C84 C85 ) C84_=_C86( C84 C86 ) \nC84_=_C87( C84 C87 ) C85_=_C86( C85 C86 ) C85_=_C87( C85 C87 ) C86_=_C87( C86 C87 ) "];39-&gt;49[label="17: C0 C19 C40 C41 C42 \nC43 C44 C45 C46 C48 C70 \nC82 C83 C84 C85 C86 C87 \n64: C0_=_C40 ,C0_=_C41 ,C0_=_C42 ,C0_=_C43 ,C0_=_C44 ,\nC0_=_C45 ,C0_=_C46 ,C19_=_C48 ,C19_=_C70 ,C19_=_C82 ,C19_=_C83 ,\nC19_=_C84 ,C19_=_C85 ,C19_=_C86 ,C19_=_C87 ,C40_=_C41 ,C40_=_C42 ,\nC40_=_C43 ,C40_=_C44 ,C40_=_C45 ,C40_=_C46 ,C41_=_C42 ,C41_=_C43 ,\nC41_=_C44 ,C41_=_C45 ,C41_=_C46 ,C42_=_C43 ,C42_=_C44 ,C42_=_C45 ,\nC42_=_C46 ,C43_=_C44 ,C43_=_C45 ,C43_=_C46 ,C44_=_C45 ,C44_=_C46 ,\nC45_=_C46 ,C48_=_C70 ,C48_=_C82 ,C48_=_C83 ,C48_=_C84 ,C48_=_C85 ,\nC48_=_C86 ,C48_=_C87 ,C70_=_C82 ,C70_=_C83 ,C70_=_C84 ,C70_=_C85 ,\nC70_=_C86 ,C70_=_C87 ,C82_=_C83 ,C82_=_C84 ,C82_=_C85 ,C82_=_C86 ,\nC82_=_C87 ,C83_=_C84 ,C83_=_C85 ,C83_=_C86 ,C83_=_C87 ,C84_=_C85 ,\nC84_=_C86 ,C84_=_C87 ,C85_=_C86 ,C85_=_C87 ,C86_=_C87 ,"];50[shape=box, label="id:50 level: 4\n18: C14 C26 C44 C67 C92 \nC96 C100 C101 C121 C126 C127 \nC131 C155 C170 C173 C174 C175 \nC176 \n83: C14_=_C44( C14 C44 ) C14_=_C101( C14 C101 ) C14_=_C121( C14 C121 ) C14_=_C127( C14 C127 ) C14_=_C155( C14 C155 ) \nC14_=_C173( C14 C173 ) C14_=_C174( C14 C174 ) C14_=_C175( C14 C175 ) C14_=_C176( C14 C176 ) C26_=_C67( C26 C67 ) C26_=_C92( C26 C92 ) \nC26_=_C96( C26 C96 ) C26_=_C100( C26 C100 ) C26_=_C126( C26 C126 ) C26_=_C131( C26 C131 ) C26_=_C170( C26 C170 ) C26_=_C173( C26 C173 ) \nC44_=_C101( C44 C101 ) C44_=_C121( C44 C121 ) C44_=_C127( C44 C127 ) C44_=_C155( C44 C155 ) C44_=_C173( C44 C173 ) C44_=_C174( C44 C174 ) \nC44_=_C175( C44 C175 ) C44_=_C176( C44 C176 ) C67_=_C92( C67 C92 ) C67_=_C96( C67 C96 ) C67_=_C100( C67 C100 ) C67_=_C126( C67 C126 ) \nC67_=_C131( C67 C131 ) C67_=_C170( C67 C170 ) C67_=_C173( C67 C173 ) C92_=_C96( C92 C96 ) C92_=_C100( C92 C100 ) C92_=_C126( C92 C126 ) \nC92_=_C131( C92 C131 ) C92_=_C170( C92 C170 ) C92_=_C173( C92 C173 ) C96_=_C100( C96 C100 ) C96_=_C126( C96 C126 ) C96_=_C131( C96 C131 ) \nC96_=_C170( C96 C170 ) C96_=_C173( C96 C173 ) C100_=_C101( C100 C101 ) C100_=_C126( C100 C126 ) C100_=_C131( C100 C131 ) C100_=_C170( C100 C170 ) \nC100_=_C173( C100 C173 ) C101_=_C121( C101 C121 ) C101_=_C127( C101 C127 ) C101_=_C155( C101 C155 ) C101_=_C173( C101 C173 ) C101_=_C174( C101 C174 ) \nC101_=_C175( C101 C175 ) C101_=_C176( C101 C176 ) C121_=_C127( C121 C127 ) C121_=_C155( C121 C155 ) C121_=_C173( C121 C173 ) C121_=_C174( C121 C174 ) \nC121_=_C175( C121 C175 ) C121_=_C176( C121 C176 ) C126_=_C127( C126 C127 ) C126_=_C131( C126 C131 ) C126_=_C170( C126 C170 ) C126_=_C173( C126 C173 ) \nC127_=_C155( C127 C155 ) C127_=_C173( C127 C173 ) C127_=_C174( C127 C174 ) C127_=_C175( C127 C175 ) C127_=_C176( C127 C176 ) C131_=_C170( C131 C170 ) \nC131_=_C173( C131 C173 ) C155_=_C173( C155 C173 ) C155_=_C174( C155 C174 ) C155_=_C175( C155 C175 ) C155_=_C176( C155 C176 ) C170_=_C173( C170 C173 ) \nC173_=_C174( C173 C174 ) C173_=_C175( C173 C175 ) C173_=_C176( C173 C176 ) C174_=_C175( C174 C175 ) C174_=_C176( C174 C176 ) C175_=_C176( C175 C176 ) "];39-&gt;50[label="17: C14 C26 C44 C67 C92 \nC96 C100 C101 C121 C126 C127 \nC131 C155 C170 C174 C175 C176 \n66: C14_=_C44 ,C14_=_C101 ,C14_=_C121 ,C14_=_C127 ,C14_=_C155 ,\nC14_=_C174 ,C14_=_C175 ,C14_=_C176 ,C26_=_C67 ,C26_=_C92 ,C26_=_C96 ,\nC26_=_C100 ,C26_=_C126 ,C26_=_C131 ,C26_=_C170 ,C44_=_C101 ,C44_=_C121 ,\nC44_=_C127 ,C44_=_C155 ,C44_=_C174 ,C44_=_C175 ,C44_=_C176 ,C67_=_C92 ,\nC67_=_C96 ,C67_=_C100 ,C67_=_C126 ,C67_=_C131 ,C67_=_C170 ,C92_=_C96 ,\nC92_=_C100 ,C92_=_C126 ,C92_=_C131 ,C92_=_C170 ,C96_=_C100 ,C96_=_C126 ,\nC96_=_C131 ,C96_=_C170 ,C100_=_C101 ,C100_=_C126 ,C100_=_C131 ,C100_=_C170 ,\nC101_=_C121 ,C101_=_C127 ,C101_=_C155 ,C101_=_C174 ,C101_=_C175 ,C101_=_C176 ,\nC121_=_C127 ,C121_=_C155 ,C121_=_C174 ,C121_=_C175 ,C121_=_C176 ,C126_=_C127 ,\nC126_=_C131 ,C126_=_C170 ,C127_=_C155 ,C127_=_C174 ,C127_=_C175 ,C127_=_C176 ,\nC131_=_C170 ,C155_=_C174 ,C155_=_C175 ,C155_=_C176 ,C174_=_C175 ,C174_=_C176 ,\nC175_=_C176 ,"];51[shape=box, label="id:51 level: 4\n20: C12 C16 C25 C46 C63 \nC95 C99 C109 C113 C124 C134 \nC141 C151 C156 C159 C166 C168 \nC169 C177 C179 \n102: C12_=_C16( C12 C16 ) C12_=_C25( C12 C25 ) C12_=_C95( C12 C95 ) C12_=_C99( C12 C99 ) C12_=_C109( C12 C109 ) \nC12_=_C113( C12 C113 ) C12_=_C141( C12 C141 ) C12_=_C166( C12 C166 ) C12_=_C168( C12 C168 ) C12_=_C169( C12 C169 ) C16_=_C46( C16 C46 ) \nC16_=_C63( C16 C63 ) C16_=_C124( C16 C124 ) C16_=_C134( C16 C134 ) C16_=_C151( C16 C151 ) C16_=_C156( C16 C156 ) C16_=_C159( C16 C159 ) \nC16_=_C169( C16 C169 ) C16_=_C177( C16 C177 ) C16_=_C179( C16 C179 ) C25_=_C95( C25 C95 ) C25_=_C99( C25 C99 ) C25_=_C109( C25 C109 ) \nC25_=_C113( C25 C113 ) C25_=_C141( C25 C141 ) C25_=_C166( C25 C166 ) C25_=_C168( C25 C168 ) C25_=_C169( C25 C169 ) C46_=_C63( C46 C63 ) \nC46_=_C124( C46 C124 ) C46_=_C134( C46 C134 ) C46_=_C151( C46 C151 ) C46_=_C156( C46 C156 ) C46_=_C159( C46 C159 ) C46_=_C169( C46 C169 ) \nC46_=_C177( C46 C177 ) C46_=_C179( C46 C179 ) C63_=_C124( C63 C124 ) C63_=_C134( C63 C134 ) C63_=_C151( C63 C151 ) C63_=_C156( C63 C156 ) \nC63_=_C159( C63 C159 ) C63_=_C169( C63 C169 ) C63_=_C177( C63 C177 ) C63_=_C179( C63 C179 ) C95_=_C99( C95 C99 ) C95_=_C109( C95 C109 ) \nC95_=_C113( C95 C113 ) C95_=_C141( C95 C141 ) C95_=_C166( C95 C166 ) C95_=_C168( C95 C168 ) C95_=_C169( C95 C169 ) C99_=_C109( C99 C109 ) \nC99_=_C113( C99 C113 ) C99_=_C141( C99 C141 ) C99_=_C166( C99 C166 ) C99_=_C168( C99 C168 ) C99_=_C169( C99 C169 ) C109_=_C113( C109 C113 ) \nC109_=_C141( C109 C141 ) C109_=_C166( C109 C166 ) C109_=_C168( C109 C168 ) C109_=_C169( C109 C169 ) C113_=_C141( C113 C141 ) C113_=_C166( C113 C166 ) \nC113_=_C168( C113 C168 ) C113_=_C169( C113 C169 ) C124_=_C134( C124 C134 ) C124_=_C151( C124 C151 ) C124_=_C156( C124 C156 ) C124_=_C159( C124 C159 ) \nC124_=_C169( C124 C169 ) C124_=_C177( C124 C177 ) C124_=_C179( C124 C179 ) C134_=_C151( C134 C151 ) C134_=_C156( C134 C156 ) C134_=_C159( C134 C159 ) \nC134_=_C169( C134 C169 ) C134_=_C177( C134 C177 ) C134_=_C179( C134 C179 ) C141_=_C166( C141 C166 ) C141_=_C168( C141 C168 ) C141_=_C169( C141 C169 ) \nC151_=_C156( C151 C156 ) C151_=_C159( C151 C159 ) C151_=_C169( C151 C169 ) C151_=_C177( C151 C177 ) C151_=_C179( C151 C179 ) C156_=_C159( C156 C159 ) \nC156_=_C169( C156 C169 ) C156_=_C177( C156 C177 ) C156_=_C179( C156 C179 ) C159_=_C169( C159 C169 ) C159_=_C177( C159 C177 ) C159_=_C179( C159 C179 ) \nC166_=_C168( C166 C168 ) C166_=_C169( C166 C169 ) C168_=_C169( C168 C169 ) C168_=_C179( C168 C179 ) C169_=_C177( C169 C177 ) C169_=_C179( C169 C179 ) \nC177_=_C179( C177 C179 ) "];40-&gt;51[label="19: C12 C16 C25 C46 C63 \nC95 C99 C109 C113 C124 C134 \nC141 C151 C156 C159 C166 C168 \nC177 C179 \n83: C12_=_C16 ,C12_=_C25 ,C12_=_C95 ,C12_=_C99 ,C12_=_C109 ,\nC12_=_C113 ,C12_=_C141 ,C12_=_C166 ,C12_=_C168 ,C16_=_C46 ,C16_=_C63 ,\nC16_=_C124 ,C16_=_C134 ,C16_=_C151 ,C16_=_C156 ,C16_=_C159 ,C16_=_C177 ,\nC16_=_C179 ,C25_=_C95 ,C25_=_C99 ,C25_=_C109 ,C25_=_C113 ,C25_=_C141 ,\nC25_=_C166 ,C25_=_C168 ,C46_=_C63 ,C46_=_C124 ,C46_=_C134 ,C46_=_C151 ,\nC46_=_C156 ,C46_=_C159 ,C46_=_C177 ,C46_=_C179 ,C63_=_C124 ,C63_=_C134 ,\nC63_=_C151 ,C63_=_C156 ,C63_=_C159 ,C63_=_C177 ,C63_=_C179 ,C95_=_C99 ,\nC95_=_C109 ,C95_=_C113 ,C95_=_C141 ,C95_=_C166 ,C95_=_C168 ,C99_=_C109 ,\nC99_=_C113 ,C99_=_C141 ,C99_=_C166 ,C99_=_C168 ,C109_=_C113 ,C109_=_C141 ,\nC109_=_C166 ,C109_=_C168 ,C113_=_C141 ,C113_=_C166 ,C113_=_C168 ,C124_=_C134 ,\nC124_=_C151 ,C124_=_C156 ,C124_=_C159 ,C124_=_C177 ,C124_=_C179 ,C134_=_C151 ,\nC134_=_C156 ,C134_=_C159 ,C134_=_C177 ,C134_=_C179 ,C141_=_C166 ,C141_=_C168 ,\nC151_=_C156 ,C151_=_C159 ,C151_=_C177 ,C151_=_C179 ,C156_=_C159 ,C156_=_C177 ,\nC156_=_C179 ,C159_=_C177 ,C159_=_C179 ,C166_=_C168 ,C168_=_C179 ,C177_=_C179 ,"];52[shape=box, label="id:52 level: 4\n25: C42 C57 C70 C71 C73 \nC74 C75 C77 C78 C83 C93 \nC98 C99 C100 C101 C102 C104 \nC111 C112 C113 C115 C136 C149 \nC150 C151 \n83: C42_=_C111( C42 C111 ) C42_=_C112( C42 C112 ) C42_=_C113( C42 C113 ) C42_=_C115( C42 C115 ) C57_=_C75( C57 C75 ) \nC57_=_C93( C57 C93 ) C57_=_C104( C57 C104 ) C57_=_C136( C57 C136 ) C57_=_C149( C57 C149 ) C57_=_C150( C57 C150 ) C57_=_C151( C57 C151 ) \nC70_=_C71( C70 C71 ) C70_=_C73( C70 C73 ) C70_=_C74( C70 C74 ) C70_=_C75( C70 C75 ) C70_=_C77( C70 C77 ) C70_=_C78( C70 C78 ) \nC70_=_C83( C70 C83 ) C71_=_C73( C71 C73 ) C71_=_C74( C71 C74 ) C71_=_C75( C71 C75 ) C71_=_C77( C71 C77 ) C71_=_C78( C71 C78 ) \nC71_=_C83( C71 C83 ) C71_=_C98( C71 C98 ) C71_=_C99( C71 C99 ) C71_=_C100( C71 C100 ) C71_=_C101( C71 C101 ) C71_=_C102( C71 C102 ) \nC73_=_C74( C73 C74 ) C73_=_C75( C73 C75 ) C73_=_C77( C73 C77 ) C73_=_C78(</w:t>
      </w:r>
    </w:p>
    <w:p>
      <w:pPr>
        <w:pStyle w:val="PreformattedText"/>
        <w:bidi w:val="0"/>
        <w:spacing w:before="0" w:after="0"/>
        <w:jc w:val="left"/>
        <w:rPr/>
      </w:pPr>
      <w:r>
        <w:rPr/>
        <w:t xml:space="preserve"> </w:t>
      </w:r>
      <w:r>
        <w:rPr/>
        <w:t>C73 C78 ) C74_=_C75( C74 C75 ) C74_=_C77( C74 C77 ) \nC74_=_C78( C74 C78 ) C75_=_C77( C75 C77 ) C75_=_C78( C75 C78 ) C75_=_C93( C75 C93 ) C75_=_C104( C75 C104 ) C75_=_C136( C75 C136 ) \nC75_=_C149( C75 C149 ) C75_=_C150( C75 C150 ) C75_=_C151( C75 C151 ) C77_=_C78( C77 C78 ) C83_=_C98( C83 C98 ) C83_=_C99( C83 C99 ) \nC83_=_C100( C83 C100 ) C83_=_C101( C83 C101 ) C83_=_C102( C83 C102 ) C93_=_C104( C93 C104 ) C93_=_C136( C93 C136 ) C93_=_C149( C93 C149 ) \nC93_=_C150( C93 C150 ) C93_=_C151( C93 C151 ) C98_=_C99( C98 C99 ) C98_=_C100( C98 C100 ) C98_=_C101( C98 C101 ) C98_=_C102( C98 C102 ) \nC98_=_C150( C98 C150 ) C99_=_C100( C99 C100 ) C99_=_C101( C99 C101 ) C99_=_C102( C99 C102 ) C99_=_C113( C99 C113 ) C100_=_C101( C100 C101 ) \nC100_=_C102( C100 C102 ) C101_=_C102( C101 C102 ) C104_=_C136( C104 C136 ) C104_=_C149( C104 C149 ) C104_=_C150( C104 C150 ) C104_=_C151( C104 C151 ) \nC111_=_C112( C111 C112 ) C111_=_C113( C111 C113 ) C111_=_C115( C111 C115 ) C112_=_C113( C112 C113 ) C112_=_C115( C112 C115 ) C113_=_C115( C113 C115 ) \nC136_=_C149( C136 C149 ) C136_=_C150( C136 C150 ) C136_=_C151( C136 C151 ) C149_=_C150( C149 C150 ) C149_=_C151( C149 C151 ) C150_=_C151( C150 C151 ) "];40-&gt;52[label="23: C42 C57 C70 C73 C74 \nC77 C78 C83 C93 C98 C99 \nC100 C101 C102 C104 C111 C112 \nC113 C115 C136 C149 C150 C151 \n59: C42_=_C111 ,C42_=_C112 ,C42_=_C113 ,C42_=_C115 ,C57_=_C93 ,\nC57_=_C104 ,C57_=_C136 ,C57_=_C149 ,C57_=_C150 ,C57_=_C151 ,C70_=_C73 ,\nC70_=_C74 ,C70_=_C77 ,C70_=_C78 ,C70_=_C83 ,C73_=_C74 ,C73_=_C77 ,\nC73_=_C78 ,C74_=_C77 ,C74_=_C78 ,C77_=_C78 ,C83_=_C98 ,C83_=_C99 ,\nC83_=_C100 ,C83_=_C101 ,C83_=_C102 ,C93_=_C104 ,C93_=_C136 ,C93_=_C149 ,\nC93_=_C150 ,C93_=_C151 ,C98_=_C99 ,C98_=_C100 ,C98_=_C101 ,C98_=_C102 ,\nC98_=_C150 ,C99_=_C100 ,C99_=_C101 ,C99_=_C102 ,C99_=_C113 ,C100_=_C101 ,\nC100_=_C102 ,C101_=_C102 ,C104_=_C136 ,C104_=_C149 ,C104_=_C150 ,C104_=_C151 ,\nC111_=_C112 ,C111_=_C113 ,C111_=_C115 ,C112_=_C113 ,C112_=_C115 ,C113_=_C115 ,\nC136_=_C149 ,C136_=_C150 ,C136_=_C151 ,C149_=_C150 ,C149_=_C151 ,C150_=_C151 ,"];53[shape=box, label="id:53 level: 5\n11: C18 C47 C51 C60 C79 \nC80 C81 C119 C158 C166 C167 \n32: C18_=_C47( C18 C47 ) C18_=_C79( C18 C79 ) C18_=_C80( C18 C80 ) C18_=_C81( C18 C81 ) C47_=_C51( C47 C51 ) \nC47_=_C79( C47 C79 ) C47_=_C80( C47 C80 ) C47_=_C81( C47 C81 ) C51_=_C60( C51 C60 ) C51_=_C80( C51 C80 ) C51_=_C119( C51 C119 ) \nC51_=_C158( C51 C158 ) C51_=_C166( C51 C166 ) C51_=_C167( C51 C167 ) C60_=_C80( C60 C80 ) C60_=_C119( C60 C119 ) C60_=_C158( C60 C158 ) \nC60_=_C166( C60 C166 ) C60_=_C167( C60 C167 ) C79_=_C80( C79 C80 ) C79_=_C81( C79 C81 ) C80_=_C81( C80 C81 ) C80_=_C119( C80 C119 ) \nC80_=_C158( C80 C158 ) C80_=_C166( C80 C166 ) C80_=_C167( C80 C167 ) C119_=_C158( C119 C158 ) C119_=_C166( C119 C166 ) C119_=_C167( C119 C167 ) \nC158_=_C166( C158 C166 ) C158_=_C167( C158 C167 ) C166_=_C167( C166 C167 ) "];42-&gt;53[label="10: C18 C47 C51 C60 C79 \nC81 C119 C158 C166 C167 \n22: C18_=_C47 ,C18_=_C79 ,C18_=_C81 ,C47_=_C51 ,C47_=_C79 ,\nC47_=_C81 ,C51_=_C60 ,C51_=_C119 ,C51_=_C158 ,C51_=_C166 ,C51_=_C167 ,\nC60_=_C119 ,C60_=_C158 ,C60_=_C166 ,C60_=_C167 ,C79_=_C81 ,C119_=_C158 ,\nC119_=_C166 ,C119_=_C167 ,C158_=_C166 ,C158_=_C167 ,C166_=_C167 ,"];54[shape=box, label="id:54 level: 5\n12: C40 C54 C55 C88 C89 \nC90 C91 C92 C125 C126 C127 \nC128 \n38: C40_=_C54( C40 C54 ) C40_=_C88( C40 C88 ) C40_=_C89( C40 C89 ) C40_=_C90( C40 C90 ) C40_=_C91( C40 C91 ) \nC40_=_C92( C40 C92 ) C54_=_C55( C54 C55 ) C54_=_C88( C54 C88 ) C54_=_C89( C54 C89 ) C54_=_C90( C54 C90 ) C54_=_C91( C54 C91 ) \nC54_=_C92( C54 C92 ) C55_=_C88( C55 C88 ) C55_=_C125( C55 C125 ) C55_=_C126( C55 C126 ) C55_=_C127( C55 C127 ) C55_=_C128( C55 C128 ) \nC88_=_C89( C88 C89 ) C88_=_C90( C88 C90 ) C88_=_C91( C88 C91 ) C88_=_C92( C88 C92 ) C88_=_C125( C88 C125 ) C88_=_C126( C88 C126 ) \nC88_=_C127( C88 C127 ) C88_=_C128( C88 C128 ) C89_=_C90( C89 C90 ) C89_=_C91( C89 C91 ) C89_=_C92( C89 C92 ) C90_=_C91( C90 C91 ) \nC90_=_C92( C90 C92 ) C91_=_C92( C91 C92 ) C92_=_C126( C92 C126 ) C125_=_C126( C125 C126 ) C125_=_C127( C125 C127 ) C125_=_C128( C125 C128 ) \nC126_=_C127( C126 C127 ) C126_=_C128( C126 C128 ) C127_=_C128( C127 C128 ) "];46-&gt;54[label="11: C40 C54 C55 C89 C90 \nC91 C92 C125 C126 C127 C128 \n27: C40_=_C54 ,C40_=_C89 ,C40_=_C90 ,C40_=_C91 ,C40_=_C92 ,\nC54_=_C55 ,C54_=_C89 ,C54_=_C90 ,C54_=_C91 ,C54_=_C92 ,C55_=_C125 ,\nC55_=_C126 ,C55_=_C127 ,C55_=_C128 ,C89_=_C90 ,C89_=_C91 ,C89_=_C92 ,\nC90_=_C91 ,C90_=_C92 ,C91_=_C92 ,C92_=_C126 ,C125_=_C126 ,C125_=_C127 ,\nC125_=_C128 ,C126_=_C127 ,C126_=_C128 ,C127_=_C128 ,"];55[shape=box, label="id:55 level: 5\n12: C53 C64 C65 C66 C67 \nC68 C69 C81 C110 C165 C172 \nC176 \n37: C53_=_C68( C53 C68 ) C53_=_C81( C53 C81 ) C53_=_C110( C53 C110 ) C53_=_C165( C53 C165 ) C53_=_C172( C53 C172 ) \nC53_=_C176( C53 C176 ) C64_=_C65( C64 C65 ) C64_=_C66( C64 C66 ) C64_=_C67( C64 C67 ) C64_=_C68( C64 C68 ) C64_=_C69( C64 C69 ) \nC64_=_C110( C64 C110 ) C65_=_C66( C65 C66 ) C65_=_C67( C65 C67 ) C65_=_C68( C65 C68 ) C65_=_C69( C65 C69 ) C66_=_C67( C66 C67 ) \nC66_=_C68( C66 C68 ) C66_=_C69( C66 C69 ) C67_=_C68( C67 C68 ) C67_=_C69( C67 C69 ) C68_=_C69( C68 C69 ) C68_=_C81( C68 C81 ) \nC68_=_C110( C68 C110 ) C68_=_C165( C68 C165 ) C68_=_C172( C68 C172 ) C68_=_C176( C68 C176 ) C81_=_C110( C81 C110 ) C81_=_C165( C81 C165 ) \nC81_=_C172( C81 C172 ) C81_=_C176( C81 C176 ) C110_=_C165( C110 C165 ) C110_=_C172( C110 C172 ) C110_=_C176( C110 C176 ) C165_=_C172( C165 C172 ) \nC165_=_C176( C165 C176 ) C172_=_C176( C172 C176 ) "];48-&gt;55[label="11: C53 C64 C65 C66 C67 \nC69 C81 C110 C165 C172 C176 \n26: C53_=_C81 ,C53_=_C110 ,C53_=_C165 ,C53_=_C172 ,C53_=_C176 ,\nC64_=_C65 ,C64_=_C66 ,C64_=_C67 ,C64_=_C69 ,C64_=_C110 ,C65_=_C66 ,\nC65_=_C67 ,C65_=_C69 ,C66_=_C67 ,C66_=_C69 ,C67_=_C69 ,C81_=_C110 ,\nC81_=_C165 ,C81_=_C172 ,C81_=_C176 ,C110_=_C165 ,C110_=_C172 ,C110_=_C176 ,\nC165_=_C172 ,C165_=_C176 ,C172_=_C176 ,"];56[shape=box, label="id:56 level: 5\n14: C42 C70 C71 C72 C73 \nC74 C75 C76 C77 C78 C111 \nC112 C113 C115 \n51: C42_=_C72( C42 C72 ) C42_=_C111( C42 C111 ) C42_=_C112( C42 C112 ) C42_=_C113( C42 C113 ) C42_=_C115( C42 C115 ) \nC70_=_C71( C70 C71 ) C70_=_C72( C70 C72 ) C70_=_C73( C70 C73 ) C70_=_C74( C70 C74 ) C70_=_C75( C70 C75 ) C70_=_C76( C70 C76 ) \nC70_=_C77( C70 C77 ) C70_=_C78( C70 C78 ) C71_=_C72( C71 C72 ) C71_=_C73( C71 C73 ) C71_=_C74( C71 C74 ) C71_=_C75( C71 C75 ) \nC71_=_C76( C71 C76 ) C71_=_C77( C71 C77 ) C71_=_C78( C71 C78 ) C72_=_C73( C72 C73 ) C72_=_C74( C72 C74 ) C72_=_C75( C72 C75 ) \nC72_=_C76( C72 C76 ) C72_=_C77( C72 C77 ) C72_=_C78( C72 C78 ) C72_=_C111( C72 C111 ) C72_=_C112( C72 C112 ) C72_=_C113( C72 C113 ) \nC72_=_C115( C72 C115 ) C73_=_C74( C73 C74 ) C73_=_C75( C73 C75 ) C73_=_C76( C73 C76 ) C73_=_C77( C73 C77 ) C73_=_C78( C73 C78 ) \nC74_=_C75( C74 C75 ) C74_=_C76( C74 C76 ) C74_=_C77( C74 C77 ) C74_=_C78( C74 C78 ) C75_=_C76( C75 C76 ) C75_=_C77( C75 C77 ) \nC75_=_C78( C75 C78 ) C76_=_C77( C76 C77 ) C76_=_C78( C76 C78 ) C77_=_C78( C77 C78 ) C111_=_C112( C111 C112 ) C111_=_C113( C111 C113 ) \nC111_=_C115( C111 C115 ) C112_=_C113( C112 C113 ) C112_=_C115( C112 C115 ) C113_=_C115( C113 C115 ) "];52-&gt;56[label="12: C42 C70 C71 C73 C74 \nC75 C77 C78 C111 C112 C113 \nC115 \n31: C42_=_C111 ,C42_=_C112 ,C42_=_C113 ,C42_=_C115 ,C70_=_C71 ,\nC70_=_C73 ,C70_=_C74 ,C70_=_C75 ,C70_=_C77 ,C70_=_C78 ,C71_=_C73 ,\nC71_=_C74 ,C71_=_C75 ,C71_=_C77 ,C71_=_C78 ,C73_=_C74 ,C73_=_C75 ,\nC73_=_C77 ,C73_=_C78 ,C74_=_C75 ,C74_=_C77 ,C74_=_C78 ,C75_=_C77 ,\nC75_=_C78 ,C77_=_C78 ,C111_=_C112 ,C111_=_C113 ,C111_=_C115 ,C112_=_C113 ,\nC112_=_C115 ,C113_=_C115 ,"];57[shape=box, label="id:57 level: 5\n16: C57 C71 C75 C83 C93 \nC97 C98 C99 C100 C101 C102 \nC104 C136 C149 C150 C151 \n66: C57_=_C75( C57 C75 ) C57_=_C93( C57 C93 ) C57_=_C97( C57 C97 ) C57_=_C104( C57 C104 ) C57_=_C136( C57 C136 ) \nC57_=_C149( C57 C149 ) C57_=_C150( C57 C150 ) C57_=_C151( C57 C151 ) C71_=_C75( C71 C75 ) C71_=_C83( C71 C83 ) C71_=_C97( C71 C97 ) \nC71_=_C98( C71 C98 ) C71_=_C99( C71 C99 ) C71_=_C100( C71 C100 ) C71_=_C101( C71 C101 ) C71_=_C102( C71 C102 ) C75_=_C93( C75 C93 ) \nC75_=_C97( C75 C97 ) C75_=_C104( C75 C104 ) C75_=_C136( C75 C136 ) C75_=_C149( C75 C149 ) C75_=_C150( C75 C150 ) C75_=_C151( C75 C151 ) \nC83_=_C97( C83 C97 ) C83_=_C98( C83 C98 ) C83_=_C99( C83 C99 ) C83_=_C100( C83 C100 ) C83_=_C101( C83 C101 ) C83_=_C102( C83 C102 ) \nC93_=_C97( C93 C97 ) C93_=_C104( C93 C104 ) C93_=_C136( C93 C136 ) C93_=_C149( C93 C149 ) C93_=_C150( C93 C150 ) C93_=_C151( C93 C151 ) \nC97_=_C98( C97 C98 ) C97_=_C99( C97 C99 ) C97_=_C100( C97 C100 ) C97_=_C101( C97 C101 ) C97_=_C102( C97 C102 ) C97_=_C104( C97 C104 ) \nC97_=_C136( C97 C136 ) C97_=_C149( C97 C149 ) C97_=_C150( C97 C150 ) C97_=_C151( C97 C151 ) C98_=_C99( C98 C99 ) C98_=_C100( C98 C100 ) \nC98_=_C101( C98 C101 ) C98_=_C102( C98 C102 ) C98_=_C150( C98 C150 ) C99_=_C100( C99 C100 ) C99_=_C101( C99 C101 ) C99_=_C102( C99 C102 ) \nC100_=_C101( C100 C101 ) C100_=_C102( C100 C102 ) C101_=_C102( C101 C102 ) C104_=_C136( C104 C136 ) C104_=_C149( C104 C149 ) C104_=_C150( C104 C150 ) \nC104_=_C151( C104 C151 ) C136_=_C149( C136 C149 ) C136_=_C150( C136 C150 ) C136_=_C151( C136 C151 ) C149_=_C150( C149 C150 ) C149_=_C151( C149 C151 ) \nC150_=_C151( C150 C151 ) "];52-&gt;57[label="15: C57 C71 C75 C83 C93 \nC98 C99 C100 C101 C102 C104 \nC136 C149 C150 C151 \n51: C57_=_C75 ,C57_=_C93 ,C57_=_C104 ,C57_=_C136 ,C57_=_C149 ,\nC57_=_C150 ,C57_=_C151 ,C71_=_C75 ,C71_=_C83 ,C71_=_C98 ,C71_=_C99 ,\nC71_=_C100 ,C71_=_C101 ,C71_=_C102 ,C75_=_C93 ,C75_=_C104 ,C75_=_C136 ,\nC75_=_C149 ,C75_=_C150 ,C75_=_C151 ,C83_=_C98 ,C83_=_C99 ,C83_=_C100 ,\nC83_=_C101 ,C83_=_C102 ,C93_=_C104 ,C93_=_C136 ,C93_=_C149 ,C93_=_C150 ,\nC93_=_C151 ,C98_=_C99 ,C98_=_C100 ,C98_=_C101 ,C98_=_C102 ,C98_=_C150 ,\nC99_=_C100 ,C99_=_C101 ,C99_=_C102 ,C100_=_C101 ,C100_=_C102 ,C101_=_C102 ,\nC104_=_C136 ,C104_=_C149 ,C104_=_C150</w:t>
      </w:r>
    </w:p>
    <w:p>
      <w:pPr>
        <w:pStyle w:val="PreformattedText"/>
        <w:bidi w:val="0"/>
        <w:spacing w:before="0" w:after="0"/>
        <w:jc w:val="left"/>
        <w:rPr/>
      </w:pPr>
      <w:r>
        <w:rPr/>
        <w:t xml:space="preserve"> </w:t>
      </w:r>
      <w:r>
        <w:rPr/>
        <w:t>,C104_=_C151 ,C136_=_C149 ,C136_=_C150 ,\nC136_=_C151 ,C149_=_C150 ,C149_=_C151 ,C150_=_C151 ,"];58[shape=box, label="id:58 level: 6\n8: C42 C72 C76 C111 C112 \nC113 C114 C115 \n23: C42_=_C72( C42 C72 ) C42_=_C111( C42 C111 ) C42_=_C112( C42 C112 ) C42_=_C113( C42 C113 ) C42_=_C114( C42 C114 ) \nC42_=_C115( C42 C115 ) C72_=_C76( C72 C76 ) C72_=_C111( C72 C111 ) C72_=_C112( C72 C112 ) C72_=_C113( C72 C113 ) C72_=_C114( C72 C114 ) \nC72_=_C115( C72 C115 ) C76_=_C114( C76 C114 ) C111_=_C112( C111 C112 ) C111_=_C113( C111 C113 ) C111_=_C114( C111 C114 ) C111_=_C115( C111 C115 ) \nC112_=_C113( C112 C113 ) C112_=_C114( C112 C114 ) C112_=_C115( C112 C115 ) C113_=_C114( C113 C114 ) C113_=_C115( C113 C115 ) C114_=_C115( C114 C115 ) "];56-&gt;58[label="7: C42 C72 C76 C111 C112 \nC113 C115 \n16: C42_=_C72 ,C42_=_C111 ,C42_=_C112 ,C42_=_C113 ,C42_=_C115 ,\nC72_=_C76 ,C72_=_C111 ,C72_=_C112 ,C72_=_C113 ,C72_=_C115 ,C111_=_C112 ,\nC111_=_C113 ,C111_=_C115 ,C112_=_C113 ,C112_=_C115 ,C113_=_C1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