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2[shape=box, label="id:22 level: 0\n83: C0 C5 C7 C9 C10 \nC12 C15 C16 C20 C21 C23 \nC26 C27 C28 C29 C31 C32 \nC33 C34 C36 C37 C39 C41 \nC42 C48 C51 C53 C55 C56 \nC58 C61 C63 C65 C66 C71 \nC74 C75 C76 C77 C81 C84 \nC85 C86 C87 C90 C91 C97 \nC98 C99 C101 C106 C107 C111 \nC112 C113 C116 C119 C121 C124 \nC127 C130 C131 C133 C135 C141 \nC144 C145 C148 C151 C152 C153 \nC154 C156 C159 C162 C163 C169 \nC170 C171 C173 C176 C177 C178 \n333: C0_=_C5( C0 C5 ) C0_=_C20( C0 C20 ) C0_=_C21( C0 C21 ) C0_=_C23( C0 C23 ) C0_=_C26( C0 C26 ) \nC7_=_C9( C7 C9 ) C7_=_C10( C7 C10 ) C7_=_C12( C7 C12 ) C7_=_C36( C7 C36 ) C7_=_C37( C7 C37 ) C7_=_C39( C7 C39 ) \nC7_=_C41( C7 C41 ) C7_=_C42( C7 C42 ) C9_=_C10( C9 C10 ) C9_=_C12( C9 C12 ) C9_=_C31( C9 C31 ) C9_=_C124( C9 C124 ) \nC10_=_C12( C10 C12 ) C10_=_C75( C10 C75 ) C10_=_C98( C10 C98 ) C10_=_C111( C10 C111 ) C10_=_C152( C10 C152 ) C10_=_C169( C10 C169 ) \nC10_=_C170( C10 C170 ) C12_=_C42( C12 C42 ) C12_=_C65( C12 C65 ) C12_=_C169( C12 C169 ) C12_=_C173( C12 C173 ) C15_=_C16( C15 C16 ) \nC15_=_C29( C15 C29 ) C15_=_C36( C15 C36 ) C15_=_C116( C15 C116 ) C15_=_C124( C15 C124 ) C15_=_C127( C15 C127 ) C15_=_C130( C15 C130 ) \nC15_=_C131( C15 C131 ) C16_=_C26( C16 C26 ) C16_=_C87( C16 C87 ) C16_=_C99( C16 C99 ) C16_=_C154( C16 C154 ) C16_=_C176( C16 C176 ) \nC20_=_C21( C20 C21 ) C20_=_C23( C20 C23 ) C20_=_C26( C20 C26 ) C20_=_C48( C20 C48 ) C21_=_C23( C21 C23 ) C21_=_C26( C21 C26 ) \nC21_=_C27( C21 C27 ) C21_=_C51( C21 C51 ) C21_=_C53( C21 C53 ) C23_=_C26( C23 C26 ) C23_=_C28( C23 C28 ) C23_=_C106( C23 C106 ) \nC23_=_C107( C23 C107 ) C26_=_C87( C26 C87 ) C26_=_C99( C26 C99 ) C26_=_C154( C26 C154 ) C26_=_C176( C26 C176 ) C27_=_C28( C27 C28 ) \nC27_=_C29( C27 C29 ) C27_=_C31( C27 C31 ) C27_=_C32( C27 C32 ) C27_=_C33( C27 C33 ) C27_=_C34( C27 C34 ) C27_=_C51( C27 C51 ) \nC27_=_C53( C27 C53 ) C28_=_C29( C28 C29 ) C28_=_C31( C28 C31 ) C28_=_C32( C28 C32 ) C28_=_C33( C28 C33 ) C28_=_C34( C28 C34 ) \nC28_=_C106( C28 C106 ) C28_=_C107( C28 C107 ) C29_=_C31( C29 C31 ) C29_=_C32( C29 C32 ) C29_=_C33( C29 C33 ) C29_=_C34( C29 C34 ) \nC29_=_C36( C29 C36 ) C29_=_C116( C29 C116 ) C29_=_C124( C29 C124 ) C29_=_C127( C29 C127 ) C29_=_C130( C29 C130 ) C29_=_C131( C29 C131 ) \nC31_=_C32( C31 C32 ) C31_=_C33( C31 C33 ) C31_=_C34( C31 C34 ) C31_=_C124( C31 C124 ) C32_=_C33( C32 C33 ) C32_=_C34( C32 C34 ) \nC32_=_C91( C32 C91 ) C32_=_C144( C32 C144 ) C33_=_C34( C33 C34 ) C33_=_C41( C33 C41 ) C33_=_C74( C33 C74 ) C33_=_C84( C33 C84 ) \nC33_=_C106( C33 C106 ) C33_=_C151( C33 C151 ) C33_=_C162( C33 C162 ) C33_=_C163( C33 C163 ) C34_=_C171( C34 C171 ) C36_=_C37( C36 C37 ) \nC36_=_C39( C36 C39 ) C36_=_C41( C36 C41 ) C36_=_C42( C36 C42 ) C36_=_C116( C36 C116 ) C36_=_C124( C36 C124 ) C36_=_C127( C36 C127 ) \nC36_=_C130( C36 C130 ) C36_=_C131( C36 C131 ) C37_=_C39( C37 C39 ) C37_=_C41( C37 C41 ) C37_=_C42( C37 C42 ) C37_=_C56( C37 C56 ) \nC37_=_C133( C37 C133 ) C37_=_C135( C37 C135 ) C39_=_C41( C39 C41 ) C39_=_C42( C39 C42 ) C41_=_C42( C41 C42 ) C41_=_C74( C41 C74 ) \nC41_=_C84( C41 C84 ) C41_=_C106( C41 C106 ) C41_=_C151( C41 C151 ) C41_=_C162( C41 C162 ) C41_=_C163( C41 C163 ) C42_=_C65( C42 C65 ) \nC42_=_C169( C42 C169 ) C42_=_C173( C42 C173 ) C48_=_C97( C48 C97 ) C48_=_C145( C48 C145 ) C48_=_C159( C48 C159 ) C51_=_C53( C51 C53 ) \nC51_=_C63( C51 C63 ) C51_=_C86( C51 C86 ) C51_=_C113( C51 C113 ) C51_=_C148( C51 C148 ) C53_=_C101( C53 C101 ) C53_=_C130( C53 C130 ) \nC53_=_C156( C53 C156 ) C53_=_C176( C53 C176 ) C53_=_C178( C53 C178 ) C55_=_C56( C55 C56 ) C55_=_C58( C55 C58 ) C55_=_C116( C55 C116 ) \nC55_=_C119( C55 C119 ) C55_=_C121( C55 C121 ) C56_=_C58( C56 C58 ) C56_=_C133( C56 C133 ) C56_=_C135( C56 C135 ) C58_=_C151( C58 C151 ) \nC58_=_C152( C58 C152 ) C58_=_C153( C58 C153 ) C58_=_C154( C58 C154 ) C58_=_C156( C58 C156 ) C61_=_C63( C61 C63 ) C61_=_C65( C61 C65 ) \nC61_=_C66( C61 C66 ) C61_=_C90( C61 C90 ) C61_=_C91( C61 C91 ) C63_=_C65( C63 C65 ) C63_=_C66( C63 C66 ) C63_=_C86( C63 C86 ) \nC63_=_C113( C63 C113 ) C63_=_C148( C63 C148 ) C65_=_C66( C65 C66 ) C65_=_C169( C65 C169 ) C65_=_C173( C65 C173 ) C66_=_C131( C66 C131 ) \nC66_=_C170( C66 C170 ) C66_=_C177( C66 C177 ) C66_=_C178( C66 C178 ) C71_=_C74( C71 C74 ) C71_=_C75( C71 C75 ) C71_=_C76( C71 C76 ) \nC71_=_C77( C71 C77 ) C71_=_C119( C71 C119 ) C71_=_C133( C71 C133 ) C71_=_C144( C71 C144 ) C71_=_C145( C71 C145 ) C71_=_C148( C71 C148 ) \nC74_=_C75( C74 C75 ) C74_=_C76( C74 C76 ) C74_=_C77( C74 C77 ) C74_=_C84( C74 C84 ) C74_=_C106( C74 C106 ) C74_=_C151( C74 C151 ) \nC74_=_C162( C74 C162 ) C74_=_C163( C74 C163 ) C75_=_C76( C75 C76 ) C75_=_C77( C75 C77 ) C75_=_C98( C75 C98 ) C75_=_C111( C75 C111 ) \nC75_=_C152( C75 C152 ) C75_=_C169( C75 C169 ) C75_=_C170( C75 C170 ) C76_=_C77( C76 C77 ) C76_=_C107( C76 C107 ) C76_=_C127( C76 C127 ) \nC76_=_C135( C76 C135 ) C76_=_C171( C76 C171 ) C76_=_C173( C76 C173 ) C77_=_C85( C77 C85 ) C77_=_C112( C77 C112 ) C77_=_C153( C77 C153 ) \nC77_=_C159( C77 C159 ) C81_=_C84( C81 C84 ) C81_=_C85( C81 C85 ) C81_=_C86( C81 C86 ) C81_=_C87( C81 C87 ) C81_=_C141( C81 C141 ) \nC84_=_C85( C84 C85 ) C84_=_C86( C84 C86 ) C84_=_C87( C84 C87 ) C84_=_C106( C84 C106 ) C84_=_C151( C84 C151 ) C84_=_C162( C84 C162 ) \nC84_=_C163( C84 C163 ) C85_=_C86( C85 C86 ) C85_=_C87( C85 C87 ) C85_=_C112( C85 C112 ) C85_=_C153( C85 C153 ) C85_=_C159( C85 C159 ) \nC86_=_C87( C86 C87 ) C86_=_C113( C86 C113 ) C86_=_C148( C86 C148 ) C87_=_C99( C87 C99 ) C87_=_C154( C87 C154 ) C87_=_C176( C87 C176 ) \nC90_=_C91( C90 C91 ) C90_=_C111( C90 C111 ) C90_=_C112( C90 C112 ) C90_=_C113( C90 C113 ) C91_=_C144( C91 C144 ) C97_=_C98( C97 C98 ) \nC97_=_C99( C97 C99 ) C97_=_C101( C97 C101 ) C97_=_C145( C97 C145 ) C97_=_C159( C97 C159 ) C98_=_C99( C98 C99 ) C98_=_C101( C98 C101 ) \nC98_=_C111( C98 C111 ) C98_=_C152( C98 C152 ) C98_=_C169( C98 C169 ) C98_=_C170( C98 C170 ) C99_=_C101( C99 C101 ) C99_=_C154( C99 C154 ) \nC99_=_C176( C99 C176 ) C101_=_C130( C101 C130 ) C101_=_C156( C101 C156 ) C101_=_C176( C101 C176 ) C101_=_C178( C101 C178 ) C106_=_C107( C106 C107 ) \nC106_=_C151( C106 C151 ) C106_=_C162( C106 C162 ) C106_=_C163( C106 C163 ) C107_=_C127( C107 C127 ) C107_=_C135( C107 C135 ) C107_=_C171( C107 C171 ) \nC107_=_C173( C107 C173 ) C111_=_C112( C111 C112 ) C111_=_C113( C111 C113 ) C111_=_C152( C111 C152 ) C111_=_C169( C111 C169 ) C111_=_C170( C111 C170 ) \nC112_=_C113( C112 C113 ) C112_=_C153( C112 C153 ) C112_=_C159( C112 C159 ) C113_=_C148( C113 C148 ) C116_=_C119( C116 C119 ) C116_=_C121( C116 C121 ) \nC116_=_C124( C116 C124 ) C116_=_C127( C116 C127 ) C116_=_C130( C116 C130 ) C116_=_C131( C116 C131 ) C119_=_C121( C119 C121 ) C119_=_C133( C119 C133 ) \nC119_=_C144( C119 C144 ) C119_=_C145( C119 C145 ) C119_=_C148( C119 C148 ) C121_=_C162( C121 C162 ) C121_=_C177( C121 C177 ) C124_=_C127( C124 C127 ) \nC124_=_C130( C124 C130 ) C124_=_C131( C124 C131 ) C127_=_C130( C127 C130 ) C127_=_C131( C127 C131 ) C127_=_C135( C127 C135 ) C127_=_C171( C127 C171 ) \nC127_=_C173( C127 C173 ) C130_=_C131( C130 C131 ) C130_=_C156( C130 C156 ) C130_=_C176( C130 C176 ) C130_=_C178( C130 C178 ) C131_=_C170( C131 C170 ) \nC131_=_C177( C131 C177 ) C131_=_C178( C131 C178 ) C133_=_C135( C133 C135 ) C133_=_C144( C133 C144 ) C133_=_C145( C133 C145 ) C133_=_C148( C133 C148 ) \nC135_=_C171( C135 C171 ) C135_=_C173( C135 C173 ) C141_=_C163( C141 C163 ) C144_=_C145( C144 C145 ) C144_=_C148( C144 C148 ) C145_=_C148( C145 C148 ) \nC145_=_C159( C145 C159 ) C151_=_C152( C151 C152 ) C151_=_C153( C151 C153 ) C151_=_C154( C151 C154 ) C151_=_C156( C151 C156 ) C151_=_C162( C151 C162 ) \nC151_=_C163( C151 C163 ) C152_=_C153( C152 C153 ) C152_=_C154( C152 C154 ) C152_=_C156( C152 C156 ) C152_=_C169( C152 C169 ) C152_=_C170( C152 C170 ) \nC153_=_C154( C153 C154 ) C153_=_C156( C153 C156 ) C153_=_C159( C153 C159 ) C154_=_C156( C154 C156 ) C154_=_C176( C154 C176 ) C156_=_C176( C156 C176 ) \nC156_=_C178( C156 C178 ) C162_=_C163( C162 C163 ) C162_=_C177( C162 C177 ) C169_=_C170( C169 C170 ) C169_=_C173( C169 C173 ) C170_=_C177( C170 C177 ) \nC170_=_C178( C170 C178 ) C171_=_C173( C171 C173 ) C176_=_C178( C176 C178 ) C177_=_C178( C177 C178 ) "]23[shape=box, label="id:23 level: 1\n56: C7 C9 C10 C12 C15 \nC16 C21 C26 C27 C29 C33 \nC36 C41 C49 C51 C53 C55 \nC56 C58 C60 C61 C62 C63 \nC64 C65 C66 C71 C74 C77 \nC84 C85 C87 C99 C106 C112 \nC116 C119 C124 C125 C127 C128 \nC130 C131 C133 C144 C145 C146 \nC148 C151 C153 C154 C159 C160 \nC162 C163 C176 \n252: C7_=_C9( C7 C9 ) C7_=_C10( C7 C10 ) C7_=_C12( C7 C12 ) C7_=_C36( C7 C36 ) C7_=_C41( C7 C41 ) \nC9_=_C10( C9 C10 ) C9_=_C12( C9 C12 ) C9_=_C124( C9 C124 ) C10_=_C12( C10 C12 ) C12_=_C65( C12 C65 ) C15_=_C16( C15 C16 ) \nC15_=_C29( C15 C29 ) C15_=_C36( C15 C36 ) C15_=_C116( C15 C116 ) C15_=_C124( C15 C124 ) C15_=_C125( C15 C125 ) C15_=_C127( C15 C127 ) \nC15_=_C128( C15 C128 ) C15_=_C130( C15 C130 ) C15_=_C131( C15 C131 ) C16_=_C26( C16 C26 ) C16_=_C60( C16 C60 ) C16_=_C64( C16 C64 ) \nC16_=_C87( C16 C87 ) C16_=_C99( C16 C99 ) C16_=_C154( C16 C154 ) C16_=_C176( C16 C176 ) C21_=_C26( C21 C26 ) C21_=_C27( C21 C27 ) \nC21_=_C49( C21 C49 ) C21_=_C51( C21 C51 ) C21_=_C53( C21 C53 ) C26_=_C60( C26 C60 ) C26_=_C64( C26 C64 ) C26_=_C87( C26 C87 ) \nC26_=_C99( C26 C99 ) C26_=_C154( C26 C154 ) C26_=_C176( C26 C176 ) C27_=_C29( C27 C29 ) C27_=_C33( C27 C33 ) C27_=_C49( C27 C49 ) \nC27_=_C51( C27 C51 ) C27_=_C53( C27 C53 ) C29_=_C33( C29 C33 ) C29_=_C36( C29 C36 ) C29_=_C116( C29 C116 ) C29_=_C124( C29 C124 ) \nC29_=_C125( C29 C125 ) C29_=_C127( C29 C127 ) C29_=_C128( C29 C128 ) C29_=_C130( C29 C130 ) C29_=_C131( C29 C131 ) C33_=_C41( C33 C41 ) \nC33_=_C62( C33 C62 ) C33_=_C74( C33 C74 ) C33_=_C84( C33 C84 ) C33_=_C106( C33 C106 ) C33_=_C146( C33 C146 ) C33_=_C151( C33 C151 ) \nC33_=_C160( C33 C160 ) C33_=_C162( C33 C162 ) C33_=_C163( C33 C163 ) C36_=_C41( C36 C41 ) C36_=_C116( C36 C116 ) C36_=_C124( C36 C124 ) \nC36_=_C125( C36 C125 ) C36_=_C127( C36 C127</w:t>
      </w:r>
    </w:p>
    <w:p>
      <w:pPr>
        <w:pStyle w:val="PreformattedText"/>
        <w:bidi w:val="0"/>
        <w:spacing w:before="0" w:after="0"/>
        <w:jc w:val="left"/>
        <w:rPr/>
      </w:pPr>
      <w:r>
        <w:rPr/>
        <w:t xml:space="preserve"> </w:t>
      </w:r>
      <w:r>
        <w:rPr/>
        <w:t>) C36_=_C128( C36 C128 ) C36_=_C130( C36 C130 ) C36_=_C131( C36 C131 ) C41_=_C62( C41 C62 ) \nC41_=_C74( C41 C74 ) C41_=_C84( C41 C84 ) C41_=_C106( C41 C106 ) C41_=_C146( C41 C146 ) C41_=_C151( C41 C151 ) C41_=_C160( C41 C160 ) \nC41_=_C162( C41 C162 ) C41_=_C163( C41 C163 ) C49_=_C51( C49 C51 ) C49_=_C53( C49 C53 ) C49_=_C55( C49 C55 ) C49_=_C56( C49 C56 ) \nC49_=_C58( C49 C58 ) C49_=_C60( C49 C60 ) C51_=_C53( C51 C53 ) C51_=_C63( C51 C63 ) C51_=_C148( C51 C148 ) C53_=_C130( C53 C130 ) \nC53_=_C176( C53 C176 ) C55_=_C56( C55 C56 ) C55_=_C58( C55 C58 ) C55_=_C60( C55 C60 ) C55_=_C116( C55 C116 ) C55_=_C119( C55 C119 ) \nC56_=_C58( C56 C58 ) C56_=_C60( C56 C60 ) C56_=_C133( C56 C133 ) C58_=_C60( C58 C60 ) C58_=_C151( C58 C151 ) C58_=_C153( C58 C153 ) \nC58_=_C154( C58 C154 ) C60_=_C64( C60 C64 ) C60_=_C87( C60 C87 ) C60_=_C99( C60 C99 ) C60_=_C154( C60 C154 ) C60_=_C176( C60 C176 ) \nC61_=_C62( C61 C62 ) C61_=_C63( C61 C63 ) C61_=_C64( C61 C64 ) C61_=_C65( C61 C65 ) C61_=_C66( C61 C66 ) C62_=_C63( C62 C63 ) \nC62_=_C64( C62 C64 ) C62_=_C65( C62 C65 ) C62_=_C66( C62 C66 ) C62_=_C74( C62 C74 ) C62_=_C84( C62 C84 ) C62_=_C106( C62 C106 ) \nC62_=_C146( C62 C146 ) C62_=_C151( C62 C151 ) C62_=_C160( C62 C160 ) C62_=_C162( C62 C162 ) C62_=_C163( C62 C163 ) C63_=_C64( C63 C64 ) \nC63_=_C65( C63 C65 ) C63_=_C66( C63 C66 ) C63_=_C148( C63 C148 ) C64_=_C65( C64 C65 ) C64_=_C66( C64 C66 ) C64_=_C87( C64 C87 ) \nC64_=_C99( C64 C99 ) C64_=_C154( C64 C154 ) C64_=_C176( C64 C176 ) C65_=_C66( C65 C66 ) C66_=_C131( C66 C131 ) C71_=_C74( C71 C74 ) \nC71_=_C77( C71 C77 ) C71_=_C119( C71 C119 ) C71_=_C125( C71 C125 ) C71_=_C133( C71 C133 ) C71_=_C144( C71 C144 ) C71_=_C145( C71 C145 ) \nC71_=_C146( C71 C146 ) C71_=_C148( C71 C148 ) C74_=_C77( C74 C77 ) C74_=_C84( C74 C84 ) C74_=_C106( C74 C106 ) C74_=_C146( C74 C146 ) \nC74_=_C151( C74 C151 ) C74_=_C160( C74 C160 ) C74_=_C162( C74 C162 ) C74_=_C163( C74 C163 ) C77_=_C85( C77 C85 ) C77_=_C112( C77 C112 ) \nC77_=_C128( C77 C128 ) C77_=_C153( C77 C153 ) C77_=_C159( C77 C159 ) C77_=_C160( C77 C160 ) C84_=_C85( C84 C85 ) C84_=_C87( C84 C87 ) \nC84_=_C106( C84 C106 ) C84_=_C146( C84 C146 ) C84_=_C151( C84 C151 ) C84_=_C160( C84 C160 ) C84_=_C162( C84 C162 ) C84_=_C163( C84 C163 ) \nC85_=_C87( C85 C87 ) C85_=_C112( C85 C112 ) C85_=_C128( C85 C128 ) C85_=_C153( C85 C153 ) C85_=_C159( C85 C159 ) C85_=_C160( C85 C160 ) \nC87_=_C99( C87 C99 ) C87_=_C154( C87 C154 ) C87_=_C176( C87 C176 ) C99_=_C154( C99 C154 ) C99_=_C176( C99 C176 ) C106_=_C146( C106 C146 ) \nC106_=_C151( C106 C151 ) C106_=_C160( C106 C160 ) C106_=_C162( C106 C162 ) C106_=_C163( C106 C163 ) C112_=_C128( C112 C128 ) C112_=_C153( C112 C153 ) \nC112_=_C159( C112 C159 ) C112_=_C160( C112 C160 ) C116_=_C119( C116 C119 ) C116_=_C124( C116 C124 ) C116_=_C125( C116 C125 ) C116_=_C127( C116 C127 ) \nC116_=_C128( C116 C128 ) C116_=_C130( C116 C130 ) C116_=_C131( C116 C131 ) C119_=_C125( C119 C125 ) C119_=_C133( C119 C133 ) C119_=_C144( C119 C144 ) \nC119_=_C145( C119 C145 ) C119_=_C146( C119 C146 ) C119_=_C148( C119 C148 ) C124_=_C125( C124 C125 ) C124_=_C127( C124 C127 ) C124_=_C128( C124 C128 ) \nC124_=_C130( C124 C130 ) C124_=_C131( C124 C131 ) C125_=_C127( C125 C127 ) C125_=_C128( C125 C128 ) C125_=_C130( C125 C130 ) C125_=_C131( C125 C131 ) \nC125_=_C133( C125 C133 ) C125_=_C144( C125 C144 ) C125_=_C145( C125 C145 ) C125_=_C146( C125 C146 ) C125_=_C148( C125 C148 ) C127_=_C128( C127 C128 ) \nC127_=_C130( C127 C130 ) C127_=_C131( C127 C131 ) C128_=_C130( C128 C130 ) C128_=_C131( C128 C131 ) C128_=_C153( C128 C153 ) C128_=_C159( C128 C159 ) \nC128_=_C160( C128 C160 ) C130_=_C131( C130 C131 ) C130_=_C176( C130 C176 ) C133_=_C144( C133 C144 ) C133_=_C145( C133 C145 ) C133_=_C146( C133 C146 ) \nC133_=_C148( C133 C148 ) C144_=_C145( C144 C145 ) C144_=_C146( C144 C146 ) C144_=_C148( C144 C148 ) C145_=_C146( C145 C146 ) C145_=_C148( C145 C148 ) \nC145_=_C159( C145 C159 ) C146_=_C148( C146 C148 ) C146_=_C151( C146 C151 ) C146_=_C160( C146 C160 ) C146_=_C162( C146 C162 ) C146_=_C163( C146 C163 ) \nC151_=_C153( C151 C153 ) C151_=_C154( C151 C154 ) C151_=_C160( C151 C160 ) C151_=_C162( C151 C162 ) C151_=_C163( C151 C163 ) C153_=_C154( C153 C154 ) \nC153_=_C159( C153 C159 ) C153_=_C160( C153 C160 ) C154_=_C176( C154 C176 ) C159_=_C160( C159 C160 ) C160_=_C162( C160 C162 ) C160_=_C163( C160 C163 ) \nC162_=_C163( C162 C163 ) "];22-&gt;23[label="48: C7 C9 C10 C12 C15 \nC16 C21 C26 C27 C29 C33 \nC36 C41 C51 C53 C55 C56 \nC58 C61 C63 C65 C66 C71 \nC74 C77 C84 C85 C87 C99 \nC106 C112 C116 C119 C124 C127 \nC130 C131 C133 C144 C145 C148 \nC151 C153 C154 C159 C162 C163 \nC176 \n151: C7_=_C9 ,C7_=_C10 ,C7_=_C12 ,C7_=_C36 ,C7_=_C41 ,\nC9_=_C10 ,C9_=_C12 ,C9_=_C124 ,C10_=_C12 ,C12_=_C65 ,C15_=_C16 ,\nC15_=_C29 ,C15_=_C36 ,C15_=_C116 ,C15_=_C124 ,C15_=_C127 ,C15_=_C130 ,\nC15_=_C131 ,C16_=_C26 ,C16_=_C87 ,C16_=_C99 ,C16_=_C154 ,C16_=_C176 ,\nC21_=_C26 ,C21_=_C27 ,C21_=_C51 ,C21_=_C53 ,C26_=_C87 ,C26_=_C99 ,\nC26_=_C154 ,C26_=_C176 ,C27_=_C29 ,C27_=_C33 ,C27_=_C51 ,C27_=_C53 ,\nC29_=_C33 ,C29_=_C36 ,C29_=_C116 ,C29_=_C124 ,C29_=_C127 ,C29_=_C130 ,\nC29_=_C131 ,C33_=_C41 ,C33_=_C74 ,C33_=_C84 ,C33_=_C106 ,C33_=_C151 ,\nC33_=_C162 ,C33_=_C163 ,C36_=_C41 ,C36_=_C116 ,C36_=_C124 ,C36_=_C127 ,\nC36_=_C130 ,C36_=_C131 ,C41_=_C74 ,C41_=_C84 ,C41_=_C106 ,C41_=_C151 ,\nC41_=_C162 ,C41_=_C163 ,C51_=_C53 ,C51_=_C63 ,C51_=_C148 ,C53_=_C130 ,\nC53_=_C176 ,C55_=_C56 ,C55_=_C58 ,C55_=_C116 ,C55_=_C119 ,C56_=_C58 ,\nC56_=_C133 ,C58_=_C151 ,C58_=_C153 ,C58_=_C154 ,C61_=_C63 ,C61_=_C65 ,\nC61_=_C66 ,C63_=_C65 ,C63_=_C66 ,C63_=_C148 ,C65_=_C66 ,C66_=_C131 ,\nC71_=_C74 ,C71_=_C77 ,C71_=_C119 ,C71_=_C133 ,C71_=_C144 ,C71_=_C145 ,\nC71_=_C148 ,C74_=_C77 ,C74_=_C84 ,C74_=_C106 ,C74_=_C151 ,C74_=_C162 ,\nC74_=_C163 ,C77_=_C85 ,C77_=_C112 ,C77_=_C153 ,C77_=_C159 ,C84_=_C85 ,\nC84_=_C87 ,C84_=_C106 ,C84_=_C151 ,C84_=_C162 ,C84_=_C163 ,C85_=_C87 ,\nC85_=_C112 ,C85_=_C153 ,C85_=_C159 ,C87_=_C99 ,C87_=_C154 ,C87_=_C176 ,\nC99_=_C154 ,C99_=_C176 ,C106_=_C151 ,C106_=_C162 ,C106_=_C163 ,C112_=_C153 ,\nC112_=_C159 ,C116_=_C119 ,C116_=_C124 ,C116_=_C127 ,C116_=_C130 ,C116_=_C131 ,\nC119_=_C133 ,C119_=_C144 ,C119_=_C145 ,C119_=_C148 ,C124_=_C127 ,C124_=_C130 ,\nC124_=_C131 ,C127_=_C130 ,C127_=_C131 ,C130_=_C131 ,C130_=_C176 ,C133_=_C144 ,\nC133_=_C145 ,C133_=_C148 ,C144_=_C145 ,C144_=_C148 ,C145_=_C148 ,C145_=_C159 ,\nC151_=_C153 ,C151_=_C154 ,C151_=_C162 ,C151_=_C163 ,C153_=_C154 ,C153_=_C159 ,\nC154_=_C176 ,C162_=_C163 ,"];24[shape=box, label="id:24 level: 1\n62: C0 C5 C7 C10 C19 \nC20 C21 C23 C24 C25 C26 \nC27 C28 C29 C30 C31 C32 \nC33 C34 C36 C37 C39 C41 \nC42 C48 C51 C53 C61 C63 \nC75 C76 C81 C86 C90 C91 \nC92 C97 C98 C101 C107 C111 \nC113 C121 C127 C130 C135 C140 \nC141 C145 C148 C152 C156 C159 \nC162 C169 C170 C171 C173 C174 \nC176 C177 C178 \n232: C0_=_C5( C0 C5 ) C0_=_C19( C0 C19 ) C0_=_C20( C0 C20 ) C0_=_C21( C0 C21 ) C0_=_C23( C0 C23 ) \nC0_=_C24( C0 C24 ) C0_=_C25( C0 C25 ) C0_=_C26( C0 C26 ) C5_=_C92( C5 C92 ) C7_=_C10( C7 C10 ) C7_=_C19( C7 C19 ) \nC7_=_C36( C7 C36 ) C7_=_C37( C7 C37 ) C7_=_C39( C7 C39 ) C7_=_C41( C7 C41 ) C7_=_C42( C7 C42 ) C10_=_C75( C10 C75 ) \nC10_=_C98( C10 C98 ) C10_=_C111( C10 C111 ) C10_=_C152( C10 C152 ) C10_=_C169( C10 C169 ) C10_=_C170( C10 C170 ) C19_=_C20( C19 C20 ) \nC19_=_C21( C19 C21 ) C19_=_C23( C19 C23 ) C19_=_C24( C19 C24 ) C19_=_C25( C19 C25 ) C19_=_C26( C19 C26 ) C19_=_C36( C19 C36 ) \nC19_=_C37( C19 C37 ) C19_=_C39( C19 C39 ) C19_=_C41( C19 C41 ) C19_=_C42( C19 C42 ) C20_=_C21( C20 C21 ) C20_=_C23( C20 C23 ) \nC20_=_C24( C20 C24 ) C20_=_C25( C20 C25 ) C20_=_C26( C20 C26 ) C20_=_C48( C20 C48 ) C21_=_C23( C21 C23 ) C21_=_C24( C21 C24 ) \nC21_=_C25( C21 C25 ) C21_=_C26( C21 C26 ) C21_=_C27( C21 C27 ) C21_=_C51( C21 C51 ) C21_=_C53( C21 C53 ) C23_=_C24( C23 C24 ) \nC23_=_C25( C23 C25 ) C23_=_C26( C23 C26 ) C23_=_C28( C23 C28 ) C23_=_C107( C23 C107 ) C24_=_C25( C24 C25 ) C24_=_C26( C24 C26 ) \nC24_=_C48( C24 C48 ) C24_=_C97( C24 C97 ) C24_=_C145( C24 C145 ) C24_=_C159( C24 C159 ) C25_=_C26( C25 C26 ) C25_=_C76( C25 C76 ) \nC25_=_C107( C25 C107 ) C25_=_C127( C25 C127 ) C25_=_C135( C25 C135 ) C25_=_C171( C25 C171 ) C25_=_C173( C25 C173 ) C25_=_C174( C25 C174 ) \nC26_=_C176( C26 C176 ) C27_=_C28( C27 C28 ) C27_=_C29( C27 C29 ) C27_=_C30( C27 C30 ) C27_=_C31( C27 C31 ) C27_=_C32( C27 C32 ) \nC27_=_C33( C27 C33 ) C27_=_C34( C27 C34 ) C27_=_C51( C27 C51 ) C27_=_C53( C27 C53 ) C28_=_C29( C28 C29 ) C28_=_C30( C28 C30 ) \nC28_=_C31( C28 C31 ) C28_=_C32( C28 C32 ) C28_=_C33( C28 C33 ) C28_=_C34( C28 C34 ) C28_=_C107( C28 C107 ) C29_=_C30( C29 C30 ) \nC29_=_C31( C29 C31 ) C29_=_C32( C29 C32 ) C29_=_C33( C29 C33 ) C29_=_C34( C29 C34 ) C29_=_C36( C29 C36 ) C29_=_C127( C29 C127 ) \nC29_=_C130( C29 C130 ) C30_=_C31( C30 C31 ) C30_=_C32( C30 C32 ) C30_=_C33( C30 C33 ) C30_=_C34( C30 C34 ) C30_=_C81( C30 C81 ) \nC30_=_C140( C30 C140 ) C30_=_C141( C30 C141 ) C31_=_C32( C31 C32 ) C31_=_C33( C31 C33 ) C31_=_C34( C31 C34 ) C32_=_C33( C32 C33 ) \nC32_=_C34( C32 C34 ) C32_=_C91( C32 C91 ) C33_=_C34( C33 C34 ) C33_=_C41( C33 C41 ) C33_=_C162( C33 C162 ) C34_=_C171( C34 C171 ) \nC36_=_C37( C36 C37 ) C36_=_C39( C36 C39 ) C36_=_C41( C36 C41 ) C36_=_C42( C36 C42 ) C36_=_C127( C36 C127 ) C36_=_C130( C36 C130 ) \nC37_=_C39( C37 C39 ) C37_=_C41( C37 C41 ) C37_=_C42( C37 C42 ) C37_=_C135( C37 C135 ) C39_=_C41( C39 C41 ) C39_=_C42( C39 C42 ) \nC41_=_C42( C41 C42 ) C41_=_C162( C41 C162 ) C42_=_C169( C42 C169 ) C42_=_C173( C42 C173 ) C48_=_C97( C48 C97 ) C48_=_C145( C48 C145 ) \nC48_=_C159( C48 C159 ) C51_=_C53( C51 C53 ) C51_=_C63( C51 C63 ) C51_=_C86( C51 C86 ) C51_=_C113( C51 C113 ) C51_=_C148( C51 C148 ) \nC53_=_C101( C53 C101 ) C53_=_C130( C53 C130 ) C53_=_C140( C53 C140 ) C53_=_C156( C53 C156 ) C53_=_C174( C53 C174 ) C53_=_C176( C53 C176 ) \nC53_=_C178( C53 C178 ) C61_=_C63( C61 C63 ) C61_=_C90( C61 C90 ) C61_=_C91( C61 C91 ) C61_=_C92( C61 C92 ) C63_=_C86( C63 C86 ) \nC63_=_C113(</w:t>
      </w:r>
    </w:p>
    <w:p>
      <w:pPr>
        <w:pStyle w:val="PreformattedText"/>
        <w:bidi w:val="0"/>
        <w:spacing w:before="0" w:after="0"/>
        <w:jc w:val="left"/>
        <w:rPr/>
      </w:pPr>
      <w:r>
        <w:rPr/>
        <w:t xml:space="preserve"> </w:t>
      </w:r>
      <w:r>
        <w:rPr/>
        <w:t>C63 C113 ) C63_=_C148( C63 C148 ) C75_=_C76( C75 C76 ) C75_=_C98( C75 C98 ) C75_=_C111( C75 C111 ) C75_=_C152( C75 C152 ) \nC75_=_C169( C75 C169 ) C75_=_C170( C75 C170 ) C76_=_C107( C76 C107 ) C76_=_C127( C76 C127 ) C76_=_C135( C76 C135 ) C76_=_C171( C76 C171 ) \nC76_=_C173( C76 C173 ) C76_=_C174( C76 C174 ) C81_=_C86( C81 C86 ) C81_=_C140( C81 C140 ) C81_=_C141( C81 C141 ) C86_=_C113( C86 C113 ) \nC86_=_C148( C86 C148 ) C90_=_C91( C90 C91 ) C90_=_C92( C90 C92 ) C90_=_C111( C90 C111 ) C90_=_C113( C90 C113 ) C91_=_C92( C91 C92 ) \nC97_=_C98( C97 C98 ) C97_=_C101( C97 C101 ) C97_=_C145( C97 C145 ) C97_=_C159( C97 C159 ) C98_=_C101( C98 C101 ) C98_=_C111( C98 C111 ) \nC98_=_C152( C98 C152 ) C98_=_C169( C98 C169 ) C98_=_C170( C98 C170 ) C101_=_C130( C101 C130 ) C101_=_C140( C101 C140 ) C101_=_C156( C101 C156 ) \nC101_=_C174( C101 C174 ) C101_=_C176( C101 C176 ) C101_=_C178( C101 C178 ) C107_=_C127( C107 C127 ) C107_=_C135( C107 C135 ) C107_=_C171( C107 C171 ) \nC107_=_C173( C107 C173 ) C107_=_C174( C107 C174 ) C111_=_C113( C111 C113 ) C111_=_C152( C111 C152 ) C111_=_C169( C111 C169 ) C111_=_C170( C111 C170 ) \nC113_=_C148( C113 C148 ) C121_=_C162( C121 C162 ) C121_=_C177( C121 C177 ) C127_=_C130( C127 C130 ) C127_=_C135( C127 C135 ) C127_=_C171( C127 C171 ) \nC127_=_C173( C127 C173 ) C127_=_C174( C127 C174 ) C130_=_C140( C130 C140 ) C130_=_C156( C130 C156 ) C130_=_C174( C130 C174 ) C130_=_C176( C130 C176 ) \nC130_=_C178( C130 C178 ) C135_=_C171( C135 C171 ) C135_=_C173( C135 C173 ) C135_=_C174( C135 C174 ) C140_=_C141( C140 C141 ) C140_=_C156( C140 C156 ) \nC140_=_C174( C140 C174 ) C140_=_C176( C140 C176 ) C140_=_C178( C140 C178 ) C145_=_C148( C145 C148 ) C145_=_C159( C145 C159 ) C152_=_C156( C152 C156 ) \nC152_=_C169( C152 C169 ) C152_=_C170( C152 C170 ) C156_=_C174( C156 C174 ) C156_=_C176( C156 C176 ) C156_=_C178( C156 C178 ) C162_=_C177( C162 C177 ) \nC169_=_C170( C169 C170 ) C169_=_C173( C169 C173 ) C170_=_C177( C170 C177 ) C170_=_C178( C170 C178 ) C171_=_C173( C171 C173 ) C171_=_C174( C171 C174 ) \nC173_=_C174( C173 C174 ) C174_=_C176( C174 C176 ) C174_=_C178( C174 C178 ) C176_=_C178( C176 C178 ) C177_=_C178( C177 C178 ) "];22-&gt;24[label="55: C0 C5 C7 C10 C20 \nC21 C23 C26 C27 C28 C29 \nC31 C32 C33 C34 C36 C37 \nC39 C41 C42 C48 C51 C53 \nC61 C63 C75 C76 C81 C86 \nC90 C91 C97 C98 C101 C107 \nC111 C113 C121 C127 C130 C135 \nC141 C145 C148 C152 C156 C159 \nC162 C169 C170 C171 C173 C176 \nC177 C178 \n162: C0_=_C5 ,C0_=_C20 ,C0_=_C21 ,C0_=_C23 ,C0_=_C26 ,\nC7_=_C10 ,C7_=_C36 ,C7_=_C37 ,C7_=_C39 ,C7_=_C41 ,C7_=_C42 ,\nC10_=_C75 ,C10_=_C98 ,C10_=_C111 ,C10_=_C152 ,C10_=_C169 ,C10_=_C170 ,\nC20_=_C21 ,C20_=_C23 ,C20_=_C26 ,C20_=_C48 ,C21_=_C23 ,C21_=_C26 ,\nC21_=_C27 ,C21_=_C51 ,C21_=_C53 ,C23_=_C26 ,C23_=_C28 ,C23_=_C107 ,\nC26_=_C176 ,C27_=_C28 ,C27_=_C29 ,C27_=_C31 ,C27_=_C32 ,C27_=_C33 ,\nC27_=_C34 ,C27_=_C51 ,C27_=_C53 ,C28_=_C29 ,C28_=_C31 ,C28_=_C32 ,\nC28_=_C33 ,C28_=_C34 ,C28_=_C107 ,C29_=_C31 ,C29_=_C32 ,C29_=_C33 ,\nC29_=_C34 ,C29_=_C36 ,C29_=_C127 ,C29_=_C130 ,C31_=_C32 ,C31_=_C33 ,\nC31_=_C34 ,C32_=_C33 ,C32_=_C34 ,C32_=_C91 ,C33_=_C34 ,C33_=_C41 ,\nC33_=_C162 ,C34_=_C171 ,C36_=_C37 ,C36_=_C39 ,C36_=_C41 ,C36_=_C42 ,\nC36_=_C127 ,C36_=_C130 ,C37_=_C39 ,C37_=_C41 ,C37_=_C42 ,C37_=_C135 ,\nC39_=_C41 ,C39_=_C42 ,C41_=_C42 ,C41_=_C162 ,C42_=_C169 ,C42_=_C173 ,\nC48_=_C97 ,C48_=_C145 ,C48_=_C159 ,C51_=_C53 ,C51_=_C63 ,C51_=_C86 ,\nC51_=_C113 ,C51_=_C148 ,C53_=_C101 ,C53_=_C130 ,C53_=_C156 ,C53_=_C176 ,\nC53_=_C178 ,C61_=_C63 ,C61_=_C90 ,C61_=_C91 ,C63_=_C86 ,C63_=_C113 ,\nC63_=_C148 ,C75_=_C76 ,C75_=_C98 ,C75_=_C111 ,C75_=_C152 ,C75_=_C169 ,\nC75_=_C170 ,C76_=_C107 ,C76_=_C127 ,C76_=_C135 ,C76_=_C171 ,C76_=_C173 ,\nC81_=_C86 ,C81_=_C141 ,C86_=_C113 ,C86_=_C148 ,C90_=_C91 ,C90_=_C111 ,\nC90_=_C113 ,C97_=_C98 ,C97_=_C101 ,C97_=_C145 ,C97_=_C159 ,C98_=_C101 ,\nC98_=_C111 ,C98_=_C152 ,C98_=_C169 ,C98_=_C170 ,C101_=_C130 ,C101_=_C156 ,\nC101_=_C176 ,C101_=_C178 ,C107_=_C127 ,C107_=_C135 ,C107_=_C171 ,C107_=_C173 ,\nC111_=_C113 ,C111_=_C152 ,C111_=_C169 ,C111_=_C170 ,C113_=_C148 ,C121_=_C162 ,\nC121_=_C177 ,C127_=_C130 ,C127_=_C135 ,C127_=_C171 ,C127_=_C173 ,C130_=_C156 ,\nC130_=_C176 ,C130_=_C178 ,C135_=_C171 ,C135_=_C173 ,C145_=_C148 ,C145_=_C159 ,\nC152_=_C156 ,C152_=_C169 ,C152_=_C170 ,C156_=_C176 ,C156_=_C178 ,C162_=_C177 ,\nC169_=_C170 ,C169_=_C173 ,C170_=_C177 ,C170_=_C178 ,C171_=_C173 ,C176_=_C178 ,\nC177_=_C178 ,"];25[shape=box, label="id:25 level: 1\n79: C0 C5 C9 C12 C13 \nC15 C16 C17 C20 C23 C28 \nC31 C32 C34 C37 C39 C42 \nC44 C48 C55 C56 C58 C65 \nC66 C68 C71 C74 C75 C76 \nC77 C79 C81 C83 C84 C85 \nC86 C87 C89 C90 C91 C97 \nC98 C99 C100 C101 C106 C107 \nC111 C112 C113 C116 C117 C118 \nC119 C120 C121 C123 C124 C131 \nC133 C135 C136 C141 C144 C149 \nC151 C152 C153 C154 C155 C156 \nC163 C169 C170 C171 C173 C175 \nC177 C178 \n349: C0_=_C5( C0 C5 ) C0_=_C20( C0 C20 ) C0_=_C23( C0 C23 ) C9_=_C12( C9 C12 ) C9_=_C31( C9 C31 ) \nC9_=_C118( C9 C118 ) C9_=_C124( C9 C124 ) C12_=_C17( C12 C17 ) C12_=_C42( C12 C42 ) C12_=_C65( C12 C65 ) C12_=_C100( C12 C100 ) \nC12_=_C136( C12 C136 ) C12_=_C155( C12 C155 ) C12_=_C169( C12 C169 ) C12_=_C173( C12 C173 ) C13_=_C15( C13 C15 ) C13_=_C16( C13 C16 ) \nC13_=_C17( C13 C17 ) C13_=_C79( C13 C79 ) C13_=_C81( C13 C81 ) C13_=_C83( C13 C83 ) C13_=_C84( C13 C84 ) C13_=_C85( C13 C85 ) \nC13_=_C86( C13 C86 ) C13_=_C87( C13 C87 ) C13_=_C89( C13 C89 ) C15_=_C16( C15 C16 ) C15_=_C17( C15 C17 ) C15_=_C116( C15 C116 ) \nC15_=_C124( C15 C124 ) C15_=_C131( C15 C131 ) C16_=_C17( C16 C17 ) C16_=_C87( C16 C87 ) C16_=_C99( C16 C99 ) C16_=_C154( C16 C154 ) \nC17_=_C42( C17 C42 ) C17_=_C65( C17 C65 ) C17_=_C100( C17 C100 ) C17_=_C136( C17 C136 ) C17_=_C155( C17 C155 ) C17_=_C169( C17 C169 ) \nC17_=_C173( C17 C173 ) C20_=_C23( C20 C23 ) C20_=_C44( C20 C44 ) C20_=_C48( C20 C48 ) C23_=_C28( C23 C28 ) C23_=_C106( C23 C106 ) \nC23_=_C107( C23 C107 ) C28_=_C31( C28 C31 ) C28_=_C32( C28 C32 ) C28_=_C34( C28 C34 ) C28_=_C106( C28 C106 ) C28_=_C107( C28 C107 ) \nC31_=_C32( C31 C32 ) C31_=_C34( C31 C34 ) C31_=_C118( C31 C118 ) C31_=_C124( C31 C124 ) C32_=_C34( C32 C34 ) C32_=_C91( C32 C91 ) \nC32_=_C144( C32 C144 ) C34_=_C171( C34 C171 ) C34_=_C175( C34 C175 ) C37_=_C39( C37 C39 ) C37_=_C42( C37 C42 ) C37_=_C56( C37 C56 ) \nC37_=_C117( C37 C117 ) C37_=_C133( C37 C133 ) C37_=_C135( C37 C135 ) C37_=_C136( C37 C136 ) C39_=_C42( C39 C42 ) C39_=_C149( C39 C149 ) \nC42_=_C65( C42 C65 ) C42_=_C100( C42 C100 ) C42_=_C136( C42 C136 ) C42_=_C155( C42 C155 ) C42_=_C169( C42 C169 ) C42_=_C173( C42 C173 ) \nC44_=_C48( C44 C48 ) C44_=_C55( C44 C55 ) C44_=_C68( C44 C68 ) C44_=_C116( C44 C116 ) C44_=_C117( C44 C117 ) C44_=_C118( C44 C118 ) \nC44_=_C119( C44 C119 ) C44_=_C120( C44 C120 ) C44_=_C121( C44 C121 ) C44_=_C123( C44 C123 ) C48_=_C97( C48 C97 ) C55_=_C56( C55 C56 ) \nC55_=_C58( C55 C58 ) C55_=_C68( C55 C68 ) C55_=_C116( C55 C116 ) C55_=_C117( C55 C117 ) C55_=_C118( C55 C118 ) C55_=_C119( C55 C119 ) \nC55_=_C120( C55 C120 ) C55_=_C121( C55 C121 ) C55_=_C123( C55 C123 ) C56_=_C58( C56 C58 ) C56_=_C117( C56 C117 ) C56_=_C133( C56 C133 ) \nC56_=_C135( C56 C135 ) C56_=_C136( C56 C136 ) C58_=_C83( C58 C83 ) C58_=_C120( C58 C120 ) C58_=_C149( C58 C149 ) C58_=_C151( C58 C151 ) \nC58_=_C152( C58 C152 ) C58_=_C153( C58 C153 ) C58_=_C154( C58 C154 ) C58_=_C155( C58 C155 ) C58_=_C156( C58 C156 ) C65_=_C66( C65 C66 ) \nC65_=_C100( C65 C100 ) C65_=_C136( C65 C136 ) C65_=_C155( C65 C155 ) C65_=_C169( C65 C169 ) C65_=_C173( C65 C173 ) C66_=_C123( C66 C123 ) \nC66_=_C131( C66 C131 ) C66_=_C170( C66 C170 ) C66_=_C175( C66 C175 ) C66_=_C177( C66 C177 ) C66_=_C178( C66 C178 ) C68_=_C71( C68 C71 ) \nC68_=_C74( C68 C74 ) C68_=_C75( C68 C75 ) C68_=_C76( C68 C76 ) C68_=_C77( C68 C77 ) C68_=_C116( C68 C116 ) C68_=_C117( C68 C117 ) \nC68_=_C118( C68 C118 ) C68_=_C119( C68 C119 ) C68_=_C120( C68 C120 ) C68_=_C121( C68 C121 ) C68_=_C123( C68 C123 ) C71_=_C74( C71 C74 ) \nC71_=_C75( C71 C75 ) C71_=_C76( C71 C76 ) C71_=_C77( C71 C77 ) C71_=_C119( C71 C119 ) C71_=_C133( C71 C133 ) C71_=_C144( C71 C144 ) \nC74_=_C75( C74 C75 ) C74_=_C76( C74 C76 ) C74_=_C77( C74 C77 ) C74_=_C84( C74 C84 ) C74_=_C106( C74 C106 ) C74_=_C151( C74 C151 ) \nC74_=_C163( C74 C163 ) C75_=_C76( C75 C76 ) C75_=_C77( C75 C77 ) C75_=_C98( C75 C98 ) C75_=_C111( C75 C111 ) C75_=_C152( C75 C152 ) \nC75_=_C169( C75 C169 ) C75_=_C170( C75 C170 ) C76_=_C77( C76 C77 ) C76_=_C107( C76 C107 ) C76_=_C135( C76 C135 ) C76_=_C171( C76 C171 ) \nC76_=_C173( C76 C173 ) C77_=_C85( C77 C85 ) C77_=_C112( C77 C112 ) C77_=_C153( C77 C153 ) C79_=_C81( C79 C81 ) C79_=_C83( C79 C83 ) \nC79_=_C84( C79 C84 ) C79_=_C85( C79 C85 ) C79_=_C86( C79 C86 ) C79_=_C87( C79 C87 ) C79_=_C89( C79 C89 ) C79_=_C90( C79 C90 ) \nC79_=_C111( C79 C111 ) C79_=_C112( C79 C112 ) C79_=_C113( C79 C113 ) C81_=_C83( C81 C83 ) C81_=_C84( C81 C84 ) C81_=_C85( C81 C85 ) \nC81_=_C86( C81 C86 ) C81_=_C87( C81 C87 ) C81_=_C89( C81 C89 ) C81_=_C141( C81 C141 ) C83_=_C84( C83 C84 ) C83_=_C85( C83 C85 ) \nC83_=_C86( C83 C86 ) C83_=_C87( C83 C87 ) C83_=_C89( C83 C89 ) C83_=_C120( C83 C120 ) C83_=_C149( C83 C149 ) C83_=_C151( C83 C151 ) \nC83_=_C152( C83 C152 ) C83_=_C153( C83 C153 ) C83_=_C154( C83 C154 ) C83_=_C155( C83 C155 ) C83_=_C156( C83 C156 ) C84_=_C85( C84 C85 ) \nC84_=_C86( C84 C86 ) C84_=_C87( C84 C87 ) C84_=_C89( C84 C89 ) C84_=_C106( C84 C106 ) C84_=_C151( C84 C151 ) C84_=_C163( C84 C163 ) \nC85_=_C86( C85 C86 ) C85_=_C87( C85 C87 ) C85_=_C89( C85 C89 ) C85_=_C112( C85 C112 ) C85_=_C153( C85 C153 ) C86_=_C87( C86 C87 ) \nC86_=_C89( C86 C89 ) C86_=_C113( C86 C113 ) C87_=_C89( C87 C89 ) C87_=_C99( C87 C99 ) C87_=_C154( C87 C154 ) C89_=_C141( C89 C141 ) \nC89_=_C163( C89 C163 ) C90_=_C91( C90 C91 ) C90_=_C111( C90 C111 ) C90_=_C112( C90 C112 ) C90_=_C113( C90 C113 ) C91_=_C144( C91 C144 ) \nC97_=_C98( C97 C98 ) C97_=_C99( C97 C99 ) C97_=_C100( C97 C100 ) C97_=_C101( C97 C101 ) C98_=_C99( C98 C99 ) C98_=_C100( C98 C100 ) \nC98_=_C101(</w:t>
      </w:r>
    </w:p>
    <w:p>
      <w:pPr>
        <w:pStyle w:val="PreformattedText"/>
        <w:bidi w:val="0"/>
        <w:spacing w:before="0" w:after="0"/>
        <w:jc w:val="left"/>
        <w:rPr/>
      </w:pPr>
      <w:r>
        <w:rPr/>
        <w:t xml:space="preserve"> </w:t>
      </w:r>
      <w:r>
        <w:rPr/>
        <w:t>C98 C101 ) C98_=_C111( C98 C111 ) C98_=_C152( C98 C152 ) C98_=_C169( C98 C169 ) C98_=_C170( C98 C170 ) C99_=_C100( C99 C100 ) \nC99_=_C101( C99 C101 ) C99_=_C154( C99 C154 ) C100_=_C101( C100 C101 ) C100_=_C136( C100 C136 ) C100_=_C155( C100 C155 ) C100_=_C169( C100 C169 ) \nC100_=_C173( C100 C173 ) C101_=_C156( C101 C156 ) C101_=_C178( C101 C178 ) C106_=_C107( C106 C107 ) C106_=_C151( C106 C151 ) C106_=_C163( C106 C163 ) \nC107_=_C135( C107 C135 ) C107_=_C171( C107 C171 ) C107_=_C173( C107 C173 ) C111_=_C112( C111 C112 ) C111_=_C113( C111 C113 ) C111_=_C152( C111 C152 ) \nC111_=_C169( C111 C169 ) C111_=_C170( C111 C170 ) C112_=_C113( C112 C113 ) C112_=_C153( C112 C153 ) C116_=_C117( C116 C117 ) C116_=_C118( C116 C118 ) \nC116_=_C119( C116 C119 ) C116_=_C120( C116 C120 ) C116_=_C121( C116 C121 ) C116_=_C123( C116 C123 ) C116_=_C124( C116 C124 ) C116_=_C131( C116 C131 ) \nC117_=_C118( C117 C118 ) C117_=_C119( C117 C119 ) C117_=_C120( C117 C120 ) C117_=_C121( C117 C121 ) C117_=_C123( C117 C123 ) C117_=_C133( C117 C133 ) \nC117_=_C135( C117 C135 ) C117_=_C136( C117 C136 ) C118_=_C119( C118 C119 ) C118_=_C120( C118 C120 ) C118_=_C121( C118 C121 ) C118_=_C123( C118 C123 ) \nC118_=_C124( C118 C124 ) C119_=_C120( C119 C120 ) C119_=_C121( C119 C121 ) C119_=_C123( C119 C123 ) C119_=_C133( C119 C133 ) C119_=_C144( C119 C144 ) \nC120_=_C121( C120 C121 ) C120_=_C123( C120 C123 ) C120_=_C149( C120 C149 ) C120_=_C151( C120 C151 ) C120_=_C152( C120 C152 ) C120_=_C153( C120 C153 ) \nC120_=_C154( C120 C154 ) C120_=_C155( C120 C155 ) C120_=_C156( C120 C156 ) C121_=_C123( C121 C123 ) C121_=_C177( C121 C177 ) C123_=_C131( C123 C131 ) \nC123_=_C170( C123 C170 ) C123_=_C175( C123 C175 ) C123_=_C177( C123 C177 ) C123_=_C178( C123 C178 ) C124_=_C131( C124 C131 ) C131_=_C170( C131 C170 ) \nC131_=_C175( C131 C175 ) C131_=_C177( C131 C177 ) C131_=_C178( C131 C178 ) C133_=_C135( C133 C135 ) C133_=_C136( C133 C136 ) C133_=_C144( C133 C144 ) \nC135_=_C136( C135 C136 ) C135_=_C171( C135 C171 ) C135_=_C173( C135 C173 ) C136_=_C155( C136 C155 ) C136_=_C169( C136 C169 ) C136_=_C173( C136 C173 ) \nC141_=_C163( C141 C163 ) C149_=_C151( C149 C151 ) C149_=_C152( C149 C152 ) C149_=_C153( C149 C153 ) C149_=_C154( C149 C154 ) C149_=_C155( C149 C155 ) \nC149_=_C156( C149 C156 ) C151_=_C152( C151 C152 ) C151_=_C153( C151 C153 ) C151_=_C154( C151 C154 ) C151_=_C155( C151 C155 ) C151_=_C156( C151 C156 ) \nC151_=_C163( C151 C163 ) C152_=_C153( C152 C153 ) C152_=_C154( C152 C154 ) C152_=_C155( C152 C155 ) C152_=_C156( C152 C156 ) C152_=_C169( C152 C169 ) \nC152_=_C170( C152 C170 ) C153_=_C154( C153 C154 ) C153_=_C155( C153 C155 ) C153_=_C156( C153 C156 ) C154_=_C155( C154 C155 ) C154_=_C156( C154 C156 ) \nC155_=_C156( C155 C156 ) C155_=_C169( C155 C169 ) C155_=_C173( C155 C173 ) C156_=_C178( C156 C178 ) C169_=_C170( C169 C170 ) C169_=_C173( C169 C173 ) \nC170_=_C175( C170 C175 ) C170_=_C177( C170 C177 ) C170_=_C178( C170 C178 ) C171_=_C173( C171 C173 ) C171_=_C175( C171 C175 ) C175_=_C177( C175 C177 ) \nC175_=_C178( C175 C178 ) C177_=_C178( C177 C178 ) "];22-&gt;25[label="63: C0 C5 C9 C12 C15 \nC16 C20 C23 C28 C31 C32 \nC34 C37 C39 C42 C48 C55 \nC56 C58 C65 C66 C71 C74 \nC75 C76 C77 C81 C84 C85 \nC86 C87 C90 C91 C97 C98 \nC99 C101 C106 C107 C111 C112 \nC113 C116 C119 C121 C124 C131 \nC133 C135 C141 C144 C151 C152 \nC153 C154 C156 C163 C169 C170 \nC171 C173 C177 C178 \n180: C0_=_C5 ,C0_=_C20 ,C0_=_C23 ,C9_=_C12 ,C9_=_C31 ,\nC9_=_C124 ,C12_=_C42 ,C12_=_C65 ,C12_=_C169 ,C12_=_C173 ,C15_=_C16 ,\nC15_=_C116 ,C15_=_C124 ,C15_=_C131 ,C16_=_C87 ,C16_=_C99 ,C16_=_C154 ,\nC20_=_C23 ,C20_=_C48 ,C23_=_C28 ,C23_=_C106 ,C23_=_C107 ,C28_=_C31 ,\nC28_=_C32 ,C28_=_C34 ,C28_=_C106 ,C28_=_C107 ,C31_=_C32 ,C31_=_C34 ,\nC31_=_C124 ,C32_=_C34 ,C32_=_C91 ,C32_=_C144 ,C34_=_C171 ,C37_=_C39 ,\nC37_=_C42 ,C37_=_C56 ,C37_=_C133 ,C37_=_C135 ,C39_=_C42 ,C42_=_C65 ,\nC42_=_C169 ,C42_=_C173 ,C48_=_C97 ,C55_=_C56 ,C55_=_C58 ,C55_=_C116 ,\nC55_=_C119 ,C55_=_C121 ,C56_=_C58 ,C56_=_C133 ,C56_=_C135 ,C58_=_C151 ,\nC58_=_C152 ,C58_=_C153 ,C58_=_C154 ,C58_=_C156 ,C65_=_C66 ,C65_=_C169 ,\nC65_=_C173 ,C66_=_C131 ,C66_=_C170 ,C66_=_C177 ,C66_=_C178 ,C71_=_C74 ,\nC71_=_C75 ,C71_=_C76 ,C71_=_C77 ,C71_=_C119 ,C71_=_C133 ,C71_=_C144 ,\nC74_=_C75 ,C74_=_C76 ,C74_=_C77 ,C74_=_C84 ,C74_=_C106 ,C74_=_C151 ,\nC74_=_C163 ,C75_=_C76 ,C75_=_C77 ,C75_=_C98 ,C75_=_C111 ,C75_=_C152 ,\nC75_=_C169 ,C75_=_C170 ,C76_=_C77 ,C76_=_C107 ,C76_=_C135 ,C76_=_C171 ,\nC76_=_C173 ,C77_=_C85 ,C77_=_C112 ,C77_=_C153 ,C81_=_C84 ,C81_=_C85 ,\nC81_=_C86 ,C81_=_C87 ,C81_=_C141 ,C84_=_C85 ,C84_=_C86 ,C84_=_C87 ,\nC84_=_C106 ,C84_=_C151 ,C84_=_C163 ,C85_=_C86 ,C85_=_C87 ,C85_=_C112 ,\nC85_=_C153 ,C86_=_C87 ,C86_=_C113 ,C87_=_C99 ,C87_=_C154 ,C90_=_C91 ,\nC90_=_C111 ,C90_=_C112 ,C90_=_C113 ,C91_=_C144 ,C97_=_C98 ,C97_=_C99 ,\nC97_=_C101 ,C98_=_C99 ,C98_=_C101 ,C98_=_C111 ,C98_=_C152 ,C98_=_C169 ,\nC98_=_C170 ,C99_=_C101 ,C99_=_C154 ,C101_=_C156 ,C101_=_C178 ,C106_=_C107 ,\nC106_=_C151 ,C106_=_C163 ,C107_=_C135 ,C107_=_C171 ,C107_=_C173 ,C111_=_C112 ,\nC111_=_C113 ,C111_=_C152 ,C111_=_C169 ,C111_=_C170 ,C112_=_C113 ,C112_=_C153 ,\nC116_=_C119 ,C116_=_C121 ,C116_=_C124 ,C116_=_C131 ,C119_=_C121 ,C119_=_C133 ,\nC119_=_C144 ,C121_=_C177 ,C124_=_C131 ,C131_=_C170 ,C131_=_C177 ,C131_=_C178 ,\nC133_=_C135 ,C133_=_C144 ,C135_=_C171 ,C135_=_C173 ,C141_=_C163 ,C151_=_C152 ,\nC151_=_C153 ,C151_=_C154 ,C151_=_C156 ,C151_=_C163 ,C152_=_C153 ,C152_=_C154 ,\nC152_=_C156 ,C152_=_C169 ,C152_=_C170 ,C153_=_C154 ,C153_=_C156 ,C154_=_C156 ,\nC156_=_C178 ,C169_=_C170 ,C169_=_C173 ,C170_=_C177 ,C170_=_C178 ,C171_=_C173 ,\nC177_=_C178 ,"];26[shape=box, label="id:26 level: 2\n28: C49 C55 C56 C57 C58 \nC59 C60 C61 C62 C63 C64 \nC65 C66 C71 C77 C85 C112 \nC119 C125 C128 C133 C144 C145 \nC146 C148 C153 C159 C160 \n111: C49_=_C55( C49 C55 ) C49_=_C56( C49 C56 ) C49_=_C57( C49 C57 ) C49_=_C58( C49 C58 ) C49_=_C59( C49 C59 ) \nC49_=_C60( C49 C60 ) C55_=_C56( C55 C56 ) C55_=_C57( C55 C57 ) C55_=_C58( C55 C58 ) C55_=_C59( C55 C59 ) C55_=_C60( C55 C60 ) \nC55_=_C119( C55 C119 ) C56_=_C57( C56 C57 ) C56_=_C58( C56 C58 ) C56_=_C59( C56 C59 ) C56_=_C60( C56 C60 ) C56_=_C133( C56 C133 ) \nC57_=_C58( C57 C58 ) C57_=_C59( C57 C59 ) C57_=_C60( C57 C60 ) C57_=_C71( C57 C71 ) C57_=_C119( C57 C119 ) C57_=_C125( C57 C125 ) \nC57_=_C133( C57 C133 ) C57_=_C144( C57 C144 ) C57_=_C145( C57 C145 ) C57_=_C146( C57 C146 ) C57_=_C148( C57 C148 ) C58_=_C59( C58 C59 ) \nC58_=_C60( C58 C60 ) C58_=_C153( C58 C153 ) C59_=_C60( C59 C60 ) C59_=_C77( C59 C77 ) C59_=_C85( C59 C85 ) C59_=_C112( C59 C112 ) \nC59_=_C128( C59 C128 ) C59_=_C153( C59 C153 ) C59_=_C159( C59 C159 ) C59_=_C160( C59 C160 ) C60_=_C64( C60 C64 ) C61_=_C62( C61 C62 ) \nC61_=_C63( C61 C63 ) C61_=_C64( C61 C64 ) C61_=_C65( C61 C65 ) C61_=_C66( C61 C66 ) C62_=_C63( C62 C63 ) C62_=_C64( C62 C64 ) \nC62_=_C65( C62 C65 ) C62_=_C66( C62 C66 ) C62_=_C146( C62 C146 ) C62_=_C160( C62 C160 ) C63_=_C64( C63 C64 ) C63_=_C65( C63 C65 ) \nC63_=_C66( C63 C66 ) C63_=_C148( C63 C148 ) C64_=_C65( C64 C65 ) C64_=_C66( C64 C66 ) C65_=_C66( C65 C66 ) C71_=_C77( C71 C77 ) \nC71_=_C119( C71 C119 ) C71_=_C125( C71 C125 ) C71_=_C133( C71 C133 ) C71_=_C144( C71 C144 ) C71_=_C145( C71 C145 ) C71_=_C146( C71 C146 ) \nC71_=_C148( C71 C148 ) C77_=_C85( C77 C85 ) C77_=_C112( C77 C112 ) C77_=_C128( C77 C128 ) C77_=_C153( C77 C153 ) C77_=_C159( C77 C159 ) \nC77_=_C160( C77 C160 ) C85_=_C112( C85 C112 ) C85_=_C128( C85 C128 ) C85_=_C153( C85 C153 ) C85_=_C159( C85 C159 ) C85_=_C160( C85 C160 ) \nC112_=_C128( C112 C128 ) C112_=_C153( C112 C153 ) C112_=_C159( C112 C159 ) C112_=_C160( C112 C160 ) C119_=_C125( C119 C125 ) C119_=_C133( C119 C133 ) \nC119_=_C144( C119 C144 ) C119_=_C145( C119 C145 ) C119_=_C146( C119 C146 ) C119_=_C148( C119 C148 ) C125_=_C128( C125 C128 ) C125_=_C133( C125 C133 ) \nC125_=_C144( C125 C144 ) C125_=_C145( C125 C145 ) C125_=_C146( C125 C146 ) C125_=_C148( C125 C148 ) C128_=_C153( C128 C153 ) C128_=_C159( C128 C159 ) \nC128_=_C160( C128 C160 ) C133_=_C144( C133 C144 ) C133_=_C145( C133 C145 ) C133_=_C146( C133 C146 ) C133_=_C148( C133 C148 ) C144_=_C145( C144 C145 ) \nC144_=_C146( C144 C146 ) C144_=_C148( C144 C148 ) C145_=_C146( C145 C146 ) C145_=_C148( C145 C148 ) C145_=_C159( C145 C159 ) C146_=_C148( C146 C148 ) \nC146_=_C160( C146 C160 ) C153_=_C159( C153 C159 ) C153_=_C160( C153 C160 ) C159_=_C160( C159 C160 ) "];23-&gt;26[label="26: C49 C55 C56 C58 C60 \nC61 C62 C63 C64 C65 C66 \nC71 C77 C85 C112 C119 C125 \nC128 C133 C144 C145 C146 C148 \nC153 C159 C160 \n85: C49_=_C55 ,C49_=_C56 ,C49_=_C58 ,C49_=_C60 ,C55_=_C56 ,\nC55_=_C58 ,C55_=_C60 ,C55_=_C119 ,C56_=_C58 ,C56_=_C60 ,C56_=_C133 ,\nC58_=_C60 ,C58_=_C153 ,C60_=_C64 ,C61_=_C62 ,C61_=_C63 ,C61_=_C64 ,\nC61_=_C65 ,C61_=_C66 ,C62_=_C63 ,C62_=_C64 ,C62_=_C65 ,C62_=_C66 ,\nC62_=_C146 ,C62_=_C160 ,C63_=_C64 ,C63_=_C65 ,C63_=_C66 ,C63_=_C148 ,\nC64_=_C65 ,C64_=_C66 ,C65_=_C66 ,C71_=_C77 ,C71_=_C119 ,C71_=_C125 ,\nC71_=_C133 ,C71_=_C144 ,C71_=_C145 ,C71_=_C146 ,C71_=_C148 ,C77_=_C85 ,\nC77_=_C112 ,C77_=_C128 ,C77_=_C153 ,C77_=_C159 ,C77_=_C160 ,C85_=_C112 ,\nC85_=_C128 ,C85_=_C153 ,C85_=_C159 ,C85_=_C160 ,C112_=_C128 ,C112_=_C153 ,\nC112_=_C159 ,C112_=_C160 ,C119_=_C125 ,C119_=_C133 ,C119_=_C144 ,C119_=_C145 ,\nC119_=_C146 ,C119_=_C148 ,C125_=_C128 ,C125_=_C133 ,C125_=_C144 ,C125_=_C145 ,\nC125_=_C146 ,C125_=_C148 ,C128_=_C153 ,C128_=_C159 ,C128_=_C160 ,C133_=_C144 ,\nC133_=_C145 ,C133_=_C146 ,C133_=_C148 ,C144_=_C145 ,C144_=_C146 ,C144_=_C148 ,\nC145_=_C146 ,C145_=_C148 ,C145_=_C159 ,C146_=_C148 ,C146_=_C160 ,C153_=_C159 ,\nC153_=_C160 ,C159_=_C160 ,"];27[shape=box, label="id:27 level: 2\n41: C7 C9 C10 C12 C15 \nC16 C21 C26 C27 C29 C33 \nC36 C41 C49 C50 C51 C53 \nC60 C62 C64 C74 C84 C87 \nC99 C106 C116 C124 C125 C127 \nC128 C129 C130 C131 C146 C151 \nC154 C160 C161 C162 C163 C176 \n216: C7_=_C9( C7 C9 ) C7_=_C10( C7 C10 ) C7_=_C12( C7 C12 ) C7_=_C36( C7 C36 ) C7_=_C41( C7 C41 ) \nC9_=_C10(</w:t>
      </w:r>
    </w:p>
    <w:p>
      <w:pPr>
        <w:pStyle w:val="PreformattedText"/>
        <w:bidi w:val="0"/>
        <w:spacing w:before="0" w:after="0"/>
        <w:jc w:val="left"/>
        <w:rPr/>
      </w:pPr>
      <w:r>
        <w:rPr/>
        <w:t xml:space="preserve"> </w:t>
      </w:r>
      <w:r>
        <w:rPr/>
        <w:t>C9 C10 ) C9_=_C12( C9 C12 ) C9_=_C124( C9 C124 ) C10_=_C12( C10 C12 ) C15_=_C16( C15 C16 ) C15_=_C29( C15 C29 ) \nC15_=_C36( C15 C36 ) C15_=_C50( C15 C50 ) C15_=_C116( C15 C116 ) C15_=_C124( C15 C124 ) C15_=_C125( C15 C125 ) C15_=_C127( C15 C127 ) \nC15_=_C128( C15 C128 ) C15_=_C129( C15 C129 ) C15_=_C130( C15 C130 ) C15_=_C131( C15 C131 ) C16_=_C26( C16 C26 ) C16_=_C60( C16 C60 ) \nC16_=_C64( C16 C64 ) C16_=_C87( C16 C87 ) C16_=_C99( C16 C99 ) C16_=_C129( C16 C129 ) C16_=_C154( C16 C154 ) C16_=_C161( C16 C161 ) \nC16_=_C176( C16 C176 ) C21_=_C26( C21 C26 ) C21_=_C27( C21 C27 ) C21_=_C49( C21 C49 ) C21_=_C50( C21 C50 ) C21_=_C51( C21 C51 ) \nC21_=_C53( C21 C53 ) C26_=_C60( C26 C60 ) C26_=_C64( C26 C64 ) C26_=_C87( C26 C87 ) C26_=_C99( C26 C99 ) C26_=_C129( C26 C129 ) \nC26_=_C154( C26 C154 ) C26_=_C161( C26 C161 ) C26_=_C176( C26 C176 ) C27_=_C29( C27 C29 ) C27_=_C33( C27 C33 ) C27_=_C49( C27 C49 ) \nC27_=_C50( C27 C50 ) C27_=_C51( C27 C51 ) C27_=_C53( C27 C53 ) C29_=_C33( C29 C33 ) C29_=_C36( C29 C36 ) C29_=_C50( C29 C50 ) \nC29_=_C116( C29 C116 ) C29_=_C124( C29 C124 ) C29_=_C125( C29 C125 ) C29_=_C127( C29 C127 ) C29_=_C128( C29 C128 ) C29_=_C129( C29 C129 ) \nC29_=_C130( C29 C130 ) C29_=_C131( C29 C131 ) C33_=_C41( C33 C41 ) C33_=_C62( C33 C62 ) C33_=_C74( C33 C74 ) C33_=_C84( C33 C84 ) \nC33_=_C106( C33 C106 ) C33_=_C146( C33 C146 ) C33_=_C151( C33 C151 ) C33_=_C160( C33 C160 ) C33_=_C161( C33 C161 ) C33_=_C162( C33 C162 ) \nC33_=_C163( C33 C163 ) C36_=_C41( C36 C41 ) C36_=_C50( C36 C50 ) C36_=_C116( C36 C116 ) C36_=_C124( C36 C124 ) C36_=_C125( C36 C125 ) \nC36_=_C127( C36 C127 ) C36_=_C128( C36 C128 ) C36_=_C129( C36 C129 ) C36_=_C130( C36 C130 ) C36_=_C131( C36 C131 ) C41_=_C62( C41 C62 ) \nC41_=_C74( C41 C74 ) C41_=_C84( C41 C84 ) C41_=_C106( C41 C106 ) C41_=_C146( C41 C146 ) C41_=_C151( C41 C151 ) C41_=_C160( C41 C160 ) \nC41_=_C161( C41 C161 ) C41_=_C162( C41 C162 ) C41_=_C163( C41 C163 ) C49_=_C50( C49 C50 ) C49_=_C51( C49 C51 ) C49_=_C53( C49 C53 ) \nC49_=_C60( C49 C60 ) C50_=_C51( C50 C51 ) C50_=_C53( C50 C53 ) C50_=_C116( C50 C116 ) C50_=_C124( C50 C124 ) C50_=_C125( C50 C125 ) \nC50_=_C127( C50 C127 ) C50_=_C128( C50 C128 ) C50_=_C129( C50 C129 ) C50_=_C130( C50 C130 ) C50_=_C131( C50 C131 ) C51_=_C53( C51 C53 ) \nC53_=_C130( C53 C130 ) C53_=_C176( C53 C176 ) C60_=_C64( C60 C64 ) C60_=_C87( C60 C87 ) C60_=_C99( C60 C99 ) C60_=_C129( C60 C129 ) \nC60_=_C154( C60 C154 ) C60_=_C161( C60 C161 ) C60_=_C176( C60 C176 ) C62_=_C64( C62 C64 ) C62_=_C74( C62 C74 ) C62_=_C84( C62 C84 ) \nC62_=_C106( C62 C106 ) C62_=_C146( C62 C146 ) C62_=_C151( C62 C151 ) C62_=_C160( C62 C160 ) C62_=_C161( C62 C161 ) C62_=_C162( C62 C162 ) \nC62_=_C163( C62 C163 ) C64_=_C87( C64 C87 ) C64_=_C99( C64 C99 ) C64_=_C129( C64 C129 ) C64_=_C154( C64 C154 ) C64_=_C161( C64 C161 ) \nC64_=_C176( C64 C176 ) C74_=_C84( C74 C84 ) C74_=_C106( C74 C106 ) C74_=_C146( C74 C146 ) C74_=_C151( C74 C151 ) C74_=_C160( C74 C160 ) \nC74_=_C161( C74 C161 ) C74_=_C162( C74 C162 ) C74_=_C163( C74 C163 ) C84_=_C87( C84 C87 ) C84_=_C106( C84 C106 ) C84_=_C146( C84 C146 ) \nC84_=_C151( C84 C151 ) C84_=_C160( C84 C160 ) C84_=_C161( C84 C161 ) C84_=_C162( C84 C162 ) C84_=_C163( C84 C163 ) C87_=_C99( C87 C99 ) \nC87_=_C129( C87 C129 ) C87_=_C154( C87 C154 ) C87_=_C161( C87 C161 ) C87_=_C176( C87 C176 ) C99_=_C129( C99 C129 ) C99_=_C154( C99 C154 ) \nC99_=_C161( C99 C161 ) C99_=_C176( C99 C176 ) C106_=_C146( C106 C146 ) C106_=_C151( C106 C151 ) C106_=_C160( C106 C160 ) C106_=_C161( C106 C161 ) \nC106_=_C162( C106 C162 ) C106_=_C163( C106 C163 ) C116_=_C124( C116 C124 ) C116_=_C125( C116 C125 ) C116_=_C127( C116 C127 ) C116_=_C128( C116 C128 ) \nC116_=_C129( C116 C129 ) C116_=_C130( C116 C130 ) C116_=_C131( C116 C131 ) C124_=_C125( C124 C125 ) C124_=_C127( C124 C127 ) C124_=_C128( C124 C128 ) \nC124_=_C129( C124 C129 ) C124_=_C130( C124 C130 ) C124_=_C131( C124 C131 ) C125_=_C127( C125 C127 ) C125_=_C128( C125 C128 ) C125_=_C129( C125 C129 ) \nC125_=_C130( C125 C130 ) C125_=_C131( C125 C131 ) C125_=_C146( C125 C146 ) C127_=_C128( C127 C128 ) C127_=_C129( C127 C129 ) C127_=_C130( C127 C130 ) \nC127_=_C131( C127 C131 ) C128_=_C129( C128 C129 ) C128_=_C130( C128 C130 ) C128_=_C131( C128 C131 ) C128_=_C160( C128 C160 ) C129_=_C130( C129 C130 ) \nC129_=_C131( C129 C131 ) C129_=_C154( C129 C154 ) C129_=_C161( C129 C161 ) C129_=_C176( C129 C176 ) C130_=_C131( C130 C131 ) C130_=_C176( C130 C176 ) \nC146_=_C151( C146 C151 ) C146_=_C160( C146 C160 ) C146_=_C161( C146 C161 ) C146_=_C162( C146 C162 ) C146_=_C163( C146 C163 ) C151_=_C154( C151 C154 ) \nC151_=_C160( C151 C160 ) C151_=_C161( C151 C161 ) C151_=_C162( C151 C162 ) C151_=_C163( C151 C163 ) C154_=_C161( C154 C161 ) C154_=_C176( C154 C176 ) \nC160_=_C161( C160 C161 ) C160_=_C162( C160 C162 ) C160_=_C163( C160 C163 ) C161_=_C162( C161 C162 ) C161_=_C163( C161 C163 ) C161_=_C176( C161 C176 ) \nC162_=_C163( C162 C163 ) "];23-&gt;27[label="38: C7 C9 C10 C12 C15 \nC16 C21 C26 C27 C29 C33 \nC36 C41 C49 C51 C53 C60 \nC62 C64 C74 C84 C87 C99 \nC106 C116 C124 C125 C127 C128 \nC130 C131 C146 C151 C154 C160 \nC162 C163 C176 \n162: C7_=_C9 ,C7_=_C10 ,C7_=_C12 ,C7_=_C36 ,C7_=_C41 ,\nC9_=_C10 ,C9_=_C12 ,C9_=_C124 ,C10_=_C12 ,C15_=_C16 ,C15_=_C29 ,\nC15_=_C36 ,C15_=_C116 ,C15_=_C124 ,C15_=_C125 ,C15_=_C127 ,C15_=_C128 ,\nC15_=_C130 ,C15_=_C131 ,C16_=_C26 ,C16_=_C60 ,C16_=_C64 ,C16_=_C87 ,\nC16_=_C99 ,C16_=_C154 ,C16_=_C176 ,C21_=_C26 ,C21_=_C27 ,C21_=_C49 ,\nC21_=_C51 ,C21_=_C53 ,C26_=_C60 ,C26_=_C64 ,C26_=_C87 ,C26_=_C99 ,\nC26_=_C154 ,C26_=_C176 ,C27_=_C29 ,C27_=_C33 ,C27_=_C49 ,C27_=_C51 ,\nC27_=_C53 ,C29_=_C33 ,C29_=_C36 ,C29_=_C116 ,C29_=_C124 ,C29_=_C125 ,\nC29_=_C127 ,C29_=_C128 ,C29_=_C130 ,C29_=_C131 ,C33_=_C41 ,C33_=_C62 ,\nC33_=_C74 ,C33_=_C84 ,C33_=_C106 ,C33_=_C146 ,C33_=_C151 ,C33_=_C160 ,\nC33_=_C162 ,C33_=_C163 ,C36_=_C41 ,C36_=_C116 ,C36_=_C124 ,C36_=_C125 ,\nC36_=_C127 ,C36_=_C128 ,C36_=_C130 ,C36_=_C131 ,C41_=_C62 ,C41_=_C74 ,\nC41_=_C84 ,C41_=_C106 ,C41_=_C146 ,C41_=_C151 ,C41_=_C160 ,C41_=_C162 ,\nC41_=_C163 ,C49_=_C51 ,C49_=_C53 ,C49_=_C60 ,C51_=_C53 ,C53_=_C130 ,\nC53_=_C176 ,C60_=_C64 ,C60_=_C87 ,C60_=_C99 ,C60_=_C154 ,C60_=_C176 ,\nC62_=_C64 ,C62_=_C74 ,C62_=_C84 ,C62_=_C106 ,C62_=_C146 ,C62_=_C151 ,\nC62_=_C160 ,C62_=_C162 ,C62_=_C163 ,C64_=_C87 ,C64_=_C99 ,C64_=_C154 ,\nC64_=_C176 ,C74_=_C84 ,C74_=_C106 ,C74_=_C146 ,C74_=_C151 ,C74_=_C160 ,\nC74_=_C162 ,C74_=_C163 ,C84_=_C87 ,C84_=_C106 ,C84_=_C146 ,C84_=_C151 ,\nC84_=_C160 ,C84_=_C162 ,C84_=_C163 ,C87_=_C99 ,C87_=_C154 ,C87_=_C176 ,\nC99_=_C154 ,C99_=_C176 ,C106_=_C146 ,C106_=_C151 ,C106_=_C160 ,C106_=_C162 ,\nC106_=_C163 ,C116_=_C124 ,C116_=_C125 ,C116_=_C127 ,C116_=_C128 ,C116_=_C130 ,\nC116_=_C131 ,C124_=_C125 ,C124_=_C127 ,C124_=_C128 ,C124_=_C130 ,C124_=_C131 ,\nC125_=_C127 ,C125_=_C128 ,C125_=_C130 ,C125_=_C131 ,C125_=_C146 ,C127_=_C128 ,\nC127_=_C130 ,C127_=_C131 ,C128_=_C130 ,C128_=_C131 ,C128_=_C160 ,C130_=_C131 ,\nC130_=_C176 ,C146_=_C151 ,C146_=_C160 ,C146_=_C162 ,C146_=_C163 ,C151_=_C154 ,\nC151_=_C160 ,C151_=_C162 ,C151_=_C163 ,C154_=_C176 ,C160_=_C162 ,C160_=_C163 ,\nC162_=_C163 ,"];28[shape=box, label="id:28 level: 2\n33: C0 C19 C20 C21 C22 \nC23 C24 C25 C26 C27 C28 \nC29 C30 C31 C32 C33 C34 \nC35 C53 C61 C90 C91 C92 \nC101 C121 C130 C140 C156 C162 \nC174 C176 C177 C178 \n132: C0_=_C19( C0 C19 ) C0_=_C20( C0 C20 ) C0_=_C21( C0 C21 ) C0_=_C22( C0 C22 ) C0_=_C23( C0 C23 ) \nC0_=_C24( C0 C24 ) C0_=_C25( C0 C25 ) C0_=_C26( C0 C26 ) C19_=_C20( C19 C20 ) C19_=_C21( C19 C21 ) C19_=_C22( C19 C22 ) \nC19_=_C23( C19 C23 ) C19_=_C24( C19 C24 ) C19_=_C25( C19 C25 ) C19_=_C26( C19 C26 ) C20_=_C21( C20 C21 ) C20_=_C22( C20 C22 ) \nC20_=_C23( C20 C23 ) C20_=_C24( C20 C24 ) C20_=_C25( C20 C25 ) C20_=_C26( C20 C26 ) C21_=_C22( C21 C22 ) C21_=_C23( C21 C23 ) \nC21_=_C24( C21 C24 ) C21_=_C25( C21 C25 ) C21_=_C26( C21 C26 ) C21_=_C27( C21 C27 ) C21_=_C53( C21 C53 ) C22_=_C23( C22 C23 ) \nC22_=_C24( C22 C24 ) C22_=_C25( C22 C25 ) C22_=_C26( C22 C26 ) C22_=_C61( C22 C61 ) C22_=_C90( C22 C90 ) C22_=_C91( C22 C91 ) \nC22_=_C92( C22 C92 ) C23_=_C24( C23 C24 ) C23_=_C25( C23 C25 ) C23_=_C26( C23 C26 ) C23_=_C28( C23 C28 ) C24_=_C25( C24 C25 ) \nC24_=_C26( C24 C26 ) C25_=_C26( C25 C26 ) C25_=_C174( C25 C174 ) C26_=_C176( C26 C176 ) C27_=_C28( C27 C28 ) C27_=_C29( C27 C29 ) \nC27_=_C30( C27 C30 ) C27_=_C31( C27 C31 ) C27_=_C32( C27 C32 ) C27_=_C33( C27 C33 ) C27_=_C34( C27 C34 ) C27_=_C35( C27 C35 ) \nC27_=_C53( C27 C53 ) C28_=_C29( C28 C29 ) C28_=_C30( C28 C30 ) C28_=_C31( C28 C31 ) C28_=_C32( C28 C32 ) C28_=_C33( C28 C33 ) \nC28_=_C34( C28 C34 ) C28_=_C35( C28 C35 ) C29_=_C30( C29 C30 ) C29_=_C31( C29 C31 ) C29_=_C32( C29 C32 ) C29_=_C33( C29 C33 ) \nC29_=_C34( C29 C34 ) C29_=_C35( C29 C35 ) C29_=_C130( C29 C130 ) C30_=_C31( C30 C31 ) C30_=_C32( C30 C32 ) C30_=_C33( C30 C33 ) \nC30_=_C34( C30 C34 ) C30_=_C35( C30 C35 ) C30_=_C140( C30 C140 ) C31_=_C32( C31 C32 ) C31_=_C33( C31 C33 ) C31_=_C34( C31 C34 ) \nC31_=_C35( C31 C35 ) C32_=_C33( C32 C33 ) C32_=_C34( C32 C34 ) C32_=_C35( C32 C35 ) C32_=_C91( C32 C91 ) C33_=_C34( C33 C34 ) \nC33_=_C35( C33 C35 ) C33_=_C162( C33 C162 ) C34_=_C35( C34 C35 ) C35_=_C53( C35 C53 ) C35_=_C101( C35 C101 ) C35_=_C130( C35 C130 ) \nC35_=_C140( C35 C140 ) C35_=_C156( C35 C156 ) C35_=_C174( C35 C174 ) C35_=_C176( C35 C176 ) C35_=_C178( C35 C178 ) C53_=_C101( C53 C101 ) \nC53_=_C130( C53 C130 ) C53_=_C140( C53 C140 ) C53_=_C156( C53 C156 ) C53_=_C174( C53 C174 ) C53_=_C176( C53 C176 ) C53_=_C178( C53 C178 ) \nC61_=_C90( C61 C90 ) C61_=_C91( C61 C91 ) C61_=_C92( C61 C92 ) C90_=_C91( C90 C91 ) C90_=_C92( C90 C92 ) C91_=_C92( C91 C92 ) \nC101_=_C130( C101 C130 ) C101_=_C140( C101 C140 ) C101_=_C156( C101 C156 ) C101_=_C174( C101 C174 ) C101_=_C176( C101 C176 ) C101_=_C178( C101 C178 ) \nC121_=_C162( C121 C162 ) C121_=_C177( C121 C177 ) C130_=_C140( C130 C140 ) C130_=_C156( C130 C156 ) C130_=_C174( C130 C174 ) C130_=_C176( C130 C176 ) \nC130_=_C178(</w:t>
      </w:r>
    </w:p>
    <w:p>
      <w:pPr>
        <w:pStyle w:val="PreformattedText"/>
        <w:bidi w:val="0"/>
        <w:spacing w:before="0" w:after="0"/>
        <w:jc w:val="left"/>
        <w:rPr/>
      </w:pPr>
      <w:r>
        <w:rPr/>
        <w:t xml:space="preserve"> </w:t>
      </w:r>
      <w:r>
        <w:rPr/>
        <w:t>C130 C178 ) C140_=_C156( C140 C156 ) C140_=_C174( C140 C174 ) C140_=_C176( C140 C176 ) C140_=_C178( C140 C178 ) C156_=_C174( C156 C174 ) \nC156_=_C176( C156 C176 ) C156_=_C178( C156 C178 ) C162_=_C177( C162 C177 ) C174_=_C176( C174 C176 ) C174_=_C178( C174 C178 ) C176_=_C178( C176 C178 ) \nC177_=_C178( C177 C178 ) "];24-&gt;28[label="31: C0 C19 C20 C21 C23 \nC24 C25 C26 C27 C28 C29 \nC30 C31 C32 C33 C34 C53 \nC61 C90 C91 C92 C101 C121 \nC130 C140 C156 C162 C174 C176 \nC177 C178 \n104: C0_=_C19 ,C0_=_C20 ,C0_=_C21 ,C0_=_C23 ,C0_=_C24 ,\nC0_=_C25 ,C0_=_C26 ,C19_=_C20 ,C19_=_C21 ,C19_=_C23 ,C19_=_C24 ,\nC19_=_C25 ,C19_=_C26 ,C20_=_C21 ,C20_=_C23 ,C20_=_C24 ,C20_=_C25 ,\nC20_=_C26 ,C21_=_C23 ,C21_=_C24 ,C21_=_C25 ,C21_=_C26 ,C21_=_C27 ,\nC21_=_C53 ,C23_=_C24 ,C23_=_C25 ,C23_=_C26 ,C23_=_C28 ,C24_=_C25 ,\nC24_=_C26 ,C25_=_C26 ,C25_=_C174 ,C26_=_C176 ,C27_=_C28 ,C27_=_C29 ,\nC27_=_C30 ,C27_=_C31 ,C27_=_C32 ,C27_=_C33 ,C27_=_C34 ,C27_=_C53 ,\nC28_=_C29 ,C28_=_C30 ,C28_=_C31 ,C28_=_C32 ,C28_=_C33 ,C28_=_C34 ,\nC29_=_C30 ,C29_=_C31 ,C29_=_C32 ,C29_=_C33 ,C29_=_C34 ,C29_=_C130 ,\nC30_=_C31 ,C30_=_C32 ,C30_=_C33 ,C30_=_C34 ,C30_=_C140 ,C31_=_C32 ,\nC31_=_C33 ,C31_=_C34 ,C32_=_C33 ,C32_=_C34 ,C32_=_C91 ,C33_=_C34 ,\nC33_=_C162 ,C53_=_C101 ,C53_=_C130 ,C53_=_C140 ,C53_=_C156 ,C53_=_C174 ,\nC53_=_C176 ,C53_=_C178 ,C61_=_C90 ,C61_=_C91 ,C61_=_C92 ,C90_=_C91 ,\nC90_=_C92 ,C91_=_C92 ,C101_=_C130 ,C101_=_C140 ,C101_=_C156 ,C101_=_C174 ,\nC101_=_C176 ,C101_=_C178 ,C121_=_C162 ,C121_=_C177 ,C130_=_C140 ,C130_=_C156 ,\nC130_=_C174 ,C130_=_C176 ,C130_=_C178 ,C140_=_C156 ,C140_=_C174 ,C140_=_C176 ,\nC140_=_C178 ,C156_=_C174 ,C156_=_C176 ,C156_=_C178 ,C162_=_C177 ,C174_=_C176 ,\nC174_=_C178 ,C176_=_C178 ,C177_=_C178 ,"];29[shape=box, label="id:29 level: 2\n43: C5 C7 C10 C19 C24 \nC25 C30 C36 C37 C39 C41 \nC42 C48 C51 C63 C75 C76 \nC81 C86 C92 C97 C98 C107 \nC111 C113 C127 C135 C140 C141 \nC145 C148 C152 C158 C159 C164 \nC165 C168 C169 C170 C171 C172 \nC173 C174 \n175: C5_=_C92( C5 C92 ) C5_=_C164( C5 C164 ) C5_=_C165( C5 C165 ) C7_=_C10( C7 C10 ) C7_=_C19( C7 C19 ) \nC7_=_C36( C7 C36 ) C7_=_C37( C7 C37 ) C7_=_C39( C7 C39 ) C7_=_C41( C7 C41 ) C7_=_C42( C7 C42 ) C10_=_C75( C10 C75 ) \nC10_=_C98( C10 C98 ) C10_=_C111( C10 C111 ) C10_=_C152( C10 C152 ) C10_=_C164( C10 C164 ) C10_=_C168( C10 C168 ) C10_=_C169( C10 C169 ) \nC10_=_C170( C10 C170 ) C19_=_C24( C19 C24 ) C19_=_C25( C19 C25 ) C19_=_C36( C19 C36 ) C19_=_C37( C19 C37 ) C19_=_C39( C19 C39 ) \nC19_=_C41( C19 C41 ) C19_=_C42( C19 C42 ) C24_=_C25( C24 C25 ) C24_=_C48( C24 C48 ) C24_=_C97( C24 C97 ) C24_=_C145( C24 C145 ) \nC24_=_C158( C24 C158 ) C24_=_C159( C24 C159 ) C25_=_C76( C25 C76 ) C25_=_C107( C25 C107 ) C25_=_C127( C25 C127 ) C25_=_C135( C25 C135 ) \nC25_=_C158( C25 C158 ) C25_=_C165( C25 C165 ) C25_=_C171( C25 C171 ) C25_=_C172( C25 C172 ) C25_=_C173( C25 C173 ) C25_=_C174( C25 C174 ) \nC30_=_C81( C30 C81 ) C30_=_C140( C30 C140 ) C30_=_C141( C30 C141 ) C36_=_C37( C36 C37 ) C36_=_C39( C36 C39 ) C36_=_C41( C36 C41 ) \nC36_=_C42( C36 C42 ) C36_=_C127( C36 C127 ) C37_=_C39( C37 C39 ) C37_=_C41( C37 C41 ) C37_=_C42( C37 C42 ) C37_=_C135( C37 C135 ) \nC39_=_C41( C39 C41 ) C39_=_C42( C39 C42 ) C41_=_C42( C41 C42 ) C42_=_C169( C42 C169 ) C42_=_C173( C42 C173 ) C48_=_C97( C48 C97 ) \nC48_=_C145( C48 C145 ) C48_=_C158( C48 C158 ) C48_=_C159( C48 C159 ) C51_=_C63( C51 C63 ) C51_=_C86( C51 C86 ) C51_=_C113( C51 C113 ) \nC51_=_C148( C51 C148 ) C51_=_C168( C51 C168 ) C51_=_C172( C51 C172 ) C63_=_C86( C63 C86 ) C63_=_C113( C63 C113 ) C63_=_C148( C63 C148 ) \nC63_=_C168( C63 C168 ) C63_=_C172( C63 C172 ) C75_=_C76( C75 C76 ) C75_=_C98( C75 C98 ) C75_=_C111( C75 C111 ) C75_=_C152( C75 C152 ) \nC75_=_C164( C75 C164 ) C75_=_C168( C75 C168 ) C75_=_C169( C75 C169 ) C75_=_C170( C75 C170 ) C76_=_C107( C76 C107 ) C76_=_C127( C76 C127 ) \nC76_=_C135( C76 C135 ) C76_=_C158( C76 C158 ) C76_=_C165( C76 C165 ) C76_=_C171( C76 C171 ) C76_=_C172( C76 C172 ) C76_=_C173( C76 C173 ) \nC76_=_C174( C76 C174 ) C81_=_C86( C81 C86 ) C81_=_C140( C81 C140 ) C81_=_C141( C81 C141 ) C86_=_C113( C86 C113 ) C86_=_C148( C86 C148 ) \nC86_=_C168( C86 C168 ) C86_=_C172( C86 C172 ) C92_=_C164( C92 C164 ) C92_=_C165( C92 C165 ) C97_=_C98( C97 C98 ) C97_=_C145( C97 C145 ) \nC97_=_C158( C97 C158 ) C97_=_C159( C97 C159 ) C98_=_C111( C98 C111 ) C98_=_C152( C98 C152 ) C98_=_C164( C98 C164 ) C98_=_C168( C98 C168 ) \nC98_=_C169( C98 C169 ) C98_=_C170( C98 C170 ) C107_=_C127( C107 C127 ) C107_=_C135( C107 C135 ) C107_=_C158( C107 C158 ) C107_=_C165( C107 C165 ) \nC107_=_C171( C107 C171 ) C107_=_C172( C107 C172 ) C107_=_C173( C107 C173 ) C107_=_C174( C107 C174 ) C111_=_C113( C111 C113 ) C111_=_C152( C111 C152 ) \nC111_=_C164( C111 C164 ) C111_=_C168( C111 C168 ) C111_=_C169( C111 C169 ) C111_=_C170( C111 C170 ) C113_=_C148( C113 C148 ) C113_=_C168( C113 C168 ) \nC113_=_C172( C113 C172 ) C127_=_C135( C127 C135 ) C127_=_C158( C127 C158 ) C127_=_C165( C127 C165 ) C127_=_C171( C127 C171 ) C127_=_C172( C127 C172 ) \nC127_=_C173( C127 C173 ) C127_=_C174( C127 C174 ) C135_=_C158( C135 C158 ) C135_=_C165( C135 C165 ) C135_=_C171( C135 C171 ) C135_=_C172( C135 C172 ) \nC135_=_C173( C135 C173 ) C135_=_C174( C135 C174 ) C140_=_C141( C140 C141 ) C140_=_C174( C140 C174 ) C145_=_C148( C145 C148 ) C145_=_C158( C145 C158 ) \nC145_=_C159( C145 C159 ) C148_=_C168( C148 C168 ) C148_=_C172( C148 C172 ) C152_=_C164( C152 C164 ) C152_=_C168( C152 C168 ) C152_=_C169( C152 C169 ) \nC152_=_C170( C152 C170 ) C158_=_C159( C158 C159 ) C158_=_C165( C158 C165 ) C158_=_C171( C158 C171 ) C158_=_C172( C158 C172 ) C158_=_C173( C158 C173 ) \nC158_=_C174( C158 C174 ) C164_=_C165( C164 C165 ) C164_=_C168( C164 C168 ) C164_=_C169( C164 C169 ) C164_=_C170( C164 C170 ) C165_=_C171( C165 C171 ) \nC165_=_C172( C165 C172 ) C165_=_C173( C165 C173 ) C165_=_C174( C165 C174 ) C168_=_C169( C168 C169 ) C168_=_C170( C168 C170 ) C168_=_C172( C168 C172 ) \nC169_=_C170( C169 C170 ) C169_=_C173( C169 C173 ) C171_=_C172( C171 C172 ) C171_=_C173( C171 C173 ) C171_=_C174( C171 C174 ) C172_=_C173( C172 C173 ) \nC172_=_C174( C172 C174 ) C173_=_C174( C173 C174 ) "];24-&gt;29[label="38: C5 C7 C10 C19 C24 \nC25 C30 C36 C37 C39 C41 \nC42 C48 C51 C63 C75 C76 \nC81 C86 C92 C97 C98 C107 \nC111 C113 C127 C135 C140 C141 \nC145 C148 C152 C159 C169 C170 \nC171 C173 C174 \n112: C5_=_C92 ,C7_=_C10 ,C7_=_C19 ,C7_=_C36 ,C7_=_C37 ,\nC7_=_C39 ,C7_=_C41 ,C7_=_C42 ,C10_=_C75 ,C10_=_C98 ,C10_=_C111 ,\nC10_=_C152 ,C10_=_C169 ,C10_=_C170 ,C19_=_C24 ,C19_=_C25 ,C19_=_C36 ,\nC19_=_C37 ,C19_=_C39 ,C19_=_C41 ,C19_=_C42 ,C24_=_C25 ,C24_=_C48 ,\nC24_=_C97 ,C24_=_C145 ,C24_=_C159 ,C25_=_C76 ,C25_=_C107 ,C25_=_C127 ,\nC25_=_C135 ,C25_=_C171 ,C25_=_C173 ,C25_=_C174 ,C30_=_C81 ,C30_=_C140 ,\nC30_=_C141 ,C36_=_C37 ,C36_=_C39 ,C36_=_C41 ,C36_=_C42 ,C36_=_C127 ,\nC37_=_C39 ,C37_=_C41 ,C37_=_C42 ,C37_=_C135 ,C39_=_C41 ,C39_=_C42 ,\nC41_=_C42 ,C42_=_C169 ,C42_=_C173 ,C48_=_C97 ,C48_=_C145 ,C48_=_C159 ,\nC51_=_C63 ,C51_=_C86 ,C51_=_C113 ,C51_=_C148 ,C63_=_C86 ,C63_=_C113 ,\nC63_=_C148 ,C75_=_C76 ,C75_=_C98 ,C75_=_C111 ,C75_=_C152 ,C75_=_C169 ,\nC75_=_C170 ,C76_=_C107 ,C76_=_C127 ,C76_=_C135 ,C76_=_C171 ,C76_=_C173 ,\nC76_=_C174 ,C81_=_C86 ,C81_=_C140 ,C81_=_C141 ,C86_=_C113 ,C86_=_C148 ,\nC97_=_C98 ,C97_=_C145 ,C97_=_C159 ,C98_=_C111 ,C98_=_C152 ,C98_=_C169 ,\nC98_=_C170 ,C107_=_C127 ,C107_=_C135 ,C107_=_C171 ,C107_=_C173 ,C107_=_C174 ,\nC111_=_C113 ,C111_=_C152 ,C111_=_C169 ,C111_=_C170 ,C113_=_C148 ,C127_=_C135 ,\nC127_=_C171 ,C127_=_C173 ,C127_=_C174 ,C135_=_C171 ,C135_=_C173 ,C135_=_C174 ,\nC140_=_C141 ,C140_=_C174 ,C145_=_C148 ,C145_=_C159 ,C152_=_C169 ,C152_=_C170 ,\nC169_=_C170 ,C169_=_C173 ,C171_=_C173 ,C171_=_C174 ,C173_=_C174 ,"];30[shape=box, label="id:30 level: 2\n41: C12 C13 C17 C23 C28 \nC34 C39 C42 C44 C55 C65 \nC68 C79 C80 C81 C83 C84 \nC85 C86 C87 C88 C89 C100 \nC104 C106 C107 C109 C116 C117 \nC118 C119 C120 C121 C123 C136 \nC149 C155 C169 C171 C173 C175 \n210: C12_=_C17( C12 C17 ) C12_=_C42( C12 C42 ) C12_=_C65( C12 C65 ) C12_=_C88( C12 C88 ) C12_=_C100( C12 C100 ) \nC12_=_C109( C12 C109 ) C12_=_C136( C12 C136 ) C12_=_C155( C12 C155 ) C12_=_C169( C12 C169 ) C12_=_C173( C12 C173 ) C13_=_C17( C13 C17 ) \nC13_=_C79( C13 C79 ) C13_=_C80( C13 C80 ) C13_=_C81( C13 C81 ) C13_=_C83( C13 C83 ) C13_=_C84( C13 C84 ) C13_=_C85( C13 C85 ) \nC13_=_C86( C13 C86 ) C13_=_C87( C13 C87 ) C13_=_C88( C13 C88 ) C13_=_C89( C13 C89 ) C17_=_C42( C17 C42 ) C17_=_C65( C17 C65 ) \nC17_=_C88( C17 C88 ) C17_=_C100( C17 C100 ) C17_=_C109( C17 C109 ) C17_=_C136( C17 C136 ) C17_=_C155( C17 C155 ) C17_=_C169( C17 C169 ) \nC17_=_C173( C17 C173 ) C23_=_C28( C23 C28 ) C23_=_C104( C23 C104 ) C23_=_C106( C23 C106 ) C23_=_C107( C23 C107 ) C23_=_C109( C23 C109 ) \nC28_=_C34( C28 C34 ) C28_=_C104( C28 C104 ) C28_=_C106( C28 C106 ) C28_=_C107( C28 C107 ) C28_=_C109( C28 C109 ) C34_=_C171( C34 C171 ) \nC34_=_C175( C34 C175 ) C39_=_C42( C39 C42 ) C39_=_C149( C39 C149 ) C42_=_C65( C42 C65 ) C42_=_C88( C42 C88 ) C42_=_C100( C42 C100 ) \nC42_=_C109( C42 C109 ) C42_=_C136( C42 C136 ) C42_=_C155( C42 C155 ) C42_=_C169( C42 C169 ) C42_=_C173( C42 C173 ) C44_=_C55( C44 C55 ) \nC44_=_C68( C44 C68 ) C44_=_C80( C44 C80 ) C44_=_C104( C44 C104 ) C44_=_C116( C44 C116 ) C44_=_C117( C44 C117 ) C44_=_C118( C44 C118 ) \nC44_=_C119( C44 C119 ) C44_=_C120( C44 C120 ) C44_=_C121( C44 C121 ) C44_=_C123( C44 C123 ) C55_=_C68( C55 C68 ) C55_=_C80( C55 C80 ) \nC55_=_C104( C55 C104 ) C55_=_C116( C55 C116 ) C55_=_C117( C55 C117 ) C55_=_C118( C55 C118 ) C55_=_C119( C55 C119 ) C55_=_C120( C55 C120 ) \nC55_=_C121( C55 C121 ) C55_=_C123( C55 C123 ) C65_=_C88( C65 C88 ) C65_=_C100( C65 C100 ) C65_=_C109( C65 C109 ) C65_=_C136( C65 C136 ) \nC65_=_C155( C65 C155 ) C65_=_C169( C65 C169 ) C65_=_C173( C65 C173 ) C68_=_C80( C68 C80 ) C68_=_C104( C68 C104 ) C68_=_C116( C68 C116 ) \nC68_=_C117( C68 C117 ) C68_=_C118( C68 C118 ) C68_=_C119( C68 C119 ) C68_=_C120( C68 C120 ) C68_=_C121( C68 C121 ) C68_=_C123(</w:t>
      </w:r>
    </w:p>
    <w:p>
      <w:pPr>
        <w:pStyle w:val="PreformattedText"/>
        <w:bidi w:val="0"/>
        <w:spacing w:before="0" w:after="0"/>
        <w:jc w:val="left"/>
        <w:rPr/>
      </w:pPr>
      <w:r>
        <w:rPr/>
        <w:t xml:space="preserve"> </w:t>
      </w:r>
      <w:r>
        <w:rPr/>
        <w:t>C68 C123 ) \nC79_=_C80( C79 C80 ) C79_=_C81( C79 C81 ) C79_=_C83( C79 C83 ) C79_=_C84( C79 C84 ) C79_=_C85( C79 C85 ) C79_=_C86( C79 C86 ) \nC79_=_C87( C79 C87 ) C79_=_C88( C79 C88 ) C79_=_C89( C79 C89 ) C80_=_C81( C80 C81 ) C80_=_C83( C80 C83 ) C80_=_C84( C80 C84 ) \nC80_=_C85( C80 C85 ) C80_=_C86( C80 C86 ) C80_=_C87( C80 C87 ) C80_=_C88( C80 C88 ) C80_=_C89( C80 C89 ) C80_=_C104( C80 C104 ) \nC80_=_C116( C80 C116 ) C80_=_C117( C80 C117 ) C80_=_C118( C80 C118 ) C80_=_C119( C80 C119 ) C80_=_C120( C80 C120 ) C80_=_C121( C80 C121 ) \nC80_=_C123( C80 C123 ) C81_=_C83( C81 C83 ) C81_=_C84( C81 C84 ) C81_=_C85( C81 C85 ) C81_=_C86( C81 C86 ) C81_=_C87( C81 C87 ) \nC81_=_C88( C81 C88 ) C81_=_C89( C81 C89 ) C83_=_C84( C83 C84 ) C83_=_C85( C83 C85 ) C83_=_C86( C83 C86 ) C83_=_C87( C83 C87 ) \nC83_=_C88( C83 C88 ) C83_=_C89( C83 C89 ) C83_=_C120( C83 C120 ) C83_=_C149( C83 C149 ) C83_=_C155( C83 C155 ) C84_=_C85( C84 C85 ) \nC84_=_C86( C84 C86 ) C84_=_C87( C84 C87 ) C84_=_C88( C84 C88 ) C84_=_C89( C84 C89 ) C84_=_C106( C84 C106 ) C85_=_C86( C85 C86 ) \nC85_=_C87( C85 C87 ) C85_=_C88( C85 C88 ) C85_=_C89( C85 C89 ) C86_=_C87( C86 C87 ) C86_=_C88( C86 C88 ) C86_=_C89( C86 C89 ) \nC87_=_C88( C87 C88 ) C87_=_C89( C87 C89 ) C88_=_C89( C88 C89 ) C88_=_C100( C88 C100 ) C88_=_C109( C88 C109 ) C88_=_C136( C88 C136 ) \nC88_=_C155( C88 C155 ) C88_=_C169( C88 C169 ) C88_=_C173( C88 C173 ) C100_=_C109( C100 C109 ) C100_=_C136( C100 C136 ) C100_=_C155( C100 C155 ) \nC100_=_C169( C100 C169 ) C100_=_C173( C100 C173 ) C104_=_C106( C104 C106 ) C104_=_C107( C104 C107 ) C104_=_C109( C104 C109 ) C104_=_C116( C104 C116 ) \nC104_=_C117( C104 C117 ) C104_=_C118( C104 C118 ) C104_=_C119( C104 C119 ) C104_=_C120( C104 C120 ) C104_=_C121( C104 C121 ) C104_=_C123( C104 C123 ) \nC106_=_C107( C106 C107 ) C106_=_C109( C106 C109 ) C107_=_C109( C107 C109 ) C107_=_C171( C107 C171 ) C107_=_C173( C107 C173 ) C109_=_C136( C109 C136 ) \nC109_=_C155( C109 C155 ) C109_=_C169( C109 C169 ) C109_=_C173( C109 C173 ) C116_=_C117( C116 C117 ) C116_=_C118( C116 C118 ) C116_=_C119( C116 C119 ) \nC116_=_C120( C116 C120 ) C116_=_C121( C116 C121 ) C116_=_C123( C116 C123 ) C117_=_C118( C117 C118 ) C117_=_C119( C117 C119 ) C117_=_C120( C117 C120 ) \nC117_=_C121( C117 C121 ) C117_=_C123( C117 C123 ) C117_=_C136( C117 C136 ) C118_=_C119( C118 C119 ) C118_=_C120( C118 C120 ) C118_=_C121( C118 C121 ) \nC118_=_C123( C118 C123 ) C119_=_C120( C119 C120 ) C119_=_C121( C119 C121 ) C119_=_C123( C119 C123 ) C120_=_C121( C120 C121 ) C120_=_C123( C120 C123 ) \nC120_=_C149( C120 C149 ) C120_=_C155( C120 C155 ) C121_=_C123( C121 C123 ) C123_=_C175( C123 C175 ) C136_=_C155( C136 C155 ) C136_=_C169( C136 C169 ) \nC136_=_C173( C136 C173 ) C149_=_C155( C149 C155 ) C155_=_C169( C155 C169 ) C155_=_C173( C155 C173 ) C169_=_C173( C169 C173 ) C171_=_C173( C171 C173 ) \nC171_=_C175( C171 C175 ) "];25-&gt;30[label="37: C12 C13 C17 C23 C28 \nC34 C39 C42 C44 C55 C65 \nC68 C79 C81 C83 C84 C85 \nC86 C87 C89 C100 C106 C107 \nC116 C117 C118 C119 C120 C121 \nC123 C136 C149 C155 C169 C171 \nC173 C175 \n142: C12_=_C17 ,C12_=_C42 ,C12_=_C65 ,C12_=_C100 ,C12_=_C136 ,\nC12_=_C155 ,C12_=_C169 ,C12_=_C173 ,C13_=_C17 ,C13_=_C79 ,C13_=_C81 ,\nC13_=_C83 ,C13_=_C84 ,C13_=_C85 ,C13_=_C86 ,C13_=_C87 ,C13_=_C89 ,\nC17_=_C42 ,C17_=_C65 ,C17_=_C100 ,C17_=_C136 ,C17_=_C155 ,C17_=_C169 ,\nC17_=_C173 ,C23_=_C28 ,C23_=_C106 ,C23_=_C107 ,C28_=_C34 ,C28_=_C106 ,\nC28_=_C107 ,C34_=_C171 ,C34_=_C175 ,C39_=_C42 ,C39_=_C149 ,C42_=_C65 ,\nC42_=_C100 ,C42_=_C136 ,C42_=_C155 ,C42_=_C169 ,C42_=_C173 ,C44_=_C55 ,\nC44_=_C68 ,C44_=_C116 ,C44_=_C117 ,C44_=_C118 ,C44_=_C119 ,C44_=_C120 ,\nC44_=_C121 ,C44_=_C123 ,C55_=_C68 ,C55_=_C116 ,C55_=_C117 ,C55_=_C118 ,\nC55_=_C119 ,C55_=_C120 ,C55_=_C121 ,C55_=_C123 ,C65_=_C100 ,C65_=_C136 ,\nC65_=_C155 ,C65_=_C169 ,C65_=_C173 ,C68_=_C116 ,C68_=_C117 ,C68_=_C118 ,\nC68_=_C119 ,C68_=_C120 ,C68_=_C121 ,C68_=_C123 ,C79_=_C81 ,C79_=_C83 ,\nC79_=_C84 ,C79_=_C85 ,C79_=_C86 ,C79_=_C87 ,C79_=_C89 ,C81_=_C83 ,\nC81_=_C84 ,C81_=_C85 ,C81_=_C86 ,C81_=_C87 ,C81_=_C89 ,C83_=_C84 ,\nC83_=_C85 ,C83_=_C86 ,C83_=_C87 ,C83_=_C89 ,C83_=_C120 ,C83_=_C149 ,\nC83_=_C155 ,C84_=_C85 ,C84_=_C86 ,C84_=_C87 ,C84_=_C89 ,C84_=_C106 ,\nC85_=_C86 ,C85_=_C87 ,C85_=_C89 ,C86_=_C87 ,C86_=_C89 ,C87_=_C89 ,\nC100_=_C136 ,C100_=_C155 ,C100_=_C169 ,C100_=_C173 ,C106_=_C107 ,C107_=_C171 ,\nC107_=_C173 ,C116_=_C117 ,C116_=_C118 ,C116_=_C119 ,C116_=_C120 ,C116_=_C121 ,\nC116_=_C123 ,C117_=_C118 ,C117_=_C119 ,C117_=_C120 ,C117_=_C121 ,C117_=_C123 ,\nC117_=_C136 ,C118_=_C119 ,C118_=_C120 ,C118_=_C121 ,C118_=_C123 ,C119_=_C120 ,\nC119_=_C121 ,C119_=_C123 ,C120_=_C121 ,C120_=_C123 ,C120_=_C149 ,C120_=_C155 ,\nC121_=_C123 ,C123_=_C175 ,C136_=_C155 ,C136_=_C169 ,C136_=_C173 ,C149_=_C155 ,\nC155_=_C169 ,C155_=_C173 ,C169_=_C173 ,C171_=_C173 ,C171_=_C175 ,"];31[shape=box, label="id:31 level: 2\n69: C0 C2 C4 C5 C6 \nC9 C13 C15 C16 C17 C20 \nC31 C32 C37 C44 C46 C48 \nC56 C58 C66 C67 C68 C71 \nC72 C74 C75 C76 C77 C79 \nC83 C89 C90 C91 C95 C96 \nC97 C98 C99 C100 C101 C111 \nC112 C113 C117 C118 C120 C123 \nC124 C131 C133 C135 C136 C137 \nC141 C142 C143 C144 C149 C151 \nC152 C153 C154 C155 C156 C163 \nC170 C175 C177 C178 \n338: C0_=_C2( C0 C2 ) C0_=_C4( C0 C4 ) C0_=_C5( C0 C5 ) C0_=_C6( C0 C6 ) C0_=_C20( C0 C20 ) \nC2_=_C4( C2 C4 ) C2_=_C5( C2 C5 ) C2_=_C6( C2 C6 ) C2_=_C67( C2 C67 ) C2_=_C79( C2 C79 ) C2_=_C90( C2 C90 ) \nC2_=_C111( C2 C111 ) C2_=_C112( C2 C112 ) C2_=_C113( C2 C113 ) C4_=_C5( C4 C5 ) C4_=_C6( C4 C6 ) C4_=_C46( C4 C46 ) \nC4_=_C58( C4 C58 ) C4_=_C72( C4 C72 ) C4_=_C83( C4 C83 ) C4_=_C120( C4 C120 ) C4_=_C142( C4 C142 ) C4_=_C149( C4 C149 ) \nC4_=_C151( C4 C151 ) C4_=_C152( C4 C152 ) C4_=_C153( C4 C153 ) C4_=_C154( C4 C154 ) C4_=_C155( C4 C155 ) C4_=_C156( C4 C156 ) \nC5_=_C6( C5 C6 ) C6_=_C66( C6 C66 ) C6_=_C123( C6 C123 ) C6_=_C131( C6 C131 ) C6_=_C137( C6 C137 ) C6_=_C170( C6 C170 ) \nC6_=_C175( C6 C175 ) C6_=_C177( C6 C177 ) C6_=_C178( C6 C178 ) C9_=_C31( C9 C31 ) C9_=_C96( C9 C96 ) C9_=_C118( C9 C118 ) \nC9_=_C124( C9 C124 ) C9_=_C142( C9 C142 ) C9_=_C143( C9 C143 ) C13_=_C15( C13 C15 ) C13_=_C16( C13 C16 ) C13_=_C17( C13 C17 ) \nC13_=_C79( C13 C79 ) C13_=_C83( C13 C83 ) C13_=_C89( C13 C89 ) C15_=_C16( C15 C16 ) C15_=_C17( C15 C17 ) C15_=_C124( C15 C124 ) \nC15_=_C131( C15 C131 ) C16_=_C17( C16 C17 ) C16_=_C99( C16 C99 ) C16_=_C154( C16 C154 ) C17_=_C100( C17 C100 ) C17_=_C136( C17 C136 ) \nC17_=_C155( C17 C155 ) C20_=_C44( C20 C44 ) C20_=_C46( C20 C46 ) C20_=_C48( C20 C48 ) C31_=_C32( C31 C32 ) C31_=_C96( C31 C96 ) \nC31_=_C118( C31 C118 ) C31_=_C124( C31 C124 ) C31_=_C142( C31 C142 ) C31_=_C143( C31 C143 ) C32_=_C91( C32 C91 ) C32_=_C144( C32 C144 ) \nC37_=_C56( C37 C56 ) C37_=_C95( C37 C95 ) C37_=_C117( C37 C117 ) C37_=_C133( C37 C133 ) C37_=_C135( C37 C135 ) C37_=_C136( C37 C136 ) \nC37_=_C137( C37 C137 ) C44_=_C46( C44 C46 ) C44_=_C48( C44 C48 ) C44_=_C68( C44 C68 ) C44_=_C117( C44 C117 ) C44_=_C118( C44 C118 ) \nC44_=_C120( C44 C120 ) C44_=_C123( C44 C123 ) C46_=_C48( C46 C48 ) C46_=_C58( C46 C58 ) C46_=_C72( C46 C72 ) C46_=_C83( C46 C83 ) \nC46_=_C120( C46 C120 ) C46_=_C142( C46 C142 ) C46_=_C149( C46 C149 ) C46_=_C151( C46 C151 ) C46_=_C152( C46 C152 ) C46_=_C153( C46 C153 ) \nC46_=_C154( C46 C154 ) C46_=_C155( C46 C155 ) C46_=_C156( C46 C156 ) C48_=_C97( C48 C97 ) C56_=_C58( C56 C58 ) C56_=_C95( C56 C95 ) \nC56_=_C117( C56 C117 ) C56_=_C133( C56 C133 ) C56_=_C135( C56 C135 ) C56_=_C136( C56 C136 ) C56_=_C137( C56 C137 ) C58_=_C72( C58 C72 ) \nC58_=_C83( C58 C83 ) C58_=_C120( C58 C120 ) C58_=_C142( C58 C142 ) C58_=_C149( C58 C149 ) C58_=_C151( C58 C151 ) C58_=_C152( C58 C152 ) \nC58_=_C153( C58 C153 ) C58_=_C154( C58 C154 ) C58_=_C155( C58 C155 ) C58_=_C156( C58 C156 ) C66_=_C123( C66 C123 ) C66_=_C131( C66 C131 ) \nC66_=_C137( C66 C137 ) C66_=_C170( C66 C170 ) C66_=_C175( C66 C175 ) C66_=_C177( C66 C177 ) C66_=_C178( C66 C178 ) C67_=_C68( C67 C68 ) \nC67_=_C71( C67 C71 ) C67_=_C72( C67 C72 ) C67_=_C74( C67 C74 ) C67_=_C75( C67 C75 ) C67_=_C76( C67 C76 ) C67_=_C77( C67 C77 ) \nC67_=_C79( C67 C79 ) C67_=_C90( C67 C90 ) C67_=_C111( C67 C111 ) C67_=_C112( C67 C112 ) C67_=_C113( C67 C113 ) C68_=_C71( C68 C71 ) \nC68_=_C72( C68 C72 ) C68_=_C74( C68 C74 ) C68_=_C75( C68 C75 ) C68_=_C76( C68 C76 ) C68_=_C77( C68 C77 ) C68_=_C117( C68 C117 ) \nC68_=_C118( C68 C118 ) C68_=_C120( C68 C120 ) C68_=_C123( C68 C123 ) C71_=_C72( C71 C72 ) C71_=_C74( C71 C74 ) C71_=_C75( C71 C75 ) \nC71_=_C76( C71 C76 ) C71_=_C77( C71 C77 ) C71_=_C133( C71 C133 ) C71_=_C144( C71 C144 ) C72_=_C74( C72 C74 ) C72_=_C75( C72 C75 ) \nC72_=_C76( C72 C76 ) C72_=_C77( C72 C77 ) C72_=_C83( C72 C83 ) C72_=_C120( C72 C120 ) C72_=_C142( C72 C142 ) C72_=_C149( C72 C149 ) \nC72_=_C151( C72 C151 ) C72_=_C152( C72 C152 ) C72_=_C153( C72 C153 ) C72_=_C154( C72 C154 ) C72_=_C155( C72 C155 ) C72_=_C156( C72 C156 ) \nC74_=_C75( C74 C75 ) C74_=_C76( C74 C76 ) C74_=_C77( C74 C77 ) C74_=_C151( C74 C151 ) C74_=_C163( C74 C163 ) C75_=_C76( C75 C76 ) \nC75_=_C77( C75 C77 ) C75_=_C98( C75 C98 ) C75_=_C111( C75 C111 ) C75_=_C152( C75 C152 ) C75_=_C170( C75 C170 ) C76_=_C77( C76 C77 ) \nC76_=_C135( C76 C135 ) C77_=_C112( C77 C112 ) C77_=_C153( C77 C153 ) C79_=_C83( C79 C83 ) C79_=_C89( C79 C89 ) C79_=_C90( C79 C90 ) \nC79_=_C111( C79 C111 ) C79_=_C112( C79 C112 ) C79_=_C113( C79 C113 ) C83_=_C89( C83 C89 ) C83_=_C120( C83 C120 ) C83_=_C142( C83 C142 ) \nC83_=_C149( C83 C149 ) C83_=_C151( C83 C151 ) C83_=_C152( C83 C152 ) C83_=_C153( C83 C153 ) C83_=_C154( C83 C154 ) C83_=_C155( C83 C155 ) \nC83_=_C156( C83 C156 ) C89_=_C141( C89 C141 ) C89_=_C143( C89 C143 ) C89_=_C163( C89 C163 ) C90_=_C91( C90 C91 ) C90_=_C111( C90 C111 ) \nC90_=_C112( C90 C112 ) C90_=_C113( C90 C113 ) C91_=_C144( C91 C144 ) C95_=_C96( C95 C96 ) C95_=_C97( C95 C97 ) C95_=_C98( C95 C98 ) \nC95_=_C99( C95 C99 ) C95_=_C100( C95 C100 ) C95_=_C101( C95 C101 ) C95_=_C117( C95 C117 ) C95_=_C133( C95 C133 ) C95_=_C135( C95 C135</w:t>
      </w:r>
    </w:p>
    <w:p>
      <w:pPr>
        <w:pStyle w:val="PreformattedText"/>
        <w:bidi w:val="0"/>
        <w:spacing w:before="0" w:after="0"/>
        <w:jc w:val="left"/>
        <w:rPr/>
      </w:pPr>
      <w:r>
        <w:rPr/>
        <w:t xml:space="preserve"> </w:t>
      </w:r>
      <w:r>
        <w:rPr/>
        <w:t>) \nC95_=_C136( C95 C136 ) C95_=_C137( C95 C137 ) C96_=_C97( C96 C97 ) C96_=_C98( C96 C98 ) C96_=_C99( C96 C99 ) C96_=_C100( C96 C100 ) \nC96_=_C101( C96 C101 ) C96_=_C118( C96 C118 ) C96_=_C124( C96 C124 ) C96_=_C142( C96 C142 ) C96_=_C143( C96 C143 ) C97_=_C98( C97 C98 ) \nC97_=_C99( C97 C99 ) C97_=_C100( C97 C100 ) C97_=_C101( C97 C101 ) C98_=_C99( C98 C99 ) C98_=_C100( C98 C100 ) C98_=_C101( C98 C101 ) \nC98_=_C111( C98 C111 ) C98_=_C152( C98 C152 ) C98_=_C170( C98 C170 ) C99_=_C100( C99 C100 ) C99_=_C101( C99 C101 ) C99_=_C154( C99 C154 ) \nC100_=_C101( C100 C101 ) C100_=_C136( C100 C136 ) C100_=_C155( C100 C155 ) C101_=_C156( C101 C156 ) C101_=_C178( C101 C178 ) C111_=_C112( C111 C112 ) \nC111_=_C113( C111 C113 ) C111_=_C152( C111 C152 ) C111_=_C170( C111 C170 ) C112_=_C113( C112 C113 ) C112_=_C153( C112 C153 ) C117_=_C118( C117 C118 ) \nC117_=_C120( C117 C120 ) C117_=_C123( C117 C123 ) C117_=_C133( C117 C133 ) C117_=_C135( C117 C135 ) C117_=_C136( C117 C136 ) C117_=_C137( C117 C137 ) \nC118_=_C120( C118 C120 ) C118_=_C123( C118 C123 ) C118_=_C124( C118 C124 ) C118_=_C142( C118 C142 ) C118_=_C143( C118 C143 ) C120_=_C123( C120 C123 ) \nC120_=_C142( C120 C142 ) C120_=_C149( C120 C149 ) C120_=_C151( C120 C151 ) C120_=_C152( C120 C152 ) C120_=_C153( C120 C153 ) C120_=_C154( C120 C154 ) \nC120_=_C155( C120 C155 ) C120_=_C156( C120 C156 ) C123_=_C131( C123 C131 ) C123_=_C137( C123 C137 ) C123_=_C170( C123 C170 ) C123_=_C175( C123 C175 ) \nC123_=_C177( C123 C177 ) C123_=_C178( C123 C178 ) C124_=_C131( C124 C131 ) C124_=_C142( C124 C142 ) C124_=_C143( C124 C143 ) C131_=_C137( C131 C137 ) \nC131_=_C170( C131 C170 ) C131_=_C175( C131 C175 ) C131_=_C177( C131 C177 ) C131_=_C178( C131 C178 ) C133_=_C135( C133 C135 ) C133_=_C136( C133 C136 ) \nC133_=_C137( C133 C137 ) C133_=_C144( C133 C144 ) C135_=_C136( C135 C136 ) C135_=_C137( C135 C137 ) C136_=_C137( C136 C137 ) C136_=_C155( C136 C155 ) \nC137_=_C170( C137 C170 ) C137_=_C175( C137 C175 ) C137_=_C177( C137 C177 ) C137_=_C178( C137 C178 ) C141_=_C143( C141 C143 ) C141_=_C163( C141 C163 ) \nC142_=_C143( C142 C143 ) C142_=_C149( C142 C149 ) C142_=_C151( C142 C151 ) C142_=_C152( C142 C152 ) C142_=_C153( C142 C153 ) C142_=_C154( C142 C154 ) \nC142_=_C155( C142 C155 ) C142_=_C156( C142 C156 ) C143_=_C163( C143 C163 ) C149_=_C151( C149 C151 ) C149_=_C152( C149 C152 ) C149_=_C153( C149 C153 ) \nC149_=_C154( C149 C154 ) C149_=_C155( C149 C155 ) C149_=_C156( C149 C156 ) C151_=_C152( C151 C152 ) C151_=_C153( C151 C153 ) C151_=_C154( C151 C154 ) \nC151_=_C155( C151 C155 ) C151_=_C156( C151 C156 ) C151_=_C163( C151 C163 ) C152_=_C153( C152 C153 ) C152_=_C154( C152 C154 ) C152_=_C155( C152 C155 ) \nC152_=_C156( C152 C156 ) C152_=_C170( C152 C170 ) C153_=_C154( C153 C154 ) C153_=_C155( C153 C155 ) C153_=_C156( C153 C156 ) C154_=_C155( C154 C155 ) \nC154_=_C156( C154 C156 ) C155_=_C156( C155 C156 ) C156_=_C178( C156 C178 ) C170_=_C175( C170 C175 ) C170_=_C177( C170 C177 ) C170_=_C178( C170 C178 ) \nC175_=_C177( C175 C177 ) C175_=_C178( C175 C178 ) C177_=_C178( C177 C178 ) "];25-&gt;31[label="58: C0 C5 C9 C13 C15 \nC16 C17 C20 C31 C32 C37 \nC44 C48 C56 C58 C66 C68 \nC71 C74 C75 C76 C77 C79 \nC83 C89 C90 C91 C97 C98 \nC99 C100 C101 C111 C112 C113 \nC117 C118 C120 C123 C124 C131 \nC133 C135 C136 C141 C144 C149 \nC151 C152 C153 C154 C155 C156 \nC163 C170 C175 C177 C178 \n199: C0_=_C5 ,C0_=_C20 ,C9_=_C31 ,C9_=_C118 ,C9_=_C124 ,\nC13_=_C15 ,C13_=_C16 ,C13_=_C17 ,C13_=_C79 ,C13_=_C83 ,C13_=_C89 ,\nC15_=_C16 ,C15_=_C17 ,C15_=_C124 ,C15_=_C131 ,C16_=_C17 ,C16_=_C99 ,\nC16_=_C154 ,C17_=_C100 ,C17_=_C136 ,C17_=_C155 ,C20_=_C44 ,C20_=_C48 ,\nC31_=_C32 ,C31_=_C118 ,C31_=_C124 ,C32_=_C91 ,C32_=_C144 ,C37_=_C56 ,\nC37_=_C117 ,C37_=_C133 ,C37_=_C135 ,C37_=_C136 ,C44_=_C48 ,C44_=_C68 ,\nC44_=_C117 ,C44_=_C118 ,C44_=_C120 ,C44_=_C123 ,C48_=_C97 ,C56_=_C58 ,\nC56_=_C117 ,C56_=_C133 ,C56_=_C135 ,C56_=_C136 ,C58_=_C83 ,C58_=_C120 ,\nC58_=_C149 ,C58_=_C151 ,C58_=_C152 ,C58_=_C153 ,C58_=_C154 ,C58_=_C155 ,\nC58_=_C156 ,C66_=_C123 ,C66_=_C131 ,C66_=_C170 ,C66_=_C175 ,C66_=_C177 ,\nC66_=_C178 ,C68_=_C71 ,C68_=_C74 ,C68_=_C75 ,C68_=_C76 ,C68_=_C77 ,\nC68_=_C117 ,C68_=_C118 ,C68_=_C120 ,C68_=_C123 ,C71_=_C74 ,C71_=_C75 ,\nC71_=_C76 ,C71_=_C77 ,C71_=_C133 ,C71_=_C144 ,C74_=_C75 ,C74_=_C76 ,\nC74_=_C77 ,C74_=_C151 ,C74_=_C163 ,C75_=_C76 ,C75_=_C77 ,C75_=_C98 ,\nC75_=_C111 ,C75_=_C152 ,C75_=_C170 ,C76_=_C77 ,C76_=_C135 ,C77_=_C112 ,\nC77_=_C153 ,C79_=_C83 ,C79_=_C89 ,C79_=_C90 ,C79_=_C111 ,C79_=_C112 ,\nC79_=_C113 ,C83_=_C89 ,C83_=_C120 ,C83_=_C149 ,C83_=_C151 ,C83_=_C152 ,\nC83_=_C153 ,C83_=_C154 ,C83_=_C155 ,C83_=_C156 ,C89_=_C141 ,C89_=_C163 ,\nC90_=_C91 ,C90_=_C111 ,C90_=_C112 ,C90_=_C113 ,C91_=_C144 ,C97_=_C98 ,\nC97_=_C99 ,C97_=_C100 ,C97_=_C101 ,C98_=_C99 ,C98_=_C100 ,C98_=_C101 ,\nC98_=_C111 ,C98_=_C152 ,C98_=_C170 ,C99_=_C100 ,C99_=_C101 ,C99_=_C154 ,\nC100_=_C101 ,C100_=_C136 ,C100_=_C155 ,C101_=_C156 ,C101_=_C178 ,C111_=_C112 ,\nC111_=_C113 ,C111_=_C152 ,C111_=_C170 ,C112_=_C113 ,C112_=_C153 ,C117_=_C118 ,\nC117_=_C120 ,C117_=_C123 ,C117_=_C133 ,C117_=_C135 ,C117_=_C136 ,C118_=_C120 ,\nC118_=_C123 ,C118_=_C124 ,C120_=_C123 ,C120_=_C149 ,C120_=_C151 ,C120_=_C152 ,\nC120_=_C153 ,C120_=_C154 ,C120_=_C155 ,C120_=_C156 ,C123_=_C131 ,C123_=_C170 ,\nC123_=_C175 ,C123_=_C177 ,C123_=_C178 ,C124_=_C131 ,C131_=_C170 ,C131_=_C175 ,\nC131_=_C177 ,C131_=_C178 ,C133_=_C135 ,C133_=_C136 ,C133_=_C144 ,C135_=_C136 ,\nC136_=_C155 ,C141_=_C163 ,C149_=_C151 ,C149_=_C152 ,C149_=_C153 ,C149_=_C154 ,\nC149_=_C155 ,C149_=_C156 ,C151_=_C152 ,C151_=_C153 ,C151_=_C154 ,C151_=_C155 ,\nC151_=_C156 ,C151_=_C163 ,C152_=_C153 ,C152_=_C154 ,C152_=_C155 ,C152_=_C156 ,\nC152_=_C170 ,C153_=_C154 ,C153_=_C155 ,C153_=_C156 ,C154_=_C155 ,C154_=_C156 ,\nC155_=_C156 ,C156_=_C178 ,C170_=_C175 ,C170_=_C177 ,C170_=_C178 ,C175_=_C177 ,\nC175_=_C178 ,C177_=_C178 ,"];32[shape=box, label="id:32 level: 3\n14: C49 C54 C55 C56 C57 \nC58 C59 C60 C61 C62 C63 \nC64 C65 C66 \n50: C49_=_C54( C49 C54 ) C49_=_C55( C49 C55 ) C49_=_C56( C49 C56 ) C49_=_C57( C49 C57 ) C49_=_C58( C49 C58 ) \nC49_=_C59( C49 C59 ) C49_=_C60( C49 C60 ) C54_=_C55( C54 C55 ) C54_=_C56( C54 C56 ) C54_=_C57( C54 C57 ) C54_=_C58( C54 C58 ) \nC54_=_C59( C54 C59 ) C54_=_C60( C54 C60 ) C54_=_C61( C54 C61 ) C54_=_C62( C54 C62 ) C54_=_C63( C54 C63 ) C54_=_C64( C54 C64 ) \nC54_=_C65( C54 C65 ) C54_=_C66( C54 C66 ) C55_=_C56( C55 C56 ) C55_=_C57( C55 C57 ) C55_=_C58( C55 C58 ) C55_=_C59( C55 C59 ) \nC55_=_C60( C55 C60 ) C56_=_C57( C56 C57 ) C56_=_C58( C56 C58 ) C56_=_C59( C56 C59 ) C56_=_C60( C56 C60 ) C57_=_C58( C57 C58 ) \nC57_=_C59( C57 C59 ) C57_=_C60( C57 C60 ) C58_=_C59( C58 C59 ) C58_=_C60( C58 C60 ) C59_=_C60( C59 C60 ) C60_=_C64( C60 C64 ) \nC61_=_C62( C61 C62 ) C61_=_C63( C61 C63 ) C61_=_C64( C61 C64 ) C61_=_C65( C61 C65 ) C61_=_C66( C61 C66 ) C62_=_C63( C62 C63 ) \nC62_=_C64( C62 C64 ) C62_=_C65( C62 C65 ) C62_=_C66( C62 C66 ) C63_=_C64( C63 C64 ) C63_=_C65( C63 C65 ) C63_=_C66( C63 C66 ) \nC64_=_C65( C64 C65 ) C64_=_C66( C64 C66 ) C65_=_C66( C65 C66 ) "];26-&gt;32[label="13: C49 C55 C56 C57 C58 \nC59 C60 C61 C62 C63 C64 \nC65 C66 \n37: C49_=_C55 ,C49_=_C56 ,C49_=_C57 ,C49_=_C58 ,C49_=_C59 ,\nC49_=_C60 ,C55_=_C56 ,C55_=_C57 ,C55_=_C58 ,C55_=_C59 ,C55_=_C60 ,\nC56_=_C57 ,C56_=_C58 ,C56_=_C59 ,C56_=_C60 ,C57_=_C58 ,C57_=_C59 ,\nC57_=_C60 ,C58_=_C59 ,C58_=_C60 ,C59_=_C60 ,C60_=_C64 ,C61_=_C62 ,\nC61_=_C63 ,C61_=_C64 ,C61_=_C65 ,C61_=_C66 ,C62_=_C63 ,C62_=_C64 ,\nC62_=_C65 ,C62_=_C66 ,C63_=_C64 ,C63_=_C65 ,C63_=_C66 ,C64_=_C65 ,\nC64_=_C66 ,C65_=_C66 ,"];33[shape=box, label="id:33 level: 3\n18: C57 C59 C71 C77 C85 \nC112 C119 C125 C128 C133 C144 \nC145 C146 C147 C148 C153 C159 \nC160 \n86: C57_=_C59( C57 C59 ) C57_=_C71( C57 C71 ) C57_=_C119( C57 C119 ) C57_=_C125( C57 C125 ) C57_=_C133( C57 C133 ) \nC57_=_C144( C57 C144 ) C57_=_C145( C57 C145 ) C57_=_C146( C57 C146 ) C57_=_C147( C57 C147 ) C57_=_C148( C57 C148 ) C59_=_C77( C59 C77 ) \nC59_=_C85( C59 C85 ) C59_=_C112( C59 C112 ) C59_=_C128( C59 C128 ) C59_=_C147( C59 C147 ) C59_=_C153( C59 C153 ) C59_=_C159( C59 C159 ) \nC59_=_C160( C59 C160 ) C71_=_C77( C71 C77 ) C71_=_C119( C71 C119 ) C71_=_C125( C71 C125 ) C71_=_C133( C71 C133 ) C71_=_C144( C71 C144 ) \nC71_=_C145( C71 C145 ) C71_=_C146( C71 C146 ) C71_=_C147( C71 C147 ) C71_=_C148( C71 C148 ) C77_=_C85( C77 C85 ) C77_=_C112( C77 C112 ) \nC77_=_C128( C77 C128 ) C77_=_C147( C77 C147 ) C77_=_C153( C77 C153 ) C77_=_C159( C77 C159 ) C77_=_C160( C77 C160 ) C85_=_C112( C85 C112 ) \nC85_=_C128( C85 C128 ) C85_=_C147( C85 C147 ) C85_=_C153( C85 C153 ) C85_=_C159( C85 C159 ) C85_=_C160( C85 C160 ) C112_=_C128( C112 C128 ) \nC112_=_C147( C112 C147 ) C112_=_C153( C112 C153 ) C112_=_C159( C112 C159 ) C112_=_C160( C112 C160 ) C119_=_C125( C119 C125 ) C119_=_C133( C119 C133 ) \nC119_=_C144( C119 C144 ) C119_=_C145( C119 C145 ) C119_=_C146( C119 C146 ) C119_=_C147( C119 C147 ) C119_=_C148( C119 C148 ) C125_=_C128( C125 C128 ) \nC125_=_C133( C125 C133 ) C125_=_C144( C125 C144 ) C125_=_C145( C125 C145 ) C125_=_C146( C125 C146 ) C125_=_C147( C125 C147 ) C125_=_C148( C125 C148 ) \nC128_=_C147( C128 C147 ) C128_=_C153( C128 C153 ) C128_=_C159( C128 C159 ) C128_=_C160( C128 C160 ) C133_=_C144( C133 C144 ) C133_=_C145( C133 C145 ) \nC133_=_C146( C133 C146 ) C133_=_C147( C133 C147 ) C133_=_C148( C133 C148 ) C144_=_C145( C144 C145 ) C144_=_C146( C144 C146 ) C144_=_C147( C144 C147 ) \nC144_=_C148( C144 C148 ) C145_=_C146( C145 C146 ) C145_=_C147( C145 C147 ) C145_=_C148( C145 C148 ) C145_=_C159( C145 C159 ) C146_=_C147( C146 C147 ) \nC146_=_C148( C146 C148 ) C146_=_C160( C146 C160 ) C147_=_C148( C147 C148 ) C147_=_C153( C147 C153 ) C147_=_C159( C147 C159 ) C147_=_C160( C147 C160 ) \nC153_=_C159( C153 C159 ) C153_=_C160( C153 C160 ) C159_=_C160( C159 C160 ) "];26-&gt;33[label="17: C57 C59 C71 C77 C85 \nC112 C119 C125 C128 C133 C144 \nC145 C146 C148 C153 C159 C160 \n69: C57_=_C59 ,C57_=_C71 ,C57_=_C119 ,C57_=_C125 ,C57_=_C133</w:t>
      </w:r>
    </w:p>
    <w:p>
      <w:pPr>
        <w:pStyle w:val="PreformattedText"/>
        <w:bidi w:val="0"/>
        <w:spacing w:before="0" w:after="0"/>
        <w:jc w:val="left"/>
        <w:rPr/>
      </w:pPr>
      <w:r>
        <w:rPr/>
        <w:t xml:space="preserve"> </w:t>
      </w:r>
      <w:r>
        <w:rPr/>
        <w:t>,\nC57_=_C144 ,C57_=_C145 ,C57_=_C146 ,C57_=_C148 ,C59_=_C77 ,C59_=_C85 ,\nC59_=_C112 ,C59_=_C128 ,C59_=_C153 ,C59_=_C159 ,C59_=_C160 ,C71_=_C77 ,\nC71_=_C119 ,C71_=_C125 ,C71_=_C133 ,C71_=_C144 ,C71_=_C145 ,C71_=_C146 ,\nC71_=_C148 ,C77_=_C85 ,C77_=_C112 ,C77_=_C128 ,C77_=_C153 ,C77_=_C159 ,\nC77_=_C160 ,C85_=_C112 ,C85_=_C128 ,C85_=_C153 ,C85_=_C159 ,C85_=_C160 ,\nC112_=_C128 ,C112_=_C153 ,C112_=_C159 ,C112_=_C160 ,C119_=_C125 ,C119_=_C133 ,\nC119_=_C144 ,C119_=_C145 ,C119_=_C146 ,C119_=_C148 ,C125_=_C128 ,C125_=_C133 ,\nC125_=_C144 ,C125_=_C145 ,C125_=_C146 ,C125_=_C148 ,C128_=_C153 ,C128_=_C159 ,\nC128_=_C160 ,C133_=_C144 ,C133_=_C145 ,C133_=_C146 ,C133_=_C148 ,C144_=_C145 ,\nC144_=_C146 ,C144_=_C148 ,C145_=_C146 ,C145_=_C148 ,C145_=_C159 ,C146_=_C148 ,\nC146_=_C160 ,C153_=_C159 ,C153_=_C160 ,C159_=_C160 ,"];34[shape=box, label="id:34 level: 3\n22: C7 C9 C10 C11 C12 \nC16 C21 C26 C27 C49 C50 \nC51 C52 C53 C60 C64 C87 \nC99 C129 C154 C161 C176 \n101: C7_=_C9( C7 C9 ) C7_=_C10( C7 C10 ) C7_=_C11( C7 C11 ) C7_=_C12( C7 C12 ) C9_=_C10( C9 C10 ) \nC9_=_C11( C9 C11 ) C9_=_C12( C9 C12 ) C10_=_C11( C10 C11 ) C10_=_C12( C10 C12 ) C11_=_C12( C11 C12 ) C11_=_C16( C11 C16 ) \nC11_=_C26( C11 C26 ) C11_=_C52( C11 C52 ) C11_=_C60( C11 C60 ) C11_=_C64( C11 C64 ) C11_=_C87( C11 C87 ) C11_=_C99( C11 C99 ) \nC11_=_C129( C11 C129 ) C11_=_C154( C11 C154 ) C11_=_C161( C11 C161 ) C11_=_C176( C11 C176 ) C16_=_C26( C16 C26 ) C16_=_C52( C16 C52 ) \nC16_=_C60( C16 C60 ) C16_=_C64( C16 C64 ) C16_=_C87( C16 C87 ) C16_=_C99( C16 C99 ) C16_=_C129( C16 C129 ) C16_=_C154( C16 C154 ) \nC16_=_C161( C16 C161 ) C16_=_C176( C16 C176 ) C21_=_C26( C21 C26 ) C21_=_C27( C21 C27 ) C21_=_C49( C21 C49 ) C21_=_C50( C21 C50 ) \nC21_=_C51( C21 C51 ) C21_=_C52( C21 C52 ) C21_=_C53( C21 C53 ) C26_=_C52( C26 C52 ) C26_=_C60( C26 C60 ) C26_=_C64( C26 C64 ) \nC26_=_C87( C26 C87 ) C26_=_C99( C26 C99 ) C26_=_C129( C26 C129 ) C26_=_C154( C26 C154 ) C26_=_C161( C26 C161 ) C26_=_C176( C26 C176 ) \nC27_=_C49( C27 C49 ) C27_=_C50( C27 C50 ) C27_=_C51( C27 C51 ) C27_=_C52( C27 C52 ) C27_=_C53( C27 C53 ) C49_=_C50( C49 C50 ) \nC49_=_C51( C49 C51 ) C49_=_C52( C49 C52 ) C49_=_C53( C49 C53 ) C49_=_C60( C49 C60 ) C50_=_C51( C50 C51 ) C50_=_C52( C50 C52 ) \nC50_=_C53( C50 C53 ) C50_=_C129( C50 C129 ) C51_=_C52( C51 C52 ) C51_=_C53( C51 C53 ) C52_=_C53( C52 C53 ) C52_=_C60( C52 C60 ) \nC52_=_C64( C52 C64 ) C52_=_C87( C52 C87 ) C52_=_C99( C52 C99 ) C52_=_C129( C52 C129 ) C52_=_C154( C52 C154 ) C52_=_C161( C52 C161 ) \nC52_=_C176( C52 C176 ) C53_=_C176( C53 C176 ) C60_=_C64( C60 C64 ) C60_=_C87( C60 C87 ) C60_=_C99( C60 C99 ) C60_=_C129( C60 C129 ) \nC60_=_C154( C60 C154 ) C60_=_C161( C60 C161 ) C60_=_C176( C60 C176 ) C64_=_C87( C64 C87 ) C64_=_C99( C64 C99 ) C64_=_C129( C64 C129 ) \nC64_=_C154( C64 C154 ) C64_=_C161( C64 C161 ) C64_=_C176( C64 C176 ) C87_=_C99( C87 C99 ) C87_=_C129( C87 C129 ) C87_=_C154( C87 C154 ) \nC87_=_C161( C87 C161 ) C87_=_C176( C87 C176 ) C99_=_C129( C99 C129 ) C99_=_C154( C99 C154 ) C99_=_C161( C99 C161 ) C99_=_C176( C99 C176 ) \nC129_=_C154( C129 C154 ) C129_=_C161( C129 C161 ) C129_=_C176( C129 C176 ) C154_=_C161( C154 C161 ) C154_=_C176( C154 C176 ) C161_=_C176( C161 C176 ) "];27-&gt;34[label="20: C7 C9 C10 C12 C16 \nC21 C26 C27 C49 C50 C51 \nC53 C60 C64 C87 C99 C129 \nC154 C161 C176 \n70: C7_=_C9 ,C7_=_C10 ,C7_=_C12 ,C9_=_C10 ,C9_=_C12 ,\nC10_=_C12 ,C16_=_C26 ,C16_=_C60 ,C16_=_C64 ,C16_=_C87 ,C16_=_C99 ,\nC16_=_C129 ,C16_=_C154 ,C16_=_C161 ,C16_=_C176 ,C21_=_C26 ,C21_=_C27 ,\nC21_=_C49 ,C21_=_C50 ,C21_=_C51 ,C21_=_C53 ,C26_=_C60 ,C26_=_C64 ,\nC26_=_C87 ,C26_=_C99 ,C26_=_C129 ,C26_=_C154 ,C26_=_C161 ,C26_=_C176 ,\nC27_=_C49 ,C27_=_C50 ,C27_=_C51 ,C27_=_C53 ,C49_=_C50 ,C49_=_C51 ,\nC49_=_C53 ,C49_=_C60 ,C50_=_C51 ,C50_=_C53 ,C50_=_C129 ,C51_=_C53 ,\nC53_=_C176 ,C60_=_C64 ,C60_=_C87 ,C60_=_C99 ,C60_=_C129 ,C60_=_C154 ,\nC60_=_C161 ,C60_=_C176 ,C64_=_C87 ,C64_=_C99 ,C64_=_C129 ,C64_=_C154 ,\nC64_=_C161 ,C64_=_C176 ,C87_=_C99 ,C87_=_C129 ,C87_=_C154 ,C87_=_C161 ,\nC87_=_C176 ,C99_=_C129 ,C99_=_C154 ,C99_=_C161 ,C99_=_C176 ,C129_=_C154 ,\nC129_=_C161 ,C129_=_C176 ,C154_=_C161 ,C154_=_C176 ,C161_=_C176 ,"];35[shape=box, label="id:35 level: 3\n25: C15 C29 C33 C36 C41 \nC50 C62 C74 C84 C106 C116 \nC124 C125 C126 C127 C128 C129 \nC130 C131 C146 C151 C160 C161 \nC162 C163 \n161: C15_=_C29( C15 C29 ) C15_=_C36( C15 C36 ) C15_=_C50( C15 C50 ) C15_=_C116( C15 C116 ) C15_=_C124( C15 C124 ) \nC15_=_C125( C15 C125 ) C15_=_C126( C15 C126 ) C15_=_C127( C15 C127 ) C15_=_C128( C15 C128 ) C15_=_C129( C15 C129 ) C15_=_C130( C15 C130 ) \nC15_=_C131( C15 C131 ) C29_=_C33( C29 C33 ) C29_=_C36( C29 C36 ) C29_=_C50( C29 C50 ) C29_=_C116( C29 C116 ) C29_=_C124( C29 C124 ) \nC29_=_C125( C29 C125 ) C29_=_C126( C29 C126 ) C29_=_C127( C29 C127 ) C29_=_C128( C29 C128 ) C29_=_C129( C29 C129 ) C29_=_C130( C29 C130 ) \nC29_=_C131( C29 C131 ) C33_=_C41( C33 C41 ) C33_=_C62( C33 C62 ) C33_=_C74( C33 C74 ) C33_=_C84( C33 C84 ) C33_=_C106( C33 C106 ) \nC33_=_C126( C33 C126 ) C33_=_C146( C33 C146 ) C33_=_C151( C33 C151 ) C33_=_C160( C33 C160 ) C33_=_C161( C33 C161 ) C33_=_C162( C33 C162 ) \nC33_=_C163( C33 C163 ) C36_=_C41( C36 C41 ) C36_=_C50( C36 C50 ) C36_=_C116( C36 C116 ) C36_=_C124( C36 C124 ) C36_=_C125( C36 C125 ) \nC36_=_C126( C36 C126 ) C36_=_C127( C36 C127 ) C36_=_C128( C36 C128 ) C36_=_C129( C36 C129 ) C36_=_C130( C36 C130 ) C36_=_C131( C36 C131 ) \nC41_=_C62( C41 C62 ) C41_=_C74( C41 C74 ) C41_=_C84( C41 C84 ) C41_=_C106( C41 C106 ) C41_=_C126( C41 C126 ) C41_=_C146( C41 C146 ) \nC41_=_C151( C41 C151 ) C41_=_C160( C41 C160 ) C41_=_C161( C41 C161 ) C41_=_C162( C41 C162 ) C41_=_C163( C41 C163 ) C50_=_C116( C50 C116 ) \nC50_=_C124( C50 C124 ) C50_=_C125( C50 C125 ) C50_=_C126( C50 C126 ) C50_=_C127( C50 C127 ) C50_=_C128( C50 C128 ) C50_=_C129( C50 C129 ) \nC50_=_C130( C50 C130 ) C50_=_C131( C50 C131 ) C62_=_C74( C62 C74 ) C62_=_C84( C62 C84 ) C62_=_C106( C62 C106 ) C62_=_C126( C62 C126 ) \nC62_=_C146( C62 C146 ) C62_=_C151( C62 C151 ) C62_=_C160( C62 C160 ) C62_=_C161( C62 C161 ) C62_=_C162( C62 C162 ) C62_=_C163( C62 C163 ) \nC74_=_C84( C74 C84 ) C74_=_C106( C74 C106 ) C74_=_C126( C74 C126 ) C74_=_C146( C74 C146 ) C74_=_C151( C74 C151 ) C74_=_C160( C74 C160 ) \nC74_=_C161( C74 C161 ) C74_=_C162( C74 C162 ) C74_=_C163( C74 C163 ) C84_=_C106( C84 C106 ) C84_=_C126( C84 C126 ) C84_=_C146( C84 C146 ) \nC84_=_C151( C84 C151 ) C84_=_C160( C84 C160 ) C84_=_C161( C84 C161 ) C84_=_C162( C84 C162 ) C84_=_C163( C84 C163 ) C106_=_C126( C106 C126 ) \nC106_=_C146( C106 C146 ) C106_=_C151( C106 C151 ) C106_=_C160( C106 C160 ) C106_=_C161( C106 C161 ) C106_=_C162( C106 C162 ) C106_=_C163( C106 C163 ) \nC116_=_C124( C116 C124 ) C116_=_C125( C116 C125 ) C116_=_C126( C116 C126 ) C116_=_C127( C116 C127 ) C116_=_C128( C116 C128 ) C116_=_C129( C116 C129 ) \nC116_=_C130( C116 C130 ) C116_=_C131( C116 C131 ) C124_=_C125( C124 C125 ) C124_=_C126( C124 C126 ) C124_=_C127( C124 C127 ) C124_=_C128( C124 C128 ) \nC124_=_C129( C124 C129 ) C124_=_C130( C124 C130 ) C124_=_C131( C124 C131 ) C125_=_C126( C125 C126 ) C125_=_C127( C125 C127 ) C125_=_C128( C125 C128 ) \nC125_=_C129( C125 C129 ) C125_=_C130( C125 C130 ) C125_=_C131( C125 C131 ) C125_=_C146( C125 C146 ) C126_=_C127( C126 C127 ) C126_=_C128( C126 C128 ) \nC126_=_C129( C126 C129 ) C126_=_C130( C126 C130 ) C126_=_C131( C126 C131 ) C126_=_C146( C126 C146 ) C126_=_C151( C126 C151 ) C126_=_C160( C126 C160 ) \nC126_=_C161( C126 C161 ) C126_=_C162( C126 C162 ) C126_=_C163( C126 C163 ) C127_=_C128( C127 C128 ) C127_=_C129( C127 C129 ) C127_=_C130( C127 C130 ) \nC127_=_C131( C127 C131 ) C128_=_C129( C128 C129 ) C128_=_C130( C128 C130 ) C128_=_C131( C128 C131 ) C128_=_C160( C128 C160 ) C129_=_C130( C129 C130 ) \nC129_=_C131( C129 C131 ) C129_=_C161( C129 C161 ) C130_=_C131( C130 C131 ) C146_=_C151( C146 C151 ) C146_=_C160( C146 C160 ) C146_=_C161( C146 C161 ) \nC146_=_C162( C146 C162 ) C146_=_C163( C146 C163 ) C151_=_C160( C151 C160 ) C151_=_C161( C151 C161 ) C151_=_C162( C151 C162 ) C151_=_C163( C151 C163 ) \nC160_=_C161( C160 C161 ) C160_=_C162( C160 C162 ) C160_=_C163( C160 C163 ) C161_=_C162( C161 C162 ) C161_=_C163( C161 C163 ) C162_=_C163( C162 C163 ) "];27-&gt;35[label="24: C15 C29 C33 C36 C41 \nC50 C62 C74 C84 C106 C116 \nC124 C125 C127 C128 C129 C130 \nC131 C146 C151 C160 C161 C162 \nC163 \n137: C15_=_C29 ,C15_=_C36 ,C15_=_C50 ,C15_=_C116 ,C15_=_C124 ,\nC15_=_C125 ,C15_=_C127 ,C15_=_C128 ,C15_=_C129 ,C15_=_C130 ,C15_=_C131 ,\nC29_=_C33 ,C29_=_C36 ,C29_=_C50 ,C29_=_C116 ,C29_=_C124 ,C29_=_C125 ,\nC29_=_C127 ,C29_=_C128 ,C29_=_C129 ,C29_=_C130 ,C29_=_C131 ,C33_=_C41 ,\nC33_=_C62 ,C33_=_C74 ,C33_=_C84 ,C33_=_C106 ,C33_=_C146 ,C33_=_C151 ,\nC33_=_C160 ,C33_=_C161 ,C33_=_C162 ,C33_=_C163 ,C36_=_C41 ,C36_=_C50 ,\nC36_=_C116 ,C36_=_C124 ,C36_=_C125 ,C36_=_C127 ,C36_=_C128 ,C36_=_C129 ,\nC36_=_C130 ,C36_=_C131 ,C41_=_C62 ,C41_=_C74 ,C41_=_C84 ,C41_=_C106 ,\nC41_=_C146 ,C41_=_C151 ,C41_=_C160 ,C41_=_C161 ,C41_=_C162 ,C41_=_C163 ,\nC50_=_C116 ,C50_=_C124 ,C50_=_C125 ,C50_=_C127 ,C50_=_C128 ,C50_=_C129 ,\nC50_=_C130 ,C50_=_C131 ,C62_=_C74 ,C62_=_C84 ,C62_=_C106 ,C62_=_C146 ,\nC62_=_C151 ,C62_=_C160 ,C62_=_C161 ,C62_=_C162 ,C62_=_C163 ,C74_=_C84 ,\nC74_=_C106 ,C74_=_C146 ,C74_=_C151 ,C74_=_C160 ,C74_=_C161 ,C74_=_C162 ,\nC74_=_C163 ,C84_=_C106 ,C84_=_C146 ,C84_=_C151 ,C84_=_C160 ,C84_=_C161 ,\nC84_=_C162 ,C84_=_C163 ,C106_=_C146 ,C106_=_C151 ,C106_=_C160 ,C106_=_C161 ,\nC106_=_C162 ,C106_=_C163 ,C116_=_C124 ,C116_=_C125 ,C116_=_C127 ,C116_=_C128 ,\nC116_=_C129 ,C116_=_C130 ,C116_=_C131 ,C124_=_C125 ,C124_=_C127 ,C124_=_C128 ,\nC124_=_C129 ,C124_=_C130 ,C124_=_C131 ,C125_=_C127 ,C125_=_C128 ,C125_=_C129 ,\nC125_=_C130 ,C125_=_C131 ,C125_=_C146 ,C127_=_C128 ,C127_=_C129 ,C127_=_C130 ,\nC127_=_C131 ,C128_=_C129 ,C128_=_C130 ,C128_=_C131 ,C128_=_C160 ,C129_=_C130 ,\nC129_=_C131 ,C129_=_C161 ,C130_=_C131 ,C146_=_C151 ,C146_=_C160 ,C146_=_C161 ,\nC146_=_C162 ,C146_=_C163</w:t>
      </w:r>
    </w:p>
    <w:p>
      <w:pPr>
        <w:pStyle w:val="PreformattedText"/>
        <w:bidi w:val="0"/>
        <w:spacing w:before="0" w:after="0"/>
        <w:jc w:val="left"/>
        <w:rPr/>
      </w:pPr>
      <w:r>
        <w:rPr/>
        <w:t xml:space="preserve"> </w:t>
      </w:r>
      <w:r>
        <w:rPr/>
        <w:t>,C151_=_C160 ,C151_=_C161 ,C151_=_C162 ,C151_=_C163 ,\nC160_=_C161 ,C160_=_C162 ,C160_=_C163 ,C161_=_C162 ,C161_=_C163 ,C162_=_C163 ,"];36[shape=box, label="id:36 level: 3\n18: C22 C35 C53 C61 C90 \nC91 C92 C94 C101 C121 C130 \nC140 C156 C162 C174 C176 C177 \nC178 \n64: C22_=_C61( C22 C61 ) C22_=_C90( C22 C90 ) C22_=_C91( C22 C91 ) C22_=_C92( C22 C92 ) C22_=_C94( C22 C94 ) \nC35_=_C53( C35 C53 ) C35_=_C94( C35 C94 ) C35_=_C101( C35 C101 ) C35_=_C130( C35 C130 ) C35_=_C140( C35 C140 ) C35_=_C156( C35 C156 ) \nC35_=_C174( C35 C174 ) C35_=_C176( C35 C176 ) C35_=_C178( C35 C178 ) C53_=_C94( C53 C94 ) C53_=_C101( C53 C101 ) C53_=_C130( C53 C130 ) \nC53_=_C140( C53 C140 ) C53_=_C156( C53 C156 ) C53_=_C174( C53 C174 ) C53_=_C176( C53 C176 ) C53_=_C178( C53 C178 ) C61_=_C90( C61 C90 ) \nC61_=_C91( C61 C91 ) C61_=_C92( C61 C92 ) C61_=_C94( C61 C94 ) C90_=_C91( C90 C91 ) C90_=_C92( C90 C92 ) C90_=_C94( C90 C94 ) \nC91_=_C92( C91 C92 ) C91_=_C94( C91 C94 ) C92_=_C94( C92 C94 ) C94_=_C101( C94 C101 ) C94_=_C130( C94 C130 ) C94_=_C140( C94 C140 ) \nC94_=_C156( C94 C156 ) C94_=_C174( C94 C174 ) C94_=_C176( C94 C176 ) C94_=_C178( C94 C178 ) C101_=_C130( C101 C130 ) C101_=_C140( C101 C140 ) \nC101_=_C156( C101 C156 ) C101_=_C174( C101 C174 ) C101_=_C176( C101 C176 ) C101_=_C178( C101 C178 ) C121_=_C162( C121 C162 ) C121_=_C177( C121 C177 ) \nC130_=_C140( C130 C140 ) C130_=_C156( C130 C156 ) C130_=_C174( C130 C174 ) C130_=_C176( C130 C176 ) C130_=_C178( C130 C178 ) C140_=_C156( C140 C156 ) \nC140_=_C174( C140 C174 ) C140_=_C176( C140 C176 ) C140_=_C178( C140 C178 ) C156_=_C174( C156 C174 ) C156_=_C176( C156 C176 ) C156_=_C178( C156 C178 ) \nC162_=_C177( C162 C177 ) C174_=_C176( C174 C176 ) C174_=_C178( C174 C178 ) C176_=_C178( C176 C178 ) C177_=_C178( C177 C178 ) "];28-&gt;36[label="17: C22 C35 C53 C61 C90 \nC91 C92 C101 C121 C130 C140 \nC156 C162 C174 C176 C177 C178 \n50: C22_=_C61 ,C22_=_C90 ,C22_=_C91 ,C22_=_C92 ,C35_=_C53 ,\nC35_=_C101 ,C35_=_C130 ,C35_=_C140 ,C35_=_C156 ,C35_=_C174 ,C35_=_C176 ,\nC35_=_C178 ,C53_=_C101 ,C53_=_C130 ,C53_=_C140 ,C53_=_C156 ,C53_=_C174 ,\nC53_=_C176 ,C53_=_C178 ,C61_=_C90 ,C61_=_C91 ,C61_=_C92 ,C90_=_C91 ,\nC90_=_C92 ,C91_=_C92 ,C101_=_C130 ,C101_=_C140 ,C101_=_C156 ,C101_=_C174 ,\nC101_=_C176 ,C101_=_C178 ,C121_=_C162 ,C121_=_C177 ,C130_=_C140 ,C130_=_C156 ,\nC130_=_C174 ,C130_=_C176 ,C130_=_C178 ,C140_=_C156 ,C140_=_C174 ,C140_=_C176 ,\nC140_=_C178 ,C156_=_C174 ,C156_=_C176 ,C156_=_C178 ,C162_=_C177 ,C174_=_C176 ,\nC174_=_C178 ,C176_=_C178 ,C177_=_C178 ,"];37[shape=box, label="id:37 level: 3\n19: C0 C18 C19 C20 C21 \nC22 C23 C24 C25 C26 C27 \nC28 C29 C30 C31 C32 C33 \nC34 C35 \n92: C0_=_C18( C0 C18 ) C0_=_C19( C0 C19 ) C0_=_C20( C0 C20 ) C0_=_C21( C0 C21 ) C0_=_C22( C0 C22 ) \nC0_=_C23( C0 C23 ) C0_=_C24( C0 C24 ) C0_=_C25( C0 C25 ) C0_=_C26( C0 C26 ) C18_=_C19( C18 C19 ) C18_=_C20( C18 C20 ) \nC18_=_C21( C18 C21 ) C18_=_C22( C18 C22 ) C18_=_C23( C18 C23 ) C18_=_C24( C18 C24 ) C18_=_C25( C18 C25 ) C18_=_C26( C18 C26 ) \nC18_=_C27( C18 C27 ) C18_=_C28( C18 C28 ) C18_=_C29( C18 C29 ) C18_=_C30( C18 C30 ) C18_=_C31( C18 C31 ) C18_=_C32( C18 C32 ) \nC18_=_C33( C18 C33 ) C18_=_C34( C18 C34 ) C18_=_C35( C18 C35 ) C19_=_C20( C19 C20 ) C19_=_C21( C19 C21 ) C19_=_C22( C19 C22 ) \nC19_=_C23( C19 C23 ) C19_=_C24( C19 C24 ) C19_=_C25( C19 C25 ) C19_=_C26( C19 C26 ) C20_=_C21( C20 C21 ) C20_=_C22( C20 C22 ) \nC20_=_C23( C20 C23 ) C20_=_C24( C20 C24 ) C20_=_C25( C20 C25 ) C20_=_C26( C20 C26 ) C21_=_C22( C21 C22 ) C21_=_C23( C21 C23 ) \nC21_=_C24( C21 C24 ) C21_=_C25( C21 C25 ) C21_=_C26( C21 C26 ) C21_=_C27( C21 C27 ) C22_=_C23( C22 C23 ) C22_=_C24( C22 C24 ) \nC22_=_C25( C22 C25 ) C22_=_C26( C22 C26 ) C23_=_C24( C23 C24 ) C23_=_C25( C23 C25 ) C23_=_C26( C23 C26 ) C23_=_C28( C23 C28 ) \nC24_=_C25( C24 C25 ) C24_=_C26( C24 C26 ) C25_=_C26( C25 C26 ) C27_=_C28( C27 C28 ) C27_=_C29( C27 C29 ) C27_=_C30( C27 C30 ) \nC27_=_C31( C27 C31 ) C27_=_C32( C27 C32 ) C27_=_C33( C27 C33 ) C27_=_C34( C27 C34 ) C27_=_C35( C27 C35 ) C28_=_C29( C28 C29 ) \nC28_=_C30( C28 C30 ) C28_=_C31( C28 C31 ) C28_=_C32( C28 C32 ) C28_=_C33( C28 C33 ) C28_=_C34( C28 C34 ) C28_=_C35( C28 C35 ) \nC29_=_C30( C29 C30 ) C29_=_C31( C29 C31 ) C29_=_C32( C29 C32 ) C29_=_C33( C29 C33 ) C29_=_C34( C29 C34 ) C29_=_C35( C29 C35 ) \nC30_=_C31( C30 C31 ) C30_=_C32( C30 C32 ) C30_=_C33( C30 C33 ) C30_=_C34( C30 C34 ) C30_=_C35( C30 C35 ) C31_=_C32( C31 C32 ) \nC31_=_C33( C31 C33 ) C31_=_C34( C31 C34 ) C31_=_C35( C31 C35 ) C32_=_C33( C32 C33 ) C32_=_C34( C32 C34 ) C32_=_C35( C32 C35 ) \nC33_=_C34( C33 C34 ) C33_=_C35( C33 C35 ) C34_=_C35( C34 C35 ) "];28-&gt;37[label="18: C0 C19 C20 C21 C22 \nC23 C24 C25 C26 C27 C28 \nC29 C30 C31 C32 C33 C34 \nC35 \n74: C0_=_C19 ,C0_=_C20 ,C0_=_C21 ,C0_=_C22 ,C0_=_C23 ,\nC0_=_C24 ,C0_=_C25 ,C0_=_C26 ,C19_=_C20 ,C19_=_C21 ,C19_=_C22 ,\nC19_=_C23 ,C19_=_C24 ,C19_=_C25 ,C19_=_C26 ,C20_=_C21 ,C20_=_C22 ,\nC20_=_C23 ,C20_=_C24 ,C20_=_C25 ,C20_=_C26 ,C21_=_C22 ,C21_=_C23 ,\nC21_=_C24 ,C21_=_C25 ,C21_=_C26 ,C21_=_C27 ,C22_=_C23 ,C22_=_C24 ,\nC22_=_C25 ,C22_=_C26 ,C23_=_C24 ,C23_=_C25 ,C23_=_C26 ,C23_=_C28 ,\nC24_=_C25 ,C24_=_C26 ,C25_=_C26 ,C27_=_C28 ,C27_=_C29 ,C27_=_C30 ,\nC27_=_C31 ,C27_=_C32 ,C27_=_C33 ,C27_=_C34 ,C27_=_C35 ,C28_=_C29 ,\nC28_=_C30 ,C28_=_C31 ,C28_=_C32 ,C28_=_C33 ,C28_=_C34 ,C28_=_C35 ,\nC29_=_C30 ,C29_=_C31 ,C29_=_C32 ,C29_=_C33 ,C29_=_C34 ,C29_=_C35 ,\nC30_=_C31 ,C30_=_C32 ,C30_=_C33 ,C30_=_C34 ,C30_=_C35 ,C31_=_C32 ,\nC31_=_C33 ,C31_=_C34 ,C31_=_C35 ,C32_=_C33 ,C32_=_C34 ,C32_=_C35 ,\nC33_=_C34 ,C33_=_C35 ,C34_=_C35 ,"];38[shape=box, label="id:38 level: 3\n21: C10 C25 C75 C76 C98 \nC107 C111 C127 C135 C152 C158 \nC164 C165 C167 C168 C169 C170 \nC171 C172 C173 C174 \n115: C10_=_C75( C10 C75 ) C10_=_C98( C10 C98 ) C10_=_C111( C10 C111 ) C10_=_C152( C10 C152 ) C10_=_C164( C10 C164 ) \nC10_=_C167( C10 C167 ) C10_=_C168( C10 C168 ) C10_=_C169( C10 C169 ) C10_=_C170( C10 C170 ) C25_=_C76( C25 C76 ) C25_=_C107( C25 C107 ) \nC25_=_C127( C25 C127 ) C25_=_C135( C25 C135 ) C25_=_C158( C25 C158 ) C25_=_C165( C25 C165 ) C25_=_C167( C25 C167 ) C25_=_C171( C25 C171 ) \nC25_=_C172( C25 C172 ) C25_=_C173( C25 C173 ) C25_=_C174( C25 C174 ) C75_=_C76( C75 C76 ) C75_=_C98( C75 C98 ) C75_=_C111( C75 C111 ) \nC75_=_C152( C75 C152 ) C75_=_C164( C75 C164 ) C75_=_C167( C75 C167 ) C75_=_C168( C75 C168 ) C75_=_C169( C75 C169 ) C75_=_C170( C75 C170 ) \nC76_=_C107( C76 C107 ) C76_=_C127( C76 C127 ) C76_=_C135( C76 C135 ) C76_=_C158( C76 C158 ) C76_=_C165( C76 C165 ) C76_=_C167( C76 C167 ) \nC76_=_C171( C76 C171 ) C76_=_C172( C76 C172 ) C76_=_C173( C76 C173 ) C76_=_C174( C76 C174 ) C98_=_C111( C98 C111 ) C98_=_C152( C98 C152 ) \nC98_=_C164( C98 C164 ) C98_=_C167( C98 C167 ) C98_=_C168( C98 C168 ) C98_=_C169( C98 C169 ) C98_=_C170( C98 C170 ) C107_=_C127( C107 C127 ) \nC107_=_C135( C107 C135 ) C107_=_C158( C107 C158 ) C107_=_C165( C107 C165 ) C107_=_C167( C107 C167 ) C107_=_C171( C107 C171 ) C107_=_C172( C107 C172 ) \nC107_=_C173( C107 C173 ) C107_=_C174( C107 C174 ) C111_=_C152( C111 C152 ) C111_=_C164( C111 C164 ) C111_=_C167( C111 C167 ) C111_=_C168( C111 C168 ) \nC111_=_C169( C111 C169 ) C111_=_C170( C111 C170 ) C127_=_C135( C127 C135 ) C127_=_C158( C127 C158 ) C127_=_C165( C127 C165 ) C127_=_C167( C127 C167 ) \nC127_=_C171( C127 C171 ) C127_=_C172( C127 C172 ) C127_=_C173( C127 C173 ) C127_=_C174( C127 C174 ) C135_=_C158( C135 C158 ) C135_=_C165( C135 C165 ) \nC135_=_C167( C135 C167 ) C135_=_C171( C135 C171 ) C135_=_C172( C135 C172 ) C135_=_C173( C135 C173 ) C135_=_C174( C135 C174 ) C152_=_C164( C152 C164 ) \nC152_=_C167( C152 C167 ) C152_=_C168( C152 C168 ) C152_=_C169( C152 C169 ) C152_=_C170( C152 C170 ) C158_=_C165( C158 C165 ) C158_=_C167( C158 C167 ) \nC158_=_C171( C158 C171 ) C158_=_C172( C158 C172 ) C158_=_C173( C158 C173 ) C158_=_C174( C158 C174 ) C164_=_C165( C164 C165 ) C164_=_C167( C164 C167 ) \nC164_=_C168( C164 C168 ) C164_=_C169( C164 C169 ) C164_=_C170( C164 C170 ) C165_=_C167( C165 C167 ) C165_=_C171( C165 C171 ) C165_=_C172( C165 C172 ) \nC165_=_C173( C165 C173 ) C165_=_C174( C165 C174 ) C167_=_C168( C167 C168 ) C167_=_C169( C167 C169 ) C167_=_C170( C167 C170 ) C167_=_C171( C167 C171 ) \nC167_=_C172( C167 C172 ) C167_=_C173( C167 C173 ) C167_=_C174( C167 C174 ) C168_=_C169( C168 C169 ) C168_=_C170( C168 C170 ) C168_=_C172( C168 C172 ) \nC169_=_C170( C169 C170 ) C169_=_C173( C169 C173 ) C171_=_C172( C171 C172 ) C171_=_C173( C171 C173 ) C171_=_C174( C171 C174 ) C172_=_C173( C172 C173 ) \nC172_=_C174( C172 C174 ) C173_=_C174( C173 C174 ) "];29-&gt;38[label="20: C10 C25 C75 C76 C98 \nC107 C111 C127 C135 C152 C158 \nC164 C165 C168 C169 C170 C171 \nC172 C173 C174 \n95: C10_=_C75 ,C10_=_C98 ,C10_=_C111 ,C10_=_C152 ,C10_=_C164 ,\nC10_=_C168 ,C10_=_C169 ,C10_=_C170 ,C25_=_C76 ,C25_=_C107 ,C25_=_C127 ,\nC25_=_C135 ,C25_=_C158 ,C25_=_C165 ,C25_=_C171 ,C25_=_C172 ,C25_=_C173 ,\nC25_=_C174 ,C75_=_C76 ,C75_=_C98 ,C75_=_C111 ,C75_=_C152 ,C75_=_C164 ,\nC75_=_C168 ,C75_=_C169 ,C75_=_C170 ,C76_=_C107 ,C76_=_C127 ,C76_=_C135 ,\nC76_=_C158 ,C76_=_C165 ,C76_=_C171 ,C76_=_C172 ,C76_=_C173 ,C76_=_C174 ,\nC98_=_C111 ,C98_=_C152 ,C98_=_C164 ,C98_=_C168 ,C98_=_C169 ,C98_=_C170 ,\nC107_=_C127 ,C107_=_C135 ,C107_=_C158 ,C107_=_C165 ,C107_=_C171 ,C107_=_C172 ,\nC107_=_C173 ,C107_=_C174 ,C111_=_C152 ,C111_=_C164 ,C111_=_C168 ,C111_=_C169 ,\nC111_=_C170 ,C127_=_C135 ,C127_=_C158 ,C127_=_C165 ,C127_=_C171 ,C127_=_C172 ,\nC127_=_C173 ,C127_=_C174 ,C135_=_C158 ,C135_=_C165 ,C135_=_C171 ,C135_=_C172 ,\nC135_=_C173 ,C135_=_C174 ,C152_=_C164 ,C152_=_C168 ,C152_=_C169 ,C152_=_C170 ,\nC158_=_C165 ,C158_=_C171 ,C158_=_C172 ,C158_=_C173 ,C158_=_C174 ,C164_=_C165 ,\nC164_=_C168 ,C164_=_C169 ,C164_=_C170 ,C165_=_C171 ,C165_=_C172 ,C165_=_C173 ,\nC165_=_C174 ,C168_=_C169 ,C168_=_C170 ,C168_=_C172 ,C169_=_C170 ,C169_=_C173 ,\nC171_=_C172 ,C171_=_C173 ,C171_=_C174 ,C172_=_C173 ,C172_=_C174 ,C173_=_C174 ,"];39[shape=box, label="id:39 level: 3\n30: C5 C7 C19 C24 C30</w:t>
      </w:r>
    </w:p>
    <w:p>
      <w:pPr>
        <w:pStyle w:val="PreformattedText"/>
        <w:bidi w:val="0"/>
        <w:spacing w:before="0" w:after="0"/>
        <w:jc w:val="left"/>
        <w:rPr/>
      </w:pPr>
      <w:r>
        <w:rPr/>
        <w:t xml:space="preserve"> </w:t>
      </w:r>
      <w:r>
        <w:rPr/>
        <w:t>\nC36 C37 C38 C39 C41 C42 \nC48 C51 C63 C81 C86 C92 \nC97 C113 C140 C141 C145 C148 \nC157 C158 C159 C164 C165 C168 \nC172 \n97: C5_=_C92( C5 C92 ) C5_=_C157( C5 C157 ) C5_=_C164( C5 C164 ) C5_=_C165( C5 C165 ) C7_=_C19( C7 C19 ) \nC7_=_C36( C7 C36 ) C7_=_C37( C7 C37 ) C7_=_C38( C7 C38 ) C7_=_C39( C7 C39 ) C7_=_C41( C7 C41 ) C7_=_C42( C7 C42 ) \nC19_=_C24( C19 C24 ) C19_=_C36( C19 C36 ) C19_=_C37( C19 C37 ) C19_=_C38( C19 C38 ) C19_=_C39( C19 C39 ) C19_=_C41( C19 C41 ) \nC19_=_C42( C19 C42 ) C24_=_C48( C24 C48 ) C24_=_C97( C24 C97 ) C24_=_C145( C24 C145 ) C24_=_C157( C24 C157 ) C24_=_C158( C24 C158 ) \nC24_=_C159( C24 C159 ) C30_=_C38( C30 C38 ) C30_=_C81( C30 C81 ) C30_=_C140( C30 C140 ) C30_=_C141( C30 C141 ) C36_=_C37( C36 C37 ) \nC36_=_C38( C36 C38 ) C36_=_C39( C36 C39 ) C36_=_C41( C36 C41 ) C36_=_C42( C36 C42 ) C37_=_C38( C37 C38 ) C37_=_C39( C37 C39 ) \nC37_=_C41( C37 C41 ) C37_=_C42( C37 C42 ) C38_=_C39( C38 C39 ) C38_=_C41( C38 C41 ) C38_=_C42( C38 C42 ) C38_=_C81( C38 C81 ) \nC38_=_C140( C38 C140 ) C38_=_C141( C38 C141 ) C39_=_C41( C39 C41 ) C39_=_C42( C39 C42 ) C41_=_C42( C41 C42 ) C48_=_C97( C48 C97 ) \nC48_=_C145( C48 C145 ) C48_=_C157( C48 C157 ) C48_=_C158( C48 C158 ) C48_=_C159( C48 C159 ) C51_=_C63( C51 C63 ) C51_=_C86( C51 C86 ) \nC51_=_C113( C51 C113 ) C51_=_C148( C51 C148 ) C51_=_C168( C51 C168 ) C51_=_C172( C51 C172 ) C63_=_C86( C63 C86 ) C63_=_C113( C63 C113 ) \nC63_=_C148( C63 C148 ) C63_=_C168( C63 C168 ) C63_=_C172( C63 C172 ) C81_=_C86( C81 C86 ) C81_=_C140( C81 C140 ) C81_=_C141( C81 C141 ) \nC86_=_C113( C86 C113 ) C86_=_C148( C86 C148 ) C86_=_C168( C86 C168 ) C86_=_C172( C86 C172 ) C92_=_C157( C92 C157 ) C92_=_C164( C92 C164 ) \nC92_=_C165( C92 C165 ) C97_=_C145( C97 C145 ) C97_=_C157( C97 C157 ) C97_=_C158( C97 C158 ) C97_=_C159( C97 C159 ) C113_=_C148( C113 C148 ) \nC113_=_C168( C113 C168 ) C113_=_C172( C113 C172 ) C140_=_C141( C140 C141 ) C145_=_C148( C145 C148 ) C145_=_C157( C145 C157 ) C145_=_C158( C145 C158 ) \nC145_=_C159( C145 C159 ) C148_=_C168( C148 C168 ) C148_=_C172( C148 C172 ) C157_=_C158( C157 C158 ) C157_=_C159( C157 C159 ) C157_=_C164( C157 C164 ) \nC157_=_C165( C157 C165 ) C158_=_C159( C158 C159 ) C158_=_C165( C158 C165 ) C158_=_C172( C158 C172 ) C164_=_C165( C164 C165 ) C164_=_C168( C164 C168 ) \nC165_=_C172( C165 C172 ) C168_=_C172( C168 C172 ) "];29-&gt;39[label="28: C5 C7 C19 C24 C30 \nC36 C37 C39 C41 C42 C48 \nC51 C63 C81 C86 C92 C97 \nC113 C140 C141 C145 C148 C158 \nC159 C164 C165 C168 C172 \n76: C5_=_C92 ,C5_=_C164 ,C5_=_C165 ,C7_=_C19 ,C7_=_C36 ,\nC7_=_C37 ,C7_=_C39 ,C7_=_C41 ,C7_=_C42 ,C19_=_C24 ,C19_=_C36 ,\nC19_=_C37 ,C19_=_C39 ,C19_=_C41 ,C19_=_C42 ,C24_=_C48 ,C24_=_C97 ,\nC24_=_C145 ,C24_=_C158 ,C24_=_C159 ,C30_=_C81 ,C30_=_C140 ,C30_=_C141 ,\nC36_=_C37 ,C36_=_C39 ,C36_=_C41 ,C36_=_C42 ,C37_=_C39 ,C37_=_C41 ,\nC37_=_C42 ,C39_=_C41 ,C39_=_C42 ,C41_=_C42 ,C48_=_C97 ,C48_=_C145 ,\nC48_=_C158 ,C48_=_C159 ,C51_=_C63 ,C51_=_C86 ,C51_=_C113 ,C51_=_C148 ,\nC51_=_C168 ,C51_=_C172 ,C63_=_C86 ,C63_=_C113 ,C63_=_C148 ,C63_=_C168 ,\nC63_=_C172 ,C81_=_C86 ,C81_=_C140 ,C81_=_C141 ,C86_=_C113 ,C86_=_C148 ,\nC86_=_C168 ,C86_=_C172 ,C92_=_C164 ,C92_=_C165 ,C97_=_C145 ,C97_=_C158 ,\nC97_=_C159 ,C113_=_C148 ,C113_=_C168 ,C113_=_C172 ,C140_=_C141 ,C145_=_C148 ,\nC145_=_C158 ,C145_=_C159 ,C148_=_C168 ,C148_=_C172 ,C158_=_C159 ,C158_=_C165 ,\nC158_=_C172 ,C164_=_C165 ,C164_=_C168 ,C165_=_C172 ,C168_=_C172 ,"];40[shape=box, label="id:40 level: 3\n24: C13 C23 C28 C34 C39 \nC78 C79 C80 C81 C82 C83 \nC84 C85 C86 C87 C88 C89 \nC104 C106 C107 C109 C149 C171 \nC175 \n111: C13_=_C78( C13 C78 ) C13_=_C79( C13 C79 ) C13_=_C80( C13 C80 ) C13_=_C81( C13 C81 ) C13_=_C82( C13 C82 ) \nC13_=_C83( C13 C83 ) C13_=_C84( C13 C84 ) C13_=_C85( C13 C85 ) C13_=_C86( C13 C86 ) C13_=_C87( C13 C87 ) C13_=_C88( C13 C88 ) \nC13_=_C89( C13 C89 ) C23_=_C28( C23 C28 ) C23_=_C78( C23 C78 ) C23_=_C104( C23 C104 ) C23_=_C106( C23 C106 ) C23_=_C107( C23 C107 ) \nC23_=_C109( C23 C109 ) C28_=_C34( C28 C34 ) C28_=_C78( C28 C78 ) C28_=_C104( C28 C104 ) C28_=_C106( C28 C106 ) C28_=_C107( C28 C107 ) \nC28_=_C109( C28 C109 ) C34_=_C171( C34 C171 ) C34_=_C175( C34 C175 ) C39_=_C82( C39 C82 ) C39_=_C149( C39 C149 ) C78_=_C79( C78 C79 ) \nC78_=_C80( C78 C80 ) C78_=_C81( C78 C81 ) C78_=_C82( C78 C82 ) C78_=_C83( C78 C83 ) C78_=_C84( C78 C84 ) C78_=_C85( C78 C85 ) \nC78_=_C86( C78 C86 ) C78_=_C87( C78 C87 ) C78_=_C88( C78 C88 ) C78_=_C89( C78 C89 ) C78_=_C104( C78 C104 ) C78_=_C106( C78 C106 ) \nC78_=_C107( C78 C107 ) C78_=_C109( C78 C109 ) C79_=_C80( C79 C80 ) C79_=_C81( C79 C81 ) C79_=_C82( C79 C82 ) C79_=_C83( C79 C83 ) \nC79_=_C84( C79 C84 ) C79_=_C85( C79 C85 ) C79_=_C86( C79 C86 ) C79_=_C87( C79 C87 ) C79_=_C88( C79 C88 ) C79_=_C89( C79 C89 ) \nC80_=_C81( C80 C81 ) C80_=_C82( C80 C82 ) C80_=_C83( C80 C83 ) C80_=_C84( C80 C84 ) C80_=_C85( C80 C85 ) C80_=_C86( C80 C86 ) \nC80_=_C87( C80 C87 ) C80_=_C88( C80 C88 ) C80_=_C89( C80 C89 ) C80_=_C104( C80 C104 ) C81_=_C82( C81 C82 ) C81_=_C83( C81 C83 ) \nC81_=_C84( C81 C84 ) C81_=_C85( C81 C85 ) C81_=_C86( C81 C86 ) C81_=_C87( C81 C87 ) C81_=_C88( C81 C88 ) C81_=_C89( C81 C89 ) \nC82_=_C83( C82 C83 ) C82_=_C84( C82 C84 ) C82_=_C85( C82 C85 ) C82_=_C86( C82 C86 ) C82_=_C87( C82 C87 ) C82_=_C88( C82 C88 ) \nC82_=_C89( C82 C89 ) C82_=_C149( C82 C149 ) C83_=_C84( C83 C84 ) C83_=_C85( C83 C85 ) C83_=_C86( C83 C86 ) C83_=_C87( C83 C87 ) \nC83_=_C88( C83 C88 ) C83_=_C89( C83 C89 ) C83_=_C149( C83 C149 ) C84_=_C85( C84 C85 ) C84_=_C86( C84 C86 ) C84_=_C87( C84 C87 ) \nC84_=_C88( C84 C88 ) C84_=_C89( C84 C89 ) C84_=_C106( C84 C106 ) C85_=_C86( C85 C86 ) C85_=_C87( C85 C87 ) C85_=_C88( C85 C88 ) \nC85_=_C89( C85 C89 ) C86_=_C87( C86 C87 ) C86_=_C88( C86 C88 ) C86_=_C89( C86 C89 ) C87_=_C88( C87 C88 ) C87_=_C89( C87 C89 ) \nC88_=_C89( C88 C89 ) C88_=_C109( C88 C109 ) C104_=_C106( C104 C106 ) C104_=_C107( C104 C107 ) C104_=_C109( C104 C109 ) C106_=_C107( C106 C107 ) \nC106_=_C109( C106 C109 ) C107_=_C109( C107 C109 ) C107_=_C171( C107 C171 ) C171_=_C175( C171 C175 ) "];30-&gt;40[label="22: C13 C23 C28 C34 C39 \nC79 C80 C81 C83 C84 C85 \nC86 C87 C88 C89 C104 C106 \nC107 C109 C149 C171 C175 \n80: C13_=_C79 ,C13_=_C80 ,C13_=_C81 ,C13_=_C83 ,C13_=_C84 ,\nC13_=_C85 ,C13_=_C86 ,C13_=_C87 ,C13_=_C88 ,C13_=_C89 ,C23_=_C28 ,\nC23_=_C104 ,C23_=_C106 ,C23_=_C107 ,C23_=_C109 ,C28_=_C34 ,C28_=_C104 ,\nC28_=_C106 ,C28_=_C107 ,C28_=_C109 ,C34_=_C171 ,C34_=_C175 ,C39_=_C149 ,\nC79_=_C80 ,C79_=_C81 ,C79_=_C83 ,C79_=_C84 ,C79_=_C85 ,C79_=_C86 ,\nC79_=_C87 ,C79_=_C88 ,C79_=_C89 ,C80_=_C81 ,C80_=_C83 ,C80_=_C84 ,\nC80_=_C85 ,C80_=_C86 ,C80_=_C87 ,C80_=_C88 ,C80_=_C89 ,C80_=_C104 ,\nC81_=_C83 ,C81_=_C84 ,C81_=_C85 ,C81_=_C86 ,C81_=_C87 ,C81_=_C88 ,\nC81_=_C89 ,C83_=_C84 ,C83_=_C85 ,C83_=_C86 ,C83_=_C87 ,C83_=_C88 ,\nC83_=_C89 ,C83_=_C149 ,C84_=_C85 ,C84_=_C86 ,C84_=_C87 ,C84_=_C88 ,\nC84_=_C89 ,C84_=_C106 ,C85_=_C86 ,C85_=_C87 ,C85_=_C88 ,C85_=_C89 ,\nC86_=_C87 ,C86_=_C88 ,C86_=_C89 ,C87_=_C88 ,C87_=_C89 ,C88_=_C89 ,\nC88_=_C109 ,C104_=_C106 ,C104_=_C107 ,C104_=_C109 ,C106_=_C107 ,C106_=_C109 ,\nC107_=_C109 ,C107_=_C171 ,C171_=_C175 ,"];41[shape=box, label="id:41 level: 3\n24: C12 C17 C42 C44 C55 \nC65 C68 C80 C88 C100 C104 \nC109 C116 C117 C118 C119 C120 \nC121 C122 C123 C136 C155 C169 \nC173 \n148: C12_=_C17( C12 C17 ) C12_=_C42( C12 C42 ) C12_=_C65( C12 C65 ) C12_=_C88( C12 C88 ) C12_=_C100( C12 C100 ) \nC12_=_C109( C12 C109 ) C12_=_C122( C12 C122 ) C12_=_C136( C12 C136 ) C12_=_C155( C12 C155 ) C12_=_C169( C12 C169 ) C12_=_C173( C12 C173 ) \nC17_=_C42( C17 C42 ) C17_=_C65( C17 C65 ) C17_=_C88( C17 C88 ) C17_=_C100( C17 C100 ) C17_=_C109( C17 C109 ) C17_=_C122( C17 C122 ) \nC17_=_C136( C17 C136 ) C17_=_C155( C17 C155 ) C17_=_C169( C17 C169 ) C17_=_C173( C17 C173 ) C42_=_C65( C42 C65 ) C42_=_C88( C42 C88 ) \nC42_=_C100( C42 C100 ) C42_=_C109( C42 C109 ) C42_=_C122( C42 C122 ) C42_=_C136( C42 C136 ) C42_=_C155( C42 C155 ) C42_=_C169( C42 C169 ) \nC42_=_C173( C42 C173 ) C44_=_C55( C44 C55 ) C44_=_C68( C44 C68 ) C44_=_C80( C44 C80 ) C44_=_C104( C44 C104 ) C44_=_C116( C44 C116 ) \nC44_=_C117( C44 C117 ) C44_=_C118( C44 C118 ) C44_=_C119( C44 C119 ) C44_=_C120( C44 C120 ) C44_=_C121( C44 C121 ) C44_=_C122( C44 C122 ) \nC44_=_C123( C44 C123 ) C55_=_C68( C55 C68 ) C55_=_C80( C55 C80 ) C55_=_C104( C55 C104 ) C55_=_C116( C55 C116 ) C55_=_C117( C55 C117 ) \nC55_=_C118( C55 C118 ) C55_=_C119( C55 C119 ) C55_=_C120( C55 C120 ) C55_=_C121( C55 C121 ) C55_=_C122( C55 C122 ) C55_=_C123( C55 C123 ) \nC65_=_C88( C65 C88 ) C65_=_C100( C65 C100 ) C65_=_C109( C65 C109 ) C65_=_C122( C65 C122 ) C65_=_C136( C65 C136 ) C65_=_C155( C65 C155 ) \nC65_=_C169( C65 C169 ) C65_=_C173( C65 C173 ) C68_=_C80( C68 C80 ) C68_=_C104( C68 C104 ) C68_=_C116( C68 C116 ) C68_=_C117( C68 C117 ) \nC68_=_C118( C68 C118 ) C68_=_C119( C68 C119 ) C68_=_C120( C68 C120 ) C68_=_C121( C68 C121 ) C68_=_C122( C68 C122 ) C68_=_C123( C68 C123 ) \nC80_=_C88( C80 C88 ) C80_=_C104( C80 C104 ) C80_=_C116( C80 C116 ) C80_=_C117( C80 C117 ) C80_=_C118( C80 C118 ) C80_=_C119( C80 C119 ) \nC80_=_C120( C80 C120 ) C80_=_C121( C80 C121 ) C80_=_C122( C80 C122 ) C80_=_C123( C80 C123 ) C88_=_C100( C88 C100 ) C88_=_C109( C88 C109 ) \nC88_=_C122( C88 C122 ) C88_=_C136( C88 C136 ) C88_=_C155( C88 C155 ) C88_=_C169( C88 C169 ) C88_=_C173( C88 C173 ) C100_=_C109( C100 C109 ) \nC100_=_C122( C100 C122 ) C100_=_C136( C100 C136 ) C100_=_C155( C100 C155 ) C100_=_C169( C100 C169 ) C100_=_C173( C100 C173 ) C104_=_C109( C104 C109 ) \nC104_=_C116( C104 C116 ) C104_=_C117( C104 C117 ) C104_=_C118( C104 C118 ) C104_=_C119( C104 C119 ) C104_=_C120( C104 C120 ) C104_=_C121( C104 C121 ) \nC104_=_C122( C104 C122 ) C104_=_C123( C104 C123 ) C109_=_C122( C109 C122 ) C109_=_C136( C109 C136 ) C109_=_C155( C109 C155 ) C109_=_C169( C109 C169 ) \nC109_=_C173( C109 C173 ) C116_=_C117( C116 C117 ) C116_=_C118( C116 C118 ) C116_=_C119( C116 C119 ) C116_=_C120( C116 C120 ) C116_=_C121( C116 C121 ) \nC116_=_C122(</w:t>
      </w:r>
    </w:p>
    <w:p>
      <w:pPr>
        <w:pStyle w:val="PreformattedText"/>
        <w:bidi w:val="0"/>
        <w:spacing w:before="0" w:after="0"/>
        <w:jc w:val="left"/>
        <w:rPr/>
      </w:pPr>
      <w:r>
        <w:rPr/>
        <w:t xml:space="preserve"> </w:t>
      </w:r>
      <w:r>
        <w:rPr/>
        <w:t>C116 C122 ) C116_=_C123( C116 C123 ) C117_=_C118( C117 C118 ) C117_=_C119( C117 C119 ) C117_=_C120( C117 C120 ) C117_=_C121( C117 C121 ) \nC117_=_C122( C117 C122 ) C117_=_C123( C117 C123 ) C117_=_C136( C117 C136 ) C118_=_C119( C118 C119 ) C118_=_C120( C118 C120 ) C118_=_C121( C118 C121 ) \nC118_=_C122( C118 C122 ) C118_=_C123( C118 C123 ) C119_=_C120( C119 C120 ) C119_=_C121( C119 C121 ) C119_=_C122( C119 C122 ) C119_=_C123( C119 C123 ) \nC120_=_C121( C120 C121 ) C120_=_C122( C120 C122 ) C120_=_C123( C120 C123 ) C120_=_C155( C120 C155 ) C121_=_C122( C121 C122 ) C121_=_C123( C121 C123 ) \nC122_=_C123( C122 C123 ) C122_=_C136( C122 C136 ) C122_=_C155( C122 C155 ) C122_=_C169( C122 C169 ) C122_=_C173( C122 C173 ) C136_=_C155( C136 C155 ) \nC136_=_C169( C136 C169 ) C136_=_C173( C136 C173 ) C155_=_C169( C155 C169 ) C155_=_C173( C155 C173 ) C169_=_C173( C169 C173 ) "];30-&gt;41[label="23: C12 C17 C42 C44 C55 \nC65 C68 C80 C88 C100 C104 \nC109 C116 C117 C118 C119 C120 \nC121 C123 C136 C155 C169 C173 \n125: C12_=_C17 ,C12_=_C42 ,C12_=_C65 ,C12_=_C88 ,C12_=_C100 ,\nC12_=_C109 ,C12_=_C136 ,C12_=_C155 ,C12_=_C169 ,C12_=_C173 ,C17_=_C42 ,\nC17_=_C65 ,C17_=_C88 ,C17_=_C100 ,C17_=_C109 ,C17_=_C136 ,C17_=_C155 ,\nC17_=_C169 ,C17_=_C173 ,C42_=_C65 ,C42_=_C88 ,C42_=_C100 ,C42_=_C109 ,\nC42_=_C136 ,C42_=_C155 ,C42_=_C169 ,C42_=_C173 ,C44_=_C55 ,C44_=_C68 ,\nC44_=_C80 ,C44_=_C104 ,C44_=_C116 ,C44_=_C117 ,C44_=_C118 ,C44_=_C119 ,\nC44_=_C120 ,C44_=_C121 ,C44_=_C123 ,C55_=_C68 ,C55_=_C80 ,C55_=_C104 ,\nC55_=_C116 ,C55_=_C117 ,C55_=_C118 ,C55_=_C119 ,C55_=_C120 ,C55_=_C121 ,\nC55_=_C123 ,C65_=_C88 ,C65_=_C100 ,C65_=_C109 ,C65_=_C136 ,C65_=_C155 ,\nC65_=_C169 ,C65_=_C173 ,C68_=_C80 ,C68_=_C104 ,C68_=_C116 ,C68_=_C117 ,\nC68_=_C118 ,C68_=_C119 ,C68_=_C120 ,C68_=_C121 ,C68_=_C123 ,C80_=_C88 ,\nC80_=_C104 ,C80_=_C116 ,C80_=_C117 ,C80_=_C118 ,C80_=_C119 ,C80_=_C120 ,\nC80_=_C121 ,C80_=_C123 ,C88_=_C100 ,C88_=_C109 ,C88_=_C136 ,C88_=_C155 ,\nC88_=_C169 ,C88_=_C173 ,C100_=_C109 ,C100_=_C136 ,C100_=_C155 ,C100_=_C169 ,\nC100_=_C173 ,C104_=_C109 ,C104_=_C116 ,C104_=_C117 ,C104_=_C118 ,C104_=_C119 ,\nC104_=_C120 ,C104_=_C121 ,C104_=_C123 ,C109_=_C136 ,C109_=_C155 ,C109_=_C169 ,\nC109_=_C173 ,C116_=_C117 ,C116_=_C118 ,C116_=_C119 ,C116_=_C120 ,C116_=_C121 ,\nC116_=_C123 ,C117_=_C118 ,C117_=_C119 ,C117_=_C120 ,C117_=_C121 ,C117_=_C123 ,\nC117_=_C136 ,C118_=_C119 ,C118_=_C120 ,C118_=_C121 ,C118_=_C123 ,C119_=_C120 ,\nC119_=_C121 ,C119_=_C123 ,C120_=_C121 ,C120_=_C123 ,C120_=_C155 ,C121_=_C123 ,\nC136_=_C155 ,C136_=_C169 ,C136_=_C173 ,C155_=_C169 ,C155_=_C173 ,C169_=_C173 ,"];42[shape=box, label="id:42 level: 3\n47: C2 C4 C6 C13 C15 \nC16 C17 C46 C58 C66 C67 \nC72 C79 C83 C89 C90 C95 \nC96 C97 C98 C99 C100 C101 \nC111 C112 C113 C114 C115 C120 \nC123 C131 C137 C141 C142 C143 \nC149 C151 C152 C153 C154 C155 \nC156 C163 C170 C175 C177 C178 \n242: C2_=_C4( C2 C4 ) C2_=_C6( C2 C6 ) C2_=_C67( C2 C67 ) C2_=_C79( C2 C79 ) C2_=_C90( C2 C90 ) \nC2_=_C111( C2 C111 ) C2_=_C112( C2 C112 ) C2_=_C113( C2 C113 ) C2_=_C114( C2 C114 ) C2_=_C115( C2 C115 ) C4_=_C6( C4 C6 ) \nC4_=_C46( C4 C46 ) C4_=_C58( C4 C58 ) C4_=_C72( C4 C72 ) C4_=_C83( C4 C83 ) C4_=_C120( C4 C120 ) C4_=_C142( C4 C142 ) \nC4_=_C149( C4 C149 ) C4_=_C151( C4 C151 ) C4_=_C152( C4 C152 ) C4_=_C153( C4 C153 ) C4_=_C154( C4 C154 ) C4_=_C155( C4 C155 ) \nC4_=_C156( C4 C156 ) C6_=_C66( C6 C66 ) C6_=_C115( C6 C115 ) C6_=_C123( C6 C123 ) C6_=_C131( C6 C131 ) C6_=_C137( C6 C137 ) \nC6_=_C170( C6 C170 ) C6_=_C175( C6 C175 ) C6_=_C177( C6 C177 ) C6_=_C178( C6 C178 ) C13_=_C15( C13 C15 ) C13_=_C16( C13 C16 ) \nC13_=_C17( C13 C17 ) C13_=_C79( C13 C79 ) C13_=_C83( C13 C83 ) C13_=_C89( C13 C89 ) C15_=_C16( C15 C16 ) C15_=_C17( C15 C17 ) \nC15_=_C131( C15 C131 ) C16_=_C17( C16 C17 ) C16_=_C99( C16 C99 ) C16_=_C154( C16 C154 ) C17_=_C100( C17 C100 ) C17_=_C155( C17 C155 ) \nC46_=_C58( C46 C58 ) C46_=_C72( C46 C72 ) C46_=_C83( C46 C83 ) C46_=_C120( C46 C120 ) C46_=_C142( C46 C142 ) C46_=_C149( C46 C149 ) \nC46_=_C151( C46 C151 ) C46_=_C152( C46 C152 ) C46_=_C153( C46 C153 ) C46_=_C154( C46 C154 ) C46_=_C155( C46 C155 ) C46_=_C156( C46 C156 ) \nC58_=_C72( C58 C72 ) C58_=_C83( C58 C83 ) C58_=_C120( C58 C120 ) C58_=_C142( C58 C142 ) C58_=_C149( C58 C149 ) C58_=_C151( C58 C151 ) \nC58_=_C152( C58 C152 ) C58_=_C153( C58 C153 ) C58_=_C154( C58 C154 ) C58_=_C155( C58 C155 ) C58_=_C156( C58 C156 ) C66_=_C115( C66 C115 ) \nC66_=_C123( C66 C123 ) C66_=_C131( C66 C131 ) C66_=_C137( C66 C137 ) C66_=_C170( C66 C170 ) C66_=_C175( C66 C175 ) C66_=_C177( C66 C177 ) \nC66_=_C178( C66 C178 ) C67_=_C72( C67 C72 ) C67_=_C79( C67 C79 ) C67_=_C90( C67 C90 ) C67_=_C111( C67 C111 ) C67_=_C112( C67 C112 ) \nC67_=_C113( C67 C113 ) C67_=_C114( C67 C114 ) C67_=_C115( C67 C115 ) C72_=_C83( C72 C83 ) C72_=_C120( C72 C120 ) C72_=_C142( C72 C142 ) \nC72_=_C149( C72 C149 ) C72_=_C151( C72 C151 ) C72_=_C152( C72 C152 ) C72_=_C153( C72 C153 ) C72_=_C154( C72 C154 ) C72_=_C155( C72 C155 ) \nC72_=_C156( C72 C156 ) C79_=_C83( C79 C83 ) C79_=_C89( C79 C89 ) C79_=_C90( C79 C90 ) C79_=_C111( C79 C111 ) C79_=_C112( C79 C112 ) \nC79_=_C113( C79 C113 ) C79_=_C114( C79 C114 ) C79_=_C115( C79 C115 ) C83_=_C89( C83 C89 ) C83_=_C120( C83 C120 ) C83_=_C142( C83 C142 ) \nC83_=_C149( C83 C149 ) C83_=_C151( C83 C151 ) C83_=_C152( C83 C152 ) C83_=_C153( C83 C153 ) C83_=_C154( C83 C154 ) C83_=_C155( C83 C155 ) \nC83_=_C156( C83 C156 ) C89_=_C114( C89 C114 ) C89_=_C141( C89 C141 ) C89_=_C143( C89 C143 ) C89_=_C163( C89 C163 ) C90_=_C111( C90 C111 ) \nC90_=_C112( C90 C112 ) C90_=_C113( C90 C113 ) C90_=_C114( C90 C114 ) C90_=_C115( C90 C115 ) C95_=_C96( C95 C96 ) C95_=_C97( C95 C97 ) \nC95_=_C98( C95 C98 ) C95_=_C99( C95 C99 ) C95_=_C100( C95 C100 ) C95_=_C101( C95 C101 ) C95_=_C137( C95 C137 ) C96_=_C97( C96 C97 ) \nC96_=_C98( C96 C98 ) C96_=_C99( C96 C99 ) C96_=_C100( C96 C100 ) C96_=_C101( C96 C101 ) C96_=_C142( C96 C142 ) C96_=_C143( C96 C143 ) \nC97_=_C98( C97 C98 ) C97_=_C99( C97 C99 ) C97_=_C100( C97 C100 ) C97_=_C101( C97 C101 ) C98_=_C99( C98 C99 ) C98_=_C100( C98 C100 ) \nC98_=_C101( C98 C101 ) C98_=_C111( C98 C111 ) C98_=_C152( C98 C152 ) C98_=_C170( C98 C170 ) C99_=_C100( C99 C100 ) C99_=_C101( C99 C101 ) \nC99_=_C154( C99 C154 ) C100_=_C101( C100 C101 ) C100_=_C155( C100 C155 ) C101_=_C156( C101 C156 ) C101_=_C178( C101 C178 ) C111_=_C112( C111 C112 ) \nC111_=_C113( C111 C113 ) C111_=_C114( C111 C114 ) C111_=_C115( C111 C115 ) C111_=_C152( C111 C152 ) C111_=_C170( C111 C170 ) C112_=_C113( C112 C113 ) \nC112_=_C114( C112 C114 ) C112_=_C115( C112 C115 ) C112_=_C153( C112 C153 ) C113_=_C114( C113 C114 ) C113_=_C115( C113 C115 ) C114_=_C115( C114 C115 ) \nC114_=_C141( C114 C141 ) C114_=_C143( C114 C143 ) C114_=_C163( C114 C163 ) C115_=_C123( C115 C123 ) C115_=_C131( C115 C131 ) C115_=_C137( C115 C137 ) \nC115_=_C170( C115 C170 ) C115_=_C175( C115 C175 ) C115_=_C177( C115 C177 ) C115_=_C178( C115 C178 ) C120_=_C123( C120 C123 ) C120_=_C142( C120 C142 ) \nC120_=_C149( C120 C149 ) C120_=_C151( C120 C151 ) C120_=_C152( C120 C152 ) C120_=_C153( C120 C153 ) C120_=_C154( C120 C154 ) C120_=_C155( C120 C155 ) \nC120_=_C156( C120 C156 ) C123_=_C131( C123 C131 ) C123_=_C137( C123 C137 ) C123_=_C170( C123 C170 ) C123_=_C175( C123 C175 ) C123_=_C177( C123 C177 ) \nC123_=_C178( C123 C178 ) C131_=_C137( C131 C137 ) C131_=_C170( C131 C170 ) C131_=_C175( C131 C175 ) C131_=_C177( C131 C177 ) C131_=_C178( C131 C178 ) \nC137_=_C170( C137 C170 ) C137_=_C175( C137 C175 ) C137_=_C177( C137 C177 ) C137_=_C178( C137 C178 ) C141_=_C143( C141 C143 ) C141_=_C163( C141 C163 ) \nC142_=_C143( C142 C143 ) C142_=_C149( C142 C149 ) C142_=_C151( C142 C151 ) C142_=_C152( C142 C152 ) C142_=_C153( C142 C153 ) C142_=_C154( C142 C154 ) \nC142_=_C155( C142 C155 ) C142_=_C156( C142 C156 ) C143_=_C163( C143 C163 ) C149_=_C151( C149 C151 ) C149_=_C152( C149 C152 ) C149_=_C153( C149 C153 ) \nC149_=_C154( C149 C154 ) C149_=_C155( C149 C155 ) C149_=_C156( C149 C156 ) C151_=_C152( C151 C152 ) C151_=_C153( C151 C153 ) C151_=_C154( C151 C154 ) \nC151_=_C155( C151 C155 ) C151_=_C156( C151 C156 ) C151_=_C163( C151 C163 ) C152_=_C153( C152 C153 ) C152_=_C154( C152 C154 ) C152_=_C155( C152 C155 ) \nC152_=_C156( C152 C156 ) C152_=_C170( C152 C170 ) C153_=_C154( C153 C154 ) C153_=_C155( C153 C155 ) C153_=_C156( C153 C156 ) C154_=_C155( C154 C155 ) \nC154_=_C156( C154 C156 ) C155_=_C156( C155 C156 ) C156_=_C178( C156 C178 ) C170_=_C175( C170 C175 ) C170_=_C177( C170 C177 ) C170_=_C178( C170 C178 ) \nC175_=_C177( C175 C177 ) C175_=_C178( C175 C178 ) C177_=_C178( C177 C178 ) "];31-&gt;42[label="45: C2 C4 C6 C13 C15 \nC16 C17 C46 C58 C66 C67 \nC72 C79 C83 C89 C90 C95 \nC96 C97 C98 C99 C100 C101 \nC111 C112 C113 C120 C123 C131 \nC137 C141 C142 C143 C149 C151 \nC152 C153 C154 C155 C156 C163 \nC170 C175 C177 C178 \n214: C2_=_C4 ,C2_=_C6 ,C2_=_C67 ,C2_=_C79 ,C2_=_C90 ,\nC2_=_C111 ,C2_=_C112 ,C2_=_C113 ,C4_=_C6 ,C4_=_C46 ,C4_=_C58 ,\nC4_=_C72 ,C4_=_C83 ,C4_=_C120 ,C4_=_C142 ,C4_=_C149 ,C4_=_C151 ,\nC4_=_C152 ,C4_=_C153 ,C4_=_C154 ,C4_=_C155 ,C4_=_C156 ,C6_=_C66 ,\nC6_=_C123 ,C6_=_C131 ,C6_=_C137 ,C6_=_C170 ,C6_=_C175 ,C6_=_C177 ,\nC6_=_C178 ,C13_=_C15 ,C13_=_C16 ,C13_=_C17 ,C13_=_C79 ,C13_=_C83 ,\nC13_=_C89 ,C15_=_C16 ,C15_=_C17 ,C15_=_C131 ,C16_=_C17 ,C16_=_C99 ,\nC16_=_C154 ,C17_=_C100 ,C17_=_C155 ,C46_=_C58 ,C46_=_C72 ,C46_=_C83 ,\nC46_=_C120 ,C46_=_C142 ,C46_=_C149 ,C46_=_C151 ,C46_=_C152 ,C46_=_C153 ,\nC46_=_C154 ,C46_=_C155 ,C46_=_C156 ,C58_=_C72 ,C58_=_C83 ,C58_=_C120 ,\nC58_=_C142 ,C58_=_C149 ,C58_=_C151 ,C58_=_C152 ,C58_=_C153 ,C58_=_C154 ,\nC58_=_C155 ,C58_=_C156 ,C66_=_C123 ,C66_=_C131 ,C66_=_C137 ,C66_=_C170 ,\nC66_=_C175 ,C66_=_C177 ,C66_=_C178 ,C67_=_C72 ,C67_=_C79 ,C67_=_C90 ,\nC67_=_C111 ,C67_=_C112 ,C67_=_C113 ,C72_=_C83 ,C72_=_C120 ,C72_=_C142 ,\nC72_=_C149 ,C72_=_C151 ,C72_=_C152 ,C72_=_C153 ,C72_=_C154 ,C72_=_C155 ,\nC72_=_C156 ,C79_=_C83 ,C79_=_C89 ,C79_=_C90 ,C79_=_C111 ,C79_=_C112 ,\nC79_=_C113 ,C83_=_C89 ,C83_=_C120</w:t>
      </w:r>
    </w:p>
    <w:p>
      <w:pPr>
        <w:pStyle w:val="PreformattedText"/>
        <w:bidi w:val="0"/>
        <w:spacing w:before="0" w:after="0"/>
        <w:jc w:val="left"/>
        <w:rPr/>
      </w:pPr>
      <w:r>
        <w:rPr/>
        <w:t xml:space="preserve"> </w:t>
      </w:r>
      <w:r>
        <w:rPr/>
        <w:t>,C83_=_C142 ,C83_=_C149 ,C83_=_C151 ,\nC83_=_C152 ,C83_=_C153 ,C83_=_C154 ,C83_=_C155 ,C83_=_C156 ,C89_=_C141 ,\nC89_=_C143 ,C89_=_C163 ,C90_=_C111 ,C90_=_C112 ,C90_=_C113 ,C95_=_C96 ,\nC95_=_C97 ,C95_=_C98 ,C95_=_C99 ,C95_=_C100 ,C95_=_C101 ,C95_=_C137 ,\nC96_=_C97 ,C96_=_C98 ,C96_=_C99 ,C96_=_C100 ,C96_=_C101 ,C96_=_C142 ,\nC96_=_C143 ,C97_=_C98 ,C97_=_C99 ,C97_=_C100 ,C97_=_C101 ,C98_=_C99 ,\nC98_=_C100 ,C98_=_C101 ,C98_=_C111 ,C98_=_C152 ,C98_=_C170 ,C99_=_C100 ,\nC99_=_C101 ,C99_=_C154 ,C100_=_C101 ,C100_=_C155 ,C101_=_C156 ,C101_=_C178 ,\nC111_=_C112 ,C111_=_C113 ,C111_=_C152 ,C111_=_C170 ,C112_=_C113 ,C112_=_C153 ,\nC120_=_C123 ,C120_=_C142 ,C120_=_C149 ,C120_=_C151 ,C120_=_C152 ,C120_=_C153 ,\nC120_=_C154 ,C120_=_C155 ,C120_=_C156 ,C123_=_C131 ,C123_=_C137 ,C123_=_C170 ,\nC123_=_C175 ,C123_=_C177 ,C123_=_C178 ,C131_=_C137 ,C131_=_C170 ,C131_=_C175 ,\nC131_=_C177 ,C131_=_C178 ,C137_=_C170 ,C137_=_C175 ,C137_=_C177 ,C137_=_C178 ,\nC141_=_C143 ,C141_=_C163 ,C142_=_C143 ,C142_=_C149 ,C142_=_C151 ,C142_=_C152 ,\nC142_=_C153 ,C142_=_C154 ,C142_=_C155 ,C142_=_C156 ,C143_=_C163 ,C149_=_C151 ,\nC149_=_C152 ,C149_=_C153 ,C149_=_C154 ,C149_=_C155 ,C149_=_C156 ,C151_=_C152 ,\nC151_=_C153 ,C151_=_C154 ,C151_=_C155 ,C151_=_C156 ,C151_=_C163 ,C152_=_C153 ,\nC152_=_C154 ,C152_=_C155 ,C152_=_C156 ,C152_=_C170 ,C153_=_C154 ,C153_=_C155 ,\nC153_=_C156 ,C154_=_C155 ,C154_=_C156 ,C155_=_C156 ,C156_=_C178 ,C170_=_C175 ,\nC170_=_C177 ,C170_=_C178 ,C175_=_C177 ,C175_=_C178 ,C177_=_C178 ,"];43[shape=box, label="id:43 level: 3\n39: C0 C2 C4 C5 C6 \nC9 C20 C31 C32 C37 C43 \nC44 C46 C48 C56 C67 C68 \nC69 C71 C72 C73 C74 C75 \nC76 C77 C91 C95 C96 C117 \nC118 C124 C132 C133 C135 C136 \nC137 C142 C143 C144 \n175: C0_=_C2( C0 C2 ) C0_=_C4( C0 C4 ) C0_=_C5( C0 C5 ) C0_=_C6( C0 C6 ) C0_=_C20( C0 C20 ) \nC2_=_C4( C2 C4 ) C2_=_C5( C2 C5 ) C2_=_C6( C2 C6 ) C2_=_C67( C2 C67 ) C4_=_C5( C4 C5 ) C4_=_C6( C4 C6 ) \nC4_=_C46( C4 C46 ) C4_=_C72( C4 C72 ) C4_=_C142( C4 C142 ) C5_=_C6( C5 C6 ) C6_=_C137( C6 C137 ) C9_=_C31( C9 C31 ) \nC9_=_C96( C9 C96 ) C9_=_C118( C9 C118 ) C9_=_C124( C9 C124 ) C9_=_C132( C9 C132 ) C9_=_C142( C9 C142 ) C9_=_C143( C9 C143 ) \nC20_=_C43( C20 C43 ) C20_=_C44( C20 C44 ) C20_=_C46( C20 C46 ) C20_=_C48( C20 C48 ) C31_=_C32( C31 C32 ) C31_=_C96( C31 C96 ) \nC31_=_C118( C31 C118 ) C31_=_C124( C31 C124 ) C31_=_C132( C31 C132 ) C31_=_C142( C31 C142 ) C31_=_C143( C31 C143 ) C32_=_C73( C32 C73 ) \nC32_=_C91( C32 C91 ) C32_=_C144( C32 C144 ) C37_=_C56( C37 C56 ) C37_=_C69( C37 C69 ) C37_=_C95( C37 C95 ) C37_=_C117( C37 C117 ) \nC37_=_C132( C37 C132 ) C37_=_C133( C37 C133 ) C37_=_C135( C37 C135 ) C37_=_C136( C37 C136 ) C37_=_C137( C37 C137 ) C43_=_C44( C43 C44 ) \nC43_=_C46( C43 C46 ) C43_=_C48( C43 C48 ) C43_=_C67( C43 C67 ) C43_=_C68( C43 C68 ) C43_=_C69( C43 C69 ) C43_=_C71( C43 C71 ) \nC43_=_C72( C43 C72 ) C43_=_C73( C43 C73 ) C43_=_C74( C43 C74 ) C43_=_C75( C43 C75 ) C43_=_C76( C43 C76 ) C43_=_C77( C43 C77 ) \nC44_=_C46( C44 C46 ) C44_=_C48( C44 C48 ) C44_=_C68( C44 C68 ) C44_=_C117( C44 C117 ) C44_=_C118( C44 C118 ) C46_=_C48( C46 C48 ) \nC46_=_C72( C46 C72 ) C46_=_C142( C46 C142 ) C56_=_C69( C56 C69 ) C56_=_C95( C56 C95 ) C56_=_C117( C56 C117 ) C56_=_C132( C56 C132 ) \nC56_=_C133( C56 C133 ) C56_=_C135( C56 C135 ) C56_=_C136( C56 C136 ) C56_=_C137( C56 C137 ) C67_=_C68( C67 C68 ) C67_=_C69( C67 C69 ) \nC67_=_C71( C67 C71 ) C67_=_C72( C67 C72 ) C67_=_C73( C67 C73 ) C67_=_C74( C67 C74 ) C67_=_C75( C67 C75 ) C67_=_C76( C67 C76 ) \nC67_=_C77( C67 C77 ) C68_=_C69( C68 C69 ) C68_=_C71( C68 C71 ) C68_=_C72( C68 C72 ) C68_=_C73( C68 C73 ) C68_=_C74( C68 C74 ) \nC68_=_C75( C68 C75 ) C68_=_C76( C68 C76 ) C68_=_C77( C68 C77 ) C68_=_C117( C68 C117 ) C68_=_C118( C68 C118 ) C69_=_C71( C69 C71 ) \nC69_=_C72( C69 C72 ) C69_=_C73( C69 C73 ) C69_=_C74( C69 C74 ) C69_=_C75( C69 C75 ) C69_=_C76( C69 C76 ) C69_=_C77( C69 C77 ) \nC69_=_C95( C69 C95 ) C69_=_C117( C69 C117 ) C69_=_C132( C69 C132 ) C69_=_C133( C69 C133 ) C69_=_C135( C69 C135 ) C69_=_C136( C69 C136 ) \nC69_=_C137( C69 C137 ) C71_=_C72( C71 C72 ) C71_=_C73( C71 C73 ) C71_=_C74( C71 C74 ) C71_=_C75( C71 C75 ) C71_=_C76( C71 C76 ) \nC71_=_C77( C71 C77 ) C71_=_C133( C71 C133 ) C71_=_C144( C71 C144 ) C72_=_C73( C72 C73 ) C72_=_C74( C72 C74 ) C72_=_C75( C72 C75 ) \nC72_=_C76( C72 C76 ) C72_=_C77( C72 C77 ) C72_=_C142( C72 C142 ) C73_=_C74( C73 C74 ) C73_=_C75( C73 C75 ) C73_=_C76( C73 C76 ) \nC73_=_C77( C73 C77 ) C73_=_C91( C73 C91 ) C73_=_C144( C73 C144 ) C74_=_C75( C74 C75 ) C74_=_C76( C74 C76 ) C74_=_C77( C74 C77 ) \nC75_=_C76( C75 C76 ) C75_=_C77( C75 C77 ) C76_=_C77( C76 C77 ) C76_=_C135( C76 C135 ) C91_=_C144( C91 C144 ) C95_=_C96( C95 C96 ) \nC95_=_C117( C95 C117 ) C95_=_C132( C95 C132 ) C95_=_C133( C95 C133 ) C95_=_C135( C95 C135 ) C95_=_C136( C95 C136 ) C95_=_C137( C95 C137 ) \nC96_=_C118( C96 C118 ) C96_=_C124( C96 C124 ) C96_=_C132( C96 C132 ) C96_=_C142( C96 C142 ) C96_=_C143( C96 C143 ) C117_=_C118( C117 C118 ) \nC117_=_C132( C117 C132 ) C117_=_C133( C117 C133 ) C117_=_C135( C117 C135 ) C117_=_C136( C117 C136 ) C117_=_C137( C117 C137 ) C118_=_C124( C118 C124 ) \nC118_=_C132( C118 C132 ) C118_=_C142( C118 C142 ) C118_=_C143( C118 C143 ) C124_=_C132( C124 C132 ) C124_=_C142( C124 C142 ) C124_=_C143( C124 C143 ) \nC132_=_C133( C132 C133 ) C132_=_C135( C132 C135 ) C132_=_C136( C132 C136 ) C132_=_C137( C132 C137 ) C132_=_C142( C132 C142 ) C132_=_C143( C132 C143 ) \nC133_=_C135( C133 C135 ) C133_=_C136( C133 C136 ) C133_=_C137( C133 C137 ) C133_=_C144( C133 C144 ) C135_=_C136( C135 C136 ) C135_=_C137( C135 C137 ) \nC136_=_C137( C136 C137 ) C142_=_C143( C142 C143 ) "];31-&gt;43[label="35: C0 C2 C4 C5 C6 \nC9 C20 C31 C32 C37 C44 \nC46 C48 C56 C67 C68 C71 \nC72 C74 C75 C76 C77 C91 \nC95 C96 C117 C118 C124 C133 \nC135 C136 C137 C142 C143 C144 \n117: C0_=_C2 ,C0_=_C4 ,C0_=_C5 ,C0_=_C6 ,C0_=_C20 ,\nC2_=_C4 ,C2_=_C5 ,C2_=_C6 ,C2_=_C67 ,C4_=_C5 ,C4_=_C6 ,\nC4_=_C46 ,C4_=_C72 ,C4_=_C142 ,C5_=_C6 ,C6_=_C137 ,C9_=_C31 ,\nC9_=_C96 ,C9_=_C118 ,C9_=_C124 ,C9_=_C142 ,C9_=_C143 ,C20_=_C44 ,\nC20_=_C46 ,C20_=_C48 ,C31_=_C32 ,C31_=_C96 ,C31_=_C118 ,C31_=_C124 ,\nC31_=_C142 ,C31_=_C143 ,C32_=_C91 ,C32_=_C144 ,C37_=_C56 ,C37_=_C95 ,\nC37_=_C117 ,C37_=_C133 ,C37_=_C135 ,C37_=_C136 ,C37_=_C137 ,C44_=_C46 ,\nC44_=_C48 ,C44_=_C68 ,C44_=_C117 ,C44_=_C118 ,C46_=_C48 ,C46_=_C72 ,\nC46_=_C142 ,C56_=_C95 ,C56_=_C117 ,C56_=_C133 ,C56_=_C135 ,C56_=_C136 ,\nC56_=_C137 ,C67_=_C68 ,C67_=_C71 ,C67_=_C72 ,C67_=_C74 ,C67_=_C75 ,\nC67_=_C76 ,C67_=_C77 ,C68_=_C71 ,C68_=_C72 ,C68_=_C74 ,C68_=_C75 ,\nC68_=_C76 ,C68_=_C77 ,C68_=_C117 ,C68_=_C118 ,C71_=_C72 ,C71_=_C74 ,\nC71_=_C75 ,C71_=_C76 ,C71_=_C77 ,C71_=_C133 ,C71_=_C144 ,C72_=_C74 ,\nC72_=_C75 ,C72_=_C76 ,C72_=_C77 ,C72_=_C142 ,C74_=_C75 ,C74_=_C76 ,\nC74_=_C77 ,C75_=_C76 ,C75_=_C77 ,C76_=_C77 ,C76_=_C135 ,C91_=_C144 ,\nC95_=_C96 ,C95_=_C117 ,C95_=_C133 ,C95_=_C135 ,C95_=_C136 ,C95_=_C137 ,\nC96_=_C118 ,C96_=_C124 ,C96_=_C142 ,C96_=_C143 ,C117_=_C118 ,C117_=_C133 ,\nC117_=_C135 ,C117_=_C136 ,C117_=_C137 ,C118_=_C124 ,C118_=_C142 ,C118_=_C143 ,\nC124_=_C142 ,C124_=_C143 ,C133_=_C135 ,C133_=_C136 ,C133_=_C137 ,C133_=_C144 ,\nC135_=_C136 ,C135_=_C137 ,C136_=_C137 ,C142_=_C143 ,"];44[shape=box, label="id:44 level: 4\n13: C7 C8 C9 C10 C11 \nC12 C21 C27 C49 C50 C51 \nC52 C53 \n44: C7_=_C8( C7 C8 ) C7_=_C9( C7 C9 ) C7_=_C10( C7 C10 ) C7_=_C11( C7 C11 ) C7_=_C12( C7 C12 ) \nC8_=_C9( C8 C9 ) C8_=_C10( C8 C10 ) C8_=_C11( C8 C11 ) C8_=_C12( C8 C12 ) C8_=_C21( C8 C21 ) C8_=_C27( C8 C27 ) \nC8_=_C49( C8 C49 ) C8_=_C50( C8 C50 ) C8_=_C51( C8 C51 ) C8_=_C52( C8 C52 ) C8_=_C53( C8 C53 ) C9_=_C10( C9 C10 ) \nC9_=_C11( C9 C11 ) C9_=_C12( C9 C12 ) C10_=_C11( C10 C11 ) C10_=_C12( C10 C12 ) C11_=_C12( C11 C12 ) C11_=_C52( C11 C52 ) \nC21_=_C27( C21 C27 ) C21_=_C49( C21 C49 ) C21_=_C50( C21 C50 ) C21_=_C51( C21 C51 ) C21_=_C52( C21 C52 ) C21_=_C53( C21 C53 ) \nC27_=_C49( C27 C49 ) C27_=_C50( C27 C50 ) C27_=_C51( C27 C51 ) C27_=_C52( C27 C52 ) C27_=_C53( C27 C53 ) C49_=_C50( C49 C50 ) \nC49_=_C51( C49 C51 ) C49_=_C52( C49 C52 ) C49_=_C53( C49 C53 ) C50_=_C51( C50 C51 ) C50_=_C52( C50 C52 ) C50_=_C53( C50 C53 ) \nC51_=_C52( C51 C52 ) C51_=_C53( C51 C53 ) C52_=_C53( C52 C53 ) "];34-&gt;44[label="12: C7 C9 C10 C11 C12 \nC21 C27 C49 C50 C51 C52 \nC53 \n32: C7_=_C9 ,C7_=_C10 ,C7_=_C11 ,C7_=_C12 ,C9_=_C10 ,\nC9_=_C11 ,C9_=_C12 ,C10_=_C11 ,C10_=_C12 ,C11_=_C12 ,C11_=_C52 ,\nC21_=_C27 ,C21_=_C49 ,C21_=_C50 ,C21_=_C51 ,C21_=_C52 ,C21_=_C53 ,\nC27_=_C49 ,C27_=_C50 ,C27_=_C51 ,C27_=_C52 ,C27_=_C53 ,C49_=_C50 ,\nC49_=_C51 ,C49_=_C52 ,C49_=_C53 ,C50_=_C51 ,C50_=_C52 ,C50_=_C53 ,\nC51_=_C52 ,C51_=_C53 ,C52_=_C53 ,"];45[shape=box, label="id:45 level: 4\n10: C22 C61 C90 C91 C92 \nC93 C94 C121 C162 C177 \n27: C22_=_C61( C22 C61 ) C22_=_C90( C22 C90 ) C22_=_C91( C22 C91 ) C22_=_C92( C22 C92 ) C22_=_C93( C22 C93 ) \nC22_=_C94( C22 C94 ) C61_=_C90( C61 C90 ) C61_=_C91( C61 C91 ) C61_=_C92( C61 C92 ) C61_=_C93( C61 C93 ) C61_=_C94( C61 C94 ) \nC90_=_C91( C90 C91 ) C90_=_C92( C90 C92 ) C90_=_C93( C90 C93 ) C90_=_C94( C90 C94 ) C91_=_C92( C91 C92 ) C91_=_C93( C91 C93 ) \nC91_=_C94( C91 C94 ) C92_=_C93( C92 C93 ) C92_=_C94( C92 C94 ) C93_=_C94( C93 C94 ) C93_=_C121( C93 C121 ) C93_=_C162( C93 C162 ) \nC93_=_C177( C93 C177 ) C121_=_C162( C121 C162 ) C121_=_C177( C121 C177 ) C162_=_C177( C162 C177 ) "];36-&gt;45[label="9: C22 C61 C90 C91 C92 \nC94 C121 C162 C177 \n18: C22_=_C61 ,C22_=_C90 ,C22_=_C91 ,C22_=_C92 ,C22_=_C94 ,\nC61_=_C90 ,C61_=_C91 ,C61_=_C92 ,C61_=_C94 ,C90_=_C91 ,C90_=_C92 ,\nC90_=_C94 ,C91_=_C92 ,C91_=_C94 ,C92_=_C94 ,C121_=_C162 ,C121_=_C177 ,\nC162_=_C177 ,"];46[shape=box, label="id:46 level: 4\n16: C7 C19 C24 C36 C37 \nC38 C39 C40 C41 C42 C48 \nC97 C145 C157 C158 C159 \n65: C7_=_C19( C7 C19 ) C7_=_C36( C7 C36 ) C7_=_C37( C7 C37 ) C7_=_C38( C7 C38 ) C7_=_C39( C7 C39 ) \nC7_=_C40( C7 C40 ) C7_=_C41( C7 C41 ) C7_=_C42( C7 C42 ) C19_=_C24( C19 C24 ) C19_=_C36( C19 C36 ) C19_=_C37( C19 C37 ) \nC19_=_C38( C19</w:t>
      </w:r>
    </w:p>
    <w:p>
      <w:pPr>
        <w:pStyle w:val="PreformattedText"/>
        <w:bidi w:val="0"/>
        <w:spacing w:before="0" w:after="0"/>
        <w:jc w:val="left"/>
        <w:rPr/>
      </w:pPr>
      <w:r>
        <w:rPr/>
        <w:t xml:space="preserve"> </w:t>
      </w:r>
      <w:r>
        <w:rPr/>
        <w:t>C38 ) C19_=_C39( C19 C39 ) C19_=_C40( C19 C40 ) C19_=_C41( C19 C41 ) C19_=_C42( C19 C42 ) C24_=_C40( C24 C40 ) \nC24_=_C48( C24 C48 ) C24_=_C97( C24 C97 ) C24_=_C145( C24 C145 ) C24_=_C157( C24 C157 ) C24_=_C158( C24 C158 ) C24_=_C159( C24 C159 ) \nC36_=_C37( C36 C37 ) C36_=_C38( C36 C38 ) C36_=_C39( C36 C39 ) C36_=_C40( C36 C40 ) C36_=_C41( C36 C41 ) C36_=_C42( C36 C42 ) \nC37_=_C38( C37 C38 ) C37_=_C39( C37 C39 ) C37_=_C40( C37 C40 ) C37_=_C41( C37 C41 ) C37_=_C42( C37 C42 ) C38_=_C39( C38 C39 ) \nC38_=_C40( C38 C40 ) C38_=_C41( C38 C41 ) C38_=_C42( C38 C42 ) C39_=_C40( C39 C40 ) C39_=_C41( C39 C41 ) C39_=_C42( C39 C42 ) \nC40_=_C41( C40 C41 ) C40_=_C42( C40 C42 ) C40_=_C48( C40 C48 ) C40_=_C97( C40 C97 ) C40_=_C145( C40 C145 ) C40_=_C157( C40 C157 ) \nC40_=_C158( C40 C158 ) C40_=_C159( C40 C159 ) C41_=_C42( C41 C42 ) C48_=_C97( C48 C97 ) C48_=_C145( C48 C145 ) C48_=_C157( C48 C157 ) \nC48_=_C158( C48 C158 ) C48_=_C159( C48 C159 ) C97_=_C145( C97 C145 ) C97_=_C157( C97 C157 ) C97_=_C158( C97 C158 ) C97_=_C159( C97 C159 ) \nC145_=_C157( C145 C157 ) C145_=_C158( C145 C158 ) C145_=_C159( C145 C159 ) C157_=_C158( C157 C158 ) C157_=_C159( C157 C159 ) C158_=_C159( C158 C159 ) "];39-&gt;46[label="15: C7 C19 C24 C36 C37 \nC38 C39 C41 C42 C48 C97 \nC145 C157 C158 C159 \n50: C7_=_C19 ,C7_=_C36 ,C7_=_C37 ,C7_=_C38 ,C7_=_C39 ,\nC7_=_C41 ,C7_=_C42 ,C19_=_C24 ,C19_=_C36 ,C19_=_C37 ,C19_=_C38 ,\nC19_=_C39 ,C19_=_C41 ,C19_=_C42 ,C24_=_C48 ,C24_=_C97 ,C24_=_C145 ,\nC24_=_C157 ,C24_=_C158 ,C24_=_C159 ,C36_=_C37 ,C36_=_C38 ,C36_=_C39 ,\nC36_=_C41 ,C36_=_C42 ,C37_=_C38 ,C37_=_C39 ,C37_=_C41 ,C37_=_C42 ,\nC38_=_C39 ,C38_=_C41 ,C38_=_C42 ,C39_=_C41 ,C39_=_C42 ,C41_=_C42 ,\nC48_=_C97 ,C48_=_C145 ,C48_=_C157 ,C48_=_C158 ,C48_=_C159 ,C97_=_C145 ,\nC97_=_C157 ,C97_=_C158 ,C97_=_C159 ,C145_=_C157 ,C145_=_C158 ,C145_=_C159 ,\nC157_=_C158 ,C157_=_C159 ,C158_=_C159 ,"];47[shape=box, label="id:47 level: 4\n19: C5 C30 C38 C51 C63 \nC81 C86 C92 C113 C139 C140 \nC141 C148 C157 C164 C165 C166 \nC168 C172 \n69: C5_=_C92( C5 C92 ) C5_=_C157( C5 C157 ) C5_=_C164( C5 C164 ) C5_=_C165( C5 C165 ) C5_=_C166( C5 C166 ) \nC30_=_C38( C30 C38 ) C30_=_C81( C30 C81 ) C30_=_C139( C30 C139 ) C30_=_C140( C30 C140 ) C30_=_C141( C30 C141 ) C38_=_C81( C38 C81 ) \nC38_=_C139( C38 C139 ) C38_=_C140( C38 C140 ) C38_=_C141( C38 C141 ) C51_=_C63( C51 C63 ) C51_=_C86( C51 C86 ) C51_=_C113( C51 C113 ) \nC51_=_C139( C51 C139 ) C51_=_C148( C51 C148 ) C51_=_C166( C51 C166 ) C51_=_C168( C51 C168 ) C51_=_C172( C51 C172 ) C63_=_C86( C63 C86 ) \nC63_=_C113( C63 C113 ) C63_=_C139( C63 C139 ) C63_=_C148( C63 C148 ) C63_=_C166( C63 C166 ) C63_=_C168( C63 C168 ) C63_=_C172( C63 C172 ) \nC81_=_C86( C81 C86 ) C81_=_C139( C81 C139 ) C81_=_C140( C81 C140 ) C81_=_C141( C81 C141 ) C86_=_C113( C86 C113 ) C86_=_C139( C86 C139 ) \nC86_=_C148( C86 C148 ) C86_=_C166( C86 C166 ) C86_=_C168( C86 C168 ) C86_=_C172( C86 C172 ) C92_=_C157( C92 C157 ) C92_=_C164( C92 C164 ) \nC92_=_C165( C92 C165 ) C92_=_C166( C92 C166 ) C113_=_C139( C113 C139 ) C113_=_C148( C113 C148 ) C113_=_C166( C113 C166 ) C113_=_C168( C113 C168 ) \nC113_=_C172( C113 C172 ) C139_=_C140( C139 C140 ) C139_=_C141( C139 C141 ) C139_=_C148( C139 C148 ) C139_=_C166( C139 C166 ) C139_=_C168( C139 C168 ) \nC139_=_C172( C139 C172 ) C140_=_C141( C140 C141 ) C148_=_C166( C148 C166 ) C148_=_C168( C148 C168 ) C148_=_C172( C148 C172 ) C157_=_C164( C157 C164 ) \nC157_=_C165( C157 C165 ) C157_=_C166( C157 C166 ) C164_=_C165( C164 C165 ) C164_=_C166( C164 C166 ) C164_=_C168( C164 C168 ) C165_=_C166( C165 C166 ) \nC165_=_C172( C165 C172 ) C166_=_C168( C166 C168 ) C166_=_C172( C166 C172 ) C168_=_C172( C168 C172 ) "];39-&gt;47[label="17: C5 C30 C38 C51 C63 \nC81 C86 C92 C113 C140 C141 \nC148 C157 C164 C165 C168 C172 \n44: C5_=_C92 ,C5_=_C157 ,C5_=_C164 ,C5_=_C165 ,C30_=_C38 ,\nC30_=_C81 ,C30_=_C140 ,C30_=_C141 ,C38_=_C81 ,C38_=_C140 ,C38_=_C141 ,\nC51_=_C63 ,C51_=_C86 ,C51_=_C113 ,C51_=_C148 ,C51_=_C168 ,C51_=_C172 ,\nC63_=_C86 ,C63_=_C113 ,C63_=_C148 ,C63_=_C168 ,C63_=_C172 ,C81_=_C86 ,\nC81_=_C140 ,C81_=_C141 ,C86_=_C113 ,C86_=_C148 ,C86_=_C168 ,C86_=_C172 ,\nC92_=_C157 ,C92_=_C164 ,C92_=_C165 ,C113_=_C148 ,C113_=_C168 ,C113_=_C172 ,\nC140_=_C141 ,C148_=_C168 ,C148_=_C172 ,C157_=_C164 ,C157_=_C165 ,C164_=_C165 ,\nC164_=_C168 ,C165_=_C172 ,C168_=_C172 ,"];48[shape=box, label="id:48 level: 4\n14: C23 C28 C34 C39 C78 \nC82 C104 C106 C107 C108 C109 \nC149 C171 C175 \n40: C23_=_C28( C23 C28 ) C23_=_C78( C23 C78 ) C23_=_C104( C23 C104 ) C23_=_C106( C23 C106 ) C23_=_C107( C23 C107 ) \nC23_=_C108( C23 C108 ) C23_=_C109( C23 C109 ) C28_=_C34( C28 C34 ) C28_=_C78( C28 C78 ) C28_=_C104( C28 C104 ) C28_=_C106( C28 C106 ) \nC28_=_C107( C28 C107 ) C28_=_C108( C28 C108 ) C28_=_C109( C28 C109 ) C34_=_C108( C34 C108 ) C34_=_C171( C34 C171 ) C34_=_C175( C34 C175 ) \nC39_=_C82( C39 C82 ) C39_=_C149( C39 C149 ) C78_=_C82( C78 C82 ) C78_=_C104( C78 C104 ) C78_=_C106( C78 C106 ) C78_=_C107( C78 C107 ) \nC78_=_C108( C78 C108 ) C78_=_C109( C78 C109 ) C82_=_C149( C82 C149 ) C104_=_C106( C104 C106 ) C104_=_C107( C104 C107 ) C104_=_C108( C104 C108 ) \nC104_=_C109( C104 C109 ) C106_=_C107( C106 C107 ) C106_=_C108( C106 C108 ) C106_=_C109( C106 C109 ) C107_=_C108( C107 C108 ) C107_=_C109( C107 C109 ) \nC107_=_C171( C107 C171 ) C108_=_C109( C108 C109 ) C108_=_C171( C108 C171 ) C108_=_C175( C108 C175 ) C171_=_C175( C171 C175 ) "];40-&gt;48[label="13: C23 C28 C34 C39 C78 \nC82 C104 C106 C107 C109 C149 \nC171 C175 \n30: C23_=_C28 ,C23_=_C78 ,C23_=_C104 ,C23_=_C106 ,C23_=_C107 ,\nC23_=_C109 ,C28_=_C34 ,C28_=_C78 ,C28_=_C104 ,C28_=_C106 ,C28_=_C107 ,\nC28_=_C109 ,C34_=_C171 ,C34_=_C175 ,C39_=_C82 ,C39_=_C149 ,C78_=_C82 ,\nC78_=_C104 ,C78_=_C106 ,C78_=_C107 ,C78_=_C109 ,C82_=_C149 ,C104_=_C106 ,\nC104_=_C107 ,C104_=_C109 ,C106_=_C107 ,C106_=_C109 ,C107_=_C109 ,C107_=_C171 ,\nC171_=_C175 ,"];49[shape=box, label="id:49 level: 4\n24: C6 C66 C89 C95 C96 \nC97 C98 C99 C100 C101 C103 \nC114 C115 C123 C131 C137 C141 \nC143 C163 C170 C175 C177 C178 \nC179 \n114: C6_=_C66( C6 C66 ) C6_=_C103( C6 C103 ) C6_=_C115( C6 C115 ) C6_=_C123( C6 C123 ) C6_=_C131( C6 C131 ) \nC6_=_C137( C6 C137 ) C6_=_C170( C6 C170 ) C6_=_C175( C6 C175 ) C6_=_C177( C6 C177 ) C6_=_C178( C6 C178 ) C6_=_C179( C6 C179 ) \nC66_=_C103( C66 C103 ) C66_=_C115( C66 C115 ) C66_=_C123( C66 C123 ) C66_=_C131( C66 C131 ) C66_=_C137( C66 C137 ) C66_=_C170( C66 C170 ) \nC66_=_C175( C66 C175 ) C66_=_C177( C66 C177 ) C66_=_C178( C66 C178 ) C66_=_C179( C66 C179 ) C89_=_C114( C89 C114 ) C89_=_C141( C89 C141 ) \nC89_=_C143( C89 C143 ) C89_=_C163( C89 C163 ) C89_=_C179( C89 C179 ) C95_=_C96( C95 C96 ) C95_=_C97( C95 C97 ) C95_=_C98( C95 C98 ) \nC95_=_C99( C95 C99 ) C95_=_C100( C95 C100 ) C95_=_C101( C95 C101 ) C95_=_C103( C95 C103 ) C95_=_C137( C95 C137 ) C96_=_C97( C96 C97 ) \nC96_=_C98( C96 C98 ) C96_=_C99( C96 C99 ) C96_=_C100( C96 C100 ) C96_=_C101( C96 C101 ) C96_=_C103( C96 C103 ) C96_=_C143( C96 C143 ) \nC97_=_C98( C97 C98 ) C97_=_C99( C97 C99 ) C97_=_C100( C97 C100 ) C97_=_C101( C97 C101 ) C97_=_C103( C97 C103 ) C98_=_C99( C98 C99 ) \nC98_=_C100( C98 C100 ) C98_=_C101( C98 C101 ) C98_=_C103( C98 C103 ) C98_=_C170( C98 C170 ) C99_=_C100( C99 C100 ) C99_=_C101( C99 C101 ) \nC99_=_C103( C99 C103 ) C100_=_C101( C100 C101 ) C100_=_C103( C100 C103 ) C101_=_C103( C101 C103 ) C101_=_C178( C101 C178 ) C103_=_C115( C103 C115 ) \nC103_=_C123( C103 C123 ) C103_=_C131( C103 C131 ) C103_=_C137( C103 C137 ) C103_=_C170( C103 C170 ) C103_=_C175( C103 C175 ) C103_=_C177( C103 C177 ) \nC103_=_C178( C103 C178 ) C103_=_C179( C103 C179 ) C114_=_C115( C114 C115 ) C114_=_C141( C114 C141 ) C114_=_C143( C114 C143 ) C114_=_C163( C114 C163 ) \nC114_=_C179( C114 C179 ) C115_=_C123( C115 C123 ) C115_=_C131( C115 C131 ) C115_=_C137( C115 C137 ) C115_=_C170( C115 C170 ) C115_=_C175( C115 C175 ) \nC115_=_C177( C115 C177 ) C115_=_C178( C115 C178 ) C115_=_C179( C115 C179 ) C123_=_C131( C123 C131 ) C123_=_C137( C123 C137 ) C123_=_C170( C123 C170 ) \nC123_=_C175( C123 C175 ) C123_=_C177( C123 C177 ) C123_=_C178( C123 C178 ) C123_=_C179( C123 C179 ) C131_=_C137( C131 C137 ) C131_=_C170( C131 C170 ) \nC131_=_C175( C131 C175 ) C131_=_C177( C131 C177 ) C131_=_C178( C131 C178 ) C131_=_C179( C131 C179 ) C137_=_C170( C137 C170 ) C137_=_C175( C137 C175 ) \nC137_=_C177( C137 C177 ) C137_=_C178( C137 C178 ) C137_=_C179( C137 C179 ) C141_=_C143( C141 C143 ) C141_=_C163( C141 C163 ) C141_=_C179( C141 C179 ) \nC143_=_C163( C143 C163 ) C143_=_C179( C143 C179 ) C163_=_C179( C163 C179 ) C170_=_C175( C170 C175 ) C170_=_C177( C170 C177 ) C170_=_C178( C170 C178 ) \nC170_=_C179( C170 C179 ) C175_=_C177( C175 C177 ) C175_=_C178( C175 C178 ) C175_=_C179( C175 C179 ) C177_=_C178( C177 C178 ) C177_=_C179( C177 C179 ) \nC178_=_C179( C178 C179 ) "];42-&gt;49[label="22: C6 C66 C89 C95 C96 \nC97 C98 C99 C100 C101 C114 \nC115 C123 C131 C137 C141 C143 \nC163 C170 C175 C177 C178 \n81: C6_=_C66 ,C6_=_C115 ,C6_=_C123 ,C6_=_C131 ,C6_=_C137 ,\nC6_=_C170 ,C6_=_C175 ,C6_=_C177 ,C6_=_C178 ,C66_=_C115 ,C66_=_C123 ,\nC66_=_C131 ,C66_=_C137 ,C66_=_C170 ,C66_=_C175 ,C66_=_C177 ,C66_=_C178 ,\nC89_=_C114 ,C89_=_C141 ,C89_=_C143 ,C89_=_C163 ,C95_=_C96 ,C95_=_C97 ,\nC95_=_C98 ,C95_=_C99 ,C95_=_C100 ,C95_=_C101 ,C95_=_C137 ,C96_=_C97 ,\nC96_=_C98 ,C96_=_C99 ,C96_=_C100 ,C96_=_C101 ,C96_=_C143 ,C97_=_C98 ,\nC97_=_C99 ,C97_=_C100 ,C97_=_C101 ,C98_=_C99 ,C98_=_C100 ,C98_=_C101 ,\nC98_=_C170 ,C99_=_C100 ,C99_=_C101 ,C100_=_C101 ,C101_=_C178 ,C114_=_C115 ,\nC114_=_C141 ,C114_=_C143 ,C114_=_C163 ,C115_=_C123 ,C115_=_C131 ,C115_=_C137 ,\nC115_=_C170 ,C115_=_C175 ,C115_=_C177 ,C115_=_C178 ,C123_=_C131 ,C123_=_C137 ,\nC123_=_C170 ,C123_=_C175 ,C123_=_C177 ,C123_=_C178 ,C131_=_C137 ,C131_=_C170 ,\nC131_=_C175 ,C131_=_C177 ,C131_=_C178 ,C137_=_C170 ,C137_=_C175 ,C137_=_C177 ,\nC137_=_C178 ,C141_=_C143 ,C141_=_C163 ,C143_=_C163 ,C170_=_C175 ,C170_=_C177 ,\nC170_=_C178 ,C175_=_C177 ,C175_=_C178 ,C177_=_C178 ,"];50[shape=box, label="id:50</w:t>
      </w:r>
    </w:p>
    <w:p>
      <w:pPr>
        <w:pStyle w:val="PreformattedText"/>
        <w:bidi w:val="0"/>
        <w:spacing w:before="0" w:after="0"/>
        <w:jc w:val="left"/>
        <w:rPr/>
      </w:pPr>
      <w:r>
        <w:rPr/>
        <w:t xml:space="preserve"> </w:t>
      </w:r>
      <w:r>
        <w:rPr/>
        <w:t>level: 4\n28: C2 C4 C13 C15 C16 \nC17 C46 C58 C67 C72 C79 \nC83 C90 C110 C111 C112 C113 \nC114 C115 C120 C142 C149 C151 \nC152 C153 C154 C155 C156 \n165: C2_=_C4( C2 C4 ) C2_=_C67( C2 C67 ) C2_=_C79( C2 C79 ) C2_=_C90( C2 C90 ) C2_=_C110( C2 C110 ) \nC2_=_C111( C2 C111 ) C2_=_C112( C2 C112 ) C2_=_C113( C2 C113 ) C2_=_C114( C2 C114 ) C2_=_C115( C2 C115 ) C4_=_C46( C4 C46 ) \nC4_=_C58( C4 C58 ) C4_=_C72( C4 C72 ) C4_=_C83( C4 C83 ) C4_=_C110( C4 C110 ) C4_=_C120( C4 C120 ) C4_=_C142( C4 C142 ) \nC4_=_C149( C4 C149 ) C4_=_C151( C4 C151 ) C4_=_C152( C4 C152 ) C4_=_C153( C4 C153 ) C4_=_C154( C4 C154 ) C4_=_C155( C4 C155 ) \nC4_=_C156( C4 C156 ) C13_=_C15( C13 C15 ) C13_=_C16( C13 C16 ) C13_=_C17( C13 C17 ) C13_=_C79( C13 C79 ) C13_=_C83( C13 C83 ) \nC15_=_C16( C15 C16 ) C15_=_C17( C15 C17 ) C16_=_C17( C16 C17 ) C16_=_C154( C16 C154 ) C17_=_C155( C17 C155 ) C46_=_C58( C46 C58 ) \nC46_=_C72( C46 C72 ) C46_=_C83( C46 C83 ) C46_=_C110( C46 C110 ) C46_=_C120( C46 C120 ) C46_=_C142( C46 C142 ) C46_=_C149( C46 C149 ) \nC46_=_C151( C46 C151 ) C46_=_C152( C46 C152 ) C46_=_C153( C46 C153 ) C46_=_C154( C46 C154 ) C46_=_C155( C46 C155 ) C46_=_C156( C46 C156 ) \nC58_=_C72( C58 C72 ) C58_=_C83( C58 C83 ) C58_=_C110( C58 C110 ) C58_=_C120( C58 C120 ) C58_=_C142( C58 C142 ) C58_=_C149( C58 C149 ) \nC58_=_C151( C58 C151 ) C58_=_C152( C58 C152 ) C58_=_C153( C58 C153 ) C58_=_C154( C58 C154 ) C58_=_C155( C58 C155 ) C58_=_C156( C58 C156 ) \nC67_=_C72( C67 C72 ) C67_=_C79( C67 C79 ) C67_=_C90( C67 C90 ) C67_=_C110( C67 C110 ) C67_=_C111( C67 C111 ) C67_=_C112( C67 C112 ) \nC67_=_C113( C67 C113 ) C67_=_C114( C67 C114 ) C67_=_C115( C67 C115 ) C72_=_C83( C72 C83 ) C72_=_C110( C72 C110 ) C72_=_C120( C72 C120 ) \nC72_=_C142( C72 C142 ) C72_=_C149( C72 C149 ) C72_=_C151( C72 C151 ) C72_=_C152( C72 C152 ) C72_=_C153( C72 C153 ) C72_=_C154( C72 C154 ) \nC72_=_C155( C72 C155 ) C72_=_C156( C72 C156 ) C79_=_C83( C79 C83 ) C79_=_C90( C79 C90 ) C79_=_C110( C79 C110 ) C79_=_C111( C79 C111 ) \nC79_=_C112( C79 C112 ) C79_=_C113( C79 C113 ) C79_=_C114( C79 C114 ) C79_=_C115( C79 C115 ) C83_=_C110( C83 C110 ) C83_=_C120( C83 C120 ) \nC83_=_C142( C83 C142 ) C83_=_C149( C83 C149 ) C83_=_C151( C83 C151 ) C83_=_C152( C83 C152 ) C83_=_C153( C83 C153 ) C83_=_C154( C83 C154 ) \nC83_=_C155( C83 C155 ) C83_=_C156( C83 C156 ) C90_=_C110( C90 C110 ) C90_=_C111( C90 C111 ) C90_=_C112( C90 C112 ) C90_=_C113( C90 C113 ) \nC90_=_C114( C90 C114 ) C90_=_C115( C90 C115 ) C110_=_C111( C110 C111 ) C110_=_C112( C110 C112 ) C110_=_C113( C110 C113 ) C110_=_C114( C110 C114 ) \nC110_=_C115( C110 C115 ) C110_=_C120( C110 C120 ) C110_=_C142( C110 C142 ) C110_=_C149( C110 C149 ) C110_=_C151( C110 C151 ) C110_=_C152( C110 C152 ) \nC110_=_C153( C110 C153 ) C110_=_C154( C110 C154 ) C110_=_C155( C110 C155 ) C110_=_C156( C110 C156 ) C111_=_C112( C111 C112 ) C111_=_C113( C111 C113 ) \nC111_=_C114( C111 C114 ) C111_=_C115( C111 C115 ) C111_=_C152( C111 C152 ) C112_=_C113( C112 C113 ) C112_=_C114( C112 C114 ) C112_=_C115( C112 C115 ) \nC112_=_C153( C112 C153 ) C113_=_C114( C113 C114 ) C113_=_C115( C113 C115 ) C114_=_C115( C114 C115 ) C120_=_C142( C120 C142 ) C120_=_C149( C120 C149 ) \nC120_=_C151( C120 C151 ) C120_=_C152( C120 C152 ) C120_=_C153( C120 C153 ) C120_=_C154( C120 C154 ) C120_=_C155( C120 C155 ) C120_=_C156( C120 C156 ) \nC142_=_C149( C142 C149 ) C142_=_C151( C142 C151 ) C142_=_C152( C142 C152 ) C142_=_C153( C142 C153 ) C142_=_C154( C142 C154 ) C142_=_C155( C142 C155 ) \nC142_=_C156( C142 C156 ) C149_=_C151( C149 C151 ) C149_=_C152( C149 C152 ) C149_=_C153( C149 C153 ) C149_=_C154( C149 C154 ) C149_=_C155( C149 C155 ) \nC149_=_C156( C149 C156 ) C151_=_C152( C151 C152 ) C151_=_C153( C151 C153 ) C151_=_C154( C151 C154 ) C151_=_C155( C151 C155 ) C151_=_C156( C151 C156 ) \nC152_=_C153( C152 C153 ) C152_=_C154( C152 C154 ) C152_=_C155( C152 C155 ) C152_=_C156( C152 C156 ) C153_=_C154( C153 C154 ) C153_=_C155( C153 C155 ) \nC153_=_C156( C153 C156 ) C154_=_C155( C154 C155 ) C154_=_C156( C154 C156 ) C155_=_C156( C155 C156 ) "];42-&gt;50[label="27: C2 C4 C13 C15 C16 \nC17 C46 C58 C67 C72 C79 \nC83 C90 C111 C112 C113 C114 \nC115 C120 C142 C149 C151 C152 \nC153 C154 C155 C156 \n142: C2_=_C4 ,C2_=_C67 ,C2_=_C79 ,C2_=_C90 ,C2_=_C111 ,\nC2_=_C112 ,C2_=_C113 ,C2_=_C114 ,C2_=_C115 ,C4_=_C46 ,C4_=_C58 ,\nC4_=_C72 ,C4_=_C83 ,C4_=_C120 ,C4_=_C142 ,C4_=_C149 ,C4_=_C151 ,\nC4_=_C152 ,C4_=_C153 ,C4_=_C154 ,C4_=_C155 ,C4_=_C156 ,C13_=_C15 ,\nC13_=_C16 ,C13_=_C17 ,C13_=_C79 ,C13_=_C83 ,C15_=_C16 ,C15_=_C17 ,\nC16_=_C17 ,C16_=_C154 ,C17_=_C155 ,C46_=_C58 ,C46_=_C72 ,C46_=_C83 ,\nC46_=_C120 ,C46_=_C142 ,C46_=_C149 ,C46_=_C151 ,C46_=_C152 ,C46_=_C153 ,\nC46_=_C154 ,C46_=_C155 ,C46_=_C156 ,C58_=_C72 ,C58_=_C83 ,C58_=_C120 ,\nC58_=_C142 ,C58_=_C149 ,C58_=_C151 ,C58_=_C152 ,C58_=_C153 ,C58_=_C154 ,\nC58_=_C155 ,C58_=_C156 ,C67_=_C72 ,C67_=_C79 ,C67_=_C90 ,C67_=_C111 ,\nC67_=_C112 ,C67_=_C113 ,C67_=_C114 ,C67_=_C115 ,C72_=_C83 ,C72_=_C120 ,\nC72_=_C142 ,C72_=_C149 ,C72_=_C151 ,C72_=_C152 ,C72_=_C153 ,C72_=_C154 ,\nC72_=_C155 ,C72_=_C156 ,C79_=_C83 ,C79_=_C90 ,C79_=_C111 ,C79_=_C112 ,\nC79_=_C113 ,C79_=_C114 ,C79_=_C115 ,C83_=_C120 ,C83_=_C142 ,C83_=_C149 ,\nC83_=_C151 ,C83_=_C152 ,C83_=_C153 ,C83_=_C154 ,C83_=_C155 ,C83_=_C156 ,\nC90_=_C111 ,C90_=_C112 ,C90_=_C113 ,C90_=_C114 ,C90_=_C115 ,C111_=_C112 ,\nC111_=_C113 ,C111_=_C114 ,C111_=_C115 ,C111_=_C152 ,C112_=_C113 ,C112_=_C114 ,\nC112_=_C115 ,C112_=_C153 ,C113_=_C114 ,C113_=_C115 ,C114_=_C115 ,C120_=_C142 ,\nC120_=_C149 ,C120_=_C151 ,C120_=_C152 ,C120_=_C153 ,C120_=_C154 ,C120_=_C155 ,\nC120_=_C156 ,C142_=_C149 ,C142_=_C151 ,C142_=_C152 ,C142_=_C153 ,C142_=_C154 ,\nC142_=_C155 ,C142_=_C156 ,C149_=_C151 ,C149_=_C152 ,C149_=_C153 ,C149_=_C154 ,\nC149_=_C155 ,C149_=_C156 ,C151_=_C152 ,C151_=_C153 ,C151_=_C154 ,C151_=_C155 ,\nC151_=_C156 ,C152_=_C153 ,C152_=_C154 ,C152_=_C155 ,C152_=_C156 ,C153_=_C154 ,\nC153_=_C155 ,C153_=_C156 ,C154_=_C155 ,C154_=_C156 ,C155_=_C156 ,"];51[shape=box, label="id:51 level: 4\n21: C20 C32 C37 C43 C44 \nC45 C46 C48 C56 C69 C73 \nC91 C95 C117 C132 C133 C134 \nC135 C136 C137 C144 \n96: C20_=_C43( C20 C43 ) C20_=_C44( C20 C44 ) C20_=_C45( C20 C45 ) C20_=_C46( C20 C46 ) C20_=_C48( C20 C48 ) \nC32_=_C73( C32 C73 ) C32_=_C91( C32 C91 ) C32_=_C134( C32 C134 ) C32_=_C144( C32 C144 ) C37_=_C45( C37 C45 ) C37_=_C56( C37 C56 ) \nC37_=_C69( C37 C69 ) C37_=_C95( C37 C95 ) C37_=_C117( C37 C117 ) C37_=_C132( C37 C132 ) C37_=_C133( C37 C133 ) C37_=_C134( C37 C134 ) \nC37_=_C135( C37 C135 ) C37_=_C136( C37 C136 ) C37_=_C137( C37 C137 ) C43_=_C44( C43 C44 ) C43_=_C45( C43 C45 ) C43_=_C46( C43 C46 ) \nC43_=_C48( C43 C48 ) C43_=_C69( C43 C69 ) C43_=_C73( C43 C73 ) C44_=_C45( C44 C45 ) C44_=_C46( C44 C46 ) C44_=_C48( C44 C48 ) \nC44_=_C117( C44 C117 ) C45_=_C46( C45 C46 ) C45_=_C48( C45 C48 ) C45_=_C56( C45 C56 ) C45_=_C69( C45 C69 ) C45_=_C95( C45 C95 ) \nC45_=_C117( C45 C117 ) C45_=_C132( C45 C132 ) C45_=_C133( C45 C133 ) C45_=_C134( C45 C134 ) C45_=_C135( C45 C135 ) C45_=_C136( C45 C136 ) \nC45_=_C137( C45 C137 ) C46_=_C48( C46 C48 ) C56_=_C69( C56 C69 ) C56_=_C95( C56 C95 ) C56_=_C117( C56 C117 ) C56_=_C132( C56 C132 ) \nC56_=_C133( C56 C133 ) C56_=_C134( C56 C134 ) C56_=_C135( C56 C135 ) C56_=_C136( C56 C136 ) C56_=_C137( C56 C137 ) C69_=_C73( C69 C73 ) \nC69_=_C95( C69 C95 ) C69_=_C117( C69 C117 ) C69_=_C132( C69 C132 ) C69_=_C133( C69 C133 ) C69_=_C134( C69 C134 ) C69_=_C135( C69 C135 ) \nC69_=_C136( C69 C136 ) C69_=_C137( C69 C137 ) C73_=_C91( C73 C91 ) C73_=_C134( C73 C134 ) C73_=_C144( C73 C144 ) C91_=_C134( C91 C134 ) \nC91_=_C144( C91 C144 ) C95_=_C117( C95 C117 ) C95_=_C132( C95 C132 ) C95_=_C133( C95 C133 ) C95_=_C134( C95 C134 ) C95_=_C135( C95 C135 ) \nC95_=_C136( C95 C136 ) C95_=_C137( C95 C137 ) C117_=_C132( C117 C132 ) C117_=_C133( C117 C133 ) C117_=_C134( C117 C134 ) C117_=_C135( C117 C135 ) \nC117_=_C136( C117 C136 ) C117_=_C137( C117 C137 ) C132_=_C133( C132 C133 ) C132_=_C134( C132 C134 ) C132_=_C135( C132 C135 ) C132_=_C136( C132 C136 ) \nC132_=_C137( C132 C137 ) C133_=_C134( C133 C134 ) C133_=_C135( C133 C135 ) C133_=_C136( C133 C136 ) C133_=_C137( C133 C137 ) C133_=_C144( C133 C144 ) \nC134_=_C135( C134 C135 ) C134_=_C136( C134 C136 ) C134_=_C137( C134 C137 ) C134_=_C144( C134 C144 ) C135_=_C136( C135 C136 ) C135_=_C137( C135 C137 ) \nC136_=_C137( C136 C137 ) "];43-&gt;51[label="19: C20 C32 C37 C43 C44 \nC46 C48 C56 C69 C73 C91 \nC95 C117 C132 C133 C135 C136 \nC137 C144 \n66: C20_=_C43 ,C20_=_C44 ,C20_=_C46 ,C20_=_C48 ,C32_=_C73 ,\nC32_=_C91 ,C32_=_C144 ,C37_=_C56 ,C37_=_C69 ,C37_=_C95 ,C37_=_C117 ,\nC37_=_C132 ,C37_=_C133 ,C37_=_C135 ,C37_=_C136 ,C37_=_C137 ,C43_=_C44 ,\nC43_=_C46 ,C43_=_C48 ,C43_=_C69 ,C43_=_C73 ,C44_=_C46 ,C44_=_C48 ,\nC44_=_C117 ,C46_=_C48 ,C56_=_C69 ,C56_=_C95 ,C56_=_C117 ,C56_=_C132 ,\nC56_=_C133 ,C56_=_C135 ,C56_=_C136 ,C56_=_C137 ,C69_=_C73 ,C69_=_C95 ,\nC69_=_C117 ,C69_=_C132 ,C69_=_C133 ,C69_=_C135 ,C69_=_C136 ,C69_=_C137 ,\nC73_=_C91 ,C73_=_C144 ,C91_=_C144 ,C95_=_C117 ,C95_=_C132 ,C95_=_C133 ,\nC95_=_C135 ,C95_=_C136 ,C95_=_C137 ,C117_=_C132 ,C117_=_C133 ,C117_=_C135 ,\nC117_=_C136 ,C117_=_C137 ,C132_=_C133 ,C132_=_C135 ,C132_=_C136 ,C132_=_C137 ,\nC133_=_C135 ,C133_=_C136 ,C133_=_C137 ,C133_=_C144 ,C135_=_C136 ,C135_=_C137 ,\nC136_=_C137 ,"];52[shape=box, label="id:52 level: 4\n26: C0 C1 C2 C4 C5 \nC6 C9 C31 C43 C67 C68 \nC69 C70 C71 C72 C73 C74 \nC75 C76 C77 C96 C118 C124 \nC132 C142 C143 \n135: C0_=_C1( C0 C1 ) C0_=_C2( C0 C2 ) C0_=_C4( C0 C4 ) C0_=_C5( C0 C5 ) C0_=_C6( C0 C6 ) \nC1_=_C2( C1 C2 ) C1_=_C4( C1 C4 ) C1_=_C5( C1 C5 ) C1_=_C6( C1 C6 ) C1_=_C43( C1 C43 ) C1_=_C67( C1 C67 ) \nC1_=_C68( C1 C68 ) C1_=_C69( C1 C69 ) C1_=_C70( C1 C70 ) C1_=_C71( C1 C71 ) C1_=_C72( C1 C72 ) C1_=_C73( C1 C73 ) \nC1_=_C74( C1 C74 ) C1_=_C75( C1 C75 ) C1_=_C76( C1 C76 ) C1_=_C77( C1 C77 ) C2_=_C4( C2 C4 ) C2_=_C5( C2 C5 ) \nC2_=_C6( C2 C6 ) C2_=_C67( C2 C67 ) C4_=_C5( C4 C5 ) C4_=_C6( C4 C6 ) C4_=_C72( C4 C72 ) C4_=_C142(</w:t>
      </w:r>
    </w:p>
    <w:p>
      <w:pPr>
        <w:pStyle w:val="PreformattedText"/>
        <w:bidi w:val="0"/>
        <w:spacing w:before="0" w:after="0"/>
        <w:jc w:val="left"/>
        <w:rPr/>
      </w:pPr>
      <w:r>
        <w:rPr/>
        <w:t xml:space="preserve"> </w:t>
      </w:r>
      <w:r>
        <w:rPr/>
        <w:t>C4 C142 ) \nC5_=_C6( C5 C6 ) C9_=_C31( C9 C31 ) C9_=_C70( C9 C70 ) C9_=_C96( C9 C96 ) C9_=_C118( C9 C118 ) C9_=_C124( C9 C124 ) \nC9_=_C132( C9 C132 ) C9_=_C142( C9 C142 ) C9_=_C143( C9 C143 ) C31_=_C70( C31 C70 ) C31_=_C96( C31 C96 ) C31_=_C118( C31 C118 ) \nC31_=_C124( C31 C124 ) C31_=_C132( C31 C132 ) C31_=_C142( C31 C142 ) C31_=_C143( C31 C143 ) C43_=_C67( C43 C67 ) C43_=_C68( C43 C68 ) \nC43_=_C69( C43 C69 ) C43_=_C70( C43 C70 ) C43_=_C71( C43 C71 ) C43_=_C72( C43 C72 ) C43_=_C73( C43 C73 ) C43_=_C74( C43 C74 ) \nC43_=_C75( C43 C75 ) C43_=_C76( C43 C76 ) C43_=_C77( C43 C77 ) C67_=_C68( C67 C68 ) C67_=_C69( C67 C69 ) C67_=_C70( C67 C70 ) \nC67_=_C71( C67 C71 ) C67_=_C72( C67 C72 ) C67_=_C73( C67 C73 ) C67_=_C74( C67 C74 ) C67_=_C75( C67 C75 ) C67_=_C76( C67 C76 ) \nC67_=_C77( C67 C77 ) C68_=_C69( C68 C69 ) C68_=_C70( C68 C70 ) C68_=_C71( C68 C71 ) C68_=_C72( C68 C72 ) C68_=_C73( C68 C73 ) \nC68_=_C74( C68 C74 ) C68_=_C75( C68 C75 ) C68_=_C76( C68 C76 ) C68_=_C77( C68 C77 ) C68_=_C118( C68 C118 ) C69_=_C70( C69 C70 ) \nC69_=_C71( C69 C71 ) C69_=_C72( C69 C72 ) C69_=_C73( C69 C73 ) C69_=_C74( C69 C74 ) C69_=_C75( C69 C75 ) C69_=_C76( C69 C76 ) \nC69_=_C77( C69 C77 ) C69_=_C132( C69 C132 ) C70_=_C71( C70 C71 ) C70_=_C72( C70 C72 ) C70_=_C73( C70 C73 ) C70_=_C74( C70 C74 ) \nC70_=_C75( C70 C75 ) C70_=_C76( C70 C76 ) C70_=_C77( C70 C77 ) C70_=_C96( C70 C96 ) C70_=_C118( C70 C118 ) C70_=_C124( C70 C124 ) \nC70_=_C132( C70 C132 ) C70_=_C142( C70 C142 ) C70_=_C143( C70 C143 ) C71_=_C72( C71 C72 ) C71_=_C73( C71 C73 ) C71_=_C74( C71 C74 ) \nC71_=_C75( C71 C75 ) C71_=_C76( C71 C76 ) C71_=_C77( C71 C77 ) C72_=_C73( C72 C73 ) C72_=_C74( C72 C74 ) C72_=_C75( C72 C75 ) \nC72_=_C76( C72 C76 ) C72_=_C77( C72 C77 ) C72_=_C142( C72 C142 ) C73_=_C74( C73 C74 ) C73_=_C75( C73 C75 ) C73_=_C76( C73 C76 ) \nC73_=_C77( C73 C77 ) C74_=_C75( C74 C75 ) C74_=_C76( C74 C76 ) C74_=_C77( C74 C77 ) C75_=_C76( C75 C76 ) C75_=_C77( C75 C77 ) \nC76_=_C77( C76 C77 ) C96_=_C118( C96 C118 ) C96_=_C124( C96 C124 ) C96_=_C132( C96 C132 ) C96_=_C142( C96 C142 ) C96_=_C143( C96 C143 ) \nC118_=_C124( C118 C124 ) C118_=_C132( C118 C132 ) C118_=_C142( C118 C142 ) C118_=_C143( C118 C143 ) C124_=_C132( C124 C132 ) C124_=_C142( C124 C142 ) \nC124_=_C143( C124 C143 ) C132_=_C142( C132 C142 ) C132_=_C143( C132 C143 ) C142_=_C143( C142 C143 ) "];43-&gt;52[label="24: C0 C2 C4 C5 C6 \nC9 C31 C43 C67 C68 C69 \nC71 C72 C73 C74 C75 C76 \nC77 C96 C118 C124 C132 C142 \nC143 \n99: C0_=_C2 ,C0_=_C4 ,C0_=_C5 ,C0_=_C6 ,C2_=_C4 ,\nC2_=_C5 ,C2_=_C6 ,C2_=_C67 ,C4_=_C5 ,C4_=_C6 ,C4_=_C72 ,\nC4_=_C142 ,C5_=_C6 ,C9_=_C31 ,C9_=_C96 ,C9_=_C118 ,C9_=_C124 ,\nC9_=_C132 ,C9_=_C142 ,C9_=_C143 ,C31_=_C96 ,C31_=_C118 ,C31_=_C124 ,\nC31_=_C132 ,C31_=_C142 ,C31_=_C143 ,C43_=_C67 ,C43_=_C68 ,C43_=_C69 ,\nC43_=_C71 ,C43_=_C72 ,C43_=_C73 ,C43_=_C74 ,C43_=_C75 ,C43_=_C76 ,\nC43_=_C77 ,C67_=_C68 ,C67_=_C69 ,C67_=_C71 ,C67_=_C72 ,C67_=_C73 ,\nC67_=_C74 ,C67_=_C75 ,C67_=_C76 ,C67_=_C77 ,C68_=_C69 ,C68_=_C71 ,\nC68_=_C72 ,C68_=_C73 ,C68_=_C74 ,C68_=_C75 ,C68_=_C76 ,C68_=_C77 ,\nC68_=_C118 ,C69_=_C71 ,C69_=_C72 ,C69_=_C73 ,C69_=_C74 ,C69_=_C75 ,\nC69_=_C76 ,C69_=_C77 ,C69_=_C132 ,C71_=_C72 ,C71_=_C73 ,C71_=_C74 ,\nC71_=_C75 ,C71_=_C76 ,C71_=_C77 ,C72_=_C73 ,C72_=_C74 ,C72_=_C75 ,\nC72_=_C76 ,C72_=_C77 ,C72_=_C142 ,C73_=_C74 ,C73_=_C75 ,C73_=_C76 ,\nC73_=_C77 ,C74_=_C75 ,C74_=_C76 ,C74_=_C77 ,C75_=_C76 ,C75_=_C77 ,\nC76_=_C77 ,C96_=_C118 ,C96_=_C124 ,C96_=_C132 ,C96_=_C142 ,C96_=_C143 ,\nC118_=_C124 ,C118_=_C132 ,C118_=_C142 ,C118_=_C143 ,C124_=_C132 ,C124_=_C142 ,\nC124_=_C143 ,C132_=_C142 ,C132_=_C143 ,C142_=_C143 ,"];53[shape=box, label="id:53 level: 5\n13: C5 C30 C38 C81 C92 \nC138 C139 C140 C141 C157 C164 \nC165 C166 \n43: C5_=_C92( C5 C92 ) C5_=_C138( C5 C138 ) C5_=_C157( C5 C157 ) C5_=_C164( C5 C164 ) C5_=_C165( C5 C165 ) \nC5_=_C166( C5 C166 ) C30_=_C38( C30 C38 ) C30_=_C81( C30 C81 ) C30_=_C138( C30 C138 ) C30_=_C139( C30 C139 ) C30_=_C140( C30 C140 ) \nC30_=_C141( C30 C141 ) C38_=_C81( C38 C81 ) C38_=_C138( C38 C138 ) C38_=_C139( C38 C139 ) C38_=_C140( C38 C140 ) C38_=_C141( C38 C141 ) \nC81_=_C138( C81 C138 ) C81_=_C139( C81 C139 ) C81_=_C140( C81 C140 ) C81_=_C141( C81 C141 ) C92_=_C138( C92 C138 ) C92_=_C157( C92 C157 ) \nC92_=_C164( C92 C164 ) C92_=_C165( C92 C165 ) C92_=_C166( C92 C166 ) C138_=_C139( C138 C139 ) C138_=_C140( C138 C140 ) C138_=_C141( C138 C141 ) \nC138_=_C157( C138 C157 ) C138_=_C164( C138 C164 ) C138_=_C165( C138 C165 ) C138_=_C166( C138 C166 ) C139_=_C140( C139 C140 ) C139_=_C141( C139 C141 ) \nC139_=_C166( C139 C166 ) C140_=_C141( C140 C141 ) C157_=_C164( C157 C164 ) C157_=_C165( C157 C165 ) C157_=_C166( C157 C166 ) C164_=_C165( C164 C165 ) \nC164_=_C166( C164 C166 ) C165_=_C166( C165 C166 ) "];47-&gt;53[label="12: C5 C30 C38 C81 C92 \nC139 C140 C141 C157 C164 C165 \nC166 \n31: C5_=_C92 ,C5_=_C157 ,C5_=_C164 ,C5_=_C165 ,C5_=_C166 ,\nC30_=_C38 ,C30_=_C81 ,C30_=_C139 ,C30_=_C140 ,C30_=_C141 ,C38_=_C81 ,\nC38_=_C139 ,C38_=_C140 ,C38_=_C141 ,C81_=_C139 ,C81_=_C140 ,C81_=_C141 ,\nC92_=_C157 ,C92_=_C164 ,C92_=_C165 ,C92_=_C166 ,C139_=_C140 ,C139_=_C141 ,\nC139_=_C166 ,C140_=_C141 ,C157_=_C164 ,C157_=_C165 ,C157_=_C166 ,C164_=_C165 ,\nC164_=_C166 ,C165_=_C166 ,"];54[shape=box, label="id:54 level: 5\n8: C34 C39 C82 C108 C149 \nC150 C171 C175 \n16: C34_=_C108( C34 C108 ) C34_=_C150( C34 C150 ) C34_=_C171( C34 C171 ) C34_=_C175( C34 C175 ) C39_=_C82( C39 C82 ) \nC39_=_C149( C39 C149 ) C39_=_C150( C39 C150 ) C82_=_C149( C82 C149 ) C82_=_C150( C82 C150 ) C108_=_C150( C108 C150 ) C108_=_C171( C108 C171 ) \nC108_=_C175( C108 C175 ) C149_=_C150( C149 C150 ) C150_=_C171( C150 C171 ) C150_=_C175( C150 C175 ) C171_=_C175( C171 C175 ) "];48-&gt;54[label="7: C34 C39 C82 C108 C149 \nC171 C175 \n9: C34_=_C108 ,C34_=_C171 ,C34_=_C175 ,C39_=_C82 ,C39_=_C149 ,\nC82_=_C149 ,C108_=_C171 ,C108_=_C175 ,C171_=_C175 ,"];55[shape=box, label="id:55 level: 5\n9: C23 C28 C78 C104 C105 \nC106 C107 C108 C109 \n36: C23_=_C28( C23 C28 ) C23_=_C78( C23 C78 ) C23_=_C104( C23 C104 ) C23_=_C105( C23 C105 ) C23_=_C106( C23 C106 ) \nC23_=_C107( C23 C107 ) C23_=_C108( C23 C108 ) C23_=_C109( C23 C109 ) C28_=_C78( C28 C78 ) C28_=_C104( C28 C104 ) C28_=_C105( C28 C105 ) \nC28_=_C106( C28 C106 ) C28_=_C107( C28 C107 ) C28_=_C108( C28 C108 ) C28_=_C109( C28 C109 ) C78_=_C104( C78 C104 ) C78_=_C105( C78 C105 ) \nC78_=_C106( C78 C106 ) C78_=_C107( C78 C107 ) C78_=_C108( C78 C108 ) C78_=_C109( C78 C109 ) C104_=_C105( C104 C105 ) C104_=_C106( C104 C106 ) \nC104_=_C107( C104 C107 ) C104_=_C108( C104 C108 ) C104_=_C109( C104 C109 ) C105_=_C106( C105 C106 ) C105_=_C107( C105 C107 ) C105_=_C108( C105 C108 ) \nC105_=_C109( C105 C109 ) C106_=_C107( C106 C107 ) C106_=_C108( C106 C108 ) C106_=_C109( C106 C109 ) C107_=_C108( C107 C108 ) C107_=_C109( C107 C109 ) \nC108_=_C109( C108 C109 ) "];48-&gt;55[label="8: C23 C28 C78 C104 C106 \nC107 C108 C109 \n28: C23_=_C28 ,C23_=_C78 ,C23_=_C104 ,C23_=_C106 ,C23_=_C107 ,\nC23_=_C108 ,C23_=_C109 ,C28_=_C78 ,C28_=_C104 ,C28_=_C106 ,C28_=_C107 ,\nC28_=_C108 ,C28_=_C109 ,C78_=_C104 ,C78_=_C106 ,C78_=_C107 ,C78_=_C108 ,\nC78_=_C109 ,C104_=_C106 ,C104_=_C107 ,C104_=_C108 ,C104_=_C109 ,C106_=_C107 ,\nC106_=_C108 ,C106_=_C109 ,C107_=_C108 ,C107_=_C109 ,C108_=_C109 ,"];56[shape=box, label="id:56 level: 5\n15: C89 C95 C96 C97 C98 \nC99 C100 C101 C102 C103 C114 \nC141 C143 C163 C179 \n59: C89_=_C102( C89 C102 ) C89_=_C114( C89 C114 ) C89_=_C141( C89 C141 ) C89_=_C143( C89 C143 ) C89_=_C163( C89 C163 ) \nC89_=_C179( C89 C179 ) C95_=_C96( C95 C96 ) C95_=_C97( C95 C97 ) C95_=_C98( C95 C98 ) C95_=_C99( C95 C99 ) C95_=_C100( C95 C100 ) \nC95_=_C101( C95 C101 ) C95_=_C102( C95 C102 ) C95_=_C103( C95 C103 ) C96_=_C97( C96 C97 ) C96_=_C98( C96 C98 ) C96_=_C99( C96 C99 ) \nC96_=_C100( C96 C100 ) C96_=_C101( C96 C101 ) C96_=_C102( C96 C102 ) C96_=_C103( C96 C103 ) C96_=_C143( C96 C143 ) C97_=_C98( C97 C98 ) \nC97_=_C99( C97 C99 ) C97_=_C100( C97 C100 ) C97_=_C101( C97 C101 ) C97_=_C102( C97 C102 ) C97_=_C103( C97 C103 ) C98_=_C99( C98 C99 ) \nC98_=_C100( C98 C100 ) C98_=_C101( C98 C101 ) C98_=_C102( C98 C102 ) C98_=_C103( C98 C103 ) C99_=_C100( C99 C100 ) C99_=_C101( C99 C101 ) \nC99_=_C102( C99 C102 ) C99_=_C103( C99 C103 ) C100_=_C101( C100 C101 ) C100_=_C102( C100 C102 ) C100_=_C103( C100 C103 ) C101_=_C102( C101 C102 ) \nC101_=_C103( C101 C103 ) C102_=_C103( C102 C103 ) C102_=_C114( C102 C114 ) C102_=_C141( C102 C141 ) C102_=_C143( C102 C143 ) C102_=_C163( C102 C163 ) \nC102_=_C179( C102 C179 ) C103_=_C179( C103 C179 ) C114_=_C141( C114 C141 ) C114_=_C143( C114 C143 ) C114_=_C163( C114 C163 ) C114_=_C179( C114 C179 ) \nC141_=_C143( C141 C143 ) C141_=_C163( C141 C163 ) C141_=_C179( C141 C179 ) C143_=_C163( C143 C163 ) C143_=_C179( C143 C179 ) C163_=_C179( C163 C179 ) "];49-&gt;56[label="14: C89 C95 C96 C97 C98 \nC99 C100 C101 C103 C114 C141 \nC143 C163 C179 \n45: C89_=_C114 ,C89_=_C141 ,C89_=_C143 ,C89_=_C163 ,C89_=_C179 ,\nC95_=_C96 ,C95_=_C97 ,C95_=_C98 ,C95_=_C99 ,C95_=_C100 ,C95_=_C101 ,\nC95_=_C103 ,C96_=_C97 ,C96_=_C98 ,C96_=_C99 ,C96_=_C100 ,C96_=_C101 ,\nC96_=_C103 ,C96_=_C143 ,C97_=_C98 ,C97_=_C99 ,C97_=_C100 ,C97_=_C101 ,\nC97_=_C103 ,C98_=_C99 ,C98_=_C100 ,C98_=_C101 ,C98_=_C103 ,C99_=_C100 ,\nC99_=_C101 ,C99_=_C103 ,C100_=_C101 ,C100_=_C103 ,C101_=_C103 ,C103_=_C179 ,\nC114_=_C141 ,C114_=_C143 ,C114_=_C163 ,C114_=_C179 ,C141_=_C143 ,C141_=_C163 ,\nC141_=_C179 ,C143_=_C163 ,C143_=_C179 ,C163_=_C179 ,"];57[shape=box, label="id:57 level: 5\n15: C2 C13 C14 C15 C16 \nC17 C67 C79 C90 C110 C111 \nC112 C113 C114 C115 \n66: C2_=_C14( C2 C14 ) C2_=_C67( C2 C67 ) C2_=_C79( C2 C79 ) C2_=_C90( C2 C90 ) C2_=_C110( C2 C110 ) \nC2_=_C111( C2 C111 ) C2_=_C112( C2 C112 ) C2_=_C113( C2 C113 ) C2_=_C114( C2 C114 ) C2_=_C115( C2 C115 ) C13_=_C14( C13 C14 ) \nC13_=_C15( C13 C15 ) C13_=_C16( C13 C16 ) C13_=_C17( C13 C17 ) C13_=_C79( C13 C79 ) C14_=_C15( C14 C15 ) C14_=_C16( C14 C16 ) \nC14_=_C17( C14 C17 ) C14_=_C67( C14 C67</w:t>
      </w:r>
    </w:p>
    <w:p>
      <w:pPr>
        <w:pStyle w:val="PreformattedText"/>
        <w:bidi w:val="0"/>
        <w:spacing w:before="0" w:after="0"/>
        <w:jc w:val="left"/>
        <w:rPr/>
      </w:pPr>
      <w:r>
        <w:rPr/>
        <w:t xml:space="preserve"> </w:t>
      </w:r>
      <w:r>
        <w:rPr/>
        <w:t>) C14_=_C79( C14 C79 ) C14_=_C90( C14 C90 ) C14_=_C110( C14 C110 ) C14_=_C111( C14 C111 ) \nC14_=_C112( C14 C112 ) C14_=_C113( C14 C113 ) C14_=_C114( C14 C114 ) C14_=_C115( C14 C115 ) C15_=_C16( C15 C16 ) C15_=_C17( C15 C17 ) \nC16_=_C17( C16 C17 ) C67_=_C79( C67 C79 ) C67_=_C90( C67 C90 ) C67_=_C110( C67 C110 ) C67_=_C111( C67 C111 ) C67_=_C112( C67 C112 ) \nC67_=_C113( C67 C113 ) C67_=_C114( C67 C114 ) C67_=_C115( C67 C115 ) C79_=_C90( C79 C90 ) C79_=_C110( C79 C110 ) C79_=_C111( C79 C111 ) \nC79_=_C112( C79 C112 ) C79_=_C113( C79 C113 ) C79_=_C114( C79 C114 ) C79_=_C115( C79 C115 ) C90_=_C110( C90 C110 ) C90_=_C111( C90 C111 ) \nC90_=_C112( C90 C112 ) C90_=_C113( C90 C113 ) C90_=_C114( C90 C114 ) C90_=_C115( C90 C115 ) C110_=_C111( C110 C111 ) C110_=_C112( C110 C112 ) \nC110_=_C113( C110 C113 ) C110_=_C114( C110 C114 ) C110_=_C115( C110 C115 ) C111_=_C112( C111 C112 ) C111_=_C113( C111 C113 ) C111_=_C114( C111 C114 ) \nC111_=_C115( C111 C115 ) C112_=_C113( C112 C113 ) C112_=_C114( C112 C114 ) C112_=_C115( C112 C115 ) C113_=_C114( C113 C114 ) C113_=_C115( C113 C115 ) \nC114_=_C115( C114 C115 ) "];50-&gt;57[label="14: C2 C13 C15 C16 C17 \nC67 C79 C90 C110 C111 C112 \nC113 C114 C115 \n52: C2_=_C67 ,C2_=_C79 ,C2_=_C90 ,C2_=_C110 ,C2_=_C111 ,\nC2_=_C112 ,C2_=_C113 ,C2_=_C114 ,C2_=_C115 ,C13_=_C15 ,C13_=_C16 ,\nC13_=_C17 ,C13_=_C79 ,C15_=_C16 ,C15_=_C17 ,C16_=_C17 ,C67_=_C79 ,\nC67_=_C90 ,C67_=_C110 ,C67_=_C111 ,C67_=_C112 ,C67_=_C113 ,C67_=_C114 ,\nC67_=_C115 ,C79_=_C90 ,C79_=_C110 ,C79_=_C111 ,C79_=_C112 ,C79_=_C113 ,\nC79_=_C114 ,C79_=_C115 ,C90_=_C110 ,C90_=_C111 ,C90_=_C112 ,C90_=_C113 ,\nC90_=_C114 ,C90_=_C115 ,C110_=_C111 ,C110_=_C112 ,C110_=_C113 ,C110_=_C114 ,\nC110_=_C115 ,C111_=_C112 ,C111_=_C113 ,C111_=_C114 ,C111_=_C115 ,C112_=_C113 ,\nC112_=_C114 ,C112_=_C115 ,C113_=_C114 ,C113_=_C115 ,C114_=_C115 ,"];58[shape=box, label="id:58 level: 5\n12: C20 C32 C43 C44 C45 \nC46 C47 C48 C73 C91 C134 \nC144 \n38: C20_=_C43( C20 C43 ) C20_=_C44( C20 C44 ) C20_=_C45( C20 C45 ) C20_=_C46( C20 C46 ) C20_=_C47( C20 C47 ) \nC20_=_C48( C20 C48 ) C32_=_C47( C32 C47 ) C32_=_C73( C32 C73 ) C32_=_C91( C32 C91 ) C32_=_C134( C32 C134 ) C32_=_C144( C32 C144 ) \nC43_=_C44( C43 C44 ) C43_=_C45( C43 C45 ) C43_=_C46( C43 C46 ) C43_=_C47( C43 C47 ) C43_=_C48( C43 C48 ) C43_=_C73( C43 C73 ) \nC44_=_C45( C44 C45 ) C44_=_C46( C44 C46 ) C44_=_C47( C44 C47 ) C44_=_C48( C44 C48 ) C45_=_C46( C45 C46 ) C45_=_C47( C45 C47 ) \nC45_=_C48( C45 C48 ) C45_=_C134( C45 C134 ) C46_=_C47( C46 C47 ) C46_=_C48( C46 C48 ) C47_=_C48( C47 C48 ) C47_=_C73( C47 C73 ) \nC47_=_C91( C47 C91 ) C47_=_C134( C47 C134 ) C47_=_C144( C47 C144 ) C73_=_C91( C73 C91 ) C73_=_C134( C73 C134 ) C73_=_C144( C73 C144 ) \nC91_=_C134( C91 C134 ) C91_=_C144( C91 C144 ) C134_=_C144( C134 C144 ) "];51-&gt;58[label="11: C20 C32 C43 C44 C45 \nC46 C48 C73 C91 C134 C144 \n27: C20_=_C43 ,C20_=_C44 ,C20_=_C45 ,C20_=_C46 ,C20_=_C48 ,\nC32_=_C73 ,C32_=_C91 ,C32_=_C134 ,C32_=_C144 ,C43_=_C44 ,C43_=_C45 ,\nC43_=_C46 ,C43_=_C48 ,C43_=_C73 ,C44_=_C45 ,C44_=_C46 ,C44_=_C48 ,\nC45_=_C46 ,C45_=_C48 ,C45_=_C134 ,C46_=_C48 ,C73_=_C91 ,C73_=_C134 ,\nC73_=_C144 ,C91_=_C134 ,C91_=_C144 ,C134_=_C144 ,"];59[shape=box, label="id:59 level: 5\n16: C0 C1 C2 C3 C4 \nC5 C6 C9 C31 C70 C96 \nC118 C124 C132 C142 C143 \n68: C0_=_C1( C0 C1 ) C0_=_C2( C0 C2 ) C0_=_C3( C0 C3 ) C0_=_C4( C0 C4 ) C0_=_C5( C0 C5 ) \nC0_=_C6( C0 C6 ) C1_=_C2( C1 C2 ) C1_=_C3( C1 C3 ) C1_=_C4( C1 C4 ) C1_=_C5( C1 C5 ) C1_=_C6( C1 C6 ) \nC1_=_C70( C1 C70 ) C2_=_C3( C2 C3 ) C2_=_C4( C2 C4 ) C2_=_C5( C2 C5 ) C2_=_C6( C2 C6 ) C3_=_C4( C3 C4 ) \nC3_=_C5( C3 C5 ) C3_=_C6( C3 C6 ) C3_=_C9( C3 C9 ) C3_=_C31( C3 C31 ) C3_=_C70( C3 C70 ) C3_=_C96( C3 C96 ) \nC3_=_C118( C3 C118 ) C3_=_C124( C3 C124 ) C3_=_C132( C3 C132 ) C3_=_C142( C3 C142 ) C3_=_C143( C3 C143 ) C4_=_C5( C4 C5 ) \nC4_=_C6( C4 C6 ) C4_=_C142( C4 C142 ) C5_=_C6( C5 C6 ) C9_=_C31( C9 C31 ) C9_=_C70( C9 C70 ) C9_=_C96( C9 C96 ) \nC9_=_C118( C9 C118 ) C9_=_C124( C9 C124 ) C9_=_C132( C9 C132 ) C9_=_C142( C9 C142 ) C9_=_C143( C9 C143 ) C31_=_C70( C31 C70 ) \nC31_=_C96( C31 C96 ) C31_=_C118( C31 C118 ) C31_=_C124( C31 C124 ) C31_=_C132( C31 C132 ) C31_=_C142( C31 C142 ) C31_=_C143( C31 C143 ) \nC70_=_C96( C70 C96 ) C70_=_C118( C70 C118 ) C70_=_C124( C70 C124 ) C70_=_C132( C70 C132 ) C70_=_C142( C70 C142 ) C70_=_C143( C70 C143 ) \nC96_=_C118( C96 C118 ) C96_=_C124( C96 C124 ) C96_=_C132( C96 C132 ) C96_=_C142( C96 C142 ) C96_=_C143( C96 C143 ) C118_=_C124( C118 C124 ) \nC118_=_C132( C118 C132 ) C118_=_C142( C118 C142 ) C118_=_C143( C118 C143 ) C124_=_C132( C124 C132 ) C124_=_C142( C124 C142 ) C124_=_C143( C124 C143 ) \nC132_=_C142( C132 C142 ) C132_=_C143( C132 C143 ) C142_=_C143( C142 C143 ) "];52-&gt;59[label="15: C0 C1 C2 C4 C5 \nC6 C9 C31 C70 C96 C118 \nC124 C132 C142 C143 \n53: C0_=_C1 ,C0_=_C2 ,C0_=_C4 ,C0_=_C5 ,C0_=_C6 ,\nC1_=_C2 ,C1_=_C4 ,C1_=_C5 ,C1_=_C6 ,C1_=_C70 ,C2_=_C4 ,\nC2_=_C5 ,C2_=_C6 ,C4_=_C5 ,C4_=_C6 ,C4_=_C142 ,C5_=_C6 ,\nC9_=_C31 ,C9_=_C70 ,C9_=_C96 ,C9_=_C118 ,C9_=_C124 ,C9_=_C132 ,\nC9_=_C142 ,C9_=_C143 ,C31_=_C70 ,C31_=_C96 ,C31_=_C118 ,C31_=_C124 ,\nC31_=_C132 ,C31_=_C142 ,C31_=_C143 ,C70_=_C96 ,C70_=_C118 ,C70_=_C124 ,\nC70_=_C132 ,C70_=_C142 ,C70_=_C143 ,C96_=_C118 ,C96_=_C124 ,C96_=_C132 ,\nC96_=_C142 ,C96_=_C143 ,C118_=_C124 ,C118_=_C132 ,C118_=_C142 ,C118_=_C143 ,\nC124_=_C132 ,C124_=_C142 ,C124_=_C143 ,C132_=_C142 ,C132_=_C143 ,C142_=_C14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