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3 V5 V7 V9 \nV10 V14 V15 V16 V20 V23 \nV24 V25 V26 V27 V31 V32 \nV34 V35 V37 V38 \n57: C0( V0 V3 ) C1( V0 V7 ) C3( V0 V10 ) C4( V0 V14 ) C6( V0 V26 ) \nC8( V0 V34 ) C9( V0 V38 ) C25( V3 V7 ) C27( V3 V14 ) C29( V3 V32 ) C32( V3 V37 ) \nC46( V5 V7 ) C49( V5 V23 ) C50( V5 V26 ) C51( V5 V34 ) C59( V7 V9 ) C60( V7 V10 ) \nC61( V7 V14 ) C64( V7 V24 ) C65( V7 V25 ) C66( V7 V26 ) C67( V7 V27 ) C69( V7 V35 ) \nC70( V7 V38 ) C74( V9 V20 ) C75( V9 V23 ) C76( V9 V27 ) C79( V9 V34 ) C82( V10 V14 ) \nC83( V10 V15 ) C104( V14 V15 ) C105( V14 V31 ) C107( V14 V34 ) C108( V14 V38 ) C110( V15 V16 ) \nC113( V15 V20 ) C114( V15 V34 ) C117( V16 V27 ) C131( V20 V23 ) C132( V20 V24 ) C133( V20 V25 ) \nC134( V20 V31 ) C135( V20 V37 ) C143( V23 V24 ) C146( V23 V35 ) C148( V24 V26 ) C150( V24 V31 ) \nC157( V26 V32 ) C158( V26 V38 ) C159( V27 V35 ) C160( V27 V37 ) C169( V31 V34 ) C170( V31 V35 ) \nC171( V31 V38 ) C176( V34 V35 ) C177( V34 V37 ) C178( V34 V38 ) "]1[shape=box, label="id:1 level: 1\n18: V0 V2 V3 V5 V9 \nV10 V14 V15 V16 V20 V23 \nV24 V25 V26 V31 V35 V37 \nV38 \n34: C0( V0 V3 ) C3( V0 V10 ) C4( V0 V14 ) C6( V0 V26 ) C9( V0 V38 ) \nC18( V2 V14 ) C19( V2 V20 ) C21( V2 V24 ) C22( V2 V25 ) C27( V3 V14 ) C32( V3 V37 ) \nC49( V5 V23 ) C50( V5 V26 ) C74( V9 V20 ) C75( V9 V23 ) C82( V10 V14 ) C83( V10 V15 ) \nC104( V14 V15 ) C105( V14 V31 ) C108( V14 V38 ) C110( V15 V16 ) C113( V15 V20 ) C131( V20 V23 ) \nC132( V20 V24 ) C133( V20 V25 ) C134( V20 V31 ) C135( V20 V37 ) C143( V23 V24 ) C146( V23 V35 ) \nC148( V24 V26 ) C150( V24 V31 ) C158( V26 V38 ) C170( V31 V35 ) C171( V31 V38 ) "];0-&gt;1[label="17: V0 V3 V5 V9 V10 \nV14 V15 V16 V20 V23 V24 \nV25 V26 V31 V35 V37 V38 \n30: C0 ,C3 ,C4 ,C6 ,C9 ,\nC27 ,C32 ,C49 ,C50 ,C74 ,C75 ,\nC82 ,C83 ,C104 ,C105 ,C108 ,C110 ,\nC113 ,C131 ,C132 ,C133 ,C134 ,C135 ,\nC143 ,C146 ,C148 ,C150 ,C158 ,C170 ,\nC171 ,"];2[shape=box, label="id:2 level: 1\n20: V0 V3 V5 V7 V9 \nV10 V14 V15 V16 V20 V23 \nV24 V27 V31 V32 V34 V35 \nV36 V37 V38 \n54: C0( V0 V3 ) C1( V0 V7 ) C3( V0 V10 ) C4( V0 V14 ) C8( V0 V34 ) \nC9( V0 V38 ) C25( V3 V7 ) C27( V3 V14 ) C29( V3 V32 ) C31( V3 V36 ) C32( V3 V37 ) \nC46( V5 V7 ) C49( V5 V23 ) C51( V5 V34 ) C52( V5 V36 ) C59( V7 V9 ) C60( V7 V10 ) \nC61( V7 V14 ) C64( V7 V24 ) C67( V7 V27 ) C69( V7 V35 ) C70( V7 V38 ) C74( V9 V20 ) \nC75( V9 V23 ) C76( V9 V27 ) C79( V9 V34 ) C80( V9 V36 ) C82( V10 V14 ) C83( V10 V15 ) \nC87( V10 V36 ) C104( V14 V15 ) C105( V14 V31 ) C107( V14 V34 ) C108( V14 V38 ) C110( V15 V16 ) \nC113( V15 V20 ) C114( V15 V34 ) C117( V16 V27 ) C131( V20 V23 ) C132( V20 V24 ) C134( V20 V31 ) \nC135( V20 V37 ) C143( V23 V24 ) C146( V23 V35 ) C150( V24 V31 ) C152( V24 V36 ) C159( V27 V35 ) \nC160( V27 V37 ) C169( V31 V34 ) C170( V31 V35 ) C171( V31 V38 ) C176( V34 V35 ) C177( V34 V37 ) \nC178( V34 V38 ) "];0-&gt;2[label="19: V0 V3 V5 V7 V9 \nV10 V14 V15 V16 V20 V23 \nV24 V27 V31 V32 V34 V35 \nV37 V38 \n49: C0 ,C1 ,C3 ,C4 ,C8 ,\nC9 ,C25 ,C27 ,C29 ,C32 ,C46 ,\nC49 ,C51 ,C59 ,C60 ,C61 ,C64 ,\nC67 ,C69 ,C70 ,C74 ,C75 ,C76 ,\nC79 ,C82 ,C83 ,C104 ,C105 ,C107 ,\nC108 ,C110 ,C113 ,C114 ,C117 ,C131 ,\nC132 ,C134 ,C135 ,C143 ,C146 ,C150 ,\nC159 ,C160 ,C169 ,C170 ,C171 ,C176 ,\nC177 ,C178 ,"];3[shape=box, label="id:3 level: 1\n19: V0 V3 V7 V9 V10 \nV12 V14 V20 V23 V24 V25 \nV26 V27 V31 V32 V34 V35 \nV37 V38 \n56: C0( V0 V3 ) C1( V0 V7 ) C3( V0 V10 ) C4( V0 V14 ) C6( V0 V26 ) \nC8( V0 V34 ) C9( V0 V38 ) C25( V3 V7 ) C26( V3 V12 ) C27( V3 V14 ) C29( V3 V32 ) \nC32( V3 V37 ) C59( V7 V9 ) C60( V7 V10 ) C61( V7 V14 ) C64( V7 V24 ) C65( V7 V25 ) \nC66( V7 V26 ) C67( V7 V27 ) C69( V7 V35 ) C70( V7 V38 ) C74( V9 V20 ) C75( V9 V23 ) \nC76( V9 V27 ) C79( V9 V34 ) C81( V10 V12 ) C82( V10 V14 ) C91( V12 V14 ) C92( V12 V20 ) \nC93( V12 V27 ) C96( V12 V31 ) C97( V12 V32 ) C98( V12 V34 ) C99( V12 V35 ) C105( V14 V31 ) \nC107( V14 V34 ) C108( V14 V38 ) C131( V20 V23 ) C132( V20 V24 ) C133( V20 V25 ) C134( V20 V31 ) \nC135( V20 V37 ) C143( V23 V24 ) C146( V23 V35 ) C148( V24 V26 ) C150( V24 V31 ) C157( V26 V32 ) \nC158( V26 V38 ) C159( V27 V35 ) C160( V27 V37 ) C169( V31 V34 ) C170( V31 V35 ) C171( V31 V38 ) \nC176( V34 V35 ) C177( V34 V37 ) C178( V34 V38 ) "];0-&gt;3[label="18: V0 V3 V7 V9 V10 \nV14 V20 V23 V24 V25 V26 \nV27 V31 V32 V34 V35 V37 \nV38 \n47: C0 ,C1 ,C3 ,C4 ,C6 ,\nC8 ,C9 ,C25 ,C27 ,C29 ,C32 ,\nC59 ,C60 ,C61 ,C64 ,C65 ,C66 ,\nC67 ,C69 ,C70 ,C74 ,C75 ,C76 ,\nC79 ,C82 ,C105 ,C107 ,C108 ,C131 ,\nC132 ,C133 ,C134 ,C135 ,C143 ,C146 ,\nC148 ,C150 ,C157 ,C158 ,C159 ,C160 ,\nC169 ,C170 ,C171 ,C176 ,C177 ,C178 ,"];4[shape=box, label="id:4 level: 2\n6: V0 V2 V8 V15 V31 \nV37 \n5: C2( V0 V8 ) C17( V2 V8 ) C71( V8 V15 ) C72( V8 V31 ) C73( V8 V37 ) "];1-&gt;4[label="5: V0 V2 V15 V31 V37 \n0: "];5[shape=box, label="id:5 level: 2\n11: V2 V3 V9 V14 V16 \nV24 V25 V33 V35 V37 V38 \n15: C18( V2 V14 ) C21( V2 V24 ) C22( V2 V25 ) C23( V2 V33 ) C27( V3 V14 ) \nC30( V3 V33 ) C32( V3 V37 ) C78( V9 V33 ) C106( V14 V33 ) C108( V14 V38 ) C151( V24 V33 ) \nC155( V25 V33 ) C173( V33 V35 ) C174( V33 V37 ) C175( V33 V38 ) "];1-&gt;5[label="10: V2 V3 V9 V14 V16 \nV24 V25 V35 V37 V38 \n6: C18 ,C21 ,C22 ,C27 ,C32 ,\nC108 ,"];6[shape=box, label="id:6 level: 2\n14: V2 V3 V5 V6 V10 \nV15 V16 V20 V23 V25 V26 \nV35 V37 V38 \n21: C16( V2 V6 ) C19( V2 V20 ) C22( V2 V25 ) C24( V3 V6 ) C32( V3 V37 ) \nC45( V5 V6 ) C49( V5 V23 ) C50( V5 V26 ) C53( V6 V10 ) C55( V6 V20 ) C56( V6 V25 ) \nC57( V6 V37 ) C58( V6 V38 ) C83( V10 V15 ) C110( V15 V16 ) C113( V15 V20 ) C131( V20 V23 ) \nC133( V20 V25 ) C135( V20 V37 ) C146( V23 V35 ) C158( V26 V38 ) "];1-&gt;6[label="13: V2 V3 V5 V10 V15 \nV16 V20 V23 V25 V26 V35 \nV37 V38 \n13: C19 ,C22 ,C32 ,C49 ,C50 ,\nC83 ,C110 ,C113 ,C131 ,C133 ,C135 ,\nC146 ,C158 ,"];7[shape=box, label="id:7 level: 2\n7: V5 V10 V18 V23 V32 \nV37 V38 \n7: C48( V5 V18 ) C49( V5 V23 ) C84( V10 V18 ) C123( V18 V23 ) C124( V18 V32 ) \nC125( V18 V37 ) C126( V18 V38 ) "];2-&gt;7[label="6: V5 V10 V23 V32 V37 \nV38 \n1: C49 ,"];8[shape=box, label="id:8 level: 2\n11: V5 V7 V10 V14 V15 \nV19 V23 V27 V32 V36 V38 \n18: C46( V5 V7 ) C49( V5 V23 ) C52( V5 V36 ) C60( V7 V10 ) C61( V7 V14 ) \nC63( V7 V19 ) C67( V7 V27 ) C70( V7 V38 ) C82( V10 V14 ) C83( V10 V15 ) C85( V10 V19 ) \nC87( V10 V36 ) C104( V14 V15 ) C108( V14 V38 ) C112( V15 V19 ) C127( V19 V27 ) C128( V19 V32 ) \nC129( V19 V36 ) "];2-&gt;8[label="10: V5 V7 V10 V14 V15 \nV23 V27 V32 V36 V38 \n12: C46 ,C49 ,C52 ,C60 ,C61 ,\nC67 ,C70 ,C82 ,C83 ,C87 ,C104 ,\nC108 ,"];9[shape=box, label="id:9 level: 2\n16: V0 V3 V7 V10 V14 \nV15 V16 V20 V21 V23 V31 \nV34 V35 V36 V37 V38 \n39: C0( V0 V3 ) C1( V0 V7 ) C3( V0 V10 ) C4( V0 V14 ) C8( V0 V34 ) \nC9( V0 V38 ) C25( V3 V7 ) C27( V3 V14 ) C31( V3 V36 ) C32( V3 V37 ) C60( V7 V10 ) \nC61( V7 V14 ) C69( V7 V35 ) C70( V7 V38 ) C82( V10 V14 ) C83( V10 V15 ) C86( V10 V21 ) \nC87( V10 V36 ) C104( V14 V15 ) C105( V14 V31 ) C107( V14 V34 ) C108( V14 V38 ) C110( V15 V16 ) \nC113( V15 V20 ) C114( V15 V34 ) C115( V16 V21 ) C131( V20 V23 ) C134( V20 V31 ) C135( V20 V37 ) \nC137( V21 V34 ) C138( V21 V35 ) C139( V21 V37 ) C146( V23 V35 ) C169( V31 V34 ) C170( V31 V35 ) \nC171( V31 V38 ) C176( V34 V35 ) C177( V34 V37 ) C178( V34 V38 ) "];2-&gt;9[label="15: V0 V3 V7 V10 V14 \nV15 V16 V20 V23 V31 V34 \nV35 V36 V37 V38 \n34: C0 ,C1 ,C3 ,C4 ,C8 ,\nC9 ,C25 ,C27 ,C31 ,C32 ,C60 ,\nC61 ,C69 ,C70 ,C82 ,C83 ,C87 ,\nC104 ,C105 ,C107 ,C108 ,C110 ,C113 ,\nC114 ,C131 ,C134 ,C135 ,C146 ,C169 ,\nC170 ,C171 ,C176 ,C177 ,C178 ,"];10[shape=box, label="id:10 level: 2\n18: V0 V4 V7 V9 V10 \nV12 V14 V20 V23 V24 V25 \nV26 V27 V31 V32 V34 V37 \nV38 \n53: C1( V0 V7 ) C3( V0 V10 ) C4( V0 V14 ) C6( V0 V26 ) C8( V0 V34 ) \nC9( V0 V38 ) C34( V4 V10 ) C35( V4 V14 ) C36( V4 V20 ) C37( V4 V24 ) C38( V4 V26 ) \nC39( V4 V27 ) C42( V4 V31 ) C43( V4 V32 ) C44( V4 V37 ) C59( V7 V9 ) C60( V7 V10 ) \nC61( V7 V14 ) C64( V7 V24 ) C65( V7 V25 ) C66( V7 V26 ) C67( V7 V27 ) C70( V7 V38 ) \nC74( V9 V20 ) C75( V9 V23 ) C76( V9 V27 ) C79( V9 V34 ) C81( V10 V12 ) C82( V10 V14 ) \nC91( V12 V14 ) C92( V12 V20 ) C93( V12 V27 ) C96( V12 V31 ) C97( V12 V32 ) C98( V12 V34 ) \nC105( V14 V31 ) C107( V14 V34 ) C108( V14 V38 ) C131( V20 V23 ) C132( V20 V24 ) C133( V20 V25 ) \nC134( V20 V31 ) C135( V20 V37 ) C143( V23 V24 ) C148( V24 V26 ) C150( V24 V31 ) C157( V26 V32 ) \nC158( V26 V38 ) C160( V27 V37 ) C169( V31 V34 ) C171( V31 V38 ) C177( V34 V37 ) C178( V34 V38 ) "];3-&gt;10[label="17: V0 V7 V9 V10 V12 \nV14 V20 V23 V24 V25 V26 \nV27 V31 V32 V34 V37 V38 \n44: C1 ,C3 ,C4 ,C6 ,C8 ,\nC9 ,C59 ,C60 ,C61 ,C64 ,C65 ,\nC66 ,C67 ,C70 ,C74 ,C75 ,C76 ,\nC79 ,C81 ,C82 ,C91 ,C92 ,C93 ,\nC96 ,C97 ,C98 ,C105 ,C107 ,C108 ,\nC131 ,C132 ,C133 ,C134 ,C135 ,C143 ,\nC148 ,C150 ,C157 ,C158 ,C160 ,C169 ,\nC171 ,C177 ,C178 ,"];11[shape=box, label="id:11 level: 3\n7: V16 V25 V30 V33 V35 \nV37 V38 \n10: C118( V16 V30 ) C154( V25 V30 ) C155( V25 V33 ) C165( V30 V33 ) C166( V30 V35 ) \nC167( V30 V37 ) C168( V30 V38 ) C173( V33 V35 ) C174( V33 V37 ) C175( V33 V38 ) "];5-&gt;11[label="6: V16 V25 V33 V35 V37 \nV38 \n4: C155 ,C173 ,C174 ,C175 ,"];12[shape=box, label="id:12 level: 3\n10: V2 V5 V6 V15 V16 \nV20 V22 V23 V26 V35 \n15: C16( V2 V6 ) C19( V2 V20 ) C20( V2 V22 ) C45( V5 V6 ) C49( V5 V23 ) \nC50( V5 V26 ) C55( V6 V20 ) C110( V15 V16 ) C113( V15 V20 ) C116( V16 V22 ) C130( V20 V22 ) \nC131( V20 V23 ) C141( V22 V23 ) C142( V22 V35 ) C146( V23 V35 ) "];6-&gt;12[label="9: V2 V5 V6 V15 V16 \nV20 V23 V26 V35 \n10: C16 ,C19 ,C45 ,C49 ,C50 ,\nC55 ,C110 ,C113 ,C131 ,C146 ,"];13[shape=box, label="id:13 level: 3\n7: V1 V5 V14 V15 V19 \nV23 V38 \n10: C10( V1 V5 ) C11( V1 V14 ) C12( V1 V15 ) C13( V1 V19 ) C14( V1 V23 ) \nC15( V1 V38 ) C49( V5 V23 ) C104( V14 V15 ) C108( V14 V38 ) C112( V15 V19 ) "];8-&gt;13[label="6: V5 V14 V15 V19 V23 \nV38 \n4: C49 ,C104 ,C108 ,C112 ,"];14[shape=box, label="id:14 level: 3\n9: V3 V14 V16 V20 V21 \nV23 V31 V36 V39 \n14: C27( V3 V14 ) C31( V3 V36 ) C33( V3 V39 ) C105( V14 V31</w:t>
      </w:r>
    </w:p>
    <w:p>
      <w:pPr>
        <w:pStyle w:val="PreformattedText"/>
        <w:bidi w:val="0"/>
        <w:spacing w:before="0" w:after="0"/>
        <w:jc w:val="left"/>
        <w:rPr/>
      </w:pPr>
      <w:r>
        <w:rPr/>
        <w:t xml:space="preserve"> </w:t>
      </w:r>
      <w:r>
        <w:rPr/>
        <w:t>) C109( V14 V39 ) \nC115( V16 V21 ) C119( V16 V39 ) C131( V20 V23 ) C134( V20 V31 ) C136( V20 V39 ) C140( V21 V39 ) \nC147( V23 V39 ) C172( V31 V39 ) C179( V36 V39 ) "];9-&gt;14[label="8: V3 V14 V16 V20 V21 \nV23 V31 V36 \n6: C27 ,C31 ,C105 ,C115 ,C131 ,\nC134 ,"];15[shape=box, label="id:15 level: 3\n9: V0 V3 V7 V15 V17 \nV21 V23 V34 V38 \n16: C0( V0 V3 ) C1( V0 V7 ) C5( V0 V17 ) C8( V0 V34 ) C9( V0 V38 ) \nC25( V3 V7 ) C28( V3 V17 ) C62( V7 V17 ) C70( V7 V38 ) C111( V15 V17 ) C114( V15 V34 ) \nC120( V17 V21 ) C121( V17 V23 ) C122( V17 V38 ) C137( V21 V34 ) C178( V34 V38 ) "];9-&gt;15[label="8: V0 V3 V7 V15 V21 \nV23 V34 V38 \n9: C0 ,C1 ,C8 ,C9 ,C25 ,\nC70 ,C114 ,C137 ,C178 ,"];16[shape=box, label="id:16 level: 3\n9: V0 V4 V9 V12 V23 \nV25 V26 V29 V32 \n14: C6( V0 V26 ) C7( V0 V29 ) C38( V4 V26 ) C41( V4 V29 ) C43( V4 V32 ) \nC75( V9 V23 ) C77( V9 V29 ) C95( V12 V29 ) C97( V12 V32 ) C145( V23 V29 ) C153( V25 V29 ) \nC156( V26 V29 ) C157( V26 V32 ) C164( V29 V32 ) "];10-&gt;16[label="8: V0 V4 V9 V12 V23 \nV25 V26 V32 \n6: C6 ,C38 ,C43 ,C75 ,C97 ,\nC157 ,"];17[shape=box, label="id:17 level: 3\n9: V4 V7 V12 V23 V24 \nV28 V32 V34 V38 \n16: C37( V4 V24 ) C40( V4 V28 ) C43( V4 V32 ) C64( V7 V24 ) C68( V7 V28 ) \nC70( V7 V38 ) C94( V12 V28 ) C97( V12 V32 ) C98( V12 V34 ) C143( V23 V24 ) C144( V23 V28 ) \nC149( V24 V28 ) C161( V28 V32 ) C162( V28 V34 ) C163( V28 V38 ) C178( V34 V38 ) "];10-&gt;17[label="8: V4 V7 V12 V23 V24 \nV32 V34 V38 \n8: C37 ,C43 ,C64 ,C70 ,C97 ,\nC98 ,C143 ,C178 ,"];18[shape=box, label="id:18 level: 4\n6: V5 V6 V11 V15 V22 \nV26 \n7: C45( V5 V6 ) C47( V5 V11 ) C50( V5 V26 ) C54( V6 V11 ) C88( V11 V15 ) \nC89( V11 V22 ) C90( V11 V26 ) "];12-&gt;18[label="5: V5 V6 V15 V22 V26 \n2: C45 ,C50 ,"];19[shape=box, label="id:19 level: 4\n5: V13 V15 V17 V21 V34 \n8: C100( V13 V15 ) C101( V13 V17 ) C102( V13 V21 ) C103( V13 V34 ) C111( V15 V17 ) \nC114( V15 V34 ) C120( V17 V21 ) C137( V21 V34 ) "];15-&gt;19[label="4: V15 V17 V21 V34 \n4: C111 ,C114 ,C120 ,C1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