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5: C0 C2 C3 C4 C5 \nC8 C9 C10 C14 C18 C22 \nC25 C27 C28 C36 C37 C38 \nC39 C40 C41 C42 C43 C44 \nC46 C50 C51 C53 C56 C58 \nC60 C61 C62 C63 C64 C68 \nC69 C70 C71 C74 C75 C78 \nC79 C80 C81 C84 C87 C88 \nC90 C91 C93 C95 C98 C105 \nC106 C109 C110 C113 C115 C117 \nC121 C126 C127 C128 C129 C133 \nC138 C139 C140 C145 C148 C154 \nC155 C157 C158 C159 C160 C162 \nC163 C164 C168 C169 C171 C175 \nC176 C177 \n378: C0_=_C2( C0 C2 ) C0_=_C3( C0 C3 ) C0_=_C4( C0 C4 ) C0_=_C5( C0 C5 ) C0_=_C8( C0 C8 ) \nC0_=_C9( C0 C9 ) C0_=_C25( C0 C25 ) C0_=_C27( C0 C27 ) C0_=_C28( C0 C28 ) C2_=_C3( C2 C3 ) C2_=_C4( C2 C4 ) \nC2_=_C5( C2 C5 ) C2_=_C8( C2 C8 ) C2_=_C9( C2 C9 ) C2_=_C71( C2 C71 ) C3_=_C4( C3 C4 ) C3_=_C5( C3 C5 ) \nC3_=_C8( C3 C8 ) C3_=_C9( C3 C9 ) C3_=_C53( C3 C53 ) C3_=_C60( C3 C60 ) C3_=_C81( C3 C81 ) C3_=_C84( C3 C84 ) \nC3_=_C87( C3 C87 ) C4_=_C5( C4 C5 ) C4_=_C8( C4 C8 ) C4_=_C9( C4 C9 ) C4_=_C18( C4 C18 ) C4_=_C27( C4 C27 ) \nC4_=_C61( C4 C61 ) C4_=_C91( C4 C91 ) C4_=_C105( C4 C105 ) C4_=_C106( C4 C106 ) C4_=_C109( C4 C109 ) C5_=_C8( C5 C8 ) \nC5_=_C9( C5 C9 ) C5_=_C28( C5 C28 ) C5_=_C62( C5 C62 ) C5_=_C121( C5 C121 ) C8_=_C9( C8 C9 ) C8_=_C51( C8 C51 ) \nC8_=_C79( C8 C79 ) C8_=_C98( C8 C98 ) C8_=_C162( C8 C162 ) C8_=_C169( C8 C169 ) C8_=_C176( C8 C176 ) C8_=_C177( C8 C177 ) \nC9_=_C58( C9 C58 ) C9_=_C70( C9 C70 ) C9_=_C126( C9 C126 ) C9_=_C158( C9 C158 ) C9_=_C163( C9 C163 ) C9_=_C168( C9 C168 ) \nC9_=_C171( C9 C171 ) C9_=_C175( C9 C175 ) C10_=_C14( C10 C14 ) C10_=_C46( C10 C46 ) C10_=_C50( C10 C50 ) C10_=_C51( C10 C51 ) \nC14_=_C75( C14 C75 ) C14_=_C121( C14 C121 ) C14_=_C145( C14 C145 ) C18_=_C22( C18 C22 ) C18_=_C27( C18 C27 ) C18_=_C61( C18 C61 ) \nC18_=_C91( C18 C91 ) C18_=_C105( C18 C105 ) C18_=_C106( C18 C106 ) C18_=_C109( C18 C109 ) C22_=_C56( C22 C56 ) C22_=_C133( C22 C133 ) \nC22_=_C154( C22 C154 ) C22_=_C155( C22 C155 ) C25_=_C27( C25 C27 ) C25_=_C28( C25 C28 ) C25_=_C46( C25 C46 ) C25_=_C60( C25 C60 ) \nC25_=_C61( C25 C61 ) C25_=_C62( C25 C62 ) C25_=_C63( C25 C63 ) C25_=_C64( C25 C64 ) C25_=_C68( C25 C68 ) C25_=_C69( C25 C69 ) \nC25_=_C70( C25 C70 ) C27_=_C28( C27 C28 ) C27_=_C61( C27 C61 ) C27_=_C91( C27 C91 ) C27_=_C105( C27 C105 ) C27_=_C106( C27 C106 ) \nC27_=_C109( C27 C109 ) C28_=_C62( C28 C62 ) C28_=_C121( C28 C121 ) C36_=_C37( C36 C37 ) C36_=_C38( C36 C38 ) C36_=_C39( C36 C39 ) \nC36_=_C40( C36 C40 ) C36_=_C41( C36 C41 ) C36_=_C42( C36 C42 ) C36_=_C43( C36 C43 ) C36_=_C44( C36 C44 ) C36_=_C74( C36 C74 ) \nC36_=_C113( C36 C113 ) C36_=_C133( C36 C133 ) C37_=_C38( C37 C38 ) C37_=_C39( C37 C39 ) C37_=_C40( C37 C40 ) C37_=_C41( C37 C41 ) \nC37_=_C42( C37 C42 ) C37_=_C43( C37 C43 ) C37_=_C44( C37 C44 ) C37_=_C64( C37 C64 ) C37_=_C148( C37 C148 ) C38_=_C39( C38 C39 ) \nC38_=_C40( C38 C40 ) C38_=_C41( C38 C41 ) C38_=_C42( C38 C42 ) C38_=_C43( C38 C43 ) C38_=_C44( C38 C44 ) C38_=_C50( C38 C50 ) \nC38_=_C90( C38 C90 ) C38_=_C148( C38 C148 ) C38_=_C157( C38 C157 ) C38_=_C158( C38 C158 ) C39_=_C40( C39 C40 ) C39_=_C41( C39 C41 ) \nC39_=_C42( C39 C42 ) C39_=_C43( C39 C43 ) C39_=_C44( C39 C44 ) C39_=_C93( C39 C93 ) C39_=_C117( C39 C117 ) C39_=_C127( C39 C127 ) \nC39_=_C159( C39 C159 ) C39_=_C160( C39 C160 ) C40_=_C41( C40 C41 ) C40_=_C42( C40 C42 ) C40_=_C43( C40 C43 ) C40_=_C44( C40 C44 ) \nC40_=_C68( C40 C68 ) C40_=_C162( C40 C162 ) C40_=_C163( C40 C163 ) C41_=_C42( C41 C42 ) C41_=_C43( C41 C43 ) C41_=_C44( C41 C44 ) \nC41_=_C95( C41 C95 ) C41_=_C145( C41 C145 ) C41_=_C164( C41 C164 ) C42_=_C43( C42 C43 ) C42_=_C44( C42 C44 ) C42_=_C105( C42 C105 ) \nC42_=_C169( C42 C169 ) C42_=_C171( C42 C171 ) C43_=_C44( C43 C44 ) C43_=_C128( C43 C128 ) C43_=_C157( C43 C157 ) C43_=_C164( C43 C164 ) \nC44_=_C139( C44 C139 ) C44_=_C160( C44 C160 ) C44_=_C177( C44 C177 ) C46_=_C50( C46 C50 ) C46_=_C51( C46 C51 ) C46_=_C60( C46 C60 ) \nC46_=_C61( C46 C61 ) C46_=_C62( C46 C62 ) C46_=_C63( C46 C63 ) C46_=_C64( C46 C64 ) C46_=_C68( C46 C68 ) C46_=_C69( C46 C69 ) \nC46_=_C70( C46 C70 ) C50_=_C51( C50 C51 ) C50_=_C90( C50 C90 ) C50_=_C148( C50 C148 ) C50_=_C157( C50 C157 ) C50_=_C158( C50 C158 ) \nC51_=_C79( C51 C79 ) C51_=_C98( C51 C98 ) C51_=_C162( C51 C162 ) C51_=_C169( C51 C169 ) C51_=_C176( C51 C176 ) C51_=_C177( C51 C177 ) \nC53_=_C56( C53 C56 ) C53_=_C58( C53 C58 ) C53_=_C60( C53 C60 ) C53_=_C81( C53 C81 ) C53_=_C84( C53 C84 ) C53_=_C87( C53 C87 ) \nC56_=_C58( C56 C58 ) C56_=_C133( C56 C133 ) C56_=_C154( C56 C154 ) C56_=_C155( C56 C155 ) C58_=_C70( C58 C70 ) C58_=_C126( C58 C126 ) \nC58_=_C158( C58 C158 ) C58_=_C163( C58 C163 ) C58_=_C168( C58 C168 ) C58_=_C171( C58 C171 ) C58_=_C175( C58 C175 ) C60_=_C61( C60 C61 ) \nC60_=_C62( C60 C62 ) C60_=_C63( C60 C63 ) C60_=_C64( C60 C64 ) C60_=_C68( C60 C68 ) C60_=_C69( C60 C69 ) C60_=_C70( C60 C70 ) \nC60_=_C81( C60 C81 ) C60_=_C84( C60 C84 ) C60_=_C87( C60 C87 ) C61_=_C62( C61 C62 ) C61_=_C63( C61 C63 ) C61_=_C64( C61 C64 ) \nC61_=_C68( C61 C68 ) C61_=_C69( C61 C69 ) C61_=_C70( C61 C70 ) C61_=_C91( C61 C91 ) C61_=_C105( C61 C105 ) C61_=_C106( C61 C106 ) \nC61_=_C109( C61 C109 ) C62_=_C63( C62 C63 ) C62_=_C64( C62 C64 ) C62_=_C68( C62 C68 ) C62_=_C69( C62 C69 ) C62_=_C70( C62 C70 ) \nC62_=_C121( C62 C121 ) C63_=_C64( C63 C64 ) C63_=_C68( C63 C68 ) C63_=_C69( C63 C69 ) C63_=_C70( C63 C70 ) C63_=_C127( C63 C127 ) \nC63_=_C128( C63 C128 ) C63_=_C129( C63 C129 ) C64_=_C68( C64 C68 ) C64_=_C69( C64 C69 ) C64_=_C70( C64 C70 ) C64_=_C148( C64 C148 ) \nC68_=_C69( C68 C69 ) C68_=_C70( C68 C70 ) C68_=_C162( C68 C162 ) C68_=_C163( C68 C163 ) C69_=_C70( C69 C70 ) C69_=_C138( C69 C138 ) \nC69_=_C159( C69 C159 ) C69_=_C176( C69 C176 ) C70_=_C126( C70 C126 ) C70_=_C158( C70 C158 ) C70_=_C163( C70 C163 ) C70_=_C168( C70 C168 ) \nC70_=_C171( C70 C171 ) C70_=_C175( C70 C175 ) C71_=_C88( C71 C88 ) C71_=_C110( C71 C110 ) C71_=_C113( C71 C113 ) C74_=_C75( C74 C75 ) \nC74_=_C78( C74 C78 ) C74_=_C79( C74 C79 ) C74_=_C80( C74 C80 ) C74_=_C113( C74 C113 ) C74_=_C133( C74 C133 ) C75_=_C78( C75 C78 ) \nC75_=_C79( C75 C79 ) C75_=_C80( C75 C80 ) C75_=_C121( C75 C121 ) C75_=_C145( C75 C145 ) C78_=_C79( C78 C79 ) C78_=_C80( C78 C80 ) \nC78_=_C106( C78 C106 ) C78_=_C155( C78 C155 ) C78_=_C175( C78 C175 ) C79_=_C80( C79 C80 ) C79_=_C98( C79 C98 ) C79_=_C162( C79 C162 ) \nC79_=_C169( C79 C169 ) C79_=_C176( C79 C176 ) C79_=_C177( C79 C177 ) C80_=_C87( C80 C87 ) C80_=_C129( C80 C129 ) C81_=_C84( C81 C84 ) \nC81_=_C87( C81 C87 ) C81_=_C91( C81 C91 ) C81_=_C93( C81 C93 ) C81_=_C95( C81 C95 ) C81_=_C98( C81 C98 ) C84_=_C87( C84 C87 ) \nC84_=_C126( C84 C126 ) C87_=_C129( C87 C129 ) C88_=_C90( C88 C90 ) C88_=_C110( C88 C110 ) C88_=_C113( C88 C113 ) C90_=_C148( C90 C148 ) \nC90_=_C157( C90 C157 ) C90_=_C158( C90 C158 ) C91_=_C93( C91 C93 ) C91_=_C95( C91 C95 ) C91_=_C98( C91 C98 ) C91_=_C105( C91 C105 ) \nC91_=_C106( C91 C106 ) C91_=_C109( C91 C109 ) C93_=_C95( C93 C95 ) C93_=_C98( C93 C98 ) C93_=_C117( C93 C117 ) C93_=_C127( C93 C127 ) \nC93_=_C159( C93 C159 ) C93_=_C160( C93 C160 ) C95_=_C98( C95 C98 ) C95_=_C145( C95 C145 ) C95_=_C164( C95 C164 ) C98_=_C162( C98 C162 ) \nC98_=_C169( C98 C169 ) C98_=_C176( C98 C176 ) C98_=_C177( C98 C177 ) C105_=_C106( C105 C106 ) C105_=_C109( C105 C109 ) C105_=_C169( C105 C169 ) \nC105_=_C171( C105 C171 ) C106_=_C109( C106 C109 ) C106_=_C155( C106 C155 ) C106_=_C175( C106 C175 ) C109_=_C140( C109 C140 ) C110_=_C113( C110 C113 ) \nC110_=_C115( C110 C115 ) C110_=_C117( C110 C117 ) C113_=_C133( C113 C133 ) C115_=_C117( C115 C117 ) C115_=_C138( C115 C138 ) C115_=_C139( C115 C139 ) \nC115_=_C140( C115 C140 ) C117_=_C127( C117 C127 ) C117_=_C159( C117 C159 ) C117_=_C160( C117 C160 ) C121_=_C145( C121 C145 ) C126_=_C158( C126 C158 ) \nC126_=_C163( C126 C163 ) C126_=_C168( C126 C168 ) C126_=_C171( C126 C171 ) C126_=_C175( C126 C175 ) C127_=_C128( C127 C128 ) C127_=_C129( C127 C129 ) \nC127_=_C159( C127 C159 ) C127_=_C160( C127 C160 ) C128_=_C129( C128 C129 ) C128_=_C157( C128 C157 ) C128_=_C164( C128 C164 ) C133_=_C154( C133 C154 ) \nC133_=_C155( C133 C155 ) C138_=_C139( C138 C139 ) C138_=_C140( C138 C140 ) C138_=_C159( C138 C159 ) C138_=_C176( C138 C176 ) C139_=_C140( C139 C140 ) \nC139_=_C160( C139 C160 ) C139_=_C177( C139 C177 ) C145_=_C164( C145 C164 ) C148_=_C157( C148 C157 ) C148_=_C158( C148 C158 ) C154_=_C155( C154 C155 ) \nC154_=_C168( C154 C168 ) C155_=_C175( C155 C175 ) C157_=_C158( C157 C158 ) C157_=_C164( C157 C164 ) C158_=_C163( C158 C163 ) C158_=_C168( C158 C168 ) \nC158_=_C171( C158 C171 ) C158_=_C175( C158 C175 ) C159_=_C160( C159 C160 ) C159_=_C176( C159 C176 ) C160_=_C177( C160 C177 ) C162_=_C163( C162 C163 ) \nC162_=_C169( C162 C169 ) C162_=_C176( C162 C176 ) C162_=_C177( C162 C177 ) C163_=_C168( C163 C168 ) C163_=_C171( C163 C171 ) C163_=_C175( C163 C175 ) \nC168_=_C171( C168 C171 ) C168_=_C175( C168 C175 ) C169_=_C171( C169 C171 ) C169_=_C176( C169 C176 ) C169_=_C177( C169 C177 ) C171_=_C175( C171 C175 ) \nC176_=_C177( C176 C177 ) "]21[shape=box, label="id:21 level: 1\n48: C0 C2 C3 C4 C5 \nC7 C8 C9 C22 C25 C38 \nC39 C41 C46 C50 C56 C59 \nC60 C61 C62 C63 C64 C65 \nC67 C68 C69 C70 C74 C75 \nC78 C79 C80 C90 C93 C95 \nC117 C127 C133 C145 C148 C154 \nC155 C156 C157 C158 C159 C160 \nC164 \n213: C0_=_C2( C0 C2 ) C0_=_C3( C0 C3 ) C0_=_C4( C0 C4 ) C0_=_C5( C0 C5 ) C0_=_C7( C0 C7 ) \nC0_=_C8( C0 C8 ) C0_=_C9( C0 C9 ) C0_=_C25( C0 C25 ) C2_=_C3( C2 C3 ) C2_=_C4( C2 C4 ) C2_=_C5( C2 C5 ) \nC2_=_C7( C2 C7 ) C2_=_C8( C2 C8 ) C2_=_C9( C2 C9 ) C3_=_C4( C3 C4 ) C3_=_C5( C3 C5 ) C3_=_C7( C3 C7 ) \nC3_=_C8( C3 C8 ) C3_=_C9( C3 C9 ) C3_=_C60( C3 C60 ) C4_=_C5( C4 C5 ) C4_=_C7( C4 C7 ) C4_=_C8( C4 C8 ) \nC4_=_C9( C4 C9 ) C4_=_C61( C4 C61 ) C5_=_C7( C5 C7 ) C5_=_C8( C5 C8 ) C5_=_C9( C5 C9 ) C5_=_C62( C5 C62 ) \nC7_=_C8( C7 C8 ) C7_=_C9( C7 C9 ) C7_=_C41( C7 C41 ) C7_=_C95( C7 C95 ) C7_=_C145( C7 C145 ) C7_=_C156( C7 C156 ) \nC7_=_C164( C7 C164 ) C8_=_C9( C8 C9 ) C8_=_C79( C8 C79 ) C9_=_C70( C9 C70 ) C9_=_C158( C9 C158 ) C22_=_C56(</w:t>
      </w:r>
    </w:p>
    <w:p>
      <w:pPr>
        <w:pStyle w:val="PreformattedText"/>
        <w:bidi w:val="0"/>
        <w:spacing w:before="0" w:after="0"/>
        <w:jc w:val="left"/>
        <w:rPr/>
      </w:pPr>
      <w:r>
        <w:rPr/>
        <w:t xml:space="preserve"> </w:t>
      </w:r>
      <w:r>
        <w:rPr/>
        <w:t>C22 C56 ) \nC22_=_C65( C22 C65 ) C22_=_C133( C22 C133 ) C22_=_C154( C22 C154 ) C22_=_C155( C22 C155 ) C25_=_C46( C25 C46 ) C25_=_C59( C25 C59 ) \nC25_=_C60( C25 C60 ) C25_=_C61( C25 C61 ) C25_=_C62( C25 C62 ) C25_=_C63( C25 C63 ) C25_=_C64( C25 C64 ) C25_=_C65( C25 C65 ) \nC25_=_C67( C25 C67 ) C25_=_C68( C25 C68 ) C25_=_C69( C25 C69 ) C25_=_C70( C25 C70 ) C38_=_C39( C38 C39 ) C38_=_C41( C38 C41 ) \nC38_=_C50( C38 C50 ) C38_=_C90( C38 C90 ) C38_=_C148( C38 C148 ) C38_=_C156( C38 C156 ) C38_=_C157( C38 C157 ) C38_=_C158( C38 C158 ) \nC39_=_C41( C39 C41 ) C39_=_C67( C39 C67 ) C39_=_C93( C39 C93 ) C39_=_C117( C39 C117 ) C39_=_C127( C39 C127 ) C39_=_C159( C39 C159 ) \nC39_=_C160( C39 C160 ) C41_=_C95( C41 C95 ) C41_=_C145( C41 C145 ) C41_=_C156( C41 C156 ) C41_=_C164( C41 C164 ) C46_=_C50( C46 C50 ) \nC46_=_C59( C46 C59 ) C46_=_C60( C46 C60 ) C46_=_C61( C46 C61 ) C46_=_C62( C46 C62 ) C46_=_C63( C46 C63 ) C46_=_C64( C46 C64 ) \nC46_=_C65( C46 C65 ) C46_=_C67( C46 C67 ) C46_=_C68( C46 C68 ) C46_=_C69( C46 C69 ) C46_=_C70( C46 C70 ) C50_=_C90( C50 C90 ) \nC50_=_C148( C50 C148 ) C50_=_C156( C50 C156 ) C50_=_C157( C50 C157 ) C50_=_C158( C50 C158 ) C56_=_C65( C56 C65 ) C56_=_C133( C56 C133 ) \nC56_=_C154( C56 C154 ) C56_=_C155( C56 C155 ) C59_=_C60( C59 C60 ) C59_=_C61( C59 C61 ) C59_=_C62( C59 C62 ) C59_=_C63( C59 C63 ) \nC59_=_C64( C59 C64 ) C59_=_C65( C59 C65 ) C59_=_C67( C59 C67 ) C59_=_C68( C59 C68 ) C59_=_C69( C59 C69 ) C59_=_C70( C59 C70 ) \nC59_=_C74( C59 C74 ) C59_=_C75( C59 C75 ) C59_=_C78( C59 C78 ) C59_=_C79( C59 C79 ) C59_=_C80( C59 C80 ) C60_=_C61( C60 C61 ) \nC60_=_C62( C60 C62 ) C60_=_C63( C60 C63 ) C60_=_C64( C60 C64 ) C60_=_C65( C60 C65 ) C60_=_C67( C60 C67 ) C60_=_C68( C60 C68 ) \nC60_=_C69( C60 C69 ) C60_=_C70( C60 C70 ) C61_=_C62( C61 C62 ) C61_=_C63( C61 C63 ) C61_=_C64( C61 C64 ) C61_=_C65( C61 C65 ) \nC61_=_C67( C61 C67 ) C61_=_C68( C61 C68 ) C61_=_C69( C61 C69 ) C61_=_C70( C61 C70 ) C62_=_C63( C62 C63 ) C62_=_C64( C62 C64 ) \nC62_=_C65( C62 C65 ) C62_=_C67( C62 C67 ) C62_=_C68( C62 C68 ) C62_=_C69( C62 C69 ) C62_=_C70( C62 C70 ) C63_=_C64( C63 C64 ) \nC63_=_C65( C63 C65 ) C63_=_C67( C63 C67 ) C63_=_C68( C63 C68 ) C63_=_C69( C63 C69 ) C63_=_C70( C63 C70 ) C63_=_C127( C63 C127 ) \nC64_=_C65( C64 C65 ) C64_=_C67( C64 C67 ) C64_=_C68( C64 C68 ) C64_=_C69( C64 C69 ) C64_=_C70( C64 C70 ) C64_=_C148( C64 C148 ) \nC65_=_C67( C65 C67 ) C65_=_C68( C65 C68 ) C65_=_C69( C65 C69 ) C65_=_C70( C65 C70 ) C65_=_C133( C65 C133 ) C65_=_C154( C65 C154 ) \nC65_=_C155( C65 C155 ) C67_=_C68( C67 C68 ) C67_=_C69( C67 C69 ) C67_=_C70( C67 C70 ) C67_=_C93( C67 C93 ) C67_=_C117( C67 C117 ) \nC67_=_C127( C67 C127 ) C67_=_C159( C67 C159 ) C67_=_C160( C67 C160 ) C68_=_C69( C68 C69 ) C68_=_C70( C68 C70 ) C69_=_C70( C69 C70 ) \nC69_=_C159( C69 C159 ) C70_=_C158( C70 C158 ) C74_=_C75( C74 C75 ) C74_=_C78( C74 C78 ) C74_=_C79( C74 C79 ) C74_=_C80( C74 C80 ) \nC74_=_C133( C74 C133 ) C75_=_C78( C75 C78 ) C75_=_C79( C75 C79 ) C75_=_C80( C75 C80 ) C75_=_C145( C75 C145 ) C78_=_C79( C78 C79 ) \nC78_=_C80( C78 C80 ) C78_=_C155( C78 C155 ) C79_=_C80( C79 C80 ) C90_=_C148( C90 C148 ) C90_=_C156( C90 C156 ) C90_=_C157( C90 C157 ) \nC90_=_C158( C90 C158 ) C93_=_C95( C93 C95 ) C93_=_C117( C93 C117 ) C93_=_C127( C93 C127 ) C93_=_C159( C93 C159 ) C93_=_C160( C93 C160 ) \nC95_=_C145( C95 C145 ) C95_=_C156( C95 C156 ) C95_=_C164( C95 C164 ) C117_=_C127( C117 C127 ) C117_=_C159( C117 C159 ) C117_=_C160( C117 C160 ) \nC127_=_C159( C127 C159 ) C127_=_C160( C127 C160 ) C133_=_C154( C133 C154 ) C133_=_C155( C133 C155 ) C145_=_C156( C145 C156 ) C145_=_C164( C145 C164 ) \nC148_=_C156( C148 C156 ) C148_=_C157( C148 C157 ) C148_=_C158( C148 C158 ) C154_=_C155( C154 C155 ) C156_=_C157( C156 C157 ) C156_=_C158( C156 C158 ) \nC156_=_C164( C156 C164 ) C157_=_C158( C157 C158 ) C157_=_C164( C157 C164 ) C159_=_C160( C159 C160 ) "];20-&gt;21[label="43: C0 C2 C3 C4 C5 \nC8 C9 C22 C25 C38 C39 \nC41 C46 C50 C56 C60 C61 \nC62 C63 C64 C68 C69 C70 \nC74 C75 C78 C79 C80 C90 \nC93 C95 C117 C127 C133 C145 \nC148 C154 C155 C157 C158 C159 \nC160 C164 \n142: C0_=_C2 ,C0_=_C3 ,C0_=_C4 ,C0_=_C5 ,C0_=_C8 ,\nC0_=_C9 ,C0_=_C25 ,C2_=_C3 ,C2_=_C4 ,C2_=_C5 ,C2_=_C8 ,\nC2_=_C9 ,C3_=_C4 ,C3_=_C5 ,C3_=_C8 ,C3_=_C9 ,C3_=_C60 ,\nC4_=_C5 ,C4_=_C8 ,C4_=_C9 ,C4_=_C61 ,C5_=_C8 ,C5_=_C9 ,\nC5_=_C62 ,C8_=_C9 ,C8_=_C79 ,C9_=_C70 ,C9_=_C158 ,C22_=_C56 ,\nC22_=_C133 ,C22_=_C154 ,C22_=_C155 ,C25_=_C46 ,C25_=_C60 ,C25_=_C61 ,\nC25_=_C62 ,C25_=_C63 ,C25_=_C64 ,C25_=_C68 ,C25_=_C69 ,C25_=_C70 ,\nC38_=_C39 ,C38_=_C41 ,C38_=_C50 ,C38_=_C90 ,C38_=_C148 ,C38_=_C157 ,\nC38_=_C158 ,C39_=_C41 ,C39_=_C93 ,C39_=_C117 ,C39_=_C127 ,C39_=_C159 ,\nC39_=_C160 ,C41_=_C95 ,C41_=_C145 ,C41_=_C164 ,C46_=_C50 ,C46_=_C60 ,\nC46_=_C61 ,C46_=_C62 ,C46_=_C63 ,C46_=_C64 ,C46_=_C68 ,C46_=_C69 ,\nC46_=_C70 ,C50_=_C90 ,C50_=_C148 ,C50_=_C157 ,C50_=_C158 ,C56_=_C133 ,\nC56_=_C154 ,C56_=_C155 ,C60_=_C61 ,C60_=_C62 ,C60_=_C63 ,C60_=_C64 ,\nC60_=_C68 ,C60_=_C69 ,C60_=_C70 ,C61_=_C62 ,C61_=_C63 ,C61_=_C64 ,\nC61_=_C68 ,C61_=_C69 ,C61_=_C70 ,C62_=_C63 ,C62_=_C64 ,C62_=_C68 ,\nC62_=_C69 ,C62_=_C70 ,C63_=_C64 ,C63_=_C68 ,C63_=_C69 ,C63_=_C70 ,\nC63_=_C127 ,C64_=_C68 ,C64_=_C69 ,C64_=_C70 ,C64_=_C148 ,C68_=_C69 ,\nC68_=_C70 ,C69_=_C70 ,C69_=_C159 ,C70_=_C158 ,C74_=_C75 ,C74_=_C78 ,\nC74_=_C79 ,C74_=_C80 ,C74_=_C133 ,C75_=_C78 ,C75_=_C79 ,C75_=_C80 ,\nC75_=_C145 ,C78_=_C79 ,C78_=_C80 ,C78_=_C155 ,C79_=_C80 ,C90_=_C148 ,\nC90_=_C157 ,C90_=_C158 ,C93_=_C95 ,C93_=_C117 ,C93_=_C127 ,C93_=_C159 ,\nC93_=_C160 ,C95_=_C145 ,C95_=_C164 ,C117_=_C127 ,C117_=_C159 ,C117_=_C160 ,\nC127_=_C159 ,C127_=_C160 ,C133_=_C154 ,C133_=_C155 ,C145_=_C164 ,C148_=_C157 ,\nC148_=_C158 ,C154_=_C155 ,C157_=_C158 ,C157_=_C164 ,C159_=_C160 ,"];22[shape=box, label="id:22 level: 1\n67: C3 C4 C5 C8 C9 \nC10 C11 C14 C15 C18 C27 \nC28 C35 C36 C37 C38 C39 \nC40 C41 C42 C43 C44 C51 \nC53 C58 C60 C61 C62 C63 \nC70 C71 C79 C81 C82 C84 \nC86 C87 C88 C91 C98 C100 \nC104 C105 C106 C109 C110 C111 \nC113 C114 C115 C121 C126 C127 \nC128 C129 C138 C139 C140 C158 \nC162 C163 C168 C169 C171 C175 \nC176 C177 \n329: C3_=_C4( C3 C4 ) C3_=_C5( C3 C5 ) C3_=_C8( C3 C8 ) C3_=_C9( C3 C9 ) C3_=_C53( C3 C53 ) \nC3_=_C60( C3 C60 ) C3_=_C81( C3 C81 ) C3_=_C82( C3 C82 ) C3_=_C84( C3 C84 ) C3_=_C86( C3 C86 ) C3_=_C87( C3 C87 ) \nC4_=_C5( C4 C5 ) C4_=_C8( C4 C8 ) C4_=_C9( C4 C9 ) C4_=_C11( C4 C11 ) C4_=_C18( C4 C18 ) C4_=_C27( C4 C27 ) \nC4_=_C35( C4 C35 ) C4_=_C61( C4 C61 ) C4_=_C82( C4 C82 ) C4_=_C91( C4 C91 ) C4_=_C104( C4 C104 ) C4_=_C105( C4 C105 ) \nC4_=_C106( C4 C106 ) C4_=_C109( C4 C109 ) C5_=_C8( C5 C8 ) C5_=_C9( C5 C9 ) C5_=_C28( C5 C28 ) C5_=_C62( C5 C62 ) \nC5_=_C111( C5 C111 ) C5_=_C121( C5 C121 ) C8_=_C9( C8 C9 ) C8_=_C51( C8 C51 ) C8_=_C79( C8 C79 ) C8_=_C98( C8 C98 ) \nC8_=_C114( C8 C114 ) C8_=_C162( C8 C162 ) C8_=_C169( C8 C169 ) C8_=_C176( C8 C176 ) C8_=_C177( C8 C177 ) C9_=_C15( C9 C15 ) \nC9_=_C58( C9 C58 ) C9_=_C70( C9 C70 ) C9_=_C126( C9 C126 ) C9_=_C158( C9 C158 ) C9_=_C163( C9 C163 ) C9_=_C168( C9 C168 ) \nC9_=_C171( C9 C171 ) C9_=_C175( C9 C175 ) C10_=_C11( C10 C11 ) C10_=_C14( C10 C14 ) C10_=_C15( C10 C15 ) C10_=_C51( C10 C51 ) \nC11_=_C14( C11 C14 ) C11_=_C15( C11 C15 ) C11_=_C18( C11 C18 ) C11_=_C27( C11 C27 ) C11_=_C35( C11 C35 ) C11_=_C61( C11 C61 ) \nC11_=_C82( C11 C82 ) C11_=_C91( C11 C91 ) C11_=_C104( C11 C104 ) C11_=_C105( C11 C105 ) C11_=_C106( C11 C106 ) C11_=_C109( C11 C109 ) \nC14_=_C15( C14 C15 ) C14_=_C121( C14 C121 ) C15_=_C58( C15 C58 ) C15_=_C70( C15 C70 ) C15_=_C126( C15 C126 ) C15_=_C158( C15 C158 ) \nC15_=_C163( C15 C163 ) C15_=_C168( C15 C168 ) C15_=_C171( C15 C171 ) C15_=_C175( C15 C175 ) C18_=_C27( C18 C27 ) C18_=_C35( C18 C35 ) \nC18_=_C61( C18 C61 ) C18_=_C82( C18 C82 ) C18_=_C91( C18 C91 ) C18_=_C104( C18 C104 ) C18_=_C105( C18 C105 ) C18_=_C106( C18 C106 ) \nC18_=_C109( C18 C109 ) C27_=_C28( C27 C28 ) C27_=_C35( C27 C35 ) C27_=_C61( C27 C61 ) C27_=_C82( C27 C82 ) C27_=_C91( C27 C91 ) \nC27_=_C104( C27 C104 ) C27_=_C105( C27 C105 ) C27_=_C106( C27 C106 ) C27_=_C109( C27 C109 ) C28_=_C62( C28 C62 ) C28_=_C111( C28 C111 ) \nC28_=_C121( C28 C121 ) C35_=_C36( C35 C36 ) C35_=_C37( C35 C37 ) C35_=_C38( C35 C38 ) C35_=_C39( C35 C39 ) C35_=_C40( C35 C40 ) \nC35_=_C41( C35 C41 ) C35_=_C42( C35 C42 ) C35_=_C43( C35 C43 ) C35_=_C44( C35 C44 ) C35_=_C61( C35 C61 ) C35_=_C82( C35 C82 ) \nC35_=_C91( C35 C91 ) C35_=_C104( C35 C104 ) C35_=_C105( C35 C105 ) C35_=_C106( C35 C106 ) C35_=_C109( C35 C109 ) C36_=_C37( C36 C37 ) \nC36_=_C38( C36 C38 ) C36_=_C39( C36 C39 ) C36_=_C40( C36 C40 ) C36_=_C41( C36 C41 ) C36_=_C42( C36 C42 ) C36_=_C43( C36 C43 ) \nC36_=_C44( C36 C44 ) C36_=_C113( C36 C113 ) C37_=_C38( C37 C38 ) C37_=_C39( C37 C39 ) C37_=_C40( C37 C40 ) C37_=_C41( C37 C41 ) \nC37_=_C42( C37 C42 ) C37_=_C43( C37 C43 ) C37_=_C44( C37 C44 ) C38_=_C39( C38 C39 ) C38_=_C40( C38 C40 ) C38_=_C41( C38 C41 ) \nC38_=_C42( C38 C42 ) C38_=_C43( C38 C43 ) C38_=_C44( C38 C44 ) C38_=_C158( C38 C158 ) C39_=_C40( C39 C40 ) C39_=_C41( C39 C41 ) \nC39_=_C42( C39 C42 ) C39_=_C43( C39 C43 ) C39_=_C44( C39 C44 ) C39_=_C127( C39 C127 ) C40_=_C41( C40 C41 ) C40_=_C42( C40 C42 ) \nC40_=_C43( C40 C43 ) C40_=_C44( C40 C44 ) C40_=_C162( C40 C162 ) C40_=_C163( C40 C163 ) C41_=_C42( C41 C42 ) C41_=_C43( C41 C43 ) \nC41_=_C44( C41 C44 ) C42_=_C43( C42 C43 ) C42_=_C44( C42 C44 ) C42_=_C105( C42 C105 ) C42_=_C169( C42 C169 ) C42_=_C171( C42 C171 ) \nC43_=_C44( C43 C44 ) C43_=_C128( C43 C128 ) C44_=_C139( C44 C139 ) C44_=_C177( C44 C177 ) C51_=_C79( C51 C79 ) C51_=_C98( C51 C98 ) \nC51_=_C114( C51 C114 ) C51_=_C162( C51 C162 ) C51_=_C169( C51 C169 ) C51_=_C176( C51 C176 ) C51_=_C177( C51 C177 ) C53_=_C58( C53 C58 ) \nC53_=_C60( C53 C60 ) C53_=_C81( C53 C81 ) C53_=_C82( C53 C82 ) C53_=_C84( C53 C84 ) C53_=_C86( C53 C86 ) C53_=_C87( C53 C87 ) \nC58_=_C70( C58 C70 ) C58_=_C126( C58 C126 ) C58_=_C158( C58 C158 ) C58_=_C163( C58 C163 ) C58_=_C168( C58 C168 ) C58_=_C171( C58 C171 ) \nC58_=_C175( C58 C175</w:t>
      </w:r>
    </w:p>
    <w:p>
      <w:pPr>
        <w:pStyle w:val="PreformattedText"/>
        <w:bidi w:val="0"/>
        <w:spacing w:before="0" w:after="0"/>
        <w:jc w:val="left"/>
        <w:rPr/>
      </w:pPr>
      <w:r>
        <w:rPr/>
        <w:t xml:space="preserve"> </w:t>
      </w:r>
      <w:r>
        <w:rPr/>
        <w:t>) C60_=_C61( C60 C61 ) C60_=_C62( C60 C62 ) C60_=_C63( C60 C63 ) C60_=_C70( C60 C70 ) C60_=_C81( C60 C81 ) \nC60_=_C82( C60 C82 ) C60_=_C84( C60 C84 ) C60_=_C86( C60 C86 ) C60_=_C87( C60 C87 ) C61_=_C62( C61 C62 ) C61_=_C63( C61 C63 ) \nC61_=_C70( C61 C70 ) C61_=_C82( C61 C82 ) C61_=_C91( C61 C91 ) C61_=_C104( C61 C104 ) C61_=_C105( C61 C105 ) C61_=_C106( C61 C106 ) \nC61_=_C109( C61 C109 ) C62_=_C63( C62 C63 ) C62_=_C70( C62 C70 ) C62_=_C111( C62 C111 ) C62_=_C121( C62 C121 ) C63_=_C70( C63 C70 ) \nC63_=_C127( C63 C127 ) C63_=_C128( C63 C128 ) C63_=_C129( C63 C129 ) C70_=_C126( C70 C126 ) C70_=_C158( C70 C158 ) C70_=_C163( C70 C163 ) \nC70_=_C168( C70 C168 ) C70_=_C171( C70 C171 ) C70_=_C175( C70 C175 ) C71_=_C88( C71 C88 ) C71_=_C100( C71 C100 ) C71_=_C104( C71 C104 ) \nC71_=_C110( C71 C110 ) C71_=_C111( C71 C111 ) C71_=_C113( C71 C113 ) C71_=_C114( C71 C114 ) C79_=_C98( C79 C98 ) C79_=_C114( C79 C114 ) \nC79_=_C162( C79 C162 ) C79_=_C169( C79 C169 ) C79_=_C176( C79 C176 ) C79_=_C177( C79 C177 ) C81_=_C82( C81 C82 ) C81_=_C84( C81 C84 ) \nC81_=_C86( C81 C86 ) C81_=_C87( C81 C87 ) C81_=_C91( C81 C91 ) C81_=_C98( C81 C98 ) C82_=_C84( C82 C84 ) C82_=_C86( C82 C86 ) \nC82_=_C87( C82 C87 ) C82_=_C91( C82 C91 ) C82_=_C104( C82 C104 ) C82_=_C105( C82 C105 ) C82_=_C106( C82 C106 ) C82_=_C109( C82 C109 ) \nC84_=_C86( C84 C86 ) C84_=_C87( C84 C87 ) C84_=_C126( C84 C126 ) C86_=_C87( C86 C87 ) C86_=_C115( C86 C115 ) C86_=_C138( C86 C138 ) \nC86_=_C139( C86 C139 ) C86_=_C140( C86 C140 ) C87_=_C129( C87 C129 ) C88_=_C100( C88 C100 ) C88_=_C104( C88 C104 ) C88_=_C110( C88 C110 ) \nC88_=_C111( C88 C111 ) C88_=_C113( C88 C113 ) C88_=_C114( C88 C114 ) C91_=_C98( C91 C98 ) C91_=_C104( C91 C104 ) C91_=_C105( C91 C105 ) \nC91_=_C106( C91 C106 ) C91_=_C109( C91 C109 ) C98_=_C114( C98 C114 ) C98_=_C162( C98 C162 ) C98_=_C169( C98 C169 ) C98_=_C176( C98 C176 ) \nC98_=_C177( C98 C177 ) C100_=_C104( C100 C104 ) C100_=_C110( C100 C110 ) C100_=_C111( C100 C111 ) C100_=_C113( C100 C113 ) C100_=_C114( C100 C114 ) \nC104_=_C105( C104 C105 ) C104_=_C106( C104 C106 ) C104_=_C109( C104 C109 ) C104_=_C110( C104 C110 ) C104_=_C111( C104 C111 ) C104_=_C113( C104 C113 ) \nC104_=_C114( C104 C114 ) C105_=_C106( C105 C106 ) C105_=_C109( C105 C109 ) C105_=_C169( C105 C169 ) C105_=_C171( C105 C171 ) C106_=_C109( C106 C109 ) \nC106_=_C175( C106 C175 ) C109_=_C140( C109 C140 ) C110_=_C111( C110 C111 ) C110_=_C113( C110 C113 ) C110_=_C114( C110 C114 ) C110_=_C115( C110 C115 ) \nC111_=_C113( C111 C113 ) C111_=_C114( C111 C114 ) C111_=_C121( C111 C121 ) C113_=_C114( C113 C114 ) C114_=_C162( C114 C162 ) C114_=_C169( C114 C169 ) \nC114_=_C176( C114 C176 ) C114_=_C177( C114 C177 ) C115_=_C138( C115 C138 ) C115_=_C139( C115 C139 ) C115_=_C140( C115 C140 ) C126_=_C158( C126 C158 ) \nC126_=_C163( C126 C163 ) C126_=_C168( C126 C168 ) C126_=_C171( C126 C171 ) C126_=_C175( C126 C175 ) C127_=_C128( C127 C128 ) C127_=_C129( C127 C129 ) \nC128_=_C129( C128 C129 ) C138_=_C139( C138 C139 ) C138_=_C140( C138 C140 ) C138_=_C176( C138 C176 ) C139_=_C140( C139 C140 ) C139_=_C177( C139 C177 ) \nC158_=_C163( C158 C163 ) C158_=_C168( C158 C168 ) C158_=_C171( C158 C171 ) C158_=_C175( C158 C175 ) C162_=_C163( C162 C163 ) C162_=_C169( C162 C169 ) \nC162_=_C176( C162 C176 ) C162_=_C177( C162 C177 ) C163_=_C168( C163 C168 ) C163_=_C171( C163 C171 ) C163_=_C175( C163 C175 ) C168_=_C171( C168 C171 ) \nC168_=_C175( C168 C175 ) C169_=_C171( C169 C171 ) C169_=_C176( C169 C176 ) C169_=_C177( C169 C177 ) C171_=_C175( C171 C175 ) C176_=_C177( C176 C177 ) "];20-&gt;22[label="58: C3 C4 C5 C8 C9 \nC10 C14 C18 C27 C28 C36 \nC37 C38 C39 C40 C41 C42 \nC43 C44 C51 C53 C58 C60 \nC61 C62 C63 C70 C71 C79 \nC81 C84 C87 C88 C91 C98 \nC105 C106 C109 C110 C113 C115 \nC121 C126 C127 C128 C129 C138 \nC139 C140 C158 C162 C163 C168 \nC169 C171 C175 C176 C177 \n217: C3_=_C4 ,C3_=_C5 ,C3_=_C8 ,C3_=_C9 ,C3_=_C53 ,\nC3_=_C60 ,C3_=_C81 ,C3_=_C84 ,C3_=_C87 ,C4_=_C5 ,C4_=_C8 ,\nC4_=_C9 ,C4_=_C18 ,C4_=_C27 ,C4_=_C61 ,C4_=_C91 ,C4_=_C105 ,\nC4_=_C106 ,C4_=_C109 ,C5_=_C8 ,C5_=_C9 ,C5_=_C28 ,C5_=_C62 ,\nC5_=_C121 ,C8_=_C9 ,C8_=_C51 ,C8_=_C79 ,C8_=_C98 ,C8_=_C162 ,\nC8_=_C169 ,C8_=_C176 ,C8_=_C177 ,C9_=_C58 ,C9_=_C70 ,C9_=_C126 ,\nC9_=_C158 ,C9_=_C163 ,C9_=_C168 ,C9_=_C171 ,C9_=_C175 ,C10_=_C14 ,\nC10_=_C51 ,C14_=_C121 ,C18_=_C27 ,C18_=_C61 ,C18_=_C91 ,C18_=_C105 ,\nC18_=_C106 ,C18_=_C109 ,C27_=_C28 ,C27_=_C61 ,C27_=_C91 ,C27_=_C105 ,\nC27_=_C106 ,C27_=_C109 ,C28_=_C62 ,C28_=_C121 ,C36_=_C37 ,C36_=_C38 ,\nC36_=_C39 ,C36_=_C40 ,C36_=_C41 ,C36_=_C42 ,C36_=_C43 ,C36_=_C44 ,\nC36_=_C113 ,C37_=_C38 ,C37_=_C39 ,C37_=_C40 ,C37_=_C41 ,C37_=_C42 ,\nC37_=_C43 ,C37_=_C44 ,C38_=_C39 ,C38_=_C40 ,C38_=_C41 ,C38_=_C42 ,\nC38_=_C43 ,C38_=_C44 ,C38_=_C158 ,C39_=_C40 ,C39_=_C41 ,C39_=_C42 ,\nC39_=_C43 ,C39_=_C44 ,C39_=_C127 ,C40_=_C41 ,C40_=_C42 ,C40_=_C43 ,\nC40_=_C44 ,C40_=_C162 ,C40_=_C163 ,C41_=_C42 ,C41_=_C43 ,C41_=_C44 ,\nC42_=_C43 ,C42_=_C44 ,C42_=_C105 ,C42_=_C169 ,C42_=_C171 ,C43_=_C44 ,\nC43_=_C128 ,C44_=_C139 ,C44_=_C177 ,C51_=_C79 ,C51_=_C98 ,C51_=_C162 ,\nC51_=_C169 ,C51_=_C176 ,C51_=_C177 ,C53_=_C58 ,C53_=_C60 ,C53_=_C81 ,\nC53_=_C84 ,C53_=_C87 ,C58_=_C70 ,C58_=_C126 ,C58_=_C158 ,C58_=_C163 ,\nC58_=_C168 ,C58_=_C171 ,C58_=_C175 ,C60_=_C61 ,C60_=_C62 ,C60_=_C63 ,\nC60_=_C70 ,C60_=_C81 ,C60_=_C84 ,C60_=_C87 ,C61_=_C62 ,C61_=_C63 ,\nC61_=_C70 ,C61_=_C91 ,C61_=_C105 ,C61_=_C106 ,C61_=_C109 ,C62_=_C63 ,\nC62_=_C70 ,C62_=_C121 ,C63_=_C70 ,C63_=_C127 ,C63_=_C128 ,C63_=_C129 ,\nC70_=_C126 ,C70_=_C158 ,C70_=_C163 ,C70_=_C168 ,C70_=_C171 ,C70_=_C175 ,\nC71_=_C88 ,C71_=_C110 ,C71_=_C113 ,C79_=_C98 ,C79_=_C162 ,C79_=_C169 ,\nC79_=_C176 ,C79_=_C177 ,C81_=_C84 ,C81_=_C87 ,C81_=_C91 ,C81_=_C98 ,\nC84_=_C87 ,C84_=_C126 ,C87_=_C129 ,C88_=_C110 ,C88_=_C113 ,C91_=_C98 ,\nC91_=_C105 ,C91_=_C106 ,C91_=_C109 ,C98_=_C162 ,C98_=_C169 ,C98_=_C176 ,\nC98_=_C177 ,C105_=_C106 ,C105_=_C109 ,C105_=_C169 ,C105_=_C171 ,C106_=_C109 ,\nC106_=_C175 ,C109_=_C140 ,C110_=_C113 ,C110_=_C115 ,C115_=_C138 ,C115_=_C139 ,\nC115_=_C140 ,C126_=_C158 ,C126_=_C163 ,C126_=_C168 ,C126_=_C171 ,C126_=_C175 ,\nC127_=_C128 ,C127_=_C129 ,C128_=_C129 ,C138_=_C139 ,C138_=_C140 ,C138_=_C176 ,\nC139_=_C140 ,C139_=_C177 ,C158_=_C163 ,C158_=_C168 ,C158_=_C171 ,C158_=_C175 ,\nC162_=_C163 ,C162_=_C169 ,C162_=_C176 ,C162_=_C177 ,C163_=_C168 ,C163_=_C171 ,\nC163_=_C175 ,C168_=_C171 ,C168_=_C175 ,C169_=_C171 ,C169_=_C176 ,C169_=_C177 ,\nC171_=_C175 ,C176_=_C177 ,"];23[shape=box, label="id:23 level: 1\n91: C0 C2 C10 C14 C18 \nC19 C21 C22 C24 C25 C27 \nC28 C30 C36 C37 C40 C42 \nC43 C44 C46 C48 C49 C50 \nC51 C52 C53 C55 C56 C57 \nC58 C64 C68 C69 C71 C73 \nC74 C75 C78 C80 C81 C84 \nC87 C88 C90 C91 C93 C95 \nC96 C98 C99 C105 C106 C109 \nC110 C113 C115 C117 C119 C121 \nC126 C128 C129 C130 C133 C134 \nC138 C139 C140 C141 C145 C146 \nC148 C150 C151 C154 C155 C157 \nC159 C160 C162 C163 C164 C167 \nC168 C169 C171 C172 C174 C175 \nC176 C177 \n398: C0_=_C2( C0 C2 ) C0_=_C24( C0 C24 ) C0_=_C25( C0 C25 ) C0_=_C27( C0 C27 ) C0_=_C28( C0 C28 ) \nC0_=_C30( C0 C30 ) C2_=_C71( C2 C71 ) C2_=_C73( C2 C73 ) C10_=_C14( C10 C14 ) C10_=_C46( C10 C46 ) C10_=_C48( C10 C48 ) \nC10_=_C49( C10 C49 ) C10_=_C50( C10 C50 ) C10_=_C51( C10 C51 ) C10_=_C52( C10 C52 ) C14_=_C49( C14 C49 ) C14_=_C75( C14 C75 ) \nC14_=_C121( C14 C121 ) C14_=_C141( C14 C141 ) C14_=_C145( C14 C145 ) C14_=_C146( C14 C146 ) C18_=_C19( C18 C19 ) C18_=_C21( C18 C21 ) \nC18_=_C22( C18 C22 ) C18_=_C27( C18 C27 ) C18_=_C91( C18 C91 ) C18_=_C105( C18 C105 ) C18_=_C106( C18 C106 ) C18_=_C109( C18 C109 ) \nC19_=_C21( C19 C21 ) C19_=_C22( C19 C22 ) C19_=_C36( C19 C36 ) C19_=_C55( C19 C55 ) C19_=_C74( C19 C74 ) C19_=_C113( C19 C113 ) \nC19_=_C130( C19 C130 ) C19_=_C133( C19 C133 ) C19_=_C134( C19 C134 ) C21_=_C22( C21 C22 ) C21_=_C37( C21 C37 ) C21_=_C64( C21 C64 ) \nC21_=_C148( C21 C148 ) C21_=_C150( C21 C150 ) C21_=_C151( C21 C151 ) C22_=_C56( C22 C56 ) C22_=_C133( C22 C133 ) C22_=_C154( C22 C154 ) \nC22_=_C155( C22 C155 ) C24_=_C25( C24 C25 ) C24_=_C27( C24 C27 ) C24_=_C28( C24 C28 ) C24_=_C30( C24 C30 ) C24_=_C53( C24 C53 ) \nC24_=_C55( C24 C55 ) C24_=_C56( C24 C56 ) C24_=_C57( C24 C57 ) C24_=_C58( C24 C58 ) C25_=_C27( C25 C27 ) C25_=_C28( C25 C28 ) \nC25_=_C30( C25 C30 ) C25_=_C46( C25 C46 ) C25_=_C64( C25 C64 ) C25_=_C68( C25 C68 ) C25_=_C69( C25 C69 ) C27_=_C28( C27 C28 ) \nC27_=_C30( C27 C30 ) C27_=_C91( C27 C91 ) C27_=_C105( C27 C105 ) C27_=_C106( C27 C106 ) C27_=_C109( C27 C109 ) C28_=_C30( C28 C30 ) \nC28_=_C121( C28 C121 ) C30_=_C78( C30 C78 ) C30_=_C106( C30 C106 ) C30_=_C151( C30 C151 ) C30_=_C155( C30 C155 ) C30_=_C174( C30 C174 ) \nC30_=_C175( C30 C175 ) C36_=_C37( C36 C37 ) C36_=_C40( C36 C40 ) C36_=_C42( C36 C42 ) C36_=_C43( C36 C43 ) C36_=_C44( C36 C44 ) \nC36_=_C55( C36 C55 ) C36_=_C74( C36 C74 ) C36_=_C113( C36 C113 ) C36_=_C130( C36 C130 ) C36_=_C133( C36 C133 ) C36_=_C134( C36 C134 ) \nC37_=_C40( C37 C40 ) C37_=_C42( C37 C42 ) C37_=_C43( C37 C43 ) C37_=_C44( C37 C44 ) C37_=_C64( C37 C64 ) C37_=_C148( C37 C148 ) \nC37_=_C150( C37 C150 ) C37_=_C151( C37 C151 ) C40_=_C42( C40 C42 ) C40_=_C43( C40 C43 ) C40_=_C44( C40 C44 ) C40_=_C68( C40 C68 ) \nC40_=_C162( C40 C162 ) C40_=_C163( C40 C163 ) C42_=_C43( C42 C43 ) C42_=_C44( C42 C44 ) C42_=_C96( C42 C96 ) C42_=_C105( C42 C105 ) \nC42_=_C134( C42 C134 ) C42_=_C150( C42 C150 ) C42_=_C169( C42 C169 ) C42_=_C171( C42 C171 ) C42_=_C172( C42 C172 ) C43_=_C44( C43 C44 ) \nC43_=_C128( C43 C128 ) C43_=_C157( C43 C157 ) C43_=_C164( C43 C164 ) C44_=_C57( C44 C57 ) C44_=_C73( C44 C73 ) C44_=_C139( C44 C139 ) \nC44_=_C160( C44 C160 ) C44_=_C167( C44 C167 ) C44_=_C174( C44 C174 ) C44_=_C177( C44 C177 ) C46_=_C48( C46 C48 ) C46_=_C49( C46 C49 ) \nC46_=_C50( C46 C50 ) C46_=_C51( C46 C51 ) C46_=_C52( C46 C52 ) C46_=_C64( C46 C64 ) C46_=_C68( C46 C68 ) C46_=_C69( C46 C69 ) \nC48_=_C49( C48 C49 ) C48_=_C50( C48 C50 ) C48_=_C51( C48 C51 ) C48_=_C52( C48 C52 ) C48_=_C84( C48 C84 ) C48_=_C126( C48 C126 ) \nC49_=_C50(</w:t>
      </w:r>
    </w:p>
    <w:p>
      <w:pPr>
        <w:pStyle w:val="PreformattedText"/>
        <w:bidi w:val="0"/>
        <w:spacing w:before="0" w:after="0"/>
        <w:jc w:val="left"/>
        <w:rPr/>
      </w:pPr>
      <w:r>
        <w:rPr/>
        <w:t xml:space="preserve"> </w:t>
      </w:r>
      <w:r>
        <w:rPr/>
        <w:t>C49 C50 ) C49_=_C51( C49 C51 ) C49_=_C52( C49 C52 ) C49_=_C75( C49 C75 ) C49_=_C121( C49 C121 ) C49_=_C141( C49 C141 ) \nC49_=_C145( C49 C145 ) C49_=_C146( C49 C146 ) C50_=_C51( C50 C51 ) C50_=_C52( C50 C52 ) C50_=_C90( C50 C90 ) C50_=_C148( C50 C148 ) \nC50_=_C157( C50 C157 ) C51_=_C52( C51 C52 ) C51_=_C98( C51 C98 ) C51_=_C162( C51 C162 ) C51_=_C169( C51 C169 ) C51_=_C176( C51 C176 ) \nC51_=_C177( C51 C177 ) C52_=_C80( C52 C80 ) C52_=_C87( C52 C87 ) C52_=_C129( C52 C129 ) C53_=_C55( C53 C55 ) C53_=_C56( C53 C56 ) \nC53_=_C57( C53 C57 ) C53_=_C58( C53 C58 ) C53_=_C81( C53 C81 ) C53_=_C84( C53 C84 ) C53_=_C87( C53 C87 ) C55_=_C56( C55 C56 ) \nC55_=_C57( C55 C57 ) C55_=_C58( C55 C58 ) C55_=_C74( C55 C74 ) C55_=_C113( C55 C113 ) C55_=_C130( C55 C130 ) C55_=_C133( C55 C133 ) \nC55_=_C134( C55 C134 ) C56_=_C57( C56 C57 ) C56_=_C58( C56 C58 ) C56_=_C133( C56 C133 ) C56_=_C154( C56 C154 ) C56_=_C155( C56 C155 ) \nC57_=_C58( C57 C58 ) C57_=_C73( C57 C73 ) C57_=_C139( C57 C139 ) C57_=_C160( C57 C160 ) C57_=_C167( C57 C167 ) C57_=_C174( C57 C174 ) \nC57_=_C177( C57 C177 ) C58_=_C126( C58 C126 ) C58_=_C163( C58 C163 ) C58_=_C168( C58 C168 ) C58_=_C171( C58 C171 ) C58_=_C175( C58 C175 ) \nC64_=_C68( C64 C68 ) C64_=_C69( C64 C69 ) C64_=_C148( C64 C148 ) C64_=_C150( C64 C150 ) C64_=_C151( C64 C151 ) C68_=_C69( C68 C69 ) \nC68_=_C162( C68 C162 ) C68_=_C163( C68 C163 ) C69_=_C99( C69 C99 ) C69_=_C138( C69 C138 ) C69_=_C146( C69 C146 ) C69_=_C159( C69 C159 ) \nC69_=_C176( C69 C176 ) C71_=_C73( C71 C73 ) C71_=_C88( C71 C88 ) C71_=_C110( C71 C110 ) C71_=_C113( C71 C113 ) C73_=_C139( C73 C139 ) \nC73_=_C160( C73 C160 ) C73_=_C167( C73 C167 ) C73_=_C174( C73 C174 ) C73_=_C177( C73 C177 ) C74_=_C75( C74 C75 ) C74_=_C78( C74 C78 ) \nC74_=_C80( C74 C80 ) C74_=_C113( C74 C113 ) C74_=_C130( C74 C130 ) C74_=_C133( C74 C133 ) C74_=_C134( C74 C134 ) C75_=_C78( C75 C78 ) \nC75_=_C80( C75 C80 ) C75_=_C121( C75 C121 ) C75_=_C141( C75 C141 ) C75_=_C145( C75 C145 ) C75_=_C146( C75 C146 ) C78_=_C80( C78 C80 ) \nC78_=_C106( C78 C106 ) C78_=_C151( C78 C151 ) C78_=_C155( C78 C155 ) C78_=_C174( C78 C174 ) C78_=_C175( C78 C175 ) C80_=_C87( C80 C87 ) \nC80_=_C129( C80 C129 ) C81_=_C84( C81 C84 ) C81_=_C87( C81 C87 ) C81_=_C91( C81 C91 ) C81_=_C93( C81 C93 ) C81_=_C95( C81 C95 ) \nC81_=_C96( C81 C96 ) C81_=_C98( C81 C98 ) C81_=_C99( C81 C99 ) C84_=_C87( C84 C87 ) C84_=_C126( C84 C126 ) C87_=_C129( C87 C129 ) \nC88_=_C90( C88 C90 ) C88_=_C110( C88 C110 ) C88_=_C113( C88 C113 ) C90_=_C148( C90 C148 ) C90_=_C157( C90 C157 ) C91_=_C93( C91 C93 ) \nC91_=_C95( C91 C95 ) C91_=_C96( C91 C96 ) C91_=_C98( C91 C98 ) C91_=_C99( C91 C99 ) C91_=_C105( C91 C105 ) C91_=_C106( C91 C106 ) \nC91_=_C109( C91 C109 ) C93_=_C95( C93 C95 ) C93_=_C96( C93 C96 ) C93_=_C98( C93 C98 ) C93_=_C99( C93 C99 ) C93_=_C117( C93 C117 ) \nC93_=_C159( C93 C159 ) C93_=_C160( C93 C160 ) C95_=_C96( C95 C96 ) C95_=_C98( C95 C98 ) C95_=_C99( C95 C99 ) C95_=_C145( C95 C145 ) \nC95_=_C164( C95 C164 ) C96_=_C98( C96 C98 ) C96_=_C99( C96 C99 ) C96_=_C105( C96 C105 ) C96_=_C134( C96 C134 ) C96_=_C150( C96 C150 ) \nC96_=_C169( C96 C169 ) C96_=_C171( C96 C171 ) C96_=_C172( C96 C172 ) C98_=_C99( C98 C99 ) C98_=_C162( C98 C162 ) C98_=_C169( C98 C169 ) \nC98_=_C176( C98 C176 ) C98_=_C177( C98 C177 ) C99_=_C138( C99 C138 ) C99_=_C146( C99 C146 ) C99_=_C159( C99 C159 ) C99_=_C176( C99 C176 ) \nC105_=_C106( C105 C106 ) C105_=_C109( C105 C109 ) C105_=_C134( C105 C134 ) C105_=_C150( C105 C150 ) C105_=_C169( C105 C169 ) C105_=_C171( C105 C171 ) \nC105_=_C172( C105 C172 ) C106_=_C109( C106 C109 ) C106_=_C151( C106 C151 ) C106_=_C155( C106 C155 ) C106_=_C174( C106 C174 ) C106_=_C175( C106 C175 ) \nC109_=_C119( C109 C119 ) C109_=_C140( C109 C140 ) C109_=_C172( C109 C172 ) C110_=_C113( C110 C113 ) C110_=_C115( C110 C115 ) C110_=_C117( C110 C117 ) \nC110_=_C119( C110 C119 ) C113_=_C130( C113 C130 ) C113_=_C133( C113 C133 ) C113_=_C134( C113 C134 ) C115_=_C117( C115 C117 ) C115_=_C119( C115 C119 ) \nC115_=_C138( C115 C138 ) C115_=_C139( C115 C139 ) C115_=_C140( C115 C140 ) C117_=_C119( C117 C119 ) C117_=_C159( C117 C159 ) C117_=_C160( C117 C160 ) \nC119_=_C140( C119 C140 ) C119_=_C172( C119 C172 ) C121_=_C141( C121 C141 ) C121_=_C145( C121 C145 ) C121_=_C146( C121 C146 ) C126_=_C163( C126 C163 ) \nC126_=_C168( C126 C168 ) C126_=_C171( C126 C171 ) C126_=_C175( C126 C175 ) C128_=_C129( C128 C129 ) C128_=_C157( C128 C157 ) C128_=_C164( C128 C164 ) \nC130_=_C133( C130 C133 ) C130_=_C134( C130 C134 ) C130_=_C141( C130 C141 ) C133_=_C134( C133 C134 ) C133_=_C154( C133 C154 ) C133_=_C155( C133 C155 ) \nC134_=_C150( C134 C150 ) C134_=_C169( C134 C169 ) C134_=_C171( C134 C171 ) C134_=_C172( C134 C172 ) C138_=_C139( C138 C139 ) C138_=_C140( C138 C140 ) \nC138_=_C146( C138 C146 ) C138_=_C159( C138 C159 ) C138_=_C176( C138 C176 ) C139_=_C140( C139 C140 ) C139_=_C160( C139 C160 ) C139_=_C167( C139 C167 ) \nC139_=_C174( C139 C174 ) C139_=_C177( C139 C177 ) C140_=_C172( C140 C172 ) C141_=_C145( C141 C145 ) C141_=_C146( C141 C146 ) C145_=_C146( C145 C146 ) \nC145_=_C164( C145 C164 ) C146_=_C159( C146 C159 ) C146_=_C176( C146 C176 ) C148_=_C150( C148 C150 ) C148_=_C151( C148 C151 ) C148_=_C157( C148 C157 ) \nC150_=_C151( C150 C151 ) C150_=_C169( C150 C169 ) C150_=_C171( C150 C171 ) C150_=_C172( C150 C172 ) C151_=_C155( C151 C155 ) C151_=_C174( C151 C174 ) \nC151_=_C175( C151 C175 ) C154_=_C155( C154 C155 ) C154_=_C167( C154 C167 ) C154_=_C168( C154 C168 ) C155_=_C174( C155 C174 ) C155_=_C175( C155 C175 ) \nC157_=_C164( C157 C164 ) C159_=_C160( C159 C160 ) C159_=_C176( C159 C176 ) C160_=_C167( C160 C167 ) C160_=_C174( C160 C174 ) C160_=_C177( C160 C177 ) \nC162_=_C163( C162 C163 ) C162_=_C169( C162 C169 ) C162_=_C176( C162 C176 ) C162_=_C177( C162 C177 ) C163_=_C168( C163 C168 ) C163_=_C171( C163 C171 ) \nC163_=_C175( C163 C175 ) C167_=_C168( C167 C168 ) C167_=_C174( C167 C174 ) C167_=_C177( C167 C177 ) C168_=_C171( C168 C171 ) C168_=_C175( C168 C175 ) \nC169_=_C171( C169 C171 ) C169_=_C172( C169 C172 ) C169_=_C176( C169 C176 ) C169_=_C177( C169 C177 ) C171_=_C172( C171 C172 ) C171_=_C175( C171 C175 ) \nC174_=_C175( C174 C175 ) C174_=_C177( C174 C177 ) C176_=_C177( C176 C177 ) "];20-&gt;23[label="69: C0 C2 C10 C14 C18 \nC22 C25 C27 C28 C36 C37 \nC40 C42 C43 C44 C46 C50 \nC51 C53 C56 C58 C64 C68 \nC69 C71 C74 C75 C78 C80 \nC81 C84 C87 C88 C90 C91 \nC93 C95 C98 C105 C106 C109 \nC110 C113 C115 C117 C121 C126 \nC128 C129 C133 C138 C139 C140 \nC145 C148 C154 C155 C157 C159 \nC160 C162 C163 C164 C168 C169 \nC171 C175 C176 C177 \n211: C0_=_C2 ,C0_=_C25 ,C0_=_C27 ,C0_=_C28 ,C2_=_C71 ,\nC10_=_C14 ,C10_=_C46 ,C10_=_C50 ,C10_=_C51 ,C14_=_C75 ,C14_=_C121 ,\nC14_=_C145 ,C18_=_C22 ,C18_=_C27 ,C18_=_C91 ,C18_=_C105 ,C18_=_C106 ,\nC18_=_C109 ,C22_=_C56 ,C22_=_C133 ,C22_=_C154 ,C22_=_C155 ,C25_=_C27 ,\nC25_=_C28 ,C25_=_C46 ,C25_=_C64 ,C25_=_C68 ,C25_=_C69 ,C27_=_C28 ,\nC27_=_C91 ,C27_=_C105 ,C27_=_C106 ,C27_=_C109 ,C28_=_C121 ,C36_=_C37 ,\nC36_=_C40 ,C36_=_C42 ,C36_=_C43 ,C36_=_C44 ,C36_=_C74 ,C36_=_C113 ,\nC36_=_C133 ,C37_=_C40 ,C37_=_C42 ,C37_=_C43 ,C37_=_C44 ,C37_=_C64 ,\nC37_=_C148 ,C40_=_C42 ,C40_=_C43 ,C40_=_C44 ,C40_=_C68 ,C40_=_C162 ,\nC40_=_C163 ,C42_=_C43 ,C42_=_C44 ,C42_=_C105 ,C42_=_C169 ,C42_=_C171 ,\nC43_=_C44 ,C43_=_C128 ,C43_=_C157 ,C43_=_C164 ,C44_=_C139 ,C44_=_C160 ,\nC44_=_C177 ,C46_=_C50 ,C46_=_C51 ,C46_=_C64 ,C46_=_C68 ,C46_=_C69 ,\nC50_=_C51 ,C50_=_C90 ,C50_=_C148 ,C50_=_C157 ,C51_=_C98 ,C51_=_C162 ,\nC51_=_C169 ,C51_=_C176 ,C51_=_C177 ,C53_=_C56 ,C53_=_C58 ,C53_=_C81 ,\nC53_=_C84 ,C53_=_C87 ,C56_=_C58 ,C56_=_C133 ,C56_=_C154 ,C56_=_C155 ,\nC58_=_C126 ,C58_=_C163 ,C58_=_C168 ,C58_=_C171 ,C58_=_C175 ,C64_=_C68 ,\nC64_=_C69 ,C64_=_C148 ,C68_=_C69 ,C68_=_C162 ,C68_=_C163 ,C69_=_C138 ,\nC69_=_C159 ,C69_=_C176 ,C71_=_C88 ,C71_=_C110 ,C71_=_C113 ,C74_=_C75 ,\nC74_=_C78 ,C74_=_C80 ,C74_=_C113 ,C74_=_C133 ,C75_=_C78 ,C75_=_C80 ,\nC75_=_C121 ,C75_=_C145 ,C78_=_C80 ,C78_=_C106 ,C78_=_C155 ,C78_=_C175 ,\nC80_=_C87 ,C80_=_C129 ,C81_=_C84 ,C81_=_C87 ,C81_=_C91 ,C81_=_C93 ,\nC81_=_C95 ,C81_=_C98 ,C84_=_C87 ,C84_=_C126 ,C87_=_C129 ,C88_=_C90 ,\nC88_=_C110 ,C88_=_C113 ,C90_=_C148 ,C90_=_C157 ,C91_=_C93 ,C91_=_C95 ,\nC91_=_C98 ,C91_=_C105 ,C91_=_C106 ,C91_=_C109 ,C93_=_C95 ,C93_=_C98 ,\nC93_=_C117 ,C93_=_C159 ,C93_=_C160 ,C95_=_C98 ,C95_=_C145 ,C95_=_C164 ,\nC98_=_C162 ,C98_=_C169 ,C98_=_C176 ,C98_=_C177 ,C105_=_C106 ,C105_=_C109 ,\nC105_=_C169 ,C105_=_C171 ,C106_=_C109 ,C106_=_C155 ,C106_=_C175 ,C109_=_C140 ,\nC110_=_C113 ,C110_=_C115 ,C110_=_C117 ,C113_=_C133 ,C115_=_C117 ,C115_=_C138 ,\nC115_=_C139 ,C115_=_C140 ,C117_=_C159 ,C117_=_C160 ,C121_=_C145 ,C126_=_C163 ,\nC126_=_C168 ,C126_=_C171 ,C126_=_C175 ,C128_=_C129 ,C128_=_C157 ,C128_=_C164 ,\nC133_=_C154 ,C133_=_C155 ,C138_=_C139 ,C138_=_C140 ,C138_=_C159 ,C138_=_C176 ,\nC139_=_C140 ,C139_=_C160 ,C139_=_C177 ,C145_=_C164 ,C148_=_C157 ,C154_=_C155 ,\nC154_=_C168 ,C155_=_C175 ,C157_=_C164 ,C159_=_C160 ,C159_=_C176 ,C160_=_C177 ,\nC162_=_C163 ,C162_=_C169 ,C162_=_C176 ,C162_=_C177 ,C163_=_C168 ,C163_=_C171 ,\nC163_=_C175 ,C168_=_C171 ,C168_=_C175 ,C169_=_C171 ,C169_=_C176 ,C169_=_C177 ,\nC171_=_C175 ,C176_=_C177 ,"];24[shape=box, label="id:24 level: 2\n26: C7 C22 C39 C41 C56 \nC59 C65 C67 C74 C75 C77 \nC78 C79 C80 C93 C95 C117 \nC127 C133 C145 C154 C155 C156 \nC159 C160 C164 \n86: C7_=_C41( C7 C41 ) C7_=_C77( C7 C77 ) C7_=_C95( C7 C95 ) C7_=_C145( C7 C145 ) C7_=_C156( C7 C156 ) \nC7_=_C164( C7 C164 ) C22_=_C56( C22 C56 ) C22_=_C65( C22 C65 ) C22_=_C133( C22 C133 ) C22_=_C154( C22 C154 ) C22_=_C155( C22 C155 ) \nC39_=_C41( C39 C41 ) C39_=_C67( C39 C67 ) C39_=_C93( C39 C93 ) C39_=_C117( C39 C117 ) C39_=_C127( C39 C127 ) C39_=_C159( C39 C159 ) \nC39_=_C160( C39 C160 ) C41_=_C77( C41 C77 ) C41_=_C95( C41 C95 ) C41_=_C145( C41 C145 ) C41_=_C156( C41 C156 ) C41_=_C164( C41 C164 ) \nC56_=_C65( C56 C65 ) C56_=_C133( C56 C133 ) C56_=_C154( C56 C154 ) C56_=_C155( C56 C155 ) C59_=_C65( C59 C65 ) C59_=_C67(</w:t>
      </w:r>
    </w:p>
    <w:p>
      <w:pPr>
        <w:pStyle w:val="PreformattedText"/>
        <w:bidi w:val="0"/>
        <w:spacing w:before="0" w:after="0"/>
        <w:jc w:val="left"/>
        <w:rPr/>
      </w:pPr>
      <w:r>
        <w:rPr/>
        <w:t xml:space="preserve"> </w:t>
      </w:r>
      <w:r>
        <w:rPr/>
        <w:t>C59 C67 ) \nC59_=_C74( C59 C74 ) C59_=_C75( C59 C75 ) C59_=_C77( C59 C77 ) C59_=_C78( C59 C78 ) C59_=_C79( C59 C79 ) C59_=_C80( C59 C80 ) \nC65_=_C67( C65 C67 ) C65_=_C133( C65 C133 ) C65_=_C154( C65 C154 ) C65_=_C155( C65 C155 ) C67_=_C93( C67 C93 ) C67_=_C117( C67 C117 ) \nC67_=_C127( C67 C127 ) C67_=_C159( C67 C159 ) C67_=_C160( C67 C160 ) C74_=_C75( C74 C75 ) C74_=_C77( C74 C77 ) C74_=_C78( C74 C78 ) \nC74_=_C79( C74 C79 ) C74_=_C80( C74 C80 ) C74_=_C133( C74 C133 ) C75_=_C77( C75 C77 ) C75_=_C78( C75 C78 ) C75_=_C79( C75 C79 ) \nC75_=_C80( C75 C80 ) C75_=_C145( C75 C145 ) C77_=_C78( C77 C78 ) C77_=_C79( C77 C79 ) C77_=_C80( C77 C80 ) C77_=_C95( C77 C95 ) \nC77_=_C145( C77 C145 ) C77_=_C156( C77 C156 ) C77_=_C164( C77 C164 ) C78_=_C79( C78 C79 ) C78_=_C80( C78 C80 ) C78_=_C155( C78 C155 ) \nC79_=_C80( C79 C80 ) C93_=_C95( C93 C95 ) C93_=_C117( C93 C117 ) C93_=_C127( C93 C127 ) C93_=_C159( C93 C159 ) C93_=_C160( C93 C160 ) \nC95_=_C145( C95 C145 ) C95_=_C156( C95 C156 ) C95_=_C164( C95 C164 ) C117_=_C127( C117 C127 ) C117_=_C159( C117 C159 ) C117_=_C160( C117 C160 ) \nC127_=_C159( C127 C159 ) C127_=_C160( C127 C160 ) C133_=_C154( C133 C154 ) C133_=_C155( C133 C155 ) C145_=_C156( C145 C156 ) C145_=_C164( C145 C164 ) \nC154_=_C155( C154 C155 ) C156_=_C164( C156 C164 ) C159_=_C160( C159 C160 ) "];21-&gt;24[label="25: C7 C22 C39 C41 C56 \nC59 C65 C67 C74 C75 C78 \nC79 C80 C93 C95 C117 C127 \nC133 C145 C154 C155 C156 C159 \nC160 C164 \n74: C7_=_C41 ,C7_=_C95 ,C7_=_C145 ,C7_=_C156 ,C7_=_C164 ,\nC22_=_C56 ,C22_=_C65 ,C22_=_C133 ,C22_=_C154 ,C22_=_C155 ,C39_=_C41 ,\nC39_=_C67 ,C39_=_C93 ,C39_=_C117 ,C39_=_C127 ,C39_=_C159 ,C39_=_C160 ,\nC41_=_C95 ,C41_=_C145 ,C41_=_C156 ,C41_=_C164 ,C56_=_C65 ,C56_=_C133 ,\nC56_=_C154 ,C56_=_C155 ,C59_=_C65 ,C59_=_C67 ,C59_=_C74 ,C59_=_C75 ,\nC59_=_C78 ,C59_=_C79 ,C59_=_C80 ,C65_=_C67 ,C65_=_C133 ,C65_=_C154 ,\nC65_=_C155 ,C67_=_C93 ,C67_=_C117 ,C67_=_C127 ,C67_=_C159 ,C67_=_C160 ,\nC74_=_C75 ,C74_=_C78 ,C74_=_C79 ,C74_=_C80 ,C74_=_C133 ,C75_=_C78 ,\nC75_=_C79 ,C75_=_C80 ,C75_=_C145 ,C78_=_C79 ,C78_=_C80 ,C78_=_C155 ,\nC79_=_C80 ,C93_=_C95 ,C93_=_C117 ,C93_=_C127 ,C93_=_C159 ,C93_=_C160 ,\nC95_=_C145 ,C95_=_C156 ,C95_=_C164 ,C117_=_C127 ,C117_=_C159 ,C117_=_C160 ,\nC127_=_C159 ,C127_=_C160 ,C133_=_C154 ,C133_=_C155 ,C145_=_C156 ,C145_=_C164 ,\nC154_=_C155 ,C156_=_C164 ,C159_=_C160 ,"];25[shape=box, label="id:25 level: 2\n30: C0 C1 C2 C3 C4 \nC5 C7 C8 C9 C25 C38 \nC46 C50 C59 C60 C61 C62 \nC63 C64 C65 C66 C67 C68 \nC69 C70 C90 C148 C156 C157 \nC158 \n179: C0_=_C1( C0 C1 ) C0_=_C2( C0 C2 ) C0_=_C3( C0 C3 ) C0_=_C4( C0 C4 ) C0_=_C5( C0 C5 ) \nC0_=_C7( C0 C7 ) C0_=_C8( C0 C8 ) C0_=_C9( C0 C9 ) C0_=_C25( C0 C25 ) C1_=_C2( C1 C2 ) C1_=_C3( C1 C3 ) \nC1_=_C4( C1 C4 ) C1_=_C5( C1 C5 ) C1_=_C7( C1 C7 ) C1_=_C8( C1 C8 ) C1_=_C9( C1 C9 ) C1_=_C25( C1 C25 ) \nC1_=_C46( C1 C46 ) C1_=_C59( C1 C59 ) C1_=_C60( C1 C60 ) C1_=_C61( C1 C61 ) C1_=_C62( C1 C62 ) C1_=_C63( C1 C63 ) \nC1_=_C64( C1 C64 ) C1_=_C65( C1 C65 ) C1_=_C66( C1 C66 ) C1_=_C67( C1 C67 ) C1_=_C68( C1 C68 ) C1_=_C69( C1 C69 ) \nC1_=_C70( C1 C70 ) C2_=_C3( C2 C3 ) C2_=_C4( C2 C4 ) C2_=_C5( C2 C5 ) C2_=_C7( C2 C7 ) C2_=_C8( C2 C8 ) \nC2_=_C9( C2 C9 ) C3_=_C4( C3 C4 ) C3_=_C5( C3 C5 ) C3_=_C7( C3 C7 ) C3_=_C8( C3 C8 ) C3_=_C9( C3 C9 ) \nC3_=_C60( C3 C60 ) C4_=_C5( C4 C5 ) C4_=_C7( C4 C7 ) C4_=_C8( C4 C8 ) C4_=_C9( C4 C9 ) C4_=_C61( C4 C61 ) \nC5_=_C7( C5 C7 ) C5_=_C8( C5 C8 ) C5_=_C9( C5 C9 ) C5_=_C62( C5 C62 ) C7_=_C8( C7 C8 ) C7_=_C9( C7 C9 ) \nC7_=_C156( C7 C156 ) C8_=_C9( C8 C9 ) C9_=_C70( C9 C70 ) C9_=_C158( C9 C158 ) C25_=_C46( C25 C46 ) C25_=_C59( C25 C59 ) \nC25_=_C60( C25 C60 ) C25_=_C61( C25 C61 ) C25_=_C62( C25 C62 ) C25_=_C63( C25 C63 ) C25_=_C64( C25 C64 ) C25_=_C65( C25 C65 ) \nC25_=_C66( C25 C66 ) C25_=_C67( C25 C67 ) C25_=_C68( C25 C68 ) C25_=_C69( C25 C69 ) C25_=_C70( C25 C70 ) C38_=_C50( C38 C50 ) \nC38_=_C66( C38 C66 ) C38_=_C90( C38 C90 ) C38_=_C148( C38 C148 ) C38_=_C156( C38 C156 ) C38_=_C157( C38 C157 ) C38_=_C158( C38 C158 ) \nC46_=_C50( C46 C50 ) C46_=_C59( C46 C59 ) C46_=_C60( C46 C60 ) C46_=_C61( C46 C61 ) C46_=_C62( C46 C62 ) C46_=_C63( C46 C63 ) \nC46_=_C64( C46 C64 ) C46_=_C65( C46 C65 ) C46_=_C66( C46 C66 ) C46_=_C67( C46 C67 ) C46_=_C68( C46 C68 ) C46_=_C69( C46 C69 ) \nC46_=_C70( C46 C70 ) C50_=_C66( C50 C66 ) C50_=_C90( C50 C90 ) C50_=_C148( C50 C148 ) C50_=_C156( C50 C156 ) C50_=_C157( C50 C157 ) \nC50_=_C158( C50 C158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4_=_C148( C64 C148 ) C65_=_C66( C65 C66 ) \nC65_=_C67( C65 C67 ) C65_=_C68( C65 C68 ) C65_=_C69( C65 C69 ) C65_=_C70( C65 C70 ) C66_=_C67( C66 C67 ) C66_=_C68( C66 C68 ) \nC66_=_C69( C66 C69 ) C66_=_C70( C66 C70 ) C66_=_C90( C66 C90 ) C66_=_C148( C66 C148 ) C66_=_C156( C66 C156 ) C66_=_C157( C66 C157 ) \nC66_=_C158( C66 C158 ) C67_=_C68( C67 C68 ) C67_=_C69( C67 C69 ) C67_=_C70( C67 C70 ) C68_=_C69( C68 C69 ) C68_=_C70( C68 C70 ) \nC69_=_C70( C69 C70 ) C70_=_C158( C70 C158 ) C90_=_C148( C90 C148 ) C90_=_C156( C90 C156 ) C90_=_C157( C90 C157 ) C90_=_C158( C90 C158 ) \nC148_=_C156( C148 C156 ) C148_=_C157( C148 C157 ) C148_=_C158( C148 C158 ) C156_=_C157( C156 C157 ) C156_=_C158( C156 C158 ) C157_=_C158( C157 C158 ) "];21-&gt;25[label="28: C0 C2 C3 C4 C5 \nC7 C8 C9 C25 C38 C46 \nC50 C59 C60 C61 C62 C63 \nC64 C65 C67 C68 C69 C70 \nC90 C148 C156 C157 C158 \n137: C0_=_C2 ,C0_=_C3 ,C0_=_C4 ,C0_=_C5 ,C0_=_C7 ,\nC0_=_C8 ,C0_=_C9 ,C0_=_C25 ,C2_=_C3 ,C2_=_C4 ,C2_=_C5 ,\nC2_=_C7 ,C2_=_C8 ,C2_=_C9 ,C3_=_C4 ,C3_=_C5 ,C3_=_C7 ,\nC3_=_C8 ,C3_=_C9 ,C3_=_C60 ,C4_=_C5 ,C4_=_C7 ,C4_=_C8 ,\nC4_=_C9 ,C4_=_C61 ,C5_=_C7 ,C5_=_C8 ,C5_=_C9 ,C5_=_C62 ,\nC7_=_C8 ,C7_=_C9 ,C7_=_C156 ,C8_=_C9 ,C9_=_C70 ,C9_=_C158 ,\nC25_=_C46 ,C25_=_C59 ,C25_=_C60 ,C25_=_C61 ,C25_=_C62 ,C25_=_C63 ,\nC25_=_C64 ,C25_=_C65 ,C25_=_C67 ,C25_=_C68 ,C25_=_C69 ,C25_=_C70 ,\nC38_=_C50 ,C38_=_C90 ,C38_=_C148 ,C38_=_C156 ,C38_=_C157 ,C38_=_C158 ,\nC46_=_C50 ,C46_=_C59 ,C46_=_C60 ,C46_=_C61 ,C46_=_C62 ,C46_=_C63 ,\nC46_=_C64 ,C46_=_C65 ,C46_=_C67 ,C46_=_C68 ,C46_=_C69 ,C46_=_C70 ,\nC50_=_C90 ,C50_=_C148 ,C50_=_C156 ,C50_=_C157 ,C50_=_C158 ,C59_=_C60 ,\nC59_=_C61 ,C59_=_C62 ,C59_=_C63 ,C59_=_C64 ,C59_=_C65 ,C59_=_C67 ,\nC59_=_C68 ,C59_=_C69 ,C59_=_C70 ,C60_=_C61 ,C60_=_C62 ,C60_=_C63 ,\nC60_=_C64 ,C60_=_C65 ,C60_=_C67 ,C60_=_C68 ,C60_=_C69 ,C60_=_C70 ,\nC61_=_C62 ,C61_=_C63 ,C61_=_C64 ,C61_=_C65 ,C61_=_C67 ,C61_=_C68 ,\nC61_=_C69 ,C61_=_C70 ,C62_=_C63 ,C62_=_C64 ,C62_=_C65 ,C62_=_C67 ,\nC62_=_C68 ,C62_=_C69 ,C62_=_C70 ,C63_=_C64 ,C63_=_C65 ,C63_=_C67 ,\nC63_=_C68 ,C63_=_C69 ,C63_=_C70 ,C64_=_C65 ,C64_=_C67 ,C64_=_C68 ,\nC64_=_C69 ,C64_=_C70 ,C64_=_C148 ,C65_=_C67 ,C65_=_C68 ,C65_=_C69 ,\nC65_=_C70 ,C67_=_C68 ,C67_=_C69 ,C67_=_C70 ,C68_=_C69 ,C68_=_C70 ,\nC69_=_C70 ,C70_=_C158 ,C90_=_C148 ,C90_=_C156 ,C90_=_C157 ,C90_=_C158 ,\nC148_=_C156 ,C148_=_C157 ,C148_=_C158 ,C156_=_C157 ,C156_=_C158 ,C157_=_C158 ,"];26[shape=box, label="id:26 level: 2\n36: C3 C10 C11 C14 C15 \nC35 C36 C37 C38 C39 C40 \nC41 C42 C43 C44 C53 C60 \nC63 C71 C81 C82 C83 C84 \nC85 C86 C87 C88 C100 C104 \nC110 C111 C113 C114 C127 C128 \nC129 \n153: C3_=_C53( C3 C53 ) C3_=_C60( C3 C60 ) C3_=_C81( C3 C81 ) C3_=_C82( C3 C82 ) C3_=_C83( C3 C83 ) \nC3_=_C84( C3 C84 ) C3_=_C85( C3 C85 ) C3_=_C86( C3 C86 ) C3_=_C87( C3 C87 ) C10_=_C11( C10 C11 ) C10_=_C14( C10 C14 ) \nC10_=_C15( C10 C15 ) C11_=_C14( C11 C14 ) C11_=_C15( C11 C15 ) C11_=_C35( C11 C35 ) C11_=_C82( C11 C82 ) C11_=_C104( C11 C104 ) \nC14_=_C15( C14 C15 ) C35_=_C36( C35 C36 ) C35_=_C37( C35 C37 ) C35_=_C38( C35 C38 ) C35_=_C39( C35 C39 ) C35_=_C40( C35 C40 ) \nC35_=_C41( C35 C41 ) C35_=_C42( C35 C42 ) C35_=_C43( C35 C43 ) C35_=_C44( C35 C44 ) C35_=_C82( C35 C82 ) C35_=_C104( C35 C104 ) \nC36_=_C37( C36 C37 ) C36_=_C38( C36 C38 ) C36_=_C39( C36 C39 ) C36_=_C40( C36 C40 ) C36_=_C41( C36 C41 ) C36_=_C42( C36 C42 ) \nC36_=_C43( C36 C43 ) C36_=_C44( C36 C44 ) C36_=_C113( C36 C113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127( C39 C127 ) C40_=_C41( C40 C41 ) C40_=_C42( C40 C42 ) \nC40_=_C43( C40 C43 ) C40_=_C44( C40 C44 ) C41_=_C42( C41 C42 ) C41_=_C43( C41 C43 ) C41_=_C44( C41 C44 ) C42_=_C43( C42 C43 ) \nC42_=_C44( C42 C44 ) C43_=_C44( C43 C44 ) C43_=_C128( C43 C128 ) C53_=_C60( C53 C60 ) C53_=_C81( C53 C81 ) C53_=_C82( C53 C82 ) \nC53_=_C83( C53 C83 ) C53_=_C84( C53 C84 ) C53_=_C85( C53 C85 ) C53_=_C86( C53 C86 ) C53_=_C87( C53 C87 ) C60_=_C63( C60 C63 ) \nC60_=_C81( C60 C81 ) C60_=_C82( C60 C82 ) C60_=_C83( C60 C83 ) C60_=_C84( C60 C84 ) C60_=_C85( C60 C85 ) C60_=_C86( C60 C86 ) \nC60_=_C87( C60 C87 ) C63_=_C85( C63 C85 )</w:t>
      </w:r>
    </w:p>
    <w:p>
      <w:pPr>
        <w:pStyle w:val="PreformattedText"/>
        <w:bidi w:val="0"/>
        <w:spacing w:before="0" w:after="0"/>
        <w:jc w:val="left"/>
        <w:rPr/>
      </w:pPr>
      <w:r>
        <w:rPr/>
        <w:t xml:space="preserve"> </w:t>
      </w:r>
      <w:r>
        <w:rPr/>
        <w:t>C63_=_C127( C63 C127 ) C63_=_C128( C63 C128 ) C63_=_C129( C63 C129 ) C71_=_C83( C71 C83 ) \nC71_=_C88( C71 C88 ) C71_=_C100( C71 C100 ) C71_=_C104( C71 C104 ) C71_=_C110( C71 C110 ) C71_=_C111( C71 C111 ) C71_=_C113( C71 C113 ) \nC71_=_C114( C71 C114 ) C81_=_C82( C81 C82 ) C81_=_C83( C81 C83 ) C81_=_C84( C81 C84 ) C81_=_C85( C81 C85 ) C81_=_C86( C81 C86 ) \nC81_=_C87( C81 C87 ) C82_=_C83( C82 C83 ) C82_=_C84( C82 C84 ) C82_=_C85( C82 C85 ) C82_=_C86( C82 C86 ) C82_=_C87( C82 C87 ) \nC82_=_C104( C82 C104 ) C83_=_C84( C83 C84 ) C83_=_C85( C83 C85 ) C83_=_C86( C83 C86 ) C83_=_C87( C83 C87 ) C83_=_C88( C83 C88 ) \nC83_=_C100( C83 C100 ) C83_=_C104( C83 C104 ) C83_=_C110( C83 C110 ) C83_=_C111( C83 C111 ) C83_=_C113( C83 C113 ) C83_=_C114( C83 C114 ) \nC84_=_C85( C84 C85 ) C84_=_C86( C84 C86 ) C84_=_C87( C84 C87 ) C85_=_C86( C85 C86 ) C85_=_C87( C85 C87 ) C85_=_C127( C85 C127 ) \nC85_=_C128( C85 C128 ) C85_=_C129( C85 C129 ) C86_=_C87( C86 C87 ) C87_=_C129( C87 C129 ) C88_=_C100( C88 C100 ) C88_=_C104( C88 C104 ) \nC88_=_C110( C88 C110 ) C88_=_C111( C88 C111 ) C88_=_C113( C88 C113 ) C88_=_C114( C88 C114 ) C100_=_C104( C100 C104 ) C100_=_C110( C100 C110 ) \nC100_=_C111( C100 C111 ) C100_=_C113( C100 C113 ) C100_=_C114( C100 C114 ) C104_=_C110( C104 C110 ) C104_=_C111( C104 C111 ) C104_=_C113( C104 C113 ) \nC104_=_C114( C104 C114 ) C110_=_C111( C110 C111 ) C110_=_C113( C110 C113 ) C110_=_C114( C110 C114 ) C111_=_C113( C111 C113 ) C111_=_C114( C111 C114 ) \nC113_=_C114( C113 C114 ) C127_=_C128( C127 C128 ) C127_=_C129( C127 C129 ) C128_=_C129( C128 C129 ) "];22-&gt;26[label="34: C3 C10 C11 C14 C15 \nC35 C36 C37 C38 C39 C40 \nC41 C42 C43 C44 C53 C60 \nC63 C71 C81 C82 C84 C86 \nC87 C88 C100 C104 C110 C111 \nC113 C114 C127 C128 C129 \n124: C3_=_C53 ,C3_=_C60 ,C3_=_C81 ,C3_=_C82 ,C3_=_C84 ,\nC3_=_C86 ,C3_=_C87 ,C10_=_C11 ,C10_=_C14 ,C10_=_C15 ,C11_=_C14 ,\nC11_=_C15 ,C11_=_C35 ,C11_=_C82 ,C11_=_C104 ,C14_=_C15 ,C35_=_C36 ,\nC35_=_C37 ,C35_=_C38 ,C35_=_C39 ,C35_=_C40 ,C35_=_C41 ,C35_=_C42 ,\nC35_=_C43 ,C35_=_C44 ,C35_=_C82 ,C35_=_C104 ,C36_=_C37 ,C36_=_C38 ,\nC36_=_C39 ,C36_=_C40 ,C36_=_C41 ,C36_=_C42 ,C36_=_C43 ,C36_=_C44 ,\nC36_=_C113 ,C37_=_C38 ,C37_=_C39 ,C37_=_C40 ,C37_=_C41 ,C37_=_C42 ,\nC37_=_C43 ,C37_=_C44 ,C38_=_C39 ,C38_=_C40 ,C38_=_C41 ,C38_=_C42 ,\nC38_=_C43 ,C38_=_C44 ,C39_=_C40 ,C39_=_C41 ,C39_=_C42 ,C39_=_C43 ,\nC39_=_C44 ,C39_=_C127 ,C40_=_C41 ,C40_=_C42 ,C40_=_C43 ,C40_=_C44 ,\nC41_=_C42 ,C41_=_C43 ,C41_=_C44 ,C42_=_C43 ,C42_=_C44 ,C43_=_C44 ,\nC43_=_C128 ,C53_=_C60 ,C53_=_C81 ,C53_=_C82 ,C53_=_C84 ,C53_=_C86 ,\nC53_=_C87 ,C60_=_C63 ,C60_=_C81 ,C60_=_C82 ,C60_=_C84 ,C60_=_C86 ,\nC60_=_C87 ,C63_=_C127 ,C63_=_C128 ,C63_=_C129 ,C71_=_C88 ,C71_=_C100 ,\nC71_=_C104 ,C71_=_C110 ,C71_=_C111 ,C71_=_C113 ,C71_=_C114 ,C81_=_C82 ,\nC81_=_C84 ,C81_=_C86 ,C81_=_C87 ,C82_=_C84 ,C82_=_C86 ,C82_=_C87 ,\nC82_=_C104 ,C84_=_C86 ,C84_=_C87 ,C86_=_C87 ,C87_=_C129 ,C88_=_C100 ,\nC88_=_C104 ,C88_=_C110 ,C88_=_C111 ,C88_=_C113 ,C88_=_C114 ,C100_=_C104 ,\nC100_=_C110 ,C100_=_C111 ,C100_=_C113 ,C100_=_C114 ,C104_=_C110 ,C104_=_C111 ,\nC104_=_C113 ,C104_=_C114 ,C110_=_C111 ,C110_=_C113 ,C110_=_C114 ,C111_=_C113 ,\nC111_=_C114 ,C113_=_C114 ,C127_=_C128 ,C127_=_C129 ,C128_=_C129 ,"];27[shape=box, label="id:27 level: 2\n45: C4 C5 C8 C9 C11 \nC15 C18 C27 C28 C35 C51 \nC58 C61 C62 C70 C79 C82 \nC86 C91 C98 C100 C104 C105 \nC106 C107 C109 C111 C114 C115 \nC121 C122 C126 C138 C139 C140 \nC158 C162 C163 C168 C169 C171 \nC175 C176 C177 C178 \n251: C4_=_C5( C4 C5 ) C4_=_C8( C4 C8 ) C4_=_C9( C4 C9 ) C4_=_C11( C4 C11 ) C4_=_C18( C4 C18 ) \nC4_=_C27( C4 C27 ) C4_=_C35( C4 C35 ) C4_=_C61( C4 C61 ) C4_=_C82( C4 C82 ) C4_=_C91( C4 C91 ) C4_=_C104( C4 C104 ) \nC4_=_C105( C4 C105 ) C4_=_C106( C4 C106 ) C4_=_C107( C4 C107 ) C4_=_C109( C4 C109 ) C5_=_C8( C5 C8 ) C5_=_C9( C5 C9 ) \nC5_=_C28( C5 C28 ) C5_=_C62( C5 C62 ) C5_=_C111( C5 C111 ) C5_=_C121( C5 C121 ) C5_=_C122( C5 C122 ) C8_=_C9( C8 C9 ) \nC8_=_C51( C8 C51 ) C8_=_C79( C8 C79 ) C8_=_C98( C8 C98 ) C8_=_C107( C8 C107 ) C8_=_C114( C8 C114 ) C8_=_C162( C8 C162 ) \nC8_=_C169( C8 C169 ) C8_=_C176( C8 C176 ) C8_=_C177( C8 C177 ) C8_=_C178( C8 C178 ) C9_=_C15( C9 C15 ) C9_=_C58( C9 C58 ) \nC9_=_C70( C9 C70 ) C9_=_C122( C9 C122 ) C9_=_C126( C9 C126 ) C9_=_C158( C9 C158 ) C9_=_C163( C9 C163 ) C9_=_C168( C9 C168 ) \nC9_=_C171( C9 C171 ) C9_=_C175( C9 C175 ) C9_=_C178( C9 C178 ) C11_=_C15( C11 C15 ) C11_=_C18( C11 C18 ) C11_=_C27( C11 C27 ) \nC11_=_C35( C11 C35 ) C11_=_C61( C11 C61 ) C11_=_C82( C11 C82 ) C11_=_C91( C11 C91 ) C11_=_C104( C11 C104 ) C11_=_C105( C11 C105 ) \nC11_=_C106( C11 C106 ) C11_=_C107( C11 C107 ) C11_=_C109( C11 C109 ) C15_=_C58( C15 C58 ) C15_=_C70( C15 C70 ) C15_=_C122( C15 C122 ) \nC15_=_C126( C15 C126 ) C15_=_C158( C15 C158 ) C15_=_C163( C15 C163 ) C15_=_C168( C15 C168 ) C15_=_C171( C15 C171 ) C15_=_C175( C15 C175 ) \nC15_=_C178( C15 C178 ) C18_=_C27( C18 C27 ) C18_=_C35( C18 C35 ) C18_=_C61( C18 C61 ) C18_=_C82( C18 C82 ) C18_=_C91( C18 C91 ) \nC18_=_C104( C18 C104 ) C18_=_C105( C18 C105 ) C18_=_C106( C18 C106 ) C18_=_C107( C18 C107 ) C18_=_C109( C18 C109 ) C27_=_C28( C27 C28 ) \nC27_=_C35( C27 C35 ) C27_=_C61( C27 C61 ) C27_=_C82( C27 C82 ) C27_=_C91( C27 C91 ) C27_=_C104( C27 C104 ) C27_=_C105( C27 C105 ) \nC27_=_C106( C27 C106 ) C27_=_C107( C27 C107 ) C27_=_C109( C27 C109 ) C28_=_C62( C28 C62 ) C28_=_C111( C28 C111 ) C28_=_C121( C28 C121 ) \nC28_=_C122( C28 C122 ) C35_=_C61( C35 C61 ) C35_=_C82( C35 C82 ) C35_=_C91( C35 C91 ) C35_=_C104( C35 C104 ) C35_=_C105( C35 C105 ) \nC35_=_C106( C35 C106 ) C35_=_C107( C35 C107 ) C35_=_C109( C35 C109 ) C51_=_C79( C51 C79 ) C51_=_C98( C51 C98 ) C51_=_C107( C51 C107 ) \nC51_=_C114( C51 C114 ) C51_=_C162( C51 C162 ) C51_=_C169( C51 C169 ) C51_=_C176( C51 C176 ) C51_=_C177( C51 C177 ) C51_=_C178( C51 C178 ) \nC58_=_C70( C58 C70 ) C58_=_C122( C58 C122 ) C58_=_C126( C58 C126 ) C58_=_C158( C58 C158 ) C58_=_C163( C58 C163 ) C58_=_C168( C58 C168 ) \nC58_=_C171( C58 C171 ) C58_=_C175( C58 C175 ) C58_=_C178( C58 C178 ) C61_=_C62( C61 C62 ) C61_=_C70( C61 C70 ) C61_=_C82( C61 C82 ) \nC61_=_C91( C61 C91 ) C61_=_C104( C61 C104 ) C61_=_C105( C61 C105 ) C61_=_C106( C61 C106 ) C61_=_C107( C61 C107 ) C61_=_C109( C61 C109 ) \nC62_=_C70( C62 C70 ) C62_=_C111( C62 C111 ) C62_=_C121( C62 C121 ) C62_=_C122( C62 C122 ) C70_=_C122( C70 C122 ) C70_=_C126( C70 C126 ) \nC70_=_C158( C70 C158 ) C70_=_C163( C70 C163 ) C70_=_C168( C70 C168 ) C70_=_C171( C70 C171 ) C70_=_C175( C70 C175 ) C70_=_C178( C70 C178 ) \nC79_=_C98( C79 C98 ) C79_=_C107( C79 C107 ) C79_=_C114( C79 C114 ) C79_=_C162( C79 C162 ) C79_=_C169( C79 C169 ) C79_=_C176( C79 C176 ) \nC79_=_C177( C79 C177 ) C79_=_C178( C79 C178 ) C82_=_C86( C82 C86 ) C82_=_C91( C82 C91 ) C82_=_C104( C82 C104 ) C82_=_C105( C82 C105 ) \nC82_=_C106( C82 C106 ) C82_=_C107( C82 C107 ) C82_=_C109( C82 C109 ) C86_=_C115( C86 C115 ) C86_=_C138( C86 C138 ) C86_=_C139( C86 C139 ) \nC86_=_C140( C86 C140 ) C91_=_C98( C91 C98 ) C91_=_C104( C91 C104 ) C91_=_C105( C91 C105 ) C91_=_C106( C91 C106 ) C91_=_C107( C91 C107 ) \nC91_=_C109( C91 C109 ) C98_=_C107( C98 C107 ) C98_=_C114( C98 C114 ) C98_=_C162( C98 C162 ) C98_=_C169( C98 C169 ) C98_=_C176( C98 C176 ) \nC98_=_C177( C98 C177 ) C98_=_C178( C98 C178 ) C100_=_C104( C100 C104 ) C100_=_C111( C100 C111 ) C100_=_C114( C100 C114 ) C104_=_C105( C104 C105 ) \nC104_=_C106( C104 C106 ) C104_=_C107( C104 C107 ) C104_=_C109( C104 C109 ) C104_=_C111( C104 C111 ) C104_=_C114( C104 C114 ) C105_=_C106( C105 C106 ) \nC105_=_C107( C105 C107 ) C105_=_C109( C105 C109 ) C105_=_C169( C105 C169 ) C105_=_C171( C105 C171 ) C106_=_C107( C106 C107 ) C106_=_C109( C106 C109 ) \nC106_=_C175( C106 C175 ) C107_=_C109( C107 C109 ) C107_=_C114( C107 C114 ) C107_=_C162( C107 C162 ) C107_=_C169( C107 C169 ) C107_=_C176( C107 C176 ) \nC107_=_C177( C107 C177 ) C107_=_C178( C107 C178 ) C109_=_C140( C109 C140 ) C111_=_C114( C111 C114 ) C111_=_C121( C111 C121 ) C111_=_C122( C111 C122 ) \nC114_=_C162( C114 C162 ) C114_=_C169( C114 C169 ) C114_=_C176( C114 C176 ) C114_=_C177( C114 C177 ) C114_=_C178( C114 C178 ) C115_=_C138( C115 C138 ) \nC115_=_C139( C115 C139 ) C115_=_C140( C115 C140 ) C121_=_C122( C121 C122 ) C122_=_C126( C122 C126 ) C122_=_C158( C122 C158 ) C122_=_C163( C122 C163 ) \nC122_=_C168( C122 C168 ) C122_=_C171( C122 C171 ) C122_=_C175( C122 C175 ) C122_=_C178( C122 C178 ) C126_=_C158( C126 C158 ) C126_=_C163( C126 C163 ) \nC126_=_C168( C126 C168 ) C126_=_C171( C126 C171 ) C126_=_C175( C126 C175 ) C126_=_C178( C126 C178 ) C138_=_C139( C138 C139 ) C138_=_C140( C138 C140 ) \nC138_=_C176( C138 C176 ) C139_=_C140( C139 C140 ) C139_=_C177( C139 C177 ) C158_=_C163( C158 C163 ) C158_=_C168( C158 C168 ) C158_=_C171( C158 C171 ) \nC158_=_C175( C158 C175 ) C158_=_C178( C158 C178 ) C162_=_C163( C162 C163 ) C162_=_C169( C162 C169 ) C162_=_C176( C162 C176 ) C162_=_C177( C162 C177 ) \nC162_=_C178( C162 C178 ) C163_=_C168( C163 C168 ) C163_=_C171( C163 C171 ) C163_=_C175( C163 C175 ) C163_=_C178( C163 C178 ) C168_=_C171( C168 C171 ) \nC168_=_C175( C168 C175 ) C168_=_C178( C168 C178 ) C169_=_C171( C169 C171 ) C169_=_C176( C169 C176 ) C169_=_C177( C169 C177 ) C169_=_C178( C169 C178 ) \nC171_=_C175( C171 C175 ) C171_=_C178( C171 C178 ) C175_=_C178( C175 C178 ) C176_=_C177( C176 C177 ) C176_=_C178( C176 C178 ) C177_=_C178( C177 C178 ) "];22-&gt;27[label="42: C4 C5 C8 C9 C11 \nC15 C18 C27 C28 C35 C51 \nC58 C61 C62 C70 C79 C82 \nC86 C91 C98 C100 C104 C105 \nC106 C109 C111 C114 C115 C121 \nC126 C138 C139 C140 C158 C162 \nC163 C168 C169 C171 C175 C176 \nC177 \n194: C4_=_C5 ,C4_=_C8 ,C4_=_C9 ,C4_=_C11 ,C4_=_C18 ,\nC4_=_C27 ,C4_=_C35 ,C4_=_C61 ,C4_=_C82 ,C4_=_C91 ,C4_=_C104 ,\nC4_=_C105 ,C4_=_C106 ,C4_=_C109 ,C5_=_C8 ,C5_=_C9 ,C5_=_C28 ,\nC5_=_C62 ,C5_=_C111 ,C5_=_C121 ,C8_=_C9 ,C8_=_C51 ,C8_=_C79 ,\nC8_=_C98 ,C8_=_C114 ,C8_=_C162 ,C8_=_C169 ,C8_=_C176 ,C8_=_C177 ,\nC9_=_C15 ,C9_=_C58 ,C9_=_C70 ,C9_=_C126 ,C9_=_C158 ,C9_=_C163 ,\nC9_=_C168 ,C9_=_C171</w:t>
      </w:r>
    </w:p>
    <w:p>
      <w:pPr>
        <w:pStyle w:val="PreformattedText"/>
        <w:bidi w:val="0"/>
        <w:spacing w:before="0" w:after="0"/>
        <w:jc w:val="left"/>
        <w:rPr/>
      </w:pPr>
      <w:r>
        <w:rPr/>
        <w:t xml:space="preserve"> </w:t>
      </w:r>
      <w:r>
        <w:rPr/>
        <w:t>,C9_=_C175 ,C11_=_C15 ,C11_=_C18 ,C11_=_C27 ,\nC11_=_C35 ,C11_=_C61 ,C11_=_C82 ,C11_=_C91 ,C11_=_C104 ,C11_=_C105 ,\nC11_=_C106 ,C11_=_C109 ,C15_=_C58 ,C15_=_C70 ,C15_=_C126 ,C15_=_C158 ,\nC15_=_C163 ,C15_=_C168 ,C15_=_C171 ,C15_=_C175 ,C18_=_C27 ,C18_=_C35 ,\nC18_=_C61 ,C18_=_C82 ,C18_=_C91 ,C18_=_C104 ,C18_=_C105 ,C18_=_C106 ,\nC18_=_C109 ,C27_=_C28 ,C27_=_C35 ,C27_=_C61 ,C27_=_C82 ,C27_=_C91 ,\nC27_=_C104 ,C27_=_C105 ,C27_=_C106 ,C27_=_C109 ,C28_=_C62 ,C28_=_C111 ,\nC28_=_C121 ,C35_=_C61 ,C35_=_C82 ,C35_=_C91 ,C35_=_C104 ,C35_=_C105 ,\nC35_=_C106 ,C35_=_C109 ,C51_=_C79 ,C51_=_C98 ,C51_=_C114 ,C51_=_C162 ,\nC51_=_C169 ,C51_=_C176 ,C51_=_C177 ,C58_=_C70 ,C58_=_C126 ,C58_=_C158 ,\nC58_=_C163 ,C58_=_C168 ,C58_=_C171 ,C58_=_C175 ,C61_=_C62 ,C61_=_C70 ,\nC61_=_C82 ,C61_=_C91 ,C61_=_C104 ,C61_=_C105 ,C61_=_C106 ,C61_=_C109 ,\nC62_=_C70 ,C62_=_C111 ,C62_=_C121 ,C70_=_C126 ,C70_=_C158 ,C70_=_C163 ,\nC70_=_C168 ,C70_=_C171 ,C70_=_C175 ,C79_=_C98 ,C79_=_C114 ,C79_=_C162 ,\nC79_=_C169 ,C79_=_C176 ,C79_=_C177 ,C82_=_C86 ,C82_=_C91 ,C82_=_C104 ,\nC82_=_C105 ,C82_=_C106 ,C82_=_C109 ,C86_=_C115 ,C86_=_C138 ,C86_=_C139 ,\nC86_=_C140 ,C91_=_C98 ,C91_=_C104 ,C91_=_C105 ,C91_=_C106 ,C91_=_C109 ,\nC98_=_C114 ,C98_=_C162 ,C98_=_C169 ,C98_=_C176 ,C98_=_C177 ,C100_=_C104 ,\nC100_=_C111 ,C100_=_C114 ,C104_=_C105 ,C104_=_C106 ,C104_=_C109 ,C104_=_C111 ,\nC104_=_C114 ,C105_=_C106 ,C105_=_C109 ,C105_=_C169 ,C105_=_C171 ,C106_=_C109 ,\nC106_=_C175 ,C109_=_C140 ,C111_=_C114 ,C111_=_C121 ,C114_=_C162 ,C114_=_C169 ,\nC114_=_C176 ,C114_=_C177 ,C115_=_C138 ,C115_=_C139 ,C115_=_C140 ,C126_=_C158 ,\nC126_=_C163 ,C126_=_C168 ,C126_=_C171 ,C126_=_C175 ,C138_=_C139 ,C138_=_C140 ,\nC138_=_C176 ,C139_=_C140 ,C139_=_C177 ,C158_=_C163 ,C158_=_C168 ,C158_=_C171 ,\nC158_=_C175 ,C162_=_C163 ,C162_=_C169 ,C162_=_C176 ,C162_=_C177 ,C163_=_C168 ,\nC163_=_C171 ,C163_=_C175 ,C168_=_C171 ,C168_=_C175 ,C169_=_C171 ,C169_=_C176 ,\nC169_=_C177 ,C171_=_C175 ,C176_=_C177 ,"];28[shape=box, label="id:28 level: 2\n56: C2 C10 C18 C19 C21 \nC22 C23 C24 C30 C42 C46 \nC48 C49 C50 C51 C52 C53 \nC55 C56 C57 C58 C69 C71 \nC72 C73 C78 C88 C90 C96 \nC99 C105 C106 C110 C115 C116 \nC117 C119 C130 C134 C138 C141 \nC142 C146 C150 C151 C154 C155 \nC159 C167 C168 C169 C171 C172 \nC174 C175 C176 \n203: C2_=_C71( C2 C71 ) C2_=_C72( C2 C72 ) C2_=_C73( C2 C73 ) C10_=_C46( C10 C46 ) C10_=_C48( C10 C48 ) \nC10_=_C49( C10 C49 ) C10_=_C50( C10 C50 ) C10_=_C51( C10 C51 ) C10_=_C52( C10 C52 ) C18_=_C19( C18 C19 ) C18_=_C21( C18 C21 ) \nC18_=_C22( C18 C22 ) C18_=_C23( C18 C23 ) C18_=_C105( C18 C105 ) C18_=_C106( C18 C106 ) C19_=_C21( C19 C21 ) C19_=_C22( C19 C22 ) \nC19_=_C23( C19 C23 ) C19_=_C55( C19 C55 ) C19_=_C130( C19 C130 ) C19_=_C134( C19 C134 ) C21_=_C22( C21 C22 ) C21_=_C23( C21 C23 ) \nC21_=_C150( C21 C150 ) C21_=_C151( C21 C151 ) C22_=_C23( C22 C23 ) C22_=_C56( C22 C56 ) C22_=_C154( C22 C154 ) C22_=_C155( C22 C155 ) \nC23_=_C30( C23 C30 ) C23_=_C78( C23 C78 ) C23_=_C106( C23 C106 ) C23_=_C151( C23 C151 ) C23_=_C155( C23 C155 ) C23_=_C174( C23 C174 ) \nC23_=_C175( C23 C175 ) C24_=_C30( C24 C30 ) C24_=_C53( C24 C53 ) C24_=_C55( C24 C55 ) C24_=_C56( C24 C56 ) C24_=_C57( C24 C57 ) \nC24_=_C58( C24 C58 ) C30_=_C78( C30 C78 ) C30_=_C106( C30 C106 ) C30_=_C151( C30 C151 ) C30_=_C155( C30 C155 ) C30_=_C174( C30 C174 ) \nC30_=_C175( C30 C175 ) C42_=_C72( C42 C72 ) C42_=_C96( C42 C96 ) C42_=_C105( C42 C105 ) C42_=_C134( C42 C134 ) C42_=_C150( C42 C150 ) \nC42_=_C169( C42 C169 ) C42_=_C171( C42 C171 ) C42_=_C172( C42 C172 ) C46_=_C48( C46 C48 ) C46_=_C49( C46 C49 ) C46_=_C50( C46 C50 ) \nC46_=_C51( C46 C51 ) C46_=_C52( C46 C52 ) C46_=_C69( C46 C69 ) C48_=_C49( C48 C49 ) C48_=_C50( C48 C50 ) C48_=_C51( C48 C51 ) \nC48_=_C52( C48 C52 ) C49_=_C50( C49 C50 ) C49_=_C51( C49 C51 ) C49_=_C52( C49 C52 ) C49_=_C141( C49 C141 ) C49_=_C146( C49 C146 ) \nC50_=_C51( C50 C51 ) C50_=_C52( C50 C52 ) C50_=_C90( C50 C90 ) C51_=_C52( C51 C52 ) C51_=_C169( C51 C169 ) C51_=_C176( C51 C176 ) \nC53_=_C55( C53 C55 ) C53_=_C56( C53 C56 ) C53_=_C57( C53 C57 ) C53_=_C58( C53 C58 ) C55_=_C56( C55 C56 ) C55_=_C57( C55 C57 ) \nC55_=_C58( C55 C58 ) C55_=_C130( C55 C130 ) C55_=_C134( C55 C134 ) C56_=_C57( C56 C57 ) C56_=_C58( C56 C58 ) C56_=_C154( C56 C154 ) \nC56_=_C155( C56 C155 ) C57_=_C58( C57 C58 ) C57_=_C73( C57 C73 ) C57_=_C167( C57 C167 ) C57_=_C174( C57 C174 ) C58_=_C168( C58 C168 ) \nC58_=_C171( C58 C171 ) C58_=_C175( C58 C175 ) C69_=_C99( C69 C99 ) C69_=_C138( C69 C138 ) C69_=_C142( C69 C142 ) C69_=_C146( C69 C146 ) \nC69_=_C159( C69 C159 ) C69_=_C176( C69 C176 ) C71_=_C72( C71 C72 ) C71_=_C73( C71 C73 ) C71_=_C88( C71 C88 ) C71_=_C110( C71 C110 ) \nC72_=_C73( C72 C73 ) C72_=_C96( C72 C96 ) C72_=_C105( C72 C105 ) C72_=_C134( C72 C134 ) C72_=_C150( C72 C150 ) C72_=_C169( C72 C169 ) \nC72_=_C171( C72 C171 ) C72_=_C172( C72 C172 ) C73_=_C167( C73 C167 ) C73_=_C174( C73 C174 ) C78_=_C106( C78 C106 ) C78_=_C151( C78 C151 ) \nC78_=_C155( C78 C155 ) C78_=_C174( C78 C174 ) C78_=_C175( C78 C175 ) C88_=_C90( C88 C90 ) C88_=_C110( C88 C110 ) C96_=_C99( C96 C99 ) \nC96_=_C105( C96 C105 ) C96_=_C134( C96 C134 ) C96_=_C150( C96 C150 ) C96_=_C169( C96 C169 ) C96_=_C171( C96 C171 ) C96_=_C172( C96 C172 ) \nC99_=_C138( C99 C138 ) C99_=_C142( C99 C142 ) C99_=_C146( C99 C146 ) C99_=_C159( C99 C159 ) C99_=_C176( C99 C176 ) C105_=_C106( C105 C106 ) \nC105_=_C134( C105 C134 ) C105_=_C150( C105 C150 ) C105_=_C169( C105 C169 ) C105_=_C171( C105 C171 ) C105_=_C172( C105 C172 ) C106_=_C151( C106 C151 ) \nC106_=_C155( C106 C155 ) C106_=_C174( C106 C174 ) C106_=_C175( C106 C175 ) C110_=_C115( C110 C115 ) C110_=_C116( C110 C116 ) C110_=_C117( C110 C117 ) \nC110_=_C119( C110 C119 ) C115_=_C116( C115 C116 ) C115_=_C117( C115 C117 ) C115_=_C119( C115 C119 ) C115_=_C138( C115 C138 ) C116_=_C117( C116 C117 ) \nC116_=_C119( C116 C119 ) C116_=_C130( C116 C130 ) C116_=_C141( C116 C141 ) C116_=_C142( C116 C142 ) C117_=_C119( C117 C119 ) C117_=_C159( C117 C159 ) \nC119_=_C172( C119 C172 ) C130_=_C134( C130 C134 ) C130_=_C141( C130 C141 ) C130_=_C142( C130 C142 ) C134_=_C150( C134 C150 ) C134_=_C169( C134 C169 ) \nC134_=_C171( C134 C171 ) C134_=_C172( C134 C172 ) C138_=_C142( C138 C142 ) C138_=_C146( C138 C146 ) C138_=_C159( C138 C159 ) C138_=_C176( C138 C176 ) \nC141_=_C142( C141 C142 ) C141_=_C146( C141 C146 ) C142_=_C146( C142 C146 ) C142_=_C159( C142 C159 ) C142_=_C176( C142 C176 ) C146_=_C159( C146 C159 ) \nC146_=_C176( C146 C176 ) C150_=_C151( C150 C151 ) C150_=_C169( C150 C169 ) C150_=_C171( C150 C171 ) C150_=_C172( C150 C172 ) C151_=_C155( C151 C155 ) \nC151_=_C174( C151 C174 ) C151_=_C175( C151 C175 ) C154_=_C155( C154 C155 ) C154_=_C167( C154 C167 ) C154_=_C168( C154 C168 ) C155_=_C174( C155 C174 ) \nC155_=_C175( C155 C175 ) C159_=_C176( C159 C176 ) C167_=_C168( C167 C168 ) C167_=_C174( C167 C174 ) C168_=_C171( C168 C171 ) C168_=_C175( C168 C175 ) \nC169_=_C171( C169 C171 ) C169_=_C172( C169 C172 ) C169_=_C176( C169 C176 ) C171_=_C172( C171 C172 ) C171_=_C175( C171 C175 ) C174_=_C175( C174 C175 ) "];23-&gt;28[label="52: C2 C10 C18 C19 C21 \nC22 C24 C30 C42 C46 C48 \nC49 C50 C51 C52 C53 C55 \nC56 C57 C58 C69 C71 C73 \nC78 C88 C90 C96 C99 C105 \nC106 C110 C115 C117 C119 C130 \nC134 C138 C141 C146 C150 C151 \nC154 C155 C159 C167 C168 C169 \nC171 C172 C174 C175 C176 \n166: C2_=_C71 ,C2_=_C73 ,C10_=_C46 ,C10_=_C48 ,C10_=_C49 ,\nC10_=_C50 ,C10_=_C51 ,C10_=_C52 ,C18_=_C19 ,C18_=_C21 ,C18_=_C22 ,\nC18_=_C105 ,C18_=_C106 ,C19_=_C21 ,C19_=_C22 ,C19_=_C55 ,C19_=_C130 ,\nC19_=_C134 ,C21_=_C22 ,C21_=_C150 ,C21_=_C151 ,C22_=_C56 ,C22_=_C154 ,\nC22_=_C155 ,C24_=_C30 ,C24_=_C53 ,C24_=_C55 ,C24_=_C56 ,C24_=_C57 ,\nC24_=_C58 ,C30_=_C78 ,C30_=_C106 ,C30_=_C151 ,C30_=_C155 ,C30_=_C174 ,\nC30_=_C175 ,C42_=_C96 ,C42_=_C105 ,C42_=_C134 ,C42_=_C150 ,C42_=_C169 ,\nC42_=_C171 ,C42_=_C172 ,C46_=_C48 ,C46_=_C49 ,C46_=_C50 ,C46_=_C51 ,\nC46_=_C52 ,C46_=_C69 ,C48_=_C49 ,C48_=_C50 ,C48_=_C51 ,C48_=_C52 ,\nC49_=_C50 ,C49_=_C51 ,C49_=_C52 ,C49_=_C141 ,C49_=_C146 ,C50_=_C51 ,\nC50_=_C52 ,C50_=_C90 ,C51_=_C52 ,C51_=_C169 ,C51_=_C176 ,C53_=_C55 ,\nC53_=_C56 ,C53_=_C57 ,C53_=_C58 ,C55_=_C56 ,C55_=_C57 ,C55_=_C58 ,\nC55_=_C130 ,C55_=_C134 ,C56_=_C57 ,C56_=_C58 ,C56_=_C154 ,C56_=_C155 ,\nC57_=_C58 ,C57_=_C73 ,C57_=_C167 ,C57_=_C174 ,C58_=_C168 ,C58_=_C171 ,\nC58_=_C175 ,C69_=_C99 ,C69_=_C138 ,C69_=_C146 ,C69_=_C159 ,C69_=_C176 ,\nC71_=_C73 ,C71_=_C88 ,C71_=_C110 ,C73_=_C167 ,C73_=_C174 ,C78_=_C106 ,\nC78_=_C151 ,C78_=_C155 ,C78_=_C174 ,C78_=_C175 ,C88_=_C90 ,C88_=_C110 ,\nC96_=_C99 ,C96_=_C105 ,C96_=_C134 ,C96_=_C150 ,C96_=_C169 ,C96_=_C171 ,\nC96_=_C172 ,C99_=_C138 ,C99_=_C146 ,C99_=_C159 ,C99_=_C176 ,C105_=_C106 ,\nC105_=_C134 ,C105_=_C150 ,C105_=_C169 ,C105_=_C171 ,C105_=_C172 ,C106_=_C151 ,\nC106_=_C155 ,C106_=_C174 ,C106_=_C175 ,C110_=_C115 ,C110_=_C117 ,C110_=_C119 ,\nC115_=_C117 ,C115_=_C119 ,C115_=_C138 ,C117_=_C119 ,C117_=_C159 ,C119_=_C172 ,\nC130_=_C134 ,C130_=_C141 ,C134_=_C150 ,C134_=_C169 ,C134_=_C171 ,C134_=_C172 ,\nC138_=_C146 ,C138_=_C159 ,C138_=_C176 ,C141_=_C146 ,C146_=_C159 ,C146_=_C176 ,\nC150_=_C151 ,C150_=_C169 ,C150_=_C171 ,C150_=_C172 ,C151_=_C155 ,C151_=_C174 ,\nC151_=_C175 ,C154_=_C155 ,C154_=_C167 ,C154_=_C168 ,C155_=_C174 ,C155_=_C175 ,\nC159_=_C176 ,C167_=_C168 ,C167_=_C174 ,C168_=_C171 ,C168_=_C175 ,C169_=_C171 ,\nC169_=_C172 ,C169_=_C176 ,C171_=_C172 ,C171_=_C175 ,C174_=_C175 ,"];29[shape=box, label="id:29 level: 2\n68: C0 C14 C19 C21 C24 \nC25 C27 C28 C30 C31 C33 \nC36 C37 C40 C43 C44 C48 \nC49 C52 C55 C57 C64 C68 \nC73 C74 C75 C80 C81 C84 \nC87 C91 C92 C93 C94 C95 \nC96 C98 C99 C109 C113 C119 \nC121 C123 C126 C128 C129 C130 \nC133 C134 C135 C139 C140 C141 \nC145 C146 C148 C150 C151 C157 \nC160 C161 C162 C163 C164 C167 \nC172 C174 C177 \n291: C0_=_C24( C0 C24 ) C0_=_C25( C0 C25 ) C0_=_C27( C0 C27 ) C0_=_C28( C0 C28 ) C0_=_C30( C0 C30 ) \nC0_=_C31( C0 C31 ) C0_=_C33( C0 C33 ) C14_=_C49( C14 C49 ) C14_=_C75( C14 C75 ) C14_=_C121( C14 C121 ) C14_=_C123(</w:t>
      </w:r>
    </w:p>
    <w:p>
      <w:pPr>
        <w:pStyle w:val="PreformattedText"/>
        <w:bidi w:val="0"/>
        <w:spacing w:before="0" w:after="0"/>
        <w:jc w:val="left"/>
        <w:rPr/>
      </w:pPr>
      <w:r>
        <w:rPr/>
        <w:t xml:space="preserve"> </w:t>
      </w:r>
      <w:r>
        <w:rPr/>
        <w:t>C14 C123 ) \nC14_=_C141( C14 C141 ) C14_=_C145( C14 C145 ) C14_=_C146( C14 C146 ) C19_=_C21( C19 C21 ) C19_=_C36( C19 C36 ) C19_=_C55( C19 C55 ) \nC19_=_C74( C19 C74 ) C19_=_C92( C19 C92 ) C19_=_C113( C19 C113 ) C19_=_C130( C19 C130 ) C19_=_C133( C19 C133 ) C19_=_C134( C19 C134 ) \nC19_=_C135( C19 C135 ) C21_=_C37( C21 C37 ) C21_=_C64( C21 C64 ) C21_=_C148( C21 C148 ) C21_=_C150( C21 C150 ) C21_=_C151( C21 C151 ) \nC24_=_C25( C24 C25 ) C24_=_C27( C24 C27 ) C24_=_C28( C24 C28 ) C24_=_C30( C24 C30 ) C24_=_C31( C24 C31 ) C24_=_C33( C24 C33 ) \nC24_=_C55( C24 C55 ) C24_=_C57( C24 C57 ) C25_=_C27( C25 C27 ) C25_=_C28( C25 C28 ) C25_=_C30( C25 C30 ) C25_=_C31( C25 C31 ) \nC25_=_C33( C25 C33 ) C25_=_C64( C25 C64 ) C25_=_C68( C25 C68 ) C27_=_C28( C27 C28 ) C27_=_C30( C27 C30 ) C27_=_C31( C27 C31 ) \nC27_=_C33( C27 C33 ) C27_=_C91( C27 C91 ) C27_=_C109( C27 C109 ) C28_=_C30( C28 C30 ) C28_=_C31( C28 C31 ) C28_=_C33( C28 C33 ) \nC28_=_C121( C28 C121 ) C30_=_C31( C30 C31 ) C30_=_C33( C30 C33 ) C30_=_C151( C30 C151 ) C30_=_C174( C30 C174 ) C31_=_C33( C31 C33 ) \nC31_=_C52( C31 C52 ) C31_=_C80( C31 C80 ) C31_=_C87( C31 C87 ) C31_=_C129( C31 C129 ) C33_=_C109( C33 C109 ) C33_=_C119( C33 C119 ) \nC33_=_C140( C33 C140 ) C33_=_C172( C33 C172 ) C36_=_C37( C36 C37 ) C36_=_C40( C36 C40 ) C36_=_C43( C36 C43 ) C36_=_C44( C36 C44 ) \nC36_=_C55( C36 C55 ) C36_=_C74( C36 C74 ) C36_=_C92( C36 C92 ) C36_=_C113( C36 C113 ) C36_=_C130( C36 C130 ) C36_=_C133( C36 C133 ) \nC36_=_C134( C36 C134 ) C36_=_C135( C36 C135 ) C37_=_C40( C37 C40 ) C37_=_C43( C37 C43 ) C37_=_C44( C37 C44 ) C37_=_C64( C37 C64 ) \nC37_=_C148( C37 C148 ) C37_=_C150( C37 C150 ) C37_=_C151( C37 C151 ) C40_=_C43( C40 C43 ) C40_=_C44( C40 C44 ) C40_=_C68( C40 C68 ) \nC40_=_C94( C40 C94 ) C40_=_C161( C40 C161 ) C40_=_C162( C40 C162 ) C40_=_C163( C40 C163 ) C43_=_C44( C43 C44 ) C43_=_C128( C43 C128 ) \nC43_=_C157( C43 C157 ) C43_=_C161( C43 C161 ) C43_=_C164( C43 C164 ) C44_=_C57( C44 C57 ) C44_=_C73( C44 C73 ) C44_=_C135( C44 C135 ) \nC44_=_C139( C44 C139 ) C44_=_C160( C44 C160 ) C44_=_C167( C44 C167 ) C44_=_C174( C44 C174 ) C44_=_C177( C44 C177 ) C48_=_C49( C48 C49 ) \nC48_=_C52( C48 C52 ) C48_=_C84( C48 C84 ) C48_=_C123( C48 C123 ) C48_=_C126( C48 C126 ) C49_=_C52( C49 C52 ) C49_=_C75( C49 C75 ) \nC49_=_C121( C49 C121 ) C49_=_C123( C49 C123 ) C49_=_C141( C49 C141 ) C49_=_C145( C49 C145 ) C49_=_C146( C49 C146 ) C52_=_C80( C52 C80 ) \nC52_=_C87( C52 C87 ) C52_=_C129( C52 C129 ) C55_=_C57( C55 C57 ) C55_=_C74( C55 C74 ) C55_=_C92( C55 C92 ) C55_=_C113( C55 C113 ) \nC55_=_C130( C55 C130 ) C55_=_C133( C55 C133 ) C55_=_C134( C55 C134 ) C55_=_C135( C55 C135 ) C57_=_C73( C57 C73 ) C57_=_C135( C57 C135 ) \nC57_=_C139( C57 C139 ) C57_=_C160( C57 C160 ) C57_=_C167( C57 C167 ) C57_=_C174( C57 C174 ) C57_=_C177( C57 C177 ) C64_=_C68( C64 C68 ) \nC64_=_C148( C64 C148 ) C64_=_C150( C64 C150 ) C64_=_C151( C64 C151 ) C68_=_C94( C68 C94 ) C68_=_C161( C68 C161 ) C68_=_C162( C68 C162 ) \nC68_=_C163( C68 C163 ) C73_=_C135( C73 C135 ) C73_=_C139( C73 C139 ) C73_=_C160( C73 C160 ) C73_=_C167( C73 C167 ) C73_=_C174( C73 C174 ) \nC73_=_C177( C73 C177 ) C74_=_C75( C74 C75 ) C74_=_C80( C74 C80 ) C74_=_C92( C74 C92 ) C74_=_C113( C74 C113 ) C74_=_C130( C74 C130 ) \nC74_=_C133( C74 C133 ) C74_=_C134( C74 C134 ) C74_=_C135( C74 C135 ) C75_=_C80( C75 C80 ) C75_=_C121( C75 C121 ) C75_=_C123( C75 C123 ) \nC75_=_C141( C75 C141 ) C75_=_C145( C75 C145 ) C75_=_C146( C75 C146 ) C80_=_C87( C80 C87 ) C80_=_C129( C80 C129 ) C81_=_C84( C81 C84 ) \nC81_=_C87( C81 C87 ) C81_=_C91( C81 C91 ) C81_=_C92( C81 C92 ) C81_=_C93( C81 C93 ) C81_=_C94( C81 C94 ) C81_=_C95( C81 C95 ) \nC81_=_C96( C81 C96 ) C81_=_C98( C81 C98 ) C81_=_C99( C81 C99 ) C84_=_C87( C84 C87 ) C84_=_C123( C84 C123 ) C84_=_C126( C84 C126 ) \nC87_=_C129( C87 C129 ) C91_=_C92( C91 C92 ) C91_=_C93( C91 C93 ) C91_=_C94( C91 C94 ) C91_=_C95( C91 C95 ) C91_=_C96( C91 C96 ) \nC91_=_C98( C91 C98 ) C91_=_C99( C91 C99 ) C91_=_C109( C91 C109 ) C92_=_C93( C92 C93 ) C92_=_C94( C92 C94 ) C92_=_C95( C92 C95 ) \nC92_=_C96( C92 C96 ) C92_=_C98( C92 C98 ) C92_=_C99( C92 C99 ) C92_=_C113( C92 C113 ) C92_=_C130( C92 C130 ) C92_=_C133( C92 C133 ) \nC92_=_C134( C92 C134 ) C92_=_C135( C92 C135 ) C93_=_C94( C93 C94 ) C93_=_C95( C93 C95 ) C93_=_C96( C93 C96 ) C93_=_C98( C93 C98 ) \nC93_=_C99( C93 C99 ) C93_=_C160( C93 C160 ) C94_=_C95( C94 C95 ) C94_=_C96( C94 C96 ) C94_=_C98( C94 C98 ) C94_=_C99( C94 C99 ) \nC94_=_C161( C94 C161 ) C94_=_C162( C94 C162 ) C94_=_C163( C94 C163 ) C95_=_C96( C95 C96 ) C95_=_C98( C95 C98 ) C95_=_C99( C95 C99 ) \nC95_=_C145( C95 C145 ) C95_=_C164( C95 C164 ) C96_=_C98( C96 C98 ) C96_=_C99( C96 C99 ) C96_=_C134( C96 C134 ) C96_=_C150( C96 C150 ) \nC96_=_C172( C96 C172 ) C98_=_C99( C98 C99 ) C98_=_C162( C98 C162 ) C98_=_C177( C98 C177 ) C99_=_C146( C99 C146 ) C109_=_C119( C109 C119 ) \nC109_=_C140( C109 C140 ) C109_=_C172( C109 C172 ) C113_=_C130( C113 C130 ) C113_=_C133( C113 C133 ) C113_=_C134( C113 C134 ) C113_=_C135( C113 C135 ) \nC119_=_C140( C119 C140 ) C119_=_C172( C119 C172 ) C121_=_C123( C121 C123 ) C121_=_C141( C121 C141 ) C121_=_C145( C121 C145 ) C121_=_C146( C121 C146 ) \nC123_=_C126( C123 C126 ) C123_=_C141( C123 C141 ) C123_=_C145( C123 C145 ) C123_=_C146( C123 C146 ) C126_=_C163( C126 C163 ) C128_=_C129( C128 C129 ) \nC128_=_C157( C128 C157 ) C128_=_C161( C128 C161 ) C128_=_C164( C128 C164 ) C130_=_C133( C130 C133 ) C130_=_C134( C130 C134 ) C130_=_C135( C130 C135 ) \nC130_=_C141( C130 C141 ) C133_=_C134( C133 C134 ) C133_=_C135( C133 C135 ) C134_=_C135( C134 C135 ) C134_=_C150( C134 C150 ) C134_=_C172( C134 C172 ) \nC135_=_C139( C135 C139 ) C135_=_C160( C135 C160 ) C135_=_C167( C135 C167 ) C135_=_C174( C135 C174 ) C135_=_C177( C135 C177 ) C139_=_C140( C139 C140 ) \nC139_=_C160( C139 C160 ) C139_=_C167( C139 C167 ) C139_=_C174( C139 C174 ) C139_=_C177( C139 C177 ) C140_=_C172( C140 C172 ) C141_=_C145( C141 C145 ) \nC141_=_C146( C141 C146 ) C145_=_C146( C145 C146 ) C145_=_C164( C145 C164 ) C148_=_C150( C148 C150 ) C148_=_C151( C148 C151 ) C148_=_C157( C148 C157 ) \nC150_=_C151( C150 C151 ) C150_=_C172( C150 C172 ) C151_=_C174( C151 C174 ) C157_=_C161( C157 C161 ) C157_=_C164( C157 C164 ) C160_=_C167( C160 C167 ) \nC160_=_C174( C160 C174 ) C160_=_C177( C160 C177 ) C161_=_C162( C161 C162 ) C161_=_C163( C161 C163 ) C161_=_C164( C161 C164 ) C162_=_C163( C162 C163 ) \nC162_=_C177( C162 C177 ) C167_=_C174( C167 C174 ) C167_=_C177( C167 C177 ) C174_=_C177( C174 C177 ) "];23-&gt;29[label="61: C0 C14 C19 C21 C24 \nC25 C27 C28 C30 C36 C37 \nC40 C43 C44 C48 C49 C52 \nC55 C57 C64 C68 C73 C74 \nC75 C80 C81 C84 C87 C91 \nC93 C95 C96 C98 C99 C109 \nC113 C119 C121 C126 C128 C129 \nC130 C133 C134 C139 C140 C141 \nC145 C146 C148 C150 C151 C157 \nC160 C162 C163 C164 C167 C172 \nC174 C177 \n207: C0_=_C24 ,C0_=_C25 ,C0_=_C27 ,C0_=_C28 ,C0_=_C30 ,\nC14_=_C49 ,C14_=_C75 ,C14_=_C121 ,C14_=_C141 ,C14_=_C145 ,C14_=_C146 ,\nC19_=_C21 ,C19_=_C36 ,C19_=_C55 ,C19_=_C74 ,C19_=_C113 ,C19_=_C130 ,\nC19_=_C133 ,C19_=_C134 ,C21_=_C37 ,C21_=_C64 ,C21_=_C148 ,C21_=_C150 ,\nC21_=_C151 ,C24_=_C25 ,C24_=_C27 ,C24_=_C28 ,C24_=_C30 ,C24_=_C55 ,\nC24_=_C57 ,C25_=_C27 ,C25_=_C28 ,C25_=_C30 ,C25_=_C64 ,C25_=_C68 ,\nC27_=_C28 ,C27_=_C30 ,C27_=_C91 ,C27_=_C109 ,C28_=_C30 ,C28_=_C121 ,\nC30_=_C151 ,C30_=_C174 ,C36_=_C37 ,C36_=_C40 ,C36_=_C43 ,C36_=_C44 ,\nC36_=_C55 ,C36_=_C74 ,C36_=_C113 ,C36_=_C130 ,C36_=_C133 ,C36_=_C134 ,\nC37_=_C40 ,C37_=_C43 ,C37_=_C44 ,C37_=_C64 ,C37_=_C148 ,C37_=_C150 ,\nC37_=_C151 ,C40_=_C43 ,C40_=_C44 ,C40_=_C68 ,C40_=_C162 ,C40_=_C163 ,\nC43_=_C44 ,C43_=_C128 ,C43_=_C157 ,C43_=_C164 ,C44_=_C57 ,C44_=_C73 ,\nC44_=_C139 ,C44_=_C160 ,C44_=_C167 ,C44_=_C174 ,C44_=_C177 ,C48_=_C49 ,\nC48_=_C52 ,C48_=_C84 ,C48_=_C126 ,C49_=_C52 ,C49_=_C75 ,C49_=_C121 ,\nC49_=_C141 ,C49_=_C145 ,C49_=_C146 ,C52_=_C80 ,C52_=_C87 ,C52_=_C129 ,\nC55_=_C57 ,C55_=_C74 ,C55_=_C113 ,C55_=_C130 ,C55_=_C133 ,C55_=_C134 ,\nC57_=_C73 ,C57_=_C139 ,C57_=_C160 ,C57_=_C167 ,C57_=_C174 ,C57_=_C177 ,\nC64_=_C68 ,C64_=_C148 ,C64_=_C150 ,C64_=_C151 ,C68_=_C162 ,C68_=_C163 ,\nC73_=_C139 ,C73_=_C160 ,C73_=_C167 ,C73_=_C174 ,C73_=_C177 ,C74_=_C75 ,\nC74_=_C80 ,C74_=_C113 ,C74_=_C130 ,C74_=_C133 ,C74_=_C134 ,C75_=_C80 ,\nC75_=_C121 ,C75_=_C141 ,C75_=_C145 ,C75_=_C146 ,C80_=_C87 ,C80_=_C129 ,\nC81_=_C84 ,C81_=_C87 ,C81_=_C91 ,C81_=_C93 ,C81_=_C95 ,C81_=_C96 ,\nC81_=_C98 ,C81_=_C99 ,C84_=_C87 ,C84_=_C126 ,C87_=_C129 ,C91_=_C93 ,\nC91_=_C95 ,C91_=_C96 ,C91_=_C98 ,C91_=_C99 ,C91_=_C109 ,C93_=_C95 ,\nC93_=_C96 ,C93_=_C98 ,C93_=_C99 ,C93_=_C160 ,C95_=_C96 ,C95_=_C98 ,\nC95_=_C99 ,C95_=_C145 ,C95_=_C164 ,C96_=_C98 ,C96_=_C99 ,C96_=_C134 ,\nC96_=_C150 ,C96_=_C172 ,C98_=_C99 ,C98_=_C162 ,C98_=_C177 ,C99_=_C146 ,\nC109_=_C119 ,C109_=_C140 ,C109_=_C172 ,C113_=_C130 ,C113_=_C133 ,C113_=_C134 ,\nC119_=_C140 ,C119_=_C172 ,C121_=_C141 ,C121_=_C145 ,C121_=_C146 ,C126_=_C163 ,\nC128_=_C129 ,C128_=_C157 ,C128_=_C164 ,C130_=_C133 ,C130_=_C134 ,C130_=_C141 ,\nC133_=_C134 ,C134_=_C150 ,C134_=_C172 ,C139_=_C140 ,C139_=_C160 ,C139_=_C167 ,\nC139_=_C174 ,C139_=_C177 ,C140_=_C172 ,C141_=_C145 ,C141_=_C146 ,C145_=_C146 ,\nC145_=_C164 ,C148_=_C150 ,C148_=_C151 ,C148_=_C157 ,C150_=_C151 ,C150_=_C172 ,\nC151_=_C174 ,C157_=_C164 ,C160_=_C167 ,C160_=_C174 ,C160_=_C177 ,C162_=_C163 ,\nC162_=_C177 ,C167_=_C174 ,C167_=_C177 ,C174_=_C177 ,"];30[shape=box, label="id:30 level: 3\n14: C7 C22 C41 C56 C65 \nC77 C95 C133 C145 C153 C154 \nC155 C156 C164 \n49: C7_=_C41( C7 C41 ) C7_=_C77( C7 C77 ) C7_=_C95( C7 C95 ) C7_=_C145( C7 C145 ) C7_=_C153( C7 C153 ) \nC7_=_C156( C7 C156 ) C7_=_C164( C7 C164 ) C22_=_C56( C22 C56 ) C22_=_C65( C22 C65 ) C22_=_C133( C22 C133 ) C22_=_C153( C22 C153 ) \nC22_=_C154( C22 C154 ) C22_=_C155( C22 C155 ) C41_=_C77( C41 C77 ) C41_=_C95( C41 C95 ) C41_=_C145( C41 C145 ) C41_=_C153( C41 C153 ) \nC41_=_C156( C41 C156 ) C41_=_C164( C41 C164 ) C56_=_C65( C56 C65 ) C56_=_C133( C56 C133 ) C56_=_C153( C56 C153 ) C56_=_C154( C56 C154</w:t>
      </w:r>
    </w:p>
    <w:p>
      <w:pPr>
        <w:pStyle w:val="PreformattedText"/>
        <w:bidi w:val="0"/>
        <w:spacing w:before="0" w:after="0"/>
        <w:jc w:val="left"/>
        <w:rPr/>
      </w:pPr>
      <w:r>
        <w:rPr/>
        <w:t xml:space="preserve"> </w:t>
      </w:r>
      <w:r>
        <w:rPr/>
        <w:t>) \nC56_=_C155( C56 C155 ) C65_=_C133( C65 C133 ) C65_=_C153( C65 C153 ) C65_=_C154( C65 C154 ) C65_=_C155( C65 C155 ) C77_=_C95( C77 C95 ) \nC77_=_C145( C77 C145 ) C77_=_C153( C77 C153 ) C77_=_C156( C77 C156 ) C77_=_C164( C77 C164 ) C95_=_C145( C95 C145 ) C95_=_C153( C95 C153 ) \nC95_=_C156( C95 C156 ) C95_=_C164( C95 C164 ) C133_=_C153( C133 C153 ) C133_=_C154( C133 C154 ) C133_=_C155( C133 C155 ) C145_=_C153( C145 C153 ) \nC145_=_C156( C145 C156 ) C145_=_C164( C145 C164 ) C153_=_C154( C153 C154 ) C153_=_C155( C153 C155 ) C153_=_C156( C153 C156 ) C153_=_C164( C153 C164 ) \nC154_=_C155( C154 C155 ) C156_=_C164( C156 C164 ) "];24-&gt;30[label="13: C7 C22 C41 C56 C65 \nC77 C95 C133 C145 C154 C155 \nC156 C164 \n36: C7_=_C41 ,C7_=_C77 ,C7_=_C95 ,C7_=_C145 ,C7_=_C156 ,\nC7_=_C164 ,C22_=_C56 ,C22_=_C65 ,C22_=_C133 ,C22_=_C154 ,C22_=_C155 ,\nC41_=_C77 ,C41_=_C95 ,C41_=_C145 ,C41_=_C156 ,C41_=_C164 ,C56_=_C65 ,\nC56_=_C133 ,C56_=_C154 ,C56_=_C155 ,C65_=_C133 ,C65_=_C154 ,C65_=_C155 ,\nC77_=_C95 ,C77_=_C145 ,C77_=_C156 ,C77_=_C164 ,C95_=_C145 ,C95_=_C156 ,\nC95_=_C164 ,C133_=_C154 ,C133_=_C155 ,C145_=_C156 ,C145_=_C164 ,C154_=_C155 ,\nC156_=_C164 ,"];31[shape=box, label="id:31 level: 3\n15: C39 C59 C67 C74 C75 \nC76 C77 C78 C79 C80 C93 \nC117 C127 C159 C160 \n57: C39_=_C67( C39 C67 ) C39_=_C76( C39 C76 ) C39_=_C93( C39 C93 ) C39_=_C117( C39 C117 ) C39_=_C127( C39 C127 ) \nC39_=_C159( C39 C159 ) C39_=_C160( C39 C160 ) C59_=_C67( C59 C67 ) C59_=_C74( C59 C74 ) C59_=_C75( C59 C75 ) C59_=_C76( C59 C76 ) \nC59_=_C77( C59 C77 ) C59_=_C78( C59 C78 ) C59_=_C79( C59 C79 ) C59_=_C80( C59 C80 ) C67_=_C76( C67 C76 ) C67_=_C93( C67 C93 ) \nC67_=_C117( C67 C117 ) C67_=_C127( C67 C127 ) C67_=_C159( C67 C159 ) C67_=_C160( C67 C160 ) C74_=_C75( C74 C75 ) C74_=_C76( C74 C76 ) \nC74_=_C77( C74 C77 ) C74_=_C78( C74 C78 ) C74_=_C79( C74 C79 ) C74_=_C80( C74 C80 ) C75_=_C76( C75 C76 ) C75_=_C77( C75 C77 ) \nC75_=_C78( C75 C78 ) C75_=_C79( C75 C79 ) C75_=_C80( C75 C80 ) C76_=_C77( C76 C77 ) C76_=_C78( C76 C78 ) C76_=_C79( C76 C79 ) \nC76_=_C80( C76 C80 ) C76_=_C93( C76 C93 ) C76_=_C117( C76 C117 ) C76_=_C127( C76 C127 ) C76_=_C159( C76 C159 ) C76_=_C160( C76 C160 ) \nC77_=_C78( C77 C78 ) C77_=_C79( C77 C79 ) C77_=_C80( C77 C80 ) C78_=_C79( C78 C79 ) C78_=_C80( C78 C80 ) C79_=_C80( C79 C80 ) \nC93_=_C117( C93 C117 ) C93_=_C127( C93 C127 ) C93_=_C159( C93 C159 ) C93_=_C160( C93 C160 ) C117_=_C127( C117 C127 ) C117_=_C159( C117 C159 ) \nC117_=_C160( C117 C160 ) C127_=_C159( C127 C159 ) C127_=_C160( C127 C160 ) C159_=_C160( C159 C160 ) "];24-&gt;31[label="14: C39 C59 C67 C74 C75 \nC77 C78 C79 C80 C93 C117 \nC127 C159 C160 \n43: C39_=_C67 ,C39_=_C93 ,C39_=_C117 ,C39_=_C127 ,C39_=_C159 ,\nC39_=_C160 ,C59_=_C67 ,C59_=_C74 ,C59_=_C75 ,C59_=_C77 ,C59_=_C78 ,\nC59_=_C79 ,C59_=_C80 ,C67_=_C93 ,C67_=_C117 ,C67_=_C127 ,C67_=_C159 ,\nC67_=_C160 ,C74_=_C75 ,C74_=_C77 ,C74_=_C78 ,C74_=_C79 ,C74_=_C80 ,\nC75_=_C77 ,C75_=_C78 ,C75_=_C79 ,C75_=_C80 ,C77_=_C78 ,C77_=_C79 ,\nC77_=_C80 ,C78_=_C79 ,C78_=_C80 ,C79_=_C80 ,C93_=_C117 ,C93_=_C127 ,\nC93_=_C159 ,C93_=_C160 ,C117_=_C127 ,C117_=_C159 ,C117_=_C160 ,C127_=_C159 ,\nC127_=_C160 ,C159_=_C160 ,"];32[shape=box, label="id:32 level: 3\n18: C0 C1 C2 C3 C4 \nC5 C6 C7 C8 C9 C38 \nC50 C66 C90 C148 C156 C157 \nC158 \n84: C0_=_C1( C0 C1 ) C0_=_C2( C0 C2 ) C0_=_C3( C0 C3 ) C0_=_C4( C0 C4 ) C0_=_C5( C0 C5 ) \nC0_=_C6( C0 C6 ) C0_=_C7( C0 C7 ) C0_=_C8( C0 C8 ) C0_=_C9( C0 C9 ) C1_=_C2( C1 C2 ) C1_=_C3( C1 C3 ) \nC1_=_C4( C1 C4 ) C1_=_C5( C1 C5 ) C1_=_C6( C1 C6 ) C1_=_C7( C1 C7 ) C1_=_C8( C1 C8 ) C1_=_C9( C1 C9 ) \nC1_=_C66( C1 C66 ) C2_=_C3( C2 C3 ) C2_=_C4( C2 C4 ) C2_=_C5( C2 C5 ) C2_=_C6( C2 C6 ) C2_=_C7( C2 C7 ) \nC2_=_C8( C2 C8 ) C2_=_C9( C2 C9 ) C3_=_C4( C3 C4 ) C3_=_C5( C3 C5 ) C3_=_C6( C3 C6 ) C3_=_C7( C3 C7 ) \nC3_=_C8( C3 C8 ) C3_=_C9( C3 C9 ) C4_=_C5( C4 C5 ) C4_=_C6( C4 C6 ) C4_=_C7( C4 C7 ) C4_=_C8( C4 C8 ) \nC4_=_C9( C4 C9 ) C5_=_C6( C5 C6 ) C5_=_C7( C5 C7 ) C5_=_C8( C5 C8 ) C5_=_C9( C5 C9 ) C6_=_C7( C6 C7 ) \nC6_=_C8( C6 C8 ) C6_=_C9( C6 C9 ) C6_=_C38( C6 C38 ) C6_=_C50( C6 C50 ) C6_=_C66( C6 C66 ) C6_=_C90( C6 C90 ) \nC6_=_C148( C6 C148 ) C6_=_C156( C6 C156 ) C6_=_C157( C6 C157 ) C6_=_C158( C6 C158 ) C7_=_C8( C7 C8 ) C7_=_C9( C7 C9 ) \nC7_=_C156( C7 C156 ) C8_=_C9( C8 C9 ) C9_=_C158( C9 C158 ) C38_=_C50( C38 C50 ) C38_=_C66( C38 C66 ) C38_=_C90( C38 C90 ) \nC38_=_C148( C38 C148 ) C38_=_C156( C38 C156 ) C38_=_C157( C38 C157 ) C38_=_C158( C38 C158 ) C50_=_C66( C50 C66 ) C50_=_C90( C50 C90 ) \nC50_=_C148( C50 C148 ) C50_=_C156( C50 C156 ) C50_=_C157( C50 C157 ) C50_=_C158( C50 C158 ) C66_=_C90( C66 C90 ) C66_=_C148( C66 C148 ) \nC66_=_C156( C66 C156 ) C66_=_C157( C66 C157 ) C66_=_C158( C66 C158 ) C90_=_C148( C90 C148 ) C90_=_C156( C90 C156 ) C90_=_C157( C90 C157 ) \nC90_=_C158( C90 C158 ) C148_=_C156( C148 C156 ) C148_=_C157( C148 C157 ) C148_=_C158( C148 C158 ) C156_=_C157( C156 C157 ) C156_=_C158( C156 C158 ) \nC157_=_C158( C157 C158 ) "];25-&gt;32[label="17: C0 C1 C2 C3 C4 \nC5 C7 C8 C9 C38 C50 \nC66 C90 C148 C156 C157 C158 \n67: C0_=_C1 ,C0_=_C2 ,C0_=_C3 ,C0_=_C4 ,C0_=_C5 ,\nC0_=_C7 ,C0_=_C8 ,C0_=_C9 ,C1_=_C2 ,C1_=_C3 ,C1_=_C4 ,\nC1_=_C5 ,C1_=_C7 ,C1_=_C8 ,C1_=_C9 ,C1_=_C66 ,C2_=_C3 ,\nC2_=_C4 ,C2_=_C5 ,C2_=_C7 ,C2_=_C8 ,C2_=_C9 ,C3_=_C4 ,\nC3_=_C5 ,C3_=_C7 ,C3_=_C8 ,C3_=_C9 ,C4_=_C5 ,C4_=_C7 ,\nC4_=_C8 ,C4_=_C9 ,C5_=_C7 ,C5_=_C8 ,C5_=_C9 ,C7_=_C8 ,\nC7_=_C9 ,C7_=_C156 ,C8_=_C9 ,C9_=_C158 ,C38_=_C50 ,C38_=_C66 ,\nC38_=_C90 ,C38_=_C148 ,C38_=_C156 ,C38_=_C157 ,C38_=_C158 ,C50_=_C66 ,\nC50_=_C90 ,C50_=_C148 ,C50_=_C156 ,C50_=_C157 ,C50_=_C158 ,C66_=_C90 ,\nC66_=_C148 ,C66_=_C156 ,C66_=_C157 ,C66_=_C158 ,C90_=_C148 ,C90_=_C156 ,\nC90_=_C157 ,C90_=_C158 ,C148_=_C156 ,C148_=_C157 ,C148_=_C158 ,C156_=_C157 ,\nC156_=_C158 ,C157_=_C158 ,"];33[shape=box, label="id:33 level: 3\n20: C10 C11 C12 C14 C15 \nC63 C71 C83 C85 C88 C100 \nC104 C110 C111 C112 C113 C114 \nC127 C128 C129 \n82: C10_=_C11( C10 C11 ) C10_=_C12( C10 C12 ) C10_=_C14( C10 C14 ) C10_=_C15( C10 C15 ) C11_=_C12( C11 C12 ) \nC11_=_C14( C11 C14 ) C11_=_C15( C11 C15 ) C11_=_C104( C11 C104 ) C12_=_C14( C12 C14 ) C12_=_C15( C12 C15 ) C12_=_C71( C12 C71 ) \nC12_=_C83( C12 C83 ) C12_=_C88( C12 C88 ) C12_=_C100( C12 C100 ) C12_=_C104( C12 C104 ) C12_=_C110( C12 C110 ) C12_=_C111( C12 C111 ) \nC12_=_C112( C12 C112 ) C12_=_C113( C12 C113 ) C12_=_C114( C12 C114 ) C14_=_C15( C14 C15 ) C63_=_C85( C63 C85 ) C63_=_C112( C63 C112 ) \nC63_=_C127( C63 C127 ) C63_=_C128( C63 C128 ) C63_=_C129( C63 C129 ) C71_=_C83( C71 C83 ) C71_=_C88( C71 C88 ) C71_=_C100( C71 C100 ) \nC71_=_C104( C71 C104 ) C71_=_C110( C71 C110 ) C71_=_C111( C71 C111 ) C71_=_C112( C71 C112 ) C71_=_C113( C71 C113 ) C71_=_C114( C71 C114 ) \nC83_=_C85( C83 C85 ) C83_=_C88( C83 C88 ) C83_=_C100( C83 C100 ) C83_=_C104( C83 C104 ) C83_=_C110( C83 C110 ) C83_=_C111( C83 C111 ) \nC83_=_C112( C83 C112 ) C83_=_C113( C83 C113 ) C83_=_C114( C83 C114 ) C85_=_C112( C85 C112 ) C85_=_C127( C85 C127 ) C85_=_C128( C85 C128 ) \nC85_=_C129( C85 C129 ) C88_=_C100( C88 C100 ) C88_=_C104( C88 C104 ) C88_=_C110( C88 C110 ) C88_=_C111( C88 C111 ) C88_=_C112( C88 C112 ) \nC88_=_C113( C88 C113 ) C88_=_C114( C88 C114 ) C100_=_C104( C100 C104 ) C100_=_C110( C100 C110 ) C100_=_C111( C100 C111 ) C100_=_C112( C100 C112 ) \nC100_=_C113( C100 C113 ) C100_=_C114( C100 C114 ) C104_=_C110( C104 C110 ) C104_=_C111( C104 C111 ) C104_=_C112( C104 C112 ) C104_=_C113( C104 C113 ) \nC104_=_C114( C104 C114 ) C110_=_C111( C110 C111 ) C110_=_C112( C110 C112 ) C110_=_C113( C110 C113 ) C110_=_C114( C110 C114 ) C111_=_C112( C111 C112 ) \nC111_=_C113( C111 C113 ) C111_=_C114( C111 C114 ) C112_=_C113( C112 C113 ) C112_=_C114( C112 C114 ) C112_=_C127( C112 C127 ) C112_=_C128( C112 C128 ) \nC112_=_C129( C112 C129 ) C113_=_C114( C113 C114 ) C127_=_C128( C127 C128 ) C127_=_C129( C127 C129 ) C128_=_C129( C128 C129 ) "];26-&gt;33[label="18: C10 C11 C14 C15 C63 \nC71 C83 C85 C88 C100 C104 \nC110 C111 C113 C114 C127 C128 \nC129 \n54: C10_=_C11 ,C10_=_C14 ,C10_=_C15 ,C11_=_C14 ,C11_=_C15 ,\nC11_=_C104 ,C14_=_C15 ,C63_=_C85 ,C63_=_C127 ,C63_=_C128 ,C63_=_C129 ,\nC71_=_C83 ,C71_=_C88 ,C71_=_C100 ,C71_=_C104 ,C71_=_C110 ,C71_=_C111 ,\nC71_=_C113 ,C71_=_C114 ,C83_=_C85 ,C83_=_C88 ,C83_=_C100 ,C83_=_C104 ,\nC83_=_C110 ,C83_=_C111 ,C83_=_C113 ,C83_=_C114 ,C85_=_C127 ,C85_=_C128 ,\nC85_=_C129 ,C88_=_C100 ,C88_=_C104 ,C88_=_C110 ,C88_=_C111 ,C88_=_C113 ,\nC88_=_C114 ,C100_=_C104 ,C100_=_C110 ,C100_=_C111 ,C100_=_C113 ,C100_=_C114 ,\nC104_=_C110 ,C104_=_C111 ,C104_=_C113 ,C104_=_C114 ,C110_=_C111 ,C110_=_C113 ,\nC110_=_C114 ,C111_=_C113 ,C111_=_C114 ,C113_=_C114 ,C127_=_C128 ,C127_=_C129 ,\nC128_=_C129 ,"];34[shape=box, label="id:34 level: 3\n21: C3 C34 C35 C36 C37 \nC38 C39 C40 C41 C42 C43 \nC44 C53 C60 C81 C82 C83 \nC84 C85 C86 C87 \n111: C3_=_C34( C3 C34 ) C3_=_C53( C3 C53 ) C3_=_C60( C3 C60 ) C3_=_C81( C3 C81 ) C3_=_C82( C3 C82 ) \nC3_=_C83( C3 C83 ) C3_=_C84( C3 C84 ) C3_=_C85( C3 C85 ) C3_=_C86( C3 C86 ) C3_=_C87( C3 C87 ) C34_=_C35( C34 C35 ) \nC34_=_C36( C34 C36 ) C34_=_C37( C34 C37 ) C34_=_C38( C34 C38 ) C34_=_C39( C34 C39 ) C34_=_C40( C34 C40 ) C34_=_C41( C34 C41 ) \nC34_=_C42( C34 C42 ) C34_=_C43( C34 C43 ) C34_=_C44( C34 C44 ) C34_=_C53( C34 C53 ) C34_=_C60( C34 C60 ) C34_=_C81( C34 C81 ) \nC34_=_C82( C34 C82 ) C34_=_C83( C34 C83 ) C34_=_C84( C34 C84 ) C34_=_C85( C34 C85 ) C34_=_C86( C34 C86 ) C34_=_C87( C34 C87 ) \nC35_=_C36( C35 C36 ) C35_=_C37( C35 C37 ) C35_=_C38( C35 C38 ) C35_=_C39( C35 C39 ) C35_=_C40( C35 C40 ) C35_=_C41( C35 C41 ) \nC35_=_C42( C35 C42 ) C35_=_C43( C35 C43 ) C35_=_C44( C35 C44 ) C35_=_C82( C35 C82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w:t>
      </w:r>
    </w:p>
    <w:p>
      <w:pPr>
        <w:pStyle w:val="PreformattedText"/>
        <w:bidi w:val="0"/>
        <w:spacing w:before="0" w:after="0"/>
        <w:jc w:val="left"/>
        <w:rPr/>
      </w:pPr>
      <w:r>
        <w:rPr/>
        <w:t xml:space="preserve"> </w:t>
      </w:r>
      <w:r>
        <w:rPr/>
        <w:t>C38 C40 ) C38_=_C41( C38 C41 ) C38_=_C42( C38 C42 ) C38_=_C43( C38 C43 ) \nC38_=_C44( C38 C44 ) C39_=_C40( C39 C40 ) C39_=_C41( C39 C41 ) C39_=_C42( C39 C42 ) C39_=_C43( C39 C43 ) C39_=_C44( C39 C44 ) \nC40_=_C41( C40 C41 ) C40_=_C42( C40 C42 ) C40_=_C43( C40 C43 ) C40_=_C44( C40 C44 ) C41_=_C42( C41 C42 ) C41_=_C43( C41 C43 ) \nC41_=_C44( C41 C44 ) C42_=_C43( C42 C43 ) C42_=_C44( C42 C44 ) C43_=_C44( C43 C44 ) C53_=_C60( C53 C60 ) C53_=_C81( C53 C81 ) \nC53_=_C82( C53 C82 ) C53_=_C83( C53 C83 ) C53_=_C84( C53 C84 ) C53_=_C85( C53 C85 ) C53_=_C86( C53 C86 ) C53_=_C87( C53 C87 ) \nC60_=_C81( C60 C81 ) C60_=_C82( C60 C82 ) C60_=_C83( C60 C83 ) C60_=_C84( C60 C84 ) C60_=_C85( C60 C85 ) C60_=_C86( C60 C86 ) \nC60_=_C87( C6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5_=_C86( C85 C86 ) C85_=_C87( C85 C87 ) C86_=_C87( C86 C87 ) "];26-&gt;34[label="20: C3 C35 C36 C37 C38 \nC39 C40 C41 C42 C43 C44 \nC53 C60 C81 C82 C83 C84 \nC85 C86 C87 \n91: C3_=_C53 ,C3_=_C60 ,C3_=_C81 ,C3_=_C82 ,C3_=_C83 ,\nC3_=_C84 ,C3_=_C85 ,C3_=_C86 ,C3_=_C87 ,C35_=_C36 ,C35_=_C37 ,\nC35_=_C38 ,C35_=_C39 ,C35_=_C40 ,C35_=_C41 ,C35_=_C42 ,C35_=_C43 ,\nC35_=_C44 ,C35_=_C82 ,C36_=_C37 ,C36_=_C38 ,C36_=_C39 ,C36_=_C40 ,\nC36_=_C41 ,C36_=_C42 ,C36_=_C43 ,C36_=_C44 ,C37_=_C38 ,C37_=_C39 ,\nC37_=_C40 ,C37_=_C41 ,C37_=_C42 ,C37_=_C43 ,C37_=_C44 ,C38_=_C39 ,\nC38_=_C40 ,C38_=_C41 ,C38_=_C42 ,C38_=_C43 ,C38_=_C44 ,C39_=_C40 ,\nC39_=_C41 ,C39_=_C42 ,C39_=_C43 ,C39_=_C44 ,C40_=_C41 ,C40_=_C42 ,\nC40_=_C43 ,C40_=_C44 ,C41_=_C42 ,C41_=_C43 ,C41_=_C44 ,C42_=_C43 ,\nC42_=_C44 ,C43_=_C44 ,C53_=_C60 ,C53_=_C81 ,C53_=_C82 ,C53_=_C83 ,\nC53_=_C84 ,C53_=_C85 ,C53_=_C86 ,C53_=_C87 ,C60_=_C81 ,C60_=_C82 ,\nC60_=_C83 ,C60_=_C84 ,C60_=_C85 ,C60_=_C86 ,C60_=_C87 ,C81_=_C82 ,\nC81_=_C83 ,C81_=_C84 ,C81_=_C85 ,C81_=_C86 ,C81_=_C87 ,C82_=_C83 ,\nC82_=_C84 ,C82_=_C85 ,C82_=_C86 ,C82_=_C87 ,C83_=_C84 ,C83_=_C85 ,\nC83_=_C86 ,C83_=_C87 ,C84_=_C85 ,C84_=_C86 ,C84_=_C87 ,C85_=_C86 ,\nC85_=_C87 ,C86_=_C87 ,"];35[shape=box, label="id:35 level: 3\n25: C5 C8 C28 C51 C62 \nC79 C86 C98 C100 C103 C107 \nC111 C114 C115 C121 C122 C137 \nC138 C139 C140 C162 C169 C176 \nC177 C178 \n116: C5_=_C8( C5 C8 ) C5_=_C28( C5 C28 ) C5_=_C62( C5 C62 ) C5_=_C111( C5 C111 ) C5_=_C121( C5 C121 ) \nC5_=_C122( C5 C122 ) C8_=_C51( C8 C51 ) C8_=_C79( C8 C79 ) C8_=_C98( C8 C98 ) C8_=_C103( C8 C103 ) C8_=_C107( C8 C107 ) \nC8_=_C114( C8 C114 ) C8_=_C137( C8 C137 ) C8_=_C162( C8 C162 ) C8_=_C169( C8 C169 ) C8_=_C176( C8 C176 ) C8_=_C177( C8 C177 ) \nC8_=_C178( C8 C178 ) C28_=_C62( C28 C62 ) C28_=_C111( C28 C111 ) C28_=_C121( C28 C121 ) C28_=_C122( C28 C122 ) C51_=_C79( C51 C79 ) \nC51_=_C98( C51 C98 ) C51_=_C103( C51 C103 ) C51_=_C107( C51 C107 ) C51_=_C114( C51 C114 ) C51_=_C137( C51 C137 ) C51_=_C162( C51 C162 ) \nC51_=_C169( C51 C169 ) C51_=_C176( C51 C176 ) C51_=_C177( C51 C177 ) C51_=_C178( C51 C178 ) C62_=_C111( C62 C111 ) C62_=_C121( C62 C121 ) \nC62_=_C122( C62 C122 ) C79_=_C98( C79 C98 ) C79_=_C103( C79 C103 ) C79_=_C107( C79 C107 ) C79_=_C114( C79 C114 ) C79_=_C137( C79 C137 ) \nC79_=_C162( C79 C162 ) C79_=_C169( C79 C169 ) C79_=_C176( C79 C176 ) C79_=_C177( C79 C177 ) C79_=_C178( C79 C178 ) C86_=_C115( C86 C115 ) \nC86_=_C137( C86 C137 ) C86_=_C138( C86 C138 ) C86_=_C139( C86 C139 ) C86_=_C140( C86 C140 ) C98_=_C103( C98 C103 ) C98_=_C107( C98 C107 ) \nC98_=_C114( C98 C114 ) C98_=_C137( C98 C137 ) C98_=_C162( C98 C162 ) C98_=_C169( C98 C169 ) C98_=_C176( C98 C176 ) C98_=_C177( C98 C177 ) \nC98_=_C178( C98 C178 ) C100_=_C103( C100 C103 ) C100_=_C111( C100 C111 ) C100_=_C114( C100 C114 ) C103_=_C107( C103 C107 ) C103_=_C114( C103 C114 ) \nC103_=_C137( C103 C137 ) C103_=_C162( C103 C162 ) C103_=_C169( C103 C169 ) C103_=_C176( C103 C176 ) C103_=_C177( C103 C177 ) C103_=_C178( C103 C178 ) \nC107_=_C114( C107 C114 ) C107_=_C137( C107 C137 ) C107_=_C162( C107 C162 ) C107_=_C169( C107 C169 ) C107_=_C176( C107 C176 ) C107_=_C177( C107 C177 ) \nC107_=_C178( C107 C178 ) C111_=_C114( C111 C114 ) C111_=_C121( C111 C121 ) C111_=_C122( C111 C122 ) C114_=_C137( C114 C137 ) C114_=_C162( C114 C162 ) \nC114_=_C169( C114 C169 ) C114_=_C176( C114 C176 ) C114_=_C177( C114 C177 ) C114_=_C178( C114 C178 ) C115_=_C137( C115 C137 ) C115_=_C138( C115 C138 ) \nC115_=_C139( C115 C139 ) C115_=_C140( C115 C140 ) C121_=_C122( C121 C122 ) C122_=_C178( C122 C178 ) C137_=_C138( C137 C138 ) C137_=_C139( C137 C139 ) \nC137_=_C140( C137 C140 ) C137_=_C162( C137 C162 ) C137_=_C169( C137 C169 ) C137_=_C176( C137 C176 ) C137_=_C177( C137 C177 ) C137_=_C178( C137 C178 ) \nC138_=_C139( C138 C139 ) C138_=_C140( C138 C140 ) C138_=_C176( C138 C176 ) C139_=_C140( C139 C140 ) C139_=_C177( C139 C177 ) C162_=_C169( C162 C169 ) \nC162_=_C176( C162 C176 ) C162_=_C177( C162 C177 ) C162_=_C178( C162 C178 ) C169_=_C176( C169 C176 ) C169_=_C177( C169 C177 ) C169_=_C178( C169 C178 ) \nC176_=_C177( C176 C177 ) C176_=_C178( C176 C178 ) C177_=_C178( C177 C178 ) "];27-&gt;35[label="23: C5 C8 C28 C51 C62 \nC79 C86 C98 C100 C107 C111 \nC114 C115 C121 C122 C138 C139 \nC140 C162 C169 C176 C177 C178 \n87: C5_=_C8 ,C5_=_C28 ,C5_=_C62 ,C5_=_C111 ,C5_=_C121 ,\nC5_=_C122 ,C8_=_C51 ,C8_=_C79 ,C8_=_C98 ,C8_=_C107 ,C8_=_C114 ,\nC8_=_C162 ,C8_=_C169 ,C8_=_C176 ,C8_=_C177 ,C8_=_C178 ,C28_=_C62 ,\nC28_=_C111 ,C28_=_C121 ,C28_=_C122 ,C51_=_C79 ,C51_=_C98 ,C51_=_C107 ,\nC51_=_C114 ,C51_=_C162 ,C51_=_C169 ,C51_=_C176 ,C51_=_C177 ,C51_=_C178 ,\nC62_=_C111 ,C62_=_C121 ,C62_=_C122 ,C79_=_C98 ,C79_=_C107 ,C79_=_C114 ,\nC79_=_C162 ,C79_=_C169 ,C79_=_C176 ,C79_=_C177 ,C79_=_C178 ,C86_=_C115 ,\nC86_=_C138 ,C86_=_C139 ,C86_=_C140 ,C98_=_C107 ,C98_=_C114 ,C98_=_C162 ,\nC98_=_C169 ,C98_=_C176 ,C98_=_C177 ,C98_=_C178 ,C100_=_C111 ,C100_=_C114 ,\nC107_=_C114 ,C107_=_C162 ,C107_=_C169 ,C107_=_C176 ,C107_=_C177 ,C107_=_C178 ,\nC111_=_C114 ,C111_=_C121 ,C111_=_C122 ,C114_=_C162 ,C114_=_C169 ,C114_=_C176 ,\nC114_=_C177 ,C114_=_C178 ,C115_=_C138 ,C115_=_C139 ,C115_=_C140 ,C121_=_C122 ,\nC122_=_C178 ,C138_=_C139 ,C138_=_C140 ,C138_=_C176 ,C139_=_C140 ,C139_=_C177 ,\nC162_=_C169 ,C162_=_C176 ,C162_=_C177 ,C162_=_C178 ,C169_=_C176 ,C169_=_C177 ,\nC169_=_C178 ,C176_=_C177 ,C176_=_C178 ,C177_=_C178 ,"];36[shape=box, label="id:36 level: 3\n26: C4 C9 C11 C15 C18 \nC27 C35 C58 C61 C70 C82 \nC91 C104 C105 C106 C107 C108 \nC109 C122 C126 C158 C163 C168 \nC171 C175 C178 \n175: C4_=_C9( C4 C9 ) C4_=_C11( C4 C11 ) C4_=_C18( C4 C18 ) C4_=_C27( C4 C27 ) C4_=_C35( C4 C35 ) \nC4_=_C61( C4 C61 ) C4_=_C82( C4 C82 ) C4_=_C91( C4 C91 ) C4_=_C104( C4 C104 ) C4_=_C105( C4 C105 ) C4_=_C106( C4 C106 ) \nC4_=_C107( C4 C107 ) C4_=_C108( C4 C108 ) C4_=_C109( C4 C109 ) C9_=_C15( C9 C15 ) C9_=_C58( C9 C58 ) C9_=_C70( C9 C70 ) \nC9_=_C108( C9 C108 ) C9_=_C122( C9 C122 ) C9_=_C126( C9 C126 ) C9_=_C158( C9 C158 ) C9_=_C163( C9 C163 ) C9_=_C168( C9 C168 ) \nC9_=_C171( C9 C171 ) C9_=_C175( C9 C175 ) C9_=_C178( C9 C178 ) C11_=_C15( C11 C15 ) C11_=_C18( C11 C18 ) C11_=_C27( C11 C27 ) \nC11_=_C35( C11 C35 ) C11_=_C61( C11 C61 ) C11_=_C82( C11 C82 ) C11_=_C91( C11 C91 ) C11_=_C104( C11 C104 ) C11_=_C105( C11 C105 ) \nC11_=_C106( C11 C106 ) C11_=_C107( C11 C107 ) C11_=_C108( C11 C108 ) C11_=_C109( C11 C109 ) C15_=_C58( C15 C58 ) C15_=_C70( C15 C70 ) \nC15_=_C108( C15 C108 ) C15_=_C122( C15 C122 ) C15_=_C126( C15 C126 ) C15_=_C158( C15 C158 ) C15_=_C163( C15 C163 ) C15_=_C168( C15 C168 ) \nC15_=_C171( C15 C171 ) C15_=_C175( C15 C175 ) C15_=_C178( C15 C178 ) C18_=_C27( C18 C27 ) C18_=_C35( C18 C35 ) C18_=_C61( C18 C61 ) \nC18_=_C82( C18 C82 ) C18_=_C91( C18 C91 ) C18_=_C104( C18 C104 ) C18_=_C105( C18 C105 ) C18_=_C106( C18 C106 ) C18_=_C107( C18 C107 ) \nC18_=_C108( C18 C108 ) C18_=_C109( C18 C109 ) C27_=_C35( C27 C35 ) C27_=_C61( C27 C61 ) C27_=_C82( C27 C82 ) C27_=_C91( C27 C91 ) \nC27_=_C104( C27 C104 ) C27_=_C105( C27 C105 ) C27_=_C106( C27 C106 ) C27_=_C107( C27 C107 ) C27_=_C108( C27 C108 ) C27_=_C109( C27 C109 ) \nC35_=_C61( C35 C61 ) C35_=_C82( C35 C82 ) C35_=_C91( C35 C91 ) C35_=_C104( C35 C104 ) C35_=_C105( C35 C105 ) C35_=_C106( C35 C106 ) \nC35_=_C107( C35 C107 ) C35_=_C108( C35 C108 ) C35_=_C109( C35 C109 ) C58_=_C70( C58 C70 ) C58_=_C108( C58 C108 ) C58_=_C122( C58 C122 ) \nC58_=_C126( C58 C126 ) C58_=_C158( C58 C158 ) C58_=_C163( C58 C163 ) C58_=_C168( C58 C168 ) C58_=_C171( C58 C171 ) C58_=_C175( C58 C175 ) \nC58_=_C178( C58 C178 ) C61_=_C70( C61 C70 ) C61_=_C82( C61 C82 ) C61_=_C91( C61 C91 ) C61_=_C104( C61 C104 ) C61_=_C105( C61 C105 ) \nC61_=_C106( C61 C106 ) C61_=_C107( C61 C107 ) C61_=_C108( C61 C108 ) C61_=_C109( C61 C109 ) C70_=_C108( C70 C108 ) C70_=_C122( C70 C122 ) \nC70_=_C126( C70 C126 ) C70_=_C158( C70 C158 ) C70_=_C163( C70 C163 ) C70_=_C168( C70 C168 ) C70_=_C171( C70 C171 ) C70_=_C175( C70 C175 ) \nC70_=_C178( C70 C178 ) C82_=_C91( C82 C91 ) C82_=_C104( C82 C104 ) C82_=_C105( C82 C105 ) C82_=_C106( C82 C106 ) C82_=_C107( C82 C107 ) \nC82_=_C108( C82 C108 ) C82_=_C109( C82 C109 ) C91_=_C104( C91 C104 ) C91_=_C105( C91 C105 ) C91_=_C106( C91 C106 ) C91_=_C107( C91 C107 ) \nC91_=_C108( C91 C108 ) C91_=_C109( C91 C109 ) C104_=_C105( C104 C105 ) C104_=_C106( C104 C106 ) C104_=_C107( C104 C107 ) C104_=_C108( C104 C108 ) \nC104_=_C109( C104 C109 ) C105_=_C106( C105 C106 ) C105_=_C107( C105 C107 ) C105_=_C108( C105 C108 ) C105_=_C109( C105 C109 ) C105_=_C171( C105 C171 ) \nC106_=_C107( C106 C107 ) C106_=_C108( C106 C108 ) C106_=_C109( C106 C109 ) C106_=_C175( C106 C175 ) C107_=_C108( C107 C108 ) C107_=_C109( C107 C109 ) \nC107_=_C178( C107 C178 ) C108_=_C109( C108 C109 ) C108_=_C122( C108 C122 ) C108_=_C126( C108 C126 ) C108_=_C158( C108 C158 ) C108_=_C163( C108 C163 ) \nC108_=_C168(</w:t>
      </w:r>
    </w:p>
    <w:p>
      <w:pPr>
        <w:pStyle w:val="PreformattedText"/>
        <w:bidi w:val="0"/>
        <w:spacing w:before="0" w:after="0"/>
        <w:jc w:val="left"/>
        <w:rPr/>
      </w:pPr>
      <w:r>
        <w:rPr/>
        <w:t xml:space="preserve"> </w:t>
      </w:r>
      <w:r>
        <w:rPr/>
        <w:t>C108 C168 ) C108_=_C171( C108 C171 ) C108_=_C175( C108 C175 ) C108_=_C178( C108 C178 ) C122_=_C126( C122 C126 ) C122_=_C158( C122 C158 ) \nC122_=_C163( C122 C163 ) C122_=_C168( C122 C168 ) C122_=_C171( C122 C171 ) C122_=_C175( C122 C175 ) C122_=_C178( C122 C178 ) C126_=_C158( C126 C158 ) \nC126_=_C163( C126 C163 ) C126_=_C168( C126 C168 ) C126_=_C171( C126 C171 ) C126_=_C175( C126 C175 ) C126_=_C178( C126 C178 ) C158_=_C163( C158 C163 ) \nC158_=_C168( C158 C168 ) C158_=_C171( C158 C171 ) C158_=_C175( C158 C175 ) C158_=_C178( C158 C178 ) C163_=_C168( C163 C168 ) C163_=_C171( C163 C171 ) \nC163_=_C175( C163 C175 ) C163_=_C178( C163 C178 ) C168_=_C171( C168 C171 ) C168_=_C175( C168 C175 ) C168_=_C178( C168 C178 ) C171_=_C175( C171 C175 ) \nC171_=_C178( C171 C178 ) C175_=_C178( C175 C178 ) "];27-&gt;36[label="25: C4 C9 C11 C15 C18 \nC27 C35 C58 C61 C70 C82 \nC91 C104 C105 C106 C107 C109 \nC122 C126 C158 C163 C168 C171 \nC175 C178 \n150: C4_=_C9 ,C4_=_C11 ,C4_=_C18 ,C4_=_C27 ,C4_=_C35 ,\nC4_=_C61 ,C4_=_C82 ,C4_=_C91 ,C4_=_C104 ,C4_=_C105 ,C4_=_C106 ,\nC4_=_C107 ,C4_=_C109 ,C9_=_C15 ,C9_=_C58 ,C9_=_C70 ,C9_=_C122 ,\nC9_=_C126 ,C9_=_C158 ,C9_=_C163 ,C9_=_C168 ,C9_=_C171 ,C9_=_C175 ,\nC9_=_C178 ,C11_=_C15 ,C11_=_C18 ,C11_=_C27 ,C11_=_C35 ,C11_=_C61 ,\nC11_=_C82 ,C11_=_C91 ,C11_=_C104 ,C11_=_C105 ,C11_=_C106 ,C11_=_C107 ,\nC11_=_C109 ,C15_=_C58 ,C15_=_C70 ,C15_=_C122 ,C15_=_C126 ,C15_=_C158 ,\nC15_=_C163 ,C15_=_C168 ,C15_=_C171 ,C15_=_C175 ,C15_=_C178 ,C18_=_C27 ,\nC18_=_C35 ,C18_=_C61 ,C18_=_C82 ,C18_=_C91 ,C18_=_C104 ,C18_=_C105 ,\nC18_=_C106 ,C18_=_C107 ,C18_=_C109 ,C27_=_C35 ,C27_=_C61 ,C27_=_C82 ,\nC27_=_C91 ,C27_=_C104 ,C27_=_C105 ,C27_=_C106 ,C27_=_C107 ,C27_=_C109 ,\nC35_=_C61 ,C35_=_C82 ,C35_=_C91 ,C35_=_C104 ,C35_=_C105 ,C35_=_C106 ,\nC35_=_C107 ,C35_=_C109 ,C58_=_C70 ,C58_=_C122 ,C58_=_C126 ,C58_=_C158 ,\nC58_=_C163 ,C58_=_C168 ,C58_=_C171 ,C58_=_C175 ,C58_=_C178 ,C61_=_C70 ,\nC61_=_C82 ,C61_=_C91 ,C61_=_C104 ,C61_=_C105 ,C61_=_C106 ,C61_=_C107 ,\nC61_=_C109 ,C70_=_C122 ,C70_=_C126 ,C70_=_C158 ,C70_=_C163 ,C70_=_C168 ,\nC70_=_C171 ,C70_=_C175 ,C70_=_C178 ,C82_=_C91 ,C82_=_C104 ,C82_=_C105 ,\nC82_=_C106 ,C82_=_C107 ,C82_=_C109 ,C91_=_C104 ,C91_=_C105 ,C91_=_C106 ,\nC91_=_C107 ,C91_=_C109 ,C104_=_C105 ,C104_=_C106 ,C104_=_C107 ,C104_=_C109 ,\nC105_=_C106 ,C105_=_C107 ,C105_=_C109 ,C105_=_C171 ,C106_=_C107 ,C106_=_C109 ,\nC106_=_C175 ,C107_=_C109 ,C107_=_C178 ,C122_=_C126 ,C122_=_C158 ,C122_=_C163 ,\nC122_=_C168 ,C122_=_C171 ,C122_=_C175 ,C122_=_C178 ,C126_=_C158 ,C126_=_C163 ,\nC126_=_C168 ,C126_=_C171 ,C126_=_C175 ,C126_=_C178 ,C158_=_C163 ,C158_=_C168 ,\nC158_=_C171 ,C158_=_C175 ,C158_=_C178 ,C163_=_C168 ,C163_=_C171 ,C163_=_C175 ,\nC163_=_C178 ,C168_=_C171 ,C168_=_C175 ,C168_=_C178 ,C171_=_C175 ,C171_=_C178 ,\nC175_=_C178 ,"];37[shape=box, label="id:37 level: 3\n31: C2 C10 C18 C19 C20 \nC21 C22 C23 C24 C45 C46 \nC48 C49 C50 C51 C52 C53 \nC54 C55 C56 C57 C58 C71 \nC72 C73 C88 C90 C116 C130 \nC141 C142 \n98: C2_=_C71( C2 C71 ) C2_=_C72( C2 C72 ) C2_=_C73( C2 C73 ) C10_=_C45( C10 C45 ) C10_=_C46( C10 C46 ) \nC10_=_C48( C10 C48 ) C10_=_C49( C10 C49 ) C10_=_C50( C10 C50 ) C10_=_C51( C10 C51 ) C10_=_C52( C10 C52 ) C18_=_C19( C18 C19 ) \nC18_=_C20( C18 C20 ) C18_=_C21( C18 C21 ) C18_=_C22( C18 C22 ) C18_=_C23( C18 C23 ) C19_=_C20( C19 C20 ) C19_=_C21( C19 C21 ) \nC19_=_C22( C19 C22 ) C19_=_C23( C19 C23 ) C19_=_C55( C19 C55 ) C19_=_C130( C19 C130 ) C20_=_C21( C20 C21 ) C20_=_C22( C20 C22 ) \nC20_=_C23( C20 C23 ) C20_=_C116( C20 C116 ) C20_=_C130( C20 C130 ) C20_=_C141( C20 C141 ) C20_=_C142( C20 C142 ) C21_=_C22( C21 C22 ) \nC21_=_C23( C21 C23 ) C22_=_C23( C22 C23 ) C22_=_C56( C22 C56 ) C24_=_C45( C24 C45 ) C24_=_C53( C24 C53 ) C24_=_C54( C24 C54 ) \nC24_=_C55( C24 C55 ) C24_=_C56( C24 C56 ) C24_=_C57( C24 C57 ) C24_=_C58( C24 C58 ) C45_=_C46( C45 C46 ) C45_=_C48( C45 C48 ) \nC45_=_C49( C45 C49 ) C45_=_C50( C45 C50 ) C45_=_C51( C45 C51 ) C45_=_C52( C45 C52 ) C45_=_C53( C45 C53 ) C45_=_C54( C45 C54 ) \nC45_=_C55( C45 C55 ) C45_=_C56( C45 C56 ) C45_=_C57( C45 C57 ) C45_=_C58( C45 C58 ) C46_=_C48( C46 C48 ) C46_=_C49( C46 C49 ) \nC46_=_C50( C46 C50 ) C46_=_C51( C46 C51 ) C46_=_C52( C46 C52 ) C48_=_C49( C48 C49 ) C48_=_C50( C48 C50 ) C48_=_C51( C48 C51 ) \nC48_=_C52( C48 C52 ) C49_=_C50( C49 C50 ) C49_=_C51( C49 C51 ) C49_=_C52( C49 C52 ) C49_=_C141( C49 C141 ) C50_=_C51( C50 C51 ) \nC50_=_C52( C50 C52 ) C50_=_C90( C50 C90 ) C51_=_C52( C51 C52 ) C53_=_C54( C53 C54 ) C53_=_C55( C53 C55 ) C53_=_C56( C53 C56 ) \nC53_=_C57( C53 C57 ) C53_=_C58( C53 C58 ) C54_=_C55( C54 C55 ) C54_=_C56( C54 C56 ) C54_=_C57( C54 C57 ) C54_=_C58( C54 C58 ) \nC54_=_C88( C54 C88 ) C54_=_C90( C54 C90 ) C55_=_C56( C55 C56 ) C55_=_C57( C55 C57 ) C55_=_C58( C55 C58 ) C55_=_C130( C55 C130 ) \nC56_=_C57( C56 C57 ) C56_=_C58( C56 C58 ) C57_=_C58( C57 C58 ) C57_=_C73( C57 C73 ) C71_=_C72( C71 C72 ) C71_=_C73( C71 C73 ) \nC71_=_C88( C71 C88 ) C72_=_C73( C72 C73 ) C88_=_C90( C88 C90 ) C116_=_C130( C116 C130 ) C116_=_C141( C116 C141 ) C116_=_C142( C116 C142 ) \nC130_=_C141( C130 C141 ) C130_=_C142( C130 C142 ) C141_=_C142( C141 C142 ) "];28-&gt;37[label="28: C2 C10 C18 C19 C21 \nC22 C23 C24 C46 C48 C49 \nC50 C51 C52 C53 C55 C56 \nC57 C58 C71 C72 C73 C88 \nC90 C116 C130 C141 C142 \n67: C2_=_C71 ,C2_=_C72 ,C2_=_C73 ,C10_=_C46 ,C10_=_C48 ,\nC10_=_C49 ,C10_=_C50 ,C10_=_C51 ,C10_=_C52 ,C18_=_C19 ,C18_=_C21 ,\nC18_=_C22 ,C18_=_C23 ,C19_=_C21 ,C19_=_C22 ,C19_=_C23 ,C19_=_C55 ,\nC19_=_C130 ,C21_=_C22 ,C21_=_C23 ,C22_=_C23 ,C22_=_C56 ,C24_=_C53 ,\nC24_=_C55 ,C24_=_C56 ,C24_=_C57 ,C24_=_C58 ,C46_=_C48 ,C46_=_C49 ,\nC46_=_C50 ,C46_=_C51 ,C46_=_C52 ,C48_=_C49 ,C48_=_C50 ,C48_=_C51 ,\nC48_=_C52 ,C49_=_C50 ,C49_=_C51 ,C49_=_C52 ,C49_=_C141 ,C50_=_C51 ,\nC50_=_C52 ,C50_=_C90 ,C51_=_C52 ,C53_=_C55 ,C53_=_C56 ,C53_=_C57 ,\nC53_=_C58 ,C55_=_C56 ,C55_=_C57 ,C55_=_C58 ,C55_=_C130 ,C56_=_C57 ,\nC56_=_C58 ,C57_=_C58 ,C57_=_C73 ,C71_=_C72 ,C71_=_C73 ,C71_=_C88 ,\nC72_=_C73 ,C88_=_C90 ,C116_=_C130 ,C116_=_C141 ,C116_=_C142 ,C130_=_C141 ,\nC130_=_C142 ,C141_=_C142 ,"];38[shape=box, label="id:38 level: 3\n34: C23 C30 C42 C69 C72 \nC78 C96 C99 C105 C106 C110 \nC115 C116 C117 C119 C134 C138 \nC142 C146 C150 C151 C154 C155 \nC159 C166 C167 C168 C169 C171 \nC172 C173 C174 C175 C176 \n137: C23_=_C30( C23 C30 ) C23_=_C78( C23 C78 ) C23_=_C106( C23 C106 ) C23_=_C151( C23 C151 ) C23_=_C155( C23 C155 ) \nC23_=_C173( C23 C173 ) C23_=_C174( C23 C174 ) C23_=_C175( C23 C175 ) C30_=_C78( C30 C78 ) C30_=_C106( C30 C106 ) C30_=_C151( C30 C151 ) \nC30_=_C155( C30 C155 ) C30_=_C173( C30 C173 ) C30_=_C174( C30 C174 ) C30_=_C175( C30 C175 ) C42_=_C72( C42 C72 ) C42_=_C96( C42 C96 ) \nC42_=_C105( C42 C105 ) C42_=_C134( C42 C134 ) C42_=_C150( C42 C150 ) C42_=_C169( C42 C169 ) C42_=_C171( C42 C171 ) C42_=_C172( C42 C172 ) \nC69_=_C99( C69 C99 ) C69_=_C138( C69 C138 ) C69_=_C142( C69 C142 ) C69_=_C146( C69 C146 ) C69_=_C159( C69 C159 ) C69_=_C166( C69 C166 ) \nC69_=_C173( C69 C173 ) C69_=_C176( C69 C176 ) C72_=_C96( C72 C96 ) C72_=_C105( C72 C105 ) C72_=_C134( C72 C134 ) C72_=_C150( C72 C150 ) \nC72_=_C169( C72 C169 ) C72_=_C171( C72 C171 ) C72_=_C172( C72 C172 ) C78_=_C106( C78 C106 ) C78_=_C151( C78 C151 ) C78_=_C155( C78 C155 ) \nC78_=_C173( C78 C173 ) C78_=_C174( C78 C174 ) C78_=_C175( C78 C175 ) C96_=_C99( C96 C99 ) C96_=_C105( C96 C105 ) C96_=_C134( C96 C134 ) \nC96_=_C150( C96 C150 ) C96_=_C169( C96 C169 ) C96_=_C171( C96 C171 ) C96_=_C172( C96 C172 ) C99_=_C138( C99 C138 ) C99_=_C142( C99 C142 ) \nC99_=_C146( C99 C146 ) C99_=_C159( C99 C159 ) C99_=_C166( C99 C166 ) C99_=_C173( C99 C173 ) C99_=_C176( C99 C176 ) C105_=_C106( C105 C106 ) \nC105_=_C134( C105 C134 ) C105_=_C150( C105 C150 ) C105_=_C169( C105 C169 ) C105_=_C171( C105 C171 ) C105_=_C172( C105 C172 ) C106_=_C151( C106 C151 ) \nC106_=_C155( C106 C155 ) C106_=_C173( C106 C173 ) C106_=_C174( C106 C174 ) C106_=_C175( C106 C175 ) C110_=_C115( C110 C115 ) C110_=_C116( C110 C116 ) \nC110_=_C117( C110 C117 ) C110_=_C119( C110 C119 ) C115_=_C116( C115 C116 ) C115_=_C117( C115 C117 ) C115_=_C119( C115 C119 ) C115_=_C138( C115 C138 ) \nC116_=_C117( C116 C117 ) C116_=_C119( C116 C119 ) C116_=_C142( C116 C142 ) C117_=_C119( C117 C119 ) C117_=_C159( C117 C159 ) C119_=_C172( C119 C172 ) \nC134_=_C150( C134 C150 ) C134_=_C169( C134 C169 ) C134_=_C171( C134 C171 ) C134_=_C172( C134 C172 ) C138_=_C142( C138 C142 ) C138_=_C146( C138 C146 ) \nC138_=_C159( C138 C159 ) C138_=_C166( C138 C166 ) C138_=_C173( C138 C173 ) C138_=_C176( C138 C176 ) C142_=_C146( C142 C146 ) C142_=_C159( C142 C159 ) \nC142_=_C166( C142 C166 ) C142_=_C173( C142 C173 ) C142_=_C176( C142 C176 ) C146_=_C159( C146 C159 ) C146_=_C166( C146 C166 ) C146_=_C173( C146 C173 ) \nC146_=_C176( C146 C176 ) C150_=_C151( C150 C151 ) C150_=_C169( C150 C169 ) C150_=_C171( C150 C171 ) C150_=_C172( C150 C172 ) C151_=_C155( C151 C155 ) \nC151_=_C173( C151 C173 ) C151_=_C174( C151 C174 ) C151_=_C175( C151 C175 ) C154_=_C155( C154 C155 ) C154_=_C166( C154 C166 ) C154_=_C167( C154 C167 ) \nC154_=_C168( C154 C168 ) C155_=_C173( C155 C173 ) C155_=_C174( C155 C174 ) C155_=_C175( C155 C175 ) C159_=_C166( C159 C166 ) C159_=_C173( C159 C173 ) \nC159_=_C176( C159 C176 ) C166_=_C167( C166 C167 ) C166_=_C168( C166 C168 ) C166_=_C173( C166 C173 ) C166_=_C176( C166 C176 ) C167_=_C168( C167 C168 ) \nC167_=_C174( C167 C174 ) C168_=_C171( C168 C171 ) C168_=_C175( C168 C175 ) C169_=_C171( C169 C171 ) C169_=_C172( C169 C172 ) C169_=_C176( C169 C176 ) \nC171_=_C172( C171 C172 ) C171_=_C175( C171 C175 ) C173_=_C174( C173 C174 ) C173_=_C175( C173 C175 ) C173_=_C176( C173 C176 ) C174_=_C175( C174 C175 ) "];28-&gt;38[label="32: C23 C30 C42 C69 C72 \nC78 C96 C99 C105 C106 C110 \nC115 C116 C117 C119 C134 C138 \nC142 C146 C150 C151 C154 C155 \nC159 C167 C168 C169 C171 C172 \nC174 C175 C176 \n111: C23_=_C30 ,C23_=_C78 ,C23_=_C106 ,C23_=_C151 ,C23_=_C155 ,\nC23_=_C174 ,C23_=_C175 ,C30_=_C78 ,C30_=_C106 ,C30_=_C151 ,C30_=_C155 ,\nC30_=_C174 ,C30_=_C175</w:t>
      </w:r>
    </w:p>
    <w:p>
      <w:pPr>
        <w:pStyle w:val="PreformattedText"/>
        <w:bidi w:val="0"/>
        <w:spacing w:before="0" w:after="0"/>
        <w:jc w:val="left"/>
        <w:rPr/>
      </w:pPr>
      <w:r>
        <w:rPr/>
        <w:t xml:space="preserve"> </w:t>
      </w:r>
      <w:r>
        <w:rPr/>
        <w:t>,C42_=_C72 ,C42_=_C96 ,C42_=_C105 ,C42_=_C134 ,\nC42_=_C150 ,C42_=_C169 ,C42_=_C171 ,C42_=_C172 ,C69_=_C99 ,C69_=_C138 ,\nC69_=_C142 ,C69_=_C146 ,C69_=_C159 ,C69_=_C176 ,C72_=_C96 ,C72_=_C105 ,\nC72_=_C134 ,C72_=_C150 ,C72_=_C169 ,C72_=_C171 ,C72_=_C172 ,C78_=_C106 ,\nC78_=_C151 ,C78_=_C155 ,C78_=_C174 ,C78_=_C175 ,C96_=_C99 ,C96_=_C105 ,\nC96_=_C134 ,C96_=_C150 ,C96_=_C169 ,C96_=_C171 ,C96_=_C172 ,C99_=_C138 ,\nC99_=_C142 ,C99_=_C146 ,C99_=_C159 ,C99_=_C176 ,C105_=_C106 ,C105_=_C134 ,\nC105_=_C150 ,C105_=_C169 ,C105_=_C171 ,C105_=_C172 ,C106_=_C151 ,C106_=_C155 ,\nC106_=_C174 ,C106_=_C175 ,C110_=_C115 ,C110_=_C116 ,C110_=_C117 ,C110_=_C119 ,\nC115_=_C116 ,C115_=_C117 ,C115_=_C119 ,C115_=_C138 ,C116_=_C117 ,C116_=_C119 ,\nC116_=_C142 ,C117_=_C119 ,C117_=_C159 ,C119_=_C172 ,C134_=_C150 ,C134_=_C169 ,\nC134_=_C171 ,C134_=_C172 ,C138_=_C142 ,C138_=_C146 ,C138_=_C159 ,C138_=_C176 ,\nC142_=_C146 ,C142_=_C159 ,C142_=_C176 ,C146_=_C159 ,C146_=_C176 ,C150_=_C151 ,\nC150_=_C169 ,C150_=_C171 ,C150_=_C172 ,C151_=_C155 ,C151_=_C174 ,C151_=_C175 ,\nC154_=_C155 ,C154_=_C167 ,C154_=_C168 ,C155_=_C174 ,C155_=_C175 ,C159_=_C176 ,\nC167_=_C168 ,C167_=_C174 ,C168_=_C171 ,C168_=_C175 ,C169_=_C171 ,C169_=_C172 ,\nC169_=_C176 ,C171_=_C172 ,C171_=_C175 ,C174_=_C175 ,"];39[shape=box, label="id:39 level: 3\n38: C0 C24 C25 C26 C27 \nC28 C29 C30 C31 C33 C43 \nC44 C48 C57 C73 C81 C84 \nC91 C92 C93 C94 C95 C96 \nC98 C99 C123 C125 C126 C128 \nC135 C139 C157 C160 C161 C164 \nC167 C174 C177 \n170: C0_=_C24( C0 C24 ) C0_=_C25( C0 C25 ) C0_=_C26( C0 C26 ) C0_=_C27( C0 C27 ) C0_=_C28( C0 C28 ) \nC0_=_C29( C0 C29 ) C0_=_C30( C0 C30 ) C0_=_C31( C0 C31 ) C0_=_C33( C0 C33 ) C24_=_C25( C24 C25 ) C24_=_C26( C24 C26 ) \nC24_=_C27( C24 C27 ) C24_=_C28( C24 C28 ) C24_=_C29( C24 C29 ) C24_=_C30( C24 C30 ) C24_=_C31( C24 C31 ) C24_=_C33( C24 C33 ) \nC24_=_C57( C24 C57 ) C25_=_C26( C25 C26 ) C25_=_C27( C25 C27 ) C25_=_C28( C25 C28 ) C25_=_C29( C25 C29 ) C25_=_C30( C25 C30 ) \nC25_=_C31( C25 C31 ) C25_=_C33( C25 C33 ) C26_=_C27( C26 C27 ) C26_=_C28( C26 C28 ) C26_=_C29( C26 C29 ) C26_=_C30( C26 C30 ) \nC26_=_C31( C26 C31 ) C26_=_C33( C26 C33 ) C26_=_C81( C26 C81 ) C26_=_C91( C26 C91 ) C26_=_C92( C26 C92 ) C26_=_C93( C26 C93 ) \nC26_=_C94( C26 C94 ) C26_=_C95( C26 C95 ) C26_=_C96( C26 C96 ) C26_=_C98( C26 C98 ) C26_=_C99( C26 C99 ) C27_=_C28( C27 C28 ) \nC27_=_C29( C27 C29 ) C27_=_C30( C27 C30 ) C27_=_C31( C27 C31 ) C27_=_C33( C27 C33 ) C27_=_C91( C27 C91 ) C28_=_C29( C28 C29 ) \nC28_=_C30( C28 C30 ) C28_=_C31( C28 C31 ) C28_=_C33( C28 C33 ) C29_=_C30( C29 C30 ) C29_=_C31( C29 C31 ) C29_=_C33( C29 C33 ) \nC29_=_C43( C29 C43 ) C29_=_C128( C29 C128 ) C29_=_C157( C29 C157 ) C29_=_C161( C29 C161 ) C29_=_C164( C29 C164 ) C30_=_C31( C30 C31 ) \nC30_=_C33( C30 C33 ) C30_=_C174( C30 C174 ) C31_=_C33( C31 C33 ) C43_=_C44( C43 C44 ) C43_=_C128( C43 C128 ) C43_=_C157( C43 C157 ) \nC43_=_C161( C43 C161 ) C43_=_C164( C43 C164 ) C44_=_C57( C44 C57 ) C44_=_C73( C44 C73 ) C44_=_C125( C44 C125 ) C44_=_C135( C44 C135 ) \nC44_=_C139( C44 C139 ) C44_=_C160( C44 C160 ) C44_=_C167( C44 C167 ) C44_=_C174( C44 C174 ) C44_=_C177( C44 C177 ) C48_=_C84( C48 C84 ) \nC48_=_C123( C48 C123 ) C48_=_C125( C48 C125 ) C48_=_C126( C48 C126 ) C57_=_C73( C57 C73 ) C57_=_C125( C57 C125 ) C57_=_C135( C57 C135 ) \nC57_=_C139( C57 C139 ) C57_=_C160( C57 C160 ) C57_=_C167( C57 C167 ) C57_=_C174( C57 C174 ) C57_=_C177( C57 C177 ) C73_=_C125( C73 C125 ) \nC73_=_C135( C73 C135 ) C73_=_C139( C73 C139 ) C73_=_C160( C73 C160 ) C73_=_C167( C73 C167 ) C73_=_C174( C73 C174 ) C73_=_C177( C73 C177 ) \nC81_=_C84( C81 C84 ) C81_=_C91( C81 C91 ) C81_=_C92( C81 C92 ) C81_=_C93( C81 C93 ) C81_=_C94( C81 C94 ) C81_=_C95( C81 C95 ) \nC81_=_C96( C81 C96 ) C81_=_C98( C81 C98 ) C81_=_C99( C81 C99 ) C84_=_C123( C84 C123 ) C84_=_C125( C84 C125 ) C84_=_C126( C84 C126 ) \nC91_=_C92( C91 C92 ) C91_=_C93( C91 C93 ) C91_=_C94( C91 C94 ) C91_=_C95( C91 C95 ) C91_=_C96( C91 C96 ) C91_=_C98( C91 C98 ) \nC91_=_C99( C91 C99 ) C92_=_C93( C92 C93 ) C92_=_C94( C92 C94 ) C92_=_C95( C92 C95 ) C92_=_C96( C92 C96 ) C92_=_C98( C92 C98 ) \nC92_=_C99( C92 C99 ) C92_=_C135( C92 C135 ) C93_=_C94( C93 C94 ) C93_=_C95( C93 C95 ) C93_=_C96( C93 C96 ) C93_=_C98( C93 C98 ) \nC93_=_C99( C93 C99 ) C93_=_C160( C93 C160 ) C94_=_C95( C94 C95 ) C94_=_C96( C94 C96 ) C94_=_C98( C94 C98 ) C94_=_C99( C94 C99 ) \nC94_=_C161( C94 C161 ) C95_=_C96( C95 C96 ) C95_=_C98( C95 C98 ) C95_=_C99( C95 C99 ) C95_=_C164( C95 C164 ) C96_=_C98( C96 C98 ) \nC96_=_C99( C96 C99 ) C98_=_C99( C98 C99 ) C98_=_C177( C98 C177 ) C123_=_C125( C123 C125 ) C123_=_C126( C123 C126 ) C125_=_C126( C125 C126 ) \nC125_=_C135( C125 C135 ) C125_=_C139( C125 C139 ) C125_=_C160( C125 C160 ) C125_=_C167( C125 C167 ) C125_=_C174( C125 C174 ) C125_=_C177( C125 C177 ) \nC128_=_C157( C128 C157 ) C128_=_C161( C128 C161 ) C128_=_C164( C128 C164 ) C135_=_C139( C135 C139 ) C135_=_C160( C135 C160 ) C135_=_C167( C135 C167 ) \nC135_=_C174( C135 C174 ) C135_=_C177( C135 C177 ) C139_=_C160( C139 C160 ) C139_=_C167( C139 C167 ) C139_=_C174( C139 C174 ) C139_=_C177( C139 C177 ) \nC157_=_C161( C157 C161 ) C157_=_C164( C157 C164 ) C160_=_C167( C160 C167 ) C160_=_C174( C160 C174 ) C160_=_C177( C160 C177 ) C161_=_C164( C161 C164 ) \nC167_=_C174( C167 C174 ) C167_=_C177( C167 C177 ) C174_=_C177( C174 C177 ) "];29-&gt;39[label="35: C0 C24 C25 C27 C28 \nC30 C31 C33 C43 C44 C48 \nC57 C73 C81 C84 C91 C92 \nC93 C94 C95 C96 C98 C99 \nC123 C126 C128 C135 C139 C157 \nC160 C161 C164 C167 C174 C177 \n126: C0_=_C24 ,C0_=_C25 ,C0_=_C27 ,C0_=_C28 ,C0_=_C30 ,\nC0_=_C31 ,C0_=_C33 ,C24_=_C25 ,C24_=_C27 ,C24_=_C28 ,C24_=_C30 ,\nC24_=_C31 ,C24_=_C33 ,C24_=_C57 ,C25_=_C27 ,C25_=_C28 ,C25_=_C30 ,\nC25_=_C31 ,C25_=_C33 ,C27_=_C28 ,C27_=_C30 ,C27_=_C31 ,C27_=_C33 ,\nC27_=_C91 ,C28_=_C30 ,C28_=_C31 ,C28_=_C33 ,C30_=_C31 ,C30_=_C33 ,\nC30_=_C174 ,C31_=_C33 ,C43_=_C44 ,C43_=_C128 ,C43_=_C157 ,C43_=_C161 ,\nC43_=_C164 ,C44_=_C57 ,C44_=_C73 ,C44_=_C135 ,C44_=_C139 ,C44_=_C160 ,\nC44_=_C167 ,C44_=_C174 ,C44_=_C177 ,C48_=_C84 ,C48_=_C123 ,C48_=_C126 ,\nC57_=_C73 ,C57_=_C135 ,C57_=_C139 ,C57_=_C160 ,C57_=_C167 ,C57_=_C174 ,\nC57_=_C177 ,C73_=_C135 ,C73_=_C139 ,C73_=_C160 ,C73_=_C167 ,C73_=_C174 ,\nC73_=_C177 ,C81_=_C84 ,C81_=_C91 ,C81_=_C92 ,C81_=_C93 ,C81_=_C94 ,\nC81_=_C95 ,C81_=_C96 ,C81_=_C98 ,C81_=_C99 ,C84_=_C123 ,C84_=_C126 ,\nC91_=_C92 ,C91_=_C93 ,C91_=_C94 ,C91_=_C95 ,C91_=_C96 ,C91_=_C98 ,\nC91_=_C99 ,C92_=_C93 ,C92_=_C94 ,C92_=_C95 ,C92_=_C96 ,C92_=_C98 ,\nC92_=_C99 ,C92_=_C135 ,C93_=_C94 ,C93_=_C95 ,C93_=_C96 ,C93_=_C98 ,\nC93_=_C99 ,C93_=_C160 ,C94_=_C95 ,C94_=_C96 ,C94_=_C98 ,C94_=_C99 ,\nC94_=_C161 ,C95_=_C96 ,C95_=_C98 ,C95_=_C99 ,C95_=_C164 ,C96_=_C98 ,\nC96_=_C99 ,C98_=_C99 ,C98_=_C177 ,C123_=_C126 ,C128_=_C157 ,C128_=_C161 ,\nC128_=_C164 ,C135_=_C139 ,C135_=_C160 ,C135_=_C167 ,C135_=_C174 ,C135_=_C177 ,\nC139_=_C160 ,C139_=_C167 ,C139_=_C174 ,C139_=_C177 ,C157_=_C161 ,C157_=_C164 ,\nC160_=_C167 ,C160_=_C174 ,C160_=_C177 ,C161_=_C164 ,C167_=_C174 ,C167_=_C177 ,\nC174_=_C177 ,"];40[shape=box, label="id:40 level: 3\n45: C14 C19 C21 C31 C33 \nC36 C37 C40 C49 C52 C55 \nC64 C68 C74 C75 C80 C87 \nC92 C94 C109 C113 C119 C121 \nC123 C129 C130 C132 C133 C134 \nC135 C136 C140 C141 C143 C144 \nC145 C146 C147 C148 C150 C151 \nC161 C162 C163 C172 \n216: C14_=_C49( C14 C49 ) C14_=_C75( C14 C75 ) C14_=_C121( C14 C121 ) C14_=_C123( C14 C123 ) C14_=_C141( C14 C141 ) \nC14_=_C143( C14 C143 ) C14_=_C144( C14 C144 ) C14_=_C145( C14 C145 ) C14_=_C146( C14 C146 ) C14_=_C147( C14 C147 ) C19_=_C21( C19 C21 ) \nC19_=_C36( C19 C36 ) C19_=_C55( C19 C55 ) C19_=_C74( C19 C74 ) C19_=_C92( C19 C92 ) C19_=_C113( C19 C113 ) C19_=_C130( C19 C130 ) \nC19_=_C132( C19 C132 ) C19_=_C133( C19 C133 ) C19_=_C134( C19 C134 ) C19_=_C135( C19 C135 ) C19_=_C136( C19 C136 ) C21_=_C37( C21 C37 ) \nC21_=_C64( C21 C64 ) C21_=_C132( C21 C132 ) C21_=_C143( C21 C143 ) C21_=_C148( C21 C148 ) C21_=_C150( C21 C150 ) C21_=_C151( C21 C151 ) \nC31_=_C33( C31 C33 ) C31_=_C52( C31 C52 ) C31_=_C80( C31 C80 ) C31_=_C87( C31 C87 ) C31_=_C129( C31 C129 ) C33_=_C109( C33 C109 ) \nC33_=_C119( C33 C119 ) C33_=_C136( C33 C136 ) C33_=_C140( C33 C140 ) C33_=_C147( C33 C147 ) C33_=_C172( C33 C172 ) C36_=_C37( C36 C37 ) \nC36_=_C40( C36 C40 ) C36_=_C55( C36 C55 ) C36_=_C74( C36 C74 ) C36_=_C92( C36 C92 ) C36_=_C113( C36 C113 ) C36_=_C130( C36 C130 ) \nC36_=_C132( C36 C132 ) C36_=_C133( C36 C133 ) C36_=_C134( C36 C134 ) C36_=_C135( C36 C135 ) C36_=_C136( C36 C136 ) C37_=_C40( C37 C40 ) \nC37_=_C64( C37 C64 ) C37_=_C132( C37 C132 ) C37_=_C143( C37 C143 ) C37_=_C148( C37 C148 ) C37_=_C150( C37 C150 ) C37_=_C151( C37 C151 ) \nC40_=_C68( C40 C68 ) C40_=_C94( C40 C94 ) C40_=_C144( C40 C144 ) C40_=_C161( C40 C161 ) C40_=_C162( C40 C162 ) C40_=_C163( C40 C163 ) \nC49_=_C52( C49 C52 ) C49_=_C75( C49 C75 ) C49_=_C121( C49 C121 ) C49_=_C123( C49 C123 ) C49_=_C141( C49 C141 ) C49_=_C143( C49 C143 ) \nC49_=_C144( C49 C144 ) C49_=_C145( C49 C145 ) C49_=_C146( C49 C146 ) C49_=_C147( C49 C147 ) C52_=_C80( C52 C80 ) C52_=_C87( C52 C87 ) \nC52_=_C129( C52 C129 ) C55_=_C74( C55 C74 ) C55_=_C92( C55 C92 ) C55_=_C113( C55 C113 ) C55_=_C130( C55 C130 ) C55_=_C132( C55 C132 ) \nC55_=_C133( C55 C133 ) C55_=_C134( C55 C134 ) C55_=_C135( C55 C135 ) C55_=_C136( C55 C136 ) C64_=_C68( C64 C68 ) C64_=_C132( C64 C132 ) \nC64_=_C143( C64 C143 ) C64_=_C148( C64 C148 ) C64_=_C150( C64 C150 ) C64_=_C151( C64 C151 ) C68_=_C94( C68 C94 ) C68_=_C144( C68 C144 ) \nC68_=_C161( C68 C161 ) C68_=_C162( C68 C162 ) C68_=_C163( C68 C163 ) C74_=_C75( C74 C75 ) C74_=_C80( C74 C80 ) C74_=_C92( C74 C92 ) \nC74_=_C113( C74 C113 ) C74_=_C130( C74 C130 ) C74_=_C132( C74 C132 ) C74_=_C133( C74 C133 ) C74_=_C134( C74 C134 ) C74_=_C135( C74 C135 ) \nC74_=_C136( C74 C136 ) C75_=_C80( C75 C80 ) C75_=_C121( C75 C121 ) C75_=_C123( C75 C123 ) C75_=_C141( C75 C141 ) C75_=_C143( C75 C143 ) \nC75_=_C144( C75 C144 ) C75_=_C145( C75 C145 ) C75_=_C146( C75 C146 ) C75_=_C147(</w:t>
      </w:r>
    </w:p>
    <w:p>
      <w:pPr>
        <w:pStyle w:val="PreformattedText"/>
        <w:bidi w:val="0"/>
        <w:spacing w:before="0" w:after="0"/>
        <w:jc w:val="left"/>
        <w:rPr/>
      </w:pPr>
      <w:r>
        <w:rPr/>
        <w:t xml:space="preserve"> </w:t>
      </w:r>
      <w:r>
        <w:rPr/>
        <w:t>C75 C147 ) C80_=_C87( C80 C87 ) C80_=_C129( C80 C129 ) \nC87_=_C129( C87 C129 ) C92_=_C94( C92 C94 ) C92_=_C113( C92 C113 ) C92_=_C130( C92 C130 ) C92_=_C132( C92 C132 ) C92_=_C133( C92 C133 ) \nC92_=_C134( C92 C134 ) C92_=_C135( C92 C135 ) C92_=_C136( C92 C136 ) C94_=_C144( C94 C144 ) C94_=_C161( C94 C161 ) C94_=_C162( C94 C162 ) \nC94_=_C163( C94 C163 ) C109_=_C119( C109 C119 ) C109_=_C136( C109 C136 ) C109_=_C140( C109 C140 ) C109_=_C147( C109 C147 ) C109_=_C172( C109 C172 ) \nC113_=_C130( C113 C130 ) C113_=_C132( C113 C132 ) C113_=_C133( C113 C133 ) C113_=_C134( C113 C134 ) C113_=_C135( C113 C135 ) C113_=_C136( C113 C136 ) \nC119_=_C136( C119 C136 ) C119_=_C140( C119 C140 ) C119_=_C147( C119 C147 ) C119_=_C172( C119 C172 ) C121_=_C123( C121 C123 ) C121_=_C141( C121 C141 ) \nC121_=_C143( C121 C143 ) C121_=_C144( C121 C144 ) C121_=_C145( C121 C145 ) C121_=_C146( C121 C146 ) C121_=_C147( C121 C147 ) C123_=_C141( C123 C141 ) \nC123_=_C143( C123 C143 ) C123_=_C144( C123 C144 ) C123_=_C145( C123 C145 ) C123_=_C146( C123 C146 ) C123_=_C147( C123 C147 ) C130_=_C132( C130 C132 ) \nC130_=_C133( C130 C133 ) C130_=_C134( C130 C134 ) C130_=_C135( C130 C135 ) C130_=_C136( C130 C136 ) C130_=_C141( C130 C141 ) C132_=_C133( C132 C133 ) \nC132_=_C134( C132 C134 ) C132_=_C135( C132 C135 ) C132_=_C136( C132 C136 ) C132_=_C143( C132 C143 ) C132_=_C148( C132 C148 ) C132_=_C150( C132 C150 ) \nC132_=_C151( C132 C151 ) C133_=_C134( C133 C134 ) C133_=_C135( C133 C135 ) C133_=_C136( C133 C136 ) C134_=_C135( C134 C135 ) C134_=_C136( C134 C136 ) \nC134_=_C150( C134 C150 ) C134_=_C172( C134 C172 ) C135_=_C136( C135 C136 ) C136_=_C140( C136 C140 ) C136_=_C147( C136 C147 ) C136_=_C172( C136 C172 ) \nC140_=_C147( C140 C147 ) C140_=_C172( C140 C172 ) C141_=_C143( C141 C143 ) C141_=_C144( C141 C144 ) C141_=_C145( C141 C145 ) C141_=_C146( C141 C146 ) \nC141_=_C147( C141 C147 ) C143_=_C144( C143 C144 ) C143_=_C145( C143 C145 ) C143_=_C146( C143 C146 ) C143_=_C147( C143 C147 ) C143_=_C148( C143 C148 ) \nC143_=_C150( C143 C150 ) C143_=_C151( C143 C151 ) C144_=_C145( C144 C145 ) C144_=_C146( C144 C146 ) C144_=_C147( C144 C147 ) C144_=_C161( C144 C161 ) \nC144_=_C162( C144 C162 ) C144_=_C163( C144 C163 ) C145_=_C146( C145 C146 ) C145_=_C147( C145 C147 ) C146_=_C147( C146 C147 ) C147_=_C172( C147 C172 ) \nC148_=_C150( C148 C150 ) C148_=_C151( C148 C151 ) C150_=_C151( C150 C151 ) C150_=_C172( C150 C172 ) C161_=_C162( C161 C162 ) C161_=_C163( C161 C163 ) \nC162_=_C163( C162 C163 ) "];29-&gt;40[label="40: C14 C19 C21 C31 C33 \nC36 C37 C40 C49 C52 C55 \nC64 C68 C74 C75 C80 C87 \nC92 C94 C109 C113 C119 C121 \nC123 C129 C130 C133 C134 C135 \nC140 C141 C145 C146 C148 C150 \nC151 C161 C162 C163 C172 \n138: C14_=_C49 ,C14_=_C75 ,C14_=_C121 ,C14_=_C123 ,C14_=_C141 ,\nC14_=_C145 ,C14_=_C146 ,C19_=_C21 ,C19_=_C36 ,C19_=_C55 ,C19_=_C74 ,\nC19_=_C92 ,C19_=_C113 ,C19_=_C130 ,C19_=_C133 ,C19_=_C134 ,C19_=_C135 ,\nC21_=_C37 ,C21_=_C64 ,C21_=_C148 ,C21_=_C150 ,C21_=_C151 ,C31_=_C33 ,\nC31_=_C52 ,C31_=_C80 ,C31_=_C87 ,C31_=_C129 ,C33_=_C109 ,C33_=_C119 ,\nC33_=_C140 ,C33_=_C172 ,C36_=_C37 ,C36_=_C40 ,C36_=_C55 ,C36_=_C74 ,\nC36_=_C92 ,C36_=_C113 ,C36_=_C130 ,C36_=_C133 ,C36_=_C134 ,C36_=_C135 ,\nC37_=_C40 ,C37_=_C64 ,C37_=_C148 ,C37_=_C150 ,C37_=_C151 ,C40_=_C68 ,\nC40_=_C94 ,C40_=_C161 ,C40_=_C162 ,C40_=_C163 ,C49_=_C52 ,C49_=_C75 ,\nC49_=_C121 ,C49_=_C123 ,C49_=_C141 ,C49_=_C145 ,C49_=_C146 ,C52_=_C80 ,\nC52_=_C87 ,C52_=_C129 ,C55_=_C74 ,C55_=_C92 ,C55_=_C113 ,C55_=_C130 ,\nC55_=_C133 ,C55_=_C134 ,C55_=_C135 ,C64_=_C68 ,C64_=_C148 ,C64_=_C150 ,\nC64_=_C151 ,C68_=_C94 ,C68_=_C161 ,C68_=_C162 ,C68_=_C163 ,C74_=_C75 ,\nC74_=_C80 ,C74_=_C92 ,C74_=_C113 ,C74_=_C130 ,C74_=_C133 ,C74_=_C134 ,\nC74_=_C135 ,C75_=_C80 ,C75_=_C121 ,C75_=_C123 ,C75_=_C141 ,C75_=_C145 ,\nC75_=_C146 ,C80_=_C87 ,C80_=_C129 ,C87_=_C129 ,C92_=_C94 ,C92_=_C113 ,\nC92_=_C130 ,C92_=_C133 ,C92_=_C134 ,C92_=_C135 ,C94_=_C161 ,C94_=_C162 ,\nC94_=_C163 ,C109_=_C119 ,C109_=_C140 ,C109_=_C172 ,C113_=_C130 ,C113_=_C133 ,\nC113_=_C134 ,C113_=_C135 ,C119_=_C140 ,C119_=_C172 ,C121_=_C123 ,C121_=_C141 ,\nC121_=_C145 ,C121_=_C146 ,C123_=_C141 ,C123_=_C145 ,C123_=_C146 ,C130_=_C133 ,\nC130_=_C134 ,C130_=_C135 ,C130_=_C141 ,C133_=_C134 ,C133_=_C135 ,C134_=_C135 ,\nC134_=_C150 ,C134_=_C172 ,C140_=_C172 ,C141_=_C145 ,C141_=_C146 ,C145_=_C146 ,\nC148_=_C150 ,C148_=_C151 ,C150_=_C151 ,C150_=_C172 ,C161_=_C162 ,C161_=_C163 ,\nC162_=_C163 ,"];41[shape=box, label="id:41 level: 4\n12: C10 C11 C12 C13 C14 \nC15 C63 C85 C112 C127 C128 \nC129 \n37: C10_=_C11( C10 C11 ) C10_=_C12( C10 C12 ) C10_=_C13( C10 C13 ) C10_=_C14( C10 C14 ) C10_=_C15( C10 C15 ) \nC11_=_C12( C11 C12 ) C11_=_C13( C11 C13 ) C11_=_C14( C11 C14 ) C11_=_C15( C11 C15 ) C12_=_C13( C12 C13 ) C12_=_C14( C12 C14 ) \nC12_=_C15( C12 C15 ) C12_=_C112( C12 C112 ) C13_=_C14( C13 C14 ) C13_=_C15( C13 C15 ) C13_=_C63( C13 C63 ) C13_=_C85( C13 C85 ) \nC13_=_C112( C13 C112 ) C13_=_C127( C13 C127 ) C13_=_C128( C13 C128 ) C13_=_C129( C13 C129 ) C14_=_C15( C14 C15 ) C63_=_C85( C63 C85 ) \nC63_=_C112( C63 C112 ) C63_=_C127( C63 C127 ) C63_=_C128( C63 C128 ) C63_=_C129( C63 C129 ) C85_=_C112( C85 C112 ) C85_=_C127( C85 C127 ) \nC85_=_C128( C85 C128 ) C85_=_C129( C85 C129 ) C112_=_C127( C112 C127 ) C112_=_C128( C112 C128 ) C112_=_C129( C112 C129 ) C127_=_C128( C127 C128 ) \nC127_=_C129( C127 C129 ) C128_=_C129( C128 C129 ) "];33-&gt;41[label="11: C10 C11 C12 C14 C15 \nC63 C85 C112 C127 C128 C129 \n26: C10_=_C11 ,C10_=_C12 ,C10_=_C14 ,C10_=_C15 ,C11_=_C12 ,\nC11_=_C14 ,C11_=_C15 ,C12_=_C14 ,C12_=_C15 ,C12_=_C112 ,C14_=_C15 ,\nC63_=_C85 ,C63_=_C112 ,C63_=_C127 ,C63_=_C128 ,C63_=_C129 ,C85_=_C112 ,\nC85_=_C127 ,C85_=_C128 ,C85_=_C129 ,C112_=_C127 ,C112_=_C128 ,C112_=_C129 ,\nC127_=_C128 ,C127_=_C129 ,C128_=_C129 ,"];42[shape=box, label="id:42 level: 4\n16: C5 C28 C62 C86 C100 \nC102 C103 C111 C115 C120 C121 \nC122 C137 C138 C139 C140 \n54: C5_=_C28( C5 C28 ) C5_=_C62( C5 C62 ) C5_=_C111( C5 C111 ) C5_=_C120( C5 C120 ) C5_=_C121( C5 C121 ) \nC5_=_C122( C5 C122 ) C28_=_C62( C28 C62 ) C28_=_C111( C28 C111 ) C28_=_C120( C28 C120 ) C28_=_C121( C28 C121 ) C28_=_C122( C28 C122 ) \nC62_=_C111( C62 C111 ) C62_=_C120( C62 C120 ) C62_=_C121( C62 C121 ) C62_=_C122( C62 C122 ) C86_=_C102( C86 C102 ) C86_=_C115( C86 C115 ) \nC86_=_C120( C86 C120 ) C86_=_C137( C86 C137 ) C86_=_C138( C86 C138 ) C86_=_C139( C86 C139 ) C86_=_C140( C86 C140 ) C100_=_C102( C100 C102 ) \nC100_=_C103( C100 C103 ) C100_=_C111( C100 C111 ) C102_=_C103( C102 C103 ) C102_=_C115( C102 C115 ) C102_=_C120( C102 C120 ) C102_=_C137( C102 C137 ) \nC102_=_C138( C102 C138 ) C102_=_C139( C102 C139 ) C102_=_C140( C102 C140 ) C103_=_C137( C103 C137 ) C111_=_C120( C111 C120 ) C111_=_C121( C111 C121 ) \nC111_=_C122( C111 C122 ) C115_=_C120( C115 C120 ) C115_=_C137( C115 C137 ) C115_=_C138( C115 C138 ) C115_=_C139( C115 C139 ) C115_=_C140( C115 C140 ) \nC120_=_C121( C120 C121 ) C120_=_C122( C120 C122 ) C120_=_C137( C120 C137 ) C120_=_C138( C120 C138 ) C120_=_C139( C120 C139 ) C120_=_C140( C120 C140 ) \nC121_=_C122( C121 C122 ) C137_=_C138( C137 C138 ) C137_=_C139( C137 C139 ) C137_=_C140( C137 C140 ) C138_=_C139( C138 C139 ) C138_=_C140( C138 C140 ) \nC139_=_C140( C139 C140 ) "];35-&gt;42[label="14: C5 C28 C62 C86 C100 \nC103 C111 C115 C121 C122 C137 \nC138 C139 C140 \n33: C5_=_C28 ,C5_=_C62 ,C5_=_C111 ,C5_=_C121 ,C5_=_C122 ,\nC28_=_C62 ,C28_=_C111 ,C28_=_C121 ,C28_=_C122 ,C62_=_C111 ,C62_=_C121 ,\nC62_=_C122 ,C86_=_C115 ,C86_=_C137 ,C86_=_C138 ,C86_=_C139 ,C86_=_C140 ,\nC100_=_C103 ,C100_=_C111 ,C103_=_C137 ,C111_=_C121 ,C111_=_C122 ,C115_=_C137 ,\nC115_=_C138 ,C115_=_C139 ,C115_=_C140 ,C121_=_C122 ,C137_=_C138 ,C137_=_C139 ,\nC137_=_C140 ,C138_=_C139 ,C138_=_C140 ,C139_=_C140 ,"];43[shape=box, label="id:43 level: 4\n17: C10 C20 C45 C46 C47 \nC48 C49 C50 C51 C52 C54 \nC88 C90 C116 C130 C141 C142 \n55: C10_=_C45( C10 C45 ) C10_=_C46( C10 C46 ) C10_=_C47( C10 C47 ) C10_=_C48( C10 C48 ) C10_=_C49( C10 C49 ) \nC10_=_C50( C10 C50 ) C10_=_C51( C10 C51 ) C10_=_C52( C10 C52 ) C20_=_C116( C20 C116 ) C20_=_C130( C20 C130 ) C20_=_C141( C20 C141 ) \nC20_=_C142( C20 C142 ) C45_=_C46( C45 C46 ) C45_=_C47( C45 C47 ) C45_=_C48( C45 C48 ) C45_=_C49( C45 C49 ) C45_=_C50( C45 C50 ) \nC45_=_C51( C45 C51 ) C45_=_C52( C45 C52 ) C45_=_C54( C45 C54 ) C46_=_C47( C46 C47 ) C46_=_C48( C46 C48 ) C46_=_C49( C46 C49 ) \nC46_=_C50( C46 C50 ) C46_=_C51( C46 C51 ) C46_=_C52( C46 C52 ) C47_=_C48( C47 C48 ) C47_=_C49( C47 C49 ) C47_=_C50( C47 C50 ) \nC47_=_C51( C47 C51 ) C47_=_C52( C47 C52 ) C47_=_C54( C47 C54 ) C47_=_C88( C47 C88 ) C47_=_C90( C47 C90 ) C48_=_C49( C48 C49 ) \nC48_=_C50( C48 C50 ) C48_=_C51( C48 C51 ) C48_=_C52( C48 C52 ) C49_=_C50( C49 C50 ) C49_=_C51( C49 C51 ) C49_=_C52( C49 C52 ) \nC49_=_C141( C49 C141 ) C50_=_C51( C50 C51 ) C50_=_C52( C50 C52 ) C50_=_C90( C50 C90 ) C51_=_C52( C51 C52 ) C54_=_C88( C54 C88 ) \nC54_=_C90( C54 C90 ) C88_=_C90( C88 C90 ) C116_=_C130( C116 C130 ) C116_=_C141( C116 C141 ) C116_=_C142( C116 C142 ) C130_=_C141( C130 C141 ) \nC130_=_C142( C130 C142 ) C141_=_C142( C141 C142 ) "];37-&gt;43[label="16: C10 C20 C45 C46 C48 \nC49 C50 C51 C52 C54 C88 \nC90 C116 C130 C141 C142 \n44: C10_=_C45 ,C10_=_C46 ,C10_=_C48 ,C10_=_C49 ,C10_=_C50 ,\nC10_=_C51 ,C10_=_C52 ,C20_=_C116 ,C20_=_C130 ,C20_=_C141 ,C20_=_C142 ,\nC45_=_C46 ,C45_=_C48 ,C45_=_C49 ,C45_=_C50 ,C45_=_C51 ,C45_=_C52 ,\nC45_=_C54 ,C46_=_C48 ,C46_=_C49 ,C46_=_C50 ,C46_=_C51 ,C46_=_C52 ,\nC48_=_C49 ,C48_=_C50 ,C48_=_C51 ,C48_=_C52 ,C49_=_C50 ,C49_=_C51 ,\nC49_=_C52 ,C49_=_C141 ,C50_=_C51 ,C50_=_C52 ,C50_=_C90 ,C51_=_C52 ,\nC54_=_C88 ,C54_=_C90 ,C88_=_C90 ,C116_=_C130 ,C116_=_C141 ,C116_=_C142 ,\nC130_=_C141 ,C130_=_C142 ,C141_=_C142 ,"];44[shape=box, label="id:44 level: 4\n19: C2 C16 C18 C19 C20 \nC21 C22 C23 C24 C45 C53 \nC54 C55 C56 C57 C58 C71 \nC72 C73 \n66: C2_=_C71( C2 C71 ) C2_=_C72( C2 C72 ) C2_=_C73( C2 C73 ) C16_=_C18( C16 C18 ) C16_=_C19( C16 C19 ) \nC16_=_C20( C16 C20 ) C16_=_C21(</w:t>
      </w:r>
    </w:p>
    <w:p>
      <w:pPr>
        <w:pStyle w:val="PreformattedText"/>
        <w:bidi w:val="0"/>
        <w:spacing w:before="0" w:after="0"/>
        <w:jc w:val="left"/>
        <w:rPr/>
      </w:pPr>
      <w:r>
        <w:rPr/>
        <w:t xml:space="preserve"> </w:t>
      </w:r>
      <w:r>
        <w:rPr/>
        <w:t>C16 C21 ) C16_=_C22( C16 C22 ) C16_=_C23( C16 C23 ) C16_=_C24( C16 C24 ) C16_=_C45( C16 C45 ) \nC16_=_C53( C16 C53 ) C16_=_C54( C16 C54 ) C16_=_C55( C16 C55 ) C16_=_C56( C16 C56 ) C16_=_C57( C16 C57 ) C16_=_C58( C16 C58 ) \nC18_=_C19( C18 C19 ) C18_=_C20( C18 C20 ) C18_=_C21( C18 C21 ) C18_=_C22( C18 C22 ) C18_=_C23( C18 C23 ) C19_=_C20( C19 C20 ) \nC19_=_C21( C19 C21 ) C19_=_C22( C19 C22 ) C19_=_C23( C19 C23 ) C19_=_C55( C19 C55 ) C20_=_C21( C20 C21 ) C20_=_C22( C20 C22 ) \nC20_=_C23( C20 C23 ) C21_=_C22( C21 C22 ) C21_=_C23( C21 C23 ) C22_=_C23( C22 C23 ) C22_=_C56( C22 C56 ) C24_=_C45( C24 C45 ) \nC24_=_C53( C24 C53 ) C24_=_C54( C24 C54 ) C24_=_C55( C24 C55 ) C24_=_C56( C24 C56 ) C24_=_C57( C24 C57 ) C24_=_C58( C24 C58 ) \nC45_=_C53( C45 C53 ) C45_=_C54( C45 C54 ) C45_=_C55( C45 C55 ) C45_=_C56( C45 C56 ) C45_=_C57( C45 C57 ) C45_=_C58( C45 C58 ) \nC53_=_C54( C53 C54 ) C53_=_C55( C53 C55 ) C53_=_C56( C53 C56 ) C53_=_C57( C53 C57 ) C53_=_C58( C53 C58 ) C54_=_C55( C54 C55 ) \nC54_=_C56( C54 C56 ) C54_=_C57( C54 C57 ) C54_=_C58( C54 C58 ) C55_=_C56( C55 C56 ) C55_=_C57( C55 C57 ) C55_=_C58( C55 C58 ) \nC56_=_C57( C56 C57 ) C56_=_C58( C56 C58 ) C57_=_C58( C57 C58 ) C57_=_C73( C57 C73 ) C71_=_C72( C71 C72 ) C71_=_C73( C71 C73 ) \nC72_=_C73( C72 C73 ) "];37-&gt;44[label="18: C2 C18 C19 C20 C21 \nC22 C23 C24 C45 C53 C54 \nC55 C56 C57 C58 C71 C72 \nC73 \n52: C2_=_C71 ,C2_=_C72 ,C2_=_C73 ,C18_=_C19 ,C18_=_C20 ,\nC18_=_C21 ,C18_=_C22 ,C18_=_C23 ,C19_=_C20 ,C19_=_C21 ,C19_=_C22 ,\nC19_=_C23 ,C19_=_C55 ,C20_=_C21 ,C20_=_C22 ,C20_=_C23 ,C21_=_C22 ,\nC21_=_C23 ,C22_=_C23 ,C22_=_C56 ,C24_=_C45 ,C24_=_C53 ,C24_=_C54 ,\nC24_=_C55 ,C24_=_C56 ,C24_=_C57 ,C24_=_C58 ,C45_=_C53 ,C45_=_C54 ,\nC45_=_C55 ,C45_=_C56 ,C45_=_C57 ,C45_=_C58 ,C53_=_C54 ,C53_=_C55 ,\nC53_=_C56 ,C53_=_C57 ,C53_=_C58 ,C54_=_C55 ,C54_=_C56 ,C54_=_C57 ,\nC54_=_C58 ,C55_=_C56 ,C55_=_C57 ,C55_=_C58 ,C56_=_C57 ,C56_=_C58 ,\nC57_=_C58 ,C57_=_C73 ,C71_=_C72 ,C71_=_C73 ,C72_=_C73 ,"];45[shape=box, label="id:45 level: 4\n19: C42 C69 C72 C96 C99 \nC105 C134 C138 C142 C146 C150 \nC159 C166 C169 C170 C171 C172 \nC173 C176 \n92: C42_=_C72( C42 C72 ) C42_=_C96( C42 C96 ) C42_=_C105( C42 C105 ) C42_=_C134( C42 C134 ) C42_=_C150( C42 C150 ) \nC42_=_C169( C42 C169 ) C42_=_C170( C42 C170 ) C42_=_C171( C42 C171 ) C42_=_C172( C42 C172 ) C69_=_C99( C69 C99 ) C69_=_C138( C69 C138 ) \nC69_=_C142( C69 C142 ) C69_=_C146( C69 C146 ) C69_=_C159( C69 C159 ) C69_=_C166( C69 C166 ) C69_=_C170( C69 C170 ) C69_=_C173( C69 C173 ) \nC69_=_C176( C69 C176 ) C72_=_C96( C72 C96 ) C72_=_C105( C72 C105 ) C72_=_C134( C72 C134 ) C72_=_C150( C72 C150 ) C72_=_C169( C72 C169 ) \nC72_=_C170( C72 C170 ) C72_=_C171( C72 C171 ) C72_=_C172( C72 C172 ) C96_=_C99( C96 C99 ) C96_=_C105( C96 C105 ) C96_=_C134( C96 C134 ) \nC96_=_C150( C96 C150 ) C96_=_C169( C96 C169 ) C96_=_C170( C96 C170 ) C96_=_C171( C96 C171 ) C96_=_C172( C96 C172 ) C99_=_C138( C99 C138 ) \nC99_=_C142( C99 C142 ) C99_=_C146( C99 C146 ) C99_=_C159( C99 C159 ) C99_=_C166( C99 C166 ) C99_=_C170( C99 C170 ) C99_=_C173( C99 C173 ) \nC99_=_C176( C99 C176 ) C105_=_C134( C105 C134 ) C105_=_C150( C105 C150 ) C105_=_C169( C105 C169 ) C105_=_C170( C105 C170 ) C105_=_C171( C105 C171 ) \nC105_=_C172( C105 C172 ) C134_=_C150( C134 C150 ) C134_=_C169( C134 C169 ) C134_=_C170( C134 C170 ) C134_=_C171( C134 C171 ) C134_=_C172( C134 C172 ) \nC138_=_C142( C138 C142 ) C138_=_C146( C138 C146 ) C138_=_C159( C138 C159 ) C138_=_C166( C138 C166 ) C138_=_C170( C138 C170 ) C138_=_C173( C138 C173 ) \nC138_=_C176( C138 C176 ) C142_=_C146( C142 C146 ) C142_=_C159( C142 C159 ) C142_=_C166( C142 C166 ) C142_=_C170( C142 C170 ) C142_=_C173( C142 C173 ) \nC142_=_C176( C142 C176 ) C146_=_C159( C146 C159 ) C146_=_C166( C146 C166 ) C146_=_C170( C146 C170 ) C146_=_C173( C146 C173 ) C146_=_C176( C146 C176 ) \nC150_=_C169( C150 C169 ) C150_=_C170( C150 C170 ) C150_=_C171( C150 C171 ) C150_=_C172( C150 C172 ) C159_=_C166( C159 C166 ) C159_=_C170( C159 C170 ) \nC159_=_C173( C159 C173 ) C159_=_C176( C159 C176 ) C166_=_C170( C166 C170 ) C166_=_C173( C166 C173 ) C166_=_C176( C166 C176 ) C169_=_C170( C169 C170 ) \nC169_=_C171( C169 C171 ) C169_=_C172( C169 C172 ) C169_=_C176( C169 C176 ) C170_=_C171( C170 C171 ) C170_=_C172( C170 C172 ) C170_=_C173( C170 C173 ) \nC170_=_C176( C170 C176 ) C171_=_C172( C171 C172 ) C173_=_C176( C173 C176 ) "];38-&gt;45[label="18: C42 C69 C72 C96 C99 \nC105 C134 C138 C142 C146 C150 \nC159 C166 C169 C171 C172 C173 \nC176 \n74: C42_=_C72 ,C42_=_C96 ,C42_=_C105 ,C42_=_C134 ,C42_=_C150 ,\nC42_=_C169 ,C42_=_C171 ,C42_=_C172 ,C69_=_C99 ,C69_=_C138 ,C69_=_C142 ,\nC69_=_C146 ,C69_=_C159 ,C69_=_C166 ,C69_=_C173 ,C69_=_C176 ,C72_=_C96 ,\nC72_=_C105 ,C72_=_C134 ,C72_=_C150 ,C72_=_C169 ,C72_=_C171 ,C72_=_C172 ,\nC96_=_C99 ,C96_=_C105 ,C96_=_C134 ,C96_=_C150 ,C96_=_C169 ,C96_=_C171 ,\nC96_=_C172 ,C99_=_C138 ,C99_=_C142 ,C99_=_C146 ,C99_=_C159 ,C99_=_C166 ,\nC99_=_C173 ,C99_=_C176 ,C105_=_C134 ,C105_=_C150 ,C105_=_C169 ,C105_=_C171 ,\nC105_=_C172 ,C134_=_C150 ,C134_=_C169 ,C134_=_C171 ,C134_=_C172 ,C138_=_C142 ,\nC138_=_C146 ,C138_=_C159 ,C138_=_C166 ,C138_=_C173 ,C138_=_C176 ,C142_=_C146 ,\nC142_=_C159 ,C142_=_C166 ,C142_=_C173 ,C142_=_C176 ,C146_=_C159 ,C146_=_C166 ,\nC146_=_C173 ,C146_=_C176 ,C150_=_C169 ,C150_=_C171 ,C150_=_C172 ,C159_=_C166 ,\nC159_=_C173 ,C159_=_C176 ,C166_=_C173 ,C166_=_C176 ,C169_=_C171 ,C169_=_C172 ,\nC169_=_C176 ,C171_=_C172 ,C173_=_C176 ,"];46[shape=box, label="id:46 level: 4\n19: C23 C30 C78 C106 C110 \nC115 C116 C117 C119 C151 C154 \nC155 C165 C166 C167 C168 C173 \nC174 C175 \n69: C23_=_C30( C23 C30 ) C23_=_C78( C23 C78 ) C23_=_C106( C23 C106 ) C23_=_C151( C23 C151 ) C23_=_C155( C23 C155 ) \nC23_=_C165( C23 C165 ) C23_=_C173( C23 C173 ) C23_=_C174( C23 C174 ) C23_=_C175( C23 C175 ) C30_=_C78( C30 C78 ) C30_=_C106( C30 C106 ) \nC30_=_C151( C30 C151 ) C30_=_C155( C30 C155 ) C30_=_C165( C30 C165 ) C30_=_C173( C30 C173 ) C30_=_C174( C30 C174 ) C30_=_C175( C30 C175 ) \nC78_=_C106( C78 C106 ) C78_=_C151( C78 C151 ) C78_=_C155( C78 C155 ) C78_=_C165( C78 C165 ) C78_=_C173( C78 C173 ) C78_=_C174( C78 C174 ) \nC78_=_C175( C78 C175 ) C106_=_C151( C106 C151 ) C106_=_C155( C106 C155 ) C106_=_C165( C106 C165 ) C106_=_C173( C106 C173 ) C106_=_C174( C106 C174 ) \nC106_=_C175( C106 C175 ) C110_=_C115( C110 C115 ) C110_=_C116( C110 C116 ) C110_=_C117( C110 C117 ) C110_=_C119( C110 C119 ) C115_=_C116( C115 C116 ) \nC115_=_C117( C115 C117 ) C115_=_C119( C115 C119 ) C116_=_C117( C116 C117 ) C116_=_C119( C116 C119 ) C117_=_C119( C117 C119 ) C151_=_C155( C151 C155 ) \nC151_=_C165( C151 C165 ) C151_=_C173( C151 C173 ) C151_=_C174( C151 C174 ) C151_=_C175( C151 C175 ) C154_=_C155( C154 C155 ) C154_=_C165( C154 C165 ) \nC154_=_C166( C154 C166 ) C154_=_C167( C154 C167 ) C154_=_C168( C154 C168 ) C155_=_C165( C155 C165 ) C155_=_C173( C155 C173 ) C155_=_C174( C155 C174 ) \nC155_=_C175( C155 C175 ) C165_=_C166( C165 C166 ) C165_=_C167( C165 C167 ) C165_=_C168( C165 C168 ) C165_=_C173( C165 C173 ) C165_=_C174( C165 C174 ) \nC165_=_C175( C165 C175 ) C166_=_C167( C166 C167 ) C166_=_C168( C166 C168 ) C166_=_C173( C166 C173 ) C167_=_C168( C167 C168 ) C167_=_C174( C167 C174 ) \nC168_=_C175( C168 C175 ) C173_=_C174( C173 C174 ) C173_=_C175( C173 C175 ) C174_=_C175( C174 C175 ) "];38-&gt;46[label="18: C23 C30 C78 C106 C110 \nC115 C116 C117 C119 C151 C154 \nC155 C166 C167 C168 C173 C174 \nC175 \n56: C23_=_C30 ,C23_=_C78 ,C23_=_C106 ,C23_=_C151 ,C23_=_C155 ,\nC23_=_C173 ,C23_=_C174 ,C23_=_C175 ,C30_=_C78 ,C30_=_C106 ,C30_=_C151 ,\nC30_=_C155 ,C30_=_C173 ,C30_=_C174 ,C30_=_C175 ,C78_=_C106 ,C78_=_C151 ,\nC78_=_C155 ,C78_=_C173 ,C78_=_C174 ,C78_=_C175 ,C106_=_C151 ,C106_=_C155 ,\nC106_=_C173 ,C106_=_C174 ,C106_=_C175 ,C110_=_C115 ,C110_=_C116 ,C110_=_C117 ,\nC110_=_C119 ,C115_=_C116 ,C115_=_C117 ,C115_=_C119 ,C116_=_C117 ,C116_=_C119 ,\nC117_=_C119 ,C151_=_C155 ,C151_=_C173 ,C151_=_C174 ,C151_=_C175 ,C154_=_C155 ,\nC154_=_C166 ,C154_=_C167 ,C154_=_C168 ,C155_=_C173 ,C155_=_C174 ,C155_=_C175 ,\nC166_=_C167 ,C166_=_C168 ,C166_=_C173 ,C167_=_C168 ,C167_=_C174 ,C168_=_C175 ,\nC173_=_C174 ,C173_=_C175 ,C174_=_C175 ,"];47[shape=box, label="id:47 level: 4\n21: C0 C24 C25 C26 C27 \nC28 C29 C30 C31 C32 C33 \nC44 C57 C73 C125 C135 C139 \nC160 C167 C174 C177 \n112: C0_=_C24( C0 C24 ) C0_=_C25( C0 C25 ) C0_=_C26( C0 C26 ) C0_=_C27( C0 C27 ) C0_=_C28( C0 C28 ) \nC0_=_C29( C0 C29 ) C0_=_C30( C0 C30 ) C0_=_C31( C0 C31 ) C0_=_C32( C0 C32 ) C0_=_C33( C0 C33 ) C24_=_C25( C24 C25 ) \nC24_=_C26( C24 C26 ) C24_=_C27( C24 C27 ) C24_=_C28( C24 C28 ) C24_=_C29( C24 C29 ) C24_=_C30( C24 C30 ) C24_=_C31( C24 C31 ) \nC24_=_C32( C24 C32 ) C24_=_C33( C24 C33 ) C24_=_C57( C24 C57 ) C25_=_C26( C25 C26 ) C25_=_C27( C25 C27 ) C25_=_C28( C25 C28 ) \nC25_=_C29( C25 C29 ) C25_=_C30( C25 C30 ) C25_=_C31( C25 C31 ) C25_=_C32( C25 C32 ) C25_=_C33( C25 C33 ) C26_=_C27( C26 C27 ) \nC26_=_C28( C26 C28 ) C26_=_C29( C26 C29 ) C26_=_C30( C26 C30 ) C26_=_C31( C26 C31 ) C26_=_C32( C26 C32 ) C26_=_C33( C26 C33 ) \nC27_=_C28( C27 C28 ) C27_=_C29( C27 C29 ) C27_=_C30( C27 C30 ) C27_=_C31( C27 C31 ) C27_=_C32( C27 C32 ) C27_=_C33( C27 C33 ) \nC28_=_C29( C28 C29 ) C28_=_C30( C28 C30 ) C28_=_C31( C28 C31 ) C28_=_C32( C28 C32 ) C28_=_C33( C28 C33 ) C29_=_C30( C29 C30 ) \nC29_=_C31( C29 C31 ) C29_=_C32( C29 C32 ) C29_=_C33( C29 C33 ) C30_=_C31( C30 C31 ) C30_=_C32( C30 C32 ) C30_=_C33( C30 C33 ) \nC30_=_C174( C30 C174 ) C31_=_C32( C31 C32 ) C31_=_C33( C31 C33 ) C32_=_C33( C32 C33 ) C32_=_C44( C32 C44 ) C32_=_C57( C32 C57 ) \nC32_=_C73( C32 C73 ) C32_=_C125( C32 C125 ) C32_=_C135( C32 C135 ) C32_=_C139( C32 C139 ) C32_=_C160( C32 C160 ) C32_=_C167( C32 C167 ) \nC32_=_C174( C32 C174 ) C32_=_C177( C32 C177 ) C44_=_C57( C44 C57 ) C44_=_C73( C44 C73 ) C44_=_C125( C44 C125 ) C44_=_C135( C44 C135 ) \nC44_=_C139( C44 C139 ) C44_=_C160( C44 C160 ) C44_=_C167( C44 C167 ) C44_=_C174( C44 C174 ) C44_=_C177( C44 C177 ) C57_=_C73( C57 C73 ) \nC57_=_C125( C57</w:t>
      </w:r>
    </w:p>
    <w:p>
      <w:pPr>
        <w:pStyle w:val="PreformattedText"/>
        <w:bidi w:val="0"/>
        <w:spacing w:before="0" w:after="0"/>
        <w:jc w:val="left"/>
        <w:rPr/>
      </w:pPr>
      <w:r>
        <w:rPr/>
        <w:t xml:space="preserve"> </w:t>
      </w:r>
      <w:r>
        <w:rPr/>
        <w:t>C125 ) C57_=_C135( C57 C135 ) C57_=_C139( C57 C139 ) C57_=_C160( C57 C160 ) C57_=_C167( C57 C167 ) C57_=_C174( C57 C174 ) \nC57_=_C177( C57 C177 ) C73_=_C125( C73 C125 ) C73_=_C135( C73 C135 ) C73_=_C139( C73 C139 ) C73_=_C160( C73 C160 ) C73_=_C167( C73 C167 ) \nC73_=_C174( C73 C174 ) C73_=_C177( C73 C177 ) C125_=_C135( C125 C135 ) C125_=_C139( C125 C139 ) C125_=_C160( C125 C160 ) C125_=_C167( C125 C167 ) \nC125_=_C174( C125 C174 ) C125_=_C177( C125 C177 ) C135_=_C139( C135 C139 ) C135_=_C160( C135 C160 ) C135_=_C167( C135 C167 ) C135_=_C174( C135 C174 ) \nC135_=_C177( C135 C177 ) C139_=_C160( C139 C160 ) C139_=_C167( C139 C167 ) C139_=_C174( C139 C174 ) C139_=_C177( C139 C177 ) C160_=_C167( C160 C167 ) \nC160_=_C174( C160 C174 ) C160_=_C177( C160 C177 ) C167_=_C174( C167 C174 ) C167_=_C177( C167 C177 ) C174_=_C177( C174 C177 ) "];39-&gt;47[label="20: C0 C24 C25 C26 C27 \nC28 C29 C30 C31 C33 C44 \nC57 C73 C125 C135 C139 C160 \nC167 C174 C177 \n92: C0_=_C24 ,C0_=_C25 ,C0_=_C26 ,C0_=_C27 ,C0_=_C28 ,\nC0_=_C29 ,C0_=_C30 ,C0_=_C31 ,C0_=_C33 ,C24_=_C25 ,C24_=_C26 ,\nC24_=_C27 ,C24_=_C28 ,C24_=_C29 ,C24_=_C30 ,C24_=_C31 ,C24_=_C33 ,\nC24_=_C57 ,C25_=_C26 ,C25_=_C27 ,C25_=_C28 ,C25_=_C29 ,C25_=_C30 ,\nC25_=_C31 ,C25_=_C33 ,C26_=_C27 ,C26_=_C28 ,C26_=_C29 ,C26_=_C30 ,\nC26_=_C31 ,C26_=_C33 ,C27_=_C28 ,C27_=_C29 ,C27_=_C30 ,C27_=_C31 ,\nC27_=_C33 ,C28_=_C29 ,C28_=_C30 ,C28_=_C31 ,C28_=_C33 ,C29_=_C30 ,\nC29_=_C31 ,C29_=_C33 ,C30_=_C31 ,C30_=_C33 ,C30_=_C174 ,C31_=_C33 ,\nC44_=_C57 ,C44_=_C73 ,C44_=_C125 ,C44_=_C135 ,C44_=_C139 ,C44_=_C160 ,\nC44_=_C167 ,C44_=_C174 ,C44_=_C177 ,C57_=_C73 ,C57_=_C125 ,C57_=_C135 ,\nC57_=_C139 ,C57_=_C160 ,C57_=_C167 ,C57_=_C174 ,C57_=_C177 ,C73_=_C125 ,\nC73_=_C135 ,C73_=_C139 ,C73_=_C160 ,C73_=_C167 ,C73_=_C174 ,C73_=_C177 ,\nC125_=_C135 ,C125_=_C139 ,C125_=_C160 ,C125_=_C167 ,C125_=_C174 ,C125_=_C177 ,\nC135_=_C139 ,C135_=_C160 ,C135_=_C167 ,C135_=_C174 ,C135_=_C177 ,C139_=_C160 ,\nC139_=_C167 ,C139_=_C174 ,C139_=_C177 ,C160_=_C167 ,C160_=_C174 ,C160_=_C177 ,\nC167_=_C174 ,C167_=_C177 ,C174_=_C177 ,"];48[shape=box, label="id:48 level: 4\n22: C26 C29 C43 C48 C81 \nC84 C91 C92 C93 C94 C95 \nC96 C97 C98 C99 C123 C125 \nC126 C128 C157 C161 C164 \n90: C26_=_C29( C26 C29 ) C26_=_C81( C26 C81 ) C26_=_C91( C26 C91 ) C26_=_C92( C26 C92 ) C26_=_C93( C26 C93 ) \nC26_=_C94( C26 C94 ) C26_=_C95( C26 C95 ) C26_=_C96( C26 C96 ) C26_=_C97( C26 C97 ) C26_=_C98( C26 C98 ) C26_=_C99( C26 C99 ) \nC29_=_C43( C29 C43 ) C29_=_C97( C29 C97 ) C29_=_C128( C29 C128 ) C29_=_C157( C29 C157 ) C29_=_C161( C29 C161 ) C29_=_C164( C29 C164 ) \nC43_=_C97( C43 C97 ) C43_=_C128( C43 C128 ) C43_=_C157( C43 C157 ) C43_=_C161( C43 C161 ) C43_=_C164( C43 C164 ) C48_=_C84( C48 C84 ) \nC48_=_C123( C48 C123 ) C48_=_C125( C48 C125 ) C48_=_C126( C48 C126 ) C81_=_C84( C81 C84 ) C81_=_C91( C81 C91 ) C81_=_C92( C81 C92 ) \nC81_=_C93( C81 C93 ) C81_=_C94( C81 C94 ) C81_=_C95( C81 C95 ) C81_=_C96( C81 C96 ) C81_=_C97( C81 C97 ) C81_=_C98( C81 C98 ) \nC81_=_C99( C81 C99 ) C84_=_C123( C84 C123 ) C84_=_C125( C84 C125 ) C84_=_C126( C84 C126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4_=_C161( C94 C161 ) C95_=_C96( C95 C96 ) C95_=_C97( C95 C97 ) C95_=_C98( C95 C98 ) C95_=_C99( C95 C99 ) C95_=_C164( C95 C164 ) \nC96_=_C97( C96 C97 ) C96_=_C98( C96 C98 ) C96_=_C99( C96 C99 ) C97_=_C98( C97 C98 ) C97_=_C99( C97 C99 ) C97_=_C128( C97 C128 ) \nC97_=_C157( C97 C157 ) C97_=_C161( C97 C161 ) C97_=_C164( C97 C164 ) C98_=_C99( C98 C99 ) C123_=_C125( C123 C125 ) C123_=_C126( C123 C126 ) \nC125_=_C126( C125 C126 ) C128_=_C157( C128 C157 ) C128_=_C161( C128 C161 ) C128_=_C164( C128 C164 ) C157_=_C161( C157 C161 ) C157_=_C164( C157 C164 ) \nC161_=_C164( C161 C164 ) "];39-&gt;48[label="21: C26 C29 C43 C48 C81 \nC84 C91 C92 C93 C94 C95 \nC96 C98 C99 C123 C125 C126 \nC128 C157 C161 C164 \n74: C26_=_C29 ,C26_=_C81 ,C26_=_C91 ,C26_=_C92 ,C26_=_C93 ,\nC26_=_C94 ,C26_=_C95 ,C26_=_C96 ,C26_=_C98 ,C26_=_C99 ,C29_=_C43 ,\nC29_=_C128 ,C29_=_C157 ,C29_=_C161 ,C29_=_C164 ,C43_=_C128 ,C43_=_C157 ,\nC43_=_C161 ,C43_=_C164 ,C48_=_C84 ,C48_=_C123 ,C48_=_C125 ,C48_=_C126 ,\nC81_=_C84 ,C81_=_C91 ,C81_=_C92 ,C81_=_C93 ,C81_=_C94 ,C81_=_C95 ,\nC81_=_C96 ,C81_=_C98 ,C81_=_C99 ,C84_=_C123 ,C84_=_C125 ,C84_=_C126 ,\nC91_=_C92 ,C91_=_C93 ,C91_=_C94 ,C91_=_C95 ,C91_=_C96 ,C91_=_C98 ,\nC91_=_C99 ,C92_=_C93 ,C92_=_C94 ,C92_=_C95 ,C92_=_C96 ,C92_=_C98 ,\nC92_=_C99 ,C93_=_C94 ,C93_=_C95 ,C93_=_C96 ,C93_=_C98 ,C93_=_C99 ,\nC94_=_C95 ,C94_=_C96 ,C94_=_C98 ,C94_=_C99 ,C94_=_C161 ,C95_=_C96 ,\nC95_=_C98 ,C95_=_C99 ,C95_=_C164 ,C96_=_C98 ,C96_=_C99 ,C98_=_C99 ,\nC123_=_C125 ,C123_=_C126 ,C125_=_C126 ,C128_=_C157 ,C128_=_C161 ,C128_=_C164 ,\nC157_=_C161 ,C157_=_C164 ,C161_=_C164 ,"];49[shape=box, label="id:49 level: 4\n24: C14 C19 C36 C49 C55 \nC74 C75 C92 C113 C121 C123 \nC130 C131 C132 C133 C134 C135 \nC136 C141 C143 C144 C145 C146 \nC147 \n148: C14_=_C49( C14 C49 ) C14_=_C75( C14 C75 ) C14_=_C121( C14 C121 ) C14_=_C123( C14 C123 ) C14_=_C131( C14 C131 ) \nC14_=_C141( C14 C141 ) C14_=_C143( C14 C143 ) C14_=_C144( C14 C144 ) C14_=_C145( C14 C145 ) C14_=_C146( C14 C146 ) C14_=_C147( C14 C147 ) \nC19_=_C36( C19 C36 ) C19_=_C55( C19 C55 ) C19_=_C74( C19 C74 ) C19_=_C92( C19 C92 ) C19_=_C113( C19 C113 ) C19_=_C130( C19 C130 ) \nC19_=_C131( C19 C131 ) C19_=_C132( C19 C132 ) C19_=_C133( C19 C133 ) C19_=_C134( C19 C134 ) C19_=_C135( C19 C135 ) C19_=_C136( C19 C136 ) \nC36_=_C55( C36 C55 ) C36_=_C74( C36 C74 ) C36_=_C92( C36 C92 ) C36_=_C113( C36 C113 ) C36_=_C130( C36 C130 ) C36_=_C131( C36 C131 ) \nC36_=_C132( C36 C132 ) C36_=_C133( C36 C133 ) C36_=_C134( C36 C134 ) C36_=_C135( C36 C135 ) C36_=_C136( C36 C136 ) C49_=_C75( C49 C75 ) \nC49_=_C121( C49 C121 ) C49_=_C123( C49 C123 ) C49_=_C131( C49 C131 ) C49_=_C141( C49 C141 ) C49_=_C143( C49 C143 ) C49_=_C144( C49 C144 ) \nC49_=_C145( C49 C145 ) C49_=_C146( C49 C146 ) C49_=_C147( C49 C147 ) C55_=_C74( C55 C74 ) C55_=_C92( C55 C92 ) C55_=_C113( C55 C113 ) \nC55_=_C130( C55 C130 ) C55_=_C131( C55 C131 ) C55_=_C132( C55 C132 ) C55_=_C133( C55 C133 ) C55_=_C134( C55 C134 ) C55_=_C135( C55 C135 ) \nC55_=_C136( C55 C136 ) C74_=_C75( C74 C75 ) C74_=_C92( C74 C92 ) C74_=_C113( C74 C113 ) C74_=_C130( C74 C130 ) C74_=_C131( C74 C131 ) \nC74_=_C132( C74 C132 ) C74_=_C133( C74 C133 ) C74_=_C134( C74 C134 ) C74_=_C135( C74 C135 ) C74_=_C136( C74 C136 ) C75_=_C121( C75 C121 ) \nC75_=_C123( C75 C123 ) C75_=_C131( C75 C131 ) C75_=_C141( C75 C141 ) C75_=_C143( C75 C143 ) C75_=_C144( C75 C144 ) C75_=_C145( C75 C145 ) \nC75_=_C146( C75 C146 ) C75_=_C147( C75 C147 ) C92_=_C113( C92 C113 ) C92_=_C130( C92 C130 ) C92_=_C131( C92 C131 ) C92_=_C132( C92 C132 ) \nC92_=_C133( C92 C133 ) C92_=_C134( C92 C134 ) C92_=_C135( C92 C135 ) C92_=_C136( C92 C136 ) C113_=_C130( C113 C130 ) C113_=_C131( C113 C131 ) \nC113_=_C132( C113 C132 ) C113_=_C133( C113 C133 ) C113_=_C134( C113 C134 ) C113_=_C135( C113 C135 ) C113_=_C136( C113 C136 ) C121_=_C123( C121 C123 ) \nC121_=_C131( C121 C131 ) C121_=_C141( C121 C141 ) C121_=_C143( C121 C143 ) C121_=_C144( C121 C144 ) C121_=_C145( C121 C145 ) C121_=_C146( C121 C146 ) \nC121_=_C147( C121 C147 ) C123_=_C131( C123 C131 ) C123_=_C141( C123 C141 ) C123_=_C143( C123 C143 ) C123_=_C144( C123 C144 ) C123_=_C145( C123 C145 ) \nC123_=_C146( C123 C146 ) C123_=_C147( C123 C147 ) C130_=_C131( C130 C131 ) C130_=_C132( C130 C132 ) C130_=_C133( C130 C133 ) C130_=_C134( C130 C134 ) \nC130_=_C135( C130 C135 ) C130_=_C136( C130 C136 ) C130_=_C141( C130 C141 ) C131_=_C132( C131 C132 ) C131_=_C133( C131 C133 ) C131_=_C134( C131 C134 ) \nC131_=_C135( C131 C135 ) C131_=_C136( C131 C136 ) C131_=_C141( C131 C141 ) C131_=_C143( C131 C143 ) C131_=_C144( C131 C144 ) C131_=_C145( C131 C145 ) \nC131_=_C146( C131 C146 ) C131_=_C147( C131 C147 ) C132_=_C133( C132 C133 ) C132_=_C134( C132 C134 ) C132_=_C135( C132 C135 ) C132_=_C136( C132 C136 ) \nC132_=_C143( C132 C143 ) C133_=_C134( C133 C134 ) C133_=_C135( C133 C135 ) C133_=_C136( C133 C136 ) C134_=_C135( C134 C135 ) C134_=_C136( C134 C136 ) \nC135_=_C136( C135 C136 ) C136_=_C147( C136 C147 ) C141_=_C143( C141 C143 ) C141_=_C144( C141 C144 ) C141_=_C145( C141 C145 ) C141_=_C146( C141 C146 ) \nC141_=_C147( C141 C147 ) C143_=_C144( C143 C144 ) C143_=_C145( C143 C145 ) C143_=_C146( C143 C146 ) C143_=_C147( C143 C147 ) C144_=_C145( C144 C145 ) \nC144_=_C146( C144 C146 ) C144_=_C147( C144 C147 ) C145_=_C146( C145 C146 ) C145_=_C147( C145 C147 ) C146_=_C147( C146 C147 ) "];40-&gt;49[label="23: C14 C19 C36 C49 C55 \nC74 C75 C92 C113 C121 C123 \nC130 C132 C133 C134 C135 C136 \nC141 C143 C144 C145 C146 C147 \n125: C14_=_C49 ,C14_=_C75 ,C14_=_C121 ,C14_=_C123 ,C14_=_C141 ,\nC14_=_C143 ,C14_=_C144 ,C14_=_C145 ,C14_=_C146 ,C14_=_C147 ,C19_=_C36 ,\nC19_=_C55 ,C19_=_C74 ,C19_=_C92 ,C19_=_C113 ,C19_=_C130 ,C19_=_C132 ,\nC19_=_C133 ,C19_=_C134 ,C19_=_C135 ,C19_=_C136 ,C36_=_C55 ,C36_=_C74 ,\nC36_=_C92 ,C36_=_C113 ,C36_=_C130 ,C36_=_C132 ,C36_=_C133 ,C36_=_C134 ,\nC36_=_C135 ,C36_=_C136 ,C49_=_C75 ,C49_=_C121 ,C49_=_C123 ,C49_=_C141 ,\nC49_=_C143 ,C49_=_C144 ,C49_=_C145 ,C49_=_C146 ,C49_=_C147 ,C55_=_C74 ,\nC55_=_C92 ,C55_=_C113 ,C55_=_C130 ,C55_=_C132 ,C55_=_C133 ,C55_=_C134 ,\nC55_=_C135 ,C55_=_C136 ,C74_=_C75 ,C74_=_C92 ,C74_=_C113 ,C74_=_C130 ,\nC74_=_C132 ,C74_=_C133 ,C74_=_C134 ,C74_=_C135 ,C74_=_C136 ,C75_=_C121 ,\nC75_=_C123 ,C75_=_C141 ,C75_=_C143 ,C75_=_C144 ,C75_=_C145 ,C75_=_C146 ,\nC75_=_C147 ,C92_=_C113 ,C92_=_C130 ,C92_=_C132</w:t>
      </w:r>
    </w:p>
    <w:p>
      <w:pPr>
        <w:pStyle w:val="PreformattedText"/>
        <w:bidi w:val="0"/>
        <w:spacing w:before="0" w:after="0"/>
        <w:jc w:val="left"/>
        <w:rPr/>
      </w:pPr>
      <w:r>
        <w:rPr/>
        <w:t xml:space="preserve"> </w:t>
      </w:r>
      <w:r>
        <w:rPr/>
        <w:t>,C92_=_C133 ,C92_=_C134 ,\nC92_=_C135 ,C92_=_C136 ,C113_=_C130 ,C113_=_C132 ,C113_=_C133 ,C113_=_C134 ,\nC113_=_C135 ,C113_=_C136 ,C121_=_C123 ,C121_=_C141 ,C121_=_C143 ,C121_=_C144 ,\nC121_=_C145 ,C121_=_C146 ,C121_=_C147 ,C123_=_C141 ,C123_=_C143 ,C123_=_C144 ,\nC123_=_C145 ,C123_=_C146 ,C123_=_C147 ,C130_=_C132 ,C130_=_C133 ,C130_=_C134 ,\nC130_=_C135 ,C130_=_C136 ,C130_=_C141 ,C132_=_C133 ,C132_=_C134 ,C132_=_C135 ,\nC132_=_C136 ,C132_=_C143 ,C133_=_C134 ,C133_=_C135 ,C133_=_C136 ,C134_=_C135 ,\nC134_=_C136 ,C135_=_C136 ,C136_=_C147 ,C141_=_C143 ,C141_=_C144 ,C141_=_C145 ,\nC141_=_C146 ,C141_=_C147 ,C143_=_C144 ,C143_=_C145 ,C143_=_C146 ,C143_=_C147 ,\nC144_=_C145 ,C144_=_C146 ,C144_=_C147 ,C145_=_C146 ,C145_=_C147 ,C146_=_C147 ,"];50[shape=box, label="id:50 level: 4\n28: C21 C31 C33 C37 C40 \nC52 C64 C68 C80 C87 C94 \nC109 C119 C129 C132 C136 C140 \nC143 C144 C147 C148 C150 C151 \nC152 C161 C162 C163 C172 \n101: C21_=_C37( C21 C37 ) C21_=_C64( C21 C64 ) C21_=_C132( C21 C132 ) C21_=_C143( C21 C143 ) C21_=_C148( C21 C148 ) \nC21_=_C150( C21 C150 ) C21_=_C151( C21 C151 ) C21_=_C152( C21 C152 ) C31_=_C33( C31 C33 ) C31_=_C52( C31 C52 ) C31_=_C80( C31 C80 ) \nC31_=_C87( C31 C87 ) C31_=_C129( C31 C129 ) C31_=_C152( C31 C152 ) C33_=_C109( C33 C109 ) C33_=_C119( C33 C119 ) C33_=_C136( C33 C136 ) \nC33_=_C140( C33 C140 ) C33_=_C147( C33 C147 ) C33_=_C172( C33 C172 ) C37_=_C40( C37 C40 ) C37_=_C64( C37 C64 ) C37_=_C132( C37 C132 ) \nC37_=_C143( C37 C143 ) C37_=_C148( C37 C148 ) C37_=_C150( C37 C150 ) C37_=_C151( C37 C151 ) C37_=_C152( C37 C152 ) C40_=_C68( C40 C68 ) \nC40_=_C94( C40 C94 ) C40_=_C144( C40 C144 ) C40_=_C161( C40 C161 ) C40_=_C162( C40 C162 ) C40_=_C163( C40 C163 ) C52_=_C80( C52 C80 ) \nC52_=_C87( C52 C87 ) C52_=_C129( C52 C129 ) C52_=_C152( C52 C152 ) C64_=_C68( C64 C68 ) C64_=_C132( C64 C132 ) C64_=_C143( C64 C143 ) \nC64_=_C148( C64 C148 ) C64_=_C150( C64 C150 ) C64_=_C151( C64 C151 ) C64_=_C152( C64 C152 ) C68_=_C94( C68 C94 ) C68_=_C144( C68 C144 ) \nC68_=_C161( C68 C161 ) C68_=_C162( C68 C162 ) C68_=_C163( C68 C163 ) C80_=_C87( C80 C87 ) C80_=_C129( C80 C129 ) C80_=_C152( C80 C152 ) \nC87_=_C129( C87 C129 ) C87_=_C152( C87 C152 ) C94_=_C144( C94 C144 ) C94_=_C161( C94 C161 ) C94_=_C162( C94 C162 ) C94_=_C163( C94 C163 ) \nC109_=_C119( C109 C119 ) C109_=_C136( C109 C136 ) C109_=_C140( C109 C140 ) C109_=_C147( C109 C147 ) C109_=_C172( C109 C172 ) C119_=_C136( C119 C136 ) \nC119_=_C140( C119 C140 ) C119_=_C147( C119 C147 ) C119_=_C172( C119 C172 ) C129_=_C152( C129 C152 ) C132_=_C136( C132 C136 ) C132_=_C143( C132 C143 ) \nC132_=_C148( C132 C148 ) C132_=_C150( C132 C150 ) C132_=_C151( C132 C151 ) C132_=_C152( C132 C152 ) C136_=_C140( C136 C140 ) C136_=_C147( C136 C147 ) \nC136_=_C172( C136 C172 ) C140_=_C147( C140 C147 ) C140_=_C172( C140 C172 ) C143_=_C144( C143 C144 ) C143_=_C147( C143 C147 ) C143_=_C148( C143 C148 ) \nC143_=_C150( C143 C150 ) C143_=_C151( C143 C151 ) C143_=_C152( C143 C152 ) C144_=_C147( C144 C147 ) C144_=_C161( C144 C161 ) C144_=_C162( C144 C162 ) \nC144_=_C163( C144 C163 ) C147_=_C172( C147 C172 ) C148_=_C150( C148 C150 ) C148_=_C151( C148 C151 ) C148_=_C152( C148 C152 ) C150_=_C151( C150 C151 ) \nC150_=_C152( C150 C152 ) C150_=_C172( C150 C172 ) C151_=_C152( C151 C152 ) C161_=_C162( C161 C162 ) C161_=_C163( C161 C163 ) C162_=_C163( C162 C163 ) "];40-&gt;50[label="27: C21 C31 C33 C37 C40 \nC52 C64 C68 C80 C87 C94 \nC109 C119 C129 C132 C136 C140 \nC143 C144 C147 C148 C150 C151 \nC161 C162 C163 C172 \n88: C21_=_C37 ,C21_=_C64 ,C21_=_C132 ,C21_=_C143 ,C21_=_C148 ,\nC21_=_C150 ,C21_=_C151 ,C31_=_C33 ,C31_=_C52 ,C31_=_C80 ,C31_=_C87 ,\nC31_=_C129 ,C33_=_C109 ,C33_=_C119 ,C33_=_C136 ,C33_=_C140 ,C33_=_C147 ,\nC33_=_C172 ,C37_=_C40 ,C37_=_C64 ,C37_=_C132 ,C37_=_C143 ,C37_=_C148 ,\nC37_=_C150 ,C37_=_C151 ,C40_=_C68 ,C40_=_C94 ,C40_=_C144 ,C40_=_C161 ,\nC40_=_C162 ,C40_=_C163 ,C52_=_C80 ,C52_=_C87 ,C52_=_C129 ,C64_=_C68 ,\nC64_=_C132 ,C64_=_C143 ,C64_=_C148 ,C64_=_C150 ,C64_=_C151 ,C68_=_C94 ,\nC68_=_C144 ,C68_=_C161 ,C68_=_C162 ,C68_=_C163 ,C80_=_C87 ,C80_=_C129 ,\nC87_=_C129 ,C94_=_C144 ,C94_=_C161 ,C94_=_C162 ,C94_=_C163 ,C109_=_C119 ,\nC109_=_C136 ,C109_=_C140 ,C109_=_C147 ,C109_=_C172 ,C119_=_C136 ,C119_=_C140 ,\nC119_=_C147 ,C119_=_C172 ,C132_=_C136 ,C132_=_C143 ,C132_=_C148 ,C132_=_C150 ,\nC132_=_C151 ,C136_=_C140 ,C136_=_C147 ,C136_=_C172 ,C140_=_C147 ,C140_=_C172 ,\nC143_=_C144 ,C143_=_C147 ,C143_=_C148 ,C143_=_C150 ,C143_=_C151 ,C144_=_C147 ,\nC144_=_C161 ,C144_=_C162 ,C144_=_C163 ,C147_=_C172 ,C148_=_C150 ,C148_=_C151 ,\nC150_=_C151 ,C150_=_C172 ,C161_=_C162 ,C161_=_C163 ,C162_=_C163 ,"];51[shape=box, label="id:51 level: 5\n11: C5 C28 C62 C100 C101 \nC102 C103 C111 C120 C121 C122 \n36: C5_=_C28( C5 C28 ) C5_=_C62( C5 C62 ) C5_=_C101( C5 C101 ) C5_=_C111( C5 C111 ) C5_=_C120( C5 C120 ) \nC5_=_C121( C5 C121 ) C5_=_C122( C5 C122 ) C28_=_C62( C28 C62 ) C28_=_C101( C28 C101 ) C28_=_C111( C28 C111 ) C28_=_C120( C28 C120 ) \nC28_=_C121( C28 C121 ) C28_=_C122( C28 C122 ) C62_=_C101( C62 C101 ) C62_=_C111( C62 C111 ) C62_=_C120( C62 C120 ) C62_=_C121( C62 C121 ) \nC62_=_C122( C62 C122 ) C100_=_C101( C100 C101 ) C100_=_C102( C100 C102 ) C100_=_C103( C100 C103 ) C100_=_C111( C100 C111 ) C101_=_C102( C101 C102 ) \nC101_=_C103( C101 C103 ) C101_=_C111( C101 C111 ) C101_=_C120( C101 C120 ) C101_=_C121( C101 C121 ) C101_=_C122( C101 C122 ) C102_=_C103( C102 C103 ) \nC102_=_C120( C102 C120 ) C111_=_C120( C111 C120 ) C111_=_C121( C111 C121 ) C111_=_C122( C111 C122 ) C120_=_C121( C120 C121 ) C120_=_C122( C120 C122 ) \nC121_=_C122( C121 C122 ) "];42-&gt;51[label="10: C5 C28 C62 C100 C102 \nC103 C111 C120 C121 C122 \n26: C5_=_C28 ,C5_=_C62 ,C5_=_C111 ,C5_=_C120 ,C5_=_C121 ,\nC5_=_C122 ,C28_=_C62 ,C28_=_C111 ,C28_=_C120 ,C28_=_C121 ,C28_=_C122 ,\nC62_=_C111 ,C62_=_C120 ,C62_=_C121 ,C62_=_C122 ,C100_=_C102 ,C100_=_C103 ,\nC100_=_C111 ,C102_=_C103 ,C102_=_C120 ,C111_=_C120 ,C111_=_C121 ,C111_=_C122 ,\nC120_=_C121 ,C120_=_C122 ,C121_=_C122 ,"];52[shape=box, label="id:52 level: 5\n10: C20 C47 C54 C88 C89 \nC90 C116 C130 C141 C142 \n25: C20_=_C89( C20 C89 ) C20_=_C116( C20 C116 ) C20_=_C130( C20 C130 ) C20_=_C141( C20 C141 ) C20_=_C142( C20 C142 ) \nC47_=_C54( C47 C54 ) C47_=_C88( C47 C88 ) C47_=_C89( C47 C89 ) C47_=_C90( C47 C90 ) C54_=_C88( C54 C88 ) C54_=_C89( C54 C89 ) \nC54_=_C90( C54 C90 ) C88_=_C89( C88 C89 ) C88_=_C90( C88 C90 ) C89_=_C90( C89 C90 ) C89_=_C116( C89 C116 ) C89_=_C130( C89 C130 ) \nC89_=_C141( C89 C141 ) C89_=_C142( C89 C142 ) C116_=_C130( C116 C130 ) C116_=_C141( C116 C141 ) C116_=_C142( C116 C142 ) C130_=_C141( C130 C141 ) \nC130_=_C142( C130 C142 ) C141_=_C142( C141 C142 ) "];43-&gt;52[label="9: C20 C47 C54 C88 C90 \nC116 C130 C141 C142 \n16: C20_=_C116 ,C20_=_C130 ,C20_=_C141 ,C20_=_C142 ,C47_=_C54 ,\nC47_=_C88 ,C47_=_C90 ,C54_=_C88 ,C54_=_C90 ,C88_=_C90 ,C116_=_C130 ,\nC116_=_C141 ,C116_=_C142 ,C130_=_C141 ,C130_=_C142 ,C141_=_C142 ,"];53[shape=box, label="id:53 level: 5\n12: C2 C16 C17 C18 C19 \nC20 C21 C22 C23 C71 C72 \nC73 \n38: C2_=_C17( C2 C17 ) C2_=_C71( C2 C71 ) C2_=_C72( C2 C72 ) C2_=_C73( C2 C73 ) C16_=_C17( C16 C17 ) \nC16_=_C18( C16 C18 ) C16_=_C19( C16 C19 ) C16_=_C20( C16 C20 ) C16_=_C21( C16 C21 ) C16_=_C22( C16 C22 ) C16_=_C23( C16 C23 ) \nC17_=_C18( C17 C18 ) C17_=_C19( C17 C19 ) C17_=_C20( C17 C20 ) C17_=_C21( C17 C21 ) C17_=_C22( C17 C22 ) C17_=_C23( C17 C23 ) \nC17_=_C71( C17 C71 ) C17_=_C72( C17 C72 ) C17_=_C73( C17 C73 ) C18_=_C19( C18 C19 ) C18_=_C20( C18 C20 ) C18_=_C21( C18 C21 ) \nC18_=_C22( C18 C22 ) C18_=_C23( C18 C23 ) C19_=_C20( C19 C20 ) C19_=_C21( C19 C21 ) C19_=_C22( C19 C22 ) C19_=_C23( C19 C23 ) \nC20_=_C21( C20 C21 ) C20_=_C22( C20 C22 ) C20_=_C23( C20 C23 ) C21_=_C22( C21 C22 ) C21_=_C23( C21 C23 ) C22_=_C23( C22 C23 ) \nC71_=_C72( C71 C72 ) C71_=_C73( C71 C73 ) C72_=_C73( C72 C73 ) "];44-&gt;53[label="11: C2 C16 C18 C19 C20 \nC21 C22 C23 C71 C72 C73 \n27: C2_=_C71 ,C2_=_C72 ,C2_=_C73 ,C16_=_C18 ,C16_=_C19 ,\nC16_=_C20 ,C16_=_C21 ,C16_=_C22 ,C16_=_C23 ,C18_=_C19 ,C18_=_C20 ,\nC18_=_C21 ,C18_=_C22 ,C18_=_C23 ,C19_=_C20 ,C19_=_C21 ,C19_=_C22 ,\nC19_=_C23 ,C20_=_C21 ,C20_=_C22 ,C20_=_C23 ,C21_=_C22 ,C21_=_C23 ,\nC22_=_C23 ,C71_=_C72 ,C71_=_C73 ,C72_=_C73 ,"];54[shape=box, label="id:54 level: 5\n11: C110 C115 C116 C117 C118 \nC119 C154 C165 C166 C167 C168 \n30: C110_=_C115( C110 C115 ) C110_=_C116( C110 C116 ) C110_=_C117( C110 C117 ) C110_=_C118( C110 C118 ) C110_=_C119( C110 C119 ) \nC115_=_C116( C115 C116 ) C115_=_C117( C115 C117 ) C115_=_C118( C115 C118 ) C115_=_C119( C115 C119 ) C116_=_C117( C116 C117 ) C116_=_C118( C116 C118 ) \nC116_=_C119( C116 C119 ) C117_=_C118( C117 C118 ) C117_=_C119( C117 C119 ) C118_=_C119( C118 C119 ) C118_=_C154( C118 C154 ) C118_=_C165( C118 C165 ) \nC118_=_C166( C118 C166 ) C118_=_C167( C118 C167 ) C118_=_C168( C118 C168 ) C154_=_C165( C154 C165 ) C154_=_C166( C154 C166 ) C154_=_C167( C154 C167 ) \nC154_=_C168( C154 C168 ) C165_=_C166( C165 C166 ) C165_=_C167( C165 C167 ) C165_=_C168( C165 C168 ) C166_=_C167( C166 C167 ) C166_=_C168( C166 C168 ) \nC167_=_C168( C167 C168 ) "];46-&gt;54[label="10: C110 C115 C116 C117 C119 \nC154 C165 C166 C167 C168 \n20: C110_=_C115 ,C110_=_C116 ,C110_=_C117 ,C110_=_C119 ,C115_=_C116 ,\nC115_=_C117 ,C115_=_C119 ,C116_=_C117 ,C116_=_C119 ,C117_=_C119 ,C154_=_C165 ,\nC154_=_C166 ,C154_=_C167 ,C154_=_C168 ,C165_=_C166 ,C165_=_C167 ,C165_=_C168 ,\nC166_=_C167 ,C166_=_C168 ,C167_=_C168 ,"];55[shape=box, label="id:55 level: 5\n13: C29 C43 C48 C84 C97 \nC123 C124 C125 C126 C128 C157 \nC161 C164 \n43: C29_=_C43( C29 C43 ) C29_=_C97( C29 C97 ) C29_=_C124( C29 C124 ) C29_=_C128( C29 C128 ) C29_=_C157( C29 C157 ) \nC29_=_C161( C29 C161 ) C29_=_C164( C29 C164 ) C43_=_C97( C43 C97 ) C43_=_C124( C43 C124 ) C43_=_C128( C43 C128 ) C43_=_C157( C43 C157 ) \nC43_=_C161( C43 C161 ) C43_=_C164( C43 C164 ) C48_=_C84( C48 C84 ) C48_=_C123( C48 C123 ) C48_=_C124( C48 C124 ) C48_=_C125( C48 C125 ) \nC48_=_C126( C48</w:t>
      </w:r>
    </w:p>
    <w:p>
      <w:pPr>
        <w:pStyle w:val="PreformattedText"/>
        <w:bidi w:val="0"/>
        <w:spacing w:before="0" w:after="0"/>
        <w:jc w:val="left"/>
        <w:rPr/>
      </w:pPr>
      <w:r>
        <w:rPr/>
        <w:t xml:space="preserve"> </w:t>
      </w:r>
      <w:r>
        <w:rPr/>
        <w:t>C126 ) C84_=_C123( C84 C123 ) C84_=_C124( C84 C124 ) C84_=_C125( C84 C125 ) C84_=_C126( C84 C126 ) C97_=_C124( C97 C124 ) \nC97_=_C128( C97 C128 ) C97_=_C157( C97 C157 ) C97_=_C161( C97 C161 ) C97_=_C164( C97 C164 ) C123_=_C124( C123 C124 ) C123_=_C125( C123 C125 ) \nC123_=_C126( C123 C126 ) C124_=_C125( C124 C125 ) C124_=_C126( C124 C126 ) C124_=_C128( C124 C128 ) C124_=_C157( C124 C157 ) C124_=_C161( C124 C161 ) \nC124_=_C164( C124 C164 ) C125_=_C126( C125 C126 ) C128_=_C157( C128 C157 ) C128_=_C161( C128 C161 ) C128_=_C164( C128 C164 ) C157_=_C161( C157 C161 ) \nC157_=_C164( C157 C164 ) C161_=_C164( C161 C164 ) "];48-&gt;55[label="12: C29 C43 C48 C84 C97 \nC123 C125 C126 C128 C157 C161 \nC164 \n31: C29_=_C43 ,C29_=_C97 ,C29_=_C128 ,C29_=_C157 ,C29_=_C161 ,\nC29_=_C164 ,C43_=_C97 ,C43_=_C128 ,C43_=_C157 ,C43_=_C161 ,C43_=_C164 ,\nC48_=_C84 ,C48_=_C123 ,C48_=_C125 ,C48_=_C126 ,C84_=_C123 ,C84_=_C125 ,\nC84_=_C126 ,C97_=_C128 ,C97_=_C157 ,C97_=_C161 ,C97_=_C164 ,C123_=_C125 ,\nC123_=_C126 ,C125_=_C126 ,C128_=_C157 ,C128_=_C161 ,C128_=_C164 ,C157_=_C161 ,\nC157_=_C164 ,C161_=_C164 ,"];56[shape=box, label="id:56 level: 5\n14: C31 C33 C52 C80 C87 \nC109 C119 C129 C136 C140 C147 \nC152 C172 C179 \n50: C31_=_C33( C31 C33 ) C31_=_C52( C31 C52 ) C31_=_C80( C31 C80 ) C31_=_C87( C31 C87 ) C31_=_C129( C31 C129 ) \nC31_=_C152( C31 C152 ) C31_=_C179( C31 C179 ) C33_=_C109( C33 C109 ) C33_=_C119( C33 C119 ) C33_=_C136( C33 C136 ) C33_=_C140( C33 C140 ) \nC33_=_C147( C33 C147 ) C33_=_C172( C33 C172 ) C33_=_C179( C33 C179 ) C52_=_C80( C52 C80 ) C52_=_C87( C52 C87 ) C52_=_C129( C52 C129 ) \nC52_=_C152( C52 C152 ) C52_=_C179( C52 C179 ) C80_=_C87( C80 C87 ) C80_=_C129( C80 C129 ) C80_=_C152( C80 C152 ) C80_=_C179( C80 C179 ) \nC87_=_C129( C87 C129 ) C87_=_C152( C87 C152 ) C87_=_C179( C87 C179 ) C109_=_C119( C109 C119 ) C109_=_C136( C109 C136 ) C109_=_C140( C109 C140 ) \nC109_=_C147( C109 C147 ) C109_=_C172( C109 C172 ) C109_=_C179( C109 C179 ) C119_=_C136( C119 C136 ) C119_=_C140( C119 C140 ) C119_=_C147( C119 C147 ) \nC119_=_C172( C119 C172 ) C119_=_C179( C119 C179 ) C129_=_C152( C129 C152 ) C129_=_C179( C129 C179 ) C136_=_C140( C136 C140 ) C136_=_C147( C136 C147 ) \nC136_=_C172( C136 C172 ) C136_=_C179( C136 C179 ) C140_=_C147( C140 C147 ) C140_=_C172( C140 C172 ) C140_=_C179( C140 C179 ) C147_=_C172( C147 C172 ) \nC147_=_C179( C147 C179 ) C152_=_C179( C152 C179 ) C172_=_C179( C172 C179 ) "];50-&gt;56[label="13: C31 C33 C52 C80 C87 \nC109 C119 C129 C136 C140 C147 \nC152 C172 \n37: C31_=_C33 ,C31_=_C52 ,C31_=_C80 ,C31_=_C87 ,C31_=_C129 ,\nC31_=_C152 ,C33_=_C109 ,C33_=_C119 ,C33_=_C136 ,C33_=_C140 ,C33_=_C147 ,\nC33_=_C172 ,C52_=_C80 ,C52_=_C87 ,C52_=_C129 ,C52_=_C152 ,C80_=_C87 ,\nC80_=_C129 ,C80_=_C152 ,C87_=_C129 ,C87_=_C152 ,C109_=_C119 ,C109_=_C136 ,\nC109_=_C140 ,C109_=_C147 ,C109_=_C172 ,C119_=_C136 ,C119_=_C140 ,C119_=_C147 ,\nC119_=_C172 ,C129_=_C152 ,C136_=_C140 ,C136_=_C147 ,C136_=_C172 ,C140_=_C147 ,\nC140_=_C172 ,C147_=_C172 ,"];57[shape=box, label="id:57 level: 5\n17: C21 C37 C40 C64 C68 \nC94 C132 C143 C144 C148 C149 \nC150 C151 C152 C161 C162 C163 \n76: C21_=_C37( C21 C37 ) C21_=_C64( C21 C64 ) C21_=_C132( C21 C132 ) C21_=_C143( C21 C143 ) C21_=_C148( C21 C148 ) \nC21_=_C149( C21 C149 ) C21_=_C150( C21 C150 ) C21_=_C151( C21 C151 ) C21_=_C152( C21 C152 ) C37_=_C40( C37 C40 ) C37_=_C64( C37 C64 ) \nC37_=_C132( C37 C132 ) C37_=_C143( C37 C143 ) C37_=_C148( C37 C148 ) C37_=_C149( C37 C149 ) C37_=_C150( C37 C150 ) C37_=_C151( C37 C151 ) \nC37_=_C152( C37 C152 ) C40_=_C68( C40 C68 ) C40_=_C94( C40 C94 ) C40_=_C144( C40 C144 ) C40_=_C149( C40 C149 ) C40_=_C161( C40 C161 ) \nC40_=_C162( C40 C162 ) C40_=_C163( C40 C163 ) C64_=_C68( C64 C68 ) C64_=_C132( C64 C132 ) C64_=_C143( C64 C143 ) C64_=_C148( C64 C148 ) \nC64_=_C149( C64 C149 ) C64_=_C150( C64 C150 ) C64_=_C151( C64 C151 ) C64_=_C152( C64 C152 ) C68_=_C94( C68 C94 ) C68_=_C144( C68 C144 ) \nC68_=_C149( C68 C149 ) C68_=_C161( C68 C161 ) C68_=_C162( C68 C162 ) C68_=_C163( C68 C163 ) C94_=_C144( C94 C144 ) C94_=_C149( C94 C149 ) \nC94_=_C161( C94 C161 ) C94_=_C162( C94 C162 ) C94_=_C163( C94 C163 ) C132_=_C143( C132 C143 ) C132_=_C148( C132 C148 ) C132_=_C149( C132 C149 ) \nC132_=_C150( C132 C150 ) C132_=_C151( C132 C151 ) C132_=_C152( C132 C152 ) C143_=_C144( C143 C144 ) C143_=_C148( C143 C148 ) C143_=_C149( C143 C149 ) \nC143_=_C150( C143 C150 ) C143_=_C151( C143 C151 ) C143_=_C152( C143 C152 ) C144_=_C149( C144 C149 ) C144_=_C161( C144 C161 ) C144_=_C162( C144 C162 ) \nC144_=_C163( C144 C163 ) C148_=_C149( C148 C149 ) C148_=_C150( C148 C150 ) C148_=_C151( C148 C151 ) C148_=_C152( C148 C152 ) C149_=_C150( C149 C150 ) \nC149_=_C151( C149 C151 ) C149_=_C152( C149 C152 ) C149_=_C161( C149 C161 ) C149_=_C162( C149 C162 ) C149_=_C163( C149 C163 ) C150_=_C151( C150 C151 ) \nC150_=_C152( C150 C152 ) C151_=_C152( C151 C152 ) C161_=_C162( C161 C162 ) C161_=_C163( C161 C163 ) C162_=_C163( C162 C163 ) "];50-&gt;57[label="16: C21 C37 C40 C64 C68 \nC94 C132 C143 C144 C148 C150 \nC151 C152 C161 C162 C163 \n60: C21_=_C37 ,C21_=_C64 ,C21_=_C132 ,C21_=_C143 ,C21_=_C148 ,\nC21_=_C150 ,C21_=_C151 ,C21_=_C152 ,C37_=_C40 ,C37_=_C64 ,C37_=_C132 ,\nC37_=_C143 ,C37_=_C148 ,C37_=_C150 ,C37_=_C151 ,C37_=_C152 ,C40_=_C68 ,\nC40_=_C94 ,C40_=_C144 ,C40_=_C161 ,C40_=_C162 ,C40_=_C163 ,C64_=_C68 ,\nC64_=_C132 ,C64_=_C143 ,C64_=_C148 ,C64_=_C150 ,C64_=_C151 ,C64_=_C152 ,\nC68_=_C94 ,C68_=_C144 ,C68_=_C161 ,C68_=_C162 ,C68_=_C163 ,C94_=_C144 ,\nC94_=_C161 ,C94_=_C162 ,C94_=_C163 ,C132_=_C143 ,C132_=_C148 ,C132_=_C150 ,\nC132_=_C151 ,C132_=_C152 ,C143_=_C144 ,C143_=_C148 ,C143_=_C150 ,C143_=_C151 ,\nC143_=_C152 ,C144_=_C161 ,C144_=_C162 ,C144_=_C163 ,C148_=_C150 ,C148_=_C151 ,\nC148_=_C152 ,C150_=_C151 ,C150_=_C152 ,C151_=_C152 ,C161_=_C162 ,C161_=_C163 ,\nC162_=_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