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2 V4 V8 V10 V12 \nV13 V16 V19 V22 V23 V24 \nV25 V26 V29 V30 V33 V34 \nV35 V38 V39 \n55: C12( V2 V12 ) C13( V2 V13 ) C16( V2 V23 ) C17( V2 V24 ) C18( V2 V26 ) \nC19( V2 V30 ) C21( V2 V35 ) C33( V4 V13 ) C35( V4 V25 ) C36( V4 V30 ) C39( V4 V35 ) \nC40( V4 V39 ) C65( V8 V13 ) C68( V8 V22 ) C69( V8 V26 ) C72( V8 V33 ) C76( V10 V12 ) \nC79( V10 V22 ) C81( V10 V30 ) C83( V10 V33 ) C84( V10 V38 ) C88( V12 V13 ) C90( V12 V24 ) \nC92( V12 V29 ) C93( V12 V34 ) C94( V12 V39 ) C96( V13 V19 ) C98( V13 V26 ) C99( V13 V30 ) \nC101( V13 V39 ) C113( V16 V19 ) C114( V16 V26 ) C117( V16 V33 ) C118( V16 V34 ) C129( V19 V22 ) \nC130( V19 V23 ) C132( V19 V30 ) C133( V19 V33 ) C135( V19 V38 ) C145( V22 V30 ) C146( V22 V38 ) \nC147( V23 V25 ) C148( V23 V26 ) C152( V23 V38 ) C154( V24 V30 ) C155( V24 V34 ) C157( V25 V30 ) \nC158( V25 V34 ) C159( V25 V39 ) C166( V29 V34 ) C167( V30 V35 ) C169( V30 V38 ) C173( V33 V35 ) \nC176( V34 V39 ) C177( V35 V39 ) "]1[shape=box, label="id:1 level: 1\n6: V10 V16 V27 V29 V35 \nV38 \n6: C80( V10 V27 ) C84( V10 V38 ) C115( V16 V27 ) C160( V27 V29 ) C161( V27 V35 ) \nC162( V27 V38 ) "];0-&gt;1[label="5: V10 V16 V29 V35 V38 \n1: C84 ,"];2[shape=box, label="id:2 level: 1\n7: V2 V4 V8 V10 V31 \nV38 V39 \n8: C20( V2 V31 ) C37( V4 V31 ) C40( V4 V39 ) C70( V8 V31 ) C82( V10 V31 ) \nC84( V10 V38 ) C170( V31 V38 ) C171( V31 V39 ) "];0-&gt;2[label="6: V2 V4 V8 V10 V38 \nV39 \n2: C40 ,C84 ,"];3[shape=box, label="id:3 level: 1\n8: V2 V8 V23 V26 V33 \nV35 V36 V38 \n12: C16( V2 V23 ) C18( V2 V26 ) C21( V2 V35 ) C69( V8 V26 ) C72( V8 V33 ) \nC73( V8 V36 ) C148( V23 V26 ) C150( V23 V36 ) C152( V23 V38 ) C173( V33 V35 ) C174( V33 V36 ) \nC178( V36 V38 ) "];0-&gt;3[label="7: V2 V8 V23 V26 V33 \nV35 V38 \n8: C16 ,C18 ,C21 ,C69 ,C72 ,\nC148 ,C152 ,C173 ,"];4[shape=box, label="id:4 level: 1\n21: V2 V4 V7 V8 V10 \nV12 V13 V16 V17 V19 V22 \nV23 V24 V25 V26 V29 V30 \nV33 V34 V35 V39 \n67: C12( V2 V12 ) C13( V2 V13 ) C16( V2 V23 ) C17( V2 V24 ) C18( V2 V26 ) \nC19( V2 V30 ) C21( V2 V35 ) C32( V4 V7 ) C33( V4 V13 ) C34( V4 V17 ) C35( V4 V25 ) \nC36( V4 V30 ) C39( V4 V35 ) C40( V4 V39 ) C55( V7 V10 ) C56( V7 V12 ) C58( V7 V17 ) \nC60( V7 V23 ) C61( V7 V30 ) C62( V7 V33 ) C63( V7 V34 ) C65( V8 V13 ) C67( V8 V17 ) \nC68( V8 V22 ) C69( V8 V26 ) C72( V8 V33 ) C76( V10 V12 ) C79( V10 V22 ) C81( V10 V30 ) \nC83( V10 V33 ) C88( V12 V13 ) C90( V12 V24 ) C92( V12 V29 ) C93( V12 V34 ) C94( V12 V39 ) \nC95( V13 V17 ) C96( V13 V19 ) C98( V13 V26 ) C99( V13 V30 ) C101( V13 V39 ) C113( V16 V19 ) \nC114( V16 V26 ) C117( V16 V33 ) C118( V16 V34 ) C120( V17 V19 ) C121( V17 V26 ) C122( V17 V29 ) \nC123( V17 V34 ) C124( V17 V35 ) C125( V17 V39 ) C129( V19 V22 ) C130( V19 V23 ) C132( V19 V30 ) \nC133( V19 V33 ) C145( V22 V30 ) C147( V23 V25 ) C148( V23 V26 ) C154( V24 V30 ) C155( V24 V34 ) \nC157( V25 V30 ) C158( V25 V34 ) C159( V25 V39 ) C166( V29 V34 ) C167( V30 V35 ) C173( V33 V35 ) \nC176( V34 V39 ) C177( V35 V39 ) "];0-&gt;4[label="19: V2 V4 V8 V10 V12 \nV13 V16 V19 V22 V23 V24 \nV25 V26 V29 V30 V33 V34 \nV35 V39 \n50: C12 ,C13 ,C16 ,C17 ,C18 ,\nC19 ,C21 ,C33 ,C35 ,C36 ,C39 ,\nC40 ,C65 ,C68 ,C69 ,C72 ,C76 ,\nC79 ,C81 ,C83 ,C88 ,C90 ,C92 ,\nC93 ,C94 ,C96 ,C98 ,C99 ,C101 ,\nC113 ,C114 ,C117 ,C118 ,C129 ,C130 ,\nC132 ,C133 ,C145 ,C147 ,C148 ,C154 ,\nC155 ,C157 ,C158 ,C159 ,C166 ,C167 ,\nC173 ,C176 ,C177 ,"];5[shape=box, label="id:5 level: 1\n16: V12 V13 V19 V20 V22 \nV23 V24 V25 V26 V29 V30 \nV33 V34 V35 V38 V39 \n38: C88( V12 V13 ) C89( V12 V20 ) C90( V12 V24 ) C92( V12 V29 ) C93( V12 V34 ) \nC94( V12 V39 ) C96( V13 V19 ) C97( V13 V20 ) C98( V13 V26 ) C99( V13 V30 ) C101( V13 V39 ) \nC128( V19 V20 ) C129( V19 V22 ) C130( V19 V23 ) C132( V19 V30 ) C133( V19 V33 ) C135( V19 V38 ) \nC136( V20 V22 ) C137( V20 V23 ) C138( V20 V24 ) C139( V20 V30 ) C140( V20 V38 ) C145( V22 V30 ) \nC146( V22 V38 ) C147( V23 V25 ) C148( V23 V26 ) C152( V23 V38 ) C154( V24 V30 ) C155( V24 V34 ) \nC157( V25 V30 ) C158( V25 V34 ) C159( V25 V39 ) C166( V29 V34 ) C167( V30 V35 ) C169( V30 V38 ) \nC173( V33 V35 ) C176( V34 V39 ) C177( V35 V39 ) "];0-&gt;5[label="15: V12 V13 V19 V22 V23 \nV24 V25 V26 V29 V30 V33 \nV34 V35 V38 V39 \n30: C88 ,C90 ,C92 ,C93 ,C94 ,\nC96 ,C98 ,C99 ,C101 ,C129 ,C130 ,\nC132 ,C133 ,C135 ,C145 ,C146 ,C147 ,\nC148 ,C152 ,C154 ,C155 ,C157 ,C158 ,\nC159 ,C166 ,C167 ,C169 ,C173 ,C176 ,\nC177 ,"];6[shape=box, label="id:6 level: 2\n6: V2 V21 V26 V33 V35 \nV36 \n9: C15( V2 V21 ) C18( V2 V26 ) C21( V2 V35 ) C141( V21 V26 ) C142( V21 V33 ) \nC143( V21 V35 ) C144( V21 V36 ) C173( V33 V35 ) C174( V33 V36 ) "];3-&gt;6[label="5: V2 V26 V33 V35 V36 \n4: C18 ,C21 ,C173 ,C174 ,"];7[shape=box, label="id:7 level: 2\n14: V2 V4 V7 V8 V13 \nV16 V19 V23 V24 V29 V30 \nV34 V37 V39 \n31: C13( V2 V13 ) C16( V2 V23 ) C17( V2 V24 ) C19( V2 V30 ) C32( V4 V7 ) \nC33( V4 V13 ) C36( V4 V30 ) C40( V4 V39 ) C60( V7 V23 ) C61( V7 V30 ) C63( V7 V34 ) \nC64( V7 V37 ) C65( V8 V13 ) C96( V13 V19 ) C99( V13 V30 ) C100( V13 V37 ) C101( V13 V39 ) \nC113( V16 V19 ) C118( V16 V34 ) C130( V19 V23 ) C132( V19 V30 ) C134( V19 V37 ) C151( V23 V37 ) \nC154( V24 V30 ) C155( V24 V34 ) C156( V24 V37 ) C166( V29 V34 ) C168( V30 V37 ) C175( V34 V37 ) \nC176( V34 V39 ) C179( V37 V39 ) "];4-&gt;7[label="13: V2 V4 V7 V8 V13 \nV16 V19 V23 V24 V29 V30 \nV34 V39 \n23: C13 ,C16 ,C17 ,C19 ,C32 ,\nC33 ,C36 ,C40 ,C60 ,C61 ,C63 ,\nC65 ,C96 ,C99 ,C101 ,C113 ,C118 ,\nC130 ,C132 ,C154 ,C155 ,C166 ,C176 ,"];8[shape=box, label="id:8 level: 2\n15: V3 V4 V7 V8 V10 \nV12 V13 V16 V17 V19 V22 \nV23 V25 V26 V34 \n39: C22( V3 V4 ) C24( V3 V7 ) C25( V3 V8 ) C27( V3 V19 ) C28( V3 V22 ) \nC29( V3 V23 ) C30( V3 V26 ) C31( V3 V34 ) C32( V4 V7 ) C33( V4 V13 ) C34( V4 V17 ) \nC35( V4 V25 ) C55( V7 V10 ) C56( V7 V12 ) C58( V7 V17 ) C60( V7 V23 ) C63( V7 V34 ) \nC65( V8 V13 ) C67( V8 V17 ) C68( V8 V22 ) C69( V8 V26 ) C76( V10 V12 ) C79( V10 V22 ) \nC88( V12 V13 ) C93( V12 V34 ) C95( V13 V17 ) C96( V13 V19 ) C98( V13 V26 ) C113( V16 V19 ) \nC114( V16 V26 ) C118( V16 V34 ) C120( V17 V19 ) C121( V17 V26 ) C123( V17 V34 ) C129( V19 V22 ) \nC130( V19 V23 ) C147( V23 V25 ) C148( V23 V26 ) C158( V25 V34 ) "];4-&gt;8[label="14: V4 V7 V8 V10 V12 \nV13 V16 V17 V19 V22 V23 \nV25 V26 V34 \n31: C32 ,C33 ,C34 ,C35 ,C55 ,\nC56 ,C58 ,C60 ,C63 ,C65 ,C67 ,\nC68 ,C69 ,C76 ,C79 ,C88 ,C93 ,\nC95 ,C96 ,C98 ,C113 ,C114 ,C118 ,\nC120 ,C121 ,C123 ,C129 ,C130 ,C147 ,\nC148 ,C158 ,"];9[shape=box, label="id:9 level: 2\n17: V2 V7 V8 V10 V12 \nV14 V16 V17 V19 V23 V24 \nV25 V26 V30 V33 V35 V39 \n46: C12( V2 V12 ) C14( V2 V14 ) C16( V2 V23 ) C17( V2 V24 ) C18( V2 V26 ) \nC19( V2 V30 ) C21( V2 V35 ) C55( V7 V10 ) C56( V7 V12 ) C57( V7 V14 ) C58( V7 V17 ) \nC60( V7 V23 ) C61( V7 V30 ) C62( V7 V33 ) C66( V8 V14 ) C67( V8 V17 ) C69( V8 V26 ) \nC72( V8 V33 ) C76( V10 V12 ) C77( V10 V14 ) C81( V10 V30 ) C83( V10 V33 ) C90( V12 V24 ) \nC94( V12 V39 ) C103( V14 V24 ) C104( V14 V25 ) C105( V14 V26 ) C107( V14 V39 ) C113( V16 V19 ) \nC114( V16 V26 ) C117( V16 V33 ) C120( V17 V19 ) C121( V17 V26 ) C124( V17 V35 ) C125( V17 V39 ) \nC130( V19 V23 ) C132( V19 V30 ) C133( V19 V33 ) C147( V23 V25 ) C148( V23 V26 ) C154( V24 V30 ) \nC157( V25 V30 ) C159( V25 V39 ) C167( V30 V35 ) C173( V33 V35 ) C177( V35 V39 ) "];4-&gt;9[label="16: V2 V7 V8 V10 V12 \nV16 V17 V19 V23 V24 V25 \nV26 V30 V33 V35 V39 \n38: C12 ,C16 ,C17 ,C18 ,C19 ,\nC21 ,C55 ,C56 ,C58 ,C60 ,C61 ,\nC62 ,C67 ,C69 ,C72 ,C76 ,C81 ,\nC83 ,C90 ,C94 ,C113 ,C114 ,C117 ,\nC120 ,C121 ,C124 ,C125 ,C130 ,C132 ,\nC133 ,C147 ,C148 ,C154 ,C157 ,C159 ,\nC167 ,C173 ,C177 ,"];10[shape=box, label="id:10 level: 2\n6: V1 V13 V20 V29 V30 \nV38 \n10: C6( V1 V13 ) C7( V1 V20 ) C8( V1 V29 ) C9( V1 V30 ) C10( V1 V38 ) \nC97( V13 V20 ) C99( V13 V30 ) C139( V20 V30 ) C140( V20 V38 ) C169( V30 V38 ) "];5-&gt;10[label="5: V13 V20 V29 V30 V38 \n5: C97 ,C99 ,C139 ,C140 ,C169 ,"];11[shape=box, label="id:11 level: 2\n11: V6 V12 V13 V20 V22 \nV25 V26 V33 V34 V35 V39 \n19: C48( V6 V12 ) C49( V6 V13 ) C50( V6 V20 ) C51( V6 V34 ) C52( V6 V35 ) \nC53( V6 V39 ) C88( V12 V13 ) C89( V12 V20 ) C93( V12 V34 ) C94( V12 V39 ) C97( V13 V20 ) \nC98( V13 V26 ) C101( V13 V39 ) C136( V20 V22 ) C158( V25 V34 ) C159( V25 V39 ) C173( V33 V35 ) \nC176( V34 V39 ) C177( V35 V39 ) "];5-&gt;11[label="10: V12 V13 V20 V22 V25 \nV26 V33 V34 V35 V39 \n13: C88 ,C89 ,C93 ,C94 ,C97 ,\nC98 ,C101 ,C136 ,C158 ,C159 ,C173 ,\nC176 ,C177 ,"];12[shape=box, label="id:12 level: 3\n9: V2 V4 V7 V8 V16 \nV23 V29 V32 V37 \n10: C16( V2 V23 ) C32( V4 V7 ) C38( V4 V32 ) C60( V7 V23 ) C64( V7 V37 ) \nC71( V8 V32 ) C116( V16 V32 ) C151( V23 V37 ) C165( V29 V32 ) C172( V32 V37 ) "];7-&gt;12[label="8: V2 V4 V7 V8 V16 \nV23 V29 V37 \n5: C16 ,C32 ,C60 ,C64 ,C151 ,"];13[shape=box, label="id:13 level: 3\n5: V3 V11 V12 V22 V25 \n5: C26( V3 V11 ) C28( V3 V22 ) C85( V11 V12 ) C86( V11 V22 ) C87( V11 V25 ) "];8-&gt;13[label="4: V3 V12 V22 V25 \n1: C28 ,"];14[shape=box, label="id:14 level: 3\n9: V3 V5 V10 V12 V13 \nV16 V17 V19 V26 \n19: C23( V3 V5 ) C27( V3 V19 ) C30( V3 V26 ) C41( V5 V10 ) C42( V5 V12 ) \nC43( V5 V13 ) C44( V5 V16 ) C45( V5 V17 ) C46( V5 V19 ) C47( V5 V26 ) C76( V10 V12 ) \nC88( V12 V13 ) C95( V13 V17 ) C96( V13 V19 ) C98( V13 V26 ) C113( V16 V19 ) C114( V16 V26 ) \nC120( V17 V19 ) C121( V17 V26 ) "];8-&gt;14[label="8: V3 V10 V12 V13 V16 \nV17 V19 V26 \n11: C27 ,C30 ,C76 ,C88 ,C95 ,\nC96 ,C98 ,C113 ,C114 ,C120 ,C121 ,"];15[shape=box, label="id:15 level: 3\n14: V7 V10 V12 V14 V15 \nV16 V17 V19 V23 V24 V26 \nV30 V33 V35 \n31: C55( V7 V10 ) C56( V7 V12 ) C57( V7 V14 ) C58( V7 V17 ) C60( V7 V23 ) \nC61( V7 V30 ) C62( V7 V33 ) C76( V10 V12 ) C77( V10 V14 ) C81( V10 V30 ) C83( V10 V33 ) \nC90( V12 V24 ) C102( V14 V15 ) C103( V14 V24 ) C105( V14 V26 ) C108( V15 V16 ) C110( V15 V23 ) \nC112( V15 V30 ) C113( V16 V19 ) C114( V16 V26 ) C117( V16 V33 ) C120( V17 V19 ) C121( V17 V26 ) \nC124( V17 V35 ) C130( V19 V23 ) C132( V19 V30 ) C133( V19 V33 ) C148( V23 V26 ) C154( V24 V30 )</w:t>
      </w:r>
    </w:p>
    <w:p>
      <w:pPr>
        <w:pStyle w:val="PreformattedText"/>
        <w:bidi w:val="0"/>
        <w:spacing w:before="0" w:after="0"/>
        <w:jc w:val="left"/>
        <w:rPr/>
      </w:pPr>
      <w:r>
        <w:rPr/>
        <w:t xml:space="preserve"> </w:t>
      </w:r>
      <w:r>
        <w:rPr/>
        <w:t>\nC167( V30 V35 ) C173( V33 V35 ) "];9-&gt;15[label="13: V7 V10 V12 V14 V16 \nV17 V19 V23 V24 V26 V30 \nV33 V35 \n27: C55 ,C56 ,C57 ,C58 ,C60 ,\nC61 ,C62 ,C76 ,C77 ,C81 ,C83 ,\nC90 ,C103 ,C105 ,C113 ,C114 ,C117 ,\nC120 ,C121 ,C124 ,C130 ,C132 ,C133 ,\nC148 ,C154 ,C167 ,C173 ,"];16[shape=box, label="id:16 level: 3\n7: V0 V6 V20 V22 V25 \nV26 V33 \n8: C0( V0 V6 ) C1( V0 V20 ) C2( V0 V22 ) C3( V0 V25 ) C4( V0 V26 ) \nC5( V0 V33 ) C50( V6 V20 ) C136( V20 V22 ) "];11-&gt;16[label="6: V6 V20 V22 V25 V26 \nV33 \n2: C50 ,C136 ,"];17[shape=box, label="id:17 level: 4\n5: V2 V7 V9 V23 V32 \n6: C11( V2 V9 ) C16( V2 V23 ) C54( V7 V9 ) C60( V7 V23 ) C74( V9 V23 ) \nC75( V9 V32 ) "];12-&gt;17[label="4: V2 V7 V23 V32 \n2: C16 ,C60 ,"];18[shape=box, label="id:18 level: 4\n7: V7 V10 V15 V17 V18 \nV24 V26 \n9: C55( V7 V10 ) C58( V7 V17 ) C59( V7 V18 ) C78( V10 V18 ) C109( V15 V18 ) \nC119( V17 V18 ) C121( V17 V26 ) C126( V18 V24 ) C127( V18 V26 ) "];15-&gt;18[label="6: V7 V10 V15 V17 V24 \nV26 \n3: C55 ,C58 ,C121 ,"];19[shape=box, label="id:19 level: 4\n9: V12 V14 V15 V19 V23 \nV24 V28 V33 V35 \n15: C90( V12 V24 ) C91( V12 V28 ) C102( V14 V15 ) C103( V14 V24 ) C106( V14 V28 ) \nC110( V15 V23 ) C111( V15 V28 ) C130( V19 V23 ) C131( V19 V28 ) C133( V19 V33 ) C149( V23 V28 ) \nC153( V24 V28 ) C163( V28 V33 ) C164( V28 V35 ) C173( V33 V35 ) "];15-&gt;19[label="8: V12 V14 V15 V19 V23 \nV24 V33 V35 \n7: C90 ,C102 ,C103 ,C110 ,C130 ,\nC133 ,C1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