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92: C4 C5 C6 C7 C9 \nC12 C13 C15 C17 C19 C20 \nC21 C23 C24 C25 C27 C29 \nC30 C31 C32 C34 C37 C38 \nC42 C43 C47 C51 C55 C56 \nC58 C61 C62 C63 C65 C67 \nC68 C70 C72 C73 C76 C77 \nC78 C79 C81 C92 C93 C95 \nC96 C98 C100 C103 C104 C106 \nC107 C108 C111 C112 C114 C116 \nC119 C121 C124 C125 C126 C128 \nC129 C130 C131 C132 C134 C137 \nC140 C141 C143 C146 C147 C149 \nC150 C152 C155 C156 C158 C161 \nC163 C165 C168 C169 C171 C173 \nC175 C176 C179 \n438: C4_=_C5( C4 C5 ) C4_=_C30( C4 C30 ) C4_=_C47( C4 C47 ) C4_=_C98( C4 C98 ) C4_=_C114( C4 C114 ) \nC4_=_C121( C4 C121 ) C4_=_C141( C4 C141 ) C5_=_C62( C5 C62 ) C5_=_C72( C5 C72 ) C5_=_C163( C5 C163 ) C5_=_C173( C5 C173 ) \nC6_=_C7( C6 C7 ) C6_=_C9( C6 C9 ) C6_=_C13( C6 C13 ) C6_=_C43( C6 C43 ) C6_=_C65( C6 C65 ) C6_=_C95( C6 C95 ) \nC6_=_C96( C6 C96 ) C6_=_C98( C6 C98 ) C6_=_C100( C6 C100 ) C7_=_C9( C7 C9 ) C7_=_C128( C7 C128 ) C7_=_C137( C7 C137 ) \nC7_=_C140( C7 C140 ) C9_=_C19( C9 C19 ) C9_=_C61( C9 C61 ) C9_=_C81( C9 C81 ) C9_=_C112( C9 C112 ) C9_=_C132( C9 C132 ) \nC9_=_C168( C9 C168 ) C9_=_C169( C9 C169 ) C12_=_C13( C12 C13 ) C12_=_C15( C12 C15 ) C12_=_C17( C12 C17 ) C12_=_C19( C12 C19 ) \nC12_=_C20( C12 C20 ) C12_=_C21( C12 C21 ) C12_=_C42( C12 C42 ) C12_=_C56( C12 C56 ) C12_=_C76( C12 C76 ) C12_=_C92( C12 C92 ) \nC12_=_C93( C12 C93 ) C13_=_C15( C13 C15 ) C13_=_C17( C13 C17 ) C13_=_C19( C13 C19 ) C13_=_C20( C13 C20 ) C13_=_C21( C13 C21 ) \nC13_=_C43( C13 C43 ) C13_=_C65( C13 C65 ) C13_=_C95( C13 C95 ) C13_=_C96( C13 C96 ) C13_=_C98( C13 C98 ) C13_=_C100( C13 C100 ) \nC15_=_C17( C15 C17 ) C15_=_C19( C15 C19 ) C15_=_C20( C15 C20 ) C15_=_C21( C15 C21 ) C15_=_C141( C15 C141 ) C15_=_C143( C15 C143 ) \nC17_=_C19( C17 C19 ) C17_=_C20( C17 C20 ) C17_=_C21( C17 C21 ) C17_=_C103( C17 C103 ) C17_=_C126( C17 C126 ) C17_=_C155( C17 C155 ) \nC17_=_C156( C17 C156 ) C19_=_C20( C19 C20 ) C19_=_C21( C19 C21 ) C19_=_C61( C19 C61 ) C19_=_C81( C19 C81 ) C19_=_C112( C19 C112 ) \nC19_=_C132( C19 C132 ) C19_=_C168( C19 C168 ) C19_=_C169( C19 C169 ) C20_=_C21( C20 C21 ) C20_=_C37( C20 C37 ) C20_=_C70( C20 C70 ) \nC20_=_C171( C20 C171 ) C21_=_C124( C21 C124 ) C21_=_C143( C21 C143 ) C21_=_C161( C21 C161 ) C21_=_C173( C21 C173 ) C23_=_C24( C23 C24 ) \nC23_=_C25( C23 C25 ) C23_=_C27( C23 C27 ) C23_=_C29( C23 C29 ) C23_=_C30( C23 C30 ) C23_=_C31( C23 C31 ) C23_=_C42( C23 C42 ) \nC23_=_C43( C23 C43 ) C23_=_C47( C23 C47 ) C24_=_C25( C24 C25 ) C24_=_C27( C24 C27 ) C24_=_C29( C24 C29 ) C24_=_C30( C24 C30 ) \nC24_=_C31( C24 C31 ) C24_=_C32( C24 C32 ) C24_=_C55( C24 C55 ) C24_=_C56( C24 C56 ) C24_=_C58( C24 C58 ) C24_=_C61( C24 C61 ) \nC24_=_C62( C24 C62 ) C24_=_C63( C24 C63 ) C25_=_C27( C25 C27 ) C25_=_C29( C25 C29 ) C25_=_C30( C25 C30 ) C25_=_C31( C25 C31 ) \nC25_=_C65( C25 C65 ) C25_=_C67( C25 C67 ) C25_=_C68( C25 C68 ) C25_=_C70( C25 C70 ) C25_=_C72( C25 C72 ) C25_=_C73( C25 C73 ) \nC27_=_C29( C27 C29 ) C27_=_C30( C27 C30 ) C27_=_C31( C27 C31 ) C27_=_C96( C27 C96 ) C27_=_C128( C27 C128 ) C27_=_C129( C27 C129 ) \nC27_=_C130( C27 C130 ) C27_=_C131( C27 C131 ) C27_=_C132( C27 C132 ) C27_=_C134( C27 C134 ) C29_=_C30( C29 C30 ) C29_=_C31( C29 C31 ) \nC29_=_C130( C29 C130 ) C29_=_C137( C29 C137 ) C29_=_C147( C29 C147 ) C29_=_C149( C29 C149 ) C29_=_C150( C29 C150 ) C29_=_C152( C29 C152 ) \nC30_=_C31( C30 C31 ) C30_=_C47( C30 C47 ) C30_=_C98( C30 C98 ) C30_=_C114( C30 C114 ) C30_=_C121( C30 C121 ) C30_=_C141( C30 C141 ) \nC31_=_C51( C31 C51 ) C31_=_C63( C31 C63 ) C31_=_C93( C31 C93 ) C31_=_C155( C31 C155 ) C31_=_C158( C31 C158 ) C31_=_C175( C31 C175 ) \nC31_=_C176( C31 C176 ) C32_=_C34( C32 C34 ) C32_=_C37( C32 C37 ) C32_=_C38( C32 C38 ) C32_=_C55( C32 C55 ) C32_=_C56( C32 C56 ) \nC32_=_C58( C32 C58 ) C32_=_C61( C32 C61 ) C32_=_C62( C32 C62 ) C32_=_C63( C32 C63 ) C34_=_C37( C34 C37 ) C34_=_C38( C34 C38 ) \nC34_=_C58( C34 C58 ) C34_=_C67( C34 C67 ) C34_=_C95( C34 C95 ) C34_=_C119( C34 C119 ) C34_=_C121( C34 C121 ) C34_=_C124( C34 C124 ) \nC34_=_C125( C34 C125 ) C37_=_C38( C37 C38 ) C37_=_C70( C37 C70 ) C37_=_C171( C37 C171 ) C38_=_C116( C38 C116 ) C38_=_C165( C38 C165 ) \nC42_=_C43( C42 C43 ) C42_=_C47( C42 C47 ) C42_=_C56( C42 C56 ) C42_=_C76( C42 C76 ) C42_=_C92( C42 C92 ) C42_=_C93( C42 C93 ) \nC43_=_C47( C43 C47 ) C43_=_C65( C43 C65 ) C43_=_C95( C43 C95 ) C43_=_C96( C43 C96 ) C43_=_C98( C43 C98 ) C43_=_C100( C43 C100 ) \nC47_=_C98( C47 C98 ) C47_=_C114( C47 C114 ) C47_=_C121( C47 C121 ) C47_=_C141( C47 C141 ) C51_=_C63( C51 C63 ) C51_=_C93( C51 C93 ) \nC51_=_C155( C51 C155 ) C51_=_C158( C51 C158 ) C51_=_C175( C51 C175 ) C51_=_C176( C51 C176 ) C55_=_C56( C55 C56 ) C55_=_C58( C55 C58 ) \nC55_=_C61( C55 C61 ) C55_=_C62( C55 C62 ) C55_=_C63( C55 C63 ) C55_=_C76( C55 C76 ) C55_=_C77( C55 C77 ) C55_=_C78( C55 C78 ) \nC55_=_C79( C55 C79 ) C55_=_C81( C55 C81 ) C56_=_C58( C56 C58 ) C56_=_C61( C56 C61 ) C56_=_C62( C56 C62 ) C56_=_C63( C56 C63 ) \nC56_=_C76( C56 C76 ) C56_=_C92( C56 C92 ) C56_=_C93( C56 C93 ) C58_=_C61( C58 C61 ) C58_=_C62( C58 C62 ) C58_=_C63( C58 C63 ) \nC58_=_C67( C58 C67 ) C58_=_C95( C58 C95 ) C58_=_C119( C58 C119 ) C58_=_C121( C58 C121 ) C58_=_C124( C58 C124 ) C58_=_C125( C58 C125 ) \nC61_=_C62( C61 C62 ) C61_=_C63( C61 C63 ) C61_=_C81( C61 C81 ) C61_=_C112( C61 C112 ) C61_=_C132( C61 C132 ) C61_=_C168( C61 C168 ) \nC61_=_C169( C61 C169 ) C62_=_C63( C62 C63 ) C62_=_C72( C62 C72 ) C62_=_C163( C62 C163 ) C62_=_C173( C62 C173 ) C63_=_C93( C63 C93 ) \nC63_=_C155( C63 C155 ) C63_=_C158( C63 C158 ) C63_=_C175( C63 C175 ) C63_=_C176( C63 C176 ) C65_=_C67( C65 C67 ) C65_=_C68( C65 C68 ) \nC65_=_C70( C65 C70 ) C65_=_C72( C65 C72 ) C65_=_C73( C65 C73 ) C65_=_C95( C65 C95 ) C65_=_C96( C65 C96 ) C65_=_C98( C65 C98 ) \nC65_=_C100( C65 C100 ) C67_=_C68( C67 C68 ) C67_=_C70( C67 C70 ) C67_=_C72( C67 C72 ) C67_=_C73( C67 C73 ) C67_=_C95( C67 C95 ) \nC67_=_C119( C67 C119 ) C67_=_C121( C67 C121 ) C67_=_C124( C67 C124 ) C67_=_C125( C67 C125 ) C68_=_C70( C68 C70 ) C68_=_C72( C68 C72 ) \nC68_=_C73( C68 C73 ) C68_=_C79( C68 C79 ) C68_=_C129( C68 C129 ) C68_=_C146( C68 C146 ) C70_=_C72( C70 C72 ) C70_=_C73( C70 C73 ) \nC70_=_C171( C70 C171 ) C72_=_C73( C72 C73 ) C72_=_C163( C72 C163 ) C72_=_C173( C72 C173 ) C73_=_C150( C73 C150 ) C76_=_C77( C76 C77 ) \nC76_=_C78( C76 C78 ) C76_=_C79( C76 C79 ) C76_=_C81( C76 C81 ) C76_=_C92( C76 C92 ) C76_=_C93( C76 C93 ) C77_=_C78( C77 C78 ) \nC77_=_C79( C77 C79 ) C77_=_C81( C77 C81 ) C77_=_C103( C77 C103 ) C77_=_C104( C77 C104 ) C77_=_C106( C77 C106 ) C77_=_C107( C77 C107 ) \nC78_=_C79( C78 C79 ) C78_=_C81( C78 C81 ) C78_=_C119( C78 C119 ) C78_=_C126( C78 C126 ) C79_=_C81( C79 C81 ) C79_=_C129( C79 C129 ) \nC79_=_C146( C79 C146 ) C81_=_C112( C81 C112 ) C81_=_C132( C81 C132 ) C81_=_C168( C81 C168 ) C81_=_C169( C81 C169 ) C92_=_C93( C92 C93 ) \nC92_=_C165( C92 C165 ) C93_=_C155( C93 C155 ) C93_=_C158( C93 C158 ) C93_=_C175( C93 C175 ) C93_=_C176( C93 C176 ) C95_=_C96( C95 C96 ) \nC95_=_C98( C95 C98 ) C95_=_C100( C95 C100 ) C95_=_C119( C95 C119 ) C95_=_C121( C95 C121 ) C95_=_C124( C95 C124 ) C95_=_C125( C95 C125 ) \nC96_=_C98( C96 C98 ) C96_=_C100( C96 C100 ) C96_=_C128( C96 C128 ) C96_=_C129( C96 C129 ) C96_=_C130( C96 C130 ) C96_=_C131( C96 C131 ) \nC96_=_C132( C96 C132 ) C96_=_C134( C96 C134 ) C98_=_C100( C98 C100 ) C98_=_C114( C98 C114 ) C98_=_C121( C98 C121 ) C98_=_C141( C98 C141 ) \nC100_=_C134( C100 C134 ) C100_=_C156( C100 C156 ) C100_=_C168( C100 C168 ) C100_=_C175( C100 C175 ) C100_=_C179( C100 C179 ) C103_=_C104( C103 C104 ) \nC103_=_C106( C103 C106 ) C103_=_C107( C103 C107 ) C103_=_C126( C103 C126 ) C103_=_C155( C103 C155 ) C103_=_C156( C103 C156 ) C104_=_C106( C104 C106 ) \nC104_=_C107( C104 C107 ) C104_=_C147( C104 C147 ) C104_=_C158( C104 C158 ) C106_=_C107( C106 C107 ) C106_=_C111( C106 C111 ) C106_=_C131( C106 C131 ) \nC106_=_C149( C106 C149 ) C106_=_C163( C106 C163 ) C107_=_C125( C107 C125 ) C107_=_C171( C107 C171 ) C107_=_C176( C107 C176 ) C107_=_C179( C107 C179 ) \nC108_=_C111( C108 C111 ) C108_=_C112( C108 C112 ) C108_=_C114( C108 C114 ) C108_=_C116( C108 C116 ) C111_=_C112( C111 C112 ) C111_=_C131( C111 C131 ) \nC111_=_C149( C111 C149 ) C111_=_C163( C111 C163 ) C112_=_C132( C112 C132 ) C112_=_C168( C112 C168 ) C112_=_C169( C112 C169 ) C114_=_C116( C114 C116 ) \nC114_=_C121( C114 C121 ) C114_=_C141( C114 C141 ) C116_=_C165( C116 C165 ) C119_=_C121( C119 C121 ) C119_=_C124( C119 C124 ) C119_=_C125( C119 C125 ) \nC119_=_C126( C119 C126 ) C121_=_C124( C121 C124 ) C121_=_C125( C121 C125 ) C121_=_C141( C121 C141 ) C124_=_C125( C124 C125 ) C124_=_C143( C124 C143 ) \nC124_=_C161( C124 C161 ) C124_=_C173( C124 C173 ) C125_=_C171( C125 C171 ) C125_=_C176( C125 C176 ) C125_=_C179( C125 C179 ) C126_=_C155( C126 C155 ) \nC126_=_C156( C126 C156 ) C128_=_C129( C128 C129 ) C128_=_C130( C128 C130 ) C128_=_C131( C128 C131 ) C128_=_C132( C128 C132 ) C128_=_C134( C128 C134 ) \nC128_=_C137( C128 C137 ) C128_=_C140( C128 C140 ) C129_=_C130( C129 C130 ) C129_=_C131( C129 C131 ) C129_=_C132( C129 C132 ) C129_=_C134( C129 C134 ) \nC129_=_C146( C129 C146 ) C130_=_C131( C130 C131 ) C130_=_C132( C130 C132 ) C130_=_C134( C130 C134 ) C130_=_C137( C130 C137 ) C130_=_C147( C130 C147 ) \nC130_=_C149( C130 C149 ) C130_=_C150( C130 C150 ) C130_=_C152( C130 C152 ) C131_=_C132( C131 C132 ) C131_=_C134( C131 C134 ) C131_=_C149( C131 C149 ) \nC131_=_C163( C131 C163 ) C132_=_C134( C132 C134 ) C132_=_C168( C132 C168 ) C132_=_C169( C132 C169 ) C134_=_C156( C134 C156 ) C134_=_C168( C134 C168 ) \nC134_=_C175( C134 C175 ) C134_=_C179( C134 C179 ) C137_=_C140( C137 C140 ) C137_=_C147( C137 C147 ) C137_=_C149( C137 C149 ) C137_=_C150( C137 C150 ) \nC137_=_C152( C137 C152 ) C140_=_C146( C140 C146 ) C140_=_C152( C140 C152 ) C140_=_C169( C140 C169 ) C141_=_C143( C141 C143 ) C143_=_C161( C143 C161 ) \nC143_=_C173( C143 C173 ) C146_=_C152( C146 C152 ) C146_=_C169( C146 C169 ) C147_=_C149( C147 C149 ) C147_=_C150( C147 C150 ) C147_=_C152( C147</w:t>
      </w:r>
    </w:p>
    <w:p>
      <w:pPr>
        <w:pStyle w:val="PreformattedText"/>
        <w:bidi w:val="0"/>
        <w:spacing w:before="0" w:after="0"/>
        <w:jc w:val="left"/>
        <w:rPr/>
      </w:pPr>
      <w:r>
        <w:rPr/>
        <w:t xml:space="preserve"> </w:t>
      </w:r>
      <w:r>
        <w:rPr/>
        <w:t>C152 ) \nC147_=_C158( C147 C158 ) C149_=_C150( C149 C150 ) C149_=_C152( C149 C152 ) C149_=_C163( C149 C163 ) C150_=_C152( C150 C152 ) C152_=_C169( C152 C169 ) \nC155_=_C156( C155 C156 ) C155_=_C158( C155 C158 ) C155_=_C175( C155 C175 ) C155_=_C176( C155 C176 ) C156_=_C168( C156 C168 ) C156_=_C175( C156 C175 ) \nC156_=_C179( C156 C179 ) C158_=_C175( C158 C175 ) C158_=_C176( C158 C176 ) C161_=_C173( C161 C173 ) C163_=_C173( C163 C173 ) C168_=_C169( C168 C169 ) \nC168_=_C175( C168 C175 ) C168_=_C179( C168 C179 ) C171_=_C176( C171 C176 ) C171_=_C179( C171 C179 ) C175_=_C176( C175 C176 ) C175_=_C179( C175 C179 ) \nC176_=_C179( C176 C179 ) "]21[shape=box, label="id:21 level: 1\n63: C4 C12 C13 C14 C15 \nC17 C18 C19 C20 C21 C24 \nC25 C29 C30 C32 C38 C47 \nC55 C56 C57 C58 C59 C61 \nC62 C63 C65 C67 C68 C70 \nC71 C72 C73 C77 C78 C98 \nC100 C103 C104 C106 C107 C108 \nC110 C111 C112 C114 C116 C119 \nC121 C126 C130 C134 C137 C141 \nC147 C148 C149 C150 C152 C156 \nC165 C168 C175 C179 \n284: C4_=_C18( C4 C18 ) C4_=_C30( C4 C30 ) C4_=_C47( C4 C47 ) C4_=_C98( C4 C98 ) C4_=_C114( C4 C114 ) \nC4_=_C121( C4 C121 ) C4_=_C141( C4 C141 ) C4_=_C148( C4 C148 ) C12_=_C13( C12 C13 ) C12_=_C14( C12 C14 ) C12_=_C15( C12 C15 ) \nC12_=_C17( C12 C17 ) C12_=_C18( C12 C18 ) C12_=_C19( C12 C19 ) C12_=_C20( C12 C20 ) C12_=_C21( C12 C21 ) C12_=_C56( C12 C56 ) \nC13_=_C14( C13 C14 ) C13_=_C15( C13 C15 ) C13_=_C17( C13 C17 ) C13_=_C18( C13 C18 ) C13_=_C19( C13 C19 ) C13_=_C20( C13 C20 ) \nC13_=_C21( C13 C21 ) C13_=_C65( C13 C65 ) C13_=_C98( C13 C98 ) C13_=_C100( C13 C100 ) C14_=_C15( C14 C15 ) C14_=_C17( C14 C17 ) \nC14_=_C18( C14 C18 ) C14_=_C19( C14 C19 ) C14_=_C20( C14 C20 ) C14_=_C21( C14 C21 ) C14_=_C57( C14 C57 ) C14_=_C77( C14 C77 ) \nC14_=_C103( C14 C103 ) C14_=_C104( C14 C104 ) C14_=_C106( C14 C106 ) C14_=_C107( C14 C107 ) C15_=_C17( C15 C17 ) C15_=_C18( C15 C18 ) \nC15_=_C19( C15 C19 ) C15_=_C20( C15 C20 ) C15_=_C21( C15 C21 ) C15_=_C141( C15 C141 ) C17_=_C18( C17 C18 ) C17_=_C19( C17 C19 ) \nC17_=_C20( C17 C20 ) C17_=_C21( C17 C21 ) C17_=_C103( C17 C103 ) C17_=_C126( C17 C126 ) C17_=_C156( C17 C156 ) C18_=_C19( C18 C19 ) \nC18_=_C20( C18 C20 ) C18_=_C21( C18 C21 ) C18_=_C30( C18 C30 ) C18_=_C47( C18 C47 ) C18_=_C98( C18 C98 ) C18_=_C114( C18 C114 ) \nC18_=_C121( C18 C121 ) C18_=_C141( C18 C141 ) C18_=_C148( C18 C148 ) C19_=_C20( C19 C20 ) C19_=_C21( C19 C21 ) C19_=_C61( C19 C61 ) \nC19_=_C112( C19 C112 ) C19_=_C168( C19 C168 ) C20_=_C21( C20 C21 ) C20_=_C70( C20 C70 ) C24_=_C25( C24 C25 ) C24_=_C29( C24 C29 ) \nC24_=_C30( C24 C30 ) C24_=_C32( C24 C32 ) C24_=_C55( C24 C55 ) C24_=_C56( C24 C56 ) C24_=_C57( C24 C57 ) C24_=_C58( C24 C58 ) \nC24_=_C59( C24 C59 ) C24_=_C61( C24 C61 ) C24_=_C62( C24 C62 ) C24_=_C63( C24 C63 ) C25_=_C29( C25 C29 ) C25_=_C30( C25 C30 ) \nC25_=_C65( C25 C65 ) C25_=_C67( C25 C67 ) C25_=_C68( C25 C68 ) C25_=_C70( C25 C70 ) C25_=_C71( C25 C71 ) C25_=_C72( C25 C72 ) \nC25_=_C73( C25 C73 ) C29_=_C30( C29 C30 ) C29_=_C110( C29 C110 ) C29_=_C130( C29 C130 ) C29_=_C137( C29 C137 ) C29_=_C147( C29 C147 ) \nC29_=_C148( C29 C148 ) C29_=_C149( C29 C149 ) C29_=_C150( C29 C150 ) C29_=_C152( C29 C152 ) C30_=_C47( C30 C47 ) C30_=_C98( C30 C98 ) \nC30_=_C114( C30 C114 ) C30_=_C121( C30 C121 ) C30_=_C141( C30 C141 ) C30_=_C148( C30 C148 ) C32_=_C38( C32 C38 ) C32_=_C55( C32 C55 ) \nC32_=_C56( C32 C56 ) C32_=_C57( C32 C57 ) C32_=_C58( C32 C58 ) C32_=_C59( C32 C59 ) C32_=_C61( C32 C61 ) C32_=_C62( C32 C62 ) \nC32_=_C63( C32 C63 ) C38_=_C71( C38 C71 ) C38_=_C116( C38 C116 ) C38_=_C165( C38 C165 ) C47_=_C98( C47 C98 ) C47_=_C114( C47 C114 ) \nC47_=_C121( C47 C121 ) C47_=_C141( C47 C141 ) C47_=_C148( C47 C148 ) C55_=_C56( C55 C56 ) C55_=_C57( C55 C57 ) C55_=_C58( C55 C58 ) \nC55_=_C59( C55 C59 ) C55_=_C61( C55 C61 ) C55_=_C62( C55 C62 ) C55_=_C63( C55 C63 ) C55_=_C77( C55 C77 ) C55_=_C78( C55 C78 ) \nC56_=_C57( C56 C57 ) C56_=_C58( C56 C58 ) C56_=_C59( C56 C59 ) C56_=_C61( C56 C61 ) C56_=_C62( C56 C62 ) C56_=_C63( C56 C63 ) \nC57_=_C58( C57 C58 ) C57_=_C59( C57 C59 ) C57_=_C61( C57 C61 ) C57_=_C62( C57 C62 ) C57_=_C63( C57 C63 ) C57_=_C77( C57 C77 ) \nC57_=_C103( C57 C103 ) C57_=_C104( C57 C104 ) C57_=_C106( C57 C106 ) C57_=_C107( C57 C107 ) C58_=_C59( C58 C59 ) C58_=_C61( C58 C61 ) \nC58_=_C62( C58 C62 ) C58_=_C63( C58 C63 ) C58_=_C67( C58 C67 ) C58_=_C119( C58 C119 ) C58_=_C121( C58 C121 ) C59_=_C61( C59 C61 ) \nC59_=_C62( C59 C62 ) C59_=_C63( C59 C63 ) C59_=_C78( C59 C78 ) C59_=_C119( C59 C119 ) C59_=_C126( C59 C126 ) C61_=_C62( C61 C62 ) \nC61_=_C63( C61 C63 ) C61_=_C112( C61 C112 ) C61_=_C168( C61 C168 ) C62_=_C63( C62 C63 ) C62_=_C72( C62 C72 ) C63_=_C175( C63 C175 ) \nC65_=_C67( C65 C67 ) C65_=_C68( C65 C68 ) C65_=_C70( C65 C70 ) C65_=_C71( C65 C71 ) C65_=_C72( C65 C72 ) C65_=_C73( C65 C73 ) \nC65_=_C98( C65 C98 ) C65_=_C100( C65 C100 ) C67_=_C68( C67 C68 ) C67_=_C70( C67 C70 ) C67_=_C71( C67 C71 ) C67_=_C72( C67 C72 ) \nC67_=_C73( C67 C73 ) C67_=_C119( C67 C119 ) C67_=_C121( C67 C121 ) C68_=_C70( C68 C70 ) C68_=_C71( C68 C71 ) C68_=_C72( C68 C72 ) \nC68_=_C73( C68 C73 ) C70_=_C71( C70 C71 ) C70_=_C72( C70 C72 ) C70_=_C73( C70 C73 ) C71_=_C72( C71 C72 ) C71_=_C73( C71 C73 ) \nC71_=_C116( C71 C116 ) C71_=_C165( C71 C165 ) C72_=_C73( C72 C73 ) C73_=_C150( C73 C150 ) C77_=_C78( C77 C78 ) C77_=_C103( C77 C103 ) \nC77_=_C104( C77 C104 ) C77_=_C106( C77 C106 ) C77_=_C107( C77 C107 ) C78_=_C119( C78 C119 ) C78_=_C126( C78 C126 ) C98_=_C100( C98 C100 ) \nC98_=_C114( C98 C114 ) C98_=_C121( C98 C121 ) C98_=_C141( C98 C141 ) C98_=_C148( C98 C148 ) C100_=_C134( C100 C134 ) C100_=_C156( C100 C156 ) \nC100_=_C168( C100 C168 ) C100_=_C175( C100 C175 ) C100_=_C179( C100 C179 ) C103_=_C104( C103 C104 ) C103_=_C106( C103 C106 ) C103_=_C107( C103 C107 ) \nC103_=_C126( C103 C126 ) C103_=_C156( C103 C156 ) C104_=_C106( C104 C106 ) C104_=_C107( C104 C107 ) C104_=_C147( C104 C147 ) C106_=_C107( C106 C107 ) \nC106_=_C111( C106 C111 ) C106_=_C149( C106 C149 ) C107_=_C179( C107 C179 ) C108_=_C110( C108 C110 ) C108_=_C111( C108 C111 ) C108_=_C112( C108 C112 ) \nC108_=_C114( C108 C114 ) C108_=_C116( C108 C116 ) C110_=_C111( C110 C111 ) C110_=_C112( C110 C112 ) C110_=_C130( C110 C130 ) C110_=_C137( C110 C137 ) \nC110_=_C147( C110 C147 ) C110_=_C148( C110 C148 ) C110_=_C149( C110 C149 ) C110_=_C150( C110 C150 ) C110_=_C152( C110 C152 ) C111_=_C112( C111 C112 ) \nC111_=_C149( C111 C149 ) C112_=_C168( C112 C168 ) C114_=_C116( C114 C116 ) C114_=_C121( C114 C121 ) C114_=_C141( C114 C141 ) C114_=_C148( C114 C148 ) \nC116_=_C165( C116 C165 ) C119_=_C121( C119 C121 ) C119_=_C126( C119 C126 ) C121_=_C141( C121 C141 ) C121_=_C148( C121 C148 ) C126_=_C156( C126 C156 ) \nC130_=_C134( C130 C134 ) C130_=_C137( C130 C137 ) C130_=_C147( C130 C147 ) C130_=_C148( C130 C148 ) C130_=_C149( C130 C149 ) C130_=_C150( C130 C150 ) \nC130_=_C152( C130 C152 ) C134_=_C156( C134 C156 ) C134_=_C168( C134 C168 ) C134_=_C175( C134 C175 ) C134_=_C179( C134 C179 ) C137_=_C147( C137 C147 ) \nC137_=_C148( C137 C148 ) C137_=_C149( C137 C149 ) C137_=_C150( C137 C150 ) C137_=_C152( C137 C152 ) C141_=_C148( C141 C148 ) C147_=_C148( C147 C148 ) \nC147_=_C149( C147 C149 ) C147_=_C150( C147 C150 ) C147_=_C152( C147 C152 ) C148_=_C149( C148 C149 ) C148_=_C150( C148 C150 ) C148_=_C152( C148 C152 ) \nC149_=_C150( C149 C150 ) C149_=_C152( C149 C152 ) C150_=_C152( C150 C152 ) C156_=_C168( C156 C168 ) C156_=_C175( C156 C175 ) C156_=_C179( C156 C179 ) \nC168_=_C175( C168 C175 ) C168_=_C179( C168 C179 ) C175_=_C179( C175 C179 ) "];20-&gt;21[label="56: C4 C12 C13 C15 C17 \nC19 C20 C21 C24 C25 C29 \nC30 C32 C38 C47 C55 C56 \nC58 C61 C62 C63 C65 C67 \nC68 C70 C72 C73 C77 C78 \nC98 C100 C103 C104 C106 C107 \nC108 C111 C112 C114 C116 C119 \nC121 C126 C130 C134 C137 C141 \nC147 C149 C150 C152 C156 C165 \nC168 C175 C179 \n195: C4_=_C30 ,C4_=_C47 ,C4_=_C98 ,C4_=_C114 ,C4_=_C121 ,\nC4_=_C141 ,C12_=_C13 ,C12_=_C15 ,C12_=_C17 ,C12_=_C19 ,C12_=_C20 ,\nC12_=_C21 ,C12_=_C56 ,C13_=_C15 ,C13_=_C17 ,C13_=_C19 ,C13_=_C20 ,\nC13_=_C21 ,C13_=_C65 ,C13_=_C98 ,C13_=_C100 ,C15_=_C17 ,C15_=_C19 ,\nC15_=_C20 ,C15_=_C21 ,C15_=_C141 ,C17_=_C19 ,C17_=_C20 ,C17_=_C21 ,\nC17_=_C103 ,C17_=_C126 ,C17_=_C156 ,C19_=_C20 ,C19_=_C21 ,C19_=_C61 ,\nC19_=_C112 ,C19_=_C168 ,C20_=_C21 ,C20_=_C70 ,C24_=_C25 ,C24_=_C29 ,\nC24_=_C30 ,C24_=_C32 ,C24_=_C55 ,C24_=_C56 ,C24_=_C58 ,C24_=_C61 ,\nC24_=_C62 ,C24_=_C63 ,C25_=_C29 ,C25_=_C30 ,C25_=_C65 ,C25_=_C67 ,\nC25_=_C68 ,C25_=_C70 ,C25_=_C72 ,C25_=_C73 ,C29_=_C30 ,C29_=_C130 ,\nC29_=_C137 ,C29_=_C147 ,C29_=_C149 ,C29_=_C150 ,C29_=_C152 ,C30_=_C47 ,\nC30_=_C98 ,C30_=_C114 ,C30_=_C121 ,C30_=_C141 ,C32_=_C38 ,C32_=_C55 ,\nC32_=_C56 ,C32_=_C58 ,C32_=_C61 ,C32_=_C62 ,C32_=_C63 ,C38_=_C116 ,\nC38_=_C165 ,C47_=_C98 ,C47_=_C114 ,C47_=_C121 ,C47_=_C141 ,C55_=_C56 ,\nC55_=_C58 ,C55_=_C61 ,C55_=_C62 ,C55_=_C63 ,C55_=_C77 ,C55_=_C78 ,\nC56_=_C58 ,C56_=_C61 ,C56_=_C62 ,C56_=_C63 ,C58_=_C61 ,C58_=_C62 ,\nC58_=_C63 ,C58_=_C67 ,C58_=_C119 ,C58_=_C121 ,C61_=_C62 ,C61_=_C63 ,\nC61_=_C112 ,C61_=_C168 ,C62_=_C63 ,C62_=_C72 ,C63_=_C175 ,C65_=_C67 ,\nC65_=_C68 ,C65_=_C70 ,C65_=_C72 ,C65_=_C73 ,C65_=_C98 ,C65_=_C100 ,\nC67_=_C68 ,C67_=_C70 ,C67_=_C72 ,C67_=_C73 ,C67_=_C119 ,C67_=_C121 ,\nC68_=_C70 ,C68_=_C72 ,C68_=_C73 ,C70_=_C72 ,C70_=_C73 ,C72_=_C73 ,\nC73_=_C150 ,C77_=_C78 ,C77_=_C103 ,C77_=_C104 ,C77_=_C106 ,C77_=_C107 ,\nC78_=_C119 ,C78_=_C126 ,C98_=_C100 ,C98_=_C114 ,C98_=_C121 ,C98_=_C141 ,\nC100_=_C134 ,C100_=_C156 ,C100_=_C168 ,C100_=_C175 ,C100_=_C179 ,C103_=_C104 ,\nC103_=_C106 ,C103_=_C107 ,C103_=_C126 ,C103_=_C156 ,C104_=_C106 ,C104_=_C107 ,\nC104_=_C147 ,C106_=_C107 ,C106_=_C111 ,C106_=_C149 ,C107_=_C179 ,C108_=_C111 ,\nC108_=_C112 ,C108_=_C114 ,C108_=_C116 ,C111_=_C112 ,C111_=_C149 ,C112_=_C168 ,\nC114_=_C116 ,C114_=_C121 ,C114_=_C141 ,C116_=_C165 ,C119_=_C121 ,C119_=_C126 ,\nC121_=_C141 ,C126_=_C156 ,C130_=_C134 ,C130_=_C137 ,C130_=_C147 ,C130_=_C149 ,\nC130_=_C150 ,C130_=_C152 ,C134_=_C156 ,C134_=_C168 ,C134_=_C175</w:t>
      </w:r>
    </w:p>
    <w:p>
      <w:pPr>
        <w:pStyle w:val="PreformattedText"/>
        <w:bidi w:val="0"/>
        <w:spacing w:before="0" w:after="0"/>
        <w:jc w:val="left"/>
        <w:rPr/>
      </w:pPr>
      <w:r>
        <w:rPr/>
        <w:t xml:space="preserve"> </w:t>
      </w:r>
      <w:r>
        <w:rPr/>
        <w:t>,C134_=_C179 ,\nC137_=_C147 ,C137_=_C149 ,C137_=_C150 ,C137_=_C152 ,C147_=_C149 ,C147_=_C150 ,\nC147_=_C152 ,C149_=_C150 ,C149_=_C152 ,C150_=_C152 ,C156_=_C168 ,C156_=_C175 ,\nC156_=_C179 ,C168_=_C175 ,C168_=_C179 ,C175_=_C179 ,"];22[shape=box, label="id:22 level: 1\n68: C5 C6 C7 C9 C15 \nC20 C23 C27 C31 C34 C37 \nC41 C42 C43 C47 C51 C55 \nC58 C62 C63 C67 C70 C72 \nC73 C76 C77 C78 C79 C81 \nC92 C93 C95 C96 C108 C114 \nC115 C116 C117 C119 C121 C122 \nC124 C125 C128 C129 C130 C131 \nC132 C133 C134 C135 C140 C141 \nC143 C146 C150 C152 C155 C158 \nC161 C163 C165 C166 C169 C171 \nC173 C175 C176 \n272: C5_=_C62( C5 C62 ) C5_=_C72( C5 C72 ) C5_=_C117( C5 C117 ) C5_=_C133( C5 C133 ) C5_=_C163( C5 C163 ) \nC5_=_C173( C5 C173 ) C6_=_C7( C6 C7 ) C6_=_C9( C6 C9 ) C6_=_C43( C6 C43 ) C6_=_C95( C6 C95 ) C6_=_C96( C6 C96 ) \nC7_=_C9( C7 C9 ) C7_=_C128( C7 C128 ) C7_=_C140( C7 C140 ) C9_=_C81( C9 C81 ) C9_=_C132( C9 C132 ) C9_=_C169( C9 C169 ) \nC15_=_C20( C15 C20 ) C15_=_C141( C15 C141 ) C15_=_C143( C15 C143 ) C20_=_C37( C20 C37 ) C20_=_C70( C20 C70 ) C20_=_C171( C20 C171 ) \nC23_=_C27( C23 C27 ) C23_=_C31( C23 C31 ) C23_=_C41( C23 C41 ) C23_=_C42( C23 C42 ) C23_=_C43( C23 C43 ) C23_=_C47( C23 C47 ) \nC27_=_C31( C27 C31 ) C27_=_C96( C27 C96 ) C27_=_C128( C27 C128 ) C27_=_C129( C27 C129 ) C27_=_C130( C27 C130 ) C27_=_C131( C27 C131 ) \nC27_=_C132( C27 C132 ) C27_=_C133( C27 C133 ) C27_=_C134( C27 C134 ) C27_=_C135( C27 C135 ) C31_=_C51( C31 C51 ) C31_=_C63( C31 C63 ) \nC31_=_C93( C31 C93 ) C31_=_C155( C31 C155 ) C31_=_C158( C31 C158 ) C31_=_C166( C31 C166 ) C31_=_C175( C31 C175 ) C31_=_C176( C31 C176 ) \nC34_=_C37( C34 C37 ) C34_=_C58( C34 C58 ) C34_=_C67( C34 C67 ) C34_=_C95( C34 C95 ) C34_=_C119( C34 C119 ) C34_=_C121( C34 C121 ) \nC34_=_C122( C34 C122 ) C34_=_C124( C34 C124 ) C34_=_C125( C34 C125 ) C37_=_C70( C37 C70 ) C37_=_C171( C37 C171 ) C41_=_C42( C41 C42 ) \nC41_=_C43( C41 C43 ) C41_=_C47( C41 C47 ) C41_=_C55( C41 C55 ) C41_=_C76( C41 C76 ) C41_=_C77( C41 C77 ) C41_=_C78( C41 C78 ) \nC41_=_C79( C41 C79 ) C41_=_C81( C41 C81 ) C42_=_C43( C42 C43 ) C42_=_C47( C42 C47 ) C42_=_C76( C42 C76 ) C42_=_C92( C42 C92 ) \nC42_=_C93( C42 C93 ) C43_=_C47( C43 C47 ) C43_=_C95( C43 C95 ) C43_=_C96( C43 C96 ) C47_=_C114( C47 C114 ) C47_=_C121( C47 C121 ) \nC47_=_C141( C47 C141 ) C51_=_C63( C51 C63 ) C51_=_C93( C51 C93 ) C51_=_C155( C51 C155 ) C51_=_C158( C51 C158 ) C51_=_C166( C51 C166 ) \nC51_=_C175( C51 C175 ) C51_=_C176( C51 C176 ) C55_=_C58( C55 C58 ) C55_=_C62( C55 C62 ) C55_=_C63( C55 C63 ) C55_=_C76( C55 C76 ) \nC55_=_C77( C55 C77 ) C55_=_C78( C55 C78 ) C55_=_C79( C55 C79 ) C55_=_C81( C55 C81 ) C58_=_C62( C58 C62 ) C58_=_C63( C58 C63 ) \nC58_=_C67( C58 C67 ) C58_=_C95( C58 C95 ) C58_=_C119( C58 C119 ) C58_=_C121( C58 C121 ) C58_=_C122( C58 C122 ) C58_=_C124( C58 C124 ) \nC58_=_C125( C58 C125 ) C62_=_C63( C62 C63 ) C62_=_C72( C62 C72 ) C62_=_C117( C62 C117 ) C62_=_C133( C62 C133 ) C62_=_C163( C62 C163 ) \nC62_=_C173( C62 C173 ) C63_=_C93( C63 C93 ) C63_=_C155( C63 C155 ) C63_=_C158( C63 C158 ) C63_=_C166( C63 C166 ) C63_=_C175( C63 C175 ) \nC63_=_C176( C63 C176 ) C67_=_C70( C67 C70 ) C67_=_C72( C67 C72 ) C67_=_C73( C67 C73 ) C67_=_C95( C67 C95 ) C67_=_C119( C67 C119 ) \nC67_=_C121( C67 C121 ) C67_=_C122( C67 C122 ) C67_=_C124( C67 C124 ) C67_=_C125( C67 C125 ) C70_=_C72( C70 C72 ) C70_=_C73( C70 C73 ) \nC70_=_C171( C70 C171 ) C72_=_C73( C72 C73 ) C72_=_C117( C72 C117 ) C72_=_C133( C72 C133 ) C72_=_C163( C72 C163 ) C72_=_C173( C72 C173 ) \nC73_=_C150( C73 C150 ) C76_=_C77( C76 C77 ) C76_=_C78( C76 C78 ) C76_=_C79( C76 C79 ) C76_=_C81( C76 C81 ) C76_=_C92( C76 C92 ) \nC76_=_C93( C76 C93 ) C77_=_C78( C77 C78 ) C77_=_C79( C77 C79 ) C77_=_C81( C77 C81 ) C78_=_C79( C78 C79 ) C78_=_C81( C78 C81 ) \nC78_=_C119( C78 C119 ) C79_=_C81( C79 C81 ) C79_=_C129( C79 C129 ) C79_=_C146( C79 C146 ) C81_=_C132( C81 C132 ) C81_=_C169( C81 C169 ) \nC92_=_C93( C92 C93 ) C92_=_C122( C92 C122 ) C92_=_C165( C92 C165 ) C92_=_C166( C92 C166 ) C93_=_C155( C93 C155 ) C93_=_C158( C93 C158 ) \nC93_=_C166( C93 C166 ) C93_=_C175( C93 C175 ) C93_=_C176( C93 C176 ) C95_=_C96( C95 C96 ) C95_=_C119( C95 C119 ) C95_=_C121( C95 C121 ) \nC95_=_C122( C95 C122 ) C95_=_C124( C95 C124 ) C95_=_C125( C95 C125 ) C96_=_C128( C96 C128 ) C96_=_C129( C96 C129 ) C96_=_C130( C96 C130 ) \nC96_=_C131( C96 C131 ) C96_=_C132( C96 C132 ) C96_=_C133( C96 C133 ) C96_=_C134( C96 C134 ) C96_=_C135( C96 C135 ) C108_=_C114( C108 C114 ) \nC108_=_C115( C108 C115 ) C108_=_C116( C108 C116 ) C108_=_C117( C108 C117 ) C114_=_C115( C114 C115 ) C114_=_C116( C114 C116 ) C114_=_C117( C114 C117 ) \nC114_=_C121( C114 C121 ) C114_=_C141( C114 C141 ) C115_=_C116( C115 C116 ) C115_=_C117( C115 C117 ) C115_=_C161( C115 C161 ) C116_=_C117( C116 C117 ) \nC116_=_C165( C116 C165 ) C117_=_C133( C117 C133 ) C117_=_C163( C117 C163 ) C117_=_C173( C117 C173 ) C119_=_C121( C119 C121 ) C119_=_C122( C119 C122 ) \nC119_=_C124( C119 C124 ) C119_=_C125( C119 C125 ) C121_=_C122( C121 C122 ) C121_=_C124( C121 C124 ) C121_=_C125( C121 C125 ) C121_=_C141( C121 C141 ) \nC122_=_C124( C122 C124 ) C122_=_C125( C122 C125 ) C122_=_C165( C122 C165 ) C122_=_C166( C122 C166 ) C124_=_C125( C124 C125 ) C124_=_C143( C124 C143 ) \nC124_=_C161( C124 C161 ) C124_=_C173( C124 C173 ) C125_=_C171( C125 C171 ) C125_=_C176( C125 C176 ) C128_=_C129( C128 C129 ) C128_=_C130( C128 C130 ) \nC128_=_C131( C128 C131 ) C128_=_C132( C128 C132 ) C128_=_C133( C128 C133 ) C128_=_C134( C128 C134 ) C128_=_C135( C128 C135 ) C128_=_C140( C128 C140 ) \nC129_=_C130( C129 C130 ) C129_=_C131( C129 C131 ) C129_=_C132( C129 C132 ) C129_=_C133( C129 C133 ) C129_=_C134( C129 C134 ) C129_=_C135( C129 C135 ) \nC129_=_C146( C129 C146 ) C130_=_C131( C130 C131 ) C130_=_C132( C130 C132 ) C130_=_C133( C130 C133 ) C130_=_C134( C130 C134 ) C130_=_C135( C130 C135 ) \nC130_=_C150( C130 C150 ) C130_=_C152( C130 C152 ) C131_=_C132( C131 C132 ) C131_=_C133( C131 C133 ) C131_=_C134( C131 C134 ) C131_=_C135( C131 C135 ) \nC131_=_C163( C131 C163 ) C132_=_C133( C132 C133 ) C132_=_C134( C132 C134 ) C132_=_C135( C132 C135 ) C132_=_C169( C132 C169 ) C133_=_C134( C133 C134 ) \nC133_=_C135( C133 C135 ) C133_=_C163( C133 C163 ) C133_=_C173( C133 C173 ) C134_=_C135( C134 C135 ) C134_=_C175( C134 C175 ) C135_=_C140( C135 C140 ) \nC135_=_C146( C135 C146 ) C135_=_C152( C135 C152 ) C135_=_C169( C135 C169 ) C140_=_C146( C140 C146 ) C140_=_C152( C140 C152 ) C140_=_C169( C140 C169 ) \nC141_=_C143( C141 C143 ) C143_=_C161( C143 C161 ) C143_=_C173( C143 C173 ) C146_=_C152( C146 C152 ) C146_=_C169( C146 C169 ) C150_=_C152( C150 C152 ) \nC152_=_C169( C152 C169 ) C155_=_C158( C155 C158 ) C155_=_C166( C155 C166 ) C155_=_C175( C155 C175 ) C155_=_C176( C155 C176 ) C158_=_C166( C158 C166 ) \nC158_=_C175( C158 C175 ) C158_=_C176( C158 C176 ) C161_=_C173( C161 C173 ) C163_=_C173( C163 C173 ) C165_=_C166( C165 C166 ) C166_=_C175( C166 C175 ) \nC166_=_C176( C166 C176 ) C171_=_C176( C171 C176 ) C175_=_C176( C175 C176 ) "];20-&gt;22[label="61: C5 C6 C7 C9 C15 \nC20 C23 C27 C31 C34 C37 \nC42 C43 C47 C51 C55 C58 \nC62 C63 C67 C70 C72 C73 \nC76 C77 C78 C79 C81 C92 \nC93 C95 C96 C108 C114 C116 \nC119 C121 C124 C125 C128 C129 \nC130 C131 C132 C134 C140 C141 \nC143 C146 C150 C152 C155 C158 \nC161 C163 C165 C169 C171 C173 \nC175 C176 \n201: C5_=_C62 ,C5_=_C72 ,C5_=_C163 ,C5_=_C173 ,C6_=_C7 ,\nC6_=_C9 ,C6_=_C43 ,C6_=_C95 ,C6_=_C96 ,C7_=_C9 ,C7_=_C128 ,\nC7_=_C140 ,C9_=_C81 ,C9_=_C132 ,C9_=_C169 ,C15_=_C20 ,C15_=_C141 ,\nC15_=_C143 ,C20_=_C37 ,C20_=_C70 ,C20_=_C171 ,C23_=_C27 ,C23_=_C31 ,\nC23_=_C42 ,C23_=_C43 ,C23_=_C47 ,C27_=_C31 ,C27_=_C96 ,C27_=_C128 ,\nC27_=_C129 ,C27_=_C130 ,C27_=_C131 ,C27_=_C132 ,C27_=_C134 ,C31_=_C51 ,\nC31_=_C63 ,C31_=_C93 ,C31_=_C155 ,C31_=_C158 ,C31_=_C175 ,C31_=_C176 ,\nC34_=_C37 ,C34_=_C58 ,C34_=_C67 ,C34_=_C95 ,C34_=_C119 ,C34_=_C121 ,\nC34_=_C124 ,C34_=_C125 ,C37_=_C70 ,C37_=_C171 ,C42_=_C43 ,C42_=_C47 ,\nC42_=_C76 ,C42_=_C92 ,C42_=_C93 ,C43_=_C47 ,C43_=_C95 ,C43_=_C96 ,\nC47_=_C114 ,C47_=_C121 ,C47_=_C141 ,C51_=_C63 ,C51_=_C93 ,C51_=_C155 ,\nC51_=_C158 ,C51_=_C175 ,C51_=_C176 ,C55_=_C58 ,C55_=_C62 ,C55_=_C63 ,\nC55_=_C76 ,C55_=_C77 ,C55_=_C78 ,C55_=_C79 ,C55_=_C81 ,C58_=_C62 ,\nC58_=_C63 ,C58_=_C67 ,C58_=_C95 ,C58_=_C119 ,C58_=_C121 ,C58_=_C124 ,\nC58_=_C125 ,C62_=_C63 ,C62_=_C72 ,C62_=_C163 ,C62_=_C173 ,C63_=_C93 ,\nC63_=_C155 ,C63_=_C158 ,C63_=_C175 ,C63_=_C176 ,C67_=_C70 ,C67_=_C72 ,\nC67_=_C73 ,C67_=_C95 ,C67_=_C119 ,C67_=_C121 ,C67_=_C124 ,C67_=_C125 ,\nC70_=_C72 ,C70_=_C73 ,C70_=_C171 ,C72_=_C73 ,C72_=_C163 ,C72_=_C173 ,\nC73_=_C150 ,C76_=_C77 ,C76_=_C78 ,C76_=_C79 ,C76_=_C81 ,C76_=_C92 ,\nC76_=_C93 ,C77_=_C78 ,C77_=_C79 ,C77_=_C81 ,C78_=_C79 ,C78_=_C81 ,\nC78_=_C119 ,C79_=_C81 ,C79_=_C129 ,C79_=_C146 ,C81_=_C132 ,C81_=_C169 ,\nC92_=_C93 ,C92_=_C165 ,C93_=_C155 ,C93_=_C158 ,C93_=_C175 ,C93_=_C176 ,\nC95_=_C96 ,C95_=_C119 ,C95_=_C121 ,C95_=_C124 ,C95_=_C125 ,C96_=_C128 ,\nC96_=_C129 ,C96_=_C130 ,C96_=_C131 ,C96_=_C132 ,C96_=_C134 ,C108_=_C114 ,\nC108_=_C116 ,C114_=_C116 ,C114_=_C121 ,C114_=_C141 ,C116_=_C165 ,C119_=_C121 ,\nC119_=_C124 ,C119_=_C125 ,C121_=_C124 ,C121_=_C125 ,C121_=_C141 ,C124_=_C125 ,\nC124_=_C143 ,C124_=_C161 ,C124_=_C173 ,C125_=_C171 ,C125_=_C176 ,C128_=_C129 ,\nC128_=_C130 ,C128_=_C131 ,C128_=_C132 ,C128_=_C134 ,C128_=_C140 ,C129_=_C130 ,\nC129_=_C131 ,C129_=_C132 ,C129_=_C134 ,C129_=_C146 ,C130_=_C131 ,C130_=_C132 ,\nC130_=_C134 ,C130_=_C150 ,C130_=_C152 ,C131_=_C132 ,C131_=_C134 ,C131_=_C163 ,\nC132_=_C134 ,C132_=_C169 ,C134_=_C175 ,C140_=_C146 ,C140_=_C152 ,C140_=_C169 ,\nC141_=_C143 ,C143_=_C161 ,C143_=_C173 ,C146_=_C152 ,C146_=_C169 ,C150_=_C152 ,\nC152_=_C169 ,C155_=_C158 ,C155_=_C175 ,C155_=_C176 ,C158_=_C175 ,C158_=_C176 ,\nC161_=_C173 ,C163_=_C173 ,C171_=_C176 ,C175_=_C176 ,"];23[shape=box, label="id:23 level: 1\n81: C2 C3 C4 C5 C6 \nC7 C9 C12 C13 C17 C19 \nC21 C23 C24 C25 C27 C29 \nC30 C31 C32 C34 C37 C38 \nC39 C40 C42 C43 C49 C51 \nC56 C61 C65 C68 C76 C79 \nC81</w:t>
      </w:r>
    </w:p>
    <w:p>
      <w:pPr>
        <w:pStyle w:val="PreformattedText"/>
        <w:bidi w:val="0"/>
        <w:spacing w:before="0" w:after="0"/>
        <w:jc w:val="left"/>
        <w:rPr/>
      </w:pPr>
      <w:r>
        <w:rPr/>
        <w:t xml:space="preserve"> </w:t>
      </w:r>
      <w:r>
        <w:rPr/>
        <w:t>C85 C88 C92 C93 C95 \nC96 C97 C98 C100 C101 C103 \nC104 C106 C107 C111 C112 C124 \nC125 C126 C128 C129 C131 C132 \nC136 C137 C139 C140 C143 C146 \nC147 C149 C154 C155 C156 C158 \nC159 C161 C163 C167 C168 C169 \nC171 C173 C176 C179 \n405: C2_=_C3( C2 C3 ) C2_=_C4( C2 C4 ) C2_=_C5( C2 C5 ) C2_=_C68( C2 C68 ) C2_=_C79( C2 C79 ) \nC2_=_C129( C2 C129 ) C2_=_C136( C2 C136 ) C2_=_C146( C2 C146 ) C3_=_C4( C3 C4 ) C3_=_C5( C3 C5 ) C3_=_C104( C3 C104 ) \nC3_=_C147( C3 C147 ) C3_=_C158( C3 C158 ) C3_=_C159( C3 C159 ) C4_=_C5( C4 C5 ) C4_=_C30( C4 C30 ) C4_=_C98( C4 C98 ) \nC5_=_C163( C5 C163 ) C5_=_C173( C5 C173 ) C6_=_C7( C6 C7 ) C6_=_C9( C6 C9 ) C6_=_C13( C6 C13 ) C6_=_C43( C6 C43 ) \nC6_=_C49( C6 C49 ) C6_=_C65( C6 C65 ) C6_=_C88( C6 C88 ) C6_=_C95( C6 C95 ) C6_=_C96( C6 C96 ) C6_=_C97( C6 C97 ) \nC6_=_C98( C6 C98 ) C6_=_C100( C6 C100 ) C6_=_C101( C6 C101 ) C7_=_C9( C7 C9 ) C7_=_C97( C7 C97 ) C7_=_C128( C7 C128 ) \nC7_=_C136( C7 C136 ) C7_=_C137( C7 C137 ) C7_=_C139( C7 C139 ) C7_=_C140( C7 C140 ) C9_=_C19( C9 C19 ) C9_=_C61( C9 C61 ) \nC9_=_C81( C9 C81 ) C9_=_C112( C9 C112 ) C9_=_C132( C9 C132 ) C9_=_C139( C9 C139 ) C9_=_C154( C9 C154 ) C9_=_C167( C9 C167 ) \nC9_=_C168( C9 C168 ) C9_=_C169( C9 C169 ) C12_=_C13( C12 C13 ) C12_=_C17( C12 C17 ) C12_=_C19( C12 C19 ) C12_=_C21( C12 C21 ) \nC12_=_C42( C12 C42 ) C12_=_C56( C12 C56 ) C12_=_C76( C12 C76 ) C12_=_C85( C12 C85 ) C12_=_C88( C12 C88 ) C12_=_C92( C12 C92 ) \nC12_=_C93( C12 C93 ) C13_=_C17( C13 C17 ) C13_=_C19( C13 C19 ) C13_=_C21( C13 C21 ) C13_=_C43( C13 C43 ) C13_=_C49( C13 C49 ) \nC13_=_C65( C13 C65 ) C13_=_C88( C13 C88 ) C13_=_C95( C13 C95 ) C13_=_C96( C13 C96 ) C13_=_C97( C13 C97 ) C13_=_C98( C13 C98 ) \nC13_=_C100( C13 C100 ) C13_=_C101( C13 C101 ) C17_=_C19( C17 C19 ) C17_=_C21( C17 C21 ) C17_=_C103( C17 C103 ) C17_=_C126( C17 C126 ) \nC17_=_C154( C17 C154 ) C17_=_C155( C17 C155 ) C17_=_C156( C17 C156 ) C19_=_C21( C19 C21 ) C19_=_C61( C19 C61 ) C19_=_C81( C19 C81 ) \nC19_=_C112( C19 C112 ) C19_=_C132( C19 C132 ) C19_=_C139( C19 C139 ) C19_=_C154( C19 C154 ) C19_=_C167( C19 C167 ) C19_=_C168( C19 C168 ) \nC19_=_C169( C19 C169 ) C21_=_C39( C21 C39 ) C21_=_C124( C21 C124 ) C21_=_C143( C21 C143 ) C21_=_C161( C21 C161 ) C21_=_C167( C21 C167 ) \nC21_=_C173( C21 C173 ) C23_=_C24( C23 C24 ) C23_=_C25( C23 C25 ) C23_=_C27( C23 C27 ) C23_=_C29( C23 C29 ) C23_=_C30( C23 C30 ) \nC23_=_C31( C23 C31 ) C23_=_C42( C23 C42 ) C23_=_C43( C23 C43 ) C24_=_C25( C24 C25 ) C24_=_C27( C24 C27 ) C24_=_C29( C24 C29 ) \nC24_=_C30( C24 C30 ) C24_=_C31( C24 C31 ) C24_=_C32( C24 C32 ) C24_=_C56( C24 C56 ) C24_=_C61( C24 C61 ) C25_=_C27( C25 C27 ) \nC25_=_C29( C25 C29 ) C25_=_C30( C25 C30 ) C25_=_C31( C25 C31 ) C25_=_C65( C25 C65 ) C25_=_C68( C25 C68 ) C27_=_C29( C27 C29 ) \nC27_=_C30( C27 C30 ) C27_=_C31( C27 C31 ) C27_=_C96( C27 C96 ) C27_=_C128( C27 C128 ) C27_=_C129( C27 C129 ) C27_=_C131( C27 C131 ) \nC27_=_C132( C27 C132 ) C29_=_C30( C29 C30 ) C29_=_C31( C29 C31 ) C29_=_C137( C29 C137 ) C29_=_C147( C29 C147 ) C29_=_C149( C29 C149 ) \nC30_=_C31( C30 C31 ) C30_=_C98( C30 C98 ) C31_=_C51( C31 C51 ) C31_=_C93( C31 C93 ) C31_=_C155( C31 C155 ) C31_=_C158( C31 C158 ) \nC31_=_C176( C31 C176 ) C32_=_C34( C32 C34 ) C32_=_C37( C32 C37 ) C32_=_C38( C32 C38 ) C32_=_C39( C32 C39 ) C32_=_C40( C32 C40 ) \nC32_=_C56( C32 C56 ) C32_=_C61( C32 C61 ) C34_=_C37( C34 C37 ) C34_=_C38( C34 C38 ) C34_=_C39( C34 C39 ) C34_=_C40( C34 C40 ) \nC34_=_C95( C34 C95 ) C34_=_C124( C34 C124 ) C34_=_C125( C34 C125 ) C37_=_C38( C37 C38 ) C37_=_C39( C37 C39 ) C37_=_C40( C37 C40 ) \nC37_=_C171( C37 C171 ) C38_=_C39( C38 C39 ) C38_=_C40( C38 C40 ) C39_=_C40( C39 C40 ) C39_=_C124( C39 C124 ) C39_=_C143( C39 C143 ) \nC39_=_C161( C39 C161 ) C39_=_C167( C39 C167 ) C39_=_C173( C39 C173 ) C40_=_C101( C40 C101 ) C40_=_C107( C40 C107 ) C40_=_C125( C40 C125 ) \nC40_=_C159( C40 C159 ) C40_=_C171( C40 C171 ) C40_=_C176( C40 C176 ) C40_=_C179( C40 C179 ) C42_=_C43( C42 C43 ) C42_=_C56( C42 C56 ) \nC42_=_C76( C42 C76 ) C42_=_C85( C42 C85 ) C42_=_C88( C42 C88 ) C42_=_C92( C42 C92 ) C42_=_C93( C42 C93 ) C43_=_C49( C43 C49 ) \nC43_=_C65( C43 C65 ) C43_=_C88( C43 C88 ) C43_=_C95( C43 C95 ) C43_=_C96( C43 C96 ) C43_=_C97( C43 C97 ) C43_=_C98( C43 C98 ) \nC43_=_C100( C43 C100 ) C43_=_C101( C43 C101 ) C49_=_C51( C49 C51 ) C49_=_C65( C49 C65 ) C49_=_C88( C49 C88 ) C49_=_C95( C49 C95 ) \nC49_=_C96( C49 C96 ) C49_=_C97( C49 C97 ) C49_=_C98( C49 C98 ) C49_=_C100( C49 C100 ) C49_=_C101( C49 C101 ) C51_=_C93( C51 C93 ) \nC51_=_C155( C51 C155 ) C51_=_C158( C51 C158 ) C51_=_C176( C51 C176 ) C56_=_C61( C56 C61 ) C56_=_C76( C56 C76 ) C56_=_C85( C56 C85 ) \nC56_=_C88( C56 C88 ) C56_=_C92( C56 C92 ) C56_=_C93( C56 C93 ) C61_=_C81( C61 C81 ) C61_=_C112( C61 C112 ) C61_=_C132( C61 C132 ) \nC61_=_C139( C61 C139 ) C61_=_C154( C61 C154 ) C61_=_C167( C61 C167 ) C61_=_C168( C61 C168 ) C61_=_C169( C61 C169 ) C65_=_C68( C65 C68 ) \nC65_=_C88( C65 C88 ) C65_=_C95( C65 C95 ) C65_=_C96( C65 C96 ) C65_=_C97( C65 C97 ) C65_=_C98( C65 C98 ) C65_=_C100( C65 C100 ) \nC65_=_C101( C65 C101 ) C68_=_C79( C68 C79 ) C68_=_C129( C68 C129 ) C68_=_C136( C68 C136 ) C68_=_C146( C68 C146 ) C76_=_C79( C76 C79 ) \nC76_=_C81( C76 C81 ) C76_=_C85( C76 C85 ) C76_=_C88( C76 C88 ) C76_=_C92( C76 C92 ) C76_=_C93( C76 C93 ) C79_=_C81( C79 C81 ) \nC79_=_C129( C79 C129 ) C79_=_C136( C79 C136 ) C79_=_C146( C79 C146 ) C81_=_C112( C81 C112 ) C81_=_C132( C81 C132 ) C81_=_C139( C81 C139 ) \nC81_=_C154( C81 C154 ) C81_=_C167( C81 C167 ) C81_=_C168( C81 C168 ) C81_=_C169( C81 C169 ) C85_=_C88( C85 C88 ) C85_=_C92( C85 C92 ) \nC85_=_C93( C85 C93 ) C88_=_C92( C88 C92 ) C88_=_C93( C88 C93 ) C88_=_C95( C88 C95 ) C88_=_C96( C88 C96 ) C88_=_C97( C88 C97 ) \nC88_=_C98( C88 C98 ) C88_=_C100( C88 C100 ) C88_=_C101( C88 C101 ) C92_=_C93( C92 C93 ) C93_=_C155( C93 C155 ) C93_=_C158( C93 C158 ) \nC93_=_C176( C93 C176 ) C95_=_C96( C95 C96 ) C95_=_C97( C95 C97 ) C95_=_C98( C95 C98 ) C95_=_C100( C95 C100 ) C95_=_C101( C95 C101 ) \nC95_=_C124( C95 C124 ) C95_=_C125( C95 C125 ) C96_=_C97( C96 C97 ) C96_=_C98( C96 C98 ) C96_=_C100( C96 C100 ) C96_=_C101( C96 C101 ) \nC96_=_C128( C96 C128 ) C96_=_C129( C96 C129 ) C96_=_C131( C96 C131 ) C96_=_C132( C96 C132 ) C97_=_C98( C97 C98 ) C97_=_C100( C97 C100 ) \nC97_=_C101( C97 C101 ) C97_=_C128( C97 C128 ) C97_=_C136( C97 C136 ) C97_=_C137( C97 C137 ) C97_=_C139( C97 C139 ) C97_=_C140( C97 C140 ) \nC98_=_C100( C98 C100 ) C98_=_C101( C98 C101 ) C100_=_C101( C100 C101 ) C100_=_C156( C100 C156 ) C100_=_C168( C100 C168 ) C100_=_C179( C100 C179 ) \nC101_=_C107( C101 C107 ) C101_=_C125( C101 C125 ) C101_=_C159( C101 C159 ) C101_=_C171( C101 C171 ) C101_=_C176( C101 C176 ) C101_=_C179( C101 C179 ) \nC103_=_C104( C103 C104 ) C103_=_C106( C103 C106 ) C103_=_C107( C103 C107 ) C103_=_C126( C103 C126 ) C103_=_C154( C103 C154 ) C103_=_C155( C103 C155 ) \nC103_=_C156( C103 C156 ) C104_=_C106( C104 C106 ) C104_=_C107( C104 C107 ) C104_=_C147( C104 C147 ) C104_=_C158( C104 C158 ) C104_=_C159( C104 C159 ) \nC106_=_C107( C106 C107 ) C106_=_C111( C106 C111 ) C106_=_C131( C106 C131 ) C106_=_C149( C106 C149 ) C106_=_C163( C106 C163 ) C107_=_C125( C107 C125 ) \nC107_=_C159( C107 C159 ) C107_=_C171( C107 C171 ) C107_=_C176( C107 C176 ) C107_=_C179( C107 C179 ) C111_=_C112( C111 C112 ) C111_=_C131( C111 C131 ) \nC111_=_C149( C111 C149 ) C111_=_C163( C111 C163 ) C112_=_C132( C112 C132 ) C112_=_C139( C112 C139 ) C112_=_C154( C112 C154 ) C112_=_C167( C112 C167 ) \nC112_=_C168( C112 C168 ) C112_=_C169( C112 C169 ) C124_=_C125( C124 C125 ) C124_=_C143( C124 C143 ) C124_=_C161( C124 C161 ) C124_=_C167( C124 C167 ) \nC124_=_C173( C124 C173 ) C125_=_C159( C125 C159 ) C125_=_C171( C125 C171 ) C125_=_C176( C125 C176 ) C125_=_C179( C125 C179 ) C126_=_C154( C126 C154 ) \nC126_=_C155( C126 C155 ) C126_=_C156( C126 C156 ) C128_=_C129( C128 C129 ) C128_=_C131( C128 C131 ) C128_=_C132( C128 C132 ) C128_=_C136( C128 C136 ) \nC128_=_C137( C128 C137 ) C128_=_C139( C128 C139 ) C128_=_C140( C128 C140 ) C129_=_C131( C129 C131 ) C129_=_C132( C129 C132 ) C129_=_C136( C129 C136 ) \nC129_=_C146( C129 C146 ) C131_=_C132( C131 C132 ) C131_=_C149( C131 C149 ) C131_=_C163( C131 C163 ) C132_=_C139( C132 C139 ) C132_=_C154( C132 C154 ) \nC132_=_C167( C132 C167 ) C132_=_C168( C132 C168 ) C132_=_C169( C132 C169 ) C136_=_C137( C136 C137 ) C136_=_C139( C136 C139 ) C136_=_C140( C136 C140 ) \nC136_=_C146( C136 C146 ) C137_=_C139( C137 C139 ) C137_=_C140( C137 C140 ) C137_=_C147( C137 C147 ) C137_=_C149( C137 C149 ) C139_=_C140( C139 C140 ) \nC139_=_C154( C139 C154 ) C139_=_C167( C139 C167 ) C139_=_C168( C139 C168 ) C139_=_C169( C139 C169 ) C140_=_C146( C140 C146 ) C140_=_C169( C140 C169 ) \nC143_=_C161( C143 C161 ) C143_=_C167( C143 C167 ) C143_=_C173( C143 C173 ) C146_=_C169( C146 C169 ) C147_=_C149( C147 C149 ) C147_=_C158( C147 C158 ) \nC147_=_C159( C147 C159 ) C149_=_C163( C149 C163 ) C154_=_C155( C154 C155 ) C154_=_C156( C154 C156 ) C154_=_C167( C154 C167 ) C154_=_C168( C154 C168 ) \nC154_=_C169( C154 C169 ) C155_=_C156( C155 C156 ) C155_=_C158( C155 C158 ) C155_=_C176( C155 C176 ) C156_=_C168( C156 C168 ) C156_=_C179( C156 C179 ) \nC158_=_C159( C158 C159 ) C158_=_C176( C158 C176 ) C159_=_C171( C159 C171 ) C159_=_C176( C159 C176 ) C159_=_C179( C159 C179 ) C161_=_C167( C161 C167 ) \nC161_=_C173( C161 C173 ) C163_=_C173( C163 C173 ) C167_=_C168( C167 C168 ) C167_=_C169( C167 C169 ) C167_=_C173( C167 C173 ) C168_=_C169( C168 C169 ) \nC168_=_C179( C168 C179 ) C171_=_C176( C171 C176 ) C171_=_C179( C171 C179 ) C176_=_C179( C176 C179 ) "];20-&gt;23[label="67: C4 C5 C6 C7 C9 \nC12 C13 C17 C19 C21 C23 \nC24 C25 C27 C29 C30 C31 \nC32 C34 C37 C38 C42 C43 \nC51 C56 C61 C65 C68 C76 \nC79 C81 C92 C93 C95 C96 \nC98 C100 C103 C104 C106 C107 \nC111 C112 C124 C125 C126 C128 \nC129 C131 C132 C137 C140 C143 \nC146 C147 C149 C155 C156 C158 \nC161 C163 C168 C169 C171 C173 \nC176 C179 \n247: C4_=_C5 ,C4_=_C30 ,C4_=_C98 ,C5_=_C163 ,C5_=_C173 ,\nC6_=_C7 ,C6_=_C9</w:t>
      </w:r>
    </w:p>
    <w:p>
      <w:pPr>
        <w:pStyle w:val="PreformattedText"/>
        <w:bidi w:val="0"/>
        <w:spacing w:before="0" w:after="0"/>
        <w:jc w:val="left"/>
        <w:rPr/>
      </w:pPr>
      <w:r>
        <w:rPr/>
        <w:t xml:space="preserve"> </w:t>
      </w:r>
      <w:r>
        <w:rPr/>
        <w:t>,C6_=_C13 ,C6_=_C43 ,C6_=_C65 ,C6_=_C95 ,\nC6_=_C96 ,C6_=_C98 ,C6_=_C100 ,C7_=_C9 ,C7_=_C128 ,C7_=_C137 ,\nC7_=_C140 ,C9_=_C19 ,C9_=_C61 ,C9_=_C81 ,C9_=_C112 ,C9_=_C132 ,\nC9_=_C168 ,C9_=_C169 ,C12_=_C13 ,C12_=_C17 ,C12_=_C19 ,C12_=_C21 ,\nC12_=_C42 ,C12_=_C56 ,C12_=_C76 ,C12_=_C92 ,C12_=_C93 ,C13_=_C17 ,\nC13_=_C19 ,C13_=_C21 ,C13_=_C43 ,C13_=_C65 ,C13_=_C95 ,C13_=_C96 ,\nC13_=_C98 ,C13_=_C100 ,C17_=_C19 ,C17_=_C21 ,C17_=_C103 ,C17_=_C126 ,\nC17_=_C155 ,C17_=_C156 ,C19_=_C21 ,C19_=_C61 ,C19_=_C81 ,C19_=_C112 ,\nC19_=_C132 ,C19_=_C168 ,C19_=_C169 ,C21_=_C124 ,C21_=_C143 ,C21_=_C161 ,\nC21_=_C173 ,C23_=_C24 ,C23_=_C25 ,C23_=_C27 ,C23_=_C29 ,C23_=_C30 ,\nC23_=_C31 ,C23_=_C42 ,C23_=_C43 ,C24_=_C25 ,C24_=_C27 ,C24_=_C29 ,\nC24_=_C30 ,C24_=_C31 ,C24_=_C32 ,C24_=_C56 ,C24_=_C61 ,C25_=_C27 ,\nC25_=_C29 ,C25_=_C30 ,C25_=_C31 ,C25_=_C65 ,C25_=_C68 ,C27_=_C29 ,\nC27_=_C30 ,C27_=_C31 ,C27_=_C96 ,C27_=_C128 ,C27_=_C129 ,C27_=_C131 ,\nC27_=_C132 ,C29_=_C30 ,C29_=_C31 ,C29_=_C137 ,C29_=_C147 ,C29_=_C149 ,\nC30_=_C31 ,C30_=_C98 ,C31_=_C51 ,C31_=_C93 ,C31_=_C155 ,C31_=_C158 ,\nC31_=_C176 ,C32_=_C34 ,C32_=_C37 ,C32_=_C38 ,C32_=_C56 ,C32_=_C61 ,\nC34_=_C37 ,C34_=_C38 ,C34_=_C95 ,C34_=_C124 ,C34_=_C125 ,C37_=_C38 ,\nC37_=_C171 ,C42_=_C43 ,C42_=_C56 ,C42_=_C76 ,C42_=_C92 ,C42_=_C93 ,\nC43_=_C65 ,C43_=_C95 ,C43_=_C96 ,C43_=_C98 ,C43_=_C100 ,C51_=_C93 ,\nC51_=_C155 ,C51_=_C158 ,C51_=_C176 ,C56_=_C61 ,C56_=_C76 ,C56_=_C92 ,\nC56_=_C93 ,C61_=_C81 ,C61_=_C112 ,C61_=_C132 ,C61_=_C168 ,C61_=_C169 ,\nC65_=_C68 ,C65_=_C95 ,C65_=_C96 ,C65_=_C98 ,C65_=_C100 ,C68_=_C79 ,\nC68_=_C129 ,C68_=_C146 ,C76_=_C79 ,C76_=_C81 ,C76_=_C92 ,C76_=_C93 ,\nC79_=_C81 ,C79_=_C129 ,C79_=_C146 ,C81_=_C112 ,C81_=_C132 ,C81_=_C168 ,\nC81_=_C169 ,C92_=_C93 ,C93_=_C155 ,C93_=_C158 ,C93_=_C176 ,C95_=_C96 ,\nC95_=_C98 ,C95_=_C100 ,C95_=_C124 ,C95_=_C125 ,C96_=_C98 ,C96_=_C100 ,\nC96_=_C128 ,C96_=_C129 ,C96_=_C131 ,C96_=_C132 ,C98_=_C100 ,C100_=_C156 ,\nC100_=_C168 ,C100_=_C179 ,C103_=_C104 ,C103_=_C106 ,C103_=_C107 ,C103_=_C126 ,\nC103_=_C155 ,C103_=_C156 ,C104_=_C106 ,C104_=_C107 ,C104_=_C147 ,C104_=_C158 ,\nC106_=_C107 ,C106_=_C111 ,C106_=_C131 ,C106_=_C149 ,C106_=_C163 ,C107_=_C125 ,\nC107_=_C171 ,C107_=_C176 ,C107_=_C179 ,C111_=_C112 ,C111_=_C131 ,C111_=_C149 ,\nC111_=_C163 ,C112_=_C132 ,C112_=_C168 ,C112_=_C169 ,C124_=_C125 ,C124_=_C143 ,\nC124_=_C161 ,C124_=_C173 ,C125_=_C171 ,C125_=_C176 ,C125_=_C179 ,C126_=_C155 ,\nC126_=_C156 ,C128_=_C129 ,C128_=_C131 ,C128_=_C132 ,C128_=_C137 ,C128_=_C140 ,\nC129_=_C131 ,C129_=_C132 ,C129_=_C146 ,C131_=_C132 ,C131_=_C149 ,C131_=_C163 ,\nC132_=_C168 ,C132_=_C169 ,C137_=_C140 ,C137_=_C147 ,C137_=_C149 ,C140_=_C146 ,\nC140_=_C169 ,C143_=_C161 ,C143_=_C173 ,C146_=_C169 ,C147_=_C149 ,C147_=_C158 ,\nC149_=_C163 ,C155_=_C156 ,C155_=_C158 ,C155_=_C176 ,C156_=_C168 ,C156_=_C179 ,\nC158_=_C176 ,C161_=_C173 ,C163_=_C173 ,C168_=_C169 ,C168_=_C179 ,C171_=_C176 ,\nC171_=_C179 ,C176_=_C179 ,"];24[shape=box, label="id:24 level: 2\n35: C4 C14 C18 C25 C30 \nC47 C57 C59 C65 C66 C67 \nC68 C70 C71 C72 C73 C77 \nC78 C98 C103 C104 C105 C106 \nC107 C108 C110 C111 C112 C114 \nC119 C121 C126 C127 C141 C148 \n155: C4_=_C18( C4 C18 ) C4_=_C30( C4 C30 ) C4_=_C47( C4 C47 ) C4_=_C98( C4 C98 ) C4_=_C105( C4 C105 ) \nC4_=_C114( C4 C114 ) C4_=_C121( C4 C121 ) C4_=_C127( C4 C127 ) C4_=_C141( C4 C141 ) C4_=_C148( C4 C148 ) C14_=_C18( C14 C18 ) \nC14_=_C57( C14 C57 ) C14_=_C66( C14 C66 ) C14_=_C77( C14 C77 ) C14_=_C103( C14 C103 ) C14_=_C104( C14 C104 ) C14_=_C105( C14 C105 ) \nC14_=_C106( C14 C106 ) C14_=_C107( C14 C107 ) C18_=_C30( C18 C30 ) C18_=_C47( C18 C47 ) C18_=_C98( C18 C98 ) C18_=_C105( C18 C105 ) \nC18_=_C114( C18 C114 ) C18_=_C121( C18 C121 ) C18_=_C127( C18 C127 ) C18_=_C141( C18 C141 ) C18_=_C148( C18 C148 ) C25_=_C30( C25 C30 ) \nC25_=_C65( C25 C65 ) C25_=_C66( C25 C66 ) C25_=_C67( C25 C67 ) C25_=_C68( C25 C68 ) C25_=_C70( C25 C70 ) C25_=_C71( C25 C71 ) \nC25_=_C72( C25 C72 ) C25_=_C73( C25 C73 ) C30_=_C47( C30 C47 ) C30_=_C98( C30 C98 ) C30_=_C105( C30 C105 ) C30_=_C114( C30 C114 ) \nC30_=_C121( C30 C121 ) C30_=_C127( C30 C127 ) C30_=_C141( C30 C141 ) C30_=_C148( C30 C148 ) C47_=_C98( C47 C98 ) C47_=_C105( C47 C105 ) \nC47_=_C114( C47 C114 ) C47_=_C121( C47 C121 ) C47_=_C127( C47 C127 ) C47_=_C141( C47 C141 ) C47_=_C148( C47 C148 ) C57_=_C59( C57 C59 ) \nC57_=_C66( C57 C66 ) C57_=_C77( C57 C77 ) C57_=_C103( C57 C103 ) C57_=_C104( C57 C104 ) C57_=_C105( C57 C105 ) C57_=_C106( C57 C106 ) \nC57_=_C107( C57 C107 ) C59_=_C78( C59 C78 ) C59_=_C119( C59 C119 ) C59_=_C126( C59 C126 ) C59_=_C127( C59 C127 ) C65_=_C66( C65 C66 ) \nC65_=_C67( C65 C67 ) C65_=_C68( C65 C68 ) C65_=_C70( C65 C70 ) C65_=_C71( C65 C71 ) C65_=_C72( C65 C72 ) C65_=_C73( C65 C73 ) \nC65_=_C98( C65 C98 ) C66_=_C67( C66 C67 ) C66_=_C68( C66 C68 ) C66_=_C70( C66 C70 ) C66_=_C71( C66 C71 ) C66_=_C72( C66 C72 ) \nC66_=_C73( C66 C73 ) C66_=_C77( C66 C77 ) C66_=_C103( C66 C103 ) C66_=_C104( C66 C104 ) C66_=_C105( C66 C105 ) C66_=_C106( C66 C106 ) \nC66_=_C107( C66 C107 ) C67_=_C68( C67 C68 ) C67_=_C70( C67 C70 ) C67_=_C71( C67 C71 ) C67_=_C72( C67 C72 ) C67_=_C73( C67 C73 ) \nC67_=_C119( C67 C119 ) C67_=_C121( C67 C121 ) C68_=_C70( C68 C70 ) C68_=_C71( C68 C71 ) C68_=_C72( C68 C72 ) C68_=_C73( C68 C73 ) \nC70_=_C71( C70 C71 ) C70_=_C72( C70 C72 ) C70_=_C73( C70 C73 ) C71_=_C72( C71 C72 ) C71_=_C73( C71 C73 ) C72_=_C73( C72 C73 ) \nC77_=_C78( C77 C78 ) C77_=_C103( C77 C103 ) C77_=_C104( C77 C104 ) C77_=_C105( C77 C105 ) C77_=_C106( C77 C106 ) C77_=_C107( C77 C107 ) \nC78_=_C119( C78 C119 ) C78_=_C126( C78 C126 ) C78_=_C127( C78 C127 ) C98_=_C105( C98 C105 ) C98_=_C114( C98 C114 ) C98_=_C121( C98 C121 ) \nC98_=_C127( C98 C127 ) C98_=_C141( C98 C141 ) C98_=_C148( C98 C148 ) C103_=_C104( C103 C104 ) C103_=_C105( C103 C105 ) C103_=_C106( C103 C106 ) \nC103_=_C107( C103 C107 ) C103_=_C126( C103 C126 ) C104_=_C105( C104 C105 ) C104_=_C106( C104 C106 ) C104_=_C107( C104 C107 ) C105_=_C106( C105 C106 ) \nC105_=_C107( C105 C107 ) C105_=_C114( C105 C114 ) C105_=_C121( C105 C121 ) C105_=_C127( C105 C127 ) C105_=_C141( C105 C141 ) C105_=_C148( C105 C148 ) \nC106_=_C107( C106 C107 ) C106_=_C111( C106 C111 ) C108_=_C110( C108 C110 ) C108_=_C111( C108 C111 ) C108_=_C112( C108 C112 ) C108_=_C114( C108 C114 ) \nC110_=_C111( C110 C111 ) C110_=_C112( C110 C112 ) C110_=_C148( C110 C148 ) C111_=_C112( C111 C112 ) C114_=_C121( C114 C121 ) C114_=_C127( C114 C127 ) \nC114_=_C141( C114 C141 ) C114_=_C148( C114 C148 ) C119_=_C121( C119 C121 ) C119_=_C126( C119 C126 ) C119_=_C127( C119 C127 ) C121_=_C127( C121 C127 ) \nC121_=_C141( C121 C141 ) C121_=_C148( C121 C148 ) C126_=_C127( C126 C127 ) C127_=_C141( C127 C141 ) C127_=_C148( C127 C148 ) C141_=_C148( C141 C148 ) "];21-&gt;24[label="32: C4 C14 C18 C25 C30 \nC47 C57 C59 C65 C67 C68 \nC70 C71 C72 C73 C77 C78 \nC98 C103 C104 C106 C107 C108 \nC110 C111 C112 C114 C119 C121 \nC126 C141 C148 \n109: C4_=_C18 ,C4_=_C30 ,C4_=_C47 ,C4_=_C98 ,C4_=_C114 ,\nC4_=_C121 ,C4_=_C141 ,C4_=_C148 ,C14_=_C18 ,C14_=_C57 ,C14_=_C77 ,\nC14_=_C103 ,C14_=_C104 ,C14_=_C106 ,C14_=_C107 ,C18_=_C30 ,C18_=_C47 ,\nC18_=_C98 ,C18_=_C114 ,C18_=_C121 ,C18_=_C141 ,C18_=_C148 ,C25_=_C30 ,\nC25_=_C65 ,C25_=_C67 ,C25_=_C68 ,C25_=_C70 ,C25_=_C71 ,C25_=_C72 ,\nC25_=_C73 ,C30_=_C47 ,C30_=_C98 ,C30_=_C114 ,C30_=_C121 ,C30_=_C141 ,\nC30_=_C148 ,C47_=_C98 ,C47_=_C114 ,C47_=_C121 ,C47_=_C141 ,C47_=_C148 ,\nC57_=_C59 ,C57_=_C77 ,C57_=_C103 ,C57_=_C104 ,C57_=_C106 ,C57_=_C107 ,\nC59_=_C78 ,C59_=_C119 ,C59_=_C126 ,C65_=_C67 ,C65_=_C68 ,C65_=_C70 ,\nC65_=_C71 ,C65_=_C72 ,C65_=_C73 ,C65_=_C98 ,C67_=_C68 ,C67_=_C70 ,\nC67_=_C71 ,C67_=_C72 ,C67_=_C73 ,C67_=_C119 ,C67_=_C121 ,C68_=_C70 ,\nC68_=_C71 ,C68_=_C72 ,C68_=_C73 ,C70_=_C71 ,C70_=_C72 ,C70_=_C73 ,\nC71_=_C72 ,C71_=_C73 ,C72_=_C73 ,C77_=_C78 ,C77_=_C103 ,C77_=_C104 ,\nC77_=_C106 ,C77_=_C107 ,C78_=_C119 ,C78_=_C126 ,C98_=_C114 ,C98_=_C121 ,\nC98_=_C141 ,C98_=_C148 ,C103_=_C104 ,C103_=_C106 ,C103_=_C107 ,C103_=_C126 ,\nC104_=_C106 ,C104_=_C107 ,C106_=_C107 ,C106_=_C111 ,C108_=_C110 ,C108_=_C111 ,\nC108_=_C112 ,C108_=_C114 ,C110_=_C111 ,C110_=_C112 ,C110_=_C148 ,C111_=_C112 ,\nC114_=_C121 ,C114_=_C141 ,C114_=_C148 ,C119_=_C121 ,C119_=_C126 ,C121_=_C141 ,\nC121_=_C148 ,C141_=_C148 ,"];25[shape=box, label="id:25 level: 2\n42: C11 C12 C13 C14 C15 \nC17 C18 C19 C20 C21 C24 \nC29 C32 C38 C55 C56 C57 \nC58 C59 C60 C61 C62 C63 \nC71 C74 C100 C110 C116 C130 \nC134 C137 C147 C148 C149 C150 \nC151 C152 C156 C165 C168 C175 \nC179 \n206: C11_=_C12( C11 C12 ) C11_=_C13( C11 C13 ) C11_=_C14( C11 C14 ) C11_=_C15( C11 C15 ) C11_=_C17( C11 C17 ) \nC11_=_C18( C11 C18 ) C11_=_C19( C11 C19 ) C11_=_C20( C11 C20 ) C11_=_C21( C11 C21 ) C11_=_C74( C11 C74 ) C12_=_C13( C12 C13 ) \nC12_=_C14( C12 C14 ) C12_=_C15( C12 C15 ) C12_=_C17( C12 C17 ) C12_=_C18( C12 C18 ) C12_=_C19( C12 C19 ) C12_=_C20( C12 C20 ) \nC12_=_C21( C12 C21 ) C12_=_C56( C12 C56 ) C13_=_C14( C13 C14 ) C13_=_C15( C13 C15 ) C13_=_C17( C13 C17 ) C13_=_C18( C13 C18 ) \nC13_=_C19( C13 C19 ) C13_=_C20( C13 C20 ) C13_=_C21( C13 C21 ) C13_=_C100( C13 C100 ) C14_=_C15( C14 C15 ) C14_=_C17( C14 C17 ) \nC14_=_C18( C14 C18 ) C14_=_C19( C14 C19 ) C14_=_C20( C14 C20 ) C14_=_C21( C14 C21 ) C14_=_C57( C14 C57 ) C15_=_C17( C15 C17 ) \nC15_=_C18( C15 C18 ) C15_=_C19( C15 C19 ) C15_=_C20( C15 C20 ) C15_=_C21( C15 C21 ) C17_=_C18( C17 C18 ) C17_=_C19( C17 C19 ) \nC17_=_C20( C17 C20 ) C17_=_C21( C17 C21 ) C17_=_C156( C17 C156 ) C18_=_C19( C18 C19 ) C18_=_C20( C18 C20 ) C18_=_C21( C18 C21 ) \nC18_=_C148( C18 C148 ) C19_=_C20( C19 C20 ) C19_=_C21( C19 C21 ) C19_=_C61( C19 C61 ) C19_=_C168( C19 C168 ) C20_=_C21( C20 C21 ) \nC24_=_C29( C24 C29 ) C24_=_C32( C24 C32 ) C24_=_C55( C24 C55 ) C24_=_C56( C24 C56 ) C24_=_C57( C24 C57 ) C24_=_C58( C24 C58 ) \nC24_=_C59( C24 C59 ) C24_=_C60( C24 C60 ) C24_=_C61( C24 C61 ) C24_=_C62( C24 C62 ) C24_=_C63( C24 C63 ) C29_=_C60( C29 C60 ) \nC29_=_C74( C29 C74 ) C29_=_C110( C29 C110 ) C29_=_C130( C29 C130 ) C29_=_C137(</w:t>
      </w:r>
    </w:p>
    <w:p>
      <w:pPr>
        <w:pStyle w:val="PreformattedText"/>
        <w:bidi w:val="0"/>
        <w:spacing w:before="0" w:after="0"/>
        <w:jc w:val="left"/>
        <w:rPr/>
      </w:pPr>
      <w:r>
        <w:rPr/>
        <w:t xml:space="preserve"> </w:t>
      </w:r>
      <w:r>
        <w:rPr/>
        <w:t>C29 C137 ) C29_=_C147( C29 C147 ) C29_=_C148( C29 C148 ) \nC29_=_C149( C29 C149 ) C29_=_C150( C29 C150 ) C29_=_C151( C29 C151 ) C29_=_C152( C29 C152 ) C32_=_C38( C32 C38 ) C32_=_C55( C32 C55 ) \nC32_=_C56( C32 C56 ) C32_=_C57( C32 C57 ) C32_=_C58( C32 C58 ) C32_=_C59( C32 C59 ) C32_=_C60( C32 C60 ) C32_=_C61( C32 C61 ) \nC32_=_C62( C32 C62 ) C32_=_C63( C32 C63 ) C38_=_C71( C38 C71 ) C38_=_C116( C38 C116 ) C38_=_C165( C38 C165 ) C55_=_C56( C55 C56 ) \nC55_=_C57( C55 C57 ) C55_=_C58( C55 C58 ) C55_=_C59( C55 C59 ) C55_=_C60( C55 C60 ) C55_=_C61( C55 C61 ) C55_=_C62( C55 C62 ) \nC55_=_C63( C55 C63 ) C56_=_C57( C56 C57 ) C56_=_C58( C56 C58 ) C56_=_C59( C56 C59 ) C56_=_C60( C56 C60 ) C56_=_C61( C56 C61 ) \nC56_=_C62( C56 C62 ) C56_=_C63( C56 C63 ) C57_=_C58( C57 C58 ) C57_=_C59( C57 C59 ) C57_=_C60( C57 C60 ) C57_=_C61( C57 C61 ) \nC57_=_C62( C57 C62 ) C57_=_C63( C57 C63 ) C58_=_C59( C58 C59 ) C58_=_C60( C58 C60 ) C58_=_C61( C58 C61 ) C58_=_C62( C58 C62 ) \nC58_=_C63( C58 C63 ) C59_=_C60( C59 C60 ) C59_=_C61( C59 C61 ) C59_=_C62( C59 C62 ) C59_=_C63( C59 C63 ) C60_=_C61( C60 C61 ) \nC60_=_C62( C60 C62 ) C60_=_C63( C60 C63 ) C60_=_C74( C60 C74 ) C60_=_C110( C60 C110 ) C60_=_C130( C60 C130 ) C60_=_C137( C60 C137 ) \nC60_=_C147( C60 C147 ) C60_=_C148( C60 C148 ) C60_=_C149( C60 C149 ) C60_=_C150( C60 C150 ) C60_=_C151( C60 C151 ) C60_=_C152( C60 C152 ) \nC61_=_C62( C61 C62 ) C61_=_C63( C61 C63 ) C61_=_C168( C61 C168 ) C62_=_C63( C62 C63 ) C63_=_C175( C63 C175 ) C71_=_C116( C71 C116 ) \nC71_=_C165( C71 C165 ) C74_=_C110( C74 C110 ) C74_=_C130( C74 C130 ) C74_=_C137( C74 C137 ) C74_=_C147( C74 C147 ) C74_=_C148( C74 C148 ) \nC74_=_C149( C74 C149 ) C74_=_C150( C74 C150 ) C74_=_C151( C74 C151 ) C74_=_C152( C74 C152 ) C100_=_C134( C100 C134 ) C100_=_C151( C100 C151 ) \nC100_=_C156( C100 C156 ) C100_=_C168( C100 C168 ) C100_=_C175( C100 C175 ) C100_=_C179( C100 C179 ) C110_=_C130( C110 C130 ) C110_=_C137( C110 C137 ) \nC110_=_C147( C110 C147 ) C110_=_C148( C110 C148 ) C110_=_C149( C110 C149 ) C110_=_C150( C110 C150 ) C110_=_C151( C110 C151 ) C110_=_C152( C110 C152 ) \nC116_=_C165( C116 C165 ) C130_=_C134( C130 C134 ) C130_=_C137( C130 C137 ) C130_=_C147( C130 C147 ) C130_=_C148( C130 C148 ) C130_=_C149( C130 C149 ) \nC130_=_C150( C130 C150 ) C130_=_C151( C130 C151 ) C130_=_C152( C130 C152 ) C134_=_C151( C134 C151 ) C134_=_C156( C134 C156 ) C134_=_C168( C134 C168 ) \nC134_=_C175( C134 C175 ) C134_=_C179( C134 C179 ) C137_=_C147( C137 C147 ) C137_=_C148( C137 C148 ) C137_=_C149( C137 C149 ) C137_=_C150( C137 C150 ) \nC137_=_C151( C137 C151 ) C137_=_C152( C137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C151_=_C156( C151 C156 ) \nC151_=_C168( C151 C168 ) C151_=_C175( C151 C175 ) C151_=_C179( C151 C179 ) C156_=_C168( C156 C168 ) C156_=_C175( C156 C175 ) C156_=_C179( C156 C179 ) \nC168_=_C175( C168 C175 ) C168_=_C179( C168 C179 ) C175_=_C179( C175 C179 ) "];21-&gt;25[label="38: C12 C13 C14 C15 C17 \nC18 C19 C20 C21 C24 C29 \nC32 C38 C55 C56 C57 C58 \nC59 C61 C62 C63 C71 C100 \nC110 C116 C130 C134 C137 C147 \nC148 C149 C150 C152 C156 C165 \nC168 C175 C179 \n150: C12_=_C13 ,C12_=_C14 ,C12_=_C15 ,C12_=_C17 ,C12_=_C18 ,\nC12_=_C19 ,C12_=_C20 ,C12_=_C21 ,C12_=_C56 ,C13_=_C14 ,C13_=_C15 ,\nC13_=_C17 ,C13_=_C18 ,C13_=_C19 ,C13_=_C20 ,C13_=_C21 ,C13_=_C100 ,\nC14_=_C15 ,C14_=_C17 ,C14_=_C18 ,C14_=_C19 ,C14_=_C20 ,C14_=_C21 ,\nC14_=_C57 ,C15_=_C17 ,C15_=_C18 ,C15_=_C19 ,C15_=_C20 ,C15_=_C21 ,\nC17_=_C18 ,C17_=_C19 ,C17_=_C20 ,C17_=_C21 ,C17_=_C156 ,C18_=_C19 ,\nC18_=_C20 ,C18_=_C21 ,C18_=_C148 ,C19_=_C20 ,C19_=_C21 ,C19_=_C61 ,\nC19_=_C168 ,C20_=_C21 ,C24_=_C29 ,C24_=_C32 ,C24_=_C55 ,C24_=_C56 ,\nC24_=_C57 ,C24_=_C58 ,C24_=_C59 ,C24_=_C61 ,C24_=_C62 ,C24_=_C63 ,\nC29_=_C110 ,C29_=_C130 ,C29_=_C137 ,C29_=_C147 ,C29_=_C148 ,C29_=_C149 ,\nC29_=_C150 ,C29_=_C152 ,C32_=_C38 ,C32_=_C55 ,C32_=_C56 ,C32_=_C57 ,\nC32_=_C58 ,C32_=_C59 ,C32_=_C61 ,C32_=_C62 ,C32_=_C63 ,C38_=_C71 ,\nC38_=_C116 ,C38_=_C165 ,C55_=_C56 ,C55_=_C57 ,C55_=_C58 ,C55_=_C59 ,\nC55_=_C61 ,C55_=_C62 ,C55_=_C63 ,C56_=_C57 ,C56_=_C58 ,C56_=_C59 ,\nC56_=_C61 ,C56_=_C62 ,C56_=_C63 ,C57_=_C58 ,C57_=_C59 ,C57_=_C61 ,\nC57_=_C62 ,C57_=_C63 ,C58_=_C59 ,C58_=_C61 ,C58_=_C62 ,C58_=_C63 ,\nC59_=_C61 ,C59_=_C62 ,C59_=_C63 ,C61_=_C62 ,C61_=_C63 ,C61_=_C168 ,\nC62_=_C63 ,C63_=_C175 ,C71_=_C116 ,C71_=_C165 ,C100_=_C134 ,C100_=_C156 ,\nC100_=_C168 ,C100_=_C175 ,C100_=_C179 ,C110_=_C130 ,C110_=_C137 ,C110_=_C147 ,\nC110_=_C148 ,C110_=_C149 ,C110_=_C150 ,C110_=_C152 ,C116_=_C165 ,C130_=_C134 ,\nC130_=_C137 ,C130_=_C147 ,C130_=_C148 ,C130_=_C149 ,C130_=_C150 ,C130_=_C152 ,\nC134_=_C156 ,C134_=_C168 ,C134_=_C175 ,C134_=_C179 ,C137_=_C147 ,C137_=_C148 ,\nC137_=_C149 ,C137_=_C150 ,C137_=_C152 ,C147_=_C148 ,C147_=_C149 ,C147_=_C150 ,\nC147_=_C152 ,C148_=_C149 ,C148_=_C150 ,C148_=_C152 ,C149_=_C150 ,C149_=_C152 ,\nC150_=_C152 ,C156_=_C168 ,C156_=_C175 ,C156_=_C179 ,C168_=_C175 ,C168_=_C179 ,\nC175_=_C179 ,"];26[shape=box, label="id:26 level: 2\n42: C5 C6 C7 C9 C10 \nC15 C20 C37 C41 C55 C62 \nC70 C72 C73 C76 C77 C78 \nC79 C81 C82 C83 C84 C92 \nC115 C117 C122 C133 C135 C140 \nC141 C143 C146 C150 C152 C161 \nC162 C163 C165 C166 C169 C171 \nC173 \n147: C5_=_C62( C5 C62 ) C5_=_C72( C5 C72 ) C5_=_C83( C5 C83 ) C5_=_C117( C5 C117 ) C5_=_C133( C5 C133 ) \nC5_=_C163( C5 C163 ) C5_=_C173( C5 C173 ) C6_=_C7( C6 C7 ) C6_=_C9( C6 C9 ) C6_=_C10( C6 C10 ) C7_=_C9( C7 C9 ) \nC7_=_C10( C7 C10 ) C7_=_C140( C7 C140 ) C9_=_C10( C9 C10 ) C9_=_C81( C9 C81 ) C9_=_C169( C9 C169 ) C10_=_C84( C10 C84 ) \nC10_=_C135( C10 C135 ) C10_=_C140( C10 C140 ) C10_=_C146( C10 C146 ) C10_=_C152( C10 C152 ) C10_=_C162( C10 C162 ) C10_=_C169( C10 C169 ) \nC15_=_C20( C15 C20 ) C15_=_C141( C15 C141 ) C15_=_C143( C15 C143 ) C20_=_C37( C20 C37 ) C20_=_C70( C20 C70 ) C20_=_C82( C20 C82 ) \nC20_=_C171( C20 C171 ) C37_=_C70( C37 C70 ) C37_=_C82( C37 C82 ) C37_=_C171( C37 C171 ) C41_=_C55( C41 C55 ) C41_=_C76( C41 C76 ) \nC41_=_C77( C41 C77 ) C41_=_C78( C41 C78 ) C41_=_C79( C41 C79 ) C41_=_C81( C41 C81 ) C41_=_C82( C41 C82 ) C41_=_C83( C41 C83 ) \nC41_=_C84( C41 C84 ) C55_=_C62( C55 C62 ) C55_=_C76( C55 C76 ) C55_=_C77( C55 C77 ) C55_=_C78( C55 C78 ) C55_=_C79( C55 C79 ) \nC55_=_C81( C55 C81 ) C55_=_C82( C55 C82 ) C55_=_C83( C55 C83 ) C55_=_C84( C55 C84 ) C62_=_C72( C62 C72 ) C62_=_C83( C62 C83 ) \nC62_=_C117( C62 C117 ) C62_=_C133( C62 C133 ) C62_=_C163( C62 C163 ) C62_=_C173( C62 C173 ) C70_=_C72( C70 C72 ) C70_=_C73( C70 C73 ) \nC70_=_C82( C70 C82 ) C70_=_C171( C70 C171 ) C72_=_C73( C72 C73 ) C72_=_C83( C72 C83 ) C72_=_C117( C72 C117 ) C72_=_C133( C72 C133 ) \nC72_=_C163( C72 C163 ) C72_=_C173( C72 C173 ) C73_=_C150( C73 C150 ) C76_=_C77( C76 C77 ) C76_=_C78( C76 C78 ) C76_=_C79( C76 C79 ) \nC76_=_C81( C76 C81 ) C76_=_C82( C76 C82 ) C76_=_C83( C76 C83 ) C76_=_C84( C76 C84 ) C76_=_C92( C76 C92 ) C77_=_C78( C77 C78 ) \nC77_=_C79( C77 C79 ) C77_=_C81( C77 C81 ) C77_=_C82( C77 C82 ) C77_=_C83( C77 C83 ) C77_=_C84( C77 C84 ) C78_=_C79( C78 C79 ) \nC78_=_C81( C78 C81 ) C78_=_C82( C78 C82 ) C78_=_C83( C78 C83 ) C78_=_C84( C78 C84 ) C79_=_C81( C79 C81 ) C79_=_C82( C79 C82 ) \nC79_=_C83( C79 C83 ) C79_=_C84( C79 C84 ) C79_=_C146( C79 C146 ) C81_=_C82( C81 C82 ) C81_=_C83( C81 C83 ) C81_=_C84( C81 C84 ) \nC81_=_C169( C81 C169 ) C82_=_C83( C82 C83 ) C82_=_C84( C82 C84 ) C82_=_C171( C82 C171 ) C83_=_C84( C83 C84 ) C83_=_C117( C83 C117 ) \nC83_=_C133( C83 C133 ) C83_=_C163( C83 C163 ) C83_=_C173( C83 C173 ) C84_=_C135( C84 C135 ) C84_=_C140( C84 C140 ) C84_=_C146( C84 C146 ) \nC84_=_C152( C84 C152 ) C84_=_C162( C84 C162 ) C84_=_C169( C84 C169 ) C92_=_C122( C92 C122 ) C92_=_C165( C92 C165 ) C92_=_C166( C92 C166 ) \nC115_=_C117( C115 C117 ) C115_=_C161( C115 C161 ) C115_=_C162( C115 C162 ) C117_=_C133( C117 C133 ) C117_=_C163( C117 C163 ) C117_=_C173( C117 C173 ) \nC122_=_C165( C122 C165 ) C122_=_C166( C122 C166 ) C133_=_C135( C133 C135 ) C133_=_C163( C133 C163 ) C133_=_C173( C133 C173 ) C135_=_C140( C135 C140 ) \nC135_=_C146( C135 C146 ) C135_=_C152( C135 C152 ) C135_=_C162( C135 C162 ) C135_=_C169( C135 C169 ) C140_=_C146( C140 C146 ) C140_=_C152( C140 C152 ) \nC140_=_C162( C140 C162 ) C140_=_C169( C140 C169 ) C141_=_C143( C141 C143 ) C143_=_C161( C143 C161 ) C143_=_C173( C143 C173 ) C146_=_C152( C146 C152 ) \nC146_=_C162( C146 C162 ) C146_=_C169( C146 C169 ) C150_=_C152( C150 C152 ) C152_=_C162( C152 C162 ) C152_=_C169( C152 C169 ) C161_=_C162( C161 C162 ) \nC161_=_C173( C161 C173 ) C162_=_C169( C162 C169 ) C163_=_C173( C163 C173 ) C165_=_C166( C165 C166 ) "];22-&gt;26[label="37: C5 C6 C7 C9 C15 \nC20 C37 C41 C55 C62 C70 \nC72 C73 C76 C77 C78 C79 \nC81 C92 C115 C117 C122 C133 \nC135 C140 C141 C143 C146 C150 \nC152 C161 C163 C165 C166 C169 \nC171 C173 \n89: C5_=_C62 ,C5_=_C72 ,C5_=_C117 ,C5_=_C133 ,C5_=_C163 ,\nC5_=_C173 ,C6_=_C7 ,C6_=_C9 ,C7_=_C9 ,C7_=_C140 ,C9_=_C81 ,\nC9_=_C169 ,C15_=_C20 ,C15_=_C141 ,C15_=_C143 ,C20_=_C37 ,C20_=_C70 ,\nC20_=_C171 ,C37_=_C70 ,C37_=_C171 ,C41_=_C55 ,C41_=_C76 ,C41_=_C77 ,\nC41_=_C78 ,C41_=_C79 ,C41_=_C81 ,C55_=_C62 ,C55_=_C76 ,C55_=_C77 ,\nC55_=_C78 ,C55_=_C79 ,C55_=_C81 ,C62_=_C72 ,C62_=_C117 ,C62_=_C133 ,\nC62_=_C163 ,C62_=_C173 ,C70_=_C72 ,C70_=_C73 ,C70_=_C171 ,C72_=_C73 ,\nC72_=_C117 ,C72_=_C133 ,C72_=_C163 ,C72_=_C173 ,C73_=_C150 ,C76_=_C77 ,\nC76_=_C78 ,C76_=_C79 ,C76_=_C81 ,C76_=_C92 ,C77_=_C78 ,C77_=_C79 ,\nC77_=_C81 ,C78_=_C79 ,C78_=_C81 ,C79_=_C81 ,C79_=_C146 ,C81_=_C169 ,\nC92_=_C122 ,C92_=_C165 ,C92_=_C166 ,C115_=_C117 ,C115_=_C161 ,C117_=_C133 ,\nC117_=_C163 ,C117_=_C173 ,C122_=_C165 ,C122_=_C166 ,C133_=_C135 ,C133_=_C163 ,\nC133_=_C173 ,C135_=_C140 ,C135_=_C146 ,C135_=_C152 ,C135_=_C169</w:t>
      </w:r>
    </w:p>
    <w:p>
      <w:pPr>
        <w:pStyle w:val="PreformattedText"/>
        <w:bidi w:val="0"/>
        <w:spacing w:before="0" w:after="0"/>
        <w:jc w:val="left"/>
        <w:rPr/>
      </w:pPr>
      <w:r>
        <w:rPr/>
        <w:t xml:space="preserve"> </w:t>
      </w:r>
      <w:r>
        <w:rPr/>
        <w:t>,C140_=_C146 ,\nC140_=_C152 ,C140_=_C169 ,C141_=_C143 ,C143_=_C161 ,C143_=_C173 ,C146_=_C152 ,\nC146_=_C169 ,C150_=_C152 ,C152_=_C169 ,C161_=_C173 ,C163_=_C173 ,C165_=_C166 ,"];27[shape=box, label="id:27 level: 2\n41: C23 C27 C31 C34 C41 \nC42 C43 C45 C47 C51 C58 \nC63 C67 C93 C95 C96 C108 \nC114 C115 C116 C117 C118 C119 \nC120 C121 C122 C124 C125 C128 \nC129 C130 C131 C132 C133 C134 \nC135 C155 C158 C166 C175 C176 \n200: C23_=_C27( C23 C27 ) C23_=_C31( C23 C31 ) C23_=_C41( C23 C41 ) C23_=_C42( C23 C42 ) C23_=_C43( C23 C43 ) \nC23_=_C45( C23 C45 ) C23_=_C47( C23 C47 ) C27_=_C31( C27 C31 ) C27_=_C96( C27 C96 ) C27_=_C120( C27 C120 ) C27_=_C128( C27 C128 ) \nC27_=_C129( C27 C129 ) C27_=_C130( C27 C130 ) C27_=_C131( C27 C131 ) C27_=_C132( C27 C132 ) C27_=_C133( C27 C133 ) C27_=_C134( C27 C134 ) \nC27_=_C135( C27 C135 ) C31_=_C51( C31 C51 ) C31_=_C63( C31 C63 ) C31_=_C93( C31 C93 ) C31_=_C118( C31 C118 ) C31_=_C155( C31 C155 ) \nC31_=_C158( C31 C158 ) C31_=_C166( C31 C166 ) C31_=_C175( C31 C175 ) C31_=_C176( C31 C176 ) C34_=_C45( C34 C45 ) C34_=_C58( C34 C58 ) \nC34_=_C67( C34 C67 ) C34_=_C95( C34 C95 ) C34_=_C119( C34 C119 ) C34_=_C120( C34 C120 ) C34_=_C121( C34 C121 ) C34_=_C122( C34 C122 ) \nC34_=_C124( C34 C124 ) C34_=_C125( C34 C125 ) C41_=_C42( C41 C42 ) C41_=_C43( C41 C43 ) C41_=_C45( C41 C45 ) C41_=_C47( C41 C47 ) \nC42_=_C43( C42 C43 ) C42_=_C45( C42 C45 ) C42_=_C47( C42 C47 ) C42_=_C93( C42 C93 ) C43_=_C45( C43 C45 ) C43_=_C47( C43 C47 ) \nC43_=_C95( C43 C95 ) C43_=_C96( C43 C96 ) C45_=_C47( C45 C47 ) C45_=_C58( C45 C58 ) C45_=_C67( C45 C67 ) C45_=_C95( C45 C95 ) \nC45_=_C119( C45 C119 ) C45_=_C120( C45 C120 ) C45_=_C121( C45 C121 ) C45_=_C122( C45 C122 ) C45_=_C124( C45 C124 ) C45_=_C125( C45 C125 ) \nC47_=_C114( C47 C114 ) C47_=_C121( C47 C121 ) C51_=_C63( C51 C63 ) C51_=_C93( C51 C93 ) C51_=_C118( C51 C118 ) C51_=_C155( C51 C155 ) \nC51_=_C158( C51 C158 ) C51_=_C166( C51 C166 ) C51_=_C175( C51 C175 ) C51_=_C176( C51 C176 ) C58_=_C63( C58 C63 ) C58_=_C67( C58 C67 ) \nC58_=_C95( C58 C95 ) C58_=_C119( C58 C119 ) C58_=_C120( C58 C120 ) C58_=_C121( C58 C121 ) C58_=_C122( C58 C122 ) C58_=_C124( C58 C124 ) \nC58_=_C125( C58 C125 ) C63_=_C93( C63 C93 ) C63_=_C118( C63 C118 ) C63_=_C155( C63 C155 ) C63_=_C158( C63 C158 ) C63_=_C166( C63 C166 ) \nC63_=_C175( C63 C175 ) C63_=_C176( C63 C176 ) C67_=_C95( C67 C95 ) C67_=_C119( C67 C119 ) C67_=_C120( C67 C120 ) C67_=_C121( C67 C121 ) \nC67_=_C122( C67 C122 ) C67_=_C124( C67 C124 ) C67_=_C125( C67 C125 ) C93_=_C118( C93 C118 ) C93_=_C155( C93 C155 ) C93_=_C158( C93 C158 ) \nC93_=_C166( C93 C166 ) C93_=_C175( C93 C175 ) C93_=_C176( C93 C176 ) C95_=_C96( C95 C96 ) C95_=_C119( C95 C119 ) C95_=_C120( C95 C120 ) \nC95_=_C121( C95 C121 ) C95_=_C122( C95 C122 ) C95_=_C124( C95 C124 ) C95_=_C125( C95 C125 ) C96_=_C120( C96 C120 ) C96_=_C128( C96 C128 ) \nC96_=_C129( C96 C129 ) C96_=_C130( C96 C130 ) C96_=_C131( C96 C131 ) C96_=_C132( C96 C132 ) C96_=_C133( C96 C133 ) C96_=_C134( C96 C134 ) \nC96_=_C135( C96 C135 ) C108_=_C114( C108 C114 ) C108_=_C115( C108 C115 ) C108_=_C116( C108 C116 ) C108_=_C117( C108 C117 ) C108_=_C118( C108 C118 ) \nC114_=_C115( C114 C115 ) C114_=_C116( C114 C116 ) C114_=_C117( C114 C117 ) C114_=_C118( C114 C118 ) C114_=_C121( C114 C121 ) C115_=_C116( C115 C116 ) \nC115_=_C117( C115 C117 ) C115_=_C118( C115 C118 ) C116_=_C117( C116 C117 ) C116_=_C118( C116 C118 ) C117_=_C118( C117 C118 ) C117_=_C133( C117 C133 ) \nC118_=_C155( C118 C155 ) C118_=_C158( C118 C158 ) C118_=_C166( C118 C166 ) C118_=_C175( C118 C175 ) C118_=_C176( C118 C176 ) C119_=_C120( C119 C120 ) \nC119_=_C121( C119 C121 ) C119_=_C122( C119 C122 ) C119_=_C124( C119 C124 ) C119_=_C125( C119 C125 ) C120_=_C121( C120 C121 ) C120_=_C122( C120 C122 ) \nC120_=_C124( C120 C124 ) C120_=_C125( C120 C125 ) C120_=_C128( C120 C128 ) C120_=_C129( C120 C129 ) C120_=_C130( C120 C130 ) C120_=_C131( C120 C131 ) \nC120_=_C132( C120 C132 ) C120_=_C133( C120 C133 ) C120_=_C134( C120 C134 ) C120_=_C135( C120 C135 ) C121_=_C122( C121 C122 ) C121_=_C124( C121 C124 ) \nC121_=_C125( C121 C125 ) C122_=_C124( C122 C124 ) C122_=_C125( C122 C125 ) C122_=_C166( C122 C166 ) C124_=_C125( C124 C125 ) C125_=_C176( C125 C176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2_=_C133( C132 C133 ) C132_=_C134( C132 C134 ) \nC132_=_C135( C132 C135 ) C133_=_C134( C133 C134 ) C133_=_C135( C133 C135 ) C134_=_C135( C134 C135 ) C134_=_C175( C134 C175 ) C155_=_C158( C155 C158 ) \nC155_=_C166( C155 C166 ) C155_=_C175( C155 C175 ) C155_=_C176( C155 C176 ) C158_=_C166( C158 C166 ) C158_=_C175( C158 C175 ) C158_=_C176( C158 C176 ) \nC166_=_C175( C166 C175 ) C166_=_C176( C166 C176 ) C175_=_C176( C175 C176 ) "];22-&gt;27[label="38: C23 C27 C31 C34 C41 \nC42 C43 C47 C51 C58 C63 \nC67 C93 C95 C96 C108 C114 \nC115 C116 C117 C119 C121 C122 \nC124 C125 C128 C129 C130 C131 \nC132 C133 C134 C135 C155 C158 \nC166 C175 C176 \n152: C23_=_C27 ,C23_=_C31 ,C23_=_C41 ,C23_=_C42 ,C23_=_C43 ,\nC23_=_C47 ,C27_=_C31 ,C27_=_C96 ,C27_=_C128 ,C27_=_C129 ,C27_=_C130 ,\nC27_=_C131 ,C27_=_C132 ,C27_=_C133 ,C27_=_C134 ,C27_=_C135 ,C31_=_C51 ,\nC31_=_C63 ,C31_=_C93 ,C31_=_C155 ,C31_=_C158 ,C31_=_C166 ,C31_=_C175 ,\nC31_=_C176 ,C34_=_C58 ,C34_=_C67 ,C34_=_C95 ,C34_=_C119 ,C34_=_C121 ,\nC34_=_C122 ,C34_=_C124 ,C34_=_C125 ,C41_=_C42 ,C41_=_C43 ,C41_=_C47 ,\nC42_=_C43 ,C42_=_C47 ,C42_=_C93 ,C43_=_C47 ,C43_=_C95 ,C43_=_C96 ,\nC47_=_C114 ,C47_=_C121 ,C51_=_C63 ,C51_=_C93 ,C51_=_C155 ,C51_=_C158 ,\nC51_=_C166 ,C51_=_C175 ,C51_=_C176 ,C58_=_C63 ,C58_=_C67 ,C58_=_C95 ,\nC58_=_C119 ,C58_=_C121 ,C58_=_C122 ,C58_=_C124 ,C58_=_C125 ,C63_=_C93 ,\nC63_=_C155 ,C63_=_C158 ,C63_=_C166 ,C63_=_C175 ,C63_=_C176 ,C67_=_C95 ,\nC67_=_C119 ,C67_=_C121 ,C67_=_C122 ,C67_=_C124 ,C67_=_C125 ,C93_=_C155 ,\nC93_=_C158 ,C93_=_C166 ,C93_=_C175 ,C93_=_C176 ,C95_=_C96 ,C95_=_C119 ,\nC95_=_C121 ,C95_=_C122 ,C95_=_C124 ,C95_=_C125 ,C96_=_C128 ,C96_=_C129 ,\nC96_=_C130 ,C96_=_C131 ,C96_=_C132 ,C96_=_C133 ,C96_=_C134 ,C96_=_C135 ,\nC108_=_C114 ,C108_=_C115 ,C108_=_C116 ,C108_=_C117 ,C114_=_C115 ,C114_=_C116 ,\nC114_=_C117 ,C114_=_C121 ,C115_=_C116 ,C115_=_C117 ,C116_=_C117 ,C117_=_C133 ,\nC119_=_C121 ,C119_=_C122 ,C119_=_C124 ,C119_=_C125 ,C121_=_C122 ,C121_=_C124 ,\nC121_=_C125 ,C122_=_C124 ,C122_=_C125 ,C122_=_C166 ,C124_=_C125 ,C125_=_C176 ,\nC128_=_C129 ,C128_=_C130 ,C128_=_C131 ,C128_=_C132 ,C128_=_C133 ,C128_=_C134 ,\nC128_=_C135 ,C129_=_C130 ,C129_=_C131 ,C129_=_C132 ,C129_=_C133 ,C129_=_C134 ,\nC129_=_C135 ,C130_=_C131 ,C130_=_C132 ,C130_=_C133 ,C130_=_C134 ,C130_=_C135 ,\nC131_=_C132 ,C131_=_C133 ,C131_=_C134 ,C131_=_C135 ,C132_=_C133 ,C132_=_C134 ,\nC132_=_C135 ,C133_=_C134 ,C133_=_C135 ,C134_=_C135 ,C134_=_C175 ,C155_=_C158 ,\nC155_=_C166 ,C155_=_C175 ,C155_=_C176 ,C158_=_C166 ,C158_=_C175 ,C158_=_C176 ,\nC166_=_C175 ,C166_=_C176 ,C175_=_C176 ,"];28[shape=box, label="id:28 level: 2\n52: C2 C3 C6 C9 C13 \nC19 C23 C24 C25 C27 C29 \nC30 C31 C32 C33 C34 C36 \nC37 C38 C39 C40 C43 C49 \nC61 C65 C68 C79 C81 C85 \nC88 C95 C96 C97 C98 C100 \nC101 C104 C112 C129 C132 C136 \nC139 C145 C146 C147 C154 C157 \nC158 C159 C167 C168 C169 \n285: C2_=_C3( C2 C3 ) C2_=_C68( C2 C68 ) C2_=_C79( C2 C79 ) C2_=_C129( C2 C129 ) C2_=_C136( C2 C136 ) \nC2_=_C145( C2 C145 ) C2_=_C146( C2 C146 ) C3_=_C104( C3 C104 ) C3_=_C147( C3 C147 ) C3_=_C157( C3 C157 ) C3_=_C158( C3 C158 ) \nC3_=_C159( C3 C159 ) C6_=_C9( C6 C9 ) C6_=_C13( C6 C13 ) C6_=_C33( C6 C33 ) C6_=_C43( C6 C43 ) C6_=_C49( C6 C49 ) \nC6_=_C65( C6 C65 ) C6_=_C88( C6 C88 ) C6_=_C95( C6 C95 ) C6_=_C96( C6 C96 ) C6_=_C97( C6 C97 ) C6_=_C98( C6 C98 ) \nC6_=_C100( C6 C100 ) C6_=_C101( C6 C101 ) C9_=_C19( C9 C19 ) C9_=_C36( C9 C36 ) C9_=_C61( C9 C61 ) C9_=_C81( C9 C81 ) \nC9_=_C112( C9 C112 ) C9_=_C132( C9 C132 ) C9_=_C139( C9 C139 ) C9_=_C145( C9 C145 ) C9_=_C154( C9 C154 ) C9_=_C157( C9 C157 ) \nC9_=_C167( C9 C167 ) C9_=_C168( C9 C168 ) C9_=_C169( C9 C169 ) C13_=_C19( C13 C19 ) C13_=_C33( C13 C33 ) C13_=_C43( C13 C43 ) \nC13_=_C49( C13 C49 ) C13_=_C65( C13 C65 ) C13_=_C88( C13 C88 ) C13_=_C95( C13 C95 ) C13_=_C96( C13 C96 ) C13_=_C97( C13 C97 ) \nC13_=_C98( C13 C98 ) C13_=_C100( C13 C100 ) C13_=_C101( C13 C101 ) C19_=_C36( C19 C36 ) C19_=_C61( C19 C61 ) C19_=_C81( C19 C81 ) \nC19_=_C112( C19 C112 ) C19_=_C132( C19 C132 ) C19_=_C139( C19 C139 ) C19_=_C145( C19 C145 ) C19_=_C154( C19 C154 ) C19_=_C157( C19 C157 ) \nC19_=_C167( C19 C167 ) C19_=_C168( C19 C168 ) C19_=_C169( C19 C169 ) C23_=_C24( C23 C24 ) C23_=_C25( C23 C25 ) C23_=_C27( C23 C27 ) \nC23_=_C29( C23 C29 ) C23_=_C30( C23 C30 ) C23_=_C31( C23 C31 ) C23_=_C43( C23 C43 ) C24_=_C25( C24 C25 ) C24_=_C27( C24 C27 ) \nC24_=_C29( C24 C29 ) C24_=_C30( C24 C30 ) C24_=_C31( C24 C31 ) C24_=_C32( C24 C32 ) C24_=_C61( C24 C61 ) C25_=_C27( C25 C27 ) \nC25_=_C29( C25 C29 ) C25_=_C30( C25 C30 ) C25_=_C31( C25 C31 ) C25_=_C65( C25 C65 ) C25_=_C68( C25 C68 ) C27_=_C29( C27 C29 ) \nC27_=_C30( C27 C30 ) C27_=_C31( C27 C31 ) C27_=_C96( C27 C96 ) C27_=_C129( C27 C129 ) C27_=_C132( C27 C132 ) C29_=_C30( C29 C30 ) \nC29_=_C31( C29 C31 ) C29_=_C147( C29 C147 ) C30_=_C31( C30 C31 ) C30_=_C98( C30 C98 ) C31_=_C158( C31 C158 ) C32_=_C33( C32 C33 ) \nC32_=_C34( C32 C34 ) C32_=_C36( C32 C36 ) C32_=_C37( C32 C37 ) C32_=_C38( C32 C38 ) C32_=_C39( C32 C39 ) C32_=_C40( C32 C40 ) \nC32_=_C61( C32 C61 ) C33_=_C34( C33 C34 ) C33_=_C36( C33 C36 ) C33_=_C37( C33 C37 ) C33_=_C38( C33 C38 ) C33_=_C39( C33 C39 ) \nC33_=_C40( C33 C40 ) C33_=_C43( C33</w:t>
      </w:r>
    </w:p>
    <w:p>
      <w:pPr>
        <w:pStyle w:val="PreformattedText"/>
        <w:bidi w:val="0"/>
        <w:spacing w:before="0" w:after="0"/>
        <w:jc w:val="left"/>
        <w:rPr/>
      </w:pPr>
      <w:r>
        <w:rPr/>
        <w:t xml:space="preserve"> </w:t>
      </w:r>
      <w:r>
        <w:rPr/>
        <w:t>C43 ) C33_=_C49( C33 C49 ) C33_=_C65( C33 C65 ) C33_=_C88( C33 C88 ) C33_=_C95( C33 C95 ) \nC33_=_C96( C33 C96 ) C33_=_C97( C33 C97 ) C33_=_C98( C33 C98 ) C33_=_C100( C33 C100 ) C33_=_C101( C33 C101 ) C34_=_C36( C34 C36 ) \nC34_=_C37( C34 C37 ) C34_=_C38( C34 C38 ) C34_=_C39( C34 C39 ) C34_=_C40( C34 C40 ) C34_=_C95( C34 C95 ) C36_=_C37( C36 C37 ) \nC36_=_C38( C36 C38 ) C36_=_C39( C36 C39 ) C36_=_C40( C36 C40 ) C36_=_C61( C36 C61 ) C36_=_C81( C36 C81 ) C36_=_C112( C36 C112 ) \nC36_=_C132( C36 C132 ) C36_=_C139( C36 C139 ) C36_=_C145( C36 C145 ) C36_=_C154( C36 C154 ) C36_=_C157( C36 C157 ) C36_=_C167( C36 C167 ) \nC36_=_C168( C36 C168 ) C36_=_C169( C36 C169 ) C37_=_C38( C37 C38 ) C37_=_C39( C37 C39 ) C37_=_C40( C37 C40 ) C38_=_C39( C38 C39 ) \nC38_=_C40( C38 C40 ) C39_=_C40( C39 C40 ) C39_=_C167( C39 C167 ) C40_=_C101( C40 C101 ) C40_=_C159( C40 C159 ) C43_=_C49( C43 C49 ) \nC43_=_C65( C43 C65 ) C43_=_C88( C43 C88 ) C43_=_C95( C43 C95 ) C43_=_C96( C43 C96 ) C43_=_C97( C43 C97 ) C43_=_C98( C43 C98 ) \nC43_=_C100( C43 C100 ) C43_=_C101( C43 C101 ) C49_=_C65( C49 C65 ) C49_=_C88( C49 C88 ) C49_=_C95( C49 C95 ) C49_=_C96( C49 C96 ) \nC49_=_C97( C49 C97 ) C49_=_C98( C49 C98 ) C49_=_C100( C49 C100 ) C49_=_C101( C49 C101 ) C61_=_C81( C61 C81 ) C61_=_C112( C61 C112 ) \nC61_=_C132( C61 C132 ) C61_=_C139( C61 C139 ) C61_=_C145( C61 C145 ) C61_=_C154( C61 C154 ) C61_=_C157( C61 C157 ) C61_=_C167( C61 C167 ) \nC61_=_C168( C61 C168 ) C61_=_C169( C61 C169 ) C65_=_C68( C65 C68 ) C65_=_C88( C65 C88 ) C65_=_C95( C65 C95 ) C65_=_C96( C65 C96 ) \nC65_=_C97( C65 C97 ) C65_=_C98( C65 C98 ) C65_=_C100( C65 C100 ) C65_=_C101( C65 C101 ) C68_=_C79( C68 C79 ) C68_=_C129( C68 C129 ) \nC68_=_C136( C68 C136 ) C68_=_C145( C68 C145 ) C68_=_C146( C68 C146 ) C79_=_C81( C79 C81 ) C79_=_C129( C79 C129 ) C79_=_C136( C79 C136 ) \nC79_=_C145( C79 C145 ) C79_=_C146( C79 C146 ) C81_=_C112( C81 C112 ) C81_=_C132( C81 C132 ) C81_=_C139( C81 C139 ) C81_=_C145( C81 C145 ) \nC81_=_C154( C81 C154 ) C81_=_C157( C81 C157 ) C81_=_C167( C81 C167 ) C81_=_C168( C81 C168 ) C81_=_C169( C81 C169 ) C85_=_C88( C85 C88 ) \nC88_=_C95( C88 C95 ) C88_=_C96( C88 C96 ) C88_=_C97( C88 C97 ) C88_=_C98( C88 C98 ) C88_=_C100( C88 C100 ) C88_=_C101( C88 C101 ) \nC95_=_C96( C95 C96 ) C95_=_C97( C95 C97 ) C95_=_C98( C95 C98 ) C95_=_C100( C95 C100 ) C95_=_C101( C95 C101 ) C96_=_C97( C96 C97 ) \nC96_=_C98( C96 C98 ) C96_=_C100( C96 C100 ) C96_=_C101( C96 C101 ) C96_=_C129( C96 C129 ) C96_=_C132( C96 C132 ) C97_=_C98( C97 C98 ) \nC97_=_C100( C97 C100 ) C97_=_C101( C97 C101 ) C97_=_C136( C97 C136 ) C97_=_C139( C97 C139 ) C98_=_C100( C98 C100 ) C98_=_C101( C98 C101 ) \nC100_=_C101( C100 C101 ) C100_=_C168( C100 C168 ) C101_=_C159( C101 C159 ) C104_=_C147( C104 C147 ) C104_=_C157( C104 C157 ) C104_=_C158( C104 C158 ) \nC104_=_C159( C104 C159 ) C112_=_C132( C112 C132 ) C112_=_C139( C112 C139 ) C112_=_C145( C112 C145 ) C112_=_C154( C112 C154 ) C112_=_C157( C112 C157 ) \nC112_=_C167( C112 C167 ) C112_=_C168( C112 C168 ) C112_=_C169( C112 C169 ) C129_=_C132( C129 C132 ) C129_=_C136( C129 C136 ) C129_=_C145( C129 C145 ) \nC129_=_C146( C129 C146 ) C132_=_C139( C132 C139 ) C132_=_C145( C132 C145 ) C132_=_C154( C132 C154 ) C132_=_C157( C132 C157 ) C132_=_C167( C132 C167 ) \nC132_=_C168( C132 C168 ) C132_=_C169( C132 C169 ) C136_=_C139( C136 C139 ) C136_=_C145( C136 C145 ) C136_=_C146( C136 C146 ) C139_=_C145( C139 C145 ) \nC139_=_C154( C139 C154 ) C139_=_C157( C139 C157 ) C139_=_C167( C139 C167 ) C139_=_C168( C139 C168 ) C139_=_C169( C139 C169 ) C145_=_C146( C145 C146 ) \nC145_=_C154( C145 C154 ) C145_=_C157( C145 C157 ) C145_=_C167( C145 C167 ) C145_=_C168( C145 C168 ) C145_=_C169( C145 C169 ) C146_=_C169( C146 C169 ) \nC147_=_C157( C147 C157 ) C147_=_C158( C147 C158 ) C147_=_C159( C147 C159 ) C154_=_C157( C154 C157 ) C154_=_C167( C154 C167 ) C154_=_C168( C154 C168 ) \nC154_=_C169( C154 C169 ) C157_=_C158( C157 C158 ) C157_=_C159( C157 C159 ) C157_=_C167( C157 C167 ) C157_=_C168( C157 C168 ) C157_=_C169( C157 C169 ) \nC158_=_C159( C158 C159 ) C167_=_C168( C167 C168 ) C167_=_C169( C167 C169 ) C168_=_C169( C168 C169 ) "];23-&gt;28[label="48: C2 C3 C6 C9 C13 \nC19 C23 C24 C25 C27 C29 \nC30 C31 C32 C34 C37 C38 \nC39 C40 C43 C49 C61 C65 \nC68 C79 C81 C85 C88 C95 \nC96 C97 C98 C100 C101 C104 \nC112 C129 C132 C136 C139 C146 \nC147 C154 C158 C159 C167 C168 \nC169 \n213: C2_=_C3 ,C2_=_C68 ,C2_=_C79 ,C2_=_C129 ,C2_=_C136 ,\nC2_=_C146 ,C3_=_C104 ,C3_=_C147 ,C3_=_C158 ,C3_=_C159 ,C6_=_C9 ,\nC6_=_C13 ,C6_=_C43 ,C6_=_C49 ,C6_=_C65 ,C6_=_C88 ,C6_=_C95 ,\nC6_=_C96 ,C6_=_C97 ,C6_=_C98 ,C6_=_C100 ,C6_=_C101 ,C9_=_C19 ,\nC9_=_C61 ,C9_=_C81 ,C9_=_C112 ,C9_=_C132 ,C9_=_C139 ,C9_=_C154 ,\nC9_=_C167 ,C9_=_C168 ,C9_=_C169 ,C13_=_C19 ,C13_=_C43 ,C13_=_C49 ,\nC13_=_C65 ,C13_=_C88 ,C13_=_C95 ,C13_=_C96 ,C13_=_C97 ,C13_=_C98 ,\nC13_=_C100 ,C13_=_C101 ,C19_=_C61 ,C19_=_C81 ,C19_=_C112 ,C19_=_C132 ,\nC19_=_C139 ,C19_=_C154 ,C19_=_C167 ,C19_=_C168 ,C19_=_C169 ,C23_=_C24 ,\nC23_=_C25 ,C23_=_C27 ,C23_=_C29 ,C23_=_C30 ,C23_=_C31 ,C23_=_C43 ,\nC24_=_C25 ,C24_=_C27 ,C24_=_C29 ,C24_=_C30 ,C24_=_C31 ,C24_=_C32 ,\nC24_=_C61 ,C25_=_C27 ,C25_=_C29 ,C25_=_C30 ,C25_=_C31 ,C25_=_C65 ,\nC25_=_C68 ,C27_=_C29 ,C27_=_C30 ,C27_=_C31 ,C27_=_C96 ,C27_=_C129 ,\nC27_=_C132 ,C29_=_C30 ,C29_=_C31 ,C29_=_C147 ,C30_=_C31 ,C30_=_C98 ,\nC31_=_C158 ,C32_=_C34 ,C32_=_C37 ,C32_=_C38 ,C32_=_C39 ,C32_=_C40 ,\nC32_=_C61 ,C34_=_C37 ,C34_=_C38 ,C34_=_C39 ,C34_=_C40 ,C34_=_C95 ,\nC37_=_C38 ,C37_=_C39 ,C37_=_C40 ,C38_=_C39 ,C38_=_C40 ,C39_=_C40 ,\nC39_=_C167 ,C40_=_C101 ,C40_=_C159 ,C43_=_C49 ,C43_=_C65 ,C43_=_C88 ,\nC43_=_C95 ,C43_=_C96 ,C43_=_C97 ,C43_=_C98 ,C43_=_C100 ,C43_=_C101 ,\nC49_=_C65 ,C49_=_C88 ,C49_=_C95 ,C49_=_C96 ,C49_=_C97 ,C49_=_C98 ,\nC49_=_C100 ,C49_=_C101 ,C61_=_C81 ,C61_=_C112 ,C61_=_C132 ,C61_=_C139 ,\nC61_=_C154 ,C61_=_C167 ,C61_=_C168 ,C61_=_C169 ,C65_=_C68 ,C65_=_C88 ,\nC65_=_C95 ,C65_=_C96 ,C65_=_C97 ,C65_=_C98 ,C65_=_C100 ,C65_=_C101 ,\nC68_=_C79 ,C68_=_C129 ,C68_=_C136 ,C68_=_C146 ,C79_=_C81 ,C79_=_C129 ,\nC79_=_C136 ,C79_=_C146 ,C81_=_C112 ,C81_=_C132 ,C81_=_C139 ,C81_=_C154 ,\nC81_=_C167 ,C81_=_C168 ,C81_=_C169 ,C85_=_C88 ,C88_=_C95 ,C88_=_C96 ,\nC88_=_C97 ,C88_=_C98 ,C88_=_C100 ,C88_=_C101 ,C95_=_C96 ,C95_=_C97 ,\nC95_=_C98 ,C95_=_C100 ,C95_=_C101 ,C96_=_C97 ,C96_=_C98 ,C96_=_C100 ,\nC96_=_C101 ,C96_=_C129 ,C96_=_C132 ,C97_=_C98 ,C97_=_C100 ,C97_=_C101 ,\nC97_=_C136 ,C97_=_C139 ,C98_=_C100 ,C98_=_C101 ,C100_=_C101 ,C100_=_C168 ,\nC101_=_C159 ,C104_=_C147 ,C104_=_C158 ,C104_=_C159 ,C112_=_C132 ,C112_=_C139 ,\nC112_=_C154 ,C112_=_C167 ,C112_=_C168 ,C112_=_C169 ,C129_=_C132 ,C129_=_C136 ,\nC129_=_C146 ,C132_=_C139 ,C132_=_C154 ,C132_=_C167 ,C132_=_C168 ,C132_=_C169 ,\nC136_=_C139 ,C136_=_C146 ,C139_=_C154 ,C139_=_C167 ,C139_=_C168 ,C139_=_C169 ,\nC146_=_C169 ,C147_=_C158 ,C147_=_C159 ,C154_=_C167 ,C154_=_C168 ,C154_=_C169 ,\nC158_=_C159 ,C167_=_C168 ,C167_=_C169 ,C168_=_C169 ,"];29[shape=box, label="id:29 level: 2\n52: C2 C3 C4 C5 C7 \nC12 C17 C21 C39 C40 C42 \nC48 C49 C51 C56 C76 C85 \nC88 C89 C92 C93 C94 C97 \nC101 C103 C106 C107 C111 C124 \nC125 C126 C128 C131 C136 C137 \nC138 C139 C140 C143 C149 C154 \nC155 C156 C159 C161 C163 C164 \nC167 C171 C173 C176 C179 \n231: C2_=_C3( C2 C3 ) C2_=_C4( C2 C4 ) C2_=_C5( C2 C5 ) C2_=_C136( C2 C136 ) C3_=_C4( C3 C4 ) \nC3_=_C5( C3 C5 ) C3_=_C159( C3 C159 ) C4_=_C5( C4 C5 ) C5_=_C163( C5 C163 ) C5_=_C173( C5 C173 ) C7_=_C89( C7 C89 ) \nC7_=_C97( C7 C97 ) C7_=_C128( C7 C128 ) C7_=_C136( C7 C136 ) C7_=_C137( C7 C137 ) C7_=_C138( C7 C138 ) C7_=_C139( C7 C139 ) \nC7_=_C140( C7 C140 ) C12_=_C17( C12 C17 ) C12_=_C21( C12 C21 ) C12_=_C42( C12 C42 ) C12_=_C48( C12 C48 ) C12_=_C56( C12 C56 ) \nC12_=_C76( C12 C76 ) C12_=_C85( C12 C85 ) C12_=_C88( C12 C88 ) C12_=_C89( C12 C89 ) C12_=_C92( C12 C92 ) C12_=_C93( C12 C93 ) \nC12_=_C94( C12 C94 ) C17_=_C21( C17 C21 ) C17_=_C103( C17 C103 ) C17_=_C126( C17 C126 ) C17_=_C138( C17 C138 ) C17_=_C154( C17 C154 ) \nC17_=_C155( C17 C155 ) C17_=_C156( C17 C156 ) C21_=_C39( C21 C39 ) C21_=_C124( C21 C124 ) C21_=_C143( C21 C143 ) C21_=_C161( C21 C161 ) \nC21_=_C164( C21 C164 ) C21_=_C167( C21 C167 ) C21_=_C173( C21 C173 ) C39_=_C40( C39 C40 ) C39_=_C124( C39 C124 ) C39_=_C143( C39 C143 ) \nC39_=_C161( C39 C161 ) C39_=_C164( C39 C164 ) C39_=_C167( C39 C167 ) C39_=_C173( C39 C173 ) C40_=_C94( C40 C94 ) C40_=_C101( C40 C101 ) \nC40_=_C107( C40 C107 ) C40_=_C125( C40 C125 ) C40_=_C159( C40 C159 ) C40_=_C171( C40 C171 ) C40_=_C176( C40 C176 ) C40_=_C179( C40 C179 ) \nC42_=_C48( C42 C48 ) C42_=_C56( C42 C56 ) C42_=_C76( C42 C76 ) C42_=_C85( C42 C85 ) C42_=_C88( C42 C88 ) C42_=_C89( C42 C89 ) \nC42_=_C92( C42 C92 ) C42_=_C93( C42 C93 ) C42_=_C94( C42 C94 ) C48_=_C49( C48 C49 ) C48_=_C51( C48 C51 ) C48_=_C56( C48 C56 ) \nC48_=_C76( C48 C76 ) C48_=_C85( C48 C85 ) C48_=_C88( C48 C88 ) C48_=_C89( C48 C89 ) C48_=_C92( C48 C92 ) C48_=_C93( C48 C93 ) \nC48_=_C94( C48 C94 ) C49_=_C51( C49 C51 ) C49_=_C88( C49 C88 ) C49_=_C97( C49 C97 ) C49_=_C101( C49 C101 ) C51_=_C93( C51 C93 ) \nC51_=_C155( C51 C155 ) C51_=_C176( C51 C176 ) C56_=_C76( C56 C76 ) C56_=_C85( C56 C85 ) C56_=_C88( C56 C88 ) C56_=_C89( C56 C89 ) \nC56_=_C92( C56 C92 ) C56_=_C93( C56 C93 ) C56_=_C94( C56 C94 ) C76_=_C85( C76 C85 ) C76_=_C88( C76 C88 ) C76_=_C89( C76 C89 ) \nC76_=_C92( C76 C92 ) C76_=_C93( C76 C93 ) C76_=_C94( C76 C94 ) C85_=_C88( C85 C88 ) C85_=_C89( C85 C89 ) C85_=_C92( C85 C92 ) \nC85_=_C93( C85 C93 ) C85_=_C94( C85 C94 ) C88_=_C89( C88 C89 ) C88_=_C92( C88 C92 ) C88_=_C93( C88 C93 ) C88_=_C94( C88 C94 ) \nC88_=_C97( C88 C97 ) C88_=_C101( C88 C101 ) C89_=_C92( C89 C92 ) C89_=_C93( C89 C93 ) C89_=_C94( C89 C94 ) C89_=_C97( C89 C97 ) \nC89_=_C128( C89 C128 ) C89_=_C136( C89 C136 ) C89_=_C137( C89 C137 ) C89_=_C138( C89 C138 ) C89_=_C139( C89 C139 ) C89_=_C140( C89 C140 ) \nC92_=_C93( C92 C93 ) C92_=_C94( C92 C94 ) C93_=_C94( C93 C94 ) C93_=_C155( C93 C155 ) C93_=_C176( C93 C176 ) C94_=_C101( C94 C101 ) \nC94_=_C107(</w:t>
      </w:r>
    </w:p>
    <w:p>
      <w:pPr>
        <w:pStyle w:val="PreformattedText"/>
        <w:bidi w:val="0"/>
        <w:spacing w:before="0" w:after="0"/>
        <w:jc w:val="left"/>
        <w:rPr/>
      </w:pPr>
      <w:r>
        <w:rPr/>
        <w:t xml:space="preserve"> </w:t>
      </w:r>
      <w:r>
        <w:rPr/>
        <w:t>C94 C107 ) C94_=_C125( C94 C125 ) C94_=_C159( C94 C159 ) C94_=_C171( C94 C171 ) C94_=_C176( C94 C176 ) C94_=_C179( C94 C179 ) \nC97_=_C101( C97 C101 ) C97_=_C128( C97 C128 ) C97_=_C136( C97 C136 ) C97_=_C137( C97 C137 ) C97_=_C138( C97 C138 ) C97_=_C139( C97 C139 ) \nC97_=_C140( C97 C140 ) C101_=_C107( C101 C107 ) C101_=_C125( C101 C125 ) C101_=_C159( C101 C159 ) C101_=_C171( C101 C171 ) C101_=_C176( C101 C176 ) \nC101_=_C179( C101 C179 ) C103_=_C106( C103 C106 ) C103_=_C107( C103 C107 ) C103_=_C126( C103 C126 ) C103_=_C138( C103 C138 ) C103_=_C154( C103 C154 ) \nC103_=_C155( C103 C155 ) C103_=_C156( C103 C156 ) C106_=_C107( C106 C107 ) C106_=_C111( C106 C111 ) C106_=_C131( C106 C131 ) C106_=_C149( C106 C149 ) \nC106_=_C163( C106 C163 ) C106_=_C164( C106 C164 ) C107_=_C125( C107 C125 ) C107_=_C159( C107 C159 ) C107_=_C171( C107 C171 ) C107_=_C176( C107 C176 ) \nC107_=_C179( C107 C179 ) C111_=_C131( C111 C131 ) C111_=_C149( C111 C149 ) C111_=_C163( C111 C163 ) C111_=_C164( C111 C164 ) C124_=_C125( C124 C125 ) \nC124_=_C143( C124 C143 ) C124_=_C161( C124 C161 ) C124_=_C164( C124 C164 ) C124_=_C167( C124 C167 ) C124_=_C173( C124 C173 ) C125_=_C159( C125 C159 ) \nC125_=_C171( C125 C171 ) C125_=_C176( C125 C176 ) C125_=_C179( C125 C179 ) C126_=_C138( C126 C138 ) C126_=_C154( C126 C154 ) C126_=_C155( C126 C155 ) \nC126_=_C156( C126 C156 ) C128_=_C131( C128 C131 ) C128_=_C136( C128 C136 ) C128_=_C137( C128 C137 ) C128_=_C138( C128 C138 ) C128_=_C139( C128 C139 ) \nC128_=_C140( C128 C140 ) C131_=_C149( C131 C149 ) C131_=_C163( C131 C163 ) C131_=_C164( C131 C164 ) C136_=_C137( C136 C137 ) C136_=_C138( C136 C138 ) \nC136_=_C139( C136 C139 ) C136_=_C140( C136 C140 ) C137_=_C138( C137 C138 ) C137_=_C139( C137 C139 ) C137_=_C140( C137 C140 ) C137_=_C149( C137 C149 ) \nC138_=_C139( C138 C139 ) C138_=_C140( C138 C140 ) C138_=_C154( C138 C154 ) C138_=_C155( C138 C155 ) C138_=_C156( C138 C156 ) C139_=_C140( C139 C140 ) \nC139_=_C154( C139 C154 ) C139_=_C167( C139 C167 ) C143_=_C161( C143 C161 ) C143_=_C164( C143 C164 ) C143_=_C167( C143 C167 ) C143_=_C173( C143 C173 ) \nC149_=_C163( C149 C163 ) C149_=_C164( C149 C164 ) C154_=_C155( C154 C155 ) C154_=_C156( C154 C156 ) C154_=_C167( C154 C167 ) C155_=_C156( C155 C156 ) \nC155_=_C176( C155 C176 ) C156_=_C179( C156 C179 ) C159_=_C171( C159 C171 ) C159_=_C176( C159 C176 ) C159_=_C179( C159 C179 ) C161_=_C164( C161 C164 ) \nC161_=_C167( C161 C167 ) C161_=_C173( C161 C173 ) C163_=_C164( C163 C164 ) C163_=_C173( C163 C173 ) C164_=_C167( C164 C167 ) C164_=_C173( C164 C173 ) \nC167_=_C173( C167 C173 ) C171_=_C176( C171 C176 ) C171_=_C179( C171 C179 ) C176_=_C179( C176 C179 ) "];23-&gt;29[label="47: C2 C3 C4 C5 C7 \nC12 C17 C21 C39 C40 C42 \nC49 C51 C56 C76 C85 C88 \nC92 C93 C97 C101 C103 C106 \nC107 C111 C124 C125 C126 C128 \nC131 C136 C137 C139 C140 C143 \nC149 C154 C155 C156 C159 C161 \nC163 C167 C171 C173 C176 C179 \n161: C2_=_C3 ,C2_=_C4 ,C2_=_C5 ,C2_=_C136 ,C3_=_C4 ,\nC3_=_C5 ,C3_=_C159 ,C4_=_C5 ,C5_=_C163 ,C5_=_C173 ,C7_=_C97 ,\nC7_=_C128 ,C7_=_C136 ,C7_=_C137 ,C7_=_C139 ,C7_=_C140 ,C12_=_C17 ,\nC12_=_C21 ,C12_=_C42 ,C12_=_C56 ,C12_=_C76 ,C12_=_C85 ,C12_=_C88 ,\nC12_=_C92 ,C12_=_C93 ,C17_=_C21 ,C17_=_C103 ,C17_=_C126 ,C17_=_C154 ,\nC17_=_C155 ,C17_=_C156 ,C21_=_C39 ,C21_=_C124 ,C21_=_C143 ,C21_=_C161 ,\nC21_=_C167 ,C21_=_C173 ,C39_=_C40 ,C39_=_C124 ,C39_=_C143 ,C39_=_C161 ,\nC39_=_C167 ,C39_=_C173 ,C40_=_C101 ,C40_=_C107 ,C40_=_C125 ,C40_=_C159 ,\nC40_=_C171 ,C40_=_C176 ,C40_=_C179 ,C42_=_C56 ,C42_=_C76 ,C42_=_C85 ,\nC42_=_C88 ,C42_=_C92 ,C42_=_C93 ,C49_=_C51 ,C49_=_C88 ,C49_=_C97 ,\nC49_=_C101 ,C51_=_C93 ,C51_=_C155 ,C51_=_C176 ,C56_=_C76 ,C56_=_C85 ,\nC56_=_C88 ,C56_=_C92 ,C56_=_C93 ,C76_=_C85 ,C76_=_C88 ,C76_=_C92 ,\nC76_=_C93 ,C85_=_C88 ,C85_=_C92 ,C85_=_C93 ,C88_=_C92 ,C88_=_C93 ,\nC88_=_C97 ,C88_=_C101 ,C92_=_C93 ,C93_=_C155 ,C93_=_C176 ,C97_=_C101 ,\nC97_=_C128 ,C97_=_C136 ,C97_=_C137 ,C97_=_C139 ,C97_=_C140 ,C101_=_C107 ,\nC101_=_C125 ,C101_=_C159 ,C101_=_C171 ,C101_=_C176 ,C101_=_C179 ,C103_=_C106 ,\nC103_=_C107 ,C103_=_C126 ,C103_=_C154 ,C103_=_C155 ,C103_=_C156 ,C106_=_C107 ,\nC106_=_C111 ,C106_=_C131 ,C106_=_C149 ,C106_=_C163 ,C107_=_C125 ,C107_=_C159 ,\nC107_=_C171 ,C107_=_C176 ,C107_=_C179 ,C111_=_C131 ,C111_=_C149 ,C111_=_C163 ,\nC124_=_C125 ,C124_=_C143 ,C124_=_C161 ,C124_=_C167 ,C124_=_C173 ,C125_=_C159 ,\nC125_=_C171 ,C125_=_C176 ,C125_=_C179 ,C126_=_C154 ,C126_=_C155 ,C126_=_C156 ,\nC128_=_C131 ,C128_=_C136 ,C128_=_C137 ,C128_=_C139 ,C128_=_C140 ,C131_=_C149 ,\nC131_=_C163 ,C136_=_C137 ,C136_=_C139 ,C136_=_C140 ,C137_=_C139 ,C137_=_C140 ,\nC137_=_C149 ,C139_=_C140 ,C139_=_C154 ,C139_=_C167 ,C143_=_C161 ,C143_=_C167 ,\nC143_=_C173 ,C149_=_C163 ,C154_=_C155 ,C154_=_C156 ,C154_=_C167 ,C155_=_C156 ,\nC155_=_C176 ,C156_=_C179 ,C159_=_C171 ,C159_=_C176 ,C159_=_C179 ,C161_=_C167 ,\nC161_=_C173 ,C163_=_C173 ,C167_=_C173 ,C171_=_C176 ,C171_=_C179 ,C176_=_C179 ,"];30[shape=box, label="id:30 level: 3\n19: C14 C57 C59 C66 C77 \nC78 C102 C103 C104 C105 C106 \nC107 C108 C110 C111 C112 C119 \nC126 C127 \n70: C14_=_C57( C14 C57 ) C14_=_C66( C14 C66 ) C14_=_C77( C14 C77 ) C14_=_C102( C14 C102 ) C14_=_C103( C14 C103 ) \nC14_=_C104( C14 C104 ) C14_=_C105( C14 C105 ) C14_=_C106( C14 C106 ) C14_=_C107( C14 C107 ) C57_=_C59( C57 C59 ) C57_=_C66( C57 C66 ) \nC57_=_C77( C57 C77 ) C57_=_C102( C57 C102 ) C57_=_C103( C57 C103 ) C57_=_C104( C57 C104 ) C57_=_C105( C57 C105 ) C57_=_C106( C57 C106 ) \nC57_=_C107( C57 C107 ) C59_=_C78( C59 C78 ) C59_=_C119( C59 C119 ) C59_=_C126( C59 C126 ) C59_=_C127( C59 C127 ) C66_=_C77( C66 C77 ) \nC66_=_C102( C66 C102 ) C66_=_C103( C66 C103 ) C66_=_C104( C66 C104 ) C66_=_C105( C66 C105 ) C66_=_C106( C66 C106 ) C66_=_C107( C66 C107 ) \nC77_=_C78( C77 C78 ) C77_=_C102( C77 C102 ) C77_=_C103( C77 C103 ) C77_=_C104( C77 C104 ) C77_=_C105( C77 C105 ) C77_=_C106( C77 C106 ) \nC77_=_C107( C77 C107 ) C78_=_C119( C78 C119 ) C78_=_C126( C78 C126 ) C78_=_C127( C78 C127 ) C102_=_C103( C102 C103 ) C102_=_C104( C102 C104 ) \nC102_=_C105( C102 C105 ) C102_=_C106( C102 C106 ) C102_=_C107( C102 C107 ) C102_=_C108( C102 C108 ) C102_=_C110( C102 C110 ) C102_=_C111( C102 C111 ) \nC102_=_C112( C102 C112 ) C103_=_C104( C103 C104 ) C103_=_C105( C103 C105 ) C103_=_C106( C103 C106 ) C103_=_C107( C103 C107 ) C103_=_C126( C103 C126 ) \nC104_=_C105( C104 C105 ) C104_=_C106( C104 C106 ) C104_=_C107( C104 C107 ) C105_=_C106( C105 C106 ) C105_=_C107( C105 C107 ) C105_=_C127( C105 C127 ) \nC106_=_C107( C106 C107 ) C106_=_C111( C106 C111 ) C108_=_C110( C108 C110 ) C108_=_C111( C108 C111 ) C108_=_C112( C108 C112 ) C110_=_C111( C110 C111 ) \nC110_=_C112( C110 C112 ) C111_=_C112( C111 C112 ) C119_=_C126( C119 C126 ) C119_=_C127( C119 C127 ) C126_=_C127( C126 C127 ) "];24-&gt;30[label="18: C14 C57 C59 C66 C77 \nC78 C103 C104 C105 C106 C107 \nC108 C110 C111 C112 C119 C126 \nC127 \n57: C14_=_C57 ,C14_=_C66 ,C14_=_C77 ,C14_=_C103 ,C14_=_C104 ,\nC14_=_C105 ,C14_=_C106 ,C14_=_C107 ,C57_=_C59 ,C57_=_C66 ,C57_=_C77 ,\nC57_=_C103 ,C57_=_C104 ,C57_=_C105 ,C57_=_C106 ,C57_=_C107 ,C59_=_C78 ,\nC59_=_C119 ,C59_=_C126 ,C59_=_C127 ,C66_=_C77 ,C66_=_C103 ,C66_=_C104 ,\nC66_=_C105 ,C66_=_C106 ,C66_=_C107 ,C77_=_C78 ,C77_=_C103 ,C77_=_C104 ,\nC77_=_C105 ,C77_=_C106 ,C77_=_C107 ,C78_=_C119 ,C78_=_C126 ,C78_=_C127 ,\nC103_=_C104 ,C103_=_C105 ,C103_=_C106 ,C103_=_C107 ,C103_=_C126 ,C104_=_C105 ,\nC104_=_C106 ,C104_=_C107 ,C105_=_C106 ,C105_=_C107 ,C105_=_C127 ,C106_=_C107 ,\nC106_=_C111 ,C108_=_C110 ,C108_=_C111 ,C108_=_C112 ,C110_=_C111 ,C110_=_C112 ,\nC111_=_C112 ,C119_=_C126 ,C119_=_C127 ,C126_=_C127 ,"];31[shape=box, label="id:31 level: 3\n21: C4 C18 C25 C30 C47 \nC65 C66 C67 C68 C69 C70 \nC71 C72 C73 C98 C105 C114 \nC121 C127 C141 C148 \n115: C4_=_C18( C4 C18 ) C4_=_C30( C4 C30 ) C4_=_C47( C4 C47 ) C4_=_C69( C4 C69 ) C4_=_C98( C4 C98 ) \nC4_=_C105( C4 C105 ) C4_=_C114( C4 C114 ) C4_=_C121( C4 C121 ) C4_=_C127( C4 C127 ) C4_=_C141( C4 C141 ) C4_=_C148( C4 C148 ) \nC18_=_C30( C18 C30 ) C18_=_C47( C18 C47 ) C18_=_C69( C18 C69 ) C18_=_C98( C18 C98 ) C18_=_C105( C18 C105 ) C18_=_C114( C18 C114 ) \nC18_=_C121( C18 C121 ) C18_=_C127( C18 C127 ) C18_=_C141( C18 C141 ) C18_=_C148( C18 C148 ) C25_=_C30( C25 C30 ) C25_=_C65( C25 C65 ) \nC25_=_C66( C25 C66 ) C25_=_C67( C25 C67 ) C25_=_C68( C25 C68 ) C25_=_C69( C25 C69 ) C25_=_C70( C25 C70 ) C25_=_C71( C25 C71 ) \nC25_=_C72( C25 C72 ) C25_=_C73( C25 C73 ) C30_=_C47( C30 C47 ) C30_=_C69( C30 C69 ) C30_=_C98( C30 C98 ) C30_=_C105( C30 C105 ) \nC30_=_C114( C30 C114 ) C30_=_C121( C30 C121 ) C30_=_C127( C30 C127 ) C30_=_C141( C30 C141 ) C30_=_C148( C30 C148 ) C47_=_C69( C47 C69 ) \nC47_=_C98( C47 C98 ) C47_=_C105( C47 C105 ) C47_=_C114( C47 C114 ) C47_=_C121( C47 C121 ) C47_=_C127( C47 C127 ) C47_=_C141( C47 C141 ) \nC47_=_C148( C47 C148 ) C65_=_C66( C65 C66 ) C65_=_C67( C65 C67 ) C65_=_C68( C65 C68 ) C65_=_C69( C65 C69 ) C65_=_C70( C65 C70 ) \nC65_=_C71( C65 C71 ) C65_=_C72( C65 C72 ) C65_=_C73( C65 C73 ) C65_=_C98( C65 C98 ) C66_=_C67( C66 C67 ) C66_=_C68( C66 C68 ) \nC66_=_C69( C66 C69 ) C66_=_C70( C66 C70 ) C66_=_C71( C66 C71 ) C66_=_C72( C66 C72 ) C66_=_C73( C66 C73 ) C66_=_C105( C66 C105 ) \nC67_=_C68( C67 C68 ) C67_=_C69( C67 C69 ) C67_=_C70( C67 C70 ) C67_=_C71( C67 C71 ) C67_=_C72( C67 C72 ) C67_=_C73( C67 C73 ) \nC67_=_C121( C67 C121 ) C68_=_C69( C68 C69 ) C68_=_C70( C68 C70 ) C68_=_C71( C68 C71 ) C68_=_C72( C68 C72 ) C68_=_C73( C68 C73 ) \nC69_=_C70( C69 C70 ) C69_=_C71( C69 C71 ) C69_=_C72( C69 C72 ) C69_=_C73( C69 C73 ) C69_=_C98( C69 C98 ) C69_=_C105( C69 C105 ) \nC69_=_C114( C69 C114 ) C69_=_C121( C69 C121 ) C69_=_C127( C69 C127 ) C69_=_C141( C69 C141 ) C69_=_C148( C69 C148 ) C70_=_C71( C70 C71 ) \nC70_=_C72( C70 C72 ) C70_=_C73( C70 C73 ) C71_=_C72( C71 C72 ) C71_=_C73( C71 C73 ) C72_=_C73( C72 C73 ) C98_=_C105( C98 C105 ) \nC98_=_C114( C98 C114 ) C98_=_C121( C98 C121 ) C98_=_C127( C98 C127 ) C98_=_C141( C98 C141 ) C98_=_C148( C98 C148 ) C105_=_C114( C105 C114 ) \nC105_=_C121(</w:t>
      </w:r>
    </w:p>
    <w:p>
      <w:pPr>
        <w:pStyle w:val="PreformattedText"/>
        <w:bidi w:val="0"/>
        <w:spacing w:before="0" w:after="0"/>
        <w:jc w:val="left"/>
        <w:rPr/>
      </w:pPr>
      <w:r>
        <w:rPr/>
        <w:t xml:space="preserve"> </w:t>
      </w:r>
      <w:r>
        <w:rPr/>
        <w:t>C105 C121 ) C105_=_C127( C105 C127 ) C105_=_C141( C105 C141 ) C105_=_C148( C105 C148 ) C114_=_C121( C114 C121 ) C114_=_C127( C114 C127 ) \nC114_=_C141( C114 C141 ) C114_=_C148( C114 C148 ) C121_=_C127( C121 C127 ) C121_=_C141( C121 C141 ) C121_=_C148( C121 C148 ) C127_=_C141( C127 C141 ) \nC127_=_C148( C127 C148 ) C141_=_C148( C141 C148 ) "];24-&gt;31[label="20: C4 C18 C25 C30 C47 \nC65 C66 C67 C68 C70 C71 \nC72 C73 C98 C105 C114 C121 \nC127 C141 C148 \n95: C4_=_C18 ,C4_=_C30 ,C4_=_C47 ,C4_=_C98 ,C4_=_C105 ,\nC4_=_C114 ,C4_=_C121 ,C4_=_C127 ,C4_=_C141 ,C4_=_C148 ,C18_=_C30 ,\nC18_=_C47 ,C18_=_C98 ,C18_=_C105 ,C18_=_C114 ,C18_=_C121 ,C18_=_C127 ,\nC18_=_C141 ,C18_=_C148 ,C25_=_C30 ,C25_=_C65 ,C25_=_C66 ,C25_=_C67 ,\nC25_=_C68 ,C25_=_C70 ,C25_=_C71 ,C25_=_C72 ,C25_=_C73 ,C30_=_C47 ,\nC30_=_C98 ,C30_=_C105 ,C30_=_C114 ,C30_=_C121 ,C30_=_C127 ,C30_=_C141 ,\nC30_=_C148 ,C47_=_C98 ,C47_=_C105 ,C47_=_C114 ,C47_=_C121 ,C47_=_C127 ,\nC47_=_C141 ,C47_=_C148 ,C65_=_C66 ,C65_=_C67 ,C65_=_C68 ,C65_=_C70 ,\nC65_=_C71 ,C65_=_C72 ,C65_=_C73 ,C65_=_C98 ,C66_=_C67 ,C66_=_C68 ,\nC66_=_C70 ,C66_=_C71 ,C66_=_C72 ,C66_=_C73 ,C66_=_C105 ,C67_=_C68 ,\nC67_=_C70 ,C67_=_C71 ,C67_=_C72 ,C67_=_C73 ,C67_=_C121 ,C68_=_C70 ,\nC68_=_C71 ,C68_=_C72 ,C68_=_C73 ,C70_=_C71 ,C70_=_C72 ,C70_=_C73 ,\nC71_=_C72 ,C71_=_C73 ,C72_=_C73 ,C98_=_C105 ,C98_=_C114 ,C98_=_C121 ,\nC98_=_C127 ,C98_=_C141 ,C98_=_C148 ,C105_=_C114 ,C105_=_C121 ,C105_=_C127 ,\nC105_=_C141 ,C105_=_C148 ,C114_=_C121 ,C114_=_C127 ,C114_=_C141 ,C114_=_C148 ,\nC121_=_C127 ,C121_=_C141 ,C121_=_C148 ,C127_=_C141 ,C127_=_C148 ,C141_=_C148 ,"];32[shape=box, label="id:32 level: 3\n23: C11 C12 C13 C14 C15 \nC16 C17 C18 C19 C20 C21 \nC29 C60 C74 C110 C130 C137 \nC147 C148 C149 C150 C151 C152 \n135: C11_=_C12( C11 C12 ) C11_=_C13( C11 C13 ) C11_=_C14( C11 C14 ) C11_=_C15( C11 C15 ) C11_=_C16( C11 C16 ) \nC11_=_C17( C11 C17 ) C11_=_C18( C11 C18 ) C11_=_C19( C11 C19 ) C11_=_C20( C11 C20 ) C11_=_C21( C11 C21 ) C11_=_C74( C11 C74 ) \nC12_=_C13( C12 C13 ) C12_=_C14( C12 C14 ) C12_=_C15( C12 C15 ) C12_=_C16( C12 C16 ) C12_=_C17( C12 C17 ) C12_=_C18( C12 C18 ) \nC12_=_C19( C12 C19 ) C12_=_C20( C12 C20 ) C12_=_C21( C12 C21 ) C13_=_C14( C13 C14 ) C13_=_C15( C13 C15 ) C13_=_C16( C13 C16 ) \nC13_=_C17( C13 C17 ) C13_=_C18( C13 C18 ) C13_=_C19( C13 C19 ) C13_=_C20( C13 C20 ) C13_=_C21( C13 C21 ) C14_=_C15( C14 C15 ) \nC14_=_C16( C14 C16 ) C14_=_C17( C14 C17 ) C14_=_C18( C14 C18 ) C14_=_C19( C14 C19 ) C14_=_C20( C14 C20 ) C14_=_C21( C14 C21 ) \nC15_=_C16( C15 C16 ) C15_=_C17( C15 C17 ) C15_=_C18( C15 C18 ) C15_=_C19( C15 C19 ) C15_=_C20( C15 C20 ) C15_=_C21( C15 C21 ) \nC16_=_C17( C16 C17 ) C16_=_C18( C16 C18 ) C16_=_C19( C16 C19 ) C16_=_C20( C16 C20 ) C16_=_C21( C16 C21 ) C16_=_C29( C16 C29 ) \nC16_=_C60( C16 C60 ) C16_=_C74( C16 C74 ) C16_=_C110( C16 C110 ) C16_=_C130( C16 C130 ) C16_=_C137( C16 C137 ) C16_=_C147( C16 C147 ) \nC16_=_C148( C16 C148 ) C16_=_C149( C16 C149 ) C16_=_C150( C16 C150 ) C16_=_C151( C16 C151 ) C16_=_C152( C16 C152 ) C17_=_C18( C17 C18 ) \nC17_=_C19( C17 C19 ) C17_=_C20( C17 C20 ) C17_=_C21( C17 C21 ) C18_=_C19( C18 C19 ) C18_=_C20( C18 C20 ) C18_=_C21( C18 C21 ) \nC18_=_C148( C18 C148 ) C19_=_C20( C19 C20 ) C19_=_C21( C19 C21 ) C20_=_C21( C20 C21 ) C29_=_C60( C29 C60 ) C29_=_C74( C29 C74 ) \nC29_=_C110( C29 C110 ) C29_=_C130( C29 C130 ) C29_=_C137( C29 C137 ) C29_=_C147( C29 C147 ) C29_=_C148( C29 C148 ) C29_=_C149( C29 C149 ) \nC29_=_C150( C29 C150 ) C29_=_C151( C29 C151 ) C29_=_C152( C29 C152 ) C60_=_C74( C60 C74 ) C60_=_C110( C60 C110 ) C60_=_C130( C60 C130 ) \nC60_=_C137( C60 C137 ) C60_=_C147( C60 C147 ) C60_=_C148( C60 C148 ) C60_=_C149( C60 C149 ) C60_=_C150( C60 C150 ) C60_=_C151( C60 C151 ) \nC60_=_C152( C60 C152 ) C74_=_C110( C74 C110 ) C74_=_C130( C74 C130 ) C74_=_C137( C74 C137 ) C74_=_C147( C74 C147 ) C74_=_C148( C74 C148 ) \nC74_=_C149( C74 C149 ) C74_=_C150( C74 C150 ) C74_=_C151( C74 C151 ) C74_=_C152( C74 C152 ) C110_=_C130( C110 C130 ) C110_=_C137( C110 C137 ) \nC110_=_C147( C110 C147 ) C110_=_C148( C110 C148 ) C110_=_C149( C110 C149 ) C110_=_C150( C110 C150 ) C110_=_C151( C110 C151 ) C110_=_C152( C110 C152 ) \nC130_=_C137( C130 C137 ) C130_=_C147( C130 C147 ) C130_=_C148( C130 C148 ) C130_=_C149( C130 C149 ) C130_=_C150( C130 C150 ) C130_=_C151( C130 C151 ) \nC130_=_C152( C130 C152 ) C137_=_C147( C137 C147 ) C137_=_C148( C137 C148 ) C137_=_C149( C137 C149 ) C137_=_C150( C137 C150 ) C137_=_C151( C137 C151 ) \nC137_=_C152( C137 C152 ) C147_=_C148( C147 C148 ) C147_=_C149( C147 C149 ) C147_=_C150( C147 C150 ) C147_=_C151( C147 C151 ) C147_=_C152( C147 C152 ) \nC148_=_C149( C148 C149 ) C148_=_C150( C148 C150 ) C148_=_C151( C148 C151 ) C148_=_C152( C148 C152 ) C149_=_C150( C149 C150 ) C149_=_C151( C149 C151 ) \nC149_=_C152( C149 C152 ) C150_=_C151( C150 C151 ) C150_=_C152( C150 C152 ) C151_=_C152( C151 C152 ) "];25-&gt;32[label="22: C11 C12 C13 C14 C15 \nC17 C18 C19 C20 C21 C29 \nC60 C74 C110 C130 C137 C147 \nC148 C149 C150 C151 C152 \n113: C11_=_C12 ,C11_=_C13 ,C11_=_C14 ,C11_=_C15 ,C11_=_C17 ,\nC11_=_C18 ,C11_=_C19 ,C11_=_C20 ,C11_=_C21 ,C11_=_C74 ,C12_=_C13 ,\nC12_=_C14 ,C12_=_C15 ,C12_=_C17 ,C12_=_C18 ,C12_=_C19 ,C12_=_C20 ,\nC12_=_C21 ,C13_=_C14 ,C13_=_C15 ,C13_=_C17 ,C13_=_C18 ,C13_=_C19 ,\nC13_=_C20 ,C13_=_C21 ,C14_=_C15 ,C14_=_C17 ,C14_=_C18 ,C14_=_C19 ,\nC14_=_C20 ,C14_=_C21 ,C15_=_C17 ,C15_=_C18 ,C15_=_C19 ,C15_=_C20 ,\nC15_=_C21 ,C17_=_C18 ,C17_=_C19 ,C17_=_C20 ,C17_=_C21 ,C18_=_C19 ,\nC18_=_C20 ,C18_=_C21 ,C18_=_C148 ,C19_=_C20 ,C19_=_C21 ,C20_=_C21 ,\nC29_=_C60 ,C29_=_C74 ,C29_=_C110 ,C29_=_C130 ,C29_=_C137 ,C29_=_C147 ,\nC29_=_C148 ,C29_=_C149 ,C29_=_C150 ,C29_=_C151 ,C29_=_C152 ,C60_=_C74 ,\nC60_=_C110 ,C60_=_C130 ,C60_=_C137 ,C60_=_C147 ,C60_=_C148 ,C60_=_C149 ,\nC60_=_C150 ,C60_=_C151 ,C60_=_C152 ,C74_=_C110 ,C74_=_C130 ,C74_=_C137 ,\nC74_=_C147 ,C74_=_C148 ,C74_=_C149 ,C74_=_C150 ,C74_=_C151 ,C74_=_C152 ,\nC110_=_C130 ,C110_=_C137 ,C110_=_C147 ,C110_=_C148 ,C110_=_C149 ,C110_=_C150 ,\nC110_=_C151 ,C110_=_C152 ,C130_=_C137 ,C130_=_C147 ,C130_=_C148 ,C130_=_C149 ,\nC130_=_C150 ,C130_=_C151 ,C130_=_C152 ,C137_=_C147 ,C137_=_C148 ,C137_=_C149 ,\nC137_=_C150 ,C137_=_C151 ,C137_=_C152 ,C147_=_C148 ,C147_=_C149 ,C147_=_C150 ,\nC147_=_C151 ,C147_=_C152 ,C148_=_C149 ,C148_=_C150 ,C148_=_C151 ,C148_=_C152 ,\nC149_=_C150 ,C149_=_C151 ,C149_=_C152 ,C150_=_C151 ,C150_=_C152 ,C151_=_C152 ,"];33[shape=box, label="id:33 level: 3\n26: C11 C24 C32 C38 C54 \nC55 C56 C57 C58 C59 C60 \nC61 C62 C63 C64 C71 C74 \nC100 C116 C134 C151 C156 C165 \nC168 C175 C179 \n121: C11_=_C54( C11 C54 ) C11_=_C74( C11 C74 ) C24_=_C32( C24 C32 ) C24_=_C54( C24 C54 ) C24_=_C55( C24 C55 ) \nC24_=_C56( C24 C56 ) C24_=_C57( C24 C57 ) C24_=_C58( C24 C58 ) C24_=_C59( C24 C59 ) C24_=_C60( C24 C60 ) C24_=_C61( C24 C61 ) \nC24_=_C62( C24 C62 ) C24_=_C63( C24 C63 ) C24_=_C64( C24 C64 ) C32_=_C38( C32 C38 ) C32_=_C54( C32 C54 ) C32_=_C55( C32 C55 ) \nC32_=_C56( C32 C56 ) C32_=_C57( C32 C57 ) C32_=_C58( C32 C58 ) C32_=_C59( C32 C59 ) C32_=_C60( C32 C60 ) C32_=_C61( C32 C61 ) \nC32_=_C62( C32 C62 ) C32_=_C63( C32 C63 ) C32_=_C64( C32 C64 ) C38_=_C71( C38 C71 ) C38_=_C116( C38 C116 ) C38_=_C165( C38 C165 ) \nC54_=_C55( C54 C55 ) C54_=_C56( C54 C56 ) C54_=_C57( C54 C57 ) C54_=_C58( C54 C58 ) C54_=_C59( C54 C59 ) C54_=_C60( C54 C60 ) \nC54_=_C61( C54 C61 ) C54_=_C62( C54 C62 ) C54_=_C63( C54 C63 ) C54_=_C64( C54 C64 ) C54_=_C74( C54 C74 ) C55_=_C56( C55 C56 ) \nC55_=_C57( C55 C57 ) C55_=_C58( C55 C58 ) C55_=_C59( C55 C59 ) C55_=_C60( C55 C60 ) C55_=_C61( C55 C61 ) C55_=_C62( C55 C62 ) \nC55_=_C63( C55 C63 ) C55_=_C64( C55 C64 ) C56_=_C57( C56 C57 ) C56_=_C58( C56 C58 ) C56_=_C59( C56 C59 ) C56_=_C60( C56 C60 ) \nC56_=_C61( C56 C61 ) C56_=_C62( C56 C62 ) C56_=_C63( C56 C63 ) C56_=_C64( C56 C64 ) C57_=_C58( C57 C58 ) C57_=_C59( C57 C59 ) \nC57_=_C60( C57 C60 ) C57_=_C61( C57 C61 ) C57_=_C62( C57 C62 ) C57_=_C63( C57 C63 ) C57_=_C64( C57 C64 ) C58_=_C59( C58 C59 ) \nC58_=_C60( C58 C60 ) C58_=_C61( C58 C61 ) C58_=_C62( C58 C62 ) C58_=_C63( C58 C63 ) C58_=_C64( C58 C64 ) C59_=_C60( C59 C60 ) \nC59_=_C61( C59 C61 ) C59_=_C62( C59 C62 ) C59_=_C63( C59 C63 ) C59_=_C64( C59 C64 ) C60_=_C61( C60 C61 ) C60_=_C62( C60 C62 ) \nC60_=_C63( C60 C63 ) C60_=_C64( C60 C64 ) C60_=_C74( C60 C74 ) C60_=_C151( C60 C151 ) C61_=_C62( C61 C62 ) C61_=_C63( C61 C63 ) \nC61_=_C64( C61 C64 ) C61_=_C168( C61 C168 ) C62_=_C63( C62 C63 ) C62_=_C64( C62 C64 ) C63_=_C64( C63 C64 ) C63_=_C175( C63 C175 ) \nC64_=_C100( C64 C100 ) C64_=_C134( C64 C134 ) C64_=_C151( C64 C151 ) C64_=_C156( C64 C156 ) C64_=_C168( C64 C168 ) C64_=_C175( C64 C175 ) \nC64_=_C179( C64 C179 ) C71_=_C116( C71 C116 ) C71_=_C165( C71 C165 ) C74_=_C151( C74 C151 ) C100_=_C134( C100 C134 ) C100_=_C151( C100 C151 ) \nC100_=_C156( C100 C156 ) C100_=_C168( C100 C168 ) C100_=_C175( C100 C175 ) C100_=_C179( C100 C179 ) C116_=_C165( C116 C165 ) C134_=_C151( C134 C151 ) \nC134_=_C156( C134 C156 ) C134_=_C168( C134 C168 ) C134_=_C175( C134 C175 ) C134_=_C179( C134 C179 ) C151_=_C156( C151 C156 ) C151_=_C168( C151 C168 ) \nC151_=_C175( C151 C175 ) C151_=_C179( C151 C179 ) C156_=_C168( C156 C168 ) C156_=_C175( C156 C175 ) C156_=_C179( C156 C179 ) C168_=_C175( C168 C175 ) \nC168_=_C179( C168 C179 ) C175_=_C179( C175 C179 ) "];25-&gt;33[label="24: C11 C24 C32 C38 C55 \nC56 C57 C58 C59 C60 C61 \nC62 C63 C71 C74 C100 C116 \nC134 C151 C156 C165 C168 C175 \nC179 \n89: C11_=_C74 ,C24_=_C32 ,C24_=_C55 ,C24_=_C56 ,C24_=_C57 ,\nC24_=_C58 ,C24_=_C59 ,C24_=_C60 ,C24_=_C61 ,C24_=_C62 ,C24_=_C63 ,\nC32_=_C38 ,C32_=_C55 ,C32_=_C56 ,C32_=_C57 ,C32_=_C58 ,C32_=_C59 ,\nC32_=_C60 ,C32_=_C61 ,C32_=_C62 ,C32_=_C63 ,C38_=_C71 ,C38_=_C116 ,\nC38_=_C165 ,C55_=_C56 ,C55_=_C57 ,C55_=_C58 ,C55_=_C59 ,C55_=_C60 ,\nC55_=_C61 ,C55_=_C62 ,C55_=_C63 ,C56_=_C57 ,C56_=_C58 ,C56_=_C59 ,\nC56_=_C60 ,C56_=_C61 ,C56_=_C62 ,C56_=_C63 ,C57_=_C58 ,C57_=_C59 ,\nC57_=_C60 ,C57_=_C61 ,C57_=_C62 ,C57_=_C63 ,C58_=_C59 ,C58_=_C60 ,\nC58_=_C61</w:t>
      </w:r>
    </w:p>
    <w:p>
      <w:pPr>
        <w:pStyle w:val="PreformattedText"/>
        <w:bidi w:val="0"/>
        <w:spacing w:before="0" w:after="0"/>
        <w:jc w:val="left"/>
        <w:rPr/>
      </w:pPr>
      <w:r>
        <w:rPr/>
        <w:t xml:space="preserve"> </w:t>
      </w:r>
      <w:r>
        <w:rPr/>
        <w:t>,C58_=_C62 ,C58_=_C63 ,C59_=_C60 ,C59_=_C61 ,C59_=_C62 ,\nC59_=_C63 ,C60_=_C61 ,C60_=_C62 ,C60_=_C63 ,C60_=_C74 ,C60_=_C151 ,\nC61_=_C62 ,C61_=_C63 ,C61_=_C168 ,C62_=_C63 ,C63_=_C175 ,C71_=_C116 ,\nC71_=_C165 ,C74_=_C151 ,C100_=_C134 ,C100_=_C151 ,C100_=_C156 ,C100_=_C168 ,\nC100_=_C175 ,C100_=_C179 ,C116_=_C165 ,C134_=_C151 ,C134_=_C156 ,C134_=_C168 ,\nC134_=_C175 ,C134_=_C179 ,C151_=_C156 ,C151_=_C168 ,C151_=_C175 ,C151_=_C179 ,\nC156_=_C168 ,C156_=_C175 ,C156_=_C179 ,C168_=_C175 ,C168_=_C179 ,C175_=_C179 ,"];34[shape=box, label="id:34 level: 3\n22: C6 C7 C9 C10 C41 \nC55 C76 C77 C78 C79 C80 \nC81 C82 C83 C84 C92 C115 \nC122 C161 C162 C165 C166 \n78: C6_=_C7( C6 C7 ) C6_=_C9( C6 C9 ) C6_=_C10( C6 C10 ) C7_=_C9( C7 C9 ) C7_=_C10( C7 C10 ) \nC9_=_C10( C9 C10 ) C9_=_C81( C9 C81 ) C10_=_C84( C10 C84 ) C10_=_C162( C10 C162 ) C41_=_C55( C41 C55 ) C41_=_C76( C41 C76 ) \nC41_=_C77( C41 C77 ) C41_=_C78( C41 C78 ) C41_=_C79( C41 C79 ) C41_=_C80( C41 C80 ) C41_=_C81( C41 C81 ) C41_=_C82( C41 C82 ) \nC41_=_C83( C41 C83 ) C41_=_C84( C41 C84 ) C55_=_C76( C55 C76 ) C55_=_C77( C55 C77 ) C55_=_C78( C55 C78 ) C55_=_C79( C55 C79 ) \nC55_=_C80( C55 C80 ) C55_=_C81( C55 C81 ) C55_=_C82( C55 C82 ) C55_=_C83( C55 C83 ) C55_=_C84( C55 C84 ) C76_=_C77( C76 C77 ) \nC76_=_C78( C76 C78 ) C76_=_C79( C76 C79 ) C76_=_C80( C76 C80 ) C76_=_C81( C76 C81 ) C76_=_C82( C76 C82 ) C76_=_C83( C76 C83 ) \nC76_=_C84( C76 C84 ) C76_=_C92( C76 C92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80_=_C81( C80 C81 ) C80_=_C82( C80 C82 ) C80_=_C83( C80 C83 ) C80_=_C84( C80 C84 ) \nC80_=_C115( C80 C115 ) C80_=_C161( C80 C161 ) C80_=_C162( C80 C162 ) C81_=_C82( C81 C82 ) C81_=_C83( C81 C83 ) C81_=_C84( C81 C84 ) \nC82_=_C83( C82 C83 ) C82_=_C84( C82 C84 ) C83_=_C84( C83 C84 ) C84_=_C162( C84 C162 ) C92_=_C122( C92 C122 ) C92_=_C165( C92 C165 ) \nC92_=_C166( C92 C166 ) C115_=_C161( C115 C161 ) C115_=_C162( C115 C162 ) C122_=_C165( C122 C165 ) C122_=_C166( C122 C166 ) C161_=_C162( C161 C162 ) \nC165_=_C166( C165 C166 ) "];26-&gt;34[label="21: C6 C7 C9 C10 C41 \nC55 C76 C77 C78 C79 C81 \nC82 C83 C84 C92 C115 C122 \nC161 C162 C165 C166 \n65: C6_=_C7 ,C6_=_C9 ,C6_=_C10 ,C7_=_C9 ,C7_=_C10 ,\nC9_=_C10 ,C9_=_C81 ,C10_=_C84 ,C10_=_C162 ,C41_=_C55 ,C41_=_C76 ,\nC41_=_C77 ,C41_=_C78 ,C41_=_C79 ,C41_=_C81 ,C41_=_C82 ,C41_=_C83 ,\nC41_=_C84 ,C55_=_C76 ,C55_=_C77 ,C55_=_C78 ,C55_=_C79 ,C55_=_C81 ,\nC55_=_C82 ,C55_=_C83 ,C55_=_C84 ,C76_=_C77 ,C76_=_C78 ,C76_=_C79 ,\nC76_=_C81 ,C76_=_C82 ,C76_=_C83 ,C76_=_C84 ,C76_=_C92 ,C77_=_C78 ,\nC77_=_C79 ,C77_=_C81 ,C77_=_C82 ,C77_=_C83 ,C77_=_C84 ,C78_=_C79 ,\nC78_=_C81 ,C78_=_C82 ,C78_=_C83 ,C78_=_C84 ,C79_=_C81 ,C79_=_C82 ,\nC79_=_C83 ,C79_=_C84 ,C81_=_C82 ,C81_=_C83 ,C81_=_C84 ,C82_=_C83 ,\nC82_=_C84 ,C83_=_C84 ,C84_=_C162 ,C92_=_C122 ,C92_=_C165 ,C92_=_C166 ,\nC115_=_C161 ,C115_=_C162 ,C122_=_C165 ,C122_=_C166 ,C161_=_C162 ,C165_=_C166 ,"];35[shape=box, label="id:35 level: 3\n27: C5 C10 C15 C20 C37 \nC62 C70 C72 C73 C82 C83 \nC84 C117 C133 C135 C140 C141 \nC143 C146 C150 C152 C162 C163 \nC169 C171 C173 C178 \n90: C5_=_C62( C5 C62 ) C5_=_C72( C5 C72 ) C5_=_C83( C5 C83 ) C5_=_C117( C5 C117 ) C5_=_C133( C5 C133 ) \nC5_=_C163( C5 C163 ) C5_=_C173( C5 C173 ) C10_=_C84( C10 C84 ) C10_=_C135( C10 C135 ) C10_=_C140( C10 C140 ) C10_=_C146( C10 C146 ) \nC10_=_C152( C10 C152 ) C10_=_C162( C10 C162 ) C10_=_C169( C10 C169 ) C10_=_C178( C10 C178 ) C15_=_C20( C15 C20 ) C15_=_C141( C15 C141 ) \nC15_=_C143( C15 C143 ) C20_=_C37( C20 C37 ) C20_=_C70( C20 C70 ) C20_=_C82( C20 C82 ) C20_=_C171( C20 C171 ) C37_=_C70( C37 C70 ) \nC37_=_C82( C37 C82 ) C37_=_C171( C37 C171 ) C62_=_C72( C62 C72 ) C62_=_C83( C62 C83 ) C62_=_C117( C62 C117 ) C62_=_C133( C62 C133 ) \nC62_=_C163( C62 C163 ) C62_=_C173( C62 C173 ) C70_=_C72( C70 C72 ) C70_=_C73( C70 C73 ) C70_=_C82( C70 C82 ) C70_=_C171( C70 C171 ) \nC72_=_C73( C72 C73 ) C72_=_C83( C72 C83 ) C72_=_C117( C72 C117 ) C72_=_C133( C72 C133 ) C72_=_C163( C72 C163 ) C72_=_C173( C72 C173 ) \nC73_=_C150( C73 C150 ) C73_=_C178( C73 C178 ) C82_=_C83( C82 C83 ) C82_=_C84( C82 C84 ) C82_=_C171( C82 C171 ) C83_=_C84( C83 C84 ) \nC83_=_C117( C83 C117 ) C83_=_C133( C83 C133 ) C83_=_C163( C83 C163 ) C83_=_C173( C83 C173 ) C84_=_C135( C84 C135 ) C84_=_C140( C84 C140 ) \nC84_=_C146( C84 C146 ) C84_=_C152( C84 C152 ) C84_=_C162( C84 C162 ) C84_=_C169( C84 C169 ) C84_=_C178( C84 C178 ) C117_=_C133( C117 C133 ) \nC117_=_C163( C117 C163 ) C117_=_C173( C117 C173 ) C133_=_C135( C133 C135 ) C133_=_C163( C133 C163 ) C133_=_C173( C133 C173 ) C135_=_C140( C135 C140 ) \nC135_=_C146( C135 C146 ) C135_=_C152( C135 C152 ) C135_=_C162( C135 C162 ) C135_=_C169( C135 C169 ) C135_=_C178( C135 C178 ) C140_=_C146( C140 C146 ) \nC140_=_C152( C140 C152 ) C140_=_C162( C140 C162 ) C140_=_C169( C140 C169 ) C140_=_C178( C140 C178 ) C141_=_C143( C141 C143 ) C143_=_C173( C143 C173 ) \nC146_=_C152( C146 C152 ) C146_=_C162( C146 C162 ) C146_=_C169( C146 C169 ) C146_=_C178( C146 C178 ) C150_=_C152( C150 C152 ) C150_=_C178( C150 C178 ) \nC152_=_C162( C152 C162 ) C152_=_C169( C152 C169 ) C152_=_C178( C152 C178 ) C162_=_C169( C162 C169 ) C162_=_C178( C162 C178 ) C163_=_C173( C163 C173 ) \nC169_=_C178( C169 C178 ) "];26-&gt;35[label="26: C5 C10 C15 C20 C37 \nC62 C70 C72 C73 C82 C83 \nC84 C117 C133 C135 C140 C141 \nC143 C146 C150 C152 C162 C163 \nC169 C171 C173 \n80: C5_=_C62 ,C5_=_C72 ,C5_=_C83 ,C5_=_C117 ,C5_=_C133 ,\nC5_=_C163 ,C5_=_C173 ,C10_=_C84 ,C10_=_C135 ,C10_=_C140 ,C10_=_C146 ,\nC10_=_C152 ,C10_=_C162 ,C10_=_C169 ,C15_=_C20 ,C15_=_C141 ,C15_=_C143 ,\nC20_=_C37 ,C20_=_C70 ,C20_=_C82 ,C20_=_C171 ,C37_=_C70 ,C37_=_C82 ,\nC37_=_C171 ,C62_=_C72 ,C62_=_C83 ,C62_=_C117 ,C62_=_C133 ,C62_=_C163 ,\nC62_=_C173 ,C70_=_C72 ,C70_=_C73 ,C70_=_C82 ,C70_=_C171 ,C72_=_C73 ,\nC72_=_C83 ,C72_=_C117 ,C72_=_C133 ,C72_=_C163 ,C72_=_C173 ,C73_=_C150 ,\nC82_=_C83 ,C82_=_C84 ,C82_=_C171 ,C83_=_C84 ,C83_=_C117 ,C83_=_C133 ,\nC83_=_C163 ,C83_=_C173 ,C84_=_C135 ,C84_=_C140 ,C84_=_C146 ,C84_=_C152 ,\nC84_=_C162 ,C84_=_C169 ,C117_=_C133 ,C117_=_C163 ,C117_=_C173 ,C133_=_C135 ,\nC133_=_C163 ,C133_=_C173 ,C135_=_C140 ,C135_=_C146 ,C135_=_C152 ,C135_=_C162 ,\nC135_=_C169 ,C140_=_C146 ,C140_=_C152 ,C140_=_C162 ,C140_=_C169 ,C141_=_C143 ,\nC143_=_C173 ,C146_=_C152 ,C146_=_C162 ,C146_=_C169 ,C150_=_C152 ,C152_=_C162 ,\nC152_=_C169 ,C162_=_C169 ,C163_=_C173 ,"];36[shape=box, label="id:36 level: 3\n22: C31 C34 C45 C51 C58 \nC63 C67 C93 C95 C118 C119 \nC120 C121 C122 C123 C124 C125 \nC155 C158 C166 C175 C176 \n124: C31_=_C51( C31 C51 ) C31_=_C63( C31 C63 ) C31_=_C93( C31 C93 ) C31_=_C118( C31 C118 ) C31_=_C123( C31 C123 ) \nC31_=_C155( C31 C155 ) C31_=_C158( C31 C158 ) C31_=_C166( C31 C166 ) C31_=_C175( C31 C175 ) C31_=_C176( C31 C176 ) C34_=_C45( C34 C45 ) \nC34_=_C58( C34 C58 ) C34_=_C67( C34 C67 ) C34_=_C95( C34 C95 ) C34_=_C119( C34 C119 ) C34_=_C120( C34 C120 ) C34_=_C121( C34 C121 ) \nC34_=_C122( C34 C122 ) C34_=_C123( C34 C123 ) C34_=_C124( C34 C124 ) C34_=_C125( C34 C125 ) C45_=_C58( C45 C58 ) C45_=_C67( C45 C67 ) \nC45_=_C95( C45 C95 ) C45_=_C119( C45 C119 ) C45_=_C120( C45 C120 ) C45_=_C121( C45 C121 ) C45_=_C122( C45 C122 ) C45_=_C123( C45 C123 ) \nC45_=_C124( C45 C124 ) C45_=_C125( C45 C125 ) C51_=_C63( C51 C63 ) C51_=_C93( C51 C93 ) C51_=_C118( C51 C118 ) C51_=_C123( C51 C123 ) \nC51_=_C155( C51 C155 ) C51_=_C158( C51 C158 ) C51_=_C166( C51 C166 ) C51_=_C175( C51 C175 ) C51_=_C176( C51 C176 ) C58_=_C63( C58 C63 ) \nC58_=_C67( C58 C67 ) C58_=_C95( C58 C95 ) C58_=_C119( C58 C119 ) C58_=_C120( C58 C120 ) C58_=_C121( C58 C121 ) C58_=_C122( C58 C122 ) \nC58_=_C123( C58 C123 ) C58_=_C124( C58 C124 ) C58_=_C125( C58 C125 ) C63_=_C93( C63 C93 ) C63_=_C118( C63 C118 ) C63_=_C123( C63 C123 ) \nC63_=_C155( C63 C155 ) C63_=_C158( C63 C158 ) C63_=_C166( C63 C166 ) C63_=_C175( C63 C175 ) C63_=_C176( C63 C176 ) C67_=_C95( C67 C95 ) \nC67_=_C119( C67 C119 ) C67_=_C120( C67 C120 ) C67_=_C121( C67 C121 ) C67_=_C122( C67 C122 ) C67_=_C123( C67 C123 ) C67_=_C124( C67 C124 ) \nC67_=_C125( C67 C125 ) C93_=_C118( C93 C118 ) C93_=_C123( C93 C123 ) C93_=_C155( C93 C155 ) C93_=_C158( C93 C158 ) C93_=_C166( C93 C166 ) \nC93_=_C175( C93 C175 ) C93_=_C176( C93 C176 ) C95_=_C119( C95 C119 ) C95_=_C120( C95 C120 ) C95_=_C121( C95 C121 ) C95_=_C122( C95 C122 ) \nC95_=_C123( C95 C123 ) C95_=_C124( C95 C124 ) C95_=_C125( C95 C125 ) C118_=_C123( C118 C123 ) C118_=_C155( C118 C155 ) C118_=_C158( C118 C158 ) \nC118_=_C166( C118 C166 ) C118_=_C175( C118 C175 ) C118_=_C176( C118 C176 ) C119_=_C120( C119 C120 ) C119_=_C121( C119 C121 ) C119_=_C122( C119 C122 ) \nC119_=_C123( C119 C123 ) C119_=_C124( C119 C124 ) C119_=_C125( C119 C125 ) C120_=_C121( C120 C121 ) C120_=_C122( C120 C122 ) C120_=_C123( C120 C123 ) \nC120_=_C124( C120 C124 ) C120_=_C125( C120 C125 ) C121_=_C122( C121 C122 ) C121_=_C123( C121 C123 ) C121_=_C124( C121 C124 ) C121_=_C125( C121 C125 ) \nC122_=_C123( C122 C123 ) C122_=_C124( C122 C124 ) C122_=_C125( C122 C125 ) C122_=_C166( C122 C166 ) C123_=_C124( C123 C124 ) C123_=_C125( C123 C125 ) \nC123_=_C155( C123 C155 ) C123_=_C158( C123 C158 ) C123_=_C166( C123 C166 ) C123_=_C175( C123 C175 ) C123_=_C176( C123 C176 ) C124_=_C125( C124 C125 ) \nC125_=_C176( C125 C176 ) C155_=_C158( C155 C158 ) C155_=_C166( C155 C166 ) C155_=_C175( C155 C175 ) C155_=_C176( C155 C176 ) C158_=_C166( C158 C166 ) \nC158_=_C175( C158 C175 ) C158_=_C176( C158 C176 ) C166_=_C175( C166 C175 ) C166_=_C176( C166 C176 ) C175_=_C176( C175 C176 ) "];27-&gt;36[label="21: C31 C34 C45 C51 C58 \nC63 C67 C93 C95 C118 C119 \nC120 C121 C122 C124 C125 C155 \nC158 C166 C175 C176 \n103: C31_=_C51 ,C31_=_C63 ,C31_=_C93 ,C31_=_C118</w:t>
      </w:r>
    </w:p>
    <w:p>
      <w:pPr>
        <w:pStyle w:val="PreformattedText"/>
        <w:bidi w:val="0"/>
        <w:spacing w:before="0" w:after="0"/>
        <w:jc w:val="left"/>
        <w:rPr/>
      </w:pPr>
      <w:r>
        <w:rPr/>
        <w:t xml:space="preserve"> </w:t>
      </w:r>
      <w:r>
        <w:rPr/>
        <w:t>,C31_=_C155 ,\nC31_=_C158 ,C31_=_C166 ,C31_=_C175 ,C31_=_C176 ,C34_=_C45 ,C34_=_C58 ,\nC34_=_C67 ,C34_=_C95 ,C34_=_C119 ,C34_=_C120 ,C34_=_C121 ,C34_=_C122 ,\nC34_=_C124 ,C34_=_C125 ,C45_=_C58 ,C45_=_C67 ,C45_=_C95 ,C45_=_C119 ,\nC45_=_C120 ,C45_=_C121 ,C45_=_C122 ,C45_=_C124 ,C45_=_C125 ,C51_=_C63 ,\nC51_=_C93 ,C51_=_C118 ,C51_=_C155 ,C51_=_C158 ,C51_=_C166 ,C51_=_C175 ,\nC51_=_C176 ,C58_=_C63 ,C58_=_C67 ,C58_=_C95 ,C58_=_C119 ,C58_=_C120 ,\nC58_=_C121 ,C58_=_C122 ,C58_=_C124 ,C58_=_C125 ,C63_=_C93 ,C63_=_C118 ,\nC63_=_C155 ,C63_=_C158 ,C63_=_C166 ,C63_=_C175 ,C63_=_C176 ,C67_=_C95 ,\nC67_=_C119 ,C67_=_C120 ,C67_=_C121 ,C67_=_C122 ,C67_=_C124 ,C67_=_C125 ,\nC93_=_C118 ,C93_=_C155 ,C93_=_C158 ,C93_=_C166 ,C93_=_C175 ,C93_=_C176 ,\nC95_=_C119 ,C95_=_C120 ,C95_=_C121 ,C95_=_C122 ,C95_=_C124 ,C95_=_C125 ,\nC118_=_C155 ,C118_=_C158 ,C118_=_C166 ,C118_=_C175 ,C118_=_C176 ,C119_=_C120 ,\nC119_=_C121 ,C119_=_C122 ,C119_=_C124 ,C119_=_C125 ,C120_=_C121 ,C120_=_C122 ,\nC120_=_C124 ,C120_=_C125 ,C121_=_C122 ,C121_=_C124 ,C121_=_C125 ,C122_=_C124 ,\nC122_=_C125 ,C122_=_C166 ,C124_=_C125 ,C125_=_C176 ,C155_=_C158 ,C155_=_C166 ,\nC155_=_C175 ,C155_=_C176 ,C158_=_C166 ,C158_=_C175 ,C158_=_C176 ,C166_=_C175 ,\nC166_=_C176 ,C175_=_C176 ,"];37[shape=box, label="id:37 level: 3\n25: C23 C27 C41 C42 C43 \nC45 C46 C47 C96 C108 C113 \nC114 C115 C116 C117 C118 C120 \nC128 C129 C130 C131 C132 C133 \nC134 C135 \n125: C23_=_C27( C23 C27 ) C23_=_C41( C23 C41 ) C23_=_C42( C23 C42 ) C23_=_C43( C23 C43 ) C23_=_C45( C23 C45 ) \nC23_=_C46( C23 C46 ) C23_=_C47( C23 C47 ) C27_=_C46( C27 C46 ) C27_=_C96( C27 C96 ) C27_=_C113( C27 C113 ) C27_=_C120( C27 C120 ) \nC27_=_C128( C27 C128 ) C27_=_C129( C27 C129 ) C27_=_C130( C27 C130 ) C27_=_C131( C27 C131 ) C27_=_C132( C27 C132 ) C27_=_C133( C27 C133 ) \nC27_=_C134( C27 C134 ) C27_=_C135( C27 C135 ) C41_=_C42( C41 C42 ) C41_=_C43( C41 C43 ) C41_=_C45( C41 C45 ) C41_=_C46( C41 C46 ) \nC41_=_C47( C41 C47 ) C42_=_C43( C42 C43 ) C42_=_C45( C42 C45 ) C42_=_C46( C42 C46 ) C42_=_C47( C42 C47 ) C43_=_C45( C43 C45 ) \nC43_=_C46( C43 C46 ) C43_=_C47( C43 C47 ) C43_=_C96( C43 C96 ) C45_=_C46( C45 C46 ) C45_=_C47( C45 C47 ) C45_=_C120( C45 C120 ) \nC46_=_C47( C46 C47 ) C46_=_C96( C46 C96 ) C46_=_C113( C46 C113 ) C46_=_C120( C46 C120 ) C46_=_C128( C46 C128 ) C46_=_C129( C46 C129 ) \nC46_=_C130( C46 C130 ) C46_=_C131( C46 C131 ) C46_=_C132( C46 C132 ) C46_=_C133( C46 C133 ) C46_=_C134( C46 C134 ) C46_=_C135( C46 C135 ) \nC47_=_C114( C47 C114 ) C96_=_C113( C96 C113 ) C96_=_C120( C96 C120 ) C96_=_C128( C96 C128 ) C96_=_C129( C96 C129 ) C96_=_C130( C96 C130 ) \nC96_=_C131( C96 C131 ) C96_=_C132( C96 C132 ) C96_=_C133( C96 C133 ) C96_=_C134( C96 C134 ) C96_=_C135( C96 C135 ) C108_=_C113( C108 C113 ) \nC108_=_C114( C108 C114 ) C108_=_C115( C108 C115 ) C108_=_C116( C108 C116 ) C108_=_C117( C108 C117 ) C108_=_C118( C108 C118 ) C113_=_C114( C113 C114 ) \nC113_=_C115( C113 C115 ) C113_=_C116( C113 C116 ) C113_=_C117( C113 C117 ) C113_=_C118( C113 C118 ) C113_=_C120( C113 C120 ) C113_=_C128( C113 C128 ) \nC113_=_C129( C113 C129 ) C113_=_C130( C113 C130 ) C113_=_C131( C113 C131 ) C113_=_C132( C113 C132 ) C113_=_C133( C113 C133 ) C113_=_C134( C113 C134 ) \nC113_=_C135( C113 C135 ) C114_=_C115( C114 C115 ) C114_=_C116( C114 C116 ) C114_=_C117( C114 C117 ) C114_=_C118( C114 C118 ) C115_=_C116( C115 C116 ) \nC115_=_C117( C115 C117 ) C115_=_C118( C115 C118 ) C116_=_C117( C116 C117 ) C116_=_C118( C116 C118 ) C117_=_C118( C117 C118 ) C117_=_C133( C117 C133 ) \nC120_=_C128( C120 C128 ) C120_=_C129( C120 C129 ) C120_=_C130( C120 C130 ) C120_=_C131( C120 C131 ) C120_=_C132( C120 C132 ) C120_=_C133( C120 C133 ) \nC120_=_C134( C120 C134 ) C120_=_C135( C120 C135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27-&gt;37[label="23: C23 C27 C41 C42 C43 \nC45 C47 C96 C108 C114 C115 \nC116 C117 C118 C120 C128 C129 \nC130 C131 C132 C133 C134 C135 \n90: C23_=_C27 ,C23_=_C41 ,C23_=_C42 ,C23_=_C43 ,C23_=_C45 ,\nC23_=_C47 ,C27_=_C96 ,C27_=_C120 ,C27_=_C128 ,C27_=_C129 ,C27_=_C130 ,\nC27_=_C131 ,C27_=_C132 ,C27_=_C133 ,C27_=_C134 ,C27_=_C135 ,C41_=_C42 ,\nC41_=_C43 ,C41_=_C45 ,C41_=_C47 ,C42_=_C43 ,C42_=_C45 ,C42_=_C47 ,\nC43_=_C45 ,C43_=_C47 ,C43_=_C96 ,C45_=_C47 ,C45_=_C120 ,C47_=_C114 ,\nC96_=_C120 ,C96_=_C128 ,C96_=_C129 ,C96_=_C130 ,C96_=_C131 ,C96_=_C132 ,\nC96_=_C133 ,C96_=_C134 ,C96_=_C135 ,C108_=_C114 ,C108_=_C115 ,C108_=_C116 ,\nC108_=_C117 ,C108_=_C118 ,C114_=_C115 ,C114_=_C116 ,C114_=_C117 ,C114_=_C118 ,\nC115_=_C116 ,C115_=_C117 ,C115_=_C118 ,C116_=_C117 ,C116_=_C118 ,C117_=_C118 ,\nC117_=_C133 ,C120_=_C128 ,C120_=_C129 ,C120_=_C130 ,C120_=_C131 ,C120_=_C132 ,\nC120_=_C133 ,C120_=_C134 ,C120_=_C135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3_=_C134 ,C133_=_C135 ,\nC134_=_C135 ,"];38[shape=box, label="id:38 level: 3\n28: C6 C9 C13 C19 C33 \nC36 C43 C49 C61 C65 C81 \nC88 C95 C96 C97 C98 C99 \nC100 C101 C112 C132 C139 C145 \nC154 C157 C167 C168 C169 \n202: C6_=_C9( C6 C9 ) C6_=_C13( C6 C13 ) C6_=_C33( C6 C33 ) C6_=_C43( C6 C43 ) C6_=_C49( C6 C49 ) \nC6_=_C65( C6 C65 ) C6_=_C88( C6 C88 ) C6_=_C95( C6 C95 ) C6_=_C96( C6 C96 ) C6_=_C97( C6 C97 ) C6_=_C98( C6 C98 ) \nC6_=_C99( C6 C99 ) C6_=_C100( C6 C100 ) C6_=_C101( C6 C101 ) C9_=_C19( C9 C19 ) C9_=_C36( C9 C36 ) C9_=_C61( C9 C61 ) \nC9_=_C81( C9 C81 ) C9_=_C99( C9 C99 ) C9_=_C112( C9 C112 ) C9_=_C132( C9 C132 ) C9_=_C139( C9 C139 ) C9_=_C145( C9 C145 ) \nC9_=_C154( C9 C154 ) C9_=_C157( C9 C157 ) C9_=_C167( C9 C167 ) C9_=_C168( C9 C168 ) C9_=_C169( C9 C169 ) C13_=_C19( C13 C19 ) \nC13_=_C33( C13 C33 ) C13_=_C43( C13 C43 ) C13_=_C49( C13 C49 ) C13_=_C65( C13 C65 ) C13_=_C88( C13 C88 ) C13_=_C95( C13 C95 ) \nC13_=_C96( C13 C96 ) C13_=_C97( C13 C97 ) C13_=_C98( C13 C98 ) C13_=_C99( C13 C99 ) C13_=_C100( C13 C100 ) C13_=_C101( C13 C101 ) \nC19_=_C36( C19 C36 ) C19_=_C61( C19 C61 ) C19_=_C81( C19 C81 ) C19_=_C99( C19 C99 ) C19_=_C112( C19 C112 ) C19_=_C132( C19 C132 ) \nC19_=_C139( C19 C139 ) C19_=_C145( C19 C145 ) C19_=_C154( C19 C154 ) C19_=_C157( C19 C157 ) C19_=_C167( C19 C167 ) C19_=_C168( C19 C168 ) \nC19_=_C169( C19 C169 ) C33_=_C36( C33 C36 ) C33_=_C43( C33 C43 ) C33_=_C49( C33 C49 ) C33_=_C65( C33 C65 ) C33_=_C88( C33 C88 ) \nC33_=_C95( C33 C95 ) C33_=_C96( C33 C96 ) C33_=_C97( C33 C97 ) C33_=_C98( C33 C98 ) C33_=_C99( C33 C99 ) C33_=_C100( C33 C100 ) \nC33_=_C101( C33 C101 ) C36_=_C61( C36 C61 ) C36_=_C81( C36 C81 ) C36_=_C99( C36 C99 ) C36_=_C112( C36 C112 ) C36_=_C132( C36 C132 ) \nC36_=_C139( C36 C139 ) C36_=_C145( C36 C145 ) C36_=_C154( C36 C154 ) C36_=_C157( C36 C157 ) C36_=_C167( C36 C167 ) C36_=_C168( C36 C168 ) \nC36_=_C169( C36 C169 ) C43_=_C49( C43 C49 ) C43_=_C65( C43 C65 ) C43_=_C88( C43 C88 ) C43_=_C95( C43 C95 ) C43_=_C96( C43 C96 ) \nC43_=_C97( C43 C97 ) C43_=_C98( C43 C98 ) C43_=_C99( C43 C99 ) C43_=_C100( C43 C100 ) C43_=_C101( C43 C101 ) C49_=_C65( C49 C65 ) \nC49_=_C88( C49 C88 ) C49_=_C95( C49 C95 ) C49_=_C96( C49 C96 ) C49_=_C97( C49 C97 ) C49_=_C98( C49 C98 ) C49_=_C99( C49 C99 ) \nC49_=_C100( C49 C100 ) C49_=_C101( C49 C101 ) C61_=_C81( C61 C81 ) C61_=_C99( C61 C99 ) C61_=_C112( C61 C112 ) C61_=_C132( C61 C132 ) \nC61_=_C139( C61 C139 ) C61_=_C145( C61 C145 ) C61_=_C154( C61 C154 ) C61_=_C157( C61 C157 ) C61_=_C167( C61 C167 ) C61_=_C168( C61 C168 ) \nC61_=_C169( C61 C169 ) C65_=_C88( C65 C88 ) C65_=_C95( C65 C95 ) C65_=_C96( C65 C96 ) C65_=_C97( C65 C97 ) C65_=_C98( C65 C98 ) \nC65_=_C99( C65 C99 ) C65_=_C100( C65 C100 ) C65_=_C101( C65 C101 ) C81_=_C99( C81 C99 ) C81_=_C112( C81 C112 ) C81_=_C132( C81 C132 ) \nC81_=_C139( C81 C139 ) C81_=_C145( C81 C145 ) C81_=_C154( C81 C154 ) C81_=_C157( C81 C157 ) C81_=_C167( C81 C167 ) C81_=_C168( C81 C168 ) \nC81_=_C169( C81 C169 ) C88_=_C95( C88 C95 ) C88_=_C96( C88 C96 ) C88_=_C97( C88 C97 ) C88_=_C98( C88 C98 ) C88_=_C99( C88 C99 ) \nC88_=_C100( C88 C100 ) C88_=_C101( C88 C101 ) C95_=_C96( C95 C96 ) C95_=_C97( C95 C97 ) C95_=_C98( C95 C98 ) C95_=_C99( C95 C99 ) \nC95_=_C100( C95 C100 ) C95_=_C101( C95 C101 ) C96_=_C97( C96 C97 ) C96_=_C98( C96 C98 ) C96_=_C99( C96 C99 ) C96_=_C100( C96 C100 ) \nC96_=_C101( C96 C101 ) C96_=_C132( C96 C132 ) C97_=_C98( C97 C98 ) C97_=_C99( C97 C99 ) C97_=_C100( C97 C100 ) C97_=_C101( C97 C101 ) \nC97_=_C139( C97 C139 ) C98_=_C99( C98 C99 ) C98_=_C100( C98 C100 ) C98_=_C101( C98 C101 ) C99_=_C100( C99 C100 ) C99_=_C101( C99 C101 ) \nC99_=_C112( C99 C112 ) C99_=_C132( C99 C132 ) C99_=_C139( C99 C139 ) C99_=_C145( C99 C145 ) C99_=_C154( C99 C154 ) C99_=_C157( C99 C157 ) \nC99_=_C167( C99 C167 ) C99_=_C168( C99 C168 ) C99_=_C169( C99 C169 ) C100_=_C101( C100 C101 ) C100_=_C168( C100 C168 ) C112_=_C132( C112 C132 ) \nC112_=_C139( C112 C139 ) C112_=_C145( C112 C145 ) C112_=_C154( C112 C154 ) C112_=_C157( C112 C157 ) C112_=_C167( C112 C167 ) C112_=_C168( C112 C168 ) \nC112_=_C169( C112 C169 ) C132_=_C139( C132 C139 ) C132_=_C145( C132 C145 ) C132_=_C154( C132 C154 ) C132_=_C157( C132 C157 ) C132_=_C167( C132 C167 ) \nC132_=_C168( C132 C168 ) C132_=_C169( C132</w:t>
      </w:r>
    </w:p>
    <w:p>
      <w:pPr>
        <w:pStyle w:val="PreformattedText"/>
        <w:bidi w:val="0"/>
        <w:spacing w:before="0" w:after="0"/>
        <w:jc w:val="left"/>
        <w:rPr/>
      </w:pPr>
      <w:r>
        <w:rPr/>
        <w:t xml:space="preserve"> </w:t>
      </w:r>
      <w:r>
        <w:rPr/>
        <w:t>C169 ) C139_=_C145( C139 C145 ) C139_=_C154( C139 C154 ) C139_=_C157( C139 C157 ) C139_=_C167( C139 C167 ) \nC139_=_C168( C139 C168 ) C139_=_C169( C139 C169 ) C145_=_C154( C145 C154 ) C145_=_C157( C145 C157 ) C145_=_C167( C145 C167 ) C145_=_C168( C145 C168 ) \nC145_=_C169( C145 C169 ) C154_=_C157( C154 C157 ) C154_=_C167( C154 C167 ) C154_=_C168( C154 C168 ) C154_=_C169( C154 C169 ) C157_=_C167( C157 C167 ) \nC157_=_C168( C157 C168 ) C157_=_C169( C157 C169 ) C167_=_C168( C167 C168 ) C167_=_C169( C167 C169 ) C168_=_C169( C168 C169 ) "];28-&gt;38[label="27: C6 C9 C13 C19 C33 \nC36 C43 C49 C61 C65 C81 \nC88 C95 C96 C97 C98 C100 \nC101 C112 C132 C139 C145 C154 \nC157 C167 C168 C169 \n175: C6_=_C9 ,C6_=_C13 ,C6_=_C33 ,C6_=_C43 ,C6_=_C49 ,\nC6_=_C65 ,C6_=_C88 ,C6_=_C95 ,C6_=_C96 ,C6_=_C97 ,C6_=_C98 ,\nC6_=_C100 ,C6_=_C101 ,C9_=_C19 ,C9_=_C36 ,C9_=_C61 ,C9_=_C81 ,\nC9_=_C112 ,C9_=_C132 ,C9_=_C139 ,C9_=_C145 ,C9_=_C154 ,C9_=_C157 ,\nC9_=_C167 ,C9_=_C168 ,C9_=_C169 ,C13_=_C19 ,C13_=_C33 ,C13_=_C43 ,\nC13_=_C49 ,C13_=_C65 ,C13_=_C88 ,C13_=_C95 ,C13_=_C96 ,C13_=_C97 ,\nC13_=_C98 ,C13_=_C100 ,C13_=_C101 ,C19_=_C36 ,C19_=_C61 ,C19_=_C81 ,\nC19_=_C112 ,C19_=_C132 ,C19_=_C139 ,C19_=_C145 ,C19_=_C154 ,C19_=_C157 ,\nC19_=_C167 ,C19_=_C168 ,C19_=_C169 ,C33_=_C36 ,C33_=_C43 ,C33_=_C49 ,\nC33_=_C65 ,C33_=_C88 ,C33_=_C95 ,C33_=_C96 ,C33_=_C97 ,C33_=_C98 ,\nC33_=_C100 ,C33_=_C101 ,C36_=_C61 ,C36_=_C81 ,C36_=_C112 ,C36_=_C132 ,\nC36_=_C139 ,C36_=_C145 ,C36_=_C154 ,C36_=_C157 ,C36_=_C167 ,C36_=_C168 ,\nC36_=_C169 ,C43_=_C49 ,C43_=_C65 ,C43_=_C88 ,C43_=_C95 ,C43_=_C96 ,\nC43_=_C97 ,C43_=_C98 ,C43_=_C100 ,C43_=_C101 ,C49_=_C65 ,C49_=_C88 ,\nC49_=_C95 ,C49_=_C96 ,C49_=_C97 ,C49_=_C98 ,C49_=_C100 ,C49_=_C101 ,\nC61_=_C81 ,C61_=_C112 ,C61_=_C132 ,C61_=_C139 ,C61_=_C145 ,C61_=_C154 ,\nC61_=_C157 ,C61_=_C167 ,C61_=_C168 ,C61_=_C169 ,C65_=_C88 ,C65_=_C95 ,\nC65_=_C96 ,C65_=_C97 ,C65_=_C98 ,C65_=_C100 ,C65_=_C101 ,C81_=_C112 ,\nC81_=_C132 ,C81_=_C139 ,C81_=_C145 ,C81_=_C154 ,C81_=_C157 ,C81_=_C167 ,\nC81_=_C168 ,C81_=_C169 ,C88_=_C95 ,C88_=_C96 ,C88_=_C97 ,C88_=_C98 ,\nC88_=_C100 ,C88_=_C101 ,C95_=_C96 ,C95_=_C97 ,C95_=_C98 ,C95_=_C100 ,\nC95_=_C101 ,C96_=_C97 ,C96_=_C98 ,C96_=_C100 ,C96_=_C101 ,C96_=_C132 ,\nC97_=_C98 ,C97_=_C100 ,C97_=_C101 ,C97_=_C139 ,C98_=_C100 ,C98_=_C101 ,\nC100_=_C101 ,C100_=_C168 ,C112_=_C132 ,C112_=_C139 ,C112_=_C145 ,C112_=_C154 ,\nC112_=_C157 ,C112_=_C167 ,C112_=_C168 ,C112_=_C169 ,C132_=_C139 ,C132_=_C145 ,\nC132_=_C154 ,C132_=_C157 ,C132_=_C167 ,C132_=_C168 ,C132_=_C169 ,C139_=_C145 ,\nC139_=_C154 ,C139_=_C157 ,C139_=_C167 ,C139_=_C168 ,C139_=_C169 ,C145_=_C154 ,\nC145_=_C157 ,C145_=_C167 ,C145_=_C168 ,C145_=_C169 ,C154_=_C157 ,C154_=_C167 ,\nC154_=_C168 ,C154_=_C169 ,C157_=_C167 ,C157_=_C168 ,C157_=_C169 ,C167_=_C168 ,\nC167_=_C169 ,C168_=_C169 ,"];39[shape=box, label="id:39 level: 3\n32: C2 C3 C22 C23 C24 \nC25 C26 C27 C29 C30 C31 \nC32 C33 C34 C36 C37 C38 \nC39 C40 C68 C79 C85 C86 \nC104 C129 C136 C145 C146 C147 \nC157 C158 C159 \n128: C2_=_C3( C2 C3 ) C2_=_C68( C2 C68 ) C2_=_C79( C2 C79 ) C2_=_C86( C2 C86 ) C2_=_C129( C2 C129 ) \nC2_=_C136( C2 C136 ) C2_=_C145( C2 C145 ) C2_=_C146( C2 C146 ) C3_=_C104( C3 C104 ) C3_=_C147( C3 C147 ) C3_=_C157( C3 C157 ) \nC3_=_C158( C3 C158 ) C3_=_C159( C3 C159 ) C22_=_C23( C22 C23 ) C22_=_C24( C22 C24 ) C22_=_C25( C22 C25 ) C22_=_C26( C22 C26 ) \nC22_=_C27( C22 C27 ) C22_=_C29( C22 C29 ) C22_=_C30( C22 C30 ) C22_=_C31( C22 C31 ) C22_=_C32( C22 C32 ) C22_=_C33( C22 C33 ) \nC22_=_C34( C22 C34 ) C22_=_C36( C22 C36 ) C22_=_C37( C22 C37 ) C22_=_C38( C22 C38 ) C22_=_C39( C22 C39 ) C22_=_C40( C22 C40 ) \nC23_=_C24( C23 C24 ) C23_=_C25( C23 C25 ) C23_=_C26( C23 C26 ) C23_=_C27( C23 C27 ) C23_=_C29( C23 C29 ) C23_=_C30( C23 C30 ) \nC23_=_C31( C23 C31 ) C24_=_C25( C24 C25 ) C24_=_C26( C24 C26 ) C24_=_C27( C24 C27 ) C24_=_C29( C24 C29 ) C24_=_C30( C24 C30 ) \nC24_=_C31( C24 C31 ) C24_=_C32( C24 C32 ) C25_=_C26( C25 C26 ) C25_=_C27( C25 C27 ) C25_=_C29( C25 C29 ) C25_=_C30( C25 C30 ) \nC25_=_C31( C25 C31 ) C25_=_C68( C25 C68 ) C26_=_C27( C26 C27 ) C26_=_C29( C26 C29 ) C26_=_C30( C26 C30 ) C26_=_C31( C26 C31 ) \nC26_=_C85( C26 C85 ) C26_=_C86( C26 C86 ) C27_=_C29( C27 C29 ) C27_=_C30( C27 C30 ) C27_=_C31( C27 C31 ) C27_=_C129( C27 C129 ) \nC29_=_C30( C29 C30 ) C29_=_C31( C29 C31 ) C29_=_C147( C29 C147 ) C30_=_C31( C30 C31 ) C31_=_C158( C31 C158 ) C32_=_C33( C32 C33 ) \nC32_=_C34( C32 C34 ) C32_=_C36( C32 C36 ) C32_=_C37( C32 C37 ) C32_=_C38( C32 C38 ) C32_=_C39( C32 C39 ) C32_=_C40( C32 C40 ) \nC33_=_C34( C33 C34 ) C33_=_C36( C33 C36 ) C33_=_C37( C33 C37 ) C33_=_C38( C33 C38 ) C33_=_C39( C33 C39 ) C33_=_C40( C33 C40 ) \nC34_=_C36( C34 C36 ) C34_=_C37( C34 C37 ) C34_=_C38( C34 C38 ) C34_=_C39( C34 C39 ) C34_=_C40( C34 C40 ) C36_=_C37( C36 C37 ) \nC36_=_C38( C36 C38 ) C36_=_C39( C36 C39 ) C36_=_C40( C36 C40 ) C36_=_C145( C36 C145 ) C36_=_C157( C36 C157 ) C37_=_C38( C37 C38 ) \nC37_=_C39( C37 C39 ) C37_=_C40( C37 C40 ) C38_=_C39( C38 C39 ) C38_=_C40( C38 C40 ) C39_=_C40( C39 C40 ) C40_=_C159( C40 C159 ) \nC68_=_C79( C68 C79 ) C68_=_C86( C68 C86 ) C68_=_C129( C68 C129 ) C68_=_C136( C68 C136 ) C68_=_C145( C68 C145 ) C68_=_C146( C68 C146 ) \nC79_=_C86( C79 C86 ) C79_=_C129( C79 C129 ) C79_=_C136( C79 C136 ) C79_=_C145( C79 C145 ) C79_=_C146( C79 C146 ) C85_=_C86( C85 C86 ) \nC86_=_C129( C86 C129 ) C86_=_C136( C86 C136 ) C86_=_C145( C86 C145 ) C86_=_C146( C86 C146 ) C104_=_C147( C104 C147 ) C104_=_C157( C104 C157 ) \nC104_=_C158( C104 C158 ) C104_=_C159( C104 C159 ) C129_=_C136( C129 C136 ) C129_=_C145( C129 C145 ) C129_=_C146( C129 C146 ) C136_=_C145( C136 C145 ) \nC136_=_C146( C136 C146 ) C145_=_C146( C145 C146 ) C145_=_C157( C145 C157 ) C147_=_C157( C147 C157 ) C147_=_C158( C147 C158 ) C147_=_C159( C147 C159 ) \nC157_=_C158( C157 C158 ) C157_=_C159( C157 C159 ) C158_=_C159( C158 C159 ) "];28-&gt;39[label="29: C2 C3 C23 C24 C25 \nC27 C29 C30 C31 C32 C33 \nC34 C36 C37 C38 C39 C40 \nC68 C79 C85 C104 C129 C136 \nC145 C146 C147 C157 C158 C159 \n95: C2_=_C3 ,C2_=_C68 ,C2_=_C79 ,C2_=_C129 ,C2_=_C136 ,\nC2_=_C145 ,C2_=_C146 ,C3_=_C104 ,C3_=_C147 ,C3_=_C157 ,C3_=_C158 ,\nC3_=_C159 ,C23_=_C24 ,C23_=_C25 ,C23_=_C27 ,C23_=_C29 ,C23_=_C30 ,\nC23_=_C31 ,C24_=_C25 ,C24_=_C27 ,C24_=_C29 ,C24_=_C30 ,C24_=_C31 ,\nC24_=_C32 ,C25_=_C27 ,C25_=_C29 ,C25_=_C30 ,C25_=_C31 ,C25_=_C68 ,\nC27_=_C29 ,C27_=_C30 ,C27_=_C31 ,C27_=_C129 ,C29_=_C30 ,C29_=_C31 ,\nC29_=_C147 ,C30_=_C31 ,C31_=_C158 ,C32_=_C33 ,C32_=_C34 ,C32_=_C36 ,\nC32_=_C37 ,C32_=_C38 ,C32_=_C39 ,C32_=_C40 ,C33_=_C34 ,C33_=_C36 ,\nC33_=_C37 ,C33_=_C38 ,C33_=_C39 ,C33_=_C40 ,C34_=_C36 ,C34_=_C37 ,\nC34_=_C38 ,C34_=_C39 ,C34_=_C40 ,C36_=_C37 ,C36_=_C38 ,C36_=_C39 ,\nC36_=_C40 ,C36_=_C145 ,C36_=_C157 ,C37_=_C38 ,C37_=_C39 ,C37_=_C40 ,\nC38_=_C39 ,C38_=_C40 ,C39_=_C40 ,C40_=_C159 ,C68_=_C79 ,C68_=_C129 ,\nC68_=_C136 ,C68_=_C145 ,C68_=_C146 ,C79_=_C129 ,C79_=_C136 ,C79_=_C145 ,\nC79_=_C146 ,C104_=_C147 ,C104_=_C157 ,C104_=_C158 ,C104_=_C159 ,C129_=_C136 ,\nC129_=_C145 ,C129_=_C146 ,C136_=_C145 ,C136_=_C146 ,C145_=_C146 ,C145_=_C157 ,\nC147_=_C157 ,C147_=_C158 ,C147_=_C159 ,C157_=_C158 ,C157_=_C159 ,C158_=_C159 ,"];40[shape=box, label="id:40 level: 3\n26: C12 C17 C42 C48 C56 \nC76 C85 C88 C89 C90 C91 \nC92 C93 C94 C103 C106 C111 \nC126 C131 C138 C149 C154 C155 \nC156 C163 C164 \n131: C12_=_C17( C12 C17 ) C12_=_C42( C12 C42 ) C12_=_C48( C12 C48 ) C12_=_C56( C12 C56 ) C12_=_C76( C12 C76 ) \nC12_=_C85( C12 C85 ) C12_=_C88( C12 C88 ) C12_=_C89( C12 C89 ) C12_=_C90( C12 C90 ) C12_=_C91( C12 C91 ) C12_=_C92( C12 C92 ) \nC12_=_C93( C12 C93 ) C12_=_C94( C12 C94 ) C17_=_C90( C17 C90 ) C17_=_C103( C17 C103 ) C17_=_C126( C17 C126 ) C17_=_C138( C17 C138 ) \nC17_=_C154( C17 C154 ) C17_=_C155( C17 C155 ) C17_=_C156( C17 C156 ) C42_=_C48( C42 C48 ) C42_=_C56( C42 C56 ) C42_=_C76( C42 C76 ) \nC42_=_C85( C42 C85 ) C42_=_C88( C42 C88 ) C42_=_C89( C42 C89 ) C42_=_C90( C42 C90 ) C42_=_C91( C42 C91 ) C42_=_C92( C42 C92 ) \nC42_=_C93( C42 C93 ) C42_=_C94( C42 C94 ) C48_=_C56( C48 C56 ) C48_=_C76( C48 C76 ) C48_=_C85( C48 C85 ) C48_=_C88( C48 C88 ) \nC48_=_C89( C48 C89 ) C48_=_C90( C48 C90 ) C48_=_C91( C48 C91 ) C48_=_C92( C48 C92 ) C48_=_C93( C48 C93 ) C48_=_C94( C48 C94 ) \nC56_=_C76( C56 C76 ) C56_=_C85( C56 C85 ) C56_=_C88( C56 C88 ) C56_=_C89( C56 C89 ) C56_=_C90( C56 C90 ) C56_=_C91( C56 C91 ) \nC56_=_C92( C56 C92 ) C56_=_C93( C56 C93 ) C56_=_C94( C56 C94 ) C76_=_C85( C76 C85 ) C76_=_C88( C76 C88 ) C76_=_C89( C76 C89 ) \nC76_=_C90( C76 C90 ) C76_=_C91( C76 C91 ) C76_=_C92( C76 C92 ) C76_=_C93( C76 C93 ) C76_=_C94( C76 C94 ) C85_=_C88( C85 C88 ) \nC85_=_C89( C85 C89 ) C85_=_C90( C85 C90 ) C85_=_C91( C85 C91 ) C85_=_C92( C85 C92 ) C85_=_C93( C85 C93 ) C85_=_C94( C85 C94 ) \nC88_=_C89( C88 C89 ) C88_=_C90( C88 C90 ) C88_=_C91( C88 C91 ) C88_=_C92( C88 C92 ) C88_=_C93( C88 C93 ) C88_=_C94( C88 C94 ) \nC89_=_C90( C89 C90 ) C89_=_C91( C89 C91 ) C89_=_C92( C89 C92 ) C89_=_C93( C89 C93 ) C89_=_C94( C89 C94 ) C89_=_C138( C89 C138 ) \nC90_=_C91( C90 C91 ) C90_=_C92( C90 C92 ) C90_=_C93( C90 C93 ) C90_=_C94( C90 C94 ) C90_=_C103( C90 C103 ) C90_=_C126( C90 C126 ) \nC90_=_C138( C90 C138 ) C90_=_C154( C90 C154 ) C90_=_C155( C90 C155 ) C90_=_C156( C90 C156 ) C91_=_C92( C91 C92 ) C91_=_C93( C91 C93 ) \nC91_=_C94( C91 C94 ) C91_=_C106( C91 C106 ) C91_=_C111( C91 C111 ) C91_=_C131( C91 C131 ) C91_=_C149( C91 C149 ) C91_=_C163( C91 C163 ) \nC91_=_C164( C91 C164 ) C92_=_C93( C92 C93 ) C92_=_C94( C92 C94 ) C93_=_C94( C93 C94 ) C93_=_C155( C93 C155 ) C103_=_C106( C103 C106 ) \nC103_=_C126( C103 C126 ) C103_=_C138( C103 C138 ) C103_=_C154( C103 C154 ) C103_=_C155( C103 C155 ) C103_=_C156( C103 C156 ) C106_=_C111( C106 C111 ) \nC106_=_C131( C106 C131 ) C106_=_C149( C106 C149 ) C106_=_C163( C106 C163 ) C106_=_C164( C106 C164 ) C111_=_C131( C111 C131 ) C111_=_C149( C111 C149 ) \nC111_=_C163( C111 C163 ) C111_=_C164( C111 C164 ) C126_=_C138( C126 C138 ) C126_=_C154( C126 C154 ) C126_=_C155( C126 C155 ) C126_=_C156(</w:t>
      </w:r>
    </w:p>
    <w:p>
      <w:pPr>
        <w:pStyle w:val="PreformattedText"/>
        <w:bidi w:val="0"/>
        <w:spacing w:before="0" w:after="0"/>
        <w:jc w:val="left"/>
        <w:rPr/>
      </w:pPr>
      <w:r>
        <w:rPr/>
        <w:t xml:space="preserve"> </w:t>
      </w:r>
      <w:r>
        <w:rPr/>
        <w:t>C126 C156 ) \nC131_=_C149( C131 C149 ) C131_=_C163( C131 C163 ) C131_=_C164( C131 C164 ) C138_=_C154( C138 C154 ) C138_=_C155( C138 C155 ) C138_=_C156( C138 C156 ) \nC149_=_C163( C149 C163 ) C149_=_C164( C149 C164 ) C154_=_C155( C154 C155 ) C154_=_C156( C154 C156 ) C155_=_C156( C155 C156 ) C163_=_C164( C163 C164 ) "];29-&gt;40[label="24: C12 C17 C42 C48 C56 \nC76 C85 C88 C89 C92 C93 \nC94 C103 C106 C111 C126 C131 \nC138 C149 C154 C155 C156 C163 \nC164 \n95: C12_=_C17 ,C12_=_C42 ,C12_=_C48 ,C12_=_C56 ,C12_=_C76 ,\nC12_=_C85 ,C12_=_C88 ,C12_=_C89 ,C12_=_C92 ,C12_=_C93 ,C12_=_C94 ,\nC17_=_C103 ,C17_=_C126 ,C17_=_C138 ,C17_=_C154 ,C17_=_C155 ,C17_=_C156 ,\nC42_=_C48 ,C42_=_C56 ,C42_=_C76 ,C42_=_C85 ,C42_=_C88 ,C42_=_C89 ,\nC42_=_C92 ,C42_=_C93 ,C42_=_C94 ,C48_=_C56 ,C48_=_C76 ,C48_=_C85 ,\nC48_=_C88 ,C48_=_C89 ,C48_=_C92 ,C48_=_C93 ,C48_=_C94 ,C56_=_C76 ,\nC56_=_C85 ,C56_=_C88 ,C56_=_C89 ,C56_=_C92 ,C56_=_C93 ,C56_=_C94 ,\nC76_=_C85 ,C76_=_C88 ,C76_=_C89 ,C76_=_C92 ,C76_=_C93 ,C76_=_C94 ,\nC85_=_C88 ,C85_=_C89 ,C85_=_C92 ,C85_=_C93 ,C85_=_C94 ,C88_=_C89 ,\nC88_=_C92 ,C88_=_C93 ,C88_=_C94 ,C89_=_C92 ,C89_=_C93 ,C89_=_C94 ,\nC89_=_C138 ,C92_=_C93 ,C92_=_C94 ,C93_=_C94 ,C93_=_C155 ,C103_=_C106 ,\nC103_=_C126 ,C103_=_C138 ,C103_=_C154 ,C103_=_C155 ,C103_=_C156 ,C106_=_C111 ,\nC106_=_C131 ,C106_=_C149 ,C106_=_C163 ,C106_=_C164 ,C111_=_C131 ,C111_=_C149 ,\nC111_=_C163 ,C111_=_C164 ,C126_=_C138 ,C126_=_C154 ,C126_=_C155 ,C126_=_C156 ,\nC131_=_C149 ,C131_=_C163 ,C131_=_C164 ,C138_=_C154 ,C138_=_C155 ,C138_=_C156 ,\nC149_=_C163 ,C149_=_C164 ,C154_=_C155 ,C154_=_C156 ,C155_=_C156 ,C163_=_C164 ,"];41[shape=box, label="id:41 level: 3\n35: C2 C3 C4 C5 C7 \nC21 C39 C40 C48 C49 C51 \nC52 C53 C89 C94 C97 C101 \nC107 C124 C125 C128 C136 C137 \nC138 C139 C140 C143 C159 C161 \nC164 C167 C171 C173 C176 C179 \n146: C2_=_C3( C2 C3 ) C2_=_C4( C2 C4 ) C2_=_C5( C2 C5 ) C2_=_C136( C2 C136 ) C3_=_C4( C3 C4 ) \nC3_=_C5( C3 C5 ) C3_=_C159( C3 C159 ) C4_=_C5( C4 C5 ) C5_=_C173( C5 C173 ) C7_=_C89( C7 C89 ) C7_=_C97( C7 C97 ) \nC7_=_C128( C7 C128 ) C7_=_C136( C7 C136 ) C7_=_C137( C7 C137 ) C7_=_C138( C7 C138 ) C7_=_C139( C7 C139 ) C7_=_C140( C7 C140 ) \nC21_=_C39( C21 C39 ) C21_=_C52( C21 C52 ) C21_=_C124( C21 C124 ) C21_=_C143( C21 C143 ) C21_=_C161( C21 C161 ) C21_=_C164( C21 C164 ) \nC21_=_C167( C21 C167 ) C21_=_C173( C21 C173 ) C39_=_C40( C39 C40 ) C39_=_C52( C39 C52 ) C39_=_C124( C39 C124 ) C39_=_C143( C39 C143 ) \nC39_=_C161( C39 C161 ) C39_=_C164( C39 C164 ) C39_=_C167( C39 C167 ) C39_=_C173( C39 C173 ) C40_=_C53( C40 C53 ) C40_=_C94( C40 C94 ) \nC40_=_C101( C40 C101 ) C40_=_C107( C40 C107 ) C40_=_C125( C40 C125 ) C40_=_C159( C40 C159 ) C40_=_C171( C40 C171 ) C40_=_C176( C40 C176 ) \nC40_=_C179( C40 C179 ) C48_=_C49( C48 C49 ) C48_=_C51( C48 C51 ) C48_=_C52( C48 C52 ) C48_=_C53( C48 C53 ) C48_=_C89( C48 C89 ) \nC48_=_C94( C48 C94 ) C49_=_C51( C49 C51 ) C49_=_C52( C49 C52 ) C49_=_C53( C49 C53 ) C49_=_C97( C49 C97 ) C49_=_C101( C49 C101 ) \nC51_=_C52( C51 C52 ) C51_=_C53( C51 C53 ) C51_=_C176( C51 C176 ) C52_=_C53( C52 C53 ) C52_=_C124( C52 C124 ) C52_=_C143( C52 C143 ) \nC52_=_C161( C52 C161 ) C52_=_C164( C52 C164 ) C52_=_C167( C52 C167 ) C52_=_C173( C52 C173 ) C53_=_C94( C53 C94 ) C53_=_C101( C53 C101 ) \nC53_=_C107( C53 C107 ) C53_=_C125( C53 C125 ) C53_=_C159( C53 C159 ) C53_=_C171( C53 C171 ) C53_=_C176( C53 C176 ) C53_=_C179( C53 C179 ) \nC89_=_C94( C89 C94 ) C89_=_C97( C89 C97 ) C89_=_C128( C89 C128 ) C89_=_C136( C89 C136 ) C89_=_C137( C89 C137 ) C89_=_C138( C89 C138 ) \nC89_=_C139( C89 C139 ) C89_=_C140( C89 C140 ) C94_=_C101( C94 C101 ) C94_=_C107( C94 C107 ) C94_=_C125( C94 C125 ) C94_=_C159( C94 C159 ) \nC94_=_C171( C94 C171 ) C94_=_C176( C94 C176 ) C94_=_C179( C94 C179 ) C97_=_C101( C97 C101 ) C97_=_C128( C97 C128 ) C97_=_C136( C97 C136 ) \nC97_=_C137( C97 C137 ) C97_=_C138( C97 C138 ) C97_=_C139( C97 C139 ) C97_=_C140( C97 C140 ) C101_=_C107( C101 C107 ) C101_=_C125( C101 C125 ) \nC101_=_C159( C101 C159 ) C101_=_C171( C101 C171 ) C101_=_C176( C101 C176 ) C101_=_C179( C101 C179 ) C107_=_C125( C107 C125 ) C107_=_C159( C107 C159 ) \nC107_=_C171( C107 C171 ) C107_=_C176( C107 C176 ) C107_=_C179( C107 C179 ) C124_=_C125( C124 C125 ) C124_=_C143( C124 C143 ) C124_=_C161( C124 C161 ) \nC124_=_C164( C124 C164 ) C124_=_C167( C124 C167 ) C124_=_C173( C124 C173 ) C125_=_C159( C125 C159 ) C125_=_C171( C125 C171 ) C125_=_C176( C125 C176 ) \nC125_=_C179( C125 C179 ) C128_=_C136( C128 C136 ) C128_=_C137( C128 C137 ) C128_=_C138( C128 C138 ) C128_=_C139( C128 C139 ) C128_=_C140( C128 C140 ) \nC136_=_C137( C136 C137 ) C136_=_C138( C136 C138 ) C136_=_C139( C136 C139 ) C136_=_C140( C136 C140 ) C137_=_C138( C137 C138 ) C137_=_C139( C137 C139 ) \nC137_=_C140( C137 C140 ) C138_=_C139( C138 C139 ) C138_=_C140( C138 C140 ) C139_=_C140( C139 C140 ) C139_=_C167( C139 C167 ) C143_=_C161( C143 C161 ) \nC143_=_C164( C143 C164 ) C143_=_C167( C143 C167 ) C143_=_C173( C143 C173 ) C159_=_C171( C159 C171 ) C159_=_C176( C159 C176 ) C159_=_C179( C159 C179 ) \nC161_=_C164( C161 C164 ) C161_=_C167( C161 C167 ) C161_=_C173( C161 C173 ) C164_=_C167( C164 C167 ) C164_=_C173( C164 C173 ) C167_=_C173( C167 C173 ) \nC171_=_C176( C171 C176 ) C171_=_C179( C171 C179 ) C176_=_C179( C176 C179 ) "];29-&gt;41[label="33: C2 C3 C4 C5 C7 \nC21 C39 C40 C48 C49 C51 \nC89 C94 C97 C101 C107 C124 \nC125 C128 C136 C137 C138 C139 \nC140 C143 C159 C161 C164 C167 \nC171 C173 C176 C179 \n122: C2_=_C3 ,C2_=_C4 ,C2_=_C5 ,C2_=_C136 ,C3_=_C4 ,\nC3_=_C5 ,C3_=_C159 ,C4_=_C5 ,C5_=_C173 ,C7_=_C89 ,C7_=_C97 ,\nC7_=_C128 ,C7_=_C136 ,C7_=_C137 ,C7_=_C138 ,C7_=_C139 ,C7_=_C140 ,\nC21_=_C39 ,C21_=_C124 ,C21_=_C143 ,C21_=_C161 ,C21_=_C164 ,C21_=_C167 ,\nC21_=_C173 ,C39_=_C40 ,C39_=_C124 ,C39_=_C143 ,C39_=_C161 ,C39_=_C164 ,\nC39_=_C167 ,C39_=_C173 ,C40_=_C94 ,C40_=_C101 ,C40_=_C107 ,C40_=_C125 ,\nC40_=_C159 ,C40_=_C171 ,C40_=_C176 ,C40_=_C179 ,C48_=_C49 ,C48_=_C51 ,\nC48_=_C89 ,C48_=_C94 ,C49_=_C51 ,C49_=_C97 ,C49_=_C101 ,C51_=_C176 ,\nC89_=_C94 ,C89_=_C97 ,C89_=_C128 ,C89_=_C136 ,C89_=_C137 ,C89_=_C138 ,\nC89_=_C139 ,C89_=_C140 ,C94_=_C101 ,C94_=_C107 ,C94_=_C125 ,C94_=_C159 ,\nC94_=_C171 ,C94_=_C176 ,C94_=_C179 ,C97_=_C101 ,C97_=_C128 ,C97_=_C136 ,\nC97_=_C137 ,C97_=_C138 ,C97_=_C139 ,C97_=_C140 ,C101_=_C107 ,C101_=_C125 ,\nC101_=_C159 ,C101_=_C171 ,C101_=_C176 ,C101_=_C179 ,C107_=_C125 ,C107_=_C159 ,\nC107_=_C171 ,C107_=_C176 ,C107_=_C179 ,C124_=_C125 ,C124_=_C143 ,C124_=_C161 ,\nC124_=_C164 ,C124_=_C167 ,C124_=_C173 ,C125_=_C159 ,C125_=_C171 ,C125_=_C176 ,\nC125_=_C179 ,C128_=_C136 ,C128_=_C137 ,C128_=_C138 ,C128_=_C139 ,C128_=_C140 ,\nC136_=_C137 ,C136_=_C138 ,C136_=_C139 ,C136_=_C140 ,C137_=_C138 ,C137_=_C139 ,\nC137_=_C140 ,C138_=_C139 ,C138_=_C140 ,C139_=_C140 ,C139_=_C167 ,C143_=_C161 ,\nC143_=_C164 ,C143_=_C167 ,C143_=_C173 ,C159_=_C171 ,C159_=_C176 ,C159_=_C179 ,\nC161_=_C164 ,C161_=_C167 ,C161_=_C173 ,C164_=_C167 ,C164_=_C173 ,C167_=_C173 ,\nC171_=_C176 ,C171_=_C179 ,C176_=_C179 ,"];42[shape=box, label="id:42 level: 4\n11: C59 C78 C102 C108 C109 \nC110 C111 C112 C119 C126 C127 \n30: C59_=_C78( C59 C78 ) C59_=_C109( C59 C109 ) C59_=_C119( C59 C119 ) C59_=_C126( C59 C126 ) C59_=_C127( C59 C127 ) \nC78_=_C109( C78 C109 ) C78_=_C119( C78 C119 ) C78_=_C126( C78 C126 ) C78_=_C127( C78 C127 ) C102_=_C108( C102 C108 ) C102_=_C109( C102 C109 ) \nC102_=_C110( C102 C110 ) C102_=_C111( C102 C111 ) C102_=_C112( C102 C112 ) C108_=_C109( C108 C109 ) C108_=_C110( C108 C110 ) C108_=_C111( C108 C111 ) \nC108_=_C112( C108 C112 ) C109_=_C110( C109 C110 ) C109_=_C111( C109 C111 ) C109_=_C112( C109 C112 ) C109_=_C119( C109 C119 ) C109_=_C126( C109 C126 ) \nC109_=_C127( C109 C127 ) C110_=_C111( C110 C111 ) C110_=_C112( C110 C112 ) C111_=_C112( C111 C112 ) C119_=_C126( C119 C126 ) C119_=_C127( C119 C127 ) \nC126_=_C127( C126 C127 ) "];30-&gt;42[label="10: C59 C78 C102 C108 C110 \nC111 C112 C119 C126 C127 \n20: C59_=_C78 ,C59_=_C119 ,C59_=_C126 ,C59_=_C127 ,C78_=_C119 ,\nC78_=_C126 ,C78_=_C127 ,C102_=_C108 ,C102_=_C110 ,C102_=_C111 ,C102_=_C112 ,\nC108_=_C110 ,C108_=_C111 ,C108_=_C112 ,C110_=_C111 ,C110_=_C112 ,C111_=_C112 ,\nC119_=_C126 ,C119_=_C127 ,C126_=_C127 ,"];43[shape=box, label="id:43 level: 4\n16: C11 C38 C54 C64 C71 \nC74 C100 C116 C134 C151 C156 \nC165 C168 C172 C175 C179 \n51: C11_=_C54( C11 C54 ) C11_=_C74( C11 C74 ) C38_=_C71( C38 C71 ) C38_=_C116( C38 C116 ) C38_=_C165( C38 C165 ) \nC38_=_C172( C38 C172 ) C54_=_C64( C54 C64 ) C54_=_C74( C54 C74 ) C64_=_C100( C64 C100 ) C64_=_C134( C64 C134 ) C64_=_C151( C64 C151 ) \nC64_=_C156( C64 C156 ) C64_=_C168( C64 C168 ) C64_=_C172( C64 C172 ) C64_=_C175( C64 C175 ) C64_=_C179( C64 C179 ) C71_=_C116( C71 C116 ) \nC71_=_C165( C71 C165 ) C71_=_C172( C71 C172 ) C74_=_C151( C74 C151 ) C100_=_C134( C100 C134 ) C100_=_C151( C100 C151 ) C100_=_C156( C100 C156 ) \nC100_=_C168( C100 C168 ) C100_=_C172( C100 C172 ) C100_=_C175( C100 C175 ) C100_=_C179( C100 C179 ) C116_=_C165( C116 C165 ) C116_=_C172( C116 C172 ) \nC134_=_C151( C134 C151 ) C134_=_C156( C134 C156 ) C134_=_C168( C134 C168 ) C134_=_C172( C134 C172 ) C134_=_C175( C134 C175 ) C134_=_C179( C134 C179 ) \nC151_=_C156( C151 C156 ) C151_=_C168( C151 C168 ) C151_=_C172( C151 C172 ) C151_=_C175( C151 C175 ) C151_=_C179( C151 C179 ) C156_=_C168( C156 C168 ) \nC156_=_C172( C156 C172 ) C156_=_C175( C156 C175 ) C156_=_C179( C156 C179 ) C165_=_C172( C165 C172 ) C168_=_C172( C168 C172 ) C168_=_C175( C168 C175 ) \nC168_=_C179( C168 C179 ) C172_=_C175( C172 C175 ) C172_=_C179( C172 C179 ) C175_=_C179( C175 C179 ) "];33-&gt;43[label="15: C11 C38 C54 C64 C71 \nC74 C100 C116 C134 C151 C156 \nC165 C168 C175 C179 \n39: C11_=_C54 ,C11_=_C74 ,C38_=_C71 ,C38_=_C116 ,C38_=_C165 ,\nC54_=_C64 ,C54_=_C74 ,C64_=_C100 ,C64_=_C134 ,C64_=_C151 ,C64_=_C156 ,\nC64_=_C168 ,C64_=_C175 ,C64_=_C179 ,C71_=_C116 ,C71_=_C165 ,C74_=_C151 ,\nC100_=_C134 ,C100_=_C151 ,C100_=_C156 ,C100_=_C168 ,C100_=_C175 ,C100_=_C179 ,\nC116_=_C165 ,C134_=_C151 ,C134_=_C156 ,C134_=_C168</w:t>
      </w:r>
    </w:p>
    <w:p>
      <w:pPr>
        <w:pStyle w:val="PreformattedText"/>
        <w:bidi w:val="0"/>
        <w:spacing w:before="0" w:after="0"/>
        <w:jc w:val="left"/>
        <w:rPr/>
      </w:pPr>
      <w:r>
        <w:rPr/>
        <w:t xml:space="preserve"> </w:t>
      </w:r>
      <w:r>
        <w:rPr/>
        <w:t>,C134_=_C175 ,C134_=_C179 ,\nC151_=_C156 ,C151_=_C168 ,C151_=_C175 ,C151_=_C179 ,C156_=_C168 ,C156_=_C175 ,\nC156_=_C179 ,C168_=_C175 ,C168_=_C179 ,C175_=_C179 ,"];44[shape=box, label="id:44 level: 4\n13: C6 C7 C8 C9 C10 \nC80 C92 C115 C122 C161 C162 \nC165 C166 \n27: C6_=_C7( C6 C7 ) C6_=_C8( C6 C8 ) C6_=_C9( C6 C9 ) C6_=_C10( C6 C10 ) C7_=_C8( C7 C8 ) \nC7_=_C9( C7 C9 ) C7_=_C10( C7 C10 ) C8_=_C9( C8 C9 ) C8_=_C10( C8 C10 ) C8_=_C92( C8 C92 ) C8_=_C122( C8 C122 ) \nC8_=_C165( C8 C165 ) C8_=_C166( C8 C166 ) C9_=_C10( C9 C10 ) C10_=_C162( C10 C162 ) C80_=_C115( C80 C115 ) C80_=_C161( C80 C161 ) \nC80_=_C162( C80 C162 ) C92_=_C122( C92 C122 ) C92_=_C165( C92 C165 ) C92_=_C166( C92 C166 ) C115_=_C161( C115 C161 ) C115_=_C162( C115 C162 ) \nC122_=_C165( C122 C165 ) C122_=_C166( C122 C166 ) C161_=_C162( C161 C162 ) C165_=_C166( C165 C166 ) "];34-&gt;44[label="12: C6 C7 C9 C10 C80 \nC92 C115 C122 C161 C162 C165 \nC166 \n19: C6_=_C7 ,C6_=_C9 ,C6_=_C10 ,C7_=_C9 ,C7_=_C10 ,\nC9_=_C10 ,C10_=_C162 ,C80_=_C115 ,C80_=_C161 ,C80_=_C162 ,C92_=_C122 ,\nC92_=_C165 ,C92_=_C166 ,C115_=_C161 ,C115_=_C162 ,C122_=_C165 ,C122_=_C166 ,\nC161_=_C162 ,C165_=_C166 ,"];45[shape=box, label="id:45 level: 4\n15: C10 C20 C37 C70 C82 \nC84 C135 C140 C146 C152 C162 \nC169 C170 C171 C178 \n61: C10_=_C84( C10 C84 ) C10_=_C135( C10 C135 ) C10_=_C140( C10 C140 ) C10_=_C146( C10 C146 ) C10_=_C152( C10 C152 ) \nC10_=_C162( C10 C162 ) C10_=_C169( C10 C169 ) C10_=_C170( C10 C170 ) C10_=_C178( C10 C178 ) C20_=_C37( C20 C37 ) C20_=_C70( C20 C70 ) \nC20_=_C82( C20 C82 ) C20_=_C170( C20 C170 ) C20_=_C171( C20 C171 ) C37_=_C70( C37 C70 ) C37_=_C82( C37 C82 ) C37_=_C170( C37 C170 ) \nC37_=_C171( C37 C171 ) C70_=_C82( C70 C82 ) C70_=_C170( C70 C170 ) C70_=_C171( C70 C171 ) C82_=_C84( C82 C84 ) C82_=_C170( C82 C170 ) \nC82_=_C171( C82 C171 ) C84_=_C135( C84 C135 ) C84_=_C140( C84 C140 ) C84_=_C146( C84 C146 ) C84_=_C152( C84 C152 ) C84_=_C162( C84 C162 ) \nC84_=_C169( C84 C169 ) C84_=_C170( C84 C170 ) C84_=_C178( C84 C178 ) C135_=_C140( C135 C140 ) C135_=_C146( C135 C146 ) C135_=_C152( C135 C152 ) \nC135_=_C162( C135 C162 ) C135_=_C169( C135 C169 ) C135_=_C170( C135 C170 ) C135_=_C178( C135 C178 ) C140_=_C146( C140 C146 ) C140_=_C152( C140 C152 ) \nC140_=_C162( C140 C162 ) C140_=_C169( C140 C169 ) C140_=_C170( C140 C170 ) C140_=_C178( C140 C178 ) C146_=_C152( C146 C152 ) C146_=_C162( C146 C162 ) \nC146_=_C169( C146 C169 ) C146_=_C170( C146 C170 ) C146_=_C178( C146 C178 ) C152_=_C162( C152 C162 ) C152_=_C169( C152 C169 ) C152_=_C170( C152 C170 ) \nC152_=_C178( C152 C178 ) C162_=_C169( C162 C169 ) C162_=_C170( C162 C170 ) C162_=_C178( C162 C178 ) C169_=_C170( C169 C170 ) C169_=_C178( C169 C178 ) \nC170_=_C171( C170 C171 ) C170_=_C178( C170 C178 ) "];35-&gt;45[label="14: C10 C20 C37 C70 C82 \nC84 C135 C140 C146 C152 C162 \nC169 C171 C178 \n47: C10_=_C84 ,C10_=_C135 ,C10_=_C140 ,C10_=_C146 ,C10_=_C152 ,\nC10_=_C162 ,C10_=_C169 ,C10_=_C178 ,C20_=_C37 ,C20_=_C70 ,C20_=_C82 ,\nC20_=_C171 ,C37_=_C70 ,C37_=_C82 ,C37_=_C171 ,C70_=_C82 ,C70_=_C171 ,\nC82_=_C84 ,C82_=_C171 ,C84_=_C135 ,C84_=_C140 ,C84_=_C146 ,C84_=_C152 ,\nC84_=_C162 ,C84_=_C169 ,C84_=_C178 ,C135_=_C140 ,C135_=_C146 ,C135_=_C152 ,\nC135_=_C162 ,C135_=_C169 ,C135_=_C178 ,C140_=_C146 ,C140_=_C152 ,C140_=_C162 ,\nC140_=_C169 ,C140_=_C178 ,C146_=_C152 ,C146_=_C162 ,C146_=_C169 ,C146_=_C178 ,\nC152_=_C162 ,C152_=_C169 ,C152_=_C178 ,C162_=_C169 ,C162_=_C178 ,C169_=_C178 ,"];46[shape=box, label="id:46 level: 4\n16: C5 C15 C62 C72 C73 \nC83 C117 C133 C141 C142 C143 \nC150 C163 C173 C174 C178 \n59: C5_=_C62( C5 C62 ) C5_=_C72( C5 C72 ) C5_=_C83( C5 C83 ) C5_=_C117( C5 C117 ) C5_=_C133( C5 C133 ) \nC5_=_C142( C5 C142 ) C5_=_C163( C5 C163 ) C5_=_C173( C5 C173 ) C5_=_C174( C5 C174 ) C15_=_C141( C15 C141 ) C15_=_C142( C15 C142 ) \nC15_=_C143( C15 C143 ) C62_=_C72( C62 C72 ) C62_=_C83( C62 C83 ) C62_=_C117( C62 C117 ) C62_=_C133( C62 C133 ) C62_=_C142( C62 C142 ) \nC62_=_C163( C62 C163 ) C62_=_C173( C62 C173 ) C62_=_C174( C62 C174 ) C72_=_C73( C72 C73 ) C72_=_C83( C72 C83 ) C72_=_C117( C72 C117 ) \nC72_=_C133( C72 C133 ) C72_=_C142( C72 C142 ) C72_=_C163( C72 C163 ) C72_=_C173( C72 C173 ) C72_=_C174( C72 C174 ) C73_=_C150( C73 C150 ) \nC73_=_C174( C73 C174 ) C73_=_C178( C73 C178 ) C83_=_C117( C83 C117 ) C83_=_C133( C83 C133 ) C83_=_C142( C83 C142 ) C83_=_C163( C83 C163 ) \nC83_=_C173( C83 C173 ) C83_=_C174( C83 C174 ) C117_=_C133( C117 C133 ) C117_=_C142( C117 C142 ) C117_=_C163( C117 C163 ) C117_=_C173( C117 C173 ) \nC117_=_C174( C117 C174 ) C133_=_C142( C133 C142 ) C133_=_C163( C133 C163 ) C133_=_C173( C133 C173 ) C133_=_C174( C133 C174 ) C141_=_C142( C141 C142 ) \nC141_=_C143( C141 C143 ) C142_=_C143( C142 C143 ) C142_=_C163( C142 C163 ) C142_=_C173( C142 C173 ) C142_=_C174( C142 C174 ) C143_=_C173( C143 C173 ) \nC150_=_C174( C150 C174 ) C150_=_C178( C150 C178 ) C163_=_C173( C163 C173 ) C163_=_C174( C163 C174 ) C173_=_C174( C173 C174 ) C174_=_C178( C174 C178 ) "];35-&gt;46[label="14: C5 C15 C62 C72 C73 \nC83 C117 C133 C141 C143 C150 \nC163 C173 C178 \n36: C5_=_C62 ,C5_=_C72 ,C5_=_C83 ,C5_=_C117 ,C5_=_C133 ,\nC5_=_C163 ,C5_=_C173 ,C15_=_C141 ,C15_=_C143 ,C62_=_C72 ,C62_=_C83 ,\nC62_=_C117 ,C62_=_C133 ,C62_=_C163 ,C62_=_C173 ,C72_=_C73 ,C72_=_C83 ,\nC72_=_C117 ,C72_=_C133 ,C72_=_C163 ,C72_=_C173 ,C73_=_C150 ,C73_=_C178 ,\nC83_=_C117 ,C83_=_C133 ,C83_=_C163 ,C83_=_C173 ,C117_=_C133 ,C117_=_C163 ,\nC117_=_C173 ,C133_=_C163 ,C133_=_C173 ,C141_=_C143 ,C143_=_C173 ,C150_=_C178 ,\nC163_=_C173 ,"];47[shape=box, label="id:47 level: 4\n15: C23 C41 C42 C43 C44 \nC45 C46 C47 C108 C113 C114 \nC115 C116 C117 C118 \n58: C23_=_C41( C23 C41 ) C23_=_C42( C23 C42 ) C23_=_C43( C23 C43 ) C23_=_C44( C23 C44 ) C23_=_C45( C23 C45 ) \nC23_=_C46( C23 C46 ) C23_=_C47( C23 C47 ) C41_=_C42( C41 C42 ) C41_=_C43( C41 C43 ) C41_=_C44( C41 C44 ) C41_=_C45( C41 C45 ) \nC41_=_C46( C41 C46 ) C41_=_C47( C41 C47 ) C42_=_C43( C42 C43 ) C42_=_C44( C42 C44 ) C42_=_C45( C42 C45 ) C42_=_C46( C42 C46 ) \nC42_=_C47( C42 C47 ) C43_=_C44( C43 C44 ) C43_=_C45( C43 C45 ) C43_=_C46( C43 C46 ) C43_=_C47( C43 C47 ) C44_=_C45( C44 C45 ) \nC44_=_C46( C44 C46 ) C44_=_C47( C44 C47 ) C44_=_C108( C44 C108 ) C44_=_C113( C44 C113 ) C44_=_C114( C44 C114 ) C44_=_C115( C44 C115 ) \nC44_=_C116( C44 C116 ) C44_=_C117( C44 C117 ) C44_=_C118( C44 C118 ) C45_=_C46( C45 C46 ) C45_=_C47( C45 C47 ) C46_=_C47( C46 C47 ) \nC46_=_C113( C46 C113 ) C47_=_C114( C47 C114 ) C108_=_C113( C108 C113 ) C108_=_C114( C108 C114 ) C108_=_C115( C108 C115 ) C108_=_C116( C108 C116 ) \nC108_=_C117( C108 C117 ) C108_=_C118( C108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37-&gt;47[label="14: C23 C41 C42 C43 C45 \nC46 C47 C108 C113 C114 C115 \nC116 C117 C118 \n44: C23_=_C41 ,C23_=_C42 ,C23_=_C43 ,C23_=_C45 ,C23_=_C46 ,\nC23_=_C47 ,C41_=_C42 ,C41_=_C43 ,C41_=_C45 ,C41_=_C46 ,C41_=_C47 ,\nC42_=_C43 ,C42_=_C45 ,C42_=_C46 ,C42_=_C47 ,C43_=_C45 ,C43_=_C46 ,\nC43_=_C47 ,C45_=_C46 ,C45_=_C47 ,C46_=_C47 ,C46_=_C113 ,C47_=_C114 ,\nC108_=_C113 ,C108_=_C114 ,C108_=_C115 ,C108_=_C116 ,C108_=_C117 ,C108_=_C118 ,\nC113_=_C114 ,C113_=_C115 ,C113_=_C116 ,C113_=_C117 ,C113_=_C118 ,C114_=_C115 ,\nC114_=_C116 ,C114_=_C117 ,C114_=_C118 ,C115_=_C116 ,C115_=_C117 ,C115_=_C118 ,\nC116_=_C117 ,C116_=_C118 ,C117_=_C118 ,"];48[shape=box, label="id:48 level: 4\n18: C2 C22 C23 C24 C25 \nC26 C27 C28 C29 C30 C31 \nC68 C79 C86 C129 C136 C145 \nC146 \n84: C2_=_C28( C2 C28 ) C2_=_C68( C2 C68 ) C2_=_C79( C2 C79 ) C2_=_C86( C2 C86 ) C2_=_C129( C2 C129 ) \nC2_=_C136( C2 C136 ) C2_=_C145( C2 C145 ) C2_=_C146( C2 C146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5_=_C68( C25 C68 ) C26_=_C27( C26 C27 ) C26_=_C28( C26 C28 ) \nC26_=_C29( C26 C29 ) C26_=_C30( C26 C30 ) C26_=_C31( C26 C31 ) C26_=_C86( C26 C86 ) C27_=_C28( C27 C28 ) C27_=_C29( C27 C29 ) \nC27_=_C30( C27 C30 ) C27_=_C31( C27 C31 ) C27_=_C129( C27 C129 ) C28_=_C29( C28 C29 ) C28_=_C30( C28 C30 ) C28_=_C31( C28 C31 ) \nC28_=_C68( C28 C68 ) C28_=_C79( C28 C79 ) C28_=_C86( C28 C86 ) C28_=_C129( C28 C129 ) C28_=_C136( C28 C136 ) C28_=_C145( C28 C145 ) \nC28_=_C146( C28 C146 ) C29_=_C30( C29 C30 ) C29_=_C31( C29 C31 ) C30_=_C31( C30 C31 ) C68_=_C79( C68 C79 ) C68_=_C86( C68 C86 ) \nC68_=_C129( C68 C129 ) C68_=_C136( C68 C136 ) C68_=_C145( C68 C145 ) C68_=_C146( C68 C146 ) C79_=_C86( C79 C86 ) C79_=_C129( C79 C129 ) \nC79_=_C136( C79 C136 ) C79_=_C145( C79 C145 ) C79_=_C146( C79 C146 ) C86_=_C129( C86 C129 ) C86_=_C136( C86 C136 ) C86_=_C145( C86 C145 ) \nC86_=_C146( C86 C146 ) C129_=_C136( C129 C136 ) C129_=_C145( C129 C145 ) C129_=_C146( C129 C146 ) C136_=_C145( C136 C145 ) C136_=_C146( C136 C146 ) \nC145_=_C146( C145 C146 ) "];39-&gt;48[label="17: C2 C22 C23 C24 C25 \nC26 C27 C29 C30 C31 C68 \nC79 C86 C129 C136 C145 C146 \n67: C2_=_C68 ,C2_=_C79 ,C2_=_C86 ,C2_=_C129 ,C2_=_C136 ,\nC2_=_C145 ,C2_=_C146 ,C22_=_C23 ,C22_=_C24 ,C22_=_C25 ,C22_=_C26 ,\nC22_=_C27 ,C22_=_C29 ,C22_=_C30 ,C22_=_C31 ,C23_=_C24 ,C23_=_C25 ,\nC23_=_C26 ,C23_=_C27 ,C23_=_C29 ,C23_=_C30 ,C23_=_C31 ,C24_=_C25</w:t>
      </w:r>
    </w:p>
    <w:p>
      <w:pPr>
        <w:pStyle w:val="PreformattedText"/>
        <w:bidi w:val="0"/>
        <w:spacing w:before="0" w:after="0"/>
        <w:jc w:val="left"/>
        <w:rPr/>
      </w:pPr>
      <w:r>
        <w:rPr/>
        <w:t xml:space="preserve"> </w:t>
      </w:r>
      <w:r>
        <w:rPr/>
        <w:t>,\nC24_=_C26 ,C24_=_C27 ,C24_=_C29 ,C24_=_C30 ,C24_=_C31 ,C25_=_C26 ,\nC25_=_C27 ,C25_=_C29 ,C25_=_C30 ,C25_=_C31 ,C25_=_C68 ,C26_=_C27 ,\nC26_=_C29 ,C26_=_C30 ,C26_=_C31 ,C26_=_C86 ,C27_=_C29 ,C27_=_C30 ,\nC27_=_C31 ,C27_=_C129 ,C29_=_C30 ,C29_=_C31 ,C30_=_C31 ,C68_=_C79 ,\nC68_=_C86 ,C68_=_C129 ,C68_=_C136 ,C68_=_C145 ,C68_=_C146 ,C79_=_C86 ,\nC79_=_C129 ,C79_=_C136 ,C79_=_C145 ,C79_=_C146 ,C86_=_C129 ,C86_=_C136 ,\nC86_=_C145 ,C86_=_C146 ,C129_=_C136 ,C129_=_C145 ,C129_=_C146 ,C136_=_C145 ,\nC136_=_C146 ,C145_=_C146 ,"];49[shape=box, label="id:49 level: 4\n19: C3 C22 C26 C32 C33 \nC34 C35 C36 C37 C38 C39 \nC40 C85 C86 C104 C147 C157 \nC158 C159 \n72: C3_=_C35( C3 C35 ) C3_=_C104( C3 C104 ) C3_=_C147( C3 C147 ) C3_=_C157( C3 C157 ) C3_=_C158( C3 C158 ) \nC3_=_C159( C3 C159 ) C22_=_C26( C22 C26 ) C22_=_C32( C22 C32 ) C22_=_C33( C22 C33 ) C22_=_C34( C22 C34 ) C22_=_C35( C22 C35 ) \nC22_=_C36( C22 C36 ) C22_=_C37( C22 C37 ) C22_=_C38( C22 C38 ) C22_=_C39( C22 C39 ) C22_=_C40( C22 C40 ) C26_=_C85( C26 C85 ) \nC26_=_C86( C26 C86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104( C35 C104 ) C35_=_C147( C35 C147 ) C35_=_C157( C35 C157 ) \nC35_=_C158( C35 C158 ) C35_=_C159( C35 C159 ) C36_=_C37( C36 C37 ) C36_=_C38( C36 C38 ) C36_=_C39( C36 C39 ) C36_=_C40( C36 C40 ) \nC36_=_C157( C36 C157 ) C37_=_C38( C37 C38 ) C37_=_C39( C37 C39 ) C37_=_C40( C37 C40 ) C38_=_C39( C38 C39 ) C38_=_C40( C38 C40 ) \nC39_=_C40( C39 C40 ) C40_=_C159( C40 C159 ) C85_=_C86( C85 C86 ) C104_=_C147( C104 C147 ) C104_=_C157( C104 C157 ) C104_=_C158( C104 C158 ) \nC104_=_C159( C104 C159 ) C147_=_C157( C147 C157 ) C147_=_C158( C147 C158 ) C147_=_C159( C147 C159 ) C157_=_C158( C157 C158 ) C157_=_C159( C157 C159 ) \nC158_=_C159( C158 C159 ) "];39-&gt;49[label="18: C3 C22 C26 C32 C33 \nC34 C36 C37 C38 C39 C40 \nC85 C86 C104 C147 C157 C158 \nC159 \n57: C3_=_C104 ,C3_=_C147 ,C3_=_C157 ,C3_=_C158 ,C3_=_C159 ,\nC22_=_C26 ,C22_=_C32 ,C22_=_C33 ,C22_=_C34 ,C22_=_C36 ,C22_=_C37 ,\nC22_=_C38 ,C22_=_C39 ,C22_=_C40 ,C26_=_C85 ,C26_=_C86 ,C32_=_C33 ,\nC32_=_C34 ,C32_=_C36 ,C32_=_C37 ,C32_=_C38 ,C32_=_C39 ,C32_=_C40 ,\nC33_=_C34 ,C33_=_C36 ,C33_=_C37 ,C33_=_C38 ,C33_=_C39 ,C33_=_C40 ,\nC34_=_C36 ,C34_=_C37 ,C34_=_C38 ,C34_=_C39 ,C34_=_C40 ,C36_=_C37 ,\nC36_=_C38 ,C36_=_C39 ,C36_=_C40 ,C36_=_C157 ,C37_=_C38 ,C37_=_C39 ,\nC37_=_C40 ,C38_=_C39 ,C38_=_C40 ,C39_=_C40 ,C40_=_C159 ,C85_=_C86 ,\nC104_=_C147 ,C104_=_C157 ,C104_=_C158 ,C104_=_C159 ,C147_=_C157 ,C147_=_C158 ,\nC147_=_C159 ,C157_=_C158 ,C157_=_C159 ,C158_=_C159 ,"];50[shape=box, label="id:50 level: 4\n16: C17 C90 C91 C103 C106 \nC111 C126 C131 C138 C149 C153 \nC154 C155 C156 C163 C164 \n66: C17_=_C90( C17 C90 ) C17_=_C103( C17 C103 ) C17_=_C126( C17 C126 ) C17_=_C138( C17 C138 ) C17_=_C153( C17 C153 ) \nC17_=_C154( C17 C154 ) C17_=_C155( C17 C155 ) C17_=_C156( C17 C156 ) C90_=_C91( C90 C91 ) C90_=_C103( C90 C103 ) C90_=_C126( C90 C126 ) \nC90_=_C138( C90 C138 ) C90_=_C153( C90 C153 ) C90_=_C154( C90 C154 ) C90_=_C155( C90 C155 ) C90_=_C156( C90 C156 ) C91_=_C106( C91 C106 ) \nC91_=_C111( C91 C111 ) C91_=_C131( C91 C131 ) C91_=_C149( C91 C149 ) C91_=_C153( C91 C153 ) C91_=_C163( C91 C163 ) C91_=_C164( C91 C164 ) \nC103_=_C106( C103 C106 ) C103_=_C126( C103 C126 ) C103_=_C138( C103 C138 ) C103_=_C153( C103 C153 ) C103_=_C154( C103 C154 ) C103_=_C155( C103 C155 ) \nC103_=_C156( C103 C156 ) C106_=_C111( C106 C111 ) C106_=_C131( C106 C131 ) C106_=_C149( C106 C149 ) C106_=_C153( C106 C153 ) C106_=_C163( C106 C163 ) \nC106_=_C164( C106 C164 ) C111_=_C131( C111 C131 ) C111_=_C149( C111 C149 ) C111_=_C153( C111 C153 ) C111_=_C163( C111 C163 ) C111_=_C164( C111 C164 ) \nC126_=_C138( C126 C138 ) C126_=_C153( C126 C153 ) C126_=_C154( C126 C154 ) C126_=_C155( C126 C155 ) C126_=_C156( C126 C156 ) C131_=_C149( C131 C149 ) \nC131_=_C153( C131 C153 ) C131_=_C163( C131 C163 ) C131_=_C164( C131 C164 ) C138_=_C153( C138 C153 ) C138_=_C154( C138 C154 ) C138_=_C155( C138 C155 ) \nC138_=_C156( C138 C156 ) C149_=_C153( C149 C153 ) C149_=_C163( C149 C163 ) C149_=_C164( C149 C164 ) C153_=_C154( C153 C154 ) C153_=_C155( C153 C155 ) \nC153_=_C156( C153 C156 ) C153_=_C163( C153 C163 ) C153_=_C164( C153 C164 ) C154_=_C155( C154 C155 ) C154_=_C156( C154 C156 ) C155_=_C156( C155 C156 ) \nC163_=_C164( C163 C164 ) "];40-&gt;50[label="15: C17 C90 C91 C103 C106 \nC111 C126 C131 C138 C149 C154 \nC155 C156 C163 C164 \n51: C17_=_C90 ,C17_=_C103 ,C17_=_C126 ,C17_=_C138 ,C17_=_C154 ,\nC17_=_C155 ,C17_=_C156 ,C90_=_C91 ,C90_=_C103 ,C90_=_C126 ,C90_=_C138 ,\nC90_=_C154 ,C90_=_C155 ,C90_=_C156 ,C91_=_C106 ,C91_=_C111 ,C91_=_C131 ,\nC91_=_C149 ,C91_=_C163 ,C91_=_C164 ,C103_=_C106 ,C103_=_C126 ,C103_=_C138 ,\nC103_=_C154 ,C103_=_C155 ,C103_=_C156 ,C106_=_C111 ,C106_=_C131 ,C106_=_C149 ,\nC106_=_C163 ,C106_=_C164 ,C111_=_C131 ,C111_=_C149 ,C111_=_C163 ,C111_=_C164 ,\nC126_=_C138 ,C126_=_C154 ,C126_=_C155 ,C126_=_C156 ,C131_=_C149 ,C131_=_C163 ,\nC131_=_C164 ,C138_=_C154 ,C138_=_C155 ,C138_=_C156 ,C149_=_C163 ,C149_=_C164 ,\nC154_=_C155 ,C154_=_C156 ,C155_=_C156 ,C163_=_C164 ,"];51[shape=box, label="id:51 level: 4\n20: C21 C39 C40 C52 C53 \nC94 C101 C107 C124 C125 C143 \nC159 C161 C164 C167 C171 C173 \nC176 C177 C179 \n103: C21_=_C39( C21 C39 ) C21_=_C52( C21 C52 ) C21_=_C124( C21 C124 ) C21_=_C143( C21 C143 ) C21_=_C161( C21 C161 ) \nC21_=_C164( C21 C164 ) C21_=_C167( C21 C167 ) C21_=_C173( C21 C173 ) C21_=_C177( C21 C177 ) C39_=_C40( C39 C40 ) C39_=_C52( C39 C52 ) \nC39_=_C124( C39 C124 ) C39_=_C143( C39 C143 ) C39_=_C161( C39 C161 ) C39_=_C164( C39 C164 ) C39_=_C167( C39 C167 ) C39_=_C173( C39 C173 ) \nC39_=_C177( C39 C177 ) C40_=_C53( C40 C53 ) C40_=_C94( C40 C94 ) C40_=_C101( C40 C101 ) C40_=_C107( C40 C107 ) C40_=_C125( C40 C125 ) \nC40_=_C159( C40 C159 ) C40_=_C171( C40 C171 ) C40_=_C176( C40 C176 ) C40_=_C177( C40 C177 ) C40_=_C179( C40 C179 ) C52_=_C53( C52 C53 ) \nC52_=_C124( C52 C124 ) C52_=_C143( C52 C143 ) C52_=_C161( C52 C161 ) C52_=_C164( C52 C164 ) C52_=_C167( C52 C167 ) C52_=_C173( C52 C173 ) \nC52_=_C177( C52 C177 ) C53_=_C94( C53 C94 ) C53_=_C101( C53 C101 ) C53_=_C107( C53 C107 ) C53_=_C125( C53 C125 ) C53_=_C159( C53 C159 ) \nC53_=_C171( C53 C171 ) C53_=_C176( C53 C176 ) C53_=_C177( C53 C177 ) C53_=_C179( C53 C179 ) C94_=_C101( C94 C101 ) C94_=_C107( C94 C107 ) \nC94_=_C125( C94 C125 ) C94_=_C159( C94 C159 ) C94_=_C171( C94 C171 ) C94_=_C176( C94 C176 ) C94_=_C177( C94 C177 ) C94_=_C179( C94 C179 ) \nC101_=_C107( C101 C107 ) C101_=_C125( C101 C125 ) C101_=_C159( C101 C159 ) C101_=_C171( C101 C171 ) C101_=_C176( C101 C176 ) C101_=_C177( C101 C177 ) \nC101_=_C179( C101 C179 ) C107_=_C125( C107 C125 ) C107_=_C159( C107 C159 ) C107_=_C171( C107 C171 ) C107_=_C176( C107 C176 ) C107_=_C177( C107 C177 ) \nC107_=_C179( C107 C179 ) C124_=_C125( C124 C125 ) C124_=_C143( C124 C143 ) C124_=_C161( C124 C161 ) C124_=_C164( C124 C164 ) C124_=_C167( C124 C167 ) \nC124_=_C173( C124 C173 ) C124_=_C177( C124 C177 ) C125_=_C159( C125 C159 ) C125_=_C171( C125 C171 ) C125_=_C176( C125 C176 ) C125_=_C177( C125 C177 ) \nC125_=_C179( C125 C179 ) C143_=_C161( C143 C161 ) C143_=_C164( C143 C164 ) C143_=_C167( C143 C167 ) C143_=_C173( C143 C173 ) C143_=_C177( C143 C177 ) \nC159_=_C171( C159 C171 ) C159_=_C176( C159 C176 ) C159_=_C177( C159 C177 ) C159_=_C179( C159 C179 ) C161_=_C164( C161 C164 ) C161_=_C167( C161 C167 ) \nC161_=_C173( C161 C173 ) C161_=_C177( C161 C177 ) C164_=_C167( C164 C167 ) C164_=_C173( C164 C173 ) C164_=_C177( C164 C177 ) C167_=_C173( C167 C173 ) \nC167_=_C177( C167 C177 ) C171_=_C176( C171 C176 ) C171_=_C177( C171 C177 ) C171_=_C179( C171 C179 ) C173_=_C177( C173 C177 ) C176_=_C177( C176 C177 ) \nC176_=_C179( C176 C179 ) C177_=_C179( C177 C179 ) "];41-&gt;51[label="19: C21 C39 C40 C52 C53 \nC94 C101 C107 C124 C125 C143 \nC159 C161 C164 C167 C171 C173 \nC176 C179 \n84: C21_=_C39 ,C21_=_C52 ,C21_=_C124 ,C21_=_C143 ,C21_=_C161 ,\nC21_=_C164 ,C21_=_C167 ,C21_=_C173 ,C39_=_C40 ,C39_=_C52 ,C39_=_C124 ,\nC39_=_C143 ,C39_=_C161 ,C39_=_C164 ,C39_=_C167 ,C39_=_C173 ,C40_=_C53 ,\nC40_=_C94 ,C40_=_C101 ,C40_=_C107 ,C40_=_C125 ,C40_=_C159 ,C40_=_C171 ,\nC40_=_C176 ,C40_=_C179 ,C52_=_C53 ,C52_=_C124 ,C52_=_C143 ,C52_=_C161 ,\nC52_=_C164 ,C52_=_C167 ,C52_=_C173 ,C53_=_C94 ,C53_=_C101 ,C53_=_C107 ,\nC53_=_C125 ,C53_=_C159 ,C53_=_C171 ,C53_=_C176 ,C53_=_C179 ,C94_=_C101 ,\nC94_=_C107 ,C94_=_C125 ,C94_=_C159 ,C94_=_C171 ,C94_=_C176 ,C94_=_C179 ,\nC101_=_C107 ,C101_=_C125 ,C101_=_C159 ,C101_=_C171 ,C101_=_C176 ,C101_=_C179 ,\nC107_=_C125 ,C107_=_C159 ,C107_=_C171 ,C107_=_C176 ,C107_=_C179 ,C124_=_C125 ,\nC124_=_C143 ,C124_=_C161 ,C124_=_C164 ,C124_=_C167 ,C124_=_C173 ,C125_=_C159 ,\nC125_=_C171 ,C125_=_C176 ,C125_=_C179 ,C143_=_C161 ,C143_=_C164 ,C143_=_C167 ,\nC143_=_C173 ,C159_=_C171 ,C159_=_C176 ,C159_=_C179 ,C161_=_C164 ,C161_=_C167 ,\nC161_=_C173 ,C164_=_C167 ,C164_=_C173 ,C167_=_C173 ,C171_=_C176 ,C171_=_C179 ,\nC176_=_C179 ,"];52[shape=box, label="id:52 level: 4\n20: C1 C2 C3 C4 C5 \nC7 C48 C49 C50 C51 C52 \nC53 C89 C97 C128 C136 C137 \nC138 C139 C140 \n83: C1_=_C2( C1 C2 ) C1_=_C3( C1 C3 ) C1_=_C4( C1 C4 ) C1_=_C5( C1 C5 ) C1_=_C7( C1 C7 ) \nC1_=_C50( C1 C50 ) C1_=_C89( C1 C89 ) C1_=_C97( C1 C97 ) C1_=_C128( C1 C128 ) C1_=_C136( C1 C136 ) C1_=_C137( C1 C137 ) \nC1_=_C138( C1 C138 ) C1_=_C139( C1 C139 ) C1_=_C140( C1 C140 ) C2_=_C3( C2 C3 ) C2_=_C4( C2 C4 ) C2_=_C5( C2 C5 ) \nC2_=_C136( C2 C136 ) C3_=_C4( C3 C4 ) C3_=_C5( C3 C5 ) C4_=_C5( C4 C5 ) C7_=_C50(</w:t>
      </w:r>
    </w:p>
    <w:p>
      <w:pPr>
        <w:pStyle w:val="PreformattedText"/>
        <w:bidi w:val="0"/>
        <w:spacing w:before="0" w:after="0"/>
        <w:jc w:val="left"/>
        <w:rPr/>
      </w:pPr>
      <w:r>
        <w:rPr/>
        <w:t xml:space="preserve"> </w:t>
      </w:r>
      <w:r>
        <w:rPr/>
        <w:t>C7 C50 ) C7_=_C89( C7 C89 ) \nC7_=_C97( C7 C97 ) C7_=_C128( C7 C128 ) C7_=_C136( C7 C136 ) C7_=_C137( C7 C137 ) C7_=_C138( C7 C138 ) C7_=_C139( C7 C139 ) \nC7_=_C140( C7 C140 ) C48_=_C49( C48 C49 ) C48_=_C50( C48 C50 ) C48_=_C51( C48 C51 ) C48_=_C52( C48 C52 ) C48_=_C53( C48 C53 ) \nC48_=_C89( C48 C89 ) C49_=_C50( C49 C50 ) C49_=_C51( C49 C51 ) C49_=_C52( C49 C52 ) C49_=_C53( C49 C53 ) C49_=_C97( C49 C97 ) \nC50_=_C51( C50 C51 ) C50_=_C52( C50 C52 ) C50_=_C53( C50 C53 ) C50_=_C89( C50 C89 ) C50_=_C97( C50 C97 ) C50_=_C128( C50 C128 ) \nC50_=_C136( C50 C136 ) C50_=_C137( C50 C137 ) C50_=_C138( C50 C138 ) C50_=_C139( C50 C139 ) C50_=_C140( C50 C140 ) C51_=_C52( C51 C52 ) \nC51_=_C53( C51 C53 ) C52_=_C53( C52 C53 ) C89_=_C97( C89 C97 ) C89_=_C128( C89 C128 ) C89_=_C136( C89 C136 ) C89_=_C137( C89 C137 ) \nC89_=_C138( C89 C138 ) C89_=_C139( C89 C139 ) C89_=_C140( C89 C140 ) C97_=_C128( C97 C128 ) C97_=_C136( C97 C136 ) C97_=_C137( C97 C137 ) \nC97_=_C138( C97 C138 ) C97_=_C139( C97 C139 ) C97_=_C140( C97 C140 ) C128_=_C136( C128 C136 ) C128_=_C137( C128 C137 ) C128_=_C138( C128 C138 ) \nC128_=_C139( C128 C139 ) C128_=_C140( C128 C140 ) C136_=_C137( C136 C137 ) C136_=_C138( C136 C138 ) C136_=_C139( C136 C139 ) C136_=_C140( C136 C140 ) \nC137_=_C138( C137 C138 ) C137_=_C139( C137 C139 ) C137_=_C140( C137 C140 ) C138_=_C139( C138 C139 ) C138_=_C140( C138 C140 ) C139_=_C140( C139 C140 ) "];41-&gt;52[label="18: C2 C3 C4 C5 C7 \nC48 C49 C51 C52 C53 C89 \nC97 C128 C136 C137 C138 C139 \nC140 \n55: C2_=_C3 ,C2_=_C4 ,C2_=_C5 ,C2_=_C136 ,C3_=_C4 ,\nC3_=_C5 ,C4_=_C5 ,C7_=_C89 ,C7_=_C97 ,C7_=_C128 ,C7_=_C136 ,\nC7_=_C137 ,C7_=_C138 ,C7_=_C139 ,C7_=_C140 ,C48_=_C49 ,C48_=_C51 ,\nC48_=_C52 ,C48_=_C53 ,C48_=_C89 ,C49_=_C51 ,C49_=_C52 ,C49_=_C53 ,\nC49_=_C97 ,C51_=_C52 ,C51_=_C53 ,C52_=_C53 ,C89_=_C97 ,C89_=_C128 ,\nC89_=_C136 ,C89_=_C137 ,C89_=_C138 ,C89_=_C139 ,C89_=_C140 ,C97_=_C128 ,\nC97_=_C136 ,C97_=_C137 ,C97_=_C138 ,C97_=_C139 ,C97_=_C140 ,C128_=_C136 ,\nC128_=_C137 ,C128_=_C138 ,C128_=_C139 ,C128_=_C140 ,C136_=_C137 ,C136_=_C138 ,\nC136_=_C139 ,C136_=_C140 ,C137_=_C138 ,C137_=_C139 ,C137_=_C140 ,C138_=_C139 ,\nC138_=_C140 ,C139_=_C140 ,"];53[shape=box, label="id:53 level: 5\n9: C11 C38 C54 C71 C74 \nC75 C116 C165 C172 \n21: C11_=_C54( C11 C54 ) C11_=_C74( C11 C74 ) C11_=_C75( C11 C75 ) C38_=_C71( C38 C71 ) C38_=_C75( C38 C75 ) \nC38_=_C116( C38 C116 ) C38_=_C165( C38 C165 ) C38_=_C172( C38 C172 ) C54_=_C74( C54 C74 ) C54_=_C75( C54 C75 ) C71_=_C75( C71 C75 ) \nC71_=_C116( C71 C116 ) C71_=_C165( C71 C165 ) C71_=_C172( C71 C172 ) C74_=_C75( C74 C75 ) C75_=_C116( C75 C116 ) C75_=_C165( C75 C165 ) \nC75_=_C172( C75 C172 ) C116_=_C165( C116 C165 ) C116_=_C172( C116 C172 ) C165_=_C172( C165 C172 ) "];43-&gt;53[label="8: C11 C38 C54 C71 C74 \nC116 C165 C172 \n13: C11_=_C54 ,C11_=_C74 ,C38_=_C71 ,C38_=_C116 ,C38_=_C165 ,\nC38_=_C172 ,C54_=_C74 ,C71_=_C116 ,C71_=_C165 ,C71_=_C172 ,C116_=_C165 ,\nC116_=_C172 ,C165_=_C172 ,"];54[shape=box, label="id:54 level: 5\n10: C8 C80 C92 C115 C122 \nC160 C161 C162 C165 C166 \n25: C8_=_C92( C8 C92 ) C8_=_C122( C8 C122 ) C8_=_C160( C8 C160 ) C8_=_C165( C8 C165 ) C8_=_C166( C8 C166 ) \nC80_=_C115( C80 C115 ) C80_=_C160( C80 C160 ) C80_=_C161( C80 C161 ) C80_=_C162( C80 C162 ) C92_=_C122( C92 C122 ) C92_=_C160( C92 C160 ) \nC92_=_C165( C92 C165 ) C92_=_C166( C92 C166 ) C115_=_C160( C115 C160 ) C115_=_C161( C115 C161 ) C115_=_C162( C115 C162 ) C122_=_C160( C122 C160 ) \nC122_=_C165( C122 C165 ) C122_=_C166( C122 C166 ) C160_=_C161( C160 C161 ) C160_=_C162( C160 C162 ) C160_=_C165( C160 C165 ) C160_=_C166( C160 C166 ) \nC161_=_C162( C161 C162 ) C165_=_C166( C165 C166 ) "];44-&gt;54[label="9: C8 C80 C92 C115 C122 \nC161 C162 C165 C166 \n16: C8_=_C92 ,C8_=_C122 ,C8_=_C165 ,C8_=_C166 ,C80_=_C115 ,\nC80_=_C161 ,C80_=_C162 ,C92_=_C122 ,C92_=_C165 ,C92_=_C166 ,C115_=_C161 ,\nC115_=_C162 ,C122_=_C165 ,C122_=_C166 ,C161_=_C162 ,C165_=_C166 ,"];55[shape=box, label="id:55 level: 5\n9: C15 C73 C141 C142 C143 \nC144 C150 C174 C178 \n21: C15_=_C141( C15 C141 ) C15_=_C142( C15 C142 ) C15_=_C143( C15 C143 ) C15_=_C144( C15 C144 ) C73_=_C144( C73 C144 ) \nC73_=_C150( C73 C150 ) C73_=_C174( C73 C174 ) C73_=_C178( C73 C178 ) C141_=_C142( C141 C142 ) C141_=_C143( C141 C143 ) C141_=_C144( C141 C144 ) \nC142_=_C143( C142 C143 ) C142_=_C144( C142 C144 ) C142_=_C174( C142 C174 ) C143_=_C144( C143 C144 ) C144_=_C150( C144 C150 ) C144_=_C174( C144 C174 ) \nC144_=_C178( C144 C178 ) C150_=_C174( C150 C174 ) C150_=_C178( C150 C178 ) C174_=_C178( C174 C178 ) "];46-&gt;55[label="8: C15 C73 C141 C142 C143 \nC150 C174 C178 \n13: C15_=_C141 ,C15_=_C142 ,C15_=_C143 ,C73_=_C150 ,C73_=_C174 ,\nC73_=_C178 ,C141_=_C142 ,C141_=_C143 ,C142_=_C143 ,C142_=_C174 ,C150_=_C174 ,\nC150_=_C178 ,C174_=_C178 ,"];56[shape=box, label="id:56 level: 5\n11: C3 C26 C35 C85 C86 \nC87 C104 C147 C157 C158 C159 \n34: C3_=_C35( C3 C35 ) C3_=_C87( C3 C87 ) C3_=_C104( C3 C104 ) C3_=_C147( C3 C147 ) C3_=_C157( C3 C157 ) \nC3_=_C158( C3 C158 ) C3_=_C159( C3 C159 ) C26_=_C85( C26 C85 ) C26_=_C86( C26 C86 ) C26_=_C87( C26 C87 ) C35_=_C87( C35 C87 ) \nC35_=_C104( C35 C104 ) C35_=_C147( C35 C147 ) C35_=_C157( C35 C157 ) C35_=_C158( C35 C158 ) C35_=_C159( C35 C159 ) C85_=_C86( C85 C86 ) \nC85_=_C87( C85 C87 ) C86_=_C87( C86 C87 ) C87_=_C104( C87 C104 ) C87_=_C147( C87 C147 ) C87_=_C157( C87 C157 ) C87_=_C158( C87 C158 ) \nC87_=_C159( C87 C159 ) C104_=_C147( C104 C147 ) C104_=_C157( C104 C157 ) C104_=_C158( C104 C158 ) C104_=_C159( C104 C159 ) C147_=_C157( C147 C157 ) \nC147_=_C158( C147 C158 ) C147_=_C159( C147 C159 ) C157_=_C158( C157 C158 ) C157_=_C159( C157 C159 ) C158_=_C159( C158 C159 ) "];49-&gt;56[label="10: C3 C26 C35 C85 C86 \nC104 C147 C157 C158 C159 \n24: C3_=_C35 ,C3_=_C104 ,C3_=_C147 ,C3_=_C157 ,C3_=_C158 ,\nC3_=_C159 ,C26_=_C85 ,C26_=_C86 ,C35_=_C104 ,C35_=_C147 ,C35_=_C157 ,\nC35_=_C158 ,C35_=_C159 ,C85_=_C86 ,C104_=_C147 ,C104_=_C157 ,C104_=_C158 ,\nC104_=_C159 ,C147_=_C157 ,C147_=_C158 ,C147_=_C159 ,C157_=_C158 ,C157_=_C159 ,\nC158_=_C159 ,"];57[shape=box, label="id:57 level: 5\n12: C0 C1 C2 C3 C4 \nC5 C48 C49 C50 C51 C52 \nC53 \n37: C0_=_C1( C0 C1 ) C0_=_C2( C0 C2 ) C0_=_C3( C0 C3 ) C0_=_C4( C0 C4 ) C0_=_C5( C0 C5 ) \nC0_=_C48( C0 C48 ) C0_=_C49( C0 C49 ) C0_=_C50( C0 C50 ) C0_=_C51( C0 C51 ) C0_=_C52( C0 C52 ) C0_=_C53( C0 C53 ) \nC1_=_C2( C1 C2 ) C1_=_C3( C1 C3 ) C1_=_C4( C1 C4 ) C1_=_C5( C1 C5 ) C1_=_C50( C1 C50 ) C2_=_C3( C2 C3 ) \nC2_=_C4( C2 C4 ) C2_=_C5( C2 C5 ) C3_=_C4( C3 C4 ) C3_=_C5( C3 C5 ) C4_=_C5( C4 C5 ) C48_=_C49( C48 C49 ) \nC48_=_C50( C48 C50 ) C48_=_C51( C48 C51 ) C48_=_C52( C48 C52 ) C48_=_C53( C48 C53 ) C49_=_C50( C49 C50 ) C49_=_C51( C49 C51 ) \nC49_=_C52( C49 C52 ) C49_=_C53( C49 C53 ) C50_=_C51( C50 C51 ) C50_=_C52( C50 C52 ) C50_=_C53( C50 C53 ) C51_=_C52( C51 C52 ) \nC51_=_C53( C51 C53 ) C52_=_C53( C52 C53 ) "];52-&gt;57[label="11: C1 C2 C3 C4 C5 \nC48 C49 C50 C51 C52 C53 \n26: C1_=_C2 ,C1_=_C3 ,C1_=_C4 ,C1_=_C5 ,C1_=_C50 ,\nC2_=_C3 ,C2_=_C4 ,C2_=_C5 ,C3_=_C4 ,C3_=_C5 ,C4_=_C5 ,\nC48_=_C49 ,C48_=_C50 ,C48_=_C51 ,C48_=_C52 ,C48_=_C53 ,C49_=_C50 ,\nC49_=_C51 ,C49_=_C52 ,C49_=_C53 ,C50_=_C51 ,C50_=_C52 ,C50_=_C53 ,\nC51_=_C52 ,C51_=_C53 ,C52_=_C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