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 V0 V2 V5 V8 V9 \nV10 V11 V14 V15 V16 V21 \nV24 V28 V29 V30 V34 V35 \nV37 V38 \n47: C0( V0 V2 ) C6( V0 V28 ) C7( V0 V29 ) C8( V0 V30 ) C9( V0 V34 ) \nC23( V2 V37 ) C43( V5 V10 ) C44( V5 V11 ) C46( V5 V15 ) C47( V5 V21 ) C49( V5 V28 ) \nC50( V5 V30 ) C53( V5 V34 ) C68( V8 V9 ) C69( V8 V11 ) C71( V8 V14 ) C72( V8 V15 ) \nC74( V8 V24 ) C77( V8 V35 ) C78( V8 V37 ) C79( V8 V38 ) C80( V9 V14 ) C82( V9 V21 ) \nC84( V9 V28 ) C85( V10 V11 ) C91( V10 V37 ) C93( V11 V16 ) C96( V11 V21 ) C98( V11 V28 ) \nC99( V11 V30 ) C109( V14 V21 ) C110( V14 V24 ) C113( V14 V38 ) C117( V15 V24 ) C120( V15 V34 ) \nC124( V16 V29 ) C127( V16 V37 ) C128( V16 V38 ) C147( V21 V28 ) C148( V21 V30 ) C149( V21 V34 ) \nC150( V21 V38 ) C169( V28 V29 ) C171( V29 V35 ) C173( V30 V34 ) C175( V30 V38 ) C178( V35 V37 ) "]1[shape=box, label="id:1 level: 1\n17: V0 V2 V5 V8 V9 \nV10 V11 V14 V15 V24 V28 \nV29 V30 V33 V34 V35 V38 \n38: C0( V0 V2 ) C6( V0 V28 ) C7( V0 V29 ) C8( V0 V30 ) C9( V0 V34 ) \nC43( V5 V10 ) C44( V5 V11 ) C46( V5 V15 ) C49( V5 V28 ) C50( V5 V30 ) C52( V5 V33 ) \nC53( V5 V34 ) C68( V8 V9 ) C69( V8 V11 ) C71( V8 V14 ) C72( V8 V15 ) C74( V8 V24 ) \nC76( V8 V33 ) C77( V8 V35 ) C79( V8 V38 ) C80( V9 V14 ) C84( V9 V28 ) C85( V10 V11 ) \nC89( V10 V33 ) C98( V11 V28 ) C99( V11 V30 ) C110( V14 V24 ) C112( V14 V33 ) C113( V14 V38 ) \nC117( V15 V24 ) C119( V15 V33 ) C120( V15 V34 ) C169( V28 V29 ) C171( V29 V35 ) C173( V30 V34 ) \nC175( V30 V38 ) C176( V33 V34 ) C177( V33 V35 ) "];0-&gt;1[label="16: V0 V2 V5 V8 V9 \nV10 V11 V14 V15 V24 V28 \nV29 V30 V34 V35 V38 \n31: C0 ,C6 ,C7 ,C8 ,C9 ,\nC43 ,C44 ,C46 ,C49 ,C50 ,C53 ,\nC68 ,C69 ,C71 ,C72 ,C74 ,C77 ,\nC79 ,C80 ,C84 ,C85 ,C98 ,C99 ,\nC110 ,C113 ,C117 ,C120 ,C169 ,C171 ,\nC173 ,C175 ,"];2[shape=box, label="id:2 level: 1\n20: V0 V2 V5 V8 V9 \nV10 V11 V14 V15 V16 V21 \nV24 V26 V29 V30 V34 V35 \nV37 V38 V39 \n53: C0( V0 V2 ) C4( V0 V26 ) C7( V0 V29 ) C8( V0 V30 ) C9( V0 V34 ) \nC10( V0 V39 ) C22( V2 V26 ) C23( V2 V37 ) C24( V2 V39 ) C43( V5 V10 ) C44( V5 V11 ) \nC46( V5 V15 ) C47( V5 V21 ) C50( V5 V30 ) C53( V5 V34 ) C68( V8 V9 ) C69( V8 V11 ) \nC71( V8 V14 ) C72( V8 V15 ) C74( V8 V24 ) C75( V8 V26 ) C77( V8 V35 ) C78( V8 V37 ) \nC79( V8 V38 ) C80( V9 V14 ) C82( V9 V21 ) C85( V10 V11 ) C87( V10 V26 ) C91( V10 V37 ) \nC92( V10 V39 ) C93( V11 V16 ) C96( V11 V21 ) C99( V11 V30 ) C109( V14 V21 ) C110( V14 V24 ) \nC113( V14 V38 ) C114( V14 V39 ) C117( V15 V24 ) C120( V15 V34 ) C124( V16 V29 ) C127( V16 V37 ) \nC128( V16 V38 ) C148( V21 V30 ) C149( V21 V34 ) C150( V21 V38 ) C156( V24 V26 ) C163( V26 V29 ) \nC164( V26 V30 ) C171( V29 V35 ) C173( V30 V34 ) C175( V30 V38 ) C178( V35 V37 ) C179( V38 V39 ) "];0-&gt;2[label="18: V0 V2 V5 V8 V9 \nV10 V11 V14 V15 V16 V21 \nV24 V29 V30 V34 V35 V37 \nV38 \n41: C0 ,C7 ,C8 ,C9 ,C23 ,\nC43 ,C44 ,C46 ,C47 ,C50 ,C53 ,\nC68 ,C69 ,C71 ,C72 ,C74 ,C77 ,\nC78 ,C79 ,C80 ,C82 ,C85 ,C91 ,\nC93 ,C96 ,C99 ,C109 ,C110 ,C113 ,\nC117 ,C120 ,C124 ,C127 ,C128 ,C148 ,\nC149 ,C150 ,C171 ,C173 ,C175 ,C178 ,"];3[shape=box, label="id:3 level: 1\n17: V0 V1 V2 V5 V10 \nV11 V14 V15 V16 V24 V28 \nV29 V30 V34 V35 V37 V38 \n35: C0( V0 V2 ) C6( V0 V28 ) C7( V0 V29 ) C8( V0 V30 ) C9( V0 V34 ) \nC11( V1 V2 ) C12( V1 V10 ) C14( V1 V29 ) C15( V1 V30 ) C18( V1 V34 ) C19( V1 V38 ) \nC23( V2 V37 ) C43( V5 V10 ) C44( V5 V11 ) C46( V5 V15 ) C49( V5 V28 ) C50( V5 V30 ) \nC53( V5 V34 ) C85( V10 V11 ) C91( V10 V37 ) C93( V11 V16 ) C98( V11 V28 ) C99( V11 V30 ) \nC110( V14 V24 ) C113( V14 V38 ) C117( V15 V24 ) C120( V15 V34 ) C124( V16 V29 ) C127( V16 V37 ) \nC128( V16 V38 ) C169( V28 V29 ) C171( V29 V35 ) C173( V30 V34 ) C175( V30 V38 ) C178( V35 V37 ) "];0-&gt;3[label="16: V0 V2 V5 V10 V11 \nV14 V15 V16 V24 V28 V29 \nV30 V34 V35 V37 V38 \n29: C0 ,C6 ,C7 ,C8 ,C9 ,\nC23 ,C43 ,C44 ,C46 ,C49 ,C50 ,\nC53 ,C85 ,C91 ,C93 ,C98 ,C99 ,\nC110 ,C113 ,C117 ,C120 ,C124 ,C127 ,\nC128 ,C169 ,C171 ,C173 ,C175 ,C178 ,"];4[shape=box, label="id:4 level: 2\n15: V0 V2 V5 V8 V9 \nV11 V14 V18 V24 V28 V29 \nV30 V33 V34 V38 \n32: C0( V0 V2 ) C2( V0 V18 ) C6( V0 V28 ) C7( V0 V29 ) C8( V0 V30 ) \nC9( V0 V34 ) C44( V5 V11 ) C49( V5 V28 ) C50( V5 V30 ) C52( V5 V33 ) C53( V5 V34 ) \nC68( V8 V9 ) C69( V8 V11 ) C71( V8 V14 ) C74( V8 V24 ) C76( V8 V33 ) C79( V8 V38 ) \nC80( V9 V14 ) C81( V9 V18 ) C84( V9 V28 ) C98( V11 V28 ) C99( V11 V30 ) C110( V14 V24 ) \nC112( V14 V33 ) C113( V14 V38 ) C133( V18 V24 ) C134( V18 V29 ) C135( V18 V33 ) C169( V28 V29 ) \nC173( V30 V34 ) C175( V30 V38 ) C176( V33 V34 ) "];1-&gt;4[label="14: V0 V2 V5 V8 V9 \nV11 V14 V24 V28 V29 V30 \nV33 V34 V38 \n27: C0 ,C6 ,C7 ,C8 ,C9 ,\nC44 ,C49 ,C50 ,C52 ,C53 ,C68 ,\nC69 ,C71 ,C74 ,C76 ,C79 ,C80 ,\nC84 ,C98 ,C99 ,C110 ,C112 ,C113 ,\nC169 ,C173 ,C175 ,C176 ,"];5[shape=box, label="id:5 level: 2\n14: V3 V9 V11 V14 V15 \nV16 V21 V24 V26 V34 V35 \nV37 V38 V39 \n23: C25( V3 V9 ) C26( V3 V11 ) C27( V3 V15 ) C29( V3 V24 ) C31( V3 V35 ) \nC32( V3 V39 ) C80( V9 V14 ) C82( V9 V21 ) C93( V11 V16 ) C96( V11 V21 ) C109( V14 V21 ) \nC110( V14 V24 ) C113( V14 V38 ) C114( V14 V39 ) C117( V15 V24 ) C120( V15 V34 ) C127( V16 V37 ) \nC128( V16 V38 ) C149( V21 V34 ) C150( V21 V38 ) C156( V24 V26 ) C178( V35 V37 ) C179( V38 V39 ) "];2-&gt;5[label="13: V9 V11 V14 V15 V16 \nV21 V24 V26 V34 V35 V37 \nV38 V39 \n17: C80 ,C82 ,C93 ,C96 ,C109 ,\nC110 ,C113 ,C114 ,C117 ,C120 ,C127 ,\nC128 ,C149 ,C150 ,C156 ,C178 ,C179 ,"];6[shape=box, label="id:6 level: 2\n18: V0 V5 V8 V10 V11 \nV14 V15 V16 V19 V21 V24 \nV26 V29 V30 V34 V35 V38 \nV39 \n48: C3( V0 V19 ) C4( V0 V26 ) C7( V0 V29 ) C8( V0 V30 ) C9( V0 V34 ) \nC10( V0 V39 ) C43( V5 V10 ) C44( V5 V11 ) C46( V5 V15 ) C47( V5 V21 ) C50( V5 V30 ) \nC53( V5 V34 ) C69( V8 V11 ) C71( V8 V14 ) C72( V8 V15 ) C74( V8 V24 ) C75( V8 V26 ) \nC77( V8 V35 ) C79( V8 V38 ) C85( V10 V11 ) C87( V10 V26 ) C92( V10 V39 ) C93( V11 V16 ) \nC95( V11 V19 ) C96( V11 V21 ) C99( V11 V30 ) C109( V14 V21 ) C110( V14 V24 ) C113( V14 V38 ) \nC114( V14 V39 ) C117( V15 V24 ) C120( V15 V34 ) C122( V16 V19 ) C124( V16 V29 ) C128( V16 V38 ) \nC136( V19 V21 ) C139( V19 V34 ) C141( V19 V38 ) C148( V21 V30 ) C149( V21 V34 ) C150( V21 V38 ) \nC156( V24 V26 ) C163( V26 V29 ) C164( V26 V30 ) C171( V29 V35 ) C173( V30 V34 ) C175( V30 V38 ) \nC179( V38 V39 ) "];2-&gt;6[label="17: V0 V5 V8 V10 V11 \nV14 V15 V16 V21 V24 V26 \nV29 V30 V34 V35 V38 V39 \n42: C4 ,C7 ,C8 ,C9 ,C10 ,\nC43 ,C44 ,C46 ,C47 ,C50 ,C53 ,\nC69 ,C71 ,C72 ,C74 ,C75 ,C77 ,\nC79 ,C85 ,C87 ,C92 ,C93 ,C96 ,\nC99 ,C109 ,C110 ,C113 ,C114 ,C117 ,\nC120 ,C124 ,C128 ,C148 ,C149 ,C150 ,\nC156 ,C163 ,C164 ,C171 ,C173 ,C175 ,\nC179 ,"];7[shape=box, label="id:7 level: 2\n7: V1 V5 V16 V24 V28 \nV30 V32 \n9: C15( V1 V30 ) C17( V1 V32 ) C49( V5 V28 ) C50( V5 V30 ) C51( V5 V32 ) \nC126( V16 V32 ) C158( V24 V32 ) C170( V28 V32 ) C172( V30 V32 ) "];3-&gt;7[label="6: V1 V5 V16 V24 V28 \nV30 \n3: C15 ,C49 ,C50 ,"];8[shape=box, label="id:8 level: 2\n8: V1 V10 V11 V16 V17 \nV34 V35 V37 \n14: C12( V1 V10 ) C13( V1 V17 ) C18( V1 V34 ) C85( V10 V11 ) C86( V10 V17 ) \nC91( V10 V37 ) C93( V11 V16 ) C94( V11 V17 ) C121( V16 V17 ) C127( V16 V37 ) C129( V17 V34 ) \nC130( V17 V35 ) C131( V17 V37 ) C178( V35 V37 ) "];3-&gt;8[label="7: V1 V10 V11 V16 V34 \nV35 V37 \n7: C12 ,C18 ,C85 ,C91 ,C93 ,\nC127 ,C178 ,"];9[shape=box, label="id:9 level: 2\n14: V0 V1 V2 V7 V10 \nV11 V14 V15 V16 V24 V28 \nV34 V37 V38 \n28: C0( V0 V2 ) C1( V0 V7 ) C6( V0 V28 ) C9( V0 V34 ) C11( V1 V2 ) \nC12( V1 V10 ) C18( V1 V34 ) C19( V1 V38 ) C20( V2 V7 ) C23( V2 V37 ) C59( V7 V14 ) \nC60( V7 V15 ) C61( V7 V16 ) C62( V7 V24 ) C63( V7 V28 ) C65( V7 V34 ) C66( V7 V37 ) \nC67( V7 V38 ) C85( V10 V11 ) C91( V10 V37 ) C93( V11 V16 ) C98( V11 V28 ) C110( V14 V24 ) \nC113( V14 V38 ) C117( V15 V24 ) C120( V15 V34 ) C127( V16 V37 ) C128( V16 V38 ) "];3-&gt;9[label="13: V0 V1 V2 V10 V11 \nV14 V15 V16 V24 V28 V34 \nV37 V38 \n18: C0 ,C6 ,C9 ,C11 ,C12 ,\nC18 ,C19 ,C23 ,C85 ,C91 ,C93 ,\nC98 ,C110 ,C113 ,C117 ,C120 ,C127 ,\nC128 ,"];10[shape=box, label="id:10 level: 3\n6: V8 V13 V28 V29 V30 \nV38 \n8: C70( V8 V13 ) C79( V8 V38 ) C104( V13 V28 ) C105( V13 V29 ) C106( V13 V30 ) \nC107( V13 V38 ) C169( V28 V29 ) C175( V30 V38 ) "];4-&gt;10[label="5: V8 V28 V29 V30 V38 \n3: C79 ,C169 ,C175 ,"];11[shape=box, label="id:11 level: 3\n7: V2 V11 V18 V23 V33 \nV34 V38 \n8: C21( V2 V23 ) C97( V11 V23 ) C132( V18 V23 ) C135( V18 V33 ) C153( V23 V33 ) \nC154( V23 V34 ) C155( V23 V38 ) C176( V33 V34 ) "];4-&gt;11[label="6: V2 V11 V18 V33 V34 \nV38 \n2: C135 ,C176 ,"];12[shape=box, label="id:12 level: 3\n11: V4 V5 V8 V9 V14 \nV18 V28 V30 V33 V34 V38 \n27: C33( V4 V5 ) C34( V4 V8 ) C35( V4 V9 ) C36( V4 V14 ) C37( V4 V18 ) \nC38( V4 V28 ) C39( V4 V30 ) C40( V4 V33 ) C41( V4 V34 ) C42( V4 V38 ) C49( V5 V28 ) \nC50( V5 V30 ) C52( V5 V33 ) C53( V5 V34 ) C68( V8 V9 ) C71( V8 V14 ) C76( V8 V33 ) \nC79( V8 V38 ) C80( V9 V14 ) C81( V9 V18 ) C84( V9 V28 ) C112( V14 V33 ) C113( V14 V38 ) \nC135( V18 V33 ) C173( V30 V34 ) C175( V30 V38 ) C176( V33 V34 ) "];4-&gt;12[label="10: V5 V8 V9 V14 V18 \nV28 V30 V33 V34 V38 \n17: C49 ,C50 ,C52 ,C53 ,C68 ,\nC71 ,C76 ,C79 ,C80 ,C81 ,C84 ,\nC112 ,C113 ,C135 ,C173 ,C175 ,C176 ,"];13[shape=box, label="id:13 level: 3\n8: V3 V9 V16 V25 V26 \nV34 V37 V38 \n10: C25( V3 V9 ) C30( V3 V25 ) C83( V9 V25 ) C123( V16 V25 ) C127( V16 V37 ) \nC128( V16 V38 ) C159( V25 V26 ) C160( V25 V34 ) C161( V25 V37 ) C162( V25 V38 ) "];5-&gt;13[label="7: V3 V9 V16 V26 V34 \nV37 V38 \n3: C25 ,C127 ,C128 ,"];14[shape=box, label="id:14 level: 3\n11: V3 V14 V15 V16 V20 \nV21 V24 V26 V34 V37 V39 \n17: C27( V3 V15 ) C28( V3 V20 ) C29( V3 V24 ) C32( V3 V39 ) C108( V14 V20 ) \nC109( V14 V21 ) C110( V14 V24 ) C114( V14 V39 ) C115( V15 V20 ) C117( V15 V24 ) C120( V15 V34 ) \nC127( V16 V37 ) C142( V20 V21 ) C143( V20 V37 ) C144( V20 V39 ) C149( V21 V34 ) C156( V24 V26 ) "];5-&gt;14[label="10: V3 V14 V15 V16 V21 \nV24 V26 V34 V37 V39 \n11: C27 ,C29 ,C32 ,C109 ,C110 ,\nC114 ,C117 ,C120 ,C127 ,C149 ,C156 ,"];15[shape=box,</w:t>
      </w:r>
    </w:p>
    <w:p>
      <w:pPr>
        <w:pStyle w:val="PreformattedText"/>
        <w:bidi w:val="0"/>
        <w:spacing w:before="0" w:after="0"/>
        <w:jc w:val="left"/>
        <w:rPr/>
      </w:pPr>
      <w:r>
        <w:rPr/>
        <w:t xml:space="preserve"> </w:t>
      </w:r>
      <w:r>
        <w:rPr/>
        <w:t>label="id:15 level: 3\n5: V10 V19 V26 V30 V36 \n6: C87( V10 V26 ) C90( V10 V36 ) C140( V19 V36 ) C164( V26 V30 ) C165( V26 V36 ) \nC174( V30 V36 ) "];6-&gt;15[label="4: V10 V19 V26 V30 \n2: C87 ,C164 ,"];16[shape=box, label="id:16 level: 3\n8: V5 V8 V15 V19 V21 \nV22 V29 V34 \n15: C46( V5 V15 ) C47( V5 V21 ) C48( V5 V22 ) C53( V5 V34 ) C72( V8 V15 ) \nC73( V8 V22 ) C116( V15 V22 ) C120( V15 V34 ) C136( V19 V21 ) C137( V19 V22 ) C139( V19 V34 ) \nC145( V21 V22 ) C149( V21 V34 ) C151( V22 V29 ) C152( V22 V34 ) "];6-&gt;16[label="7: V5 V8 V15 V19 V21 \nV29 V34 \n8: C46 ,C47 ,C53 ,C72 ,C120 ,\nC136 ,C139 ,C149 ,"];17[shape=box, label="id:17 level: 3\n12: V0 V5 V14 V15 V19 \nV21 V24 V27 V30 V35 V38 \nV39 \n26: C3( V0 V19 ) C5( V0 V27 ) C8( V0 V30 ) C10( V0 V39 ) C46( V5 V15 ) \nC47( V5 V21 ) C50( V5 V30 ) C109( V14 V21 ) C110( V14 V24 ) C111( V14 V27 ) C113( V14 V38 ) \nC114( V14 V39 ) C117( V15 V24 ) C118( V15 V27 ) C136( V19 V21 ) C138( V19 V27 ) C141( V19 V38 ) \nC146( V21 V27 ) C148( V21 V30 ) C150( V21 V38 ) C157( V24 V27 ) C166( V27 V30 ) C167( V27 V35 ) \nC168( V27 V38 ) C175( V30 V38 ) C179( V38 V39 ) "];6-&gt;17[label="11: V0 V5 V14 V15 V19 \nV21 V24 V30 V35 V38 V39 \n17: C3 ,C8 ,C10 ,C46 ,C47 ,\nC50 ,C109 ,C110 ,C113 ,C114 ,C117 ,\nC136 ,C141 ,C148 ,C150 ,C175 ,C179 ,"];18[shape=box, label="id:18 level: 3\n6: V1 V7 V10 V11 V16 \nV31 \n9: C12( V1 V10 ) C16( V1 V31 ) C61( V7 V16 ) C64( V7 V31 ) C85( V10 V11 ) \nC88( V10 V31 ) C93( V11 V16 ) C100( V11 V31 ) C125( V16 V31 ) "];9-&gt;18[label="5: V1 V7 V10 V11 V16 \n4: C12 ,C61 ,C85 ,C93 ,"];19[shape=box, label="id:19 level: 4\n6: V6 V16 V20 V24 V26 \nV34 \n6: C54( V6 V16 ) C55( V6 V20 ) C56( V6 V24 ) C57( V6 V26 ) C58( V6 V34 ) \nC156( V24 V26 ) "];14-&gt;19[label="5: V16 V20 V24 V26 V34 \n1: C156 ,"];20[shape=box, label="id:20 level: 4\n5: V5 V12 V15 V27 V39 \n6: C45( V5 V12 ) C46( V5 V15 ) C101( V12 V15 ) C102( V12 V27 ) C103( V12 V39 ) \nC118( V15 V27 ) "];17-&gt;20[label="4: V5 V15 V27 V39 \n2: C46 ,C11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