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1: C2 C5 C8 C9 C10 \nC15 C18 C19 C21 C24 C26 \nC27 C31 C33 C38 C39 C41 \nC43 C44 C45 C47 C49 C51 \nC52 C54 C57 C58 C59 C60 \nC62 C65 C67 C69 C70 C72 \nC73 C75 C77 C78 C84 C89 \nC92 C96 C97 C99 C101 C106 \nC107 C115 C117 C118 C119 C123 \nC128 C129 C134 C136 C137 C138 \nC139 C141 C143 C145 C147 C148 \nC149 C151 C154 C156 C158 C159 \nC160 C161 C164 C166 C167 C172 \nC174 C175 C176 C177 \n369: C2_=_C5( C2 C5 ) C2_=_C8( C2 C8 ) C2_=_C9( C2 C9 ) C2_=_C10( C2 C10 ) C2_=_C134( C2 C134 ) \nC5_=_C8( C5 C8 ) C5_=_C9( C5 C9 ) C5_=_C10( C5 C10 ) C5_=_C118( C5 C118 ) C5_=_C138( C5 C138 ) C5_=_C166( C5 C166 ) \nC5_=_C167( C5 C167 ) C8_=_C9( C8 C9 ) C8_=_C10( C8 C10 ) C8_=_C15( C8 C15 ) C8_=_C39( C8 C39 ) C8_=_C99( C8 C99 ) \nC8_=_C106( C8 C106 ) C8_=_C148( C8 C148 ) C8_=_C164( C8 C164 ) C8_=_C166( C8 C166 ) C8_=_C172( C8 C172 ) C8_=_C174( C8 C174 ) \nC8_=_C175( C8 C175 ) C9_=_C10( C9 C10 ) C9_=_C18( C9 C18 ) C9_=_C41( C9 C41 ) C9_=_C58( C9 C58 ) C9_=_C65( C9 C65 ) \nC9_=_C129( C9 C129 ) C9_=_C139( C9 C139 ) C9_=_C149( C9 C149 ) C9_=_C154( C9 C154 ) C9_=_C160( C9 C160 ) C9_=_C176( C9 C176 ) \nC10_=_C24( C10 C24 ) C10_=_C92( C10 C92 ) C15_=_C18( C15 C18 ) C15_=_C19( C15 C19 ) C15_=_C39( C15 C39 ) C15_=_C99( C15 C99 ) \nC15_=_C106( C15 C106 ) C15_=_C148( C15 C148 ) C15_=_C164( C15 C164 ) C15_=_C166( C15 C166 ) C15_=_C172( C15 C172 ) C15_=_C174( C15 C174 ) \nC15_=_C175( C15 C175 ) C18_=_C19( C18 C19 ) C18_=_C41( C18 C41 ) C18_=_C58( C18 C58 ) C18_=_C65( C18 C65 ) C18_=_C129( C18 C129 ) \nC18_=_C139( C18 C139 ) C18_=_C149( C18 C149 ) C18_=_C154( C18 C154 ) C18_=_C160( C18 C160 ) C18_=_C176( C18 C176 ) C19_=_C67( C19 C67 ) \nC19_=_C107( C19 C107 ) C19_=_C128( C19 C128 ) C19_=_C141( C19 C141 ) C19_=_C175( C19 C175 ) C21_=_C24( C21 C24 ) C21_=_C97( C21 C97 ) \nC21_=_C154( C21 C154 ) C24_=_C92( C24 C92 ) C26_=_C27( C26 C27 ) C26_=_C31( C26 C31 ) C26_=_C44( C26 C44 ) C26_=_C69( C26 C69 ) \nC26_=_C96( C26 C96 ) C26_=_C97( C26 C97 ) C26_=_C99( C26 C99 ) C27_=_C31( C27 C31 ) C27_=_C60( C27 C60 ) C27_=_C72( C27 C72 ) \nC27_=_C101( C27 C101 ) C27_=_C115( C27 C115 ) C27_=_C117( C27 C117 ) C27_=_C118( C27 C118 ) C27_=_C119( C27 C119 ) C31_=_C77( C31 C77 ) \nC31_=_C167( C31 C167 ) C31_=_C177( C31 C177 ) C33_=_C38( C33 C38 ) C33_=_C39( C33 C39 ) C33_=_C41( C33 C41 ) C33_=_C43( C33 C43 ) \nC33_=_C44( C33 C44 ) C33_=_C45( C33 C45 ) C33_=_C47( C33 C47 ) C33_=_C49( C33 C49 ) C33_=_C51( C33 C51 ) C33_=_C52( C33 C52 ) \nC38_=_C39( C38 C39 ) C38_=_C41( C38 C41 ) C38_=_C49( C38 C49 ) C38_=_C84( C38 C84 ) C38_=_C147( C38 C147 ) C39_=_C41( C39 C41 ) \nC39_=_C99( C39 C99 ) C39_=_C106( C39 C106 ) C39_=_C148( C39 C148 ) C39_=_C164( C39 C164 ) C39_=_C166( C39 C166 ) C39_=_C172( C39 C172 ) \nC39_=_C174( C39 C174 ) C39_=_C175( C39 C175 ) C41_=_C58( C41 C58 ) C41_=_C65( C41 C65 ) C41_=_C129( C41 C129 ) C41_=_C139( C41 C139 ) \nC41_=_C149( C41 C149 ) C41_=_C154( C41 C154 ) C41_=_C160( C41 C160 ) C41_=_C176( C41 C176 ) C43_=_C44( C43 C44 ) C43_=_C45( C43 C45 ) \nC43_=_C47( C43 C47 ) C43_=_C49( C43 C49 ) C43_=_C51( C43 C51 ) C43_=_C52( C43 C52 ) C43_=_C89( C43 C89 ) C43_=_C92( C43 C92 ) \nC44_=_C45( C44 C45 ) C44_=_C47( C44 C47 ) C44_=_C49( C44 C49 ) C44_=_C51( C44 C51 ) C44_=_C52( C44 C52 ) C44_=_C69( C44 C69 ) \nC44_=_C96( C44 C96 ) C44_=_C97( C44 C97 ) C44_=_C99( C44 C99 ) C45_=_C47( C45 C47 ) C45_=_C49( C45 C49 ) C45_=_C51( C45 C51 ) \nC45_=_C52( C45 C52 ) C45_=_C101( C45 C101 ) C47_=_C49( C47 C49 ) C47_=_C51( C47 C51 ) C47_=_C52( C47 C52 ) C47_=_C96( C47 C96 ) \nC47_=_C136( C47 C136 ) C47_=_C145( C47 C145 ) C47_=_C147( C47 C147 ) C47_=_C148( C47 C148 ) C47_=_C149( C47 C149 ) C49_=_C51( C49 C51 ) \nC49_=_C52( C49 C52 ) C49_=_C84( C49 C84 ) C49_=_C147( C49 C147 ) C51_=_C52( C51 C52 ) C51_=_C158( C51 C158 ) C51_=_C172( C51 C172 ) \nC52_=_C89( C52 C89 ) C52_=_C119( C52 C119 ) C52_=_C176( C52 C176 ) C52_=_C177( C52 C177 ) C54_=_C57( C54 C57 ) C54_=_C58( C54 C58 ) \nC54_=_C123( C54 C123 ) C54_=_C128( C54 C128 ) C57_=_C58( C57 C58 ) C57_=_C75( C57 C75 ) C57_=_C156( C57 C156 ) C57_=_C159( C57 C159 ) \nC57_=_C164( C57 C164 ) C58_=_C65( C58 C65 ) C58_=_C129( C58 C129 ) C58_=_C139( C58 C139 ) C58_=_C149( C58 C149 ) C58_=_C154( C58 C154 ) \nC58_=_C160( C58 C160 ) C58_=_C176( C58 C176 ) C59_=_C60( C59 C60 ) C59_=_C62( C59 C62 ) C59_=_C65( C59 C65 ) C59_=_C67( C59 C67 ) \nC60_=_C62( C60 C62 ) C60_=_C65( C60 C65 ) C60_=_C67( C60 C67 ) C60_=_C72( C60 C72 ) C60_=_C101( C60 C101 ) C60_=_C115( C60 C115 ) \nC60_=_C117( C60 C117 ) C60_=_C118( C60 C118 ) C60_=_C119( C60 C119 ) C62_=_C65( C62 C65 ) C62_=_C67( C62 C67 ) C62_=_C117( C62 C117 ) \nC62_=_C156( C62 C156 ) C62_=_C158( C62 C158 ) C65_=_C67( C65 C67 ) C65_=_C129( C65 C129 ) C65_=_C139( C65 C139 ) C65_=_C149( C65 C149 ) \nC65_=_C154( C65 C154 ) C65_=_C160( C65 C160 ) C65_=_C176( C65 C176 ) C67_=_C107( C67 C107 ) C67_=_C128( C67 C128 ) C67_=_C141( C67 C141 ) \nC67_=_C175( C67 C175 ) C69_=_C70( C69 C70 ) C69_=_C72( C69 C72 ) C69_=_C73( C69 C73 ) C69_=_C75( C69 C75 ) C69_=_C77( C69 C77 ) \nC69_=_C78( C69 C78 ) C69_=_C96( C69 C96 ) C69_=_C97( C69 C97 ) C69_=_C99( C69 C99 ) C70_=_C72( C70 C72 ) C70_=_C73( C70 C73 ) \nC70_=_C75( C70 C75 ) C70_=_C77( C70 C77 ) C70_=_C78( C70 C78 ) C70_=_C106( C70 C106 ) C70_=_C107( C70 C107 ) C72_=_C73( C72 C73 ) \nC72_=_C75( C72 C75 ) C72_=_C77( C72 C77 ) C72_=_C78( C72 C78 ) C72_=_C101( C72 C101 ) C72_=_C115( C72 C115 ) C72_=_C117( C72 C117 ) \nC72_=_C118( C72 C118 ) C72_=_C119( C72 C119 ) C73_=_C75( C73 C75 ) C73_=_C77( C73 C77 ) C73_=_C78( C73 C78 ) C73_=_C137( C73 C137 ) \nC73_=_C145( C73 C145 ) C73_=_C151( C73 C151 ) C75_=_C77( C75 C77 ) C75_=_C78( C75 C78 ) C75_=_C156( C75 C156 ) C75_=_C159( C75 C159 ) \nC75_=_C164( C75 C164 ) C77_=_C78( C77 C78 ) C77_=_C167( C77 C167 ) C77_=_C177( C77 C177 ) C78_=_C143( C78 C143 ) C78_=_C161( C78 C161 ) \nC84_=_C147( C84 C147 ) C89_=_C92( C89 C92 ) C89_=_C119( C89 C119 ) C89_=_C176( C89 C176 ) C89_=_C177( C89 C177 ) C96_=_C97( C96 C97 ) \nC96_=_C99( C96 C99 ) C96_=_C136( C96 C136 ) C96_=_C145( C96 C145 ) C96_=_C147( C96 C147 ) C96_=_C148( C96 C148 ) C96_=_C149( C96 C149 ) \nC97_=_C99( C97 C99 ) C97_=_C154( C97 C154 ) C99_=_C106( C99 C106 ) C99_=_C148( C99 C148 ) C99_=_C164( C99 C164 ) C99_=_C166( C99 C166 ) \nC99_=_C172( C99 C172 ) C99_=_C174( C99 C174 ) C99_=_C175( C99 C175 ) C101_=_C115( C101 C115 ) C101_=_C117( C101 C117 ) C101_=_C118( C101 C118 ) \nC101_=_C119( C101 C119 ) C106_=_C107( C106 C107 ) C106_=_C148( C106 C148 ) C106_=_C164( C106 C164 ) C106_=_C166( C106 C166 ) C106_=_C172( C106 C172 ) \nC106_=_C174( C106 C174 ) C106_=_C175( C106 C175 ) C107_=_C128( C107 C128 ) C107_=_C141( C107 C141 ) C107_=_C175( C107 C175 ) C115_=_C117( C115 C117 ) \nC115_=_C118( C115 C118 ) C115_=_C119( C115 C119 ) C115_=_C143( C115 C143 ) C117_=_C118( C117 C118 ) C117_=_C119( C117 C119 ) C117_=_C156( C117 C156 ) \nC117_=_C158( C117 C158 ) C118_=_C119( C118 C119 ) C118_=_C138( C118 C138 ) C118_=_C166( C118 C166 ) C118_=_C167( C118 C167 ) C119_=_C176( C119 C176 ) \nC119_=_C177( C119 C177 ) C123_=_C128( C123 C128 ) C123_=_C159( C123 C159 ) C123_=_C160( C123 C160 ) C123_=_C161( C123 C161 ) C128_=_C141( C128 C141 ) \nC128_=_C175( C128 C175 ) C129_=_C139( C129 C139 ) C129_=_C149( C129 C149 ) C129_=_C154( C129 C154 ) C129_=_C160( C129 C160 ) C129_=_C176( C129 C176 ) \nC134_=_C151( C134 C151 ) C136_=_C137( C136 C137 ) C136_=_C138( C136 C138 ) C136_=_C139( C136 C139 ) C136_=_C141( C136 C141 ) C136_=_C145( C136 C145 ) \nC136_=_C147( C136 C147 ) C136_=_C148( C136 C148 ) C136_=_C149( C136 C149 ) C137_=_C138( C137 C138 ) C137_=_C139( C137 C139 ) C137_=_C141( C137 C141 ) \nC137_=_C145( C137 C145 ) C137_=_C151( C137 C151 ) C138_=_C139( C138 C139 ) C138_=_C141( C138 C141 ) C138_=_C166( C138 C166 ) C138_=_C167( C138 C167 ) \nC139_=_C141( C139 C141 ) C139_=_C149( C139 C149 ) C139_=_C154( C139 C154 ) C139_=_C160( C139 C160 ) C139_=_C176( C139 C176 ) C141_=_C175( C141 C175 ) \nC143_=_C161( C143 C161 ) C145_=_C147( C145 C147 ) C145_=_C148( C145 C148 ) C145_=_C149( C145 C149 ) C145_=_C151( C145 C151 ) C147_=_C148( C147 C148 ) \nC147_=_C149( C147 C149 ) C148_=_C149( C148 C149 ) C148_=_C164( C148 C164 ) C148_=_C166( C148 C166 ) C148_=_C172( C148 C172 ) C148_=_C174( C148 C174 ) \nC148_=_C175( C148 C175 ) C149_=_C154( C149 C154 ) C149_=_C160( C149 C160 ) C149_=_C176( C149 C176 ) C154_=_C160( C154 C160 ) C154_=_C176( C154 C176 ) \nC156_=_C158( C156 C158 ) C156_=_C159( C156 C159 ) C156_=_C164( C156 C164 ) C158_=_C172( C158 C172 ) C159_=_C160( C159 C160 ) C159_=_C161( C159 C161 ) \nC159_=_C164( C159 C164 ) C160_=_C161( C160 C161 ) C160_=_C176( C160 C176 ) C164_=_C166( C164 C166 ) C164_=_C172( C164 C172 ) C164_=_C174( C164 C174 ) \nC164_=_C175( C164 C175 ) C166_=_C167( C166 C167 ) C166_=_C172( C166 C172 ) C166_=_C174( C166 C174 ) C166_=_C175( C166 C175 ) C167_=_C177( C167 C177 ) \nC172_=_C174( C172 C174 ) C172_=_C175( C172 C175 ) C174_=_C175( C174 C175 ) C176_=_C177( C176 C177 ) "]22[shape=box, label="id:22 level: 1\n46: C8 C9 C15 C18 C27 \nC33 C39 C41 C43 C44 C45 \nC46 C47 C48 C49 C51 C52 \nC53 C58 C60 C65 C72 C73 \nC99 C101 C106 C115 C117 C118 \nC119 C129 C137 C139 C145 C148 \nC149 C151 C154 C160 C164 C166 \nC172 C173 C174 C175 C176 \n266: C8_=_C9( C8 C9 ) C8_=_C15( C8 C15 ) C8_=_C39( C8 C39 ) C8_=_C99( C8 C99 ) C8_=_C106( C8 C106 ) \nC8_=_C148( C8 C148 ) C8_=_C164( C8 C164 ) C8_=_C166( C8 C166 ) C8_=_C172( C8 C172 ) C8_=_C173( C8 C173 ) C8_=_C174( C8 C174 ) \nC8_=_C175( C8 C175 ) C9_=_C18( C9 C18 ) C9_=_C41( C9 C41 ) C9_=_C53( C9 C53 ) C9_=_C58( C9 C58 ) C9_=_C65( C9 C65 ) \nC9_=_C129( C9 C129 ) C9_=_C139( C9 C139 ) C9_=_C149( C9 C149 ) C9_=_C154( C9 C154 ) C9_=_C160( C9 C160 ) C9_=_C173( C9 C173 ) \nC9_=_C176( C9 C176 ) C15_=_C18( C15 C18 ) C15_=_C39( C15 C39 ) C15_=_C99( C15 C99 ) C15_=_C106( C15 C106 ) C15_=_C148( C15 C148 ) \nC15_=_C164( C15 C164 ) C15_=_C166( C15 C166 ) C15_=_C172( C15 C172 ) C15_=_C173( C15 C173 ) C15_=_C174(</w:t>
      </w:r>
    </w:p>
    <w:p>
      <w:pPr>
        <w:pStyle w:val="PreformattedText"/>
        <w:bidi w:val="0"/>
        <w:spacing w:before="0" w:after="0"/>
        <w:jc w:val="left"/>
        <w:rPr/>
      </w:pPr>
      <w:r>
        <w:rPr/>
        <w:t xml:space="preserve"> </w:t>
      </w:r>
      <w:r>
        <w:rPr/>
        <w:t>C15 C174 ) C15_=_C175( C15 C175 ) \nC18_=_C41( C18 C41 ) C18_=_C53( C18 C53 ) C18_=_C58( C18 C58 ) C18_=_C65( C18 C65 ) C18_=_C129( C18 C129 ) C18_=_C139( C18 C139 ) \nC18_=_C149( C18 C149 ) C18_=_C154( C18 C154 ) C18_=_C160( C18 C160 ) C18_=_C173( C18 C173 ) C18_=_C176( C18 C176 ) C27_=_C46( C27 C46 ) \nC27_=_C60( C27 C60 ) C27_=_C72( C27 C72 ) C27_=_C101( C27 C101 ) C27_=_C115( C27 C115 ) C27_=_C117( C27 C117 ) C27_=_C118( C27 C118 ) \nC27_=_C119( C27 C119 ) C33_=_C39( C33 C39 ) C33_=_C41( C33 C41 ) C33_=_C43( C33 C43 ) C33_=_C44( C33 C44 ) C33_=_C45( C33 C45 ) \nC33_=_C46( C33 C46 ) C33_=_C47( C33 C47 ) C33_=_C48( C33 C48 ) C33_=_C49( C33 C49 ) C33_=_C51( C33 C51 ) C33_=_C52( C33 C52 ) \nC33_=_C53( C33 C53 ) C39_=_C41( C39 C41 ) C39_=_C99( C39 C99 ) C39_=_C106( C39 C106 ) C39_=_C148( C39 C148 ) C39_=_C164( C39 C164 ) \nC39_=_C166( C39 C166 ) C39_=_C172( C39 C172 ) C39_=_C173( C39 C173 ) C39_=_C174( C39 C174 ) C39_=_C175( C39 C175 ) C41_=_C53( C41 C53 ) \nC41_=_C58( C41 C58 ) C41_=_C65( C41 C65 ) C41_=_C129( C41 C129 ) C41_=_C139( C41 C139 ) C41_=_C149( C41 C149 ) C41_=_C154( C41 C154 ) \nC41_=_C160( C41 C160 ) C41_=_C173( C41 C173 ) C41_=_C176( C41 C176 ) C43_=_C44( C43 C44 ) C43_=_C45( C43 C45 ) C43_=_C46( C43 C46 ) \nC43_=_C47( C43 C47 ) C43_=_C48( C43 C48 ) C43_=_C49( C43 C49 ) C43_=_C51( C43 C51 ) C43_=_C52( C43 C52 ) C43_=_C53( C43 C53 ) \nC44_=_C45( C44 C45 ) C44_=_C46( C44 C46 ) C44_=_C47( C44 C47 ) C44_=_C48( C44 C48 ) C44_=_C49( C44 C49 ) C44_=_C51( C44 C51 ) \nC44_=_C52( C44 C52 ) C44_=_C53( C44 C53 ) C44_=_C99( C44 C99 ) C45_=_C46( C45 C46 ) C45_=_C47( C45 C47 ) C45_=_C48( C45 C48 ) \nC45_=_C49( C45 C49 ) C45_=_C51( C45 C51 ) C45_=_C52( C45 C52 ) C45_=_C53( C45 C53 ) C45_=_C101( C45 C101 ) C46_=_C47( C46 C47 ) \nC46_=_C48( C46 C48 ) C46_=_C49( C46 C49 ) C46_=_C51( C46 C51 ) C46_=_C52( C46 C52 ) C46_=_C53( C46 C53 ) C46_=_C60( C46 C60 ) \nC46_=_C72( C46 C72 ) C46_=_C101( C46 C101 ) C46_=_C115( C46 C115 ) C46_=_C117( C46 C117 ) C46_=_C118( C46 C118 ) C46_=_C119( C46 C119 ) \nC47_=_C48( C47 C48 ) C47_=_C49( C47 C49 ) C47_=_C51( C47 C51 ) C47_=_C52( C47 C52 ) C47_=_C53( C47 C53 ) C47_=_C145( C47 C145 ) \nC47_=_C148( C47 C148 ) C47_=_C149( C47 C149 ) C48_=_C49( C48 C49 ) C48_=_C51( C48 C51 ) C48_=_C52( C48 C52 ) C48_=_C53( C48 C53 ) \nC48_=_C73( C48 C73 ) C48_=_C137( C48 C137 ) C48_=_C145( C48 C145 ) C48_=_C151( C48 C151 ) C49_=_C51( C49 C51 ) C49_=_C52( C49 C52 ) \nC49_=_C53( C49 C53 ) C51_=_C52( C51 C52 ) C51_=_C53( C51 C53 ) C51_=_C172( C51 C172 ) C52_=_C53( C52 C53 ) C52_=_C119( C52 C119 ) \nC52_=_C176( C52 C176 ) C53_=_C58( C53 C58 ) C53_=_C65( C53 C65 ) C53_=_C129( C53 C129 ) C53_=_C139( C53 C139 ) C53_=_C149( C53 C149 ) \nC53_=_C154( C53 C154 ) C53_=_C160( C53 C160 ) C53_=_C173( C53 C173 ) C53_=_C176( C53 C176 ) C58_=_C65( C58 C65 ) C58_=_C129( C58 C129 ) \nC58_=_C139( C58 C139 ) C58_=_C149( C58 C149 ) C58_=_C154( C58 C154 ) C58_=_C160( C58 C160 ) C58_=_C173( C58 C173 ) C58_=_C176( C58 C176 ) \nC60_=_C65( C60 C65 ) C60_=_C72( C60 C72 ) C60_=_C101( C60 C101 ) C60_=_C115( C60 C115 ) C60_=_C117( C60 C117 ) C60_=_C118( C60 C118 ) \nC60_=_C119( C60 C119 ) C65_=_C129( C65 C129 ) C65_=_C139( C65 C139 ) C65_=_C149( C65 C149 ) C65_=_C154( C65 C154 ) C65_=_C160( C65 C160 ) \nC65_=_C173( C65 C173 ) C65_=_C176( C65 C176 ) C72_=_C73( C72 C73 ) C72_=_C101( C72 C101 ) C72_=_C115( C72 C115 ) C72_=_C117( C72 C117 ) \nC72_=_C118( C72 C118 ) C72_=_C119( C72 C119 ) C73_=_C137( C73 C137 ) C73_=_C145( C73 C145 ) C73_=_C151( C73 C151 ) C99_=_C106( C99 C106 ) \nC99_=_C148( C99 C148 ) C99_=_C164( C99 C164 ) C99_=_C166( C99 C166 ) C99_=_C172( C99 C172 ) C99_=_C173( C99 C173 ) C99_=_C174( C99 C174 ) \nC99_=_C175( C99 C175 ) C101_=_C115( C101 C115 ) C101_=_C117( C101 C117 ) C101_=_C118( C101 C118 ) C101_=_C119( C101 C119 ) C106_=_C148( C106 C148 ) \nC106_=_C164( C106 C164 ) C106_=_C166( C106 C166 ) C106_=_C172( C106 C172 ) C106_=_C173( C106 C173 ) C106_=_C174( C106 C174 ) C106_=_C175( C106 C175 ) \nC115_=_C117( C115 C117 ) C115_=_C118( C115 C118 ) C115_=_C119( C115 C119 ) C117_=_C118( C117 C118 ) C117_=_C119( C117 C119 ) C118_=_C119( C118 C119 ) \nC118_=_C166( C118 C166 ) C119_=_C176( C119 C176 ) C129_=_C139( C129 C139 ) C129_=_C149( C129 C149 ) C129_=_C154( C129 C154 ) C129_=_C160( C129 C160 ) \nC129_=_C173( C129 C173 ) C129_=_C176( C129 C176 ) C137_=_C139( C137 C139 ) C137_=_C145( C137 C145 ) C137_=_C151( C137 C151 ) C139_=_C149( C139 C149 ) \nC139_=_C154( C139 C154 ) C139_=_C160( C139 C160 ) C139_=_C173( C139 C173 ) C139_=_C176( C139 C176 ) C145_=_C148( C145 C148 ) C145_=_C149( C145 C149 ) \nC145_=_C151( C145 C151 ) C148_=_C149( C148 C149 ) C148_=_C164( C148 C164 ) C148_=_C166( C148 C166 ) C148_=_C172( C148 C172 ) C148_=_C173( C148 C173 ) \nC148_=_C174( C148 C174 ) C148_=_C175( C148 C175 ) C149_=_C154( C149 C154 ) C149_=_C160( C149 C160 ) C149_=_C173( C149 C173 ) C149_=_C176( C149 C176 ) \nC154_=_C160( C154 C160 ) C154_=_C173( C154 C173 ) C154_=_C176( C154 C176 ) C160_=_C173( C160 C173 ) C160_=_C176( C160 C176 ) C164_=_C166( C164 C166 ) \nC164_=_C172( C164 C172 ) C164_=_C173( C164 C173 ) C164_=_C174( C164 C174 ) C164_=_C175( C164 C175 ) C166_=_C172( C166 C172 ) C166_=_C173( C166 C173 ) \nC166_=_C174( C166 C174 ) C166_=_C175( C166 C175 ) C172_=_C173( C172 C173 ) C172_=_C174( C172 C174 ) C172_=_C175( C172 C175 ) C173_=_C174( C173 C174 ) \nC173_=_C175( C173 C175 ) C173_=_C176( C173 C176 ) C174_=_C175( C174 C175 ) "];21-&gt;22[label="42: C8 C9 C15 C18 C27 \nC33 C39 C41 C43 C44 C45 \nC47 C49 C51 C52 C58 C60 \nC65 C72 C73 C99 C101 C106 \nC115 C117 C118 C119 C129 C137 \nC139 C145 C148 C149 C151 C154 \nC160 C164 C166 C172 C174 C175 \nC176 \n193: C8_=_C9 ,C8_=_C15 ,C8_=_C39 ,C8_=_C99 ,C8_=_C106 ,\nC8_=_C148 ,C8_=_C164 ,C8_=_C166 ,C8_=_C172 ,C8_=_C174 ,C8_=_C175 ,\nC9_=_C18 ,C9_=_C41 ,C9_=_C58 ,C9_=_C65 ,C9_=_C129 ,C9_=_C139 ,\nC9_=_C149 ,C9_=_C154 ,C9_=_C160 ,C9_=_C176 ,C15_=_C18 ,C15_=_C39 ,\nC15_=_C99 ,C15_=_C106 ,C15_=_C148 ,C15_=_C164 ,C15_=_C166 ,C15_=_C172 ,\nC15_=_C174 ,C15_=_C175 ,C18_=_C41 ,C18_=_C58 ,C18_=_C65 ,C18_=_C129 ,\nC18_=_C139 ,C18_=_C149 ,C18_=_C154 ,C18_=_C160 ,C18_=_C176 ,C27_=_C60 ,\nC27_=_C72 ,C27_=_C101 ,C27_=_C115 ,C27_=_C117 ,C27_=_C118 ,C27_=_C119 ,\nC33_=_C39 ,C33_=_C41 ,C33_=_C43 ,C33_=_C44 ,C33_=_C45 ,C33_=_C47 ,\nC33_=_C49 ,C33_=_C51 ,C33_=_C52 ,C39_=_C41 ,C39_=_C99 ,C39_=_C106 ,\nC39_=_C148 ,C39_=_C164 ,C39_=_C166 ,C39_=_C172 ,C39_=_C174 ,C39_=_C175 ,\nC41_=_C58 ,C41_=_C65 ,C41_=_C129 ,C41_=_C139 ,C41_=_C149 ,C41_=_C154 ,\nC41_=_C160 ,C41_=_C176 ,C43_=_C44 ,C43_=_C45 ,C43_=_C47 ,C43_=_C49 ,\nC43_=_C51 ,C43_=_C52 ,C44_=_C45 ,C44_=_C47 ,C44_=_C49 ,C44_=_C51 ,\nC44_=_C52 ,C44_=_C99 ,C45_=_C47 ,C45_=_C49 ,C45_=_C51 ,C45_=_C52 ,\nC45_=_C101 ,C47_=_C49 ,C47_=_C51 ,C47_=_C52 ,C47_=_C145 ,C47_=_C148 ,\nC47_=_C149 ,C49_=_C51 ,C49_=_C52 ,C51_=_C52 ,C51_=_C172 ,C52_=_C119 ,\nC52_=_C176 ,C58_=_C65 ,C58_=_C129 ,C58_=_C139 ,C58_=_C149 ,C58_=_C154 ,\nC58_=_C160 ,C58_=_C176 ,C60_=_C65 ,C60_=_C72 ,C60_=_C101 ,C60_=_C115 ,\nC60_=_C117 ,C60_=_C118 ,C60_=_C119 ,C65_=_C129 ,C65_=_C139 ,C65_=_C149 ,\nC65_=_C154 ,C65_=_C160 ,C65_=_C176 ,C72_=_C73 ,C72_=_C101 ,C72_=_C115 ,\nC72_=_C117 ,C72_=_C118 ,C72_=_C119 ,C73_=_C137 ,C73_=_C145 ,C73_=_C151 ,\nC99_=_C106 ,C99_=_C148 ,C99_=_C164 ,C99_=_C166 ,C99_=_C172 ,C99_=_C174 ,\nC99_=_C175 ,C101_=_C115 ,C101_=_C117 ,C101_=_C118 ,C101_=_C119 ,C106_=_C148 ,\nC106_=_C164 ,C106_=_C166 ,C106_=_C172 ,C106_=_C174 ,C106_=_C175 ,C115_=_C117 ,\nC115_=_C118 ,C115_=_C119 ,C117_=_C118 ,C117_=_C119 ,C118_=_C119 ,C118_=_C166 ,\nC119_=_C176 ,C129_=_C139 ,C129_=_C149 ,C129_=_C154 ,C129_=_C160 ,C129_=_C176 ,\nC137_=_C139 ,C137_=_C145 ,C137_=_C151 ,C139_=_C149 ,C139_=_C154 ,C139_=_C160 ,\nC139_=_C176 ,C145_=_C148 ,C145_=_C149 ,C145_=_C151 ,C148_=_C149 ,C148_=_C164 ,\nC148_=_C166 ,C148_=_C172 ,C148_=_C174 ,C148_=_C175 ,C149_=_C154 ,C149_=_C160 ,\nC149_=_C176 ,C154_=_C160 ,C154_=_C176 ,C160_=_C176 ,C164_=_C166 ,C164_=_C172 ,\nC164_=_C174 ,C164_=_C175 ,C166_=_C172 ,C166_=_C174 ,C166_=_C175 ,C172_=_C174 ,\nC172_=_C175 ,C174_=_C175 ,"];23[shape=box, label="id:23 level: 1\n76: C2 C5 C10 C19 C21 \nC24 C26 C27 C28 C29 C31 \nC32 C33 C36 C38 C39 C41 \nC45 C47 C52 C54 C57 C58 \nC59 C62 C67 C69 C70 C71 \nC72 C73 C74 C75 C77 C78 \nC80 C82 C84 C89 C92 C96 \nC97 C101 C107 C112 C113 C115 \nC117 C118 C119 C123 C128 C133 \nC134 C136 C138 C141 C143 C145 \nC147 C148 C149 C150 C154 C156 \nC158 C159 C160 C161 C166 C167 \nC168 C175 C176 C177 C179 \n328: C2_=_C5( C2 C5 ) C2_=_C10( C2 C10 ) C2_=_C133( C2 C133 ) C2_=_C134( C2 C134 ) C5_=_C10( C5 C10 ) \nC5_=_C118( C5 C118 ) C5_=_C138( C5 C138 ) C5_=_C166( C5 C166 ) C5_=_C167( C5 C167 ) C5_=_C168( C5 C168 ) C10_=_C24( C10 C24 ) \nC10_=_C32( C10 C32 ) C10_=_C92( C10 C92 ) C10_=_C179( C10 C179 ) C19_=_C67( C19 C67 ) C19_=_C107( C19 C107 ) C19_=_C113( C19 C113 ) \nC19_=_C128( C19 C128 ) C19_=_C141( C19 C141 ) C19_=_C150( C19 C150 ) C19_=_C168( C19 C168 ) C19_=_C175( C19 C175 ) C19_=_C179( C19 C179 ) \nC21_=_C24( C21 C24 ) C21_=_C97( C21 C97 ) C21_=_C154( C21 C154 ) C24_=_C32( C24 C32 ) C24_=_C92( C24 C92 ) C24_=_C179( C24 C179 ) \nC26_=_C27( C26 C27 ) C26_=_C28( C26 C28 ) C26_=_C29( C26 C29 ) C26_=_C31( C26 C31 ) C26_=_C32( C26 C32 ) C26_=_C69( C26 C69 ) \nC26_=_C96( C26 C96 ) C26_=_C97( C26 C97 ) C27_=_C28( C27 C28 ) C27_=_C29( C27 C29 ) C27_=_C31( C27 C31 ) C27_=_C32( C27 C32 ) \nC27_=_C72( C27 C72 ) C27_=_C101( C27 C101 ) C27_=_C115( C27 C115 ) C27_=_C117( C27 C117 ) C27_=_C118( C27 C118 ) C27_=_C119( C27 C119 ) \nC28_=_C29( C28 C29 ) C28_=_C31( C28 C31 ) C28_=_C32( C28 C32 ) C28_=_C115( C28 C115 ) C28_=_C143( C28 C143 ) C29_=_C31( C29 C31 ) \nC29_=_C32( C29 C32 ) C29_=_C62( C29 C62 ) C29_=_C74( C29 C74 ) C29_=_C117( C29 C117 ) C29_=_C133( C29 C133 ) C29_=_C156( C29 C156 ) \nC29_=_C158( C29 C158 ) C31_=_C32( C31 C32 ) C31_=_C77( C31 C77 ) C31_=_C167( C31 C167 ) C31_=_C177( C31 C177 ) C32_=_C92( C32 C92 ) \nC32_=_C179( C32 C179 ) C33_=_C36( C33 C36 ) C33_=_C38( C33 C38 ) C33_=_C39(</w:t>
      </w:r>
    </w:p>
    <w:p>
      <w:pPr>
        <w:pStyle w:val="PreformattedText"/>
        <w:bidi w:val="0"/>
        <w:spacing w:before="0" w:after="0"/>
        <w:jc w:val="left"/>
        <w:rPr/>
      </w:pPr>
      <w:r>
        <w:rPr/>
        <w:t xml:space="preserve"> </w:t>
      </w:r>
      <w:r>
        <w:rPr/>
        <w:t>C33 C39 ) C33_=_C41( C33 C41 ) C33_=_C45( C33 C45 ) \nC33_=_C47( C33 C47 ) C33_=_C52( C33 C52 ) C36_=_C38( C36 C38 ) C36_=_C39( C36 C39 ) C36_=_C41( C36 C41 ) C36_=_C59( C36 C59 ) \nC36_=_C71( C36 C71 ) C36_=_C80( C36 C80 ) C36_=_C112( C36 C112 ) C36_=_C113( C36 C113 ) C38_=_C39( C38 C39 ) C38_=_C41( C38 C41 ) \nC38_=_C84( C38 C84 ) C38_=_C147( C38 C147 ) C39_=_C41( C39 C41 ) C39_=_C148( C39 C148 ) C39_=_C166( C39 C166 ) C39_=_C175( C39 C175 ) \nC41_=_C58( C41 C58 ) C41_=_C149( C41 C149 ) C41_=_C154( C41 C154 ) C41_=_C160( C41 C160 ) C41_=_C176( C41 C176 ) C45_=_C47( C45 C47 ) \nC45_=_C52( C45 C52 ) C45_=_C101( C45 C101 ) C47_=_C52( C47 C52 ) C47_=_C82( C47 C82 ) C47_=_C96( C47 C96 ) C47_=_C136( C47 C136 ) \nC47_=_C145( C47 C145 ) C47_=_C147( C47 C147 ) C47_=_C148( C47 C148 ) C47_=_C149( C47 C149 ) C47_=_C150( C47 C150 ) C52_=_C89( C52 C89 ) \nC52_=_C112( C52 C112 ) C52_=_C119( C52 C119 ) C52_=_C176( C52 C176 ) C52_=_C177( C52 C177 ) C54_=_C57( C54 C57 ) C54_=_C58( C54 C58 ) \nC54_=_C123( C54 C123 ) C54_=_C128( C54 C128 ) C57_=_C58( C57 C58 ) C57_=_C75( C57 C75 ) C57_=_C156( C57 C156 ) C57_=_C159( C57 C159 ) \nC58_=_C149( C58 C149 ) C58_=_C154( C58 C154 ) C58_=_C160( C58 C160 ) C58_=_C176( C58 C176 ) C59_=_C62( C59 C62 ) C59_=_C67( C59 C67 ) \nC59_=_C71( C59 C71 ) C59_=_C80( C59 C80 ) C59_=_C112( C59 C112 ) C59_=_C113( C59 C113 ) C62_=_C67( C62 C67 ) C62_=_C74( C62 C74 ) \nC62_=_C117( C62 C117 ) C62_=_C133( C62 C133 ) C62_=_C156( C62 C156 ) C62_=_C158( C62 C158 ) C67_=_C107( C67 C107 ) C67_=_C113( C67 C113 ) \nC67_=_C128( C67 C128 ) C67_=_C141( C67 C141 ) C67_=_C150( C67 C150 ) C67_=_C168( C67 C168 ) C67_=_C175( C67 C175 ) C67_=_C179( C67 C179 ) \nC69_=_C70( C69 C70 ) C69_=_C71( C69 C71 ) C69_=_C72( C69 C72 ) C69_=_C73( C69 C73 ) C69_=_C74( C69 C74 ) C69_=_C75( C69 C75 ) \nC69_=_C77( C69 C77 ) C69_=_C78( C69 C78 ) C69_=_C96( C69 C96 ) C69_=_C97( C69 C97 ) C70_=_C71( C70 C71 ) C70_=_C72( C70 C72 ) \nC70_=_C73( C70 C73 ) C70_=_C74( C70 C74 ) C70_=_C75( C70 C75 ) C70_=_C77( C70 C77 ) C70_=_C78( C70 C78 ) C70_=_C107( C70 C107 ) \nC71_=_C72( C71 C72 ) C71_=_C73( C71 C73 ) C71_=_C74( C71 C74 ) C71_=_C75( C71 C75 ) C71_=_C77( C71 C77 ) C71_=_C78( C71 C78 ) \nC71_=_C80( C71 C80 ) C71_=_C112( C71 C112 ) C71_=_C113( C71 C113 ) C72_=_C73( C72 C73 ) C72_=_C74( C72 C74 ) C72_=_C75( C72 C75 ) \nC72_=_C77( C72 C77 ) C72_=_C78( C72 C78 ) C72_=_C101( C72 C101 ) C72_=_C115( C72 C115 ) C72_=_C117( C72 C117 ) C72_=_C118( C72 C118 ) \nC72_=_C119( C72 C119 ) C73_=_C74( C73 C74 ) C73_=_C75( C73 C75 ) C73_=_C77( C73 C77 ) C73_=_C78( C73 C78 ) C73_=_C145( C73 C145 ) \nC74_=_C75( C74 C75 ) C74_=_C77( C74 C77 ) C74_=_C78( C74 C78 ) C74_=_C117( C74 C117 ) C74_=_C133( C74 C133 ) C74_=_C156( C74 C156 ) \nC74_=_C158( C74 C158 ) C75_=_C77( C75 C77 ) C75_=_C78( C75 C78 ) C75_=_C156( C75 C156 ) C75_=_C159( C75 C159 ) C77_=_C78( C77 C78 ) \nC77_=_C167( C77 C167 ) C77_=_C177( C77 C177 ) C78_=_C143( C78 C143 ) C78_=_C161( C78 C161 ) C80_=_C82( C80 C82 ) C80_=_C84( C80 C84 ) \nC80_=_C112( C80 C112 ) C80_=_C113( C80 C113 ) C82_=_C84( C82 C84 ) C82_=_C96( C82 C96 ) C82_=_C136( C82 C136 ) C82_=_C145( C82 C145 ) \nC82_=_C147( C82 C147 ) C82_=_C148( C82 C148 ) C82_=_C149( C82 C149 ) C82_=_C150( C82 C150 ) C84_=_C147( C84 C147 ) C89_=_C92( C89 C92 ) \nC89_=_C112( C89 C112 ) C89_=_C119( C89 C119 ) C89_=_C176( C89 C176 ) C89_=_C177( C89 C177 ) C92_=_C179( C92 C179 ) C96_=_C97( C96 C97 ) \nC96_=_C136( C96 C136 ) C96_=_C145( C96 C145 ) C96_=_C147( C96 C147 ) C96_=_C148( C96 C148 ) C96_=_C149( C96 C149 ) C96_=_C150( C96 C150 ) \nC97_=_C154( C97 C154 ) C101_=_C115( C101 C115 ) C101_=_C117( C101 C117 ) C101_=_C118( C101 C118 ) C101_=_C119( C101 C119 ) C107_=_C113( C107 C113 ) \nC107_=_C128( C107 C128 ) C107_=_C141( C107 C141 ) C107_=_C150( C107 C150 ) C107_=_C168( C107 C168 ) C107_=_C175( C107 C175 ) C107_=_C179( C107 C179 ) \nC112_=_C113( C112 C113 ) C112_=_C119( C112 C119 ) C112_=_C176( C112 C176 ) C112_=_C177( C112 C177 ) C113_=_C128( C113 C128 ) C113_=_C141( C113 C141 ) \nC113_=_C150( C113 C150 ) C113_=_C168( C113 C168 ) C113_=_C175( C113 C175 ) C113_=_C179( C113 C179 ) C115_=_C117( C115 C117 ) C115_=_C118( C115 C118 ) \nC115_=_C119( C115 C119 ) C115_=_C143( C115 C143 ) C117_=_C118( C117 C118 ) C117_=_C119( C117 C119 ) C117_=_C133( C117 C133 ) C117_=_C156( C117 C156 ) \nC117_=_C158( C117 C158 ) C118_=_C119( C118 C119 ) C118_=_C138( C118 C138 ) C118_=_C166( C118 C166 ) C118_=_C167( C118 C167 ) C118_=_C168( C118 C168 ) \nC119_=_C176( C119 C176 ) C119_=_C177( C119 C177 ) C123_=_C128( C123 C128 ) C123_=_C159( C123 C159 ) C123_=_C160( C123 C160 ) C123_=_C161( C123 C161 ) \nC128_=_C141( C128 C141 ) C128_=_C150( C128 C150 ) C128_=_C168( C128 C168 ) C128_=_C175( C128 C175 ) C128_=_C179( C128 C179 ) C133_=_C134( C133 C134 ) \nC133_=_C156( C133 C156 ) C133_=_C158( C133 C158 ) C136_=_C138( C136 C138 ) C136_=_C141( C136 C141 ) C136_=_C145( C136 C145 ) C136_=_C147( C136 C147 ) \nC136_=_C148( C136 C148 ) C136_=_C149( C136 C149 ) C136_=_C150( C136 C150 ) C138_=_C141( C138 C141 ) C138_=_C166( C138 C166 ) C138_=_C167( C138 C167 ) \nC138_=_C168( C138 C168 ) C141_=_C150( C141 C150 ) C141_=_C168( C141 C168 ) C141_=_C175( C141 C175 ) C141_=_C179( C141 C179 ) C143_=_C161( C143 C161 ) \nC145_=_C147( C145 C147 ) C145_=_C148( C145 C148 ) C145_=_C149( C145 C149 ) C145_=_C150( C145 C150 ) C147_=_C148( C147 C148 ) C147_=_C149( C147 C149 ) \nC147_=_C150( C147 C150 ) C148_=_C149( C148 C149 ) C148_=_C150( C148 C150 ) C148_=_C166( C148 C166 ) C148_=_C175( C148 C175 ) C149_=_C150( C149 C150 ) \nC149_=_C154( C149 C154 ) C149_=_C160( C149 C160 ) C149_=_C176( C149 C176 ) C150_=_C168( C150 C168 ) C150_=_C175( C150 C175 ) C150_=_C179( C150 C179 ) \nC154_=_C160( C154 C160 ) C154_=_C176( C154 C176 ) C156_=_C158( C156 C158 ) C156_=_C159( C156 C159 ) C159_=_C160( C159 C160 ) C159_=_C161( C159 C161 ) \nC160_=_C161( C160 C161 ) C160_=_C176( C160 C176 ) C166_=_C167( C166 C167 ) C166_=_C168( C166 C168 ) C166_=_C175( C166 C175 ) C167_=_C168( C167 C168 ) \nC167_=_C177( C167 C177 ) C168_=_C175( C168 C175 ) C168_=_C179( C168 C179 ) C175_=_C179( C175 C179 ) C176_=_C177( C176 C177 ) "];21-&gt;23[label="62: C2 C5 C10 C19 C21 \nC24 C26 C27 C31 C33 C38 \nC39 C41 C45 C47 C52 C54 \nC57 C58 C59 C62 C67 C69 \nC70 C72 C73 C75 C77 C78 \nC84 C89 C92 C96 C97 C101 \nC107 C115 C117 C118 C119 C123 \nC128 C134 C136 C138 C141 C143 \nC145 C147 C148 C149 C154 C156 \nC158 C159 C160 C161 C166 C167 \nC175 C176 C177 \n198: C2_=_C5 ,C2_=_C10 ,C2_=_C134 ,C5_=_C10 ,C5_=_C118 ,\nC5_=_C138 ,C5_=_C166 ,C5_=_C167 ,C10_=_C24 ,C10_=_C92 ,C19_=_C67 ,\nC19_=_C107 ,C19_=_C128 ,C19_=_C141 ,C19_=_C175 ,C21_=_C24 ,C21_=_C97 ,\nC21_=_C154 ,C24_=_C92 ,C26_=_C27 ,C26_=_C31 ,C26_=_C69 ,C26_=_C96 ,\nC26_=_C97 ,C27_=_C31 ,C27_=_C72 ,C27_=_C101 ,C27_=_C115 ,C27_=_C117 ,\nC27_=_C118 ,C27_=_C119 ,C31_=_C77 ,C31_=_C167 ,C31_=_C177 ,C33_=_C38 ,\nC33_=_C39 ,C33_=_C41 ,C33_=_C45 ,C33_=_C47 ,C33_=_C52 ,C38_=_C39 ,\nC38_=_C41 ,C38_=_C84 ,C38_=_C147 ,C39_=_C41 ,C39_=_C148 ,C39_=_C166 ,\nC39_=_C175 ,C41_=_C58 ,C41_=_C149 ,C41_=_C154 ,C41_=_C160 ,C41_=_C176 ,\nC45_=_C47 ,C45_=_C52 ,C45_=_C101 ,C47_=_C52 ,C47_=_C96 ,C47_=_C136 ,\nC47_=_C145 ,C47_=_C147 ,C47_=_C148 ,C47_=_C149 ,C52_=_C89 ,C52_=_C119 ,\nC52_=_C176 ,C52_=_C177 ,C54_=_C57 ,C54_=_C58 ,C54_=_C123 ,C54_=_C128 ,\nC57_=_C58 ,C57_=_C75 ,C57_=_C156 ,C57_=_C159 ,C58_=_C149 ,C58_=_C154 ,\nC58_=_C160 ,C58_=_C176 ,C59_=_C62 ,C59_=_C67 ,C62_=_C67 ,C62_=_C117 ,\nC62_=_C156 ,C62_=_C158 ,C67_=_C107 ,C67_=_C128 ,C67_=_C141 ,C67_=_C175 ,\nC69_=_C70 ,C69_=_C72 ,C69_=_C73 ,C69_=_C75 ,C69_=_C77 ,C69_=_C78 ,\nC69_=_C96 ,C69_=_C97 ,C70_=_C72 ,C70_=_C73 ,C70_=_C75 ,C70_=_C77 ,\nC70_=_C78 ,C70_=_C107 ,C72_=_C73 ,C72_=_C75 ,C72_=_C77 ,C72_=_C78 ,\nC72_=_C101 ,C72_=_C115 ,C72_=_C117 ,C72_=_C118 ,C72_=_C119 ,C73_=_C75 ,\nC73_=_C77 ,C73_=_C78 ,C73_=_C145 ,C75_=_C77 ,C75_=_C78 ,C75_=_C156 ,\nC75_=_C159 ,C77_=_C78 ,C77_=_C167 ,C77_=_C177 ,C78_=_C143 ,C78_=_C161 ,\nC84_=_C147 ,C89_=_C92 ,C89_=_C119 ,C89_=_C176 ,C89_=_C177 ,C96_=_C97 ,\nC96_=_C136 ,C96_=_C145 ,C96_=_C147 ,C96_=_C148 ,C96_=_C149 ,C97_=_C154 ,\nC101_=_C115 ,C101_=_C117 ,C101_=_C118 ,C101_=_C119 ,C107_=_C128 ,C107_=_C141 ,\nC107_=_C175 ,C115_=_C117 ,C115_=_C118 ,C115_=_C119 ,C115_=_C143 ,C117_=_C118 ,\nC117_=_C119 ,C117_=_C156 ,C117_=_C158 ,C118_=_C119 ,C118_=_C138 ,C118_=_C166 ,\nC118_=_C167 ,C119_=_C176 ,C119_=_C177 ,C123_=_C128 ,C123_=_C159 ,C123_=_C160 ,\nC123_=_C161 ,C128_=_C141 ,C128_=_C175 ,C136_=_C138 ,C136_=_C141 ,C136_=_C145 ,\nC136_=_C147 ,C136_=_C148 ,C136_=_C149 ,C138_=_C141 ,C138_=_C166 ,C138_=_C167 ,\nC141_=_C175 ,C143_=_C161 ,C145_=_C147 ,C145_=_C148 ,C145_=_C149 ,C147_=_C148 ,\nC147_=_C149 ,C148_=_C149 ,C148_=_C166 ,C148_=_C175 ,C149_=_C154 ,C149_=_C160 ,\nC149_=_C176 ,C154_=_C160 ,C154_=_C176 ,C156_=_C158 ,C156_=_C159 ,C159_=_C160 ,\nC159_=_C161 ,C160_=_C161 ,C160_=_C176 ,C166_=_C167 ,C166_=_C175 ,C167_=_C177 ,\nC176_=_C177 ,"];24[shape=box, label="id:24 level: 1\n71: C0 C1 C2 C3 C5 \nC8 C9 C10 C14 C15 C17 \nC18 C19 C21 C22 C24 C26 \nC31 C38 C43 C44 C49 C51 \nC54 C57 C59 C60 C62 C63 \nC65 C67 C69 C70 C75 C77 \nC78 C84 C87 C89 C92 C96 \nC97 C98 C99 C106 C107 C123 \nC124 C126 C128 C129 C134 C136 \nC137 C138 C139 C141 C143 C147 \nC151 C156 C158 C159 C161 C164 \nC165 C167 C171 C172 C174 C177 \n275: C0_=_C1( C0 C1 ) C0_=_C2( C0 C2 ) C0_=_C3( C0 C3 ) C0_=_C5( C0 C5 ) C0_=_C8( C0 C8 ) \nC0_=_C9( C0 C9 ) C0_=_C10( C0 C10 ) C0_=_C21( C0 C21 ) C0_=_C22( C0 C22 ) C0_=_C24( C0 C24 ) C1_=_C2( C1 C2 ) \nC1_=_C3( C1 C3 ) C1_=_C5( C1 C5 ) C1_=_C8( C1 C8 ) C1_=_C9( C1 C9 ) C1_=_C10( C1 C10 ) C1_=_C59( C1 C59 ) \nC1_=_C60( C1 C60 ) C1_=_C62( C1 C62 ) C1_=_C63( C1 C63 ) C1_=_C65( C1 C65 ) C1_=_C67( C1 C67 ) C2_=_C3( C2 C3 ) \nC2_=_C5( C2 C5 ) C2_=_C8( C2 C8 ) C2_=_C9( C2 C9 ) C2_=_C10( C2 C10 ) C2_=_C134( C2 C134 ) C3_=_C5( C3 C5 ) \nC3_=_C8( C3 C8 ) C3_=_C9( C3 C9 ) C3_=_C10( C3 C10 ) C3_=_C136( C3 C136 ) C3_=_C137( C3 C137 ) C3_=_C138( C3 C138 ) \nC3_=_C139( C3 C139 ) C3_=_C141(</w:t>
      </w:r>
    </w:p>
    <w:p>
      <w:pPr>
        <w:pStyle w:val="PreformattedText"/>
        <w:bidi w:val="0"/>
        <w:spacing w:before="0" w:after="0"/>
        <w:jc w:val="left"/>
        <w:rPr/>
      </w:pPr>
      <w:r>
        <w:rPr/>
        <w:t xml:space="preserve"> </w:t>
      </w:r>
      <w:r>
        <w:rPr/>
        <w:t>C3 C141 ) C5_=_C8( C5 C8 ) C5_=_C9( C5 C9 ) C5_=_C10( C5 C10 ) C5_=_C138( C5 C138 ) \nC5_=_C167( C5 C167 ) C8_=_C9( C8 C9 ) C8_=_C10( C8 C10 ) C8_=_C15( C8 C15 ) C8_=_C99( C8 C99 ) C8_=_C106( C8 C106 ) \nC8_=_C164( C8 C164 ) C8_=_C172( C8 C172 ) C8_=_C174( C8 C174 ) C9_=_C10( C9 C10 ) C9_=_C18( C9 C18 ) C9_=_C65( C9 C65 ) \nC9_=_C129( C9 C129 ) C9_=_C139( C9 C139 ) C10_=_C24( C10 C24 ) C10_=_C92( C10 C92 ) C14_=_C15( C14 C15 ) C14_=_C17( C14 C17 ) \nC14_=_C18( C14 C18 ) C14_=_C19( C14 C19 ) C14_=_C124( C14 C124 ) C14_=_C134( C14 C134 ) C14_=_C151( C14 C151 ) C14_=_C171( C14 C171 ) \nC15_=_C17( C15 C17 ) C15_=_C18( C15 C18 ) C15_=_C19( C15 C19 ) C15_=_C99( C15 C99 ) C15_=_C106( C15 C106 ) C15_=_C164( C15 C164 ) \nC15_=_C172( C15 C172 ) C15_=_C174( C15 C174 ) C17_=_C18( C17 C18 ) C17_=_C19( C17 C19 ) C17_=_C51( C17 C51 ) C17_=_C126( C17 C126 ) \nC17_=_C158( C17 C158 ) C17_=_C172( C17 C172 ) C18_=_C19( C18 C19 ) C18_=_C65( C18 C65 ) C18_=_C129( C18 C129 ) C18_=_C139( C18 C139 ) \nC19_=_C67( C19 C67 ) C19_=_C107( C19 C107 ) C19_=_C128( C19 C128 ) C19_=_C141( C19 C141 ) C21_=_C22( C21 C22 ) C21_=_C24( C21 C24 ) \nC21_=_C97( C21 C97 ) C22_=_C24( C22 C24 ) C22_=_C57( C22 C57 ) C22_=_C75( C22 C75 ) C22_=_C87( C22 C87 ) C22_=_C156( C22 C156 ) \nC22_=_C159( C22 C159 ) C22_=_C164( C22 C164 ) C22_=_C165( C22 C165 ) C24_=_C92( C24 C92 ) C26_=_C31( C26 C31 ) C26_=_C44( C26 C44 ) \nC26_=_C69( C26 C69 ) C26_=_C96( C26 C96 ) C26_=_C97( C26 C97 ) C26_=_C98( C26 C98 ) C26_=_C99( C26 C99 ) C31_=_C77( C31 C77 ) \nC31_=_C167( C31 C167 ) C31_=_C171( C31 C171 ) C31_=_C177( C31 C177 ) C38_=_C49( C38 C49 ) C38_=_C63( C38 C63 ) C38_=_C84( C38 C84 ) \nC38_=_C98( C38 C98 ) C38_=_C147( C38 C147 ) C43_=_C44( C43 C44 ) C43_=_C49( C43 C49 ) C43_=_C51( C43 C51 ) C43_=_C87( C43 C87 ) \nC43_=_C89( C43 C89 ) C43_=_C92( C43 C92 ) C44_=_C49( C44 C49 ) C44_=_C51( C44 C51 ) C44_=_C69( C44 C69 ) C44_=_C96( C44 C96 ) \nC44_=_C97( C44 C97 ) C44_=_C98( C44 C98 ) C44_=_C99( C44 C99 ) C49_=_C51( C49 C51 ) C49_=_C63( C49 C63 ) C49_=_C84( C49 C84 ) \nC49_=_C98( C49 C98 ) C49_=_C147( C49 C147 ) C51_=_C126( C51 C126 ) C51_=_C158( C51 C158 ) C51_=_C172( C51 C172 ) C54_=_C57( C54 C57 ) \nC54_=_C123( C54 C123 ) C54_=_C124( C54 C124 ) C54_=_C126( C54 C126 ) C54_=_C128( C54 C128 ) C57_=_C75( C57 C75 ) C57_=_C87( C57 C87 ) \nC57_=_C156( C57 C156 ) C57_=_C159( C57 C159 ) C57_=_C164( C57 C164 ) C57_=_C165( C57 C165 ) C59_=_C60( C59 C60 ) C59_=_C62( C59 C62 ) \nC59_=_C63( C59 C63 ) C59_=_C65( C59 C65 ) C59_=_C67( C59 C67 ) C60_=_C62( C60 C62 ) C60_=_C63( C60 C63 ) C60_=_C65( C60 C65 ) \nC60_=_C67( C60 C67 ) C62_=_C63( C62 C63 ) C62_=_C65( C62 C65 ) C62_=_C67( C62 C67 ) C62_=_C156( C62 C156 ) C62_=_C158( C62 C158 ) \nC63_=_C65( C63 C65 ) C63_=_C67( C63 C67 ) C63_=_C84( C63 C84 ) C63_=_C98( C63 C98 ) C63_=_C147( C63 C147 ) C65_=_C67( C65 C67 ) \nC65_=_C129( C65 C129 ) C65_=_C139( C65 C139 ) C67_=_C107( C67 C107 ) C67_=_C128( C67 C128 ) C67_=_C141( C67 C141 ) C69_=_C70( C69 C70 ) \nC69_=_C75( C69 C75 ) C69_=_C77( C69 C77 ) C69_=_C78( C69 C78 ) C69_=_C96( C69 C96 ) C69_=_C97( C69 C97 ) C69_=_C98( C69 C98 ) \nC69_=_C99( C69 C99 ) C70_=_C75( C70 C75 ) C70_=_C77( C70 C77 ) C70_=_C78( C70 C78 ) C70_=_C106( C70 C106 ) C70_=_C107( C70 C107 ) \nC75_=_C77( C75 C77 ) C75_=_C78( C75 C78 ) C75_=_C87( C75 C87 ) C75_=_C156( C75 C156 ) C75_=_C159( C75 C159 ) C75_=_C164( C75 C164 ) \nC75_=_C165( C75 C165 ) C77_=_C78( C77 C78 ) C77_=_C167( C77 C167 ) C77_=_C171( C77 C171 ) C77_=_C177( C77 C177 ) C78_=_C143( C78 C143 ) \nC78_=_C161( C78 C161 ) C84_=_C98( C84 C98 ) C84_=_C147( C84 C147 ) C87_=_C89( C87 C89 ) C87_=_C92( C87 C92 ) C87_=_C156( C87 C156 ) \nC87_=_C159( C87 C159 ) C87_=_C164( C87 C164 ) C87_=_C165( C87 C165 ) C89_=_C92( C89 C92 ) C89_=_C177( C89 C177 ) C96_=_C97( C96 C97 ) \nC96_=_C98( C96 C98 ) C96_=_C99( C96 C99 ) C96_=_C136( C96 C136 ) C96_=_C147( C96 C147 ) C97_=_C98( C97 C98 ) C97_=_C99( C97 C99 ) \nC98_=_C99( C98 C99 ) C98_=_C147( C98 C147 ) C99_=_C106( C99 C106 ) C99_=_C164( C99 C164 ) C99_=_C172( C99 C172 ) C99_=_C174( C99 C174 ) \nC106_=_C107( C106 C107 ) C106_=_C164( C106 C164 ) C106_=_C172( C106 C172 ) C106_=_C174( C106 C174 ) C107_=_C128( C107 C128 ) C107_=_C141( C107 C141 ) \nC123_=_C124( C123 C124 ) C123_=_C126( C123 C126 ) C123_=_C128( C123 C128 ) C123_=_C159( C123 C159 ) C123_=_C161( C123 C161 ) C124_=_C126( C124 C126 ) \nC124_=_C128( C124 C128 ) C124_=_C134( C124 C134 ) C124_=_C151( C124 C151 ) C124_=_C171( C124 C171 ) C126_=_C128( C126 C128 ) C126_=_C158( C126 C158 ) \nC126_=_C172( C126 C172 ) C128_=_C141( C128 C141 ) C129_=_C139( C129 C139 ) C134_=_C151( C134 C151 ) C134_=_C171( C134 C171 ) C136_=_C137( C136 C137 ) \nC136_=_C138( C136 C138 ) C136_=_C139( C136 C139 ) C136_=_C141( C136 C141 ) C136_=_C147( C136 C147 ) C137_=_C138( C137 C138 ) C137_=_C139( C137 C139 ) \nC137_=_C141( C137 C141 ) C137_=_C151( C137 C151 ) C138_=_C139( C138 C139 ) C138_=_C141( C138 C141 ) C138_=_C167( C138 C167 ) C139_=_C141( C139 C141 ) \nC143_=_C161( C143 C161 ) C151_=_C171( C151 C171 ) C156_=_C158( C156 C158 ) C156_=_C159( C156 C159 ) C156_=_C164( C156 C164 ) C156_=_C165( C156 C165 ) \nC158_=_C172( C158 C172 ) C159_=_C161( C159 C161 ) C159_=_C164( C159 C164 ) C159_=_C165( C159 C165 ) C164_=_C165( C164 C165 ) C164_=_C172( C164 C172 ) \nC164_=_C174( C164 C174 ) C165_=_C174( C165 C174 ) C167_=_C171( C167 C171 ) C167_=_C177( C167 C177 ) C171_=_C177( C171 C177 ) C172_=_C174( C172 C174 ) "];21-&gt;24[label="58: C2 C5 C8 C9 C10 \nC15 C18 C19 C21 C24 C26 \nC31 C38 C43 C44 C49 C51 \nC54 C57 C59 C60 C62 C65 \nC67 C69 C70 C75 C77 C78 \nC84 C89 C92 C96 C97 C99 \nC106 C107 C123 C128 C129 C134 \nC136 C137 C138 C139 C141 C143 \nC147 C151 C156 C158 C159 C161 \nC164 C167 C172 C174 C177 \n165: C2_=_C5 ,C2_=_C8 ,C2_=_C9 ,C2_=_C10 ,C2_=_C134 ,\nC5_=_C8 ,C5_=_C9 ,C5_=_C10 ,C5_=_C138 ,C5_=_C167 ,C8_=_C9 ,\nC8_=_C10 ,C8_=_C15 ,C8_=_C99 ,C8_=_C106 ,C8_=_C164 ,C8_=_C172 ,\nC8_=_C174 ,C9_=_C10 ,C9_=_C18 ,C9_=_C65 ,C9_=_C129 ,C9_=_C139 ,\nC10_=_C24 ,C10_=_C92 ,C15_=_C18 ,C15_=_C19 ,C15_=_C99 ,C15_=_C106 ,\nC15_=_C164 ,C15_=_C172 ,C15_=_C174 ,C18_=_C19 ,C18_=_C65 ,C18_=_C129 ,\nC18_=_C139 ,C19_=_C67 ,C19_=_C107 ,C19_=_C128 ,C19_=_C141 ,C21_=_C24 ,\nC21_=_C97 ,C24_=_C92 ,C26_=_C31 ,C26_=_C44 ,C26_=_C69 ,C26_=_C96 ,\nC26_=_C97 ,C26_=_C99 ,C31_=_C77 ,C31_=_C167 ,C31_=_C177 ,C38_=_C49 ,\nC38_=_C84 ,C38_=_C147 ,C43_=_C44 ,C43_=_C49 ,C43_=_C51 ,C43_=_C89 ,\nC43_=_C92 ,C44_=_C49 ,C44_=_C51 ,C44_=_C69 ,C44_=_C96 ,C44_=_C97 ,\nC44_=_C99 ,C49_=_C51 ,C49_=_C84 ,C49_=_C147 ,C51_=_C158 ,C51_=_C172 ,\nC54_=_C57 ,C54_=_C123 ,C54_=_C128 ,C57_=_C75 ,C57_=_C156 ,C57_=_C159 ,\nC57_=_C164 ,C59_=_C60 ,C59_=_C62 ,C59_=_C65 ,C59_=_C67 ,C60_=_C62 ,\nC60_=_C65 ,C60_=_C67 ,C62_=_C65 ,C62_=_C67 ,C62_=_C156 ,C62_=_C158 ,\nC65_=_C67 ,C65_=_C129 ,C65_=_C139 ,C67_=_C107 ,C67_=_C128 ,C67_=_C141 ,\nC69_=_C70 ,C69_=_C75 ,C69_=_C77 ,C69_=_C78 ,C69_=_C96 ,C69_=_C97 ,\nC69_=_C99 ,C70_=_C75 ,C70_=_C77 ,C70_=_C78 ,C70_=_C106 ,C70_=_C107 ,\nC75_=_C77 ,C75_=_C78 ,C75_=_C156 ,C75_=_C159 ,C75_=_C164 ,C77_=_C78 ,\nC77_=_C167 ,C77_=_C177 ,C78_=_C143 ,C78_=_C161 ,C84_=_C147 ,C89_=_C92 ,\nC89_=_C177 ,C96_=_C97 ,C96_=_C99 ,C96_=_C136 ,C96_=_C147 ,C97_=_C99 ,\nC99_=_C106 ,C99_=_C164 ,C99_=_C172 ,C99_=_C174 ,C106_=_C107 ,C106_=_C164 ,\nC106_=_C172 ,C106_=_C174 ,C107_=_C128 ,C107_=_C141 ,C123_=_C128 ,C123_=_C159 ,\nC123_=_C161 ,C128_=_C141 ,C129_=_C139 ,C134_=_C151 ,C136_=_C137 ,C136_=_C138 ,\nC136_=_C139 ,C136_=_C141 ,C136_=_C147 ,C137_=_C138 ,C137_=_C139 ,C137_=_C141 ,\nC137_=_C151 ,C138_=_C139 ,C138_=_C141 ,C138_=_C167 ,C139_=_C141 ,C143_=_C161 ,\nC156_=_C158 ,C156_=_C159 ,C156_=_C164 ,C158_=_C172 ,C159_=_C161 ,C159_=_C164 ,\nC164_=_C172 ,C164_=_C174 ,C167_=_C177 ,C172_=_C174 ,"];25[shape=box, label="id:25 level: 2\n24: C8 C15 C33 C39 C43 \nC44 C45 C46 C47 C48 C49 \nC50 C51 C52 C53 C99 C106 \nC148 C164 C166 C172 C173 C174 \nC175 \n149: C8_=_C15( C8 C15 ) C8_=_C39( C8 C39 ) C8_=_C50( C8 C50 ) C8_=_C99( C8 C99 ) C8_=_C106( C8 C106 ) \nC8_=_C148( C8 C148 ) C8_=_C164( C8 C164 ) C8_=_C166( C8 C166 ) C8_=_C172( C8 C172 ) C8_=_C173( C8 C173 ) C8_=_C174( C8 C174 ) \nC8_=_C175( C8 C175 ) C15_=_C39( C15 C39 ) C15_=_C50( C15 C50 ) C15_=_C99( C15 C99 ) C15_=_C106( C15 C106 ) C15_=_C148( C15 C148 ) \nC15_=_C164( C15 C164 ) C15_=_C166( C15 C166 ) C15_=_C172( C15 C172 ) C15_=_C173( C15 C173 ) C15_=_C174( C15 C174 ) C15_=_C175( C15 C175 ) \nC33_=_C39( C33 C39 ) C33_=_C43( C33 C43 ) C33_=_C44( C33 C44 ) C33_=_C45( C33 C45 ) C33_=_C46( C33 C46 ) C33_=_C47( C33 C47 ) \nC33_=_C48( C33 C48 ) C33_=_C49( C33 C49 ) C33_=_C50( C33 C50 ) C33_=_C51( C33 C51 ) C33_=_C52( C33 C52 ) C33_=_C53( C33 C53 ) \nC39_=_C50( C39 C50 ) C39_=_C99( C39 C99 ) C39_=_C106( C39 C106 ) C39_=_C148( C39 C148 ) C39_=_C164( C39 C164 ) C39_=_C166( C39 C166 ) \nC39_=_C172( C39 C172 ) C39_=_C173( C39 C173 ) C39_=_C174( C39 C174 ) C39_=_C175( C39 C175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4_=_C99( C44 C99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7_=_C148( C47 C148 ) C48_=_C49( C48 C49 ) C48_=_C50( C48 C50 ) \nC48_=_C51( C48 C51 ) C48_=_C52( C48 C52 ) C48_=_C53( C48 C53 ) C49_=_C50( C49 C50 ) C49_=_C51( C49 C51 ) C49_=_C52( C49 C52 ) \nC49_=_C53(</w:t>
      </w:r>
    </w:p>
    <w:p>
      <w:pPr>
        <w:pStyle w:val="PreformattedText"/>
        <w:bidi w:val="0"/>
        <w:spacing w:before="0" w:after="0"/>
        <w:jc w:val="left"/>
        <w:rPr/>
      </w:pPr>
      <w:r>
        <w:rPr/>
        <w:t xml:space="preserve"> </w:t>
      </w:r>
      <w:r>
        <w:rPr/>
        <w:t>C49 C53 ) C50_=_C51( C50 C51 ) C50_=_C52( C50 C52 ) C50_=_C53( C50 C53 ) C50_=_C99( C50 C99 ) C50_=_C106( C50 C106 ) \nC50_=_C148( C50 C148 ) C50_=_C164( C50 C164 ) C50_=_C166( C50 C166 ) C50_=_C172( C50 C172 ) C50_=_C173( C50 C173 ) C50_=_C174( C50 C174 ) \nC50_=_C175( C50 C175 ) C51_=_C52( C51 C52 ) C51_=_C53( C51 C53 ) C51_=_C172( C51 C172 ) C52_=_C53( C52 C53 ) C53_=_C173( C53 C173 ) \nC99_=_C106( C99 C106 ) C99_=_C148( C99 C148 ) C99_=_C164( C99 C164 ) C99_=_C166( C99 C166 ) C99_=_C172( C99 C172 ) C99_=_C173( C99 C173 ) \nC99_=_C174( C99 C174 ) C99_=_C175( C99 C175 ) C106_=_C148( C106 C148 ) C106_=_C164( C106 C164 ) C106_=_C166( C106 C166 ) C106_=_C172( C106 C172 ) \nC106_=_C173( C106 C173 ) C106_=_C174( C106 C174 ) C106_=_C175( C106 C175 ) C148_=_C164( C148 C164 ) C148_=_C166( C148 C166 ) C148_=_C172( C148 C172 ) \nC148_=_C173( C148 C173 ) C148_=_C174( C148 C174 ) C148_=_C175( C148 C175 ) C164_=_C166( C164 C166 ) C164_=_C172( C164 C172 ) C164_=_C173( C164 C173 ) \nC164_=_C174( C164 C174 ) C164_=_C175( C164 C175 ) C166_=_C172( C166 C172 ) C166_=_C173( C166 C173 ) C166_=_C174( C166 C174 ) C166_=_C175( C166 C175 ) \nC172_=_C173( C172 C173 ) C172_=_C174( C172 C174 ) C172_=_C175( C172 C175 ) C173_=_C174( C173 C174 ) C173_=_C175( C173 C175 ) C174_=_C175( C174 C175 ) "];22-&gt;25[label="23: C8 C15 C33 C39 C43 \nC44 C45 C46 C47 C48 C49 \nC51 C52 C53 C99 C106 C148 \nC164 C166 C172 C173 C174 C175 \n126: C8_=_C15 ,C8_=_C39 ,C8_=_C99 ,C8_=_C106 ,C8_=_C148 ,\nC8_=_C164 ,C8_=_C166 ,C8_=_C172 ,C8_=_C173 ,C8_=_C174 ,C8_=_C175 ,\nC15_=_C39 ,C15_=_C99 ,C15_=_C106 ,C15_=_C148 ,C15_=_C164 ,C15_=_C166 ,\nC15_=_C172 ,C15_=_C173 ,C15_=_C174 ,C15_=_C175 ,C33_=_C39 ,C33_=_C43 ,\nC33_=_C44 ,C33_=_C45 ,C33_=_C46 ,C33_=_C47 ,C33_=_C48 ,C33_=_C49 ,\nC33_=_C51 ,C33_=_C52 ,C33_=_C53 ,C39_=_C99 ,C39_=_C106 ,C39_=_C148 ,\nC39_=_C164 ,C39_=_C166 ,C39_=_C172 ,C39_=_C173 ,C39_=_C174 ,C39_=_C175 ,\nC43_=_C44 ,C43_=_C45 ,C43_=_C46 ,C43_=_C47 ,C43_=_C48 ,C43_=_C49 ,\nC43_=_C51 ,C43_=_C52 ,C43_=_C53 ,C44_=_C45 ,C44_=_C46 ,C44_=_C47 ,\nC44_=_C48 ,C44_=_C49 ,C44_=_C51 ,C44_=_C52 ,C44_=_C53 ,C44_=_C99 ,\nC45_=_C46 ,C45_=_C47 ,C45_=_C48 ,C45_=_C49 ,C45_=_C51 ,C45_=_C52 ,\nC45_=_C53 ,C46_=_C47 ,C46_=_C48 ,C46_=_C49 ,C46_=_C51 ,C46_=_C52 ,\nC46_=_C53 ,C47_=_C48 ,C47_=_C49 ,C47_=_C51 ,C47_=_C52 ,C47_=_C53 ,\nC47_=_C148 ,C48_=_C49 ,C48_=_C51 ,C48_=_C52 ,C48_=_C53 ,C49_=_C51 ,\nC49_=_C52 ,C49_=_C53 ,C51_=_C52 ,C51_=_C53 ,C51_=_C172 ,C52_=_C53 ,\nC53_=_C173 ,C99_=_C106 ,C99_=_C148 ,C99_=_C164 ,C99_=_C166 ,C99_=_C172 ,\nC99_=_C173 ,C99_=_C174 ,C99_=_C175 ,C106_=_C148 ,C106_=_C164 ,C106_=_C166 ,\nC106_=_C172 ,C106_=_C173 ,C106_=_C174 ,C106_=_C175 ,C148_=_C164 ,C148_=_C166 ,\nC148_=_C172 ,C148_=_C173 ,C148_=_C174 ,C148_=_C175 ,C164_=_C166 ,C164_=_C172 ,\nC164_=_C173 ,C164_=_C174 ,C164_=_C175 ,C166_=_C172 ,C166_=_C173 ,C166_=_C174 ,\nC166_=_C175 ,C172_=_C173 ,C172_=_C174 ,C172_=_C175 ,C173_=_C174 ,C173_=_C175 ,\nC174_=_C175 ,"];26[shape=box, label="id:26 level: 2\n29: C9 C18 C27 C41 C46 \nC48 C53 C58 C60 C65 C72 \nC73 C101 C115 C117 C118 C119 \nC120 C129 C137 C139 C145 C149 \nC151 C152 C154 C160 C173 C176 \n173: C9_=_C18( C9 C18 ) C9_=_C41( C9 C41 ) C9_=_C53( C9 C53 ) C9_=_C58( C9 C58 ) C9_=_C65( C9 C65 ) \nC9_=_C120( C9 C120 ) C9_=_C129( C9 C129 ) C9_=_C139( C9 C139 ) C9_=_C149( C9 C149 ) C9_=_C152( C9 C152 ) C9_=_C154( C9 C154 ) \nC9_=_C160( C9 C160 ) C9_=_C173( C9 C173 ) C9_=_C176( C9 C176 ) C18_=_C41( C18 C41 ) C18_=_C53( C18 C53 ) C18_=_C58( C18 C58 ) \nC18_=_C65( C18 C65 ) C18_=_C120( C18 C120 ) C18_=_C129( C18 C129 ) C18_=_C139( C18 C139 ) C18_=_C149( C18 C149 ) C18_=_C152( C18 C152 ) \nC18_=_C154( C18 C154 ) C18_=_C160( C18 C160 ) C18_=_C173( C18 C173 ) C18_=_C176( C18 C176 ) C27_=_C46( C27 C46 ) C27_=_C60( C27 C60 ) \nC27_=_C72( C27 C72 ) C27_=_C101( C27 C101 ) C27_=_C115( C27 C115 ) C27_=_C117( C27 C117 ) C27_=_C118( C27 C118 ) C27_=_C119( C27 C119 ) \nC27_=_C120( C27 C120 ) C41_=_C53( C41 C53 ) C41_=_C58( C41 C58 ) C41_=_C65( C41 C65 ) C41_=_C120( C41 C120 ) C41_=_C129( C41 C129 ) \nC41_=_C139( C41 C139 ) C41_=_C149( C41 C149 ) C41_=_C152( C41 C152 ) C41_=_C154( C41 C154 ) C41_=_C160( C41 C160 ) C41_=_C173( C41 C173 ) \nC41_=_C176( C41 C176 ) C46_=_C48( C46 C48 ) C46_=_C53( C46 C53 ) C46_=_C60( C46 C60 ) C46_=_C72( C46 C72 ) C46_=_C101( C46 C101 ) \nC46_=_C115( C46 C115 ) C46_=_C117( C46 C117 ) C46_=_C118( C46 C118 ) C46_=_C119( C46 C119 ) C46_=_C120( C46 C120 ) C48_=_C53( C48 C53 ) \nC48_=_C73( C48 C73 ) C48_=_C137( C48 C137 ) C48_=_C145( C48 C145 ) C48_=_C151( C48 C151 ) C48_=_C152( C48 C152 ) C53_=_C58( C53 C58 ) \nC53_=_C65( C53 C65 ) C53_=_C120( C53 C120 ) C53_=_C129( C53 C129 ) C53_=_C139( C53 C139 ) C53_=_C149( C53 C149 ) C53_=_C152( C53 C152 ) \nC53_=_C154( C53 C154 ) C53_=_C160( C53 C160 ) C53_=_C173( C53 C173 ) C53_=_C176( C53 C176 ) C58_=_C65( C58 C65 ) C58_=_C120( C58 C120 ) \nC58_=_C129( C58 C129 ) C58_=_C139( C58 C139 ) C58_=_C149( C58 C149 ) C58_=_C152( C58 C152 ) C58_=_C154( C58 C154 ) C58_=_C160( C58 C160 ) \nC58_=_C173( C58 C173 ) C58_=_C176( C58 C176 ) C60_=_C65( C60 C65 ) C60_=_C72( C60 C72 ) C60_=_C101( C60 C101 ) C60_=_C115( C60 C115 ) \nC60_=_C117( C60 C117 ) C60_=_C118( C60 C118 ) C60_=_C119( C60 C119 ) C60_=_C120( C60 C120 ) C65_=_C120( C65 C120 ) C65_=_C129( C65 C129 ) \nC65_=_C139( C65 C139 ) C65_=_C149( C65 C149 ) C65_=_C152( C65 C152 ) C65_=_C154( C65 C154 ) C65_=_C160( C65 C160 ) C65_=_C173( C65 C173 ) \nC65_=_C176( C65 C176 ) C72_=_C73( C72 C73 ) C72_=_C101( C72 C101 ) C72_=_C115( C72 C115 ) C72_=_C117( C72 C117 ) C72_=_C118( C72 C118 ) \nC72_=_C119( C72 C119 ) C72_=_C120( C72 C120 ) C73_=_C137( C73 C137 ) C73_=_C145( C73 C145 ) C73_=_C151( C73 C151 ) C73_=_C152( C73 C152 ) \nC101_=_C115( C101 C115 ) C101_=_C117( C101 C117 ) C101_=_C118( C101 C118 ) C101_=_C119( C101 C119 ) C101_=_C120( C101 C120 ) C115_=_C117( C115 C117 ) \nC115_=_C118( C115 C118 ) C115_=_C119( C115 C119 ) C115_=_C120( C115 C120 ) C117_=_C118( C117 C118 ) C117_=_C119( C117 C119 ) C117_=_C120( C117 C120 ) \nC118_=_C119( C118 C119 ) C118_=_C120( C118 C120 ) C119_=_C120( C119 C120 ) C119_=_C176( C119 C176 ) C120_=_C129( C120 C129 ) C120_=_C139( C120 C139 ) \nC120_=_C149( C120 C149 ) C120_=_C152( C120 C152 ) C120_=_C154( C120 C154 ) C120_=_C160( C120 C160 ) C120_=_C173( C120 C173 ) C120_=_C176( C120 C176 ) \nC129_=_C139( C129 C139 ) C129_=_C149( C129 C149 ) C129_=_C152( C129 C152 ) C129_=_C154( C129 C154 ) C129_=_C160( C129 C160 ) C129_=_C173( C129 C173 ) \nC129_=_C176( C129 C176 ) C137_=_C139( C137 C139 ) C137_=_C145( C137 C145 ) C137_=_C151( C137 C151 ) C137_=_C152( C137 C152 ) C139_=_C149( C139 C149 ) \nC139_=_C152( C139 C152 ) C139_=_C154( C139 C154 ) C139_=_C160( C139 C160 ) C139_=_C173( C139 C173 ) C139_=_C176( C139 C176 ) C145_=_C149( C145 C149 ) \nC145_=_C151( C145 C151 ) C145_=_C152( C145 C152 ) C149_=_C152( C149 C152 ) C149_=_C154( C149 C154 ) C149_=_C160( C149 C160 ) C149_=_C173( C149 C173 ) \nC149_=_C176( C149 C176 ) C151_=_C152( C151 C152 ) C152_=_C154( C152 C154 ) C152_=_C160( C152 C160 ) C152_=_C173( C152 C173 ) C152_=_C176( C152 C176 ) \nC154_=_C160( C154 C160 ) C154_=_C173( C154 C173 ) C154_=_C176( C154 C176 ) C160_=_C173( C160 C173 ) C160_=_C176( C160 C176 ) C173_=_C176( C173 C176 ) "];22-&gt;26[label="27: C9 C18 C27 C41 C46 \nC48 C53 C58 C60 C65 C72 \nC73 C101 C115 C117 C118 C119 \nC129 C137 C139 C145 C149 C151 \nC154 C160 C173 C176 \n132: C9_=_C18 ,C9_=_C41 ,C9_=_C53 ,C9_=_C58 ,C9_=_C65 ,\nC9_=_C129 ,C9_=_C139 ,C9_=_C149 ,C9_=_C154 ,C9_=_C160 ,C9_=_C173 ,\nC9_=_C176 ,C18_=_C41 ,C18_=_C53 ,C18_=_C58 ,C18_=_C65 ,C18_=_C129 ,\nC18_=_C139 ,C18_=_C149 ,C18_=_C154 ,C18_=_C160 ,C18_=_C173 ,C18_=_C176 ,\nC27_=_C46 ,C27_=_C60 ,C27_=_C72 ,C27_=_C101 ,C27_=_C115 ,C27_=_C117 ,\nC27_=_C118 ,C27_=_C119 ,C41_=_C53 ,C41_=_C58 ,C41_=_C65 ,C41_=_C129 ,\nC41_=_C139 ,C41_=_C149 ,C41_=_C154 ,C41_=_C160 ,C41_=_C173 ,C41_=_C176 ,\nC46_=_C48 ,C46_=_C53 ,C46_=_C60 ,C46_=_C72 ,C46_=_C101 ,C46_=_C115 ,\nC46_=_C117 ,C46_=_C118 ,C46_=_C119 ,C48_=_C53 ,C48_=_C73 ,C48_=_C137 ,\nC48_=_C145 ,C48_=_C151 ,C53_=_C58 ,C53_=_C65 ,C53_=_C129 ,C53_=_C139 ,\nC53_=_C149 ,C53_=_C154 ,C53_=_C160 ,C53_=_C173 ,C53_=_C176 ,C58_=_C65 ,\nC58_=_C129 ,C58_=_C139 ,C58_=_C149 ,C58_=_C154 ,C58_=_C160 ,C58_=_C173 ,\nC58_=_C176 ,C60_=_C65 ,C60_=_C72 ,C60_=_C101 ,C60_=_C115 ,C60_=_C117 ,\nC60_=_C118 ,C60_=_C119 ,C65_=_C129 ,C65_=_C139 ,C65_=_C149 ,C65_=_C154 ,\nC65_=_C160 ,C65_=_C173 ,C65_=_C176 ,C72_=_C73 ,C72_=_C101 ,C72_=_C115 ,\nC72_=_C117 ,C72_=_C118 ,C72_=_C119 ,C73_=_C137 ,C73_=_C145 ,C73_=_C151 ,\nC101_=_C115 ,C101_=_C117 ,C101_=_C118 ,C101_=_C119 ,C115_=_C117 ,C115_=_C118 ,\nC115_=_C119 ,C117_=_C118 ,C117_=_C119 ,C118_=_C119 ,C119_=_C176 ,C129_=_C139 ,\nC129_=_C149 ,C129_=_C154 ,C129_=_C160 ,C129_=_C173 ,C129_=_C176 ,C137_=_C139 ,\nC137_=_C145 ,C137_=_C151 ,C139_=_C149 ,C139_=_C154 ,C139_=_C160 ,C139_=_C173 ,\nC139_=_C176 ,C145_=_C149 ,C145_=_C151 ,C149_=_C154 ,C149_=_C160 ,C149_=_C173 ,\nC149_=_C176 ,C154_=_C160 ,C154_=_C173 ,C154_=_C176 ,C160_=_C173 ,C160_=_C176 ,\nC173_=_C176 ,"];27[shape=box, label="id:27 level: 2\n47: C5 C10 C24 C28 C29 \nC32 C36 C45 C47 C54 C57 \nC58 C59 C62 C71 C74 C80 \nC82 C92 C96 C101 C108 C110 \nC111 C112 C113 C114 C115 C117 \nC118 C133 C136 C138 C142 C143 \nC145 C146 C147 C148 C149 C150 \nC156 C158 C166 C167 C168 C179 \n209: C5_=_C10( C5 C10 ) C5_=_C111( C5 C111 ) C5_=_C118( C5 C118 ) C5_=_C138( C5 C138 ) C5_=_C146( C5 C146 ) \nC5_=_C166( C5 C166 ) C5_=_C167( C5 C167 ) C5_=_C168( C5 C168 ) C10_=_C24( C10 C24 ) C10_=_C32( C10 C32 ) C10_=_C92( C10 C92 ) \nC10_=_C114( C10 C114 ) C10_=_C179( C10 C179 ) C24_=_C32( C24 C32 ) C24_=_C92( C24 C92 ) C24_=_C114( C24 C114 ) C24_=_C179( C24 C179 ) \nC28_=_C29( C28 C29 ) C28_=_C32( C28 C32 ) C28_=_C108( C28 C108 ) C28_=_C115( C28 C115 ) C28_=_C142( C28 C142 ) C28_=_C143( C28 C143 ) \nC29_=_C32( C29 C32 ) C29_=_C62( C29 C62 ) C29_=_C74( C29 C74 ) C29_=_C110( C29 C110 ) C29_=_C117( C29 C117 ) C29_=_C133( C29 C133 ) \nC29_=_C156(</w:t>
      </w:r>
    </w:p>
    <w:p>
      <w:pPr>
        <w:pStyle w:val="PreformattedText"/>
        <w:bidi w:val="0"/>
        <w:spacing w:before="0" w:after="0"/>
        <w:jc w:val="left"/>
        <w:rPr/>
      </w:pPr>
      <w:r>
        <w:rPr/>
        <w:t xml:space="preserve"> </w:t>
      </w:r>
      <w:r>
        <w:rPr/>
        <w:t>C29 C156 ) C29_=_C158( C29 C158 ) C32_=_C92( C32 C92 ) C32_=_C114( C32 C114 ) C32_=_C179( C32 C179 ) C36_=_C59( C36 C59 ) \nC36_=_C71( C36 C71 ) C36_=_C80( C36 C80 ) C36_=_C108( C36 C108 ) C36_=_C110( C36 C110 ) C36_=_C111( C36 C111 ) C36_=_C112( C36 C112 ) \nC36_=_C113( C36 C113 ) C36_=_C114( C36 C114 ) C45_=_C47( C45 C47 ) C45_=_C101( C45 C101 ) C47_=_C82( C47 C82 ) C47_=_C96( C47 C96 ) \nC47_=_C136( C47 C136 ) C47_=_C142( C47 C142 ) C47_=_C145( C47 C145 ) C47_=_C146( C47 C146 ) C47_=_C147( C47 C147 ) C47_=_C148( C47 C148 ) \nC47_=_C149( C47 C149 ) C47_=_C150( C47 C150 ) C54_=_C57( C54 C57 ) C54_=_C58( C54 C58 ) C57_=_C58( C57 C58 ) C57_=_C156( C57 C156 ) \nC58_=_C149( C58 C149 ) C59_=_C62( C59 C62 ) C59_=_C71( C59 C71 ) C59_=_C80( C59 C80 ) C59_=_C108( C59 C108 ) C59_=_C110( C59 C110 ) \nC59_=_C111( C59 C111 ) C59_=_C112( C59 C112 ) C59_=_C113( C59 C113 ) C59_=_C114( C59 C114 ) C62_=_C74( C62 C74 ) C62_=_C110( C62 C110 ) \nC62_=_C117( C62 C117 ) C62_=_C133( C62 C133 ) C62_=_C156( C62 C156 ) C62_=_C158( C62 C158 ) C71_=_C74( C71 C74 ) C71_=_C80( C71 C80 ) \nC71_=_C108( C71 C108 ) C71_=_C110( C71 C110 ) C71_=_C111( C71 C111 ) C71_=_C112( C71 C112 ) C71_=_C113( C71 C113 ) C71_=_C114( C71 C114 ) \nC74_=_C110( C74 C110 ) C74_=_C117( C74 C117 ) C74_=_C133( C74 C133 ) C74_=_C156( C74 C156 ) C74_=_C158( C74 C158 ) C80_=_C82( C80 C82 ) \nC80_=_C108( C80 C108 ) C80_=_C110( C80 C110 ) C80_=_C111( C80 C111 ) C80_=_C112( C80 C112 ) C80_=_C113( C80 C113 ) C80_=_C114( C80 C114 ) \nC82_=_C96( C82 C96 ) C82_=_C136( C82 C136 ) C82_=_C142( C82 C142 ) C82_=_C145( C82 C145 ) C82_=_C146( C82 C146 ) C82_=_C147( C82 C147 ) \nC82_=_C148( C82 C148 ) C82_=_C149( C82 C149 ) C82_=_C150( C82 C150 ) C92_=_C114( C92 C114 ) C92_=_C179( C92 C179 ) C96_=_C136( C96 C136 ) \nC96_=_C142( C96 C142 ) C96_=_C145( C96 C145 ) C96_=_C146( C96 C146 ) C96_=_C147( C96 C147 ) C96_=_C148( C96 C148 ) C96_=_C149( C96 C149 ) \nC96_=_C150( C96 C150 ) C101_=_C115( C101 C115 ) C101_=_C117( C101 C117 ) C101_=_C118( C101 C118 ) C108_=_C110( C108 C110 ) C108_=_C111( C108 C111 ) \nC108_=_C112( C108 C112 ) C108_=_C113( C108 C113 ) C108_=_C114( C108 C114 ) C108_=_C115( C108 C115 ) C108_=_C142( C108 C142 ) C108_=_C143( C108 C143 ) \nC110_=_C111( C110 C111 ) C110_=_C112( C110 C112 ) C110_=_C113( C110 C113 ) C110_=_C114( C110 C114 ) C110_=_C117( C110 C117 ) C110_=_C133( C110 C133 ) \nC110_=_C156( C110 C156 ) C110_=_C158( C110 C158 ) C111_=_C112( C111 C112 ) C111_=_C113( C111 C113 ) C111_=_C114( C111 C114 ) C111_=_C118( C111 C118 ) \nC111_=_C138( C111 C138 ) C111_=_C146( C111 C146 ) C111_=_C166( C111 C166 ) C111_=_C167( C111 C167 ) C111_=_C168( C111 C168 ) C112_=_C113( C112 C113 ) \nC112_=_C114( C112 C114 ) C113_=_C114( C113 C114 ) C113_=_C150( C113 C150 ) C113_=_C168( C113 C168 ) C113_=_C179( C113 C179 ) C114_=_C179( C114 C179 ) \nC115_=_C117( C115 C117 ) C115_=_C118( C115 C118 ) C115_=_C142( C115 C142 ) C115_=_C143( C115 C143 ) C117_=_C118( C117 C118 ) C117_=_C133( C117 C133 ) \nC117_=_C156( C117 C156 ) C117_=_C158( C117 C158 ) C118_=_C138( C118 C138 ) C118_=_C146( C118 C146 ) C118_=_C166( C118 C166 ) C118_=_C167( C118 C167 ) \nC118_=_C168( C118 C168 ) C133_=_C156( C133 C156 ) C133_=_C158( C133 C158 ) C136_=_C138( C136 C138 ) C136_=_C142( C136 C142 ) C136_=_C145( C136 C145 ) \nC136_=_C146( C136 C146 ) C136_=_C147( C136 C147 ) C136_=_C148( C136 C148 ) C136_=_C149( C136 C149 ) C136_=_C150( C136 C150 ) C138_=_C146( C138 C146 ) \nC138_=_C166( C138 C166 ) C138_=_C167( C138 C167 ) C138_=_C168( C138 C168 ) C142_=_C143( C142 C143 ) C142_=_C145( C142 C145 ) C142_=_C146( C142 C146 ) \nC142_=_C147( C142 C147 ) C142_=_C148( C142 C148 ) C142_=_C149( C142 C149 ) C142_=_C150( C142 C150 ) C145_=_C146( C145 C146 ) C145_=_C147( C145 C147 ) \nC145_=_C148( C145 C148 ) C145_=_C149( C145 C149 ) C145_=_C150( C145 C150 ) C146_=_C147( C146 C147 ) C146_=_C148( C146 C148 ) C146_=_C149( C146 C149 ) \nC146_=_C150( C146 C150 ) C146_=_C166( C146 C166 ) C146_=_C167( C146 C167 ) C146_=_C168( C146 C168 ) C147_=_C148( C147 C148 ) C147_=_C149( C147 C149 ) \nC147_=_C150( C147 C150 ) C148_=_C149( C148 C149 ) C148_=_C150( C148 C150 ) C148_=_C166( C148 C166 ) C149_=_C150( C149 C150 ) C150_=_C168( C150 C168 ) \nC150_=_C179( C150 C179 ) C156_=_C158( C156 C158 ) C166_=_C167( C166 C167 ) C166_=_C168( C166 C168 ) C167_=_C168( C167 C168 ) C168_=_C179( C168 C179 ) "];23-&gt;27[label="41: C5 C10 C24 C28 C29 \nC32 C36 C45 C47 C54 C57 \nC58 C59 C62 C71 C74 C80 \nC82 C92 C96 C101 C112 C113 \nC115 C117 C118 C133 C136 C138 \nC143 C145 C147 C148 C149 C150 \nC156 C158 C166 C167 C168 C179 \n128: C5_=_C10 ,C5_=_C118 ,C5_=_C138 ,C5_=_C166 ,C5_=_C167 ,\nC5_=_C168 ,C10_=_C24 ,C10_=_C32 ,C10_=_C92 ,C10_=_C179 ,C24_=_C32 ,\nC24_=_C92 ,C24_=_C179 ,C28_=_C29 ,C28_=_C32 ,C28_=_C115 ,C28_=_C143 ,\nC29_=_C32 ,C29_=_C62 ,C29_=_C74 ,C29_=_C117 ,C29_=_C133 ,C29_=_C156 ,\nC29_=_C158 ,C32_=_C92 ,C32_=_C179 ,C36_=_C59 ,C36_=_C71 ,C36_=_C80 ,\nC36_=_C112 ,C36_=_C113 ,C45_=_C47 ,C45_=_C101 ,C47_=_C82 ,C47_=_C96 ,\nC47_=_C136 ,C47_=_C145 ,C47_=_C147 ,C47_=_C148 ,C47_=_C149 ,C47_=_C150 ,\nC54_=_C57 ,C54_=_C58 ,C57_=_C58 ,C57_=_C156 ,C58_=_C149 ,C59_=_C62 ,\nC59_=_C71 ,C59_=_C80 ,C59_=_C112 ,C59_=_C113 ,C62_=_C74 ,C62_=_C117 ,\nC62_=_C133 ,C62_=_C156 ,C62_=_C158 ,C71_=_C74 ,C71_=_C80 ,C71_=_C112 ,\nC71_=_C113 ,C74_=_C117 ,C74_=_C133 ,C74_=_C156 ,C74_=_C158 ,C80_=_C82 ,\nC80_=_C112 ,C80_=_C113 ,C82_=_C96 ,C82_=_C136 ,C82_=_C145 ,C82_=_C147 ,\nC82_=_C148 ,C82_=_C149 ,C82_=_C150 ,C92_=_C179 ,C96_=_C136 ,C96_=_C145 ,\nC96_=_C147 ,C96_=_C148 ,C96_=_C149 ,C96_=_C150 ,C101_=_C115 ,C101_=_C117 ,\nC101_=_C118 ,C112_=_C113 ,C113_=_C150 ,C113_=_C168 ,C113_=_C179 ,C115_=_C117 ,\nC115_=_C118 ,C115_=_C143 ,C117_=_C118 ,C117_=_C133 ,C117_=_C156 ,C117_=_C158 ,\nC118_=_C138 ,C118_=_C166 ,C118_=_C167 ,C118_=_C168 ,C133_=_C156 ,C133_=_C158 ,\nC136_=_C138 ,C136_=_C145 ,C136_=_C147 ,C136_=_C148 ,C136_=_C149 ,C136_=_C150 ,\nC138_=_C166 ,C138_=_C167 ,C138_=_C168 ,C145_=_C147 ,C145_=_C148 ,C145_=_C149 ,\nC145_=_C150 ,C147_=_C148 ,C147_=_C149 ,C147_=_C150 ,C148_=_C149 ,C148_=_C150 ,\nC148_=_C166 ,C149_=_C150 ,C150_=_C168 ,C150_=_C179 ,C156_=_C158 ,C166_=_C167 ,\nC166_=_C168 ,C167_=_C168 ,C168_=_C179 ,"];28[shape=box, label="id:28 level: 2\n54: C2 C19 C21 C25 C26 \nC27 C28 C29 C31 C32 C33 \nC36 C38 C39 C41 C42 C52 \nC67 C69 C70 C71 C72 C73 \nC74 C75 C77 C78 C79 C80 \nC82 C83 C84 C89 C97 C107 \nC112 C113 C119 C123 C128 C133 \nC134 C141 C150 C154 C155 C159 \nC160 C161 C168 C175 C176 C177 \nC179 \n240: C2_=_C133( C2 C133 ) C2_=_C134( C2 C134 ) C19_=_C42( C19 C42 ) C19_=_C67( C19 C67 ) C19_=_C79( C19 C79 ) \nC19_=_C107( C19 C107 ) C19_=_C113( C19 C113 ) C19_=_C128( C19 C128 ) C19_=_C141( C19 C141 ) C19_=_C150( C19 C150 ) C19_=_C155( C19 C155 ) \nC19_=_C168( C19 C168 ) C19_=_C175( C19 C175 ) C19_=_C179( C19 C179 ) C21_=_C97( C21 C97 ) C21_=_C154( C21 C154 ) C21_=_C155( C21 C155 ) \nC25_=_C26( C25 C26 ) C25_=_C27( C25 C27 ) C25_=_C28( C25 C28 ) C25_=_C29( C25 C29 ) C25_=_C31( C25 C31 ) C25_=_C32( C25 C32 ) \nC25_=_C80( C25 C80 ) C25_=_C82( C25 C82 ) C25_=_C83( C25 C83 ) C25_=_C84( C25 C84 ) C26_=_C27( C26 C27 ) C26_=_C28( C26 C28 ) \nC26_=_C29( C26 C29 ) C26_=_C31( C26 C31 ) C26_=_C32( C26 C32 ) C26_=_C69( C26 C69 ) C26_=_C97( C26 C97 ) C27_=_C28( C27 C28 ) \nC27_=_C29( C27 C29 ) C27_=_C31( C27 C31 ) C27_=_C32( C27 C32 ) C27_=_C72( C27 C72 ) C27_=_C119( C27 C119 ) C28_=_C29( C28 C29 ) \nC28_=_C31( C28 C31 ) C28_=_C32( C28 C32 ) C29_=_C31( C29 C31 ) C29_=_C32( C29 C32 ) C29_=_C74( C29 C74 ) C29_=_C133( C29 C133 ) \nC31_=_C32( C31 C32 ) C31_=_C77( C31 C77 ) C31_=_C177( C31 C177 ) C32_=_C179( C32 C179 ) C33_=_C36( C33 C36 ) C33_=_C38( C33 C38 ) \nC33_=_C39( C33 C39 ) C33_=_C41( C33 C41 ) C33_=_C42( C33 C42 ) C33_=_C52( C33 C52 ) C36_=_C38( C36 C38 ) C36_=_C39( C36 C39 ) \nC36_=_C41( C36 C41 ) C36_=_C42( C36 C42 ) C36_=_C71( C36 C71 ) C36_=_C80( C36 C80 ) C36_=_C112( C36 C112 ) C36_=_C113( C36 C113 ) \nC38_=_C39( C38 C39 ) C38_=_C41( C38 C41 ) C38_=_C42( C38 C42 ) C38_=_C84( C38 C84 ) C39_=_C41( C39 C41 ) C39_=_C42( C39 C42 ) \nC39_=_C175( C39 C175 ) C41_=_C42( C41 C42 ) C41_=_C154( C41 C154 ) C41_=_C160( C41 C160 ) C41_=_C176( C41 C176 ) C42_=_C67( C42 C67 ) \nC42_=_C79( C42 C79 ) C42_=_C107( C42 C107 ) C42_=_C113( C42 C113 ) C42_=_C128( C42 C128 ) C42_=_C141( C42 C141 ) C42_=_C150( C42 C150 ) \nC42_=_C155( C42 C155 ) C42_=_C168( C42 C168 ) C42_=_C175( C42 C175 ) C42_=_C179( C42 C179 ) C52_=_C89( C52 C89 ) C52_=_C112( C52 C112 ) \nC52_=_C119( C52 C119 ) C52_=_C176( C52 C176 ) C52_=_C177( C52 C177 ) C67_=_C79( C67 C79 ) C67_=_C107( C67 C107 ) C67_=_C113( C67 C113 ) \nC67_=_C128( C67 C128 ) C67_=_C141( C67 C141 ) C67_=_C150( C67 C150 ) C67_=_C155( C67 C155 ) C67_=_C168( C67 C168 ) C67_=_C175( C67 C175 ) \nC67_=_C179( C67 C179 ) C69_=_C70( C69 C70 ) C69_=_C71( C69 C71 ) C69_=_C72( C69 C72 ) C69_=_C73( C69 C73 ) C69_=_C74( C69 C74 ) \nC69_=_C75( C69 C75 ) C69_=_C77( C69 C77 ) C69_=_C78( C69 C78 ) C69_=_C79( C69 C79 ) C69_=_C97( C69 C97 ) C70_=_C71( C70 C71 ) \nC70_=_C72( C70 C72 ) C70_=_C73( C70 C73 ) C70_=_C74( C70 C74 ) C70_=_C75( C70 C75 ) C70_=_C77( C70 C77 ) C70_=_C78( C70 C78 ) \nC70_=_C79( C70 C79 ) C70_=_C107( C70 C107 ) C71_=_C72( C71 C72 ) C71_=_C73( C71 C73 ) C71_=_C74( C71 C74 ) C71_=_C75( C71 C75 ) \nC71_=_C77( C71 C77 ) C71_=_C78( C71 C78 ) C71_=_C79( C71 C79 ) C71_=_C80( C71 C80 ) C71_=_C112( C71 C112 ) C71_=_C113( C71 C113 ) \nC72_=_C73( C72 C73 ) C72_=_C74( C72 C74 ) C72_=_C75( C72 C75 ) C72_=_C77( C72 C77 ) C72_=_C78( C72 C78 ) C72_=_C79( C72 C79 ) \nC72_=_C119( C72 C119 ) C73_=_C74( C73 C74 ) C73_=_C75( C73 C75 ) C73_=_C77( C73 C77 ) C73_=_C78( C73 C78 ) C73_=_C79( C73 C79 ) \nC74_=_C75( C74 C75 ) C74_=_C77( C74 C77 ) C74_=_C78( C74 C78 ) C74_=_C79( C74 C79 ) C74_=_C133( C74 C133 ) C75_=_C77( C75 C77 ) \nC75_=_C78( C75 C78 ) C75_=_C79( C75 C79 ) C75_=_C159( C75 C159 ) C77_=_C78( C77 C78 ) C77_=_C79( C77 C79 ) C77_=_C177( C77 C177 ) \nC78_=_C79( C78 C79 ) C78_=_C161( C78</w:t>
      </w:r>
    </w:p>
    <w:p>
      <w:pPr>
        <w:pStyle w:val="PreformattedText"/>
        <w:bidi w:val="0"/>
        <w:spacing w:before="0" w:after="0"/>
        <w:jc w:val="left"/>
        <w:rPr/>
      </w:pPr>
      <w:r>
        <w:rPr/>
        <w:t xml:space="preserve"> </w:t>
      </w:r>
      <w:r>
        <w:rPr/>
        <w:t>C161 ) C79_=_C107( C79 C107 ) C79_=_C113( C79 C113 ) C79_=_C128( C79 C128 ) C79_=_C141( C79 C141 ) \nC79_=_C150( C79 C150 ) C79_=_C155( C79 C155 ) C79_=_C168( C79 C168 ) C79_=_C175( C79 C175 ) C79_=_C179( C79 C179 ) C80_=_C82( C80 C82 ) \nC80_=_C83( C80 C83 ) C80_=_C84( C80 C84 ) C80_=_C112( C80 C112 ) C80_=_C113( C80 C113 ) C82_=_C83( C82 C83 ) C82_=_C84( C82 C84 ) \nC82_=_C150( C82 C150 ) C83_=_C84( C83 C84 ) C83_=_C123( C83 C123 ) C83_=_C159( C83 C159 ) C83_=_C160( C83 C160 ) C83_=_C161( C83 C161 ) \nC89_=_C112( C89 C112 ) C89_=_C119( C89 C119 ) C89_=_C176( C89 C176 ) C89_=_C177( C89 C177 ) C97_=_C154( C97 C154 ) C97_=_C155( C97 C155 ) \nC107_=_C113( C107 C113 ) C107_=_C128( C107 C128 ) C107_=_C141( C107 C141 ) C107_=_C150( C107 C150 ) C107_=_C155( C107 C155 ) C107_=_C168( C107 C168 ) \nC107_=_C175( C107 C175 ) C107_=_C179( C107 C179 ) C112_=_C113( C112 C113 ) C112_=_C119( C112 C119 ) C112_=_C176( C112 C176 ) C112_=_C177( C112 C177 ) \nC113_=_C128( C113 C128 ) C113_=_C141( C113 C141 ) C113_=_C150( C113 C150 ) C113_=_C155( C113 C155 ) C113_=_C168( C113 C168 ) C113_=_C175( C113 C175 ) \nC113_=_C179( C113 C179 ) C119_=_C176( C119 C176 ) C119_=_C177( C119 C177 ) C123_=_C128( C123 C128 ) C123_=_C159( C123 C159 ) C123_=_C160( C123 C160 ) \nC123_=_C161( C123 C161 ) C128_=_C141( C128 C141 ) C128_=_C150( C128 C150 ) C128_=_C155( C128 C155 ) C128_=_C168( C128 C168 ) C128_=_C175( C128 C175 ) \nC128_=_C179( C128 C179 ) C133_=_C134( C133 C134 ) C141_=_C150( C141 C150 ) C141_=_C155( C141 C155 ) C141_=_C168( C141 C168 ) C141_=_C175( C141 C175 ) \nC141_=_C179( C141 C179 ) C150_=_C155( C150 C155 ) C150_=_C168( C150 C168 ) C150_=_C175( C150 C175 ) C150_=_C179( C150 C179 ) C154_=_C155( C154 C155 ) \nC154_=_C160( C154 C160 ) C154_=_C176( C154 C176 ) C155_=_C168( C155 C168 ) C155_=_C175( C155 C175 ) C155_=_C179( C155 C179 ) C159_=_C160( C159 C160 ) \nC159_=_C161( C159 C161 ) C160_=_C161( C160 C161 ) C160_=_C176( C160 C176 ) C168_=_C175( C168 C175 ) C168_=_C179( C168 C179 ) C175_=_C179( C175 C179 ) \nC176_=_C177( C176 C177 ) "];23-&gt;28[label="49: C2 C19 C21 C26 C27 \nC28 C29 C31 C32 C33 C36 \nC38 C39 C41 C52 C67 C69 \nC70 C71 C72 C73 C74 C75 \nC77 C78 C80 C82 C84 C89 \nC97 C107 C112 C113 C119 C123 \nC128 C133 C134 C141 C150 C154 \nC159 C160 C161 C168 C175 C176 \nC177 C179 \n173: C2_=_C133 ,C2_=_C134 ,C19_=_C67 ,C19_=_C107 ,C19_=_C113 ,\nC19_=_C128 ,C19_=_C141 ,C19_=_C150 ,C19_=_C168 ,C19_=_C175 ,C19_=_C179 ,\nC21_=_C97 ,C21_=_C154 ,C26_=_C27 ,C26_=_C28 ,C26_=_C29 ,C26_=_C31 ,\nC26_=_C32 ,C26_=_C69 ,C26_=_C97 ,C27_=_C28 ,C27_=_C29 ,C27_=_C31 ,\nC27_=_C32 ,C27_=_C72 ,C27_=_C119 ,C28_=_C29 ,C28_=_C31 ,C28_=_C32 ,\nC29_=_C31 ,C29_=_C32 ,C29_=_C74 ,C29_=_C133 ,C31_=_C32 ,C31_=_C77 ,\nC31_=_C177 ,C32_=_C179 ,C33_=_C36 ,C33_=_C38 ,C33_=_C39 ,C33_=_C41 ,\nC33_=_C52 ,C36_=_C38 ,C36_=_C39 ,C36_=_C41 ,C36_=_C71 ,C36_=_C80 ,\nC36_=_C112 ,C36_=_C113 ,C38_=_C39 ,C38_=_C41 ,C38_=_C84 ,C39_=_C41 ,\nC39_=_C175 ,C41_=_C154 ,C41_=_C160 ,C41_=_C176 ,C52_=_C89 ,C52_=_C112 ,\nC52_=_C119 ,C52_=_C176 ,C52_=_C177 ,C67_=_C107 ,C67_=_C113 ,C67_=_C128 ,\nC67_=_C141 ,C67_=_C150 ,C67_=_C168 ,C67_=_C175 ,C67_=_C179 ,C69_=_C70 ,\nC69_=_C71 ,C69_=_C72 ,C69_=_C73 ,C69_=_C74 ,C69_=_C75 ,C69_=_C77 ,\nC69_=_C78 ,C69_=_C97 ,C70_=_C71 ,C70_=_C72 ,C70_=_C73 ,C70_=_C74 ,\nC70_=_C75 ,C70_=_C77 ,C70_=_C78 ,C70_=_C107 ,C71_=_C72 ,C71_=_C73 ,\nC71_=_C74 ,C71_=_C75 ,C71_=_C77 ,C71_=_C78 ,C71_=_C80 ,C71_=_C112 ,\nC71_=_C113 ,C72_=_C73 ,C72_=_C74 ,C72_=_C75 ,C72_=_C77 ,C72_=_C78 ,\nC72_=_C119 ,C73_=_C74 ,C73_=_C75 ,C73_=_C77 ,C73_=_C78 ,C74_=_C75 ,\nC74_=_C77 ,C74_=_C78 ,C74_=_C133 ,C75_=_C77 ,C75_=_C78 ,C75_=_C159 ,\nC77_=_C78 ,C77_=_C177 ,C78_=_C161 ,C80_=_C82 ,C80_=_C84 ,C80_=_C112 ,\nC80_=_C113 ,C82_=_C84 ,C82_=_C150 ,C89_=_C112 ,C89_=_C119 ,C89_=_C176 ,\nC89_=_C177 ,C97_=_C154 ,C107_=_C113 ,C107_=_C128 ,C107_=_C141 ,C107_=_C150 ,\nC107_=_C168 ,C107_=_C175 ,C107_=_C179 ,C112_=_C113 ,C112_=_C119 ,C112_=_C176 ,\nC112_=_C177 ,C113_=_C128 ,C113_=_C141 ,C113_=_C150 ,C113_=_C168 ,C113_=_C175 ,\nC113_=_C179 ,C119_=_C176 ,C119_=_C177 ,C123_=_C128 ,C123_=_C159 ,C123_=_C160 ,\nC123_=_C161 ,C128_=_C141 ,C128_=_C150 ,C128_=_C168 ,C128_=_C175 ,C128_=_C179 ,\nC133_=_C134 ,C141_=_C150 ,C141_=_C168 ,C141_=_C175 ,C141_=_C179 ,C150_=_C168 ,\nC150_=_C175 ,C150_=_C179 ,C154_=_C160 ,C154_=_C176 ,C159_=_C160 ,C159_=_C161 ,\nC160_=_C161 ,C160_=_C176 ,C168_=_C175 ,C168_=_C179 ,C175_=_C179 ,C176_=_C177 ,"];29[shape=box, label="id:29 level: 2\n38: C0 C1 C2 C3 C5 \nC6 C7 C8 C9 C10 C14 \nC17 C22 C38 C49 C51 C57 \nC63 C70 C75 C84 C87 C98 \nC106 C107 C124 C126 C134 C147 \nC151 C156 C158 C159 C163 C164 \nC165 C171 C172 \n150: C0_=_C1( C0 C1 ) C0_=_C2( C0 C2 ) C0_=_C3( C0 C3 ) C0_=_C5( C0 C5 ) C0_=_C6( C0 C6 ) \nC0_=_C7( C0 C7 ) C0_=_C8( C0 C8 ) C0_=_C9( C0 C9 ) C0_=_C10( C0 C10 ) C0_=_C22( C0 C22 ) C1_=_C2( C1 C2 ) \nC1_=_C3( C1 C3 ) C1_=_C5( C1 C5 ) C1_=_C6( C1 C6 ) C1_=_C7( C1 C7 ) C1_=_C8( C1 C8 ) C1_=_C9( C1 C9 ) \nC1_=_C10( C1 C10 ) C1_=_C63( C1 C63 ) C2_=_C3( C2 C3 ) C2_=_C5( C2 C5 ) C2_=_C6( C2 C6 ) C2_=_C7( C2 C7 ) \nC2_=_C8( C2 C8 ) C2_=_C9( C2 C9 ) C2_=_C10( C2 C10 ) C2_=_C134( C2 C134 ) C3_=_C5( C3 C5 ) C3_=_C6( C3 C6 ) \nC3_=_C7( C3 C7 ) C3_=_C8( C3 C8 ) C3_=_C9( C3 C9 ) C3_=_C10( C3 C10 ) C5_=_C6( C5 C6 ) C5_=_C7( C5 C7 ) \nC5_=_C8( C5 C8 ) C5_=_C9( C5 C9 ) C5_=_C10( C5 C10 ) C6_=_C7( C6 C7 ) C6_=_C8( C6 C8 ) C6_=_C9( C6 C9 ) \nC6_=_C10( C6 C10 ) C6_=_C38( C6 C38 ) C6_=_C49( C6 C49 ) C6_=_C63( C6 C63 ) C6_=_C84( C6 C84 ) C6_=_C98( C6 C98 ) \nC6_=_C147( C6 C147 ) C7_=_C8( C7 C8 ) C7_=_C9( C7 C9 ) C7_=_C10( C7 C10 ) C7_=_C14( C7 C14 ) C7_=_C124( C7 C124 ) \nC7_=_C134( C7 C134 ) C7_=_C151( C7 C151 ) C7_=_C163( C7 C163 ) C7_=_C171( C7 C171 ) C8_=_C9( C8 C9 ) C8_=_C10( C8 C10 ) \nC8_=_C106( C8 C106 ) C8_=_C164( C8 C164 ) C8_=_C172( C8 C172 ) C9_=_C10( C9 C10 ) C14_=_C17( C14 C17 ) C14_=_C124( C14 C124 ) \nC14_=_C134( C14 C134 ) C14_=_C151( C14 C151 ) C14_=_C163( C14 C163 ) C14_=_C171( C14 C171 ) C17_=_C51( C17 C51 ) C17_=_C126( C17 C126 ) \nC17_=_C158( C17 C158 ) C17_=_C172( C17 C172 ) C22_=_C57( C22 C57 ) C22_=_C75( C22 C75 ) C22_=_C87( C22 C87 ) C22_=_C156( C22 C156 ) \nC22_=_C159( C22 C159 ) C22_=_C163( C22 C163 ) C22_=_C164( C22 C164 ) C22_=_C165( C22 C165 ) C38_=_C49( C38 C49 ) C38_=_C63( C38 C63 ) \nC38_=_C84( C38 C84 ) C38_=_C98( C38 C98 ) C38_=_C147( C38 C147 ) C49_=_C51( C49 C51 ) C49_=_C63( C49 C63 ) C49_=_C84( C49 C84 ) \nC49_=_C98( C49 C98 ) C49_=_C147( C49 C147 ) C51_=_C126( C51 C126 ) C51_=_C158( C51 C158 ) C51_=_C172( C51 C172 ) C57_=_C75( C57 C75 ) \nC57_=_C87( C57 C87 ) C57_=_C156( C57 C156 ) C57_=_C159( C57 C159 ) C57_=_C163( C57 C163 ) C57_=_C164( C57 C164 ) C57_=_C165( C57 C165 ) \nC63_=_C84( C63 C84 ) C63_=_C98( C63 C98 ) C63_=_C147( C63 C147 ) C70_=_C75( C70 C75 ) C70_=_C106( C70 C106 ) C70_=_C107( C70 C107 ) \nC75_=_C87( C75 C87 ) C75_=_C156( C75 C156 ) C75_=_C159( C75 C159 ) C75_=_C163( C75 C163 ) C75_=_C164( C75 C164 ) C75_=_C165( C75 C165 ) \nC84_=_C98( C84 C98 ) C84_=_C147( C84 C147 ) C87_=_C156( C87 C156 ) C87_=_C159( C87 C159 ) C87_=_C163( C87 C163 ) C87_=_C164( C87 C164 ) \nC87_=_C165( C87 C165 ) C98_=_C147( C98 C147 ) C106_=_C107( C106 C107 ) C106_=_C164( C106 C164 ) C106_=_C172( C106 C172 ) C124_=_C126( C124 C126 ) \nC124_=_C134( C124 C134 ) C124_=_C151( C124 C151 ) C124_=_C163( C124 C163 ) C124_=_C171( C124 C171 ) C126_=_C158( C126 C158 ) C126_=_C172( C126 C172 ) \nC134_=_C151( C134 C151 ) C134_=_C163( C134 C163 ) C134_=_C171( C134 C171 ) C151_=_C163( C151 C163 ) C151_=_C171( C151 C171 ) C156_=_C158( C156 C158 ) \nC156_=_C159( C156 C159 ) C156_=_C163( C156 C163 ) C156_=_C164( C156 C164 ) C156_=_C165( C156 C165 ) C158_=_C172( C158 C172 ) C159_=_C163( C159 C163 ) \nC159_=_C164( C159 C164 ) C159_=_C165( C159 C165 ) C163_=_C164( C163 C164 ) C163_=_C165( C163 C165 ) C163_=_C171( C163 C171 ) C164_=_C165( C164 C165 ) \nC164_=_C172( C164 C172 ) "];24-&gt;29[label="35: C0 C1 C2 C3 C5 \nC8 C9 C10 C14 C17 C22 \nC38 C49 C51 C57 C63 C70 \nC75 C84 C87 C98 C106 C107 \nC124 C126 C134 C147 C151 C156 \nC158 C159 C164 C165 C171 C172 \n108: C0_=_C1 ,C0_=_C2 ,C0_=_C3 ,C0_=_C5 ,C0_=_C8 ,\nC0_=_C9 ,C0_=_C10 ,C0_=_C22 ,C1_=_C2 ,C1_=_C3 ,C1_=_C5 ,\nC1_=_C8 ,C1_=_C9 ,C1_=_C10 ,C1_=_C63 ,C2_=_C3 ,C2_=_C5 ,\nC2_=_C8 ,C2_=_C9 ,C2_=_C10 ,C2_=_C134 ,C3_=_C5 ,C3_=_C8 ,\nC3_=_C9 ,C3_=_C10 ,C5_=_C8 ,C5_=_C9 ,C5_=_C10 ,C8_=_C9 ,\nC8_=_C10 ,C8_=_C106 ,C8_=_C164 ,C8_=_C172 ,C9_=_C10 ,C14_=_C17 ,\nC14_=_C124 ,C14_=_C134 ,C14_=_C151 ,C14_=_C171 ,C17_=_C51 ,C17_=_C126 ,\nC17_=_C158 ,C17_=_C172 ,C22_=_C57 ,C22_=_C75 ,C22_=_C87 ,C22_=_C156 ,\nC22_=_C159 ,C22_=_C164 ,C22_=_C165 ,C38_=_C49 ,C38_=_C63 ,C38_=_C84 ,\nC38_=_C98 ,C38_=_C147 ,C49_=_C51 ,C49_=_C63 ,C49_=_C84 ,C49_=_C98 ,\nC49_=_C147 ,C51_=_C126 ,C51_=_C158 ,C51_=_C172 ,C57_=_C75 ,C57_=_C87 ,\nC57_=_C156 ,C57_=_C159 ,C57_=_C164 ,C57_=_C165 ,C63_=_C84 ,C63_=_C98 ,\nC63_=_C147 ,C70_=_C75 ,C70_=_C106 ,C70_=_C107 ,C75_=_C87 ,C75_=_C156 ,\nC75_=_C159 ,C75_=_C164 ,C75_=_C165 ,C84_=_C98 ,C84_=_C147 ,C87_=_C156 ,\nC87_=_C159 ,C87_=_C164 ,C87_=_C165 ,C98_=_C147 ,C106_=_C107 ,C106_=_C164 ,\nC106_=_C172 ,C124_=_C126 ,C124_=_C134 ,C124_=_C151 ,C124_=_C171 ,C126_=_C158 ,\nC126_=_C172 ,C134_=_C151 ,C134_=_C171 ,C151_=_C171 ,C156_=_C158 ,C156_=_C159 ,\nC156_=_C164 ,C156_=_C165 ,C158_=_C172 ,C159_=_C164 ,C159_=_C165 ,C164_=_C165 ,\nC164_=_C172 ,"];30[shape=box, label="id:30 level: 2\n59: C0 C1 C3 C14 C15 \nC17 C18 C19 C20 C21 C22 \nC24 C26 C31 C43 C44 C54 \nC59 C60 C62 C63 C64 C65 \nC66 C67 C69 C77 C78 C85 \nC87 C89 C90 C92 C94 C96 \nC97 C98 C99 C100 C121 C123 \nC124 C125 C126 C127 C128 C129 \nC136 C137 C138 C139 C141 C143 \nC161 C165 C167 C171 C174 C177 \n234: C0_=_C1( C0 C1 ) C0_=_C3( C0 C3 ) C0_=_C20( C0 C20 ) C0_=_C21( C0 C21 ) C0_=_C22( C0 C22 ) \nC0_=_C24( C0 C24 ) C1_=_C3( C1 C3 ) C1_=_C20( C1 C20 ) C1_=_C59( C1 C59 ) C1_=_C60( C1 C60 ) C1_=_C62( C1 C62 ) \nC1_=_C63( C1 C63 ) C1_=_C64( C1 C64 ) C1_=_C65( C1 C65 ) C1_=_C66( C1 C66 ) C1_=_C67( C1 C67 ) C3_=_C136(</w:t>
      </w:r>
    </w:p>
    <w:p>
      <w:pPr>
        <w:pStyle w:val="PreformattedText"/>
        <w:bidi w:val="0"/>
        <w:spacing w:before="0" w:after="0"/>
        <w:jc w:val="left"/>
        <w:rPr/>
      </w:pPr>
      <w:r>
        <w:rPr/>
        <w:t xml:space="preserve"> </w:t>
      </w:r>
      <w:r>
        <w:rPr/>
        <w:t>C3 C136 ) \nC3_=_C137( C3 C137 ) C3_=_C138( C3 C138 ) C3_=_C139( C3 C139 ) C3_=_C141( C3 C141 ) C14_=_C15( C14 C15 ) C14_=_C17( C14 C17 ) \nC14_=_C18( C14 C18 ) C14_=_C19( C14 C19 ) C14_=_C124( C14 C124 ) C14_=_C171( C14 C171 ) C15_=_C17( C15 C17 ) C15_=_C18( C15 C18 ) \nC15_=_C19( C15 C19 ) C15_=_C99( C15 C99 ) C15_=_C174( C15 C174 ) C17_=_C18( C17 C18 ) C17_=_C19( C17 C19 ) C17_=_C126( C17 C126 ) \nC18_=_C19( C18 C19 ) C18_=_C65( C18 C65 ) C18_=_C129( C18 C129 ) C18_=_C139( C18 C139 ) C19_=_C67( C19 C67 ) C19_=_C128( C19 C128 ) \nC19_=_C141( C19 C141 ) C20_=_C21( C20 C21 ) C20_=_C22( C20 C22 ) C20_=_C24( C20 C24 ) C20_=_C59( C20 C59 ) C20_=_C60( C20 C60 ) \nC20_=_C62( C20 C62 ) C20_=_C63( C20 C63 ) C20_=_C64( C20 C64 ) C20_=_C65( C20 C65 ) C20_=_C66( C20 C66 ) C20_=_C67( C20 C67 ) \nC21_=_C22( C21 C22 ) C21_=_C24( C21 C24 ) C21_=_C97( C21 C97 ) C22_=_C24( C22 C24 ) C22_=_C87( C22 C87 ) C22_=_C165( C22 C165 ) \nC24_=_C92( C24 C92 ) C26_=_C31( C26 C31 ) C26_=_C44( C26 C44 ) C26_=_C69( C26 C69 ) C26_=_C85( C26 C85 ) C26_=_C94( C26 C94 ) \nC26_=_C96( C26 C96 ) C26_=_C97( C26 C97 ) C26_=_C98( C26 C98 ) C26_=_C99( C26 C99 ) C26_=_C100( C26 C100 ) C31_=_C77( C31 C77 ) \nC31_=_C167( C31 C167 ) C31_=_C171( C31 C171 ) C31_=_C177( C31 C177 ) C43_=_C44( C43 C44 ) C43_=_C85( C43 C85 ) C43_=_C87( C43 C87 ) \nC43_=_C89( C43 C89 ) C43_=_C90( C43 C90 ) C43_=_C92( C43 C92 ) C44_=_C69( C44 C69 ) C44_=_C85( C44 C85 ) C44_=_C94( C44 C94 ) \nC44_=_C96( C44 C96 ) C44_=_C97( C44 C97 ) C44_=_C98( C44 C98 ) C44_=_C99( C44 C99 ) C44_=_C100( C44 C100 ) C54_=_C121( C54 C121 ) \nC54_=_C123( C54 C123 ) C54_=_C124( C54 C124 ) C54_=_C125( C54 C125 ) C54_=_C126( C54 C126 ) C54_=_C127( C54 C127 ) C54_=_C128( C54 C128 ) \nC59_=_C60( C59 C60 ) C59_=_C62( C59 C62 ) C59_=_C63( C59 C63 ) C59_=_C64( C59 C64 ) C59_=_C65( C59 C65 ) C59_=_C66( C59 C66 ) \nC59_=_C67( C59 C67 ) C60_=_C62( C60 C62 ) C60_=_C63( C60 C63 ) C60_=_C64( C60 C64 ) C60_=_C65( C60 C65 ) C60_=_C66( C60 C66 ) \nC60_=_C67( C60 C67 ) C62_=_C63( C62 C63 ) C62_=_C64( C62 C64 ) C62_=_C65( C62 C65 ) C62_=_C66( C62 C66 ) C62_=_C67( C62 C67 ) \nC63_=_C64( C63 C64 ) C63_=_C65( C63 C65 ) C63_=_C66( C63 C66 ) C63_=_C67( C63 C67 ) C63_=_C98( C63 C98 ) C64_=_C65( C64 C65 ) \nC64_=_C66( C64 C66 ) C64_=_C67( C64 C67 ) C64_=_C100( C64 C100 ) C64_=_C125( C64 C125 ) C65_=_C66( C65 C66 ) C65_=_C67( C65 C67 ) \nC65_=_C129( C65 C129 ) C65_=_C139( C65 C139 ) C66_=_C67( C66 C67 ) C66_=_C78( C66 C78 ) C66_=_C127( C66 C127 ) C66_=_C143( C66 C143 ) \nC66_=_C161( C66 C161 ) C67_=_C128( C67 C128 ) C67_=_C141( C67 C141 ) C69_=_C77( C69 C77 ) C69_=_C78( C69 C78 ) C69_=_C85( C69 C85 ) \nC69_=_C94( C69 C94 ) C69_=_C96( C69 C96 ) C69_=_C97( C69 C97 ) C69_=_C98( C69 C98 ) C69_=_C99( C69 C99 ) C69_=_C100( C69 C100 ) \nC77_=_C78( C77 C78 ) C77_=_C167( C77 C167 ) C77_=_C171( C77 C171 ) C77_=_C177( C77 C177 ) C78_=_C127( C78 C127 ) C78_=_C143( C78 C143 ) \nC78_=_C161( C78 C161 ) C85_=_C87( C85 C87 ) C85_=_C89( C85 C89 ) C85_=_C90( C85 C90 ) C85_=_C92( C85 C92 ) C85_=_C94( C85 C94 ) \nC85_=_C96( C85 C96 ) C85_=_C97( C85 C97 ) C85_=_C98( C85 C98 ) C85_=_C99( C85 C99 ) C85_=_C100( C85 C100 ) C87_=_C89( C87 C89 ) \nC87_=_C90( C87 C90 ) C87_=_C92( C87 C92 ) C87_=_C165( C87 C165 ) C89_=_C90( C89 C90 ) C89_=_C92( C89 C92 ) C89_=_C177( C89 C177 ) \nC90_=_C92( C90 C92 ) C90_=_C165( C90 C165 ) C90_=_C174( C90 C174 ) C94_=_C96( C94 C96 ) C94_=_C97( C94 C97 ) C94_=_C98( C94 C98 ) \nC94_=_C99( C94 C99 ) C94_=_C100( C94 C100 ) C94_=_C121( C94 C121 ) C94_=_C129( C94 C129 ) C96_=_C97( C96 C97 ) C96_=_C98( C96 C98 ) \nC96_=_C99( C96 C99 ) C96_=_C100( C96 C100 ) C96_=_C136( C96 C136 ) C97_=_C98( C97 C98 ) C97_=_C99( C97 C99 ) C97_=_C100( C97 C100 ) \nC98_=_C99( C98 C99 ) C98_=_C100( C98 C100 ) C99_=_C100( C99 C100 ) C99_=_C174( C99 C174 ) C100_=_C125( C100 C125 ) C121_=_C123( C121 C123 ) \nC121_=_C124( C121 C124 ) C121_=_C125( C121 C125 ) C121_=_C126( C121 C126 ) C121_=_C127( C121 C127 ) C121_=_C128( C121 C128 ) C121_=_C129( C121 C129 ) \nC123_=_C124( C123 C124 ) C123_=_C125( C123 C125 ) C123_=_C126( C123 C126 ) C123_=_C127( C123 C127 ) C123_=_C128( C123 C128 ) C123_=_C161( C123 C161 ) \nC124_=_C125( C124 C125 ) C124_=_C126( C124 C126 ) C124_=_C127( C124 C127 ) C124_=_C128( C124 C128 ) C124_=_C171( C124 C171 ) C125_=_C126( C125 C126 ) \nC125_=_C127( C125 C127 ) C125_=_C128( C125 C128 ) C126_=_C127( C126 C127 ) C126_=_C128( C126 C128 ) C127_=_C128( C127 C128 ) C127_=_C143( C127 C143 ) \nC127_=_C161( C127 C161 ) C128_=_C141( C128 C141 ) C129_=_C139( C129 C139 ) C136_=_C137( C136 C137 ) C136_=_C138( C136 C138 ) C136_=_C139( C136 C139 ) \nC136_=_C141( C136 C141 ) C137_=_C138( C137 C138 ) C137_=_C139( C137 C139 ) C137_=_C141( C137 C141 ) C138_=_C139( C138 C139 ) C138_=_C141( C138 C141 ) \nC138_=_C167( C138 C167 ) C139_=_C141( C139 C141 ) C143_=_C161( C143 C161 ) C165_=_C174( C165 C174 ) C167_=_C171( C167 C171 ) C167_=_C177( C167 C177 ) \nC171_=_C177( C171 C177 ) "];24-&gt;30[label="49: C0 C1 C3 C14 C15 \nC17 C18 C19 C21 C22 C24 \nC26 C31 C43 C44 C54 C59 \nC60 C62 C63 C65 C67 C69 \nC77 C78 C87 C89 C92 C96 \nC97 C98 C99 C123 C124 C126 \nC128 C129 C136 C137 C138 C139 \nC141 C143 C161 C165 C167 C171 \nC174 C177 \n140: C0_=_C1 ,C0_=_C3 ,C0_=_C21 ,C0_=_C22 ,C0_=_C24 ,\nC1_=_C3 ,C1_=_C59 ,C1_=_C60 ,C1_=_C62 ,C1_=_C63 ,C1_=_C65 ,\nC1_=_C67 ,C3_=_C136 ,C3_=_C137 ,C3_=_C138 ,C3_=_C139 ,C3_=_C141 ,\nC14_=_C15 ,C14_=_C17 ,C14_=_C18 ,C14_=_C19 ,C14_=_C124 ,C14_=_C171 ,\nC15_=_C17 ,C15_=_C18 ,C15_=_C19 ,C15_=_C99 ,C15_=_C174 ,C17_=_C18 ,\nC17_=_C19 ,C17_=_C126 ,C18_=_C19 ,C18_=_C65 ,C18_=_C129 ,C18_=_C139 ,\nC19_=_C67 ,C19_=_C128 ,C19_=_C141 ,C21_=_C22 ,C21_=_C24 ,C21_=_C97 ,\nC22_=_C24 ,C22_=_C87 ,C22_=_C165 ,C24_=_C92 ,C26_=_C31 ,C26_=_C44 ,\nC26_=_C69 ,C26_=_C96 ,C26_=_C97 ,C26_=_C98 ,C26_=_C99 ,C31_=_C77 ,\nC31_=_C167 ,C31_=_C171 ,C31_=_C177 ,C43_=_C44 ,C43_=_C87 ,C43_=_C89 ,\nC43_=_C92 ,C44_=_C69 ,C44_=_C96 ,C44_=_C97 ,C44_=_C98 ,C44_=_C99 ,\nC54_=_C123 ,C54_=_C124 ,C54_=_C126 ,C54_=_C128 ,C59_=_C60 ,C59_=_C62 ,\nC59_=_C63 ,C59_=_C65 ,C59_=_C67 ,C60_=_C62 ,C60_=_C63 ,C60_=_C65 ,\nC60_=_C67 ,C62_=_C63 ,C62_=_C65 ,C62_=_C67 ,C63_=_C65 ,C63_=_C67 ,\nC63_=_C98 ,C65_=_C67 ,C65_=_C129 ,C65_=_C139 ,C67_=_C128 ,C67_=_C141 ,\nC69_=_C77 ,C69_=_C78 ,C69_=_C96 ,C69_=_C97 ,C69_=_C98 ,C69_=_C99 ,\nC77_=_C78 ,C77_=_C167 ,C77_=_C171 ,C77_=_C177 ,C78_=_C143 ,C78_=_C161 ,\nC87_=_C89 ,C87_=_C92 ,C87_=_C165 ,C89_=_C92 ,C89_=_C177 ,C96_=_C97 ,\nC96_=_C98 ,C96_=_C99 ,C96_=_C136 ,C97_=_C98 ,C97_=_C99 ,C98_=_C99 ,\nC99_=_C174 ,C123_=_C124 ,C123_=_C126 ,C123_=_C128 ,C123_=_C161 ,C124_=_C126 ,\nC124_=_C128 ,C124_=_C171 ,C126_=_C128 ,C128_=_C141 ,C129_=_C139 ,C136_=_C137 ,\nC136_=_C138 ,C136_=_C139 ,C136_=_C141 ,C137_=_C138 ,C137_=_C139 ,C137_=_C141 ,\nC138_=_C139 ,C138_=_C141 ,C138_=_C167 ,C139_=_C141 ,C143_=_C161 ,C165_=_C174 ,\nC167_=_C171 ,C167_=_C177 ,C171_=_C177 ,"];31[shape=box, label="id:31 level: 3\n17: C27 C46 C48 C60 C72 \nC73 C101 C115 C116 C117 C118 \nC119 C120 C137 C145 C151 C152 \n79: C27_=_C46( C27 C46 ) C27_=_C60( C27 C60 ) C27_=_C72( C27 C72 ) C27_=_C101( C27 C101 ) C27_=_C115( C27 C115 ) \nC27_=_C116( C27 C116 ) C27_=_C117( C27 C117 ) C27_=_C118( C27 C118 ) C27_=_C119( C27 C119 ) C27_=_C120( C27 C120 ) C46_=_C48( C46 C48 ) \nC46_=_C60( C46 C60 ) C46_=_C72( C46 C72 ) C46_=_C101( C46 C101 ) C46_=_C115( C46 C115 ) C46_=_C116( C46 C116 ) C46_=_C117( C46 C117 ) \nC46_=_C118( C46 C118 ) C46_=_C119( C46 C119 ) C46_=_C120( C46 C120 ) C48_=_C73( C48 C73 ) C48_=_C116( C48 C116 ) C48_=_C137( C48 C137 ) \nC48_=_C145( C48 C145 ) C48_=_C151( C48 C151 ) C48_=_C152( C48 C152 ) C60_=_C72( C60 C72 ) C60_=_C101( C60 C101 ) C60_=_C115( C60 C115 ) \nC60_=_C116( C60 C116 ) C60_=_C117( C60 C117 ) C60_=_C118( C60 C118 ) C60_=_C119( C60 C119 ) C60_=_C120( C60 C120 ) C72_=_C73( C72 C73 ) \nC72_=_C101( C72 C101 ) C72_=_C115( C72 C115 ) C72_=_C116( C72 C116 ) C72_=_C117( C72 C117 ) C72_=_C118( C72 C118 ) C72_=_C119( C72 C119 ) \nC72_=_C120( C72 C120 ) C73_=_C116( C73 C116 ) C73_=_C137( C73 C137 ) C73_=_C145( C73 C145 ) C73_=_C151( C73 C151 ) C73_=_C152( C73 C152 ) \nC101_=_C115( C101 C115 ) C101_=_C116( C101 C116 ) C101_=_C117( C101 C117 ) C101_=_C118( C101 C118 ) C101_=_C119( C101 C119 ) C101_=_C120( C101 C120 ) \nC115_=_C116( C115 C116 ) C115_=_C117( C115 C117 ) C115_=_C118( C115 C118 ) C115_=_C119( C115 C119 ) C115_=_C120( C115 C120 ) C116_=_C117( C116 C117 ) \nC116_=_C118( C116 C118 ) C116_=_C119( C116 C119 ) C116_=_C120( C116 C120 ) C116_=_C137( C116 C137 ) C116_=_C145( C116 C145 ) C116_=_C151( C116 C151 ) \nC116_=_C152( C116 C152 ) C117_=_C118( C117 C118 ) C117_=_C119( C117 C119 ) C117_=_C120( C117 C120 ) C118_=_C119( C118 C119 ) C118_=_C120( C118 C120 ) \nC119_=_C120( C119 C120 ) C120_=_C152( C120 C152 ) C137_=_C145( C137 C145 ) C137_=_C151( C137 C151 ) C137_=_C152( C137 C152 ) C145_=_C151( C145 C151 ) \nC145_=_C152( C145 C152 ) C151_=_C152( C151 C152 ) "];26-&gt;31[label="16: C27 C46 C48 C60 C72 \nC73 C101 C115 C117 C118 C119 \nC120 C137 C145 C151 C152 \n63: C27_=_C46 ,C27_=_C60 ,C27_=_C72 ,C27_=_C101 ,C27_=_C115 ,\nC27_=_C117 ,C27_=_C118 ,C27_=_C119 ,C27_=_C120 ,C46_=_C48 ,C46_=_C60 ,\nC46_=_C72 ,C46_=_C101 ,C46_=_C115 ,C46_=_C117 ,C46_=_C118 ,C46_=_C119 ,\nC46_=_C120 ,C48_=_C73 ,C48_=_C137 ,C48_=_C145 ,C48_=_C151 ,C48_=_C152 ,\nC60_=_C72 ,C60_=_C101 ,C60_=_C115 ,C60_=_C117 ,C60_=_C118 ,C60_=_C119 ,\nC60_=_C120 ,C72_=_C73 ,C72_=_C101 ,C72_=_C115 ,C72_=_C117 ,C72_=_C118 ,\nC72_=_C119 ,C72_=_C120 ,C73_=_C137 ,C73_=_C145 ,C73_=_C151 ,C73_=_C152 ,\nC101_=_C115 ,C101_=_C117 ,C101_=_C118 ,C101_=_C119 ,C101_=_C120 ,C115_=_C117 ,\nC115_=_C118 ,C115_=_C119 ,C115_=_C120 ,C117_=_C118 ,C117_=_C119 ,C117_=_C120 ,\nC118_=_C119 ,C118_=_C120 ,C119_=_C120 ,C120_=_C152 ,C137_=_C145 ,C137_=_C151 ,\nC137_=_C152 ,C145_=_C151 ,C145_=_C152 ,C151_=_C152 ,"];32[shape=box, label="id:32 level: 3\n22: C36 C47 C59 C71 C80 \nC82 C96 C108 C109 C110 C111 \nC112 C113 C114 C136 C142 C145 \nC146 C147 C148 C149 C150 \n125:</w:t>
      </w:r>
    </w:p>
    <w:p>
      <w:pPr>
        <w:pStyle w:val="PreformattedText"/>
        <w:bidi w:val="0"/>
        <w:spacing w:before="0" w:after="0"/>
        <w:jc w:val="left"/>
        <w:rPr/>
      </w:pPr>
      <w:r>
        <w:rPr/>
        <w:t xml:space="preserve"> </w:t>
      </w:r>
      <w:r>
        <w:rPr/>
        <w:t>C36_=_C59( C36 C59 ) C36_=_C71( C36 C71 ) C36_=_C80( C36 C80 ) C36_=_C108( C36 C108 ) C36_=_C109( C36 C109 ) \nC36_=_C110( C36 C110 ) C36_=_C111( C36 C111 ) C36_=_C112( C36 C112 ) C36_=_C113( C36 C113 ) C36_=_C114( C36 C114 ) C47_=_C82( C47 C82 ) \nC47_=_C96( C47 C96 ) C47_=_C109( C47 C109 ) C47_=_C136( C47 C136 ) C47_=_C142( C47 C142 ) C47_=_C145( C47 C145 ) C47_=_C146( C47 C146 ) \nC47_=_C147( C47 C147 ) C47_=_C148( C47 C148 ) C47_=_C149( C47 C149 ) C47_=_C150( C47 C150 ) C59_=_C71( C59 C71 ) C59_=_C80( C59 C80 ) \nC59_=_C108( C59 C108 ) C59_=_C109( C59 C109 ) C59_=_C110( C59 C110 ) C59_=_C111( C59 C111 ) C59_=_C112( C59 C112 ) C59_=_C113( C59 C113 ) \nC59_=_C114( C59 C114 ) C71_=_C80( C71 C80 ) C71_=_C108( C71 C108 ) C71_=_C109( C71 C109 ) C71_=_C110( C71 C110 ) C71_=_C111( C71 C111 ) \nC71_=_C112( C71 C112 ) C71_=_C113( C71 C113 ) C71_=_C114( C71 C114 ) C80_=_C82( C80 C82 ) C80_=_C108( C80 C108 ) C80_=_C109( C80 C109 ) \nC80_=_C110( C80 C110 ) C80_=_C111( C80 C111 ) C80_=_C112( C80 C112 ) C80_=_C113( C80 C113 ) C80_=_C114( C80 C114 ) C82_=_C96( C82 C96 ) \nC82_=_C109( C82 C109 ) C82_=_C136( C82 C136 ) C82_=_C142( C82 C142 ) C82_=_C145( C82 C145 ) C82_=_C146( C82 C146 ) C82_=_C147( C82 C147 ) \nC82_=_C148( C82 C148 ) C82_=_C149( C82 C149 ) C82_=_C150( C82 C150 ) C96_=_C109( C96 C109 ) C96_=_C136( C96 C136 ) C96_=_C142( C96 C142 ) \nC96_=_C145( C96 C145 ) C96_=_C146( C96 C146 ) C96_=_C147( C96 C147 ) C96_=_C148( C96 C148 ) C96_=_C149( C96 C149 ) C96_=_C150( C96 C150 ) \nC108_=_C109( C108 C109 ) C108_=_C110( C108 C110 ) C108_=_C111( C108 C111 ) C108_=_C112( C108 C112 ) C108_=_C113( C108 C113 ) C108_=_C114( C108 C114 ) \nC108_=_C142( C108 C142 ) C109_=_C110( C109 C110 ) C109_=_C111( C109 C111 ) C109_=_C112( C109 C112 ) C109_=_C113( C109 C113 ) C109_=_C114( C109 C114 ) \nC109_=_C136( C109 C136 ) C109_=_C142( C109 C142 ) C109_=_C145( C109 C145 ) C109_=_C146( C109 C146 ) C109_=_C147( C109 C147 ) C109_=_C148( C109 C148 ) \nC109_=_C149( C109 C149 ) C109_=_C150( C109 C150 ) C110_=_C111( C110 C111 ) C110_=_C112( C110 C112 ) C110_=_C113( C110 C113 ) C110_=_C114( C110 C114 ) \nC111_=_C112( C111 C112 ) C111_=_C113( C111 C113 ) C111_=_C114( C111 C114 ) C111_=_C146( C111 C146 ) C112_=_C113( C112 C113 ) C112_=_C114( C112 C114 ) \nC113_=_C114( C113 C114 ) C113_=_C150( C113 C150 ) C136_=_C142( C136 C142 ) C136_=_C145( C136 C145 ) C136_=_C146( C136 C146 ) C136_=_C147( C136 C147 ) \nC136_=_C148( C136 C148 ) C136_=_C149( C136 C149 ) C136_=_C150( C136 C150 ) C142_=_C145( C142 C145 ) C142_=_C146( C142 C146 ) C142_=_C147( C142 C147 ) \nC142_=_C148( C142 C148 ) C142_=_C149( C142 C149 ) C142_=_C150( C142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27-&gt;32[label="21: C36 C47 C59 C71 C80 \nC82 C96 C108 C110 C111 C112 \nC113 C114 C136 C142 C145 C146 \nC147 C148 C149 C150 \n104: C36_=_C59 ,C36_=_C71 ,C36_=_C80 ,C36_=_C108 ,C36_=_C110 ,\nC36_=_C111 ,C36_=_C112 ,C36_=_C113 ,C36_=_C114 ,C47_=_C82 ,C47_=_C96 ,\nC47_=_C136 ,C47_=_C142 ,C47_=_C145 ,C47_=_C146 ,C47_=_C147 ,C47_=_C148 ,\nC47_=_C149 ,C47_=_C150 ,C59_=_C71 ,C59_=_C80 ,C59_=_C108 ,C59_=_C110 ,\nC59_=_C111 ,C59_=_C112 ,C59_=_C113 ,C59_=_C114 ,C71_=_C80 ,C71_=_C108 ,\nC71_=_C110 ,C71_=_C111 ,C71_=_C112 ,C71_=_C113 ,C71_=_C114 ,C80_=_C82 ,\nC80_=_C108 ,C80_=_C110 ,C80_=_C111 ,C80_=_C112 ,C80_=_C113 ,C80_=_C114 ,\nC82_=_C96 ,C82_=_C136 ,C82_=_C142 ,C82_=_C145 ,C82_=_C146 ,C82_=_C147 ,\nC82_=_C148 ,C82_=_C149 ,C82_=_C150 ,C96_=_C136 ,C96_=_C142 ,C96_=_C145 ,\nC96_=_C146 ,C96_=_C147 ,C96_=_C148 ,C96_=_C149 ,C96_=_C150 ,C108_=_C110 ,\nC108_=_C111 ,C108_=_C112 ,C108_=_C113 ,C108_=_C114 ,C108_=_C142 ,C110_=_C111 ,\nC110_=_C112 ,C110_=_C113 ,C110_=_C114 ,C111_=_C112 ,C111_=_C113 ,C111_=_C114 ,\nC111_=_C146 ,C112_=_C113 ,C112_=_C114 ,C113_=_C114 ,C113_=_C150 ,C136_=_C142 ,\nC136_=_C145 ,C136_=_C146 ,C136_=_C147 ,C136_=_C148 ,C136_=_C149 ,C136_=_C150 ,\nC142_=_C145 ,C142_=_C146 ,C142_=_C147 ,C142_=_C148 ,C142_=_C149 ,C142_=_C150 ,\nC145_=_C146 ,C145_=_C147 ,C145_=_C148 ,C145_=_C149 ,C145_=_C150 ,C146_=_C147 ,\nC146_=_C148 ,C146_=_C149 ,C146_=_C150 ,C147_=_C148 ,C147_=_C149 ,C147_=_C150 ,\nC148_=_C149 ,C148_=_C150 ,C149_=_C150 ,"];33[shape=box, label="id:33 level: 3\n34: C5 C10 C24 C28 C29 \nC32 C45 C54 C57 C58 C62 \nC74 C92 C101 C108 C110 C111 \nC114 C115 C117 C118 C133 C138 \nC142 C143 C144 C146 C156 C157 \nC158 C166 C167 C168 C179 \n131: C5_=_C10( C5 C10 ) C5_=_C111( C5 C111 ) C5_=_C118( C5 C118 ) C5_=_C138( C5 C138 ) C5_=_C146( C5 C146 ) \nC5_=_C157( C5 C157 ) C5_=_C166( C5 C166 ) C5_=_C167( C5 C167 ) C5_=_C168( C5 C168 ) C10_=_C24( C10 C24 ) C10_=_C32( C10 C32 ) \nC10_=_C92( C10 C92 ) C10_=_C114( C10 C114 ) C10_=_C144( C10 C144 ) C10_=_C179( C10 C179 ) C24_=_C32( C24 C32 ) C24_=_C92( C24 C92 ) \nC24_=_C114( C24 C114 ) C24_=_C144( C24 C144 ) C24_=_C179( C24 C179 ) C28_=_C29( C28 C29 ) C28_=_C32( C28 C32 ) C28_=_C108( C28 C108 ) \nC28_=_C115( C28 C115 ) C28_=_C142( C28 C142 ) C28_=_C143( C28 C143 ) C28_=_C144( C28 C144 ) C29_=_C32( C29 C32 ) C29_=_C62( C29 C62 ) \nC29_=_C74( C29 C74 ) C29_=_C110( C29 C110 ) C29_=_C117( C29 C117 ) C29_=_C133( C29 C133 ) C29_=_C156( C29 C156 ) C29_=_C157( C29 C157 ) \nC29_=_C158( C29 C158 ) C32_=_C92( C32 C92 ) C32_=_C114( C32 C114 ) C32_=_C144( C32 C144 ) C32_=_C179( C32 C179 ) C45_=_C101( C45 C101 ) \nC54_=_C57( C54 C57 ) C54_=_C58( C54 C58 ) C57_=_C58( C57 C58 ) C57_=_C156( C57 C156 ) C62_=_C74( C62 C74 ) C62_=_C110( C62 C110 ) \nC62_=_C117( C62 C117 ) C62_=_C133( C62 C133 ) C62_=_C156( C62 C156 ) C62_=_C157( C62 C157 ) C62_=_C158( C62 C158 ) C74_=_C110( C74 C110 ) \nC74_=_C117( C74 C117 ) C74_=_C133( C74 C133 ) C74_=_C156( C74 C156 ) C74_=_C157( C74 C157 ) C74_=_C158( C74 C158 ) C92_=_C114( C92 C114 ) \nC92_=_C144( C92 C144 ) C92_=_C179( C92 C179 ) C101_=_C115( C101 C115 ) C101_=_C117( C101 C117 ) C101_=_C118( C101 C118 ) C108_=_C110( C108 C110 ) \nC108_=_C111( C108 C111 ) C108_=_C114( C108 C114 ) C108_=_C115( C108 C115 ) C108_=_C142( C108 C142 ) C108_=_C143( C108 C143 ) C108_=_C144( C108 C144 ) \nC110_=_C111( C110 C111 ) C110_=_C114( C110 C114 ) C110_=_C117( C110 C117 ) C110_=_C133( C110 C133 ) C110_=_C156( C110 C156 ) C110_=_C157( C110 C157 ) \nC110_=_C158( C110 C158 ) C111_=_C114( C111 C114 ) C111_=_C118( C111 C118 ) C111_=_C138( C111 C138 ) C111_=_C146( C111 C146 ) C111_=_C157( C111 C157 ) \nC111_=_C166( C111 C166 ) C111_=_C167( C111 C167 ) C111_=_C168( C111 C168 ) C114_=_C144( C114 C144 ) C114_=_C179( C114 C179 ) C115_=_C117( C115 C117 ) \nC115_=_C118( C115 C118 ) C115_=_C142( C115 C142 ) C115_=_C143( C115 C143 ) C115_=_C144( C115 C144 ) C117_=_C118( C117 C118 ) C117_=_C133( C117 C133 ) \nC117_=_C156( C117 C156 ) C117_=_C157( C117 C157 ) C117_=_C158( C117 C158 ) C118_=_C138( C118 C138 ) C118_=_C146( C118 C146 ) C118_=_C157( C118 C157 ) \nC118_=_C166( C118 C166 ) C118_=_C167( C118 C167 ) C118_=_C168( C118 C168 ) C133_=_C156( C133 C156 ) C133_=_C157( C133 C157 ) C133_=_C158( C133 C158 ) \nC138_=_C146( C138 C146 ) C138_=_C157( C138 C157 ) C138_=_C166( C138 C166 ) C138_=_C167( C138 C167 ) C138_=_C168( C138 C168 ) C142_=_C143( C142 C143 ) \nC142_=_C144( C142 C144 ) C142_=_C146( C142 C146 ) C143_=_C144( C143 C144 ) C144_=_C179( C144 C179 ) C146_=_C157( C146 C157 ) C146_=_C166( C146 C166 ) \nC146_=_C167( C146 C167 ) C146_=_C168( C146 C168 ) C156_=_C157( C156 C157 ) C156_=_C158( C156 C158 ) C157_=_C158( C157 C158 ) C157_=_C166( C157 C166 ) \nC157_=_C167( C157 C167 ) C157_=_C168( C157 C168 ) C166_=_C167( C166 C167 ) C166_=_C168( C166 C168 ) C167_=_C168( C167 C168 ) C168_=_C179( C168 C179 ) "];27-&gt;33[label="32: C5 C10 C24 C28 C29 \nC32 C45 C54 C57 C58 C62 \nC74 C92 C101 C108 C110 C111 \nC114 C115 C117 C118 C133 C138 \nC142 C143 C146 C156 C158 C166 \nC167 C168 C179 \n104: C5_=_C10 ,C5_=_C111 ,C5_=_C118 ,C5_=_C138 ,C5_=_C146 ,\nC5_=_C166 ,C5_=_C167 ,C5_=_C168 ,C10_=_C24 ,C10_=_C32 ,C10_=_C92 ,\nC10_=_C114 ,C10_=_C179 ,C24_=_C32 ,C24_=_C92 ,C24_=_C114 ,C24_=_C179 ,\nC28_=_C29 ,C28_=_C32 ,C28_=_C108 ,C28_=_C115 ,C28_=_C142 ,C28_=_C143 ,\nC29_=_C32 ,C29_=_C62 ,C29_=_C74 ,C29_=_C110 ,C29_=_C117 ,C29_=_C133 ,\nC29_=_C156 ,C29_=_C158 ,C32_=_C92 ,C32_=_C114 ,C32_=_C179 ,C45_=_C101 ,\nC54_=_C57 ,C54_=_C58 ,C57_=_C58 ,C57_=_C156 ,C62_=_C74 ,C62_=_C110 ,\nC62_=_C117 ,C62_=_C133 ,C62_=_C156 ,C62_=_C158 ,C74_=_C110 ,C74_=_C117 ,\nC74_=_C133 ,C74_=_C156 ,C74_=_C158 ,C92_=_C114 ,C92_=_C179 ,C101_=_C115 ,\nC101_=_C117 ,C101_=_C118 ,C108_=_C110 ,C108_=_C111 ,C108_=_C114 ,C108_=_C115 ,\nC108_=_C142 ,C108_=_C143 ,C110_=_C111 ,C110_=_C114 ,C110_=_C117 ,C110_=_C133 ,\nC110_=_C156 ,C110_=_C158 ,C111_=_C114 ,C111_=_C118 ,C111_=_C138 ,C111_=_C146 ,\nC111_=_C166 ,C111_=_C167 ,C111_=_C168 ,C114_=_C179 ,C115_=_C117 ,C115_=_C118 ,\nC115_=_C142 ,C115_=_C143 ,C117_=_C118 ,C117_=_C133 ,C117_=_C156 ,C117_=_C158 ,\nC118_=_C138 ,C118_=_C146 ,C118_=_C166 ,C118_=_C167 ,C118_=_C168 ,C133_=_C156 ,\nC133_=_C158 ,C138_=_C146 ,C138_=_C166 ,C138_=_C167 ,C138_=_C168 ,C142_=_C143 ,\nC142_=_C146 ,C146_=_C166 ,C146_=_C167 ,C146_=_C168 ,C156_=_C158 ,C166_=_C167 ,\nC166_=_C168 ,C167_=_C168 ,C168_=_C179 ,"];34[shape=box, label="id:34 level: 3\n26: C19 C25 C26 C27 C28 \nC29 C31 C32 C42 C67 C79 \nC83 C107 C113 C123 C128 C141 \nC150 C155 C159 C160 C161 C162 \nC168 C175 C179 \n130: C19_=_C42( C19 C42 ) C19_=_C67( C19 C67 ) C19_=_C79( C19 C79 ) C19_=_C107( C19 C107 ) C19_=_C113( C19 C113 ) \nC19_=_C128( C19 C128 ) C19_=_C141( C19 C141 ) C19_=_C150( C19 C150 ) C19_=_C155( C19 C155 ) C19_=_C162( C19 C162 ) C19_=_C168( C19 C168 ) \nC19_=_C175( C19 C175 ) C19_=_C179( C19 C179 ) C25_=_C26( C25 C26 ) C25_=_C27( C25 C27 ) C25_=_C28( C25 C28 ) C25_=_C29( C25 C29 ) \nC25_=_C31( C25 C31</w:t>
      </w:r>
    </w:p>
    <w:p>
      <w:pPr>
        <w:pStyle w:val="PreformattedText"/>
        <w:bidi w:val="0"/>
        <w:spacing w:before="0" w:after="0"/>
        <w:jc w:val="left"/>
        <w:rPr/>
      </w:pPr>
      <w:r>
        <w:rPr/>
        <w:t xml:space="preserve"> </w:t>
      </w:r>
      <w:r>
        <w:rPr/>
        <w:t>) C25_=_C32( C25 C32 ) C25_=_C83( C25 C83 ) C26_=_C27( C26 C27 ) C26_=_C28( C26 C28 ) C26_=_C29( C26 C29 ) \nC26_=_C31( C26 C31 ) C26_=_C32( C26 C32 ) C27_=_C28( C27 C28 ) C27_=_C29( C27 C29 ) C27_=_C31( C27 C31 ) C27_=_C32( C27 C32 ) \nC28_=_C29( C28 C29 ) C28_=_C31( C28 C31 ) C28_=_C32( C28 C32 ) C29_=_C31( C29 C31 ) C29_=_C32( C29 C32 ) C31_=_C32( C31 C32 ) \nC32_=_C179( C32 C179 ) C42_=_C67( C42 C67 ) C42_=_C79( C42 C79 ) C42_=_C107( C42 C107 ) C42_=_C113( C42 C113 ) C42_=_C128( C42 C128 ) \nC42_=_C141( C42 C141 ) C42_=_C150( C42 C150 ) C42_=_C155( C42 C155 ) C42_=_C162( C42 C162 ) C42_=_C168( C42 C168 ) C42_=_C175( C42 C175 ) \nC42_=_C179( C42 C179 ) C67_=_C79( C67 C79 ) C67_=_C107( C67 C107 ) C67_=_C113( C67 C113 ) C67_=_C128( C67 C128 ) C67_=_C141( C67 C141 ) \nC67_=_C150( C67 C150 ) C67_=_C155( C67 C155 ) C67_=_C162( C67 C162 ) C67_=_C168( C67 C168 ) C67_=_C175( C67 C175 ) C67_=_C179( C67 C179 ) \nC79_=_C107( C79 C107 ) C79_=_C113( C79 C113 ) C79_=_C128( C79 C128 ) C79_=_C141( C79 C141 ) C79_=_C150( C79 C150 ) C79_=_C155( C79 C155 ) \nC79_=_C162( C79 C162 ) C79_=_C168( C79 C168 ) C79_=_C175( C79 C175 ) C79_=_C179( C79 C179 ) C83_=_C123( C83 C123 ) C83_=_C159( C83 C159 ) \nC83_=_C160( C83 C160 ) C83_=_C161( C83 C161 ) C83_=_C162( C83 C162 ) C107_=_C113( C107 C113 ) C107_=_C128( C107 C128 ) C107_=_C141( C107 C141 ) \nC107_=_C150( C107 C150 ) C107_=_C155( C107 C155 ) C107_=_C162( C107 C162 ) C107_=_C168( C107 C168 ) C107_=_C175( C107 C175 ) C107_=_C179( C107 C179 ) \nC113_=_C128( C113 C128 ) C113_=_C141( C113 C141 ) C113_=_C150( C113 C150 ) C113_=_C155( C113 C155 ) C113_=_C162( C113 C162 ) C113_=_C168( C113 C168 ) \nC113_=_C175( C113 C175 ) C113_=_C179( C113 C179 ) C123_=_C128( C123 C128 ) C123_=_C159( C123 C159 ) C123_=_C160( C123 C160 ) C123_=_C161( C123 C161 ) \nC123_=_C162( C123 C162 ) C128_=_C141( C128 C141 ) C128_=_C150( C128 C150 ) C128_=_C155( C128 C155 ) C128_=_C162( C128 C162 ) C128_=_C168( C128 C168 ) \nC128_=_C175( C128 C175 ) C128_=_C179( C128 C179 ) C141_=_C150( C141 C150 ) C141_=_C155( C141 C155 ) C141_=_C162( C141 C162 ) C141_=_C168( C141 C168 ) \nC141_=_C175( C141 C175 ) C141_=_C179( C141 C179 ) C150_=_C155( C150 C155 ) C150_=_C162( C150 C162 ) C150_=_C168( C150 C168 ) C150_=_C175( C150 C175 ) \nC150_=_C179( C150 C179 ) C155_=_C162( C155 C162 ) C155_=_C168( C155 C168 ) C155_=_C175( C155 C175 ) C155_=_C179( C155 C179 ) C159_=_C160( C159 C160 ) \nC159_=_C161( C159 C161 ) C159_=_C162( C159 C162 ) C160_=_C161( C160 C161 ) C160_=_C162( C160 C162 ) C161_=_C162( C161 C162 ) C162_=_C168( C162 C168 ) \nC162_=_C175( C162 C175 ) C162_=_C179( C162 C179 ) C168_=_C175( C168 C175 ) C168_=_C179( C168 C179 ) C175_=_C179( C175 C179 ) "];28-&gt;34[label="25: C19 C25 C26 C27 C28 \nC29 C31 C32 C42 C67 C79 \nC83 C107 C113 C123 C128 C141 \nC150 C155 C159 C160 C161 C168 \nC175 C179 \n112: C19_=_C42 ,C19_=_C67 ,C19_=_C79 ,C19_=_C107 ,C19_=_C113 ,\nC19_=_C128 ,C19_=_C141 ,C19_=_C150 ,C19_=_C155 ,C19_=_C168 ,C19_=_C175 ,\nC19_=_C179 ,C25_=_C26 ,C25_=_C27 ,C25_=_C28 ,C25_=_C29 ,C25_=_C31 ,\nC25_=_C32 ,C25_=_C83 ,C26_=_C27 ,C26_=_C28 ,C26_=_C29 ,C26_=_C31 ,\nC26_=_C32 ,C27_=_C28 ,C27_=_C29 ,C27_=_C31 ,C27_=_C32 ,C28_=_C29 ,\nC28_=_C31 ,C28_=_C32 ,C29_=_C31 ,C29_=_C32 ,C31_=_C32 ,C32_=_C179 ,\nC42_=_C67 ,C42_=_C79 ,C42_=_C107 ,C42_=_C113 ,C42_=_C128 ,C42_=_C141 ,\nC42_=_C150 ,C42_=_C155 ,C42_=_C168 ,C42_=_C175 ,C42_=_C179 ,C67_=_C79 ,\nC67_=_C107 ,C67_=_C113 ,C67_=_C128 ,C67_=_C141 ,C67_=_C150 ,C67_=_C155 ,\nC67_=_C168 ,C67_=_C175 ,C67_=_C179 ,C79_=_C107 ,C79_=_C113 ,C79_=_C128 ,\nC79_=_C141 ,C79_=_C150 ,C79_=_C155 ,C79_=_C168 ,C79_=_C175 ,C79_=_C179 ,\nC83_=_C123 ,C83_=_C159 ,C83_=_C160 ,C83_=_C161 ,C107_=_C113 ,C107_=_C128 ,\nC107_=_C141 ,C107_=_C150 ,C107_=_C155 ,C107_=_C168 ,C107_=_C175 ,C107_=_C179 ,\nC113_=_C128 ,C113_=_C141 ,C113_=_C150 ,C113_=_C155 ,C113_=_C168 ,C113_=_C175 ,\nC113_=_C179 ,C123_=_C128 ,C123_=_C159 ,C123_=_C160 ,C123_=_C161 ,C128_=_C141 ,\nC128_=_C150 ,C128_=_C155 ,C128_=_C168 ,C128_=_C175 ,C128_=_C179 ,C141_=_C150 ,\nC141_=_C155 ,C141_=_C168 ,C141_=_C175 ,C141_=_C179 ,C150_=_C155 ,C150_=_C168 ,\nC150_=_C175 ,C150_=_C179 ,C155_=_C168 ,C155_=_C175 ,C155_=_C179 ,C159_=_C160 ,\nC159_=_C161 ,C160_=_C161 ,C168_=_C175 ,C168_=_C179 ,C175_=_C179 ,"];35[shape=box, label="id:35 level: 3\n38: C2 C21 C25 C33 C36 \nC37 C38 C39 C40 C41 C42 \nC52 C69 C70 C71 C72 C73 \nC74 C75 C76 C77 C78 C79 \nC80 C81 C82 C83 C84 C89 \nC97 C112 C119 C133 C134 C154 \nC155 C176 C177 \n160: C2_=_C37( C2 C37 ) C2_=_C81( C2 C81 ) C2_=_C133( C2 C133 ) C2_=_C134( C2 C134 ) C21_=_C97( C21 C97 ) \nC21_=_C154( C21 C154 ) C21_=_C155( C21 C155 ) C25_=_C80( C25 C80 ) C25_=_C81( C25 C81 ) C25_=_C82( C25 C82 ) C25_=_C83( C25 C83 ) \nC25_=_C84( C25 C84 ) C33_=_C36( C33 C36 ) C33_=_C37( C33 C37 ) C33_=_C38( C33 C38 ) C33_=_C39( C33 C39 ) C33_=_C40( C33 C40 ) \nC33_=_C41( C33 C41 ) C33_=_C42( C33 C42 ) C33_=_C52( C33 C52 ) C36_=_C37( C36 C37 ) C36_=_C38( C36 C38 ) C36_=_C39( C36 C39 ) \nC36_=_C40( C36 C40 ) C36_=_C41( C36 C41 ) C36_=_C42( C36 C42 ) C36_=_C71( C36 C71 ) C36_=_C80( C36 C80 ) C36_=_C112( C36 C112 ) \nC37_=_C38( C37 C38 ) C37_=_C39( C37 C39 ) C37_=_C40( C37 C40 ) C37_=_C41( C37 C41 ) C37_=_C42( C37 C42 ) C37_=_C81( C37 C81 ) \nC37_=_C133( C37 C133 ) C37_=_C134( C37 C134 ) C38_=_C39( C38 C39 ) C38_=_C40( C38 C40 ) C38_=_C41( C38 C41 ) C38_=_C42( C38 C42 ) \nC38_=_C84( C38 C84 ) C39_=_C40( C39 C40 ) C39_=_C41( C39 C41 ) C39_=_C42( C39 C42 ) C40_=_C41( C40 C41 ) C40_=_C42( C40 C42 ) \nC40_=_C52( C40 C52 ) C40_=_C76( C40 C76 ) C40_=_C89( C40 C89 ) C40_=_C112( C40 C112 ) C40_=_C119( C40 C119 ) C40_=_C176( C40 C176 ) \nC40_=_C177( C40 C177 ) C41_=_C42( C41 C42 ) C41_=_C154( C41 C154 ) C41_=_C176( C41 C176 ) C42_=_C79( C42 C79 ) C42_=_C155( C42 C155 ) \nC52_=_C76( C52 C76 ) C52_=_C89( C52 C89 ) C52_=_C112( C52 C112 ) C52_=_C119( C52 C119 ) C52_=_C176( C52 C176 ) C52_=_C177( C52 C177 ) \nC69_=_C70( C69 C70 ) C69_=_C71( C69 C71 ) C69_=_C72( C69 C72 ) C69_=_C73( C69 C73 ) C69_=_C74( C69 C74 ) C69_=_C75( C69 C75 ) \nC69_=_C76( C69 C76 ) C69_=_C77( C69 C77 ) C69_=_C78( C69 C78 ) C69_=_C79( C69 C79 ) C69_=_C97( C69 C97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1_=_C80( C71 C80 ) C71_=_C112( C71 C112 ) \nC72_=_C73( C72 C73 ) C72_=_C74( C72 C74 ) C72_=_C75( C72 C75 ) C72_=_C76( C72 C76 ) C72_=_C77( C72 C77 ) C72_=_C78( C72 C78 ) \nC72_=_C79( C72 C79 ) C72_=_C119( C72 C119 ) C73_=_C74( C73 C74 ) C73_=_C75( C73 C75 ) C73_=_C76( C73 C76 ) C73_=_C77( C73 C77 ) \nC73_=_C78( C73 C78 ) C73_=_C79( C73 C79 ) C74_=_C75( C74 C75 ) C74_=_C76( C74 C76 ) C74_=_C77( C74 C77 ) C74_=_C78( C74 C78 ) \nC74_=_C79( C74 C79 ) C74_=_C133( C74 C133 ) C75_=_C76( C75 C76 ) C75_=_C77( C75 C77 ) C75_=_C78( C75 C78 ) C75_=_C79( C75 C79 ) \nC76_=_C77( C76 C77 ) C76_=_C78( C76 C78 ) C76_=_C79( C76 C79 ) C76_=_C89( C76 C89 ) C76_=_C112( C76 C112 ) C76_=_C119( C76 C119 ) \nC76_=_C176( C76 C176 ) C76_=_C177( C76 C177 ) C77_=_C78( C77 C78 ) C77_=_C79( C77 C79 ) C77_=_C177( C77 C177 ) C78_=_C79( C78 C79 ) \nC79_=_C155( C79 C155 ) C80_=_C81( C80 C81 ) C80_=_C82( C80 C82 ) C80_=_C83( C80 C83 ) C80_=_C84( C80 C84 ) C80_=_C112( C80 C112 ) \nC81_=_C82( C81 C82 ) C81_=_C83( C81 C83 ) C81_=_C84( C81 C84 ) C81_=_C133( C81 C133 ) C81_=_C134( C81 C134 ) C82_=_C83( C82 C83 ) \nC82_=_C84( C82 C84 ) C83_=_C84( C83 C84 ) C89_=_C112( C89 C112 ) C89_=_C119( C89 C119 ) C89_=_C176( C89 C176 ) C89_=_C177( C89 C177 ) \nC97_=_C154( C97 C154 ) C97_=_C155( C97 C155 ) C112_=_C119( C112 C119 ) C112_=_C176( C112 C176 ) C112_=_C177( C112 C177 ) C119_=_C176( C119 C176 ) \nC119_=_C177( C119 C177 ) C133_=_C134( C133 C134 ) C154_=_C155( C154 C155 ) C154_=_C176( C154 C176 ) C176_=_C177( C176 C177 ) "];28-&gt;35[label="34: C2 C21 C25 C33 C36 \nC38 C39 C41 C42 C52 C69 \nC70 C71 C72 C73 C74 C75 \nC77 C78 C79 C80 C82 C83 \nC84 C89 C97 C112 C119 C133 \nC134 C154 C155 C176 C177 \n112: C2_=_C133 ,C2_=_C134 ,C21_=_C97 ,C21_=_C154 ,C21_=_C155 ,\nC25_=_C80 ,C25_=_C82 ,C25_=_C83 ,C25_=_C84 ,C33_=_C36 ,C33_=_C38 ,\nC33_=_C39 ,C33_=_C41 ,C33_=_C42 ,C33_=_C52 ,C36_=_C38 ,C36_=_C39 ,\nC36_=_C41 ,C36_=_C42 ,C36_=_C71 ,C36_=_C80 ,C36_=_C112 ,C38_=_C39 ,\nC38_=_C41 ,C38_=_C42 ,C38_=_C84 ,C39_=_C41 ,C39_=_C42 ,C41_=_C42 ,\nC41_=_C154 ,C41_=_C176 ,C42_=_C79 ,C42_=_C155 ,C52_=_C89 ,C52_=_C112 ,\nC52_=_C119 ,C52_=_C176 ,C52_=_C177 ,C69_=_C70 ,C69_=_C71 ,C69_=_C72 ,\nC69_=_C73 ,C69_=_C74 ,C69_=_C75 ,C69_=_C77 ,C69_=_C78 ,C69_=_C79 ,\nC69_=_C97 ,C70_=_C71 ,C70_=_C72 ,C70_=_C73 ,C70_=_C74 ,C70_=_C75 ,\nC70_=_C77 ,C70_=_C78 ,C70_=_C79 ,C71_=_C72 ,C71_=_C73 ,C71_=_C74 ,\nC71_=_C75 ,C71_=_C77 ,C71_=_C78 ,C71_=_C79 ,C71_=_C80 ,C71_=_C112 ,\nC72_=_C73 ,C72_=_C74 ,C72_=_C75 ,C72_=_C77 ,C72_=_C78 ,C72_=_C79 ,\nC72_=_C119 ,C73_=_C74 ,C73_=_C75 ,C73_=_C77 ,C73_=_C78 ,C73_=_C79 ,\nC74_=_C75 ,C74_=_C77 ,C74_=_C78 ,C74_=_C79 ,C74_=_C133 ,C75_=_C77 ,\nC75_=_C78 ,C75_=_C79 ,C77_=_C78 ,C77_=_C79 ,C77_=_C177 ,C78_=_C79 ,\nC79_=_C155 ,C80_=_C82 ,C80_=_C83 ,C80_=_C84 ,C80_=_C112 ,C82_=_C83 ,\nC82_=_C84 ,C83_=_C84 ,C89_=_C112 ,C89_=_C119 ,C89_=_C176 ,C89_=_C177 ,\nC97_=_C154 ,C97_=_C155 ,C112_=_C119 ,C112_=_C176 ,C112_=_C177 ,C119_=_C176 ,\nC119_=_C177 ,C133_=_C134 ,C154_=_C155 ,C154_=_C176 ,C176_=_C177 ,"];36[shape=box, label="id:36 level: 3\n20: C0 C1 C2 C3 C4 \nC5 C6 C7 C8 C9 C10 \nC22 C57 C75 C87 C156 C159 \nC163 C164 C165 \n103: C0_=_C1( C0 C1 ) C0_=_C2( C0 C2 ) C0_=_C3( C0 C3 ) C0_=_C4( C0 C4 ) C0_=_C5( C0 C5 ) \nC0_=_C6( C0 C6 ) C0_=_C7( C0 C7 ) C0_=_C8( C0 C8 ) C0_=_C9( C0 C9 ) C0_=_C10( C0 C10 ) C0_=_C22( C0 C22 ) \nC1_=_C2( C1 C2 ) C1_=_C3( C1 C3 ) C1_=_C4( C1 C4 ) C1_=_C5( C1 C5 ) C1_=_C6( C1 C6 ) C1_=_C7( C1 C7 ) \nC1_=_C8( C1 C8 )</w:t>
      </w:r>
    </w:p>
    <w:p>
      <w:pPr>
        <w:pStyle w:val="PreformattedText"/>
        <w:bidi w:val="0"/>
        <w:spacing w:before="0" w:after="0"/>
        <w:jc w:val="left"/>
        <w:rPr/>
      </w:pPr>
      <w:r>
        <w:rPr/>
        <w:t xml:space="preserve"> </w:t>
      </w:r>
      <w:r>
        <w:rPr/>
        <w:t>C1_=_C9( C1 C9 ) C1_=_C10( C1 C10 ) C2_=_C3( C2 C3 ) C2_=_C4( C2 C4 ) C2_=_C5( C2 C5 ) \nC2_=_C6( C2 C6 ) C2_=_C7( C2 C7 ) C2_=_C8( C2 C8 ) C2_=_C9( C2 C9 ) C2_=_C10( C2 C10 ) C3_=_C4( C3 C4 ) \nC3_=_C5( C3 C5 ) C3_=_C6( C3 C6 ) C3_=_C7( C3 C7 ) C3_=_C8( C3 C8 ) C3_=_C9( C3 C9 ) C3_=_C10( C3 C10 ) \nC4_=_C5( C4 C5 ) C4_=_C6( C4 C6 ) C4_=_C7( C4 C7 ) C4_=_C8( C4 C8 ) C4_=_C9( C4 C9 ) C4_=_C10( C4 C10 ) \nC4_=_C22( C4 C22 ) C4_=_C57( C4 C57 ) C4_=_C75( C4 C75 ) C4_=_C87( C4 C87 ) C4_=_C156( C4 C156 ) C4_=_C159( C4 C159 ) \nC4_=_C163( C4 C163 ) C4_=_C164( C4 C164 ) C4_=_C165( C4 C165 ) C5_=_C6( C5 C6 ) C5_=_C7( C5 C7 ) C5_=_C8( C5 C8 ) \nC5_=_C9( C5 C9 ) C5_=_C10( C5 C10 ) C6_=_C7( C6 C7 ) C6_=_C8( C6 C8 ) C6_=_C9( C6 C9 ) C6_=_C10( C6 C10 ) \nC7_=_C8( C7 C8 ) C7_=_C9( C7 C9 ) C7_=_C10( C7 C10 ) C7_=_C163( C7 C163 ) C8_=_C9( C8 C9 ) C8_=_C10( C8 C10 ) \nC8_=_C164( C8 C164 ) C9_=_C10( C9 C10 ) C22_=_C57( C22 C57 ) C22_=_C75( C22 C75 ) C22_=_C87( C22 C87 ) C22_=_C156( C22 C156 ) \nC22_=_C159( C22 C159 ) C22_=_C163( C22 C163 ) C22_=_C164( C22 C164 ) C22_=_C165( C22 C165 ) C57_=_C75( C57 C75 ) C57_=_C87( C57 C87 ) \nC57_=_C156( C57 C156 ) C57_=_C159( C57 C159 ) C57_=_C163( C57 C163 ) C57_=_C164( C57 C164 ) C57_=_C165( C57 C165 ) C75_=_C87( C75 C87 ) \nC75_=_C156( C75 C156 ) C75_=_C159( C75 C159 ) C75_=_C163( C75 C163 ) C75_=_C164( C75 C164 ) C75_=_C165( C75 C165 ) C87_=_C156( C87 C156 ) \nC87_=_C159( C87 C159 ) C87_=_C163( C87 C163 ) C87_=_C164( C87 C164 ) C87_=_C165( C87 C165 ) C156_=_C159( C156 C159 ) C156_=_C163( C156 C163 ) \nC156_=_C164( C156 C164 ) C156_=_C165( C156 C165 ) C159_=_C163( C159 C163 ) C159_=_C164( C159 C164 ) C159_=_C165( C159 C165 ) C163_=_C164( C163 C164 ) \nC163_=_C165( C163 C165 ) C164_=_C165( C164 C165 ) "];29-&gt;36[label="19: C0 C1 C2 C3 C5 \nC6 C7 C8 C9 C10 C22 \nC57 C75 C87 C156 C159 C163 \nC164 C165 \n84: C0_=_C1 ,C0_=_C2 ,C0_=_C3 ,C0_=_C5 ,C0_=_C6 ,\nC0_=_C7 ,C0_=_C8 ,C0_=_C9 ,C0_=_C10 ,C0_=_C22 ,C1_=_C2 ,\nC1_=_C3 ,C1_=_C5 ,C1_=_C6 ,C1_=_C7 ,C1_=_C8 ,C1_=_C9 ,\nC1_=_C10 ,C2_=_C3 ,C2_=_C5 ,C2_=_C6 ,C2_=_C7 ,C2_=_C8 ,\nC2_=_C9 ,C2_=_C10 ,C3_=_C5 ,C3_=_C6 ,C3_=_C7 ,C3_=_C8 ,\nC3_=_C9 ,C3_=_C10 ,C5_=_C6 ,C5_=_C7 ,C5_=_C8 ,C5_=_C9 ,\nC5_=_C10 ,C6_=_C7 ,C6_=_C8 ,C6_=_C9 ,C6_=_C10 ,C7_=_C8 ,\nC7_=_C9 ,C7_=_C10 ,C7_=_C163 ,C8_=_C9 ,C8_=_C10 ,C8_=_C164 ,\nC9_=_C10 ,C22_=_C57 ,C22_=_C75 ,C22_=_C87 ,C22_=_C156 ,C22_=_C159 ,\nC22_=_C163 ,C22_=_C164 ,C22_=_C165 ,C57_=_C75 ,C57_=_C87 ,C57_=_C156 ,\nC57_=_C159 ,C57_=_C163 ,C57_=_C164 ,C57_=_C165 ,C75_=_C87 ,C75_=_C156 ,\nC75_=_C159 ,C75_=_C163 ,C75_=_C164 ,C75_=_C165 ,C87_=_C156 ,C87_=_C159 ,\nC87_=_C163 ,C87_=_C164 ,C87_=_C165 ,C156_=_C159 ,C156_=_C163 ,C156_=_C164 ,\nC156_=_C165 ,C159_=_C163 ,C159_=_C164 ,C159_=_C165 ,C163_=_C164 ,C163_=_C165 ,\nC164_=_C165 ,"];37[shape=box, label="id:37 level: 3\n24: C6 C7 C14 C17 C38 \nC49 C51 C63 C70 C84 C98 \nC104 C106 C107 C124 C126 C134 \nC147 C151 C158 C163 C169 C171 \nC172 \n85: C6_=_C7( C6 C7 ) C6_=_C38( C6 C38 ) C6_=_C49( C6 C49 ) C6_=_C63( C6 C63 ) C6_=_C84( C6 C84 ) \nC6_=_C98( C6 C98 ) C6_=_C104( C6 C104 ) C6_=_C147( C6 C147 ) C6_=_C169( C6 C169 ) C7_=_C14( C7 C14 ) C7_=_C124( C7 C124 ) \nC7_=_C134( C7 C134 ) C7_=_C151( C7 C151 ) C7_=_C163( C7 C163 ) C7_=_C169( C7 C169 ) C7_=_C171( C7 C171 ) C14_=_C17( C14 C17 ) \nC14_=_C124( C14 C124 ) C14_=_C134( C14 C134 ) C14_=_C151( C14 C151 ) C14_=_C163( C14 C163 ) C14_=_C169( C14 C169 ) C14_=_C171( C14 C171 ) \nC17_=_C51( C17 C51 ) C17_=_C126( C17 C126 ) C17_=_C158( C17 C158 ) C17_=_C172( C17 C172 ) C38_=_C49( C38 C49 ) C38_=_C63( C38 C63 ) \nC38_=_C84( C38 C84 ) C38_=_C98( C38 C98 ) C38_=_C104( C38 C104 ) C38_=_C147( C38 C147 ) C38_=_C169( C38 C169 ) C49_=_C51( C49 C51 ) \nC49_=_C63( C49 C63 ) C49_=_C84( C49 C84 ) C49_=_C98( C49 C98 ) C49_=_C104( C49 C104 ) C49_=_C147( C49 C147 ) C49_=_C169( C49 C169 ) \nC51_=_C126( C51 C126 ) C51_=_C158( C51 C158 ) C51_=_C172( C51 C172 ) C63_=_C84( C63 C84 ) C63_=_C98( C63 C98 ) C63_=_C104( C63 C104 ) \nC63_=_C147( C63 C147 ) C63_=_C169( C63 C169 ) C70_=_C104( C70 C104 ) C70_=_C106( C70 C106 ) C70_=_C107( C70 C107 ) C84_=_C98( C84 C98 ) \nC84_=_C104( C84 C104 ) C84_=_C147( C84 C147 ) C84_=_C169( C84 C169 ) C98_=_C104( C98 C104 ) C98_=_C147( C98 C147 ) C98_=_C169( C98 C169 ) \nC104_=_C106( C104 C106 ) C104_=_C107( C104 C107 ) C104_=_C147( C104 C147 ) C104_=_C169( C104 C169 ) C106_=_C107( C106 C107 ) C106_=_C172( C106 C172 ) \nC124_=_C126( C124 C126 ) C124_=_C134( C124 C134 ) C124_=_C151( C124 C151 ) C124_=_C163( C124 C163 ) C124_=_C169( C124 C169 ) C124_=_C171( C124 C171 ) \nC126_=_C158( C126 C158 ) C126_=_C172( C126 C172 ) C134_=_C151( C134 C151 ) C134_=_C163( C134 C163 ) C134_=_C169( C134 C169 ) C134_=_C171( C134 C171 ) \nC147_=_C169( C147 C169 ) C151_=_C163( C151 C163 ) C151_=_C169( C151 C169 ) C151_=_C171( C151 C171 ) C158_=_C172( C158 C172 ) C163_=_C169( C163 C169 ) \nC163_=_C171( C163 C171 ) C169_=_C171( C169 C171 ) "];29-&gt;37[label="22: C6 C7 C14 C17 C38 \nC49 C51 C63 C70 C84 C98 \nC106 C107 C124 C126 C134 C147 \nC151 C158 C163 C171 C172 \n60: C6_=_C7 ,C6_=_C38 ,C6_=_C49 ,C6_=_C63 ,C6_=_C84 ,\nC6_=_C98 ,C6_=_C147 ,C7_=_C14 ,C7_=_C124 ,C7_=_C134 ,C7_=_C151 ,\nC7_=_C163 ,C7_=_C171 ,C14_=_C17 ,C14_=_C124 ,C14_=_C134 ,C14_=_C151 ,\nC14_=_C163 ,C14_=_C171 ,C17_=_C51 ,C17_=_C126 ,C17_=_C158 ,C17_=_C172 ,\nC38_=_C49 ,C38_=_C63 ,C38_=_C84 ,C38_=_C98 ,C38_=_C147 ,C49_=_C51 ,\nC49_=_C63 ,C49_=_C84 ,C49_=_C98 ,C49_=_C147 ,C51_=_C126 ,C51_=_C158 ,\nC51_=_C172 ,C63_=_C84 ,C63_=_C98 ,C63_=_C147 ,C70_=_C106 ,C70_=_C107 ,\nC84_=_C98 ,C84_=_C147 ,C98_=_C147 ,C106_=_C107 ,C106_=_C172 ,C124_=_C126 ,\nC124_=_C134 ,C124_=_C151 ,C124_=_C163 ,C124_=_C171 ,C126_=_C158 ,C126_=_C172 ,\nC134_=_C151 ,C134_=_C163 ,C134_=_C171 ,C151_=_C163 ,C151_=_C171 ,C158_=_C172 ,\nC163_=_C171 ,"];38[shape=box, label="id:38 level: 3\n36: C0 C11 C13 C14 C15 \nC17 C18 C19 C20 C21 C22 \nC24 C31 C43 C64 C66 C77 \nC78 C85 C86 C87 C89 C90 \nC91 C92 C94 C100 C121 C125 \nC127 C129 C143 C161 C167 C171 \nC177 \n117: C0_=_C11( C0 C11 ) C0_=_C20( C0 C20 ) C0_=_C21( C0 C21 ) C0_=_C22( C0 C22 ) C0_=_C24( C0 C24 ) \nC11_=_C13( C11 C13 ) C11_=_C14( C11 C14 ) C11_=_C15( C11 C15 ) C11_=_C17( C11 C17 ) C11_=_C18( C11 C18 ) C11_=_C19( C11 C19 ) \nC11_=_C20( C11 C20 ) C11_=_C21( C11 C21 ) C11_=_C22( C11 C22 ) C11_=_C24( C11 C24 ) C13_=_C14( C13 C14 ) C13_=_C15( C13 C15 ) \nC13_=_C17( C13 C17 ) C13_=_C18( C13 C18 ) C13_=_C19( C13 C19 ) C13_=_C86( C13 C86 ) C13_=_C94( C13 C94 ) C13_=_C121( C13 C121 ) \nC13_=_C129( C13 C129 ) C14_=_C15( C14 C15 ) C14_=_C17( C14 C17 ) C14_=_C18( C14 C18 ) C14_=_C19( C14 C19 ) C14_=_C171( C14 C171 ) \nC15_=_C17( C15 C17 ) C15_=_C18( C15 C18 ) C15_=_C19( C15 C19 ) C17_=_C18( C17 C18 ) C17_=_C19( C17 C19 ) C18_=_C19( C18 C19 ) \nC18_=_C129( C18 C129 ) C20_=_C21( C20 C21 ) C20_=_C22( C20 C22 ) C20_=_C24( C20 C24 ) C20_=_C64( C20 C64 ) C20_=_C66( C20 C66 ) \nC21_=_C22( C21 C22 ) C21_=_C24( C21 C24 ) C22_=_C24( C22 C24 ) C22_=_C87( C22 C87 ) C24_=_C92( C24 C92 ) C31_=_C77( C31 C77 ) \nC31_=_C167( C31 C167 ) C31_=_C171( C31 C171 ) C31_=_C177( C31 C177 ) C43_=_C85( C43 C85 ) C43_=_C86( C43 C86 ) C43_=_C87( C43 C87 ) \nC43_=_C89( C43 C89 ) C43_=_C90( C43 C90 ) C43_=_C91( C43 C91 ) C43_=_C92( C43 C92 ) C64_=_C66( C64 C66 ) C64_=_C100( C64 C100 ) \nC64_=_C125( C64 C125 ) C66_=_C78( C66 C78 ) C66_=_C91( C66 C91 ) C66_=_C127( C66 C127 ) C66_=_C143( C66 C143 ) C66_=_C161( C66 C161 ) \nC77_=_C78( C77 C78 ) C77_=_C167( C77 C167 ) C77_=_C171( C77 C171 ) C77_=_C177( C77 C177 ) C78_=_C91( C78 C91 ) C78_=_C127( C78 C127 ) \nC78_=_C143( C78 C143 ) C78_=_C161( C78 C161 ) C85_=_C86( C85 C86 ) C85_=_C87( C85 C87 ) C85_=_C89( C85 C89 ) C85_=_C90( C85 C90 ) \nC85_=_C91( C85 C91 ) C85_=_C92( C85 C92 ) C85_=_C94( C85 C94 ) C85_=_C100( C85 C100 ) C86_=_C87( C86 C87 ) C86_=_C89( C86 C89 ) \nC86_=_C90( C86 C90 ) C86_=_C91( C86 C91 ) C86_=_C92( C86 C92 ) C86_=_C94( C86 C94 ) C86_=_C121( C86 C121 ) C86_=_C129( C86 C129 ) \nC87_=_C89( C87 C89 ) C87_=_C90( C87 C90 ) C87_=_C91( C87 C91 ) C87_=_C92( C87 C92 ) C89_=_C90( C89 C90 ) C89_=_C91( C89 C91 ) \nC89_=_C92( C89 C92 ) C89_=_C177( C89 C177 ) C90_=_C91( C90 C91 ) C90_=_C92( C90 C92 ) C91_=_C92( C91 C92 ) C91_=_C127( C91 C127 ) \nC91_=_C143( C91 C143 ) C91_=_C161( C91 C161 ) C94_=_C100( C94 C100 ) C94_=_C121( C94 C121 ) C94_=_C129( C94 C129 ) C100_=_C125( C100 C125 ) \nC121_=_C125( C121 C125 ) C121_=_C127( C121 C127 ) C121_=_C129( C121 C129 ) C125_=_C127( C125 C127 ) C127_=_C143( C127 C143 ) C127_=_C161( C127 C161 ) \nC143_=_C161( C143 C161 ) C167_=_C171( C167 C171 ) C167_=_C177( C167 C177 ) C171_=_C177( C171 C177 ) "];30-&gt;38[label="32: C0 C14 C15 C17 C18 \nC19 C20 C21 C22 C24 C31 \nC43 C64 C66 C77 C78 C85 \nC87 C89 C90 C92 C94 C100 \nC121 C125 C127 C129 C143 C161 \nC167 C171 C177 \n76: C0_=_C20 ,C0_=_C21 ,C0_=_C22 ,C0_=_C24 ,C14_=_C15 ,\nC14_=_C17 ,C14_=_C18 ,C14_=_C19 ,C14_=_C171 ,C15_=_C17 ,C15_=_C18 ,\nC15_=_C19 ,C17_=_C18 ,C17_=_C19 ,C18_=_C19 ,C18_=_C129 ,C20_=_C21 ,\nC20_=_C22 ,C20_=_C24 ,C20_=_C64 ,C20_=_C66 ,C21_=_C22 ,C21_=_C24 ,\nC22_=_C24 ,C22_=_C87 ,C24_=_C92 ,C31_=_C77 ,C31_=_C167 ,C31_=_C171 ,\nC31_=_C177 ,C43_=_C85 ,C43_=_C87 ,C43_=_C89 ,C43_=_C90 ,C43_=_C92 ,\nC64_=_C66 ,C64_=_C100 ,C64_=_C125 ,C66_=_C78 ,C66_=_C127 ,C66_=_C143 ,\nC66_=_C161 ,C77_=_C78 ,C77_=_C167 ,C77_=_C171 ,C77_=_C177 ,C78_=_C127 ,\nC78_=_C143 ,C78_=_C161 ,C85_=_C87 ,C85_=_C89 ,C85_=_C90 ,C85_=_C92 ,\nC85_=_C94 ,C85_=_C100 ,C87_=_C89 ,C87_=_C90 ,C87_=_C92 ,C89_=_C90 ,\nC89_=_C92 ,C89_=_C177 ,C90_=_C92 ,C94_=_C100 ,C94_=_C121 ,C94_=_C129 ,\nC100_=_C125 ,C121_=_C125 ,C121_=_C127 ,C121_=_C129 ,C125_=_C127 ,C127_=_C143 ,\nC127_=_C161 ,C143_=_C161 ,C167_=_C171 ,C167_=_C177 ,C171_=_C177 ,"];39[shape=box, label="id:39 level: 3\n39: C1 C3 C20 C26 C44 \nC54 C59 C60 C62 C63 C64 \nC65 C66 C67 C69 C85 C90 \nC93 C94 C96 C97 C98 C99 \nC100 C121 C122 C123 C124 C125 \nC126 C127 C128 C136 C137 C138 \nC139 C141 C165 C174 \n183: C1_=_C3( C1 C3 ) C1_=_C20( C1 C20 ) C1_=_C59( C1</w:t>
      </w:r>
    </w:p>
    <w:p>
      <w:pPr>
        <w:pStyle w:val="PreformattedText"/>
        <w:bidi w:val="0"/>
        <w:spacing w:before="0" w:after="0"/>
        <w:jc w:val="left"/>
        <w:rPr/>
      </w:pPr>
      <w:r>
        <w:rPr/>
        <w:t xml:space="preserve"> </w:t>
      </w:r>
      <w:r>
        <w:rPr/>
        <w:t>C59 ) C1_=_C60( C1 C60 ) C1_=_C62( C1 C62 ) \nC1_=_C63( C1 C63 ) C1_=_C64( C1 C64 ) C1_=_C65( C1 C65 ) C1_=_C66( C1 C66 ) C1_=_C67( C1 C67 ) C3_=_C122( C3 C122 ) \nC3_=_C136( C3 C136 ) C3_=_C137( C3 C137 ) C3_=_C138( C3 C138 ) C3_=_C139( C3 C139 ) C3_=_C141( C3 C141 ) C20_=_C59( C20 C59 ) \nC20_=_C60( C20 C60 ) C20_=_C62( C20 C62 ) C20_=_C63( C20 C63 ) C20_=_C64( C20 C64 ) C20_=_C65( C20 C65 ) C20_=_C66( C20 C66 ) \nC20_=_C67( C20 C67 ) C26_=_C44( C26 C44 ) C26_=_C69( C26 C69 ) C26_=_C85( C26 C85 ) C26_=_C93( C26 C93 ) C26_=_C94( C26 C94 ) \nC26_=_C96( C26 C96 ) C26_=_C97( C26 C97 ) C26_=_C98( C26 C98 ) C26_=_C99( C26 C99 ) C26_=_C100( C26 C100 ) C44_=_C69( C44 C69 ) \nC44_=_C85( C44 C85 ) C44_=_C93( C44 C93 ) C44_=_C94( C44 C94 ) C44_=_C96( C44 C96 ) C44_=_C97( C44 C97 ) C44_=_C98( C44 C98 ) \nC44_=_C99( C44 C99 ) C44_=_C100( C44 C100 ) C54_=_C93( C54 C93 ) C54_=_C121( C54 C121 ) C54_=_C122( C54 C122 ) C54_=_C123( C54 C123 ) \nC54_=_C124( C54 C124 ) C54_=_C125( C54 C125 ) C54_=_C126( C54 C126 ) C54_=_C127( C54 C127 ) C54_=_C128( C54 C128 ) C59_=_C60( C59 C60 ) \nC59_=_C62( C59 C62 ) C59_=_C63( C59 C63 ) C59_=_C64( C59 C64 ) C59_=_C65( C59 C65 ) C59_=_C66( C59 C66 ) C59_=_C67( C59 C67 ) \nC60_=_C62( C60 C62 ) C60_=_C63( C60 C63 ) C60_=_C64( C60 C64 ) C60_=_C65( C60 C65 ) C60_=_C66( C60 C66 ) C60_=_C67( C60 C67 ) \nC62_=_C63( C62 C63 ) C62_=_C64( C62 C64 ) C62_=_C65( C62 C65 ) C62_=_C66( C62 C66 ) C62_=_C67( C62 C67 ) C63_=_C64( C63 C64 ) \nC63_=_C65( C63 C65 ) C63_=_C66( C63 C66 ) C63_=_C67( C63 C67 ) C63_=_C98( C63 C98 ) C64_=_C65( C64 C65 ) C64_=_C66( C64 C66 ) \nC64_=_C67( C64 C67 ) C64_=_C100( C64 C100 ) C64_=_C125( C64 C125 ) C65_=_C66( C65 C66 ) C65_=_C67( C65 C67 ) C65_=_C139( C65 C139 ) \nC66_=_C67( C66 C67 ) C66_=_C127( C66 C127 ) C67_=_C128( C67 C128 ) C67_=_C141( C67 C141 ) C69_=_C85( C69 C85 ) C69_=_C93( C69 C93 ) \nC69_=_C94( C69 C94 ) C69_=_C96( C69 C96 ) C69_=_C97( C69 C97 ) C69_=_C98( C69 C98 ) C69_=_C99( C69 C99 ) C69_=_C100( C69 C100 ) \nC85_=_C90( C85 C90 ) C85_=_C93( C85 C93 ) C85_=_C94( C85 C94 ) C85_=_C96( C85 C96 ) C85_=_C97( C85 C97 ) C85_=_C98( C85 C98 ) \nC85_=_C99( C85 C99 ) C85_=_C100( C85 C100 ) C90_=_C165( C90 C165 ) C90_=_C174( C90 C174 ) C93_=_C94( C93 C94 ) C93_=_C96( C93 C96 ) \nC93_=_C97( C93 C97 ) C93_=_C98( C93 C98 ) C93_=_C99( C93 C99 ) C93_=_C100( C93 C100 ) C93_=_C121( C93 C121 ) C93_=_C122( C93 C122 ) \nC93_=_C123( C93 C123 ) C93_=_C124( C93 C124 ) C93_=_C125( C93 C125 ) C93_=_C126( C93 C126 ) C93_=_C127( C93 C127 ) C93_=_C128( C93 C128 ) \nC94_=_C96( C94 C96 ) C94_=_C97( C94 C97 ) C94_=_C98( C94 C98 ) C94_=_C99( C94 C99 ) C94_=_C100( C94 C100 ) C94_=_C121( C94 C121 ) \nC96_=_C97( C96 C97 ) C96_=_C98( C96 C98 ) C96_=_C99( C96 C99 ) C96_=_C100( C96 C100 ) C96_=_C136( C96 C136 ) C97_=_C98( C97 C98 ) \nC97_=_C99( C97 C99 ) C97_=_C100( C97 C100 ) C98_=_C99( C98 C99 ) C98_=_C100( C98 C100 ) C99_=_C100( C99 C100 ) C99_=_C174( C99 C174 ) \nC100_=_C125( C100 C125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2_=_C136( C122 C136 ) C122_=_C137( C122 C137 ) C122_=_C138( C122 C138 ) C122_=_C139( C122 C139 ) \nC122_=_C141( C122 C141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C128_=_C141( C128 C141 ) C136_=_C137( C136 C137 ) \nC136_=_C138( C136 C138 ) C136_=_C139( C136 C139 ) C136_=_C141( C136 C141 ) C137_=_C138( C137 C138 ) C137_=_C139( C137 C139 ) C137_=_C141( C137 C141 ) \nC138_=_C139( C138 C139 ) C138_=_C141( C138 C141 ) C139_=_C141( C139 C141 ) C165_=_C174( C165 C174 ) "];30-&gt;39[label="37: C1 C3 C20 C26 C44 \nC54 C59 C60 C62 C63 C64 \nC65 C66 C67 C69 C85 C90 \nC94 C96 C97 C98 C99 C100 \nC121 C123 C124 C125 C126 C127 \nC128 C136 C137 C138 C139 C141 \nC165 C174 \n150: C1_=_C3 ,C1_=_C20 ,C1_=_C59 ,C1_=_C60 ,C1_=_C62 ,\nC1_=_C63 ,C1_=_C64 ,C1_=_C65 ,C1_=_C66 ,C1_=_C67 ,C3_=_C136 ,\nC3_=_C137 ,C3_=_C138 ,C3_=_C139 ,C3_=_C141 ,C20_=_C59 ,C20_=_C60 ,\nC20_=_C62 ,C20_=_C63 ,C20_=_C64 ,C20_=_C65 ,C20_=_C66 ,C20_=_C67 ,\nC26_=_C44 ,C26_=_C69 ,C26_=_C85 ,C26_=_C94 ,C26_=_C96 ,C26_=_C97 ,\nC26_=_C98 ,C26_=_C99 ,C26_=_C100 ,C44_=_C69 ,C44_=_C85 ,C44_=_C94 ,\nC44_=_C96 ,C44_=_C97 ,C44_=_C98 ,C44_=_C99 ,C44_=_C100 ,C54_=_C121 ,\nC54_=_C123 ,C54_=_C124 ,C54_=_C125 ,C54_=_C126 ,C54_=_C127 ,C54_=_C128 ,\nC59_=_C60 ,C59_=_C62 ,C59_=_C63 ,C59_=_C64 ,C59_=_C65 ,C59_=_C66 ,\nC59_=_C67 ,C60_=_C62 ,C60_=_C63 ,C60_=_C64 ,C60_=_C65 ,C60_=_C66 ,\nC60_=_C67 ,C62_=_C63 ,C62_=_C64 ,C62_=_C65 ,C62_=_C66 ,C62_=_C67 ,\nC63_=_C64 ,C63_=_C65 ,C63_=_C66 ,C63_=_C67 ,C63_=_C98 ,C64_=_C65 ,\nC64_=_C66 ,C64_=_C67 ,C64_=_C100 ,C64_=_C125 ,C65_=_C66 ,C65_=_C67 ,\nC65_=_C139 ,C66_=_C67 ,C66_=_C127 ,C67_=_C128 ,C67_=_C141 ,C69_=_C85 ,\nC69_=_C94 ,C69_=_C96 ,C69_=_C97 ,C69_=_C98 ,C69_=_C99 ,C69_=_C100 ,\nC85_=_C90 ,C85_=_C94 ,C85_=_C96 ,C85_=_C97 ,C85_=_C98 ,C85_=_C99 ,\nC85_=_C100 ,C90_=_C165 ,C90_=_C174 ,C94_=_C96 ,C94_=_C97 ,C94_=_C98 ,\nC94_=_C99 ,C94_=_C100 ,C94_=_C121 ,C96_=_C97 ,C96_=_C98 ,C96_=_C99 ,\nC96_=_C100 ,C96_=_C136 ,C97_=_C98 ,C97_=_C99 ,C97_=_C100 ,C98_=_C99 ,\nC98_=_C100 ,C99_=_C100 ,C99_=_C174 ,C100_=_C125 ,C121_=_C123 ,C121_=_C124 ,\nC121_=_C125 ,C121_=_C126 ,C121_=_C127 ,C121_=_C128 ,C123_=_C124 ,C123_=_C125 ,\nC123_=_C126 ,C123_=_C127 ,C123_=_C128 ,C124_=_C125 ,C124_=_C126 ,C124_=_C127 ,\nC124_=_C128 ,C125_=_C126 ,C125_=_C127 ,C125_=_C128 ,C126_=_C127 ,C126_=_C128 ,\nC127_=_C128 ,C128_=_C141 ,C136_=_C137 ,C136_=_C138 ,C136_=_C139 ,C136_=_C141 ,\nC137_=_C138 ,C137_=_C139 ,C137_=_C141 ,C138_=_C139 ,C138_=_C141 ,C139_=_C141 ,\nC165_=_C174 ,"];40[shape=box, label="id:40 level: 4\n19: C28 C29 C54 C56 C57 \nC58 C62 C74 C108 C110 C115 \nC117 C133 C142 C143 C144 C156 \nC157 C158 \n70: C28_=_C29( C28 C29 ) C28_=_C108( C28 C108 ) C28_=_C115( C28 C115 ) C28_=_C142( C28 C142 ) C28_=_C143( C28 C143 ) \nC28_=_C144( C28 C144 ) C29_=_C56( C29 C56 ) C29_=_C62( C29 C62 ) C29_=_C74( C29 C74 ) C29_=_C110( C29 C110 ) C29_=_C117( C29 C117 ) \nC29_=_C133( C29 C133 ) C29_=_C156( C29 C156 ) C29_=_C157( C29 C157 ) C29_=_C158( C29 C158 ) C54_=_C56( C54 C56 ) C54_=_C57( C54 C57 ) \nC54_=_C58( C54 C58 ) C56_=_C57( C56 C57 ) C56_=_C58( C56 C58 ) C56_=_C62( C56 C62 ) C56_=_C74( C56 C74 ) C56_=_C110( C56 C110 ) \nC56_=_C117( C56 C117 ) C56_=_C133( C56 C133 ) C56_=_C156( C56 C156 ) C56_=_C157( C56 C157 ) C56_=_C158( C56 C158 ) C57_=_C58( C57 C58 ) \nC57_=_C156( C57 C156 ) C62_=_C74( C62 C74 ) C62_=_C110( C62 C110 ) C62_=_C117( C62 C117 ) C62_=_C133( C62 C133 ) C62_=_C156( C62 C156 ) \nC62_=_C157( C62 C157 ) C62_=_C158( C62 C158 ) C74_=_C110( C74 C110 ) C74_=_C117( C74 C117 ) C74_=_C133( C74 C133 ) C74_=_C156( C74 C156 ) \nC74_=_C157( C74 C157 ) C74_=_C158( C74 C158 ) C108_=_C110( C108 C110 ) C108_=_C115( C108 C115 ) C108_=_C142( C108 C142 ) C108_=_C143( C108 C143 ) \nC108_=_C144( C108 C144 ) C110_=_C117( C110 C117 ) C110_=_C133( C110 C133 ) C110_=_C156( C110 C156 ) C110_=_C157( C110 C157 ) C110_=_C158( C110 C158 ) \nC115_=_C117( C115 C117 ) C115_=_C142( C115 C142 ) C115_=_C143( C115 C143 ) C115_=_C144( C115 C144 ) C117_=_C133( C117 C133 ) C117_=_C156( C117 C156 ) \nC117_=_C157( C117 C157 ) C117_=_C158( C117 C158 ) C133_=_C156( C133 C156 ) C133_=_C157( C133 C157 ) C133_=_C158( C133 C158 ) C142_=_C143( C142 C143 ) \nC142_=_C144( C142 C144 ) C143_=_C144( C143 C144 ) C156_=_C157( C156 C157 ) C156_=_C158( C156 C158 ) C157_=_C158( C157 C158 ) "];33-&gt;40[label="18: C28 C29 C54 C57 C58 \nC62 C74 C108 C110 C115 C117 \nC133 C142 C143 C144 C156 C157 \nC158 \n58: C28_=_C29 ,C28_=_C108 ,C28_=_C115 ,C28_=_C142 ,C28_=_C143 ,\nC28_=_C144 ,C29_=_C62 ,C29_=_C74 ,C29_=_C110 ,C29_=_C117 ,C29_=_C133 ,\nC29_=_C156 ,C29_=_C157 ,C29_=_C158 ,C54_=_C57 ,C54_=_C58 ,C57_=_C58 ,\nC57_=_C156 ,C62_=_C74 ,C62_=_C110 ,C62_=_C117 ,C62_=_C133 ,C62_=_C156 ,\nC62_=_C157 ,C62_=_C158 ,C74_=_C110 ,C74_=_C117 ,C74_=_C133 ,C74_=_C156 ,\nC74_=_C157 ,C74_=_C158 ,C108_=_C110 ,C108_=_C115 ,C108_=_C142 ,C108_=_C143 ,\nC108_=_C144 ,C110_=_C117 ,C110_=_C133 ,C110_=_C156 ,C110_=_C157 ,C110_=_C158 ,\nC115_=_C117 ,C115_=_C142 ,C115_=_C143 ,C115_=_C144 ,C117_=_C133 ,C117_=_C156 ,\nC117_=_C157 ,C117_=_C158 ,C133_=_C156 ,C133_=_C157 ,C133_=_C158 ,C142_=_C143 ,\nC142_=_C144 ,C143_=_C144 ,C156_=_C157 ,C156_=_C158 ,C157_=_C158 ,"];41[shape=box, label="id:41 level: 4\n19: C5 C10 C24 C32 C45 \nC92 C101 C102 C111 C114 C118 \nC138 C144 C146 C157 C166 C167 \nC168 C179 \n73: C5_=_C10( C5 C10 ) C5_=_C102( C5 C102 ) C5_=_C111( C5 C111 ) C5_=_C118( C5 C118 ) C5_=_C138( C5 C138 ) \nC5_=_C146( C5 C146 ) C5_=_C157( C5 C157 ) C5_=_C166( C5 C166 ) C5_=_C167( C5 C167 ) C5_=_C168( C5 C168 ) C10_=_C24( C10 C24 ) \nC10_=_C32( C10 C32 ) C10_=_C92( C10 C92 ) C10_=_C114( C10 C114 ) C10_=_C144( C10 C144 ) C10_=_C179( C10 C179 ) C24_=_C32( C24 C32 ) \nC24_=_C92( C24 C92 ) C24_=_C114( C24 C114 ) C24_=_C144( C24 C144 ) C24_=_C179( C24 C179 ) C32_=_C92( C32 C92 ) C32_=_C114( C32 C114 ) \nC32_=_C144( C32 C144 ) C32_=_C179( C32 C179 ) C45_=_C101( C45 C101 ) C45_=_C102( C45 C102 ) C92_=_C114( C92 C114 ) C92_=_C144( C92 C144 ) \nC92_=_C179( C92 C179 ) C101_=_C102( C101 C102 ) C101_=_C118( C101 C118 ) C102_=_C111( C102 C111 ) C102_=_C118( C102 C118 ) C102_=_C138( C102 C138 ) \nC102_=_C146( C102 C146 ) C102_=_C157( C102 C157 ) C102_=_C166( C102 C166 ) C102_=_C167( C102 C167 ) C102_=_C168( C102 C168 ) C111_=_C114( C111 C114 ) \nC111_=_C118( C111 C118 ) C111_=_C138( C111 C138 ) C111_=_C146( C111 C146 ) C111_=_C157(</w:t>
      </w:r>
    </w:p>
    <w:p>
      <w:pPr>
        <w:pStyle w:val="PreformattedText"/>
        <w:bidi w:val="0"/>
        <w:spacing w:before="0" w:after="0"/>
        <w:jc w:val="left"/>
        <w:rPr/>
      </w:pPr>
      <w:r>
        <w:rPr/>
        <w:t xml:space="preserve"> </w:t>
      </w:r>
      <w:r>
        <w:rPr/>
        <w:t>C111 C157 ) C111_=_C166( C111 C166 ) C111_=_C167( C111 C167 ) \nC111_=_C168( C111 C168 ) C114_=_C144( C114 C144 ) C114_=_C179( C114 C179 ) C118_=_C138( C118 C138 ) C118_=_C146( C118 C146 ) C118_=_C157( C118 C157 ) \nC118_=_C166( C118 C166 ) C118_=_C167( C118 C167 ) C118_=_C168( C118 C168 ) C138_=_C146( C138 C146 ) C138_=_C157( C138 C157 ) C138_=_C166( C138 C166 ) \nC138_=_C167( C138 C167 ) C138_=_C168( C138 C168 ) C144_=_C179( C144 C179 ) C146_=_C157( C146 C157 ) C146_=_C166( C146 C166 ) C146_=_C167( C146 C167 ) \nC146_=_C168( C146 C168 ) C157_=_C166( C157 C166 ) C157_=_C167( C157 C167 ) C157_=_C168( C157 C168 ) C166_=_C167( C166 C167 ) C166_=_C168( C166 C168 ) \nC167_=_C168( C167 C168 ) C168_=_C179( C168 C179 ) "];33-&gt;41[label="18: C5 C10 C24 C32 C45 \nC92 C101 C111 C114 C118 C138 \nC144 C146 C157 C166 C167 C168 \nC179 \n62: C5_=_C10 ,C5_=_C111 ,C5_=_C118 ,C5_=_C138 ,C5_=_C146 ,\nC5_=_C157 ,C5_=_C166 ,C5_=_C167 ,C5_=_C168 ,C10_=_C24 ,C10_=_C32 ,\nC10_=_C92 ,C10_=_C114 ,C10_=_C144 ,C10_=_C179 ,C24_=_C32 ,C24_=_C92 ,\nC24_=_C114 ,C24_=_C144 ,C24_=_C179 ,C32_=_C92 ,C32_=_C114 ,C32_=_C144 ,\nC32_=_C179 ,C45_=_C101 ,C92_=_C114 ,C92_=_C144 ,C92_=_C179 ,C101_=_C118 ,\nC111_=_C114 ,C111_=_C118 ,C111_=_C138 ,C111_=_C146 ,C111_=_C157 ,C111_=_C166 ,\nC111_=_C167 ,C111_=_C168 ,C114_=_C144 ,C114_=_C179 ,C118_=_C138 ,C118_=_C146 ,\nC118_=_C157 ,C118_=_C166 ,C118_=_C167 ,C118_=_C168 ,C138_=_C146 ,C138_=_C157 ,\nC138_=_C166 ,C138_=_C167 ,C138_=_C168 ,C144_=_C179 ,C146_=_C157 ,C146_=_C166 ,\nC146_=_C167 ,C146_=_C168 ,C157_=_C166 ,C157_=_C167 ,C157_=_C168 ,C166_=_C167 ,\nC166_=_C168 ,C167_=_C168 ,C168_=_C179 ,"];42[shape=box, label="id:42 level: 4\n14: C25 C26 C27 C28 C29 \nC30 C31 C32 C83 C123 C159 \nC160 C161 C162 \n50: C25_=_C26( C25 C26 ) C25_=_C27( C25 C27 ) C25_=_C28( C25 C28 ) C25_=_C29( C25 C29 ) C25_=_C30( C25 C30 ) \nC25_=_C31( C25 C31 ) C25_=_C32( C25 C32 ) C25_=_C83( C25 C83 ) C26_=_C27( C26 C27 ) C26_=_C28( C26 C28 ) C26_=_C29( C26 C29 ) \nC26_=_C30( C26 C30 ) C26_=_C31( C26 C31 ) C26_=_C32( C26 C32 ) C27_=_C28( C27 C28 ) C27_=_C29( C27 C29 ) C27_=_C30( C27 C30 ) \nC27_=_C31( C27 C31 ) C27_=_C32( C27 C32 ) C28_=_C29( C28 C29 ) C28_=_C30( C28 C30 ) C28_=_C31( C28 C31 ) C28_=_C32( C28 C32 ) \nC29_=_C30( C29 C30 ) C29_=_C31( C29 C31 ) C29_=_C32( C29 C32 ) C30_=_C31( C30 C31 ) C30_=_C32( C30 C32 ) C30_=_C83( C30 C83 ) \nC30_=_C123( C30 C123 ) C30_=_C159( C30 C159 ) C30_=_C160( C30 C160 ) C30_=_C161( C30 C161 ) C30_=_C162( C30 C162 ) C31_=_C32( C31 C32 ) \nC83_=_C123( C83 C123 ) C83_=_C159( C83 C159 ) C83_=_C160( C83 C160 ) C83_=_C161( C83 C161 ) C83_=_C162( C83 C162 ) C123_=_C159( C123 C159 ) \nC123_=_C160( C123 C160 ) C123_=_C161( C123 C161 ) C123_=_C162( C123 C162 ) C159_=_C160( C159 C160 ) C159_=_C161( C159 C161 ) C159_=_C162( C159 C162 ) \nC160_=_C161( C160 C161 ) C160_=_C162( C160 C162 ) C161_=_C162( C161 C162 ) "];34-&gt;42[label="13: C25 C26 C27 C28 C29 \nC31 C32 C83 C123 C159 C160 \nC161 C162 \n37: C25_=_C26 ,C25_=_C27 ,C25_=_C28 ,C25_=_C29 ,C25_=_C31 ,\nC25_=_C32 ,C25_=_C83 ,C26_=_C27 ,C26_=_C28 ,C26_=_C29 ,C26_=_C31 ,\nC26_=_C32 ,C27_=_C28 ,C27_=_C29 ,C27_=_C31 ,C27_=_C32 ,C28_=_C29 ,\nC28_=_C31 ,C28_=_C32 ,C29_=_C31 ,C29_=_C32 ,C31_=_C32 ,C83_=_C123 ,\nC83_=_C159 ,C83_=_C160 ,C83_=_C161 ,C83_=_C162 ,C123_=_C159 ,C123_=_C160 ,\nC123_=_C161 ,C123_=_C162 ,C159_=_C160 ,C159_=_C161 ,C159_=_C162 ,C160_=_C161 ,\nC160_=_C162 ,C161_=_C162 ,"];43[shape=box, label="id:43 level: 4\n19: C2 C21 C37 C40 C52 \nC76 C81 C89 C97 C112 C119 \nC133 C134 C135 C153 C154 C155 \nC176 C177 \n72: C2_=_C37( C2 C37 ) C2_=_C81( C2 C81 ) C2_=_C133( C2 C133 ) C2_=_C134( C2 C134 ) C2_=_C135( C2 C135 ) \nC21_=_C97( C21 C97 ) C21_=_C153( C21 C153 ) C21_=_C154( C21 C154 ) C21_=_C155( C21 C155 ) C37_=_C40( C37 C40 ) C37_=_C81( C37 C81 ) \nC37_=_C133( C37 C133 ) C37_=_C134( C37 C134 ) C37_=_C135( C37 C135 ) C40_=_C52( C40 C52 ) C40_=_C76( C40 C76 ) C40_=_C89( C40 C89 ) \nC40_=_C112( C40 C112 ) C40_=_C119( C40 C119 ) C40_=_C135( C40 C135 ) C40_=_C153( C40 C153 ) C40_=_C176( C40 C176 ) C40_=_C177( C40 C177 ) \nC52_=_C76( C52 C76 ) C52_=_C89( C52 C89 ) C52_=_C112( C52 C112 ) C52_=_C119( C52 C119 ) C52_=_C135( C52 C135 ) C52_=_C153( C52 C153 ) \nC52_=_C176( C52 C176 ) C52_=_C177( C52 C177 ) C76_=_C89( C76 C89 ) C76_=_C112( C76 C112 ) C76_=_C119( C76 C119 ) C76_=_C135( C76 C135 ) \nC76_=_C153( C76 C153 ) C76_=_C176( C76 C176 ) C76_=_C177( C76 C177 ) C81_=_C133( C81 C133 ) C81_=_C134( C81 C134 ) C81_=_C135( C81 C135 ) \nC89_=_C112( C89 C112 ) C89_=_C119( C89 C119 ) C89_=_C135( C89 C135 ) C89_=_C153( C89 C153 ) C89_=_C176( C89 C176 ) C89_=_C177( C89 C177 ) \nC97_=_C153( C97 C153 ) C97_=_C154( C97 C154 ) C97_=_C155( C97 C155 ) C112_=_C119( C112 C119 ) C112_=_C135( C112 C135 ) C112_=_C153( C112 C153 ) \nC112_=_C176( C112 C176 ) C112_=_C177( C112 C177 ) C119_=_C135( C119 C135 ) C119_=_C153( C119 C153 ) C119_=_C176( C119 C176 ) C119_=_C177( C119 C177 ) \nC133_=_C134( C133 C134 ) C133_=_C135( C133 C135 ) C134_=_C135( C134 C135 ) C135_=_C153( C135 C153 ) C135_=_C176( C135 C176 ) C135_=_C177( C135 C177 ) \nC153_=_C154( C153 C154 ) C153_=_C155( C153 C155 ) C153_=_C176( C153 C176 ) C153_=_C177( C153 C177 ) C154_=_C155( C154 C155 ) C154_=_C176( C154 C176 ) \nC176_=_C177( C176 C177 ) "];35-&gt;43[label="17: C2 C21 C37 C40 C52 \nC76 C81 C89 C97 C112 C119 \nC133 C134 C154 C155 C176 C177 \n46: C2_=_C37 ,C2_=_C81 ,C2_=_C133 ,C2_=_C134 ,C21_=_C97 ,\nC21_=_C154 ,C21_=_C155 ,C37_=_C40 ,C37_=_C81 ,C37_=_C133 ,C37_=_C134 ,\nC40_=_C52 ,C40_=_C76 ,C40_=_C89 ,C40_=_C112 ,C40_=_C119 ,C40_=_C176 ,\nC40_=_C177 ,C52_=_C76 ,C52_=_C89 ,C52_=_C112 ,C52_=_C119 ,C52_=_C176 ,\nC52_=_C177 ,C76_=_C89 ,C76_=_C112 ,C76_=_C119 ,C76_=_C176 ,C76_=_C177 ,\nC81_=_C133 ,C81_=_C134 ,C89_=_C112 ,C89_=_C119 ,C89_=_C176 ,C89_=_C177 ,\nC97_=_C154 ,C97_=_C155 ,C112_=_C119 ,C112_=_C176 ,C112_=_C177 ,C119_=_C176 ,\nC119_=_C177 ,C133_=_C134 ,C154_=_C155 ,C154_=_C176 ,C176_=_C177 ,"];44[shape=box, label="id:44 level: 4\n27: C25 C33 C34 C36 C37 \nC38 C39 C40 C41 C42 C68 \nC69 C70 C71 C72 C73 C74 \nC75 C76 C77 C78 C79 C80 \nC81 C82 C83 C84 \n142: C25_=_C68( C25 C68 ) C25_=_C80( C25 C80 ) C25_=_C81( C25 C81 ) C25_=_C82( C25 C82 ) C25_=_C83( C25 C83 ) \nC25_=_C84( C25 C84 ) C33_=_C34( C33 C34 ) C33_=_C36( C33 C36 ) C33_=_C37( C33 C37 ) C33_=_C38( C33 C38 ) C33_=_C39( C33 C39 ) \nC33_=_C40( C33 C40 ) C33_=_C41( C33 C41 ) C33_=_C42( C33 C42 ) C34_=_C36( C34 C36 ) C34_=_C37( C34 C37 ) C34_=_C38( C34 C38 ) \nC34_=_C39( C34 C39 ) C34_=_C40( C34 C40 ) C34_=_C41( C34 C41 ) C34_=_C42( C34 C42 ) C34_=_C68( C34 C68 ) C34_=_C69( C34 C69 ) \nC34_=_C70( C34 C70 ) C34_=_C71( C34 C71 ) C34_=_C72( C34 C72 ) C34_=_C73( C34 C73 ) C34_=_C74( C34 C74 ) C34_=_C75( C34 C75 ) \nC34_=_C76( C34 C76 ) C34_=_C77( C34 C77 ) C34_=_C78( C34 C78 ) C34_=_C79( C34 C79 ) C36_=_C37( C36 C37 ) C36_=_C38( C36 C38 ) \nC36_=_C39( C36 C39 ) C36_=_C40( C36 C40 ) C36_=_C41( C36 C41 ) C36_=_C42( C36 C42 ) C36_=_C71( C36 C71 ) C36_=_C80( C36 C80 ) \nC37_=_C38( C37 C38 ) C37_=_C39( C37 C39 ) C37_=_C40( C37 C40 ) C37_=_C41( C37 C41 ) C37_=_C42( C37 C42 ) C37_=_C81( C37 C81 ) \nC38_=_C39( C38 C39 ) C38_=_C40( C38 C40 ) C38_=_C41( C38 C41 ) C38_=_C42( C38 C42 ) C38_=_C84( C38 C84 ) C39_=_C40( C39 C40 ) \nC39_=_C41( C39 C41 ) C39_=_C42( C39 C42 ) C40_=_C41( C40 C41 ) C40_=_C42( C40 C42 ) C40_=_C76( C40 C76 ) C41_=_C42( C41 C42 ) \nC42_=_C79( C42 C7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0_=_C79( C70 C79 ) \nC71_=_C72( C71 C72 ) C71_=_C73( C71 C73 ) C71_=_C74( C71 C74 ) C71_=_C75( C71 C75 ) C71_=_C76( C71 C76 ) C71_=_C77( C71 C77 ) \nC71_=_C78( C71 C78 ) C71_=_C79( C71 C79 ) C71_=_C80( C71 C80 ) C72_=_C73( C72 C73 ) C72_=_C74( C72 C74 ) C72_=_C75( C72 C75 ) \nC72_=_C76( C72 C76 ) C72_=_C77( C72 C77 ) C72_=_C78( C72 C78 ) C72_=_C79( C72 C79 ) C73_=_C74( C73 C74 ) C73_=_C75( C73 C75 ) \nC73_=_C76( C73 C76 ) C73_=_C77( C73 C77 ) C73_=_C78( C73 C78 ) C73_=_C79( C73 C79 ) C74_=_C75( C74 C75 ) C74_=_C76( C74 C76 ) \nC74_=_C77( C74 C77 ) C74_=_C78( C74 C78 ) C74_=_C79( C74 C79 ) C75_=_C76( C75 C76 ) C75_=_C77( C75 C77 ) C75_=_C78( C75 C78 ) \nC75_=_C79( C75 C79 ) C76_=_C77( C76 C77 ) C76_=_C78( C76 C78 ) C76_=_C79( C76 C79 ) C77_=_C78( C77 C78 ) C77_=_C79( C77 C79 ) \nC78_=_C79( C78 C79 ) C80_=_C81( C80 C81 ) C80_=_C82( C80 C82 ) C80_=_C83( C80 C83 ) C80_=_C84( C80 C84 ) C81_=_C82( C81 C82 ) \nC81_=_C83( C81 C83 ) C81_=_C84( C81 C84 ) C82_=_C83( C82 C83 ) C82_=_C84( C82 C84 ) C83_=_C84( C83 C84 ) "];35-&gt;44[label="25: C25 C33 C36 C37 C38 \nC39 C40 C41 C42 C69 C70 \nC71 C72 C73 C74 C75 C76 \nC77 C78 C79 C80 C81 C82 \nC83 C84 \n105: C25_=_C80 ,C25_=_C81 ,C25_=_C82 ,C25_=_C83 ,C25_=_C84 ,\nC33_=_C36 ,C33_=_C37 ,C33_=_C38 ,C33_=_C39 ,C33_=_C40 ,C33_=_C41 ,\nC33_=_C42 ,C36_=_C37 ,C36_=_C38 ,C36_=_C39 ,C36_=_C40 ,C36_=_C41 ,\nC36_=_C42 ,C36_=_C71 ,C36_=_C80 ,C37_=_C38 ,C37_=_C39 ,C37_=_C40 ,\nC37_=_C41 ,C37_=_C42 ,C37_=_C81 ,C38_=_C39 ,C38_=_C40 ,C38_=_C41 ,\nC38_=_C42 ,C38_=_C84 ,C39_=_C40 ,C39_=_C41 ,C39_=_C42 ,C40_=_C41 ,\nC40_=_C42 ,C40_=_C76 ,C41_=_C42 ,C42_=_C79 ,C69_=_C70 ,C69_=_C71 ,\nC69_=_C72 ,C69_=_C73 ,C69_=_C74 ,C69_=_C75 ,C69_=_C76 ,C69_=_C77 ,\nC69_=_C78 ,C69_=_C79 ,C70_=_C71 ,C70_=_C72 ,C70_=_C73 ,C70_=_C74 ,\nC70_=_C75 ,C70_=_C76 ,C70_=_C77 ,C70_=_C78 ,C70_=_C79 ,C71_=_C72 ,\nC71_=_C73</w:t>
      </w:r>
    </w:p>
    <w:p>
      <w:pPr>
        <w:pStyle w:val="PreformattedText"/>
        <w:bidi w:val="0"/>
        <w:spacing w:before="0" w:after="0"/>
        <w:jc w:val="left"/>
        <w:rPr/>
      </w:pPr>
      <w:r>
        <w:rPr/>
        <w:t xml:space="preserve"> </w:t>
      </w:r>
      <w:r>
        <w:rPr/>
        <w:t>,C71_=_C74 ,C71_=_C75 ,C71_=_C76 ,C71_=_C77 ,C71_=_C78 ,\nC71_=_C79 ,C71_=_C80 ,C72_=_C73 ,C72_=_C74 ,C72_=_C75 ,C72_=_C76 ,\nC72_=_C77 ,C72_=_C78 ,C72_=_C79 ,C73_=_C74 ,C73_=_C75 ,C73_=_C76 ,\nC73_=_C77 ,C73_=_C78 ,C73_=_C79 ,C74_=_C75 ,C74_=_C76 ,C74_=_C77 ,\nC74_=_C78 ,C74_=_C79 ,C75_=_C76 ,C75_=_C77 ,C75_=_C78 ,C75_=_C79 ,\nC76_=_C77 ,C76_=_C78 ,C76_=_C79 ,C77_=_C78 ,C77_=_C79 ,C78_=_C79 ,\nC80_=_C81 ,C80_=_C82 ,C80_=_C83 ,C80_=_C84 ,C81_=_C82 ,C81_=_C83 ,\nC81_=_C84 ,C82_=_C83 ,C82_=_C84 ,C83_=_C84 ,"];45[shape=box, label="id:45 level: 4\n13: C7 C14 C70 C104 C105 \nC106 C107 C124 C134 C151 C163 \nC169 C171 \n47: C7_=_C14( C7 C14 ) C7_=_C105( C7 C105 ) C7_=_C124( C7 C124 ) C7_=_C134( C7 C134 ) C7_=_C151( C7 C151 ) \nC7_=_C163( C7 C163 ) C7_=_C169( C7 C169 ) C7_=_C171( C7 C171 ) C14_=_C105( C14 C105 ) C14_=_C124( C14 C124 ) C14_=_C134( C14 C134 ) \nC14_=_C151( C14 C151 ) C14_=_C163( C14 C163 ) C14_=_C169( C14 C169 ) C14_=_C171( C14 C171 ) C70_=_C104( C70 C104 ) C70_=_C105( C70 C105 ) \nC70_=_C106( C70 C106 ) C70_=_C107( C70 C107 ) C104_=_C105( C104 C105 ) C104_=_C106( C104 C106 ) C104_=_C107( C104 C107 ) C104_=_C169( C104 C169 ) \nC105_=_C106( C105 C106 ) C105_=_C107( C105 C107 ) C105_=_C124( C105 C124 ) C105_=_C134( C105 C134 ) C105_=_C151( C105 C151 ) C105_=_C163( C105 C163 ) \nC105_=_C169( C105 C169 ) C105_=_C171( C105 C171 ) C106_=_C107( C106 C107 ) C124_=_C134( C124 C134 ) C124_=_C151( C124 C151 ) C124_=_C163( C124 C163 ) \nC124_=_C169( C124 C169 ) C124_=_C171( C124 C171 ) C134_=_C151( C134 C151 ) C134_=_C163( C134 C163 ) C134_=_C169( C134 C169 ) C134_=_C171( C134 C171 ) \nC151_=_C163( C151 C163 ) C151_=_C169( C151 C169 ) C151_=_C171( C151 C171 ) C163_=_C169( C163 C169 ) C163_=_C171( C163 C171 ) C169_=_C171( C169 C171 ) "];37-&gt;45[label="12: C7 C14 C70 C104 C106 \nC107 C124 C134 C151 C163 C169 \nC171 \n35: C7_=_C14 ,C7_=_C124 ,C7_=_C134 ,C7_=_C151 ,C7_=_C163 ,\nC7_=_C169 ,C7_=_C171 ,C14_=_C124 ,C14_=_C134 ,C14_=_C151 ,C14_=_C163 ,\nC14_=_C169 ,C14_=_C171 ,C70_=_C104 ,C70_=_C106 ,C70_=_C107 ,C104_=_C106 ,\nC104_=_C107 ,C104_=_C169 ,C106_=_C107 ,C124_=_C134 ,C124_=_C151 ,C124_=_C163 ,\nC124_=_C169 ,C124_=_C171 ,C134_=_C151 ,C134_=_C163 ,C134_=_C169 ,C134_=_C171 ,\nC151_=_C163 ,C151_=_C169 ,C151_=_C171 ,C163_=_C169 ,C163_=_C171 ,C169_=_C171 ,"];46[shape=box, label="id:46 level: 4\n15: C6 C17 C38 C49 C51 \nC63 C84 C98 C104 C126 C147 \nC158 C169 C170 C172 \n61: C6_=_C38( C6 C38 ) C6_=_C49( C6 C49 ) C6_=_C63( C6 C63 ) C6_=_C84( C6 C84 ) C6_=_C98( C6 C98 ) \nC6_=_C104( C6 C104 ) C6_=_C147( C6 C147 ) C6_=_C169( C6 C169 ) C6_=_C170( C6 C170 ) C17_=_C51( C17 C51 ) C17_=_C126( C17 C126 ) \nC17_=_C158( C17 C158 ) C17_=_C170( C17 C170 ) C17_=_C172( C17 C172 ) C38_=_C49( C38 C49 ) C38_=_C63( C38 C63 ) C38_=_C84( C38 C84 ) \nC38_=_C98( C38 C98 ) C38_=_C104( C38 C104 ) C38_=_C147( C38 C147 ) C38_=_C169( C38 C169 ) C38_=_C170( C38 C170 ) C49_=_C51( C49 C51 ) \nC49_=_C63( C49 C63 ) C49_=_C84( C49 C84 ) C49_=_C98( C49 C98 ) C49_=_C104( C49 C104 ) C49_=_C147( C49 C147 ) C49_=_C169( C49 C169 ) \nC49_=_C170( C49 C170 ) C51_=_C126( C51 C126 ) C51_=_C158( C51 C158 ) C51_=_C170( C51 C170 ) C51_=_C172( C51 C172 ) C63_=_C84( C63 C84 ) \nC63_=_C98( C63 C98 ) C63_=_C104( C63 C104 ) C63_=_C147( C63 C147 ) C63_=_C169( C63 C169 ) C63_=_C170( C63 C170 ) C84_=_C98( C84 C98 ) \nC84_=_C104( C84 C104 ) C84_=_C147( C84 C147 ) C84_=_C169( C84 C169 ) C84_=_C170( C84 C170 ) C98_=_C104( C98 C104 ) C98_=_C147( C98 C147 ) \nC98_=_C169( C98 C169 ) C98_=_C170( C98 C170 ) C104_=_C147( C104 C147 ) C104_=_C169( C104 C169 ) C104_=_C170( C104 C170 ) C126_=_C158( C126 C158 ) \nC126_=_C170( C126 C170 ) C126_=_C172( C126 C172 ) C147_=_C169( C147 C169 ) C147_=_C170( C147 C170 ) C158_=_C170( C158 C170 ) C158_=_C172( C158 C172 ) \nC169_=_C170( C169 C170 ) C170_=_C172( C170 C172 ) "];37-&gt;46[label="14: C6 C17 C38 C49 C51 \nC63 C84 C98 C104 C126 C147 \nC158 C169 C172 \n47: C6_=_C38 ,C6_=_C49 ,C6_=_C63 ,C6_=_C84 ,C6_=_C98 ,\nC6_=_C104 ,C6_=_C147 ,C6_=_C169 ,C17_=_C51 ,C17_=_C126 ,C17_=_C158 ,\nC17_=_C172 ,C38_=_C49 ,C38_=_C63 ,C38_=_C84 ,C38_=_C98 ,C38_=_C104 ,\nC38_=_C147 ,C38_=_C169 ,C49_=_C51 ,C49_=_C63 ,C49_=_C84 ,C49_=_C98 ,\nC49_=_C104 ,C49_=_C147 ,C49_=_C169 ,C51_=_C126 ,C51_=_C158 ,C51_=_C172 ,\nC63_=_C84 ,C63_=_C98 ,C63_=_C104 ,C63_=_C147 ,C63_=_C169 ,C84_=_C98 ,\nC84_=_C104 ,C84_=_C147 ,C84_=_C169 ,C98_=_C104 ,C98_=_C147 ,C98_=_C169 ,\nC104_=_C147 ,C104_=_C169 ,C126_=_C158 ,C126_=_C172 ,C147_=_C169 ,C158_=_C172 ,"];47[shape=box, label="id:47 level: 4\n20: C11 C12 C13 C14 C15 \nC17 C18 C19 C43 C64 C85 \nC86 C87 C88 C89 C90 C91 \nC92 C100 C125 \n81: C11_=_C12( C11 C12 ) C11_=_C13( C11 C13 ) C11_=_C14( C11 C14 ) C11_=_C15( C11 C15 ) C11_=_C17( C11 C17 ) \nC11_=_C18( C11 C18 ) C11_=_C19( C11 C19 ) C12_=_C13( C12 C13 ) C12_=_C14( C12 C14 ) C12_=_C15( C12 C15 ) C12_=_C17( C12 C17 ) \nC12_=_C18( C12 C18 ) C12_=_C19( C12 C19 ) C12_=_C43( C12 C43 ) C12_=_C85( C12 C85 ) C12_=_C86( C12 C86 ) C12_=_C87( C12 C87 ) \nC12_=_C88( C12 C88 ) C12_=_C89( C12 C89 ) C12_=_C90( C12 C90 ) C12_=_C91( C12 C91 ) C12_=_C92( C12 C92 ) C13_=_C14( C13 C14 ) \nC13_=_C15( C13 C15 ) C13_=_C17( C13 C17 ) C13_=_C18( C13 C18 ) C13_=_C19( C13 C19 ) C13_=_C86( C13 C86 ) C14_=_C15( C14 C15 ) \nC14_=_C17( C14 C17 ) C14_=_C18( C14 C18 ) C14_=_C19( C14 C19 ) C15_=_C17( C15 C17 ) C15_=_C18( C15 C18 ) C15_=_C19( C15 C19 ) \nC17_=_C18( C17 C18 ) C17_=_C19( C17 C19 ) C18_=_C19( C18 C19 ) C43_=_C85( C43 C85 ) C43_=_C86( C43 C86 ) C43_=_C87( C43 C87 ) \nC43_=_C88( C43 C88 ) C43_=_C89( C43 C89 ) C43_=_C90( C43 C90 ) C43_=_C91( C43 C91 ) C43_=_C92( C43 C92 ) C64_=_C88( C64 C88 ) \nC64_=_C100( C64 C100 ) C64_=_C125( C64 C125 ) C85_=_C86( C85 C86 ) C85_=_C87( C85 C87 ) C85_=_C88( C85 C88 ) C85_=_C89( C85 C89 ) \nC85_=_C90( C85 C90 ) C85_=_C91( C85 C91 ) C85_=_C92( C85 C92 ) C85_=_C100( C85 C100 ) C86_=_C87( C86 C87 ) C86_=_C88( C86 C88 ) \nC86_=_C89( C86 C89 ) C86_=_C90( C86 C90 ) C86_=_C91( C86 C91 ) C86_=_C92( C86 C92 ) C87_=_C88( C87 C88 ) C87_=_C89( C87 C89 ) \nC87_=_C90( C87 C90 ) C87_=_C91( C87 C91 ) C87_=_C92( C87 C92 ) C88_=_C89( C88 C89 ) C88_=_C90( C88 C90 ) C88_=_C91( C88 C91 ) \nC88_=_C92( C88 C92 ) C88_=_C100( C88 C100 ) C88_=_C125( C88 C125 ) C89_=_C90( C89 C90 ) C89_=_C91( C89 C91 ) C89_=_C92( C89 C92 ) \nC90_=_C91( C90 C91 ) C90_=_C92( C90 C92 ) C91_=_C92( C91 C92 ) C100_=_C125( C100 C125 ) "];38-&gt;47[label="18: C11 C13 C14 C15 C17 \nC18 C19 C43 C64 C85 C86 \nC87 C89 C90 C91 C92 C100 \nC125 \n54: C11_=_C13 ,C11_=_C14 ,C11_=_C15 ,C11_=_C17 ,C11_=_C18 ,\nC11_=_C19 ,C13_=_C14 ,C13_=_C15 ,C13_=_C17 ,C13_=_C18 ,C13_=_C19 ,\nC13_=_C86 ,C14_=_C15 ,C14_=_C17 ,C14_=_C18 ,C14_=_C19 ,C15_=_C17 ,\nC15_=_C18 ,C15_=_C19 ,C17_=_C18 ,C17_=_C19 ,C18_=_C19 ,C43_=_C85 ,\nC43_=_C86 ,C43_=_C87 ,C43_=_C89 ,C43_=_C90 ,C43_=_C91 ,C43_=_C92 ,\nC64_=_C100 ,C64_=_C125 ,C85_=_C86 ,C85_=_C87 ,C85_=_C89 ,C85_=_C90 ,\nC85_=_C91 ,C85_=_C92 ,C85_=_C100 ,C86_=_C87 ,C86_=_C89 ,C86_=_C90 ,\nC86_=_C91 ,C86_=_C92 ,C87_=_C89 ,C87_=_C90 ,C87_=_C91 ,C87_=_C92 ,\nC89_=_C90 ,C89_=_C91 ,C89_=_C92 ,C90_=_C91 ,C90_=_C92 ,C91_=_C92 ,\nC100_=_C125 ,"];48[shape=box, label="id:48 level: 4\n24: C0 C11 C13 C20 C21 \nC22 C24 C31 C66 C77 C78 \nC86 C91 C94 C121 C127 C129 \nC131 C143 C161 C167 C171 C177 \nC178 \n78: C0_=_C11( C0 C11 ) C0_=_C20( C0 C20 ) C0_=_C21( C0 C21 ) C0_=_C22( C0 C22 ) C0_=_C24( C0 C24 ) \nC11_=_C13( C11 C13 ) C11_=_C20( C11 C20 ) C11_=_C21( C11 C21 ) C11_=_C22( C11 C22 ) C11_=_C24( C11 C24 ) C13_=_C86( C13 C86 ) \nC13_=_C94( C13 C94 ) C13_=_C121( C13 C121 ) C13_=_C129( C13 C129 ) C13_=_C131( C13 C131 ) C20_=_C21( C20 C21 ) C20_=_C22( C20 C22 ) \nC20_=_C24( C20 C24 ) C20_=_C66( C20 C66 ) C21_=_C22( C21 C22 ) C21_=_C24( C21 C24 ) C22_=_C24( C22 C24 ) C31_=_C77( C31 C77 ) \nC31_=_C167( C31 C167 ) C31_=_C171( C31 C171 ) C31_=_C177( C31 C177 ) C31_=_C178( C31 C178 ) C66_=_C78( C66 C78 ) C66_=_C91( C66 C91 ) \nC66_=_C127( C66 C127 ) C66_=_C131( C66 C131 ) C66_=_C143( C66 C143 ) C66_=_C161( C66 C161 ) C66_=_C178( C66 C178 ) C77_=_C78( C77 C78 ) \nC77_=_C167( C77 C167 ) C77_=_C171( C77 C171 ) C77_=_C177( C77 C177 ) C77_=_C178( C77 C178 ) C78_=_C91( C78 C91 ) C78_=_C127( C78 C127 ) \nC78_=_C131( C78 C131 ) C78_=_C143( C78 C143 ) C78_=_C161( C78 C161 ) C78_=_C178( C78 C178 ) C86_=_C91( C86 C91 ) C86_=_C94( C86 C94 ) \nC86_=_C121( C86 C121 ) C86_=_C129( C86 C129 ) C86_=_C131( C86 C131 ) C91_=_C127( C91 C127 ) C91_=_C131( C91 C131 ) C91_=_C143( C91 C143 ) \nC91_=_C161( C91 C161 ) C91_=_C178( C91 C178 ) C94_=_C121( C94 C121 ) C94_=_C129( C94 C129 ) C94_=_C131( C94 C131 ) C121_=_C127( C121 C127 ) \nC121_=_C129( C121 C129 ) C121_=_C131( C121 C131 ) C127_=_C131( C127 C131 ) C127_=_C143( C127 C143 ) C127_=_C161( C127 C161 ) C127_=_C178( C127 C178 ) \nC129_=_C131( C129 C131 ) C131_=_C143( C131 C143 ) C131_=_C161( C131 C161 ) C131_=_C178( C131 C178 ) C143_=_C161( C143 C161 ) C143_=_C178( C143 C178 ) \nC161_=_C178( C161 C178 ) C167_=_C171( C167 C171 ) C167_=_C177( C167 C177 ) C167_=_C178( C167 C178 ) C171_=_C177( C171 C177 ) C171_=_C178( C171 C178 ) \nC177_=_C178( C177 C178 ) "];38-&gt;48[label="22: C0 C11 C13 C20 C21 \nC22 C24 C31 C66 C77 C78 \nC86 C91 C94 C121 C127 C129 \nC143 C161 C167 C171 C177 \n55: C0_=_C11 ,C0_=_C20 ,C0_=_C21 ,C0_=_C22 ,C0_=_C24 ,\nC11_=_C13 ,C11_=_C20 ,C11_=_C21 ,C11_=_C22 ,C11_=_C24 ,C13_=_C86 ,\nC13_=_C94 ,C13_=_C121 ,C13_=_C129 ,C20_=_C21 ,C20_=_C22 ,C20_=_C24 ,\nC20_=_C66 ,C21_=_C22 ,C21_=_C24 ,C22_=_C24 ,C31_=_C77 ,C31_=_C167 ,\nC31_=_C171 ,C31_=_C177 ,C66_=_C78 ,C66_=_C91 ,C66_=_C127 ,C66_=_C143 ,\nC66_=_C161 ,C77_=_C78 ,C77_=_C167 ,C77_=_C171 ,C77_=_C177 ,C78_=_C91 ,\nC78_=_C127 ,C78_=_C143 ,C78_=_C161 ,C86_=_C91 ,C86_=_C94 ,C86_=_C121 ,\nC86_=_C129 ,C91_=_C127 ,C91_=_C143 ,C91_=_C161 ,C94_=_C121 ,C94_=_C129 ,\nC121_=_C127 ,C121_=_C129 ,C127_=_C143 ,C127_=_C161 ,C143_=_C161 ,C167_=_C171 ,\nC167_=_C177 ,C171_=_C177 ,"];49[shape=box, label="id:49 level: 4\n21: C1 C20 C54 C59 C60 \nC61 C62 C63 C64 C65 C66 \nC67 C93 C121</w:t>
      </w:r>
    </w:p>
    <w:p>
      <w:pPr>
        <w:pStyle w:val="PreformattedText"/>
        <w:bidi w:val="0"/>
        <w:spacing w:before="0" w:after="0"/>
        <w:jc w:val="left"/>
        <w:rPr/>
      </w:pPr>
      <w:r>
        <w:rPr/>
        <w:t xml:space="preserve"> </w:t>
      </w:r>
      <w:r>
        <w:rPr/>
        <w:t>C122 C123 C124 \nC125 C126 C127 C128 \n113: C1_=_C20( C1 C20 ) C1_=_C59( C1 C59 ) C1_=_C60( C1 C60 ) C1_=_C61( C1 C61 ) C1_=_C62( C1 C62 ) \nC1_=_C63( C1 C63 ) C1_=_C64( C1 C64 ) C1_=_C65( C1 C65 ) C1_=_C66( C1 C66 ) C1_=_C67( C1 C67 ) C20_=_C59( C20 C59 ) \nC20_=_C60( C20 C60 ) C20_=_C61( C20 C61 ) C20_=_C62( C20 C62 ) C20_=_C63( C20 C63 ) C20_=_C64( C20 C64 ) C20_=_C65( C20 C65 ) \nC20_=_C66( C20 C66 ) C20_=_C67( C20 C67 ) C54_=_C61( C54 C61 ) C54_=_C93( C54 C93 ) C54_=_C121( C54 C121 ) C54_=_C122( C54 C122 ) \nC54_=_C123( C54 C123 ) C54_=_C124( C54 C124 ) C54_=_C125( C54 C125 ) C54_=_C126( C54 C126 ) C54_=_C127( C54 C127 ) C54_=_C128( C54 C128 ) \nC59_=_C60( C59 C60 ) C59_=_C61( C59 C61 ) C59_=_C62( C59 C62 ) C59_=_C63( C59 C63 ) C59_=_C64( C59 C64 ) C59_=_C65( C59 C65 ) \nC59_=_C66( C59 C66 ) C59_=_C67( C59 C67 ) C60_=_C61( C60 C61 ) C60_=_C62( C60 C62 ) C60_=_C63( C60 C63 ) C60_=_C64( C60 C64 ) \nC60_=_C65( C60 C65 ) C60_=_C66( C60 C66 ) C60_=_C67( C60 C67 ) C61_=_C62( C61 C62 ) C61_=_C63( C61 C63 ) C61_=_C64( C61 C64 ) \nC61_=_C65( C61 C65 ) C61_=_C66( C61 C66 ) C61_=_C67( C61 C67 ) C61_=_C93( C61 C93 ) C61_=_C121( C61 C121 ) C61_=_C122( C61 C122 ) \nC61_=_C123( C61 C123 ) C61_=_C124( C61 C124 ) C61_=_C125( C61 C125 ) C61_=_C126( C61 C126 ) C61_=_C127( C61 C127 ) C61_=_C128( C61 C128 ) \nC62_=_C63( C62 C63 ) C62_=_C64( C62 C64 ) C62_=_C65( C62 C65 ) C62_=_C66( C62 C66 ) C62_=_C67( C62 C67 ) C63_=_C64( C63 C64 ) \nC63_=_C65( C63 C65 ) C63_=_C66( C63 C66 ) C63_=_C67( C63 C67 ) C64_=_C65( C64 C65 ) C64_=_C66( C64 C66 ) C64_=_C67( C64 C67 ) \nC64_=_C125( C64 C125 ) C65_=_C66( C65 C66 ) C65_=_C67( C65 C67 ) C66_=_C67( C66 C67 ) C66_=_C127( C66 C127 ) C67_=_C128( C67 C128 ) \nC93_=_C121( C93 C121 ) C93_=_C122( C93 C122 ) C93_=_C123( C93 C123 ) C93_=_C124( C93 C124 ) C93_=_C125( C93 C125 ) C93_=_C126( C93 C126 ) \nC93_=_C127( C93 C127 ) C93_=_C128( C93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39-&gt;49[label="20: C1 C20 C54 C59 C60 \nC62 C63 C64 C65 C66 C67 \nC93 C121 C122 C123 C124 C125 \nC126 C127 C128 \n93: C1_=_C20 ,C1_=_C59 ,C1_=_C60 ,C1_=_C62 ,C1_=_C63 ,\nC1_=_C64 ,C1_=_C65 ,C1_=_C66 ,C1_=_C67 ,C20_=_C59 ,C20_=_C60 ,\nC20_=_C62 ,C20_=_C63 ,C20_=_C64 ,C20_=_C65 ,C20_=_C66 ,C20_=_C67 ,\nC54_=_C93 ,C54_=_C121 ,C54_=_C122 ,C54_=_C123 ,C54_=_C124 ,C54_=_C125 ,\nC54_=_C126 ,C54_=_C127 ,C54_=_C128 ,C59_=_C60 ,C59_=_C62 ,C59_=_C63 ,\nC59_=_C64 ,C59_=_C65 ,C59_=_C66 ,C59_=_C67 ,C60_=_C62 ,C60_=_C63 ,\nC60_=_C64 ,C60_=_C65 ,C60_=_C66 ,C60_=_C67 ,C62_=_C63 ,C62_=_C64 ,\nC62_=_C65 ,C62_=_C66 ,C62_=_C67 ,C63_=_C64 ,C63_=_C65 ,C63_=_C66 ,\nC63_=_C67 ,C64_=_C65 ,C64_=_C66 ,C64_=_C67 ,C64_=_C125 ,C65_=_C66 ,\nC65_=_C67 ,C66_=_C67 ,C66_=_C127 ,C67_=_C128 ,C93_=_C121 ,C93_=_C122 ,\nC93_=_C123 ,C93_=_C124 ,C93_=_C125 ,C93_=_C126 ,C93_=_C127 ,C93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50[shape=box, label="id:50 level: 4\n22: C3 C26 C44 C69 C85 \nC90 C93 C94 C95 C96 C97 \nC98 C99 C100 C122 C136 C137 \nC138 C139 C141 C165 C174 \n101: C3_=_C95( C3 C95 ) C3_=_C122( C3 C122 ) C3_=_C136( C3 C136 ) C3_=_C137( C3 C137 ) C3_=_C138( C3 C138 ) \nC3_=_C139( C3 C139 ) C3_=_C141( C3 C141 ) C26_=_C44( C26 C44 ) C26_=_C69( C26 C69 ) C26_=_C85( C26 C85 ) C26_=_C93( C26 C93 ) \nC26_=_C94( C26 C94 ) C26_=_C95( C26 C95 ) C26_=_C96( C26 C96 ) C26_=_C97( C26 C97 ) C26_=_C98( C26 C98 ) C26_=_C99( C26 C99 ) \nC26_=_C100( C26 C100 ) C44_=_C69( C44 C69 ) C44_=_C85( C44 C85 ) C44_=_C93( C44 C93 ) C44_=_C94( C44 C94 ) C44_=_C95( C44 C95 ) \nC44_=_C96( C44 C96 ) C44_=_C97( C44 C97 ) C44_=_C98( C44 C98 ) C44_=_C99( C44 C99 ) C44_=_C100( C44 C100 ) C69_=_C85( C69 C85 ) \nC69_=_C93( C69 C93 ) C69_=_C94( C69 C94 ) C69_=_C95( C69 C95 ) C69_=_C96( C69 C96 ) C69_=_C97( C69 C97 ) C69_=_C98( C69 C98 ) \nC69_=_C99( C69 C99 ) C69_=_C100( C69 C100 ) C85_=_C90( C85 C90 ) C85_=_C93( C85 C93 ) C85_=_C94( C85 C94 ) C85_=_C95( C85 C95 ) \nC85_=_C96( C85 C96 ) C85_=_C97( C85 C97 ) C85_=_C98( C85 C98 ) C85_=_C99( C85 C99 ) C85_=_C100( C85 C100 ) C90_=_C165( C90 C165 ) \nC90_=_C174( C90 C174 ) C93_=_C94( C93 C94 ) C93_=_C95( C93 C95 ) C93_=_C96( C93 C96 ) C93_=_C97( C93 C97 ) C93_=_C98( C93 C98 ) \nC93_=_C99( C93 C99 ) C93_=_C100( C93 C100 ) C93_=_C122( C93 C122 ) C94_=_C95( C94 C95 ) C94_=_C96( C94 C96 ) C94_=_C97( C94 C97 ) \nC94_=_C98( C94 C98 ) C94_=_C99( C94 C99 ) C94_=_C100( C94 C100 ) C95_=_C96( C95 C96 ) C95_=_C97( C95 C97 ) C95_=_C98( C95 C98 ) \nC95_=_C99( C95 C99 ) C95_=_C100( C95 C100 ) C95_=_C122( C95 C122 ) C95_=_C136( C95 C136 ) C95_=_C137( C95 C137 ) C95_=_C138( C95 C138 ) \nC95_=_C139( C95 C139 ) C95_=_C141( C95 C141 ) C96_=_C97( C96 C97 ) C96_=_C98( C96 C98 ) C96_=_C99( C96 C99 ) C96_=_C100( C96 C100 ) \nC96_=_C136( C96 C136 ) C97_=_C98( C97 C98 ) C97_=_C99( C97 C99 ) C97_=_C100( C97 C100 ) C98_=_C99( C98 C99 ) C98_=_C100( C98 C100 ) \nC99_=_C100( C99 C100 ) C99_=_C174( C99 C174 ) C122_=_C136( C122 C136 ) C122_=_C137( C122 C137 ) C122_=_C138( C122 C138 ) C122_=_C139( C122 C139 ) \nC122_=_C141( C122 C141 ) C136_=_C137( C136 C137 ) C136_=_C138( C136 C138 ) C136_=_C139( C136 C139 ) C136_=_C141( C136 C141 ) C137_=_C138( C137 C138 ) \nC137_=_C139( C137 C139 ) C137_=_C141( C137 C141 ) C138_=_C139( C138 C139 ) C138_=_C141( C138 C141 ) C139_=_C141( C139 C141 ) C165_=_C174( C165 C174 ) "];39-&gt;50[label="21: C3 C26 C44 C69 C85 \nC90 C93 C94 C96 C97 C98 \nC99 C100 C122 C136 C137 C138 \nC139 C141 C165 C174 \n83: C3_=_C122 ,C3_=_C136 ,C3_=_C137 ,C3_=_C138 ,C3_=_C139 ,\nC3_=_C141 ,C26_=_C44 ,C26_=_C69 ,C26_=_C85 ,C26_=_C93 ,C26_=_C94 ,\nC26_=_C96 ,C26_=_C97 ,C26_=_C98 ,C26_=_C99 ,C26_=_C100 ,C44_=_C69 ,\nC44_=_C85 ,C44_=_C93 ,C44_=_C94 ,C44_=_C96 ,C44_=_C97 ,C44_=_C98 ,\nC44_=_C99 ,C44_=_C100 ,C69_=_C85 ,C69_=_C93 ,C69_=_C94 ,C69_=_C96 ,\nC69_=_C97 ,C69_=_C98 ,C69_=_C99 ,C69_=_C100 ,C85_=_C90 ,C85_=_C93 ,\nC85_=_C94 ,C85_=_C96 ,C85_=_C97 ,C85_=_C98 ,C85_=_C99 ,C85_=_C100 ,\nC90_=_C165 ,C90_=_C174 ,C93_=_C94 ,C93_=_C96 ,C93_=_C97 ,C93_=_C98 ,\nC93_=_C99 ,C93_=_C100 ,C93_=_C122 ,C94_=_C96 ,C94_=_C97 ,C94_=_C98 ,\nC94_=_C99 ,C94_=_C100 ,C96_=_C97 ,C96_=_C98 ,C96_=_C99 ,C96_=_C100 ,\nC96_=_C136 ,C97_=_C98 ,C97_=_C99 ,C97_=_C100 ,C98_=_C99 ,C98_=_C100 ,\nC99_=_C100 ,C99_=_C174 ,C122_=_C136 ,C122_=_C137 ,C122_=_C138 ,C122_=_C139 ,\nC122_=_C141 ,C136_=_C137 ,C136_=_C138 ,C136_=_C139 ,C136_=_C141 ,C137_=_C138 ,\nC137_=_C139 ,C137_=_C141 ,C138_=_C139 ,C138_=_C141 ,C139_=_C141 ,C165_=_C174 ,"];51[shape=box, label="id:51 level: 5\n11: C28 C54 C55 C56 C57 \nC58 C108 C115 C142 C143 C144 \n31: C28_=_C55( C28 C55 ) C28_=_C108( C28 C108 ) C28_=_C115( C28 C115 ) C28_=_C142( C28 C142 ) C28_=_C143( C28 C143 ) \nC28_=_C144( C28 C144 ) C54_=_C55( C54 C55 ) C54_=_C56( C54 C56 ) C54_=_C57( C54 C57 ) C54_=_C58( C54 C58 ) C55_=_C56( C55 C56 ) \nC55_=_C57( C55 C57 ) C55_=_C58( C55 C58 ) C55_=_C108( C55 C108 ) C55_=_C115( C55 C115 ) C55_=_C142( C55 C142 ) C55_=_C143( C55 C143 ) \nC55_=_C144( C55 C144 ) C56_=_C57( C56 C57 ) C56_=_C58( C56 C58 ) C57_=_C58( C57 C58 ) C108_=_C115( C108 C115 ) C108_=_C142( C108 C142 ) \nC108_=_C143( C108 C143 ) C108_=_C144( C108 C144 ) C115_=_C142( C115 C142 ) C115_=_C143( C115 C143 ) C115_=_C144( C115 C144 ) C142_=_C143( C142 C143 ) \nC142_=_C144( C142 C144 ) C143_=_C144( C143 C144 ) "];40-&gt;51[label="10: C28 C54 C56 C57 C58 \nC108 C115 C142 C143 C144 \n21: C28_=_C108 ,C28_=_C115 ,C28_=_C142 ,C28_=_C143 ,C28_=_C144 ,\nC54_=_C56 ,C54_=_C57 ,C54_=_C58 ,C56_=_C57 ,C56_=_C58 ,C57_=_C58 ,\nC108_=_C115 ,C108_=_C142 ,C108_=_C143 ,C108_=_C144 ,C115_=_C142 ,C115_=_C143 ,\nC115_=_C144 ,C142_=_C143 ,C142_=_C144 ,C143_=_C144 ,"];52[shape=box, label="id:52 level: 5\n11: C10 C24 C32 C45 C92 \nC101 C102 C103 C114 C144 C179 \n34: C10_=_C24( C10 C24 ) C10_=_C32( C10 C32 ) C10_=_C92( C10 C92 ) C10_=_C103( C10 C103 ) C10_=_C114( C10 C114 ) \nC10_=_C144( C10 C144 ) C10_=_C179( C10 C179 ) C24_=_C32( C24 C32 ) C24_=_C92( C24 C92 ) C24_=_C103( C24 C103 ) C24_=_C114( C24 C114 ) \nC24_=_C144( C24 C144 ) C24_=_C179( C24 C179 ) C32_=_C92( C32 C92 ) C32_=_C103( C32 C103 ) C32_=_C114( C32 C114 ) C32_=_C144( C32 C144 ) \nC32_=_C179( C32 C179 ) C45_=_C101( C45 C101 ) C45_=_C102( C45 C102 ) C45_=_C103( C45 C103 ) C92_=_C103( C92 C103 ) C92_=_C114( C92 C114 ) \nC92_=_C144( C92 C144 ) C92_=_C179( C92 C179 ) C101_=_C102( C101 C102 ) C101_=_C103( C101 C103 ) C102_=_C103( C102 C103 ) C103_=_C114( C103 C114 ) \nC103_=_C144( C103 C144 ) C103_=_C179( C103 C179 ) C114_=_C144( C114 C144 ) C114_=_C179( C114 C179 ) C144_=_C179( C144 C179 ) "];41-&gt;52[label="10: C10 C24 C32 C45 C92 \nC101 C102 C114 C144 C179 \n24: C10_=_C24 ,C10_=_C32 ,C10_=_C92 ,C10_=_C114 ,C10_=_C144 ,\nC10_=_C179 ,C24_=_C32 ,C24_=_C92 ,C24_=_C114 ,C24_=_C144 ,C24_=_C179 ,\nC32_=_C92 ,C32_=_C114 ,C32_=_C144 ,C32_=_C179 ,C45_=_C101 ,C45_=_C102 ,\nC92_=_C114 ,C92_=_C144 ,C92_=_C179 ,C101_=_C102 ,C114_=_C144 ,C114_=_C179 ,\nC144_=_C179 ,"];53[shape=box, label="id:53 level: 5\n12: C2 C21 C37 C81 C97 \nC132 C133 C134 C135 C153 C154 \nC155 \n37: C2_=_C37(</w:t>
      </w:r>
    </w:p>
    <w:p>
      <w:pPr>
        <w:pStyle w:val="PreformattedText"/>
        <w:bidi w:val="0"/>
        <w:spacing w:before="0" w:after="0"/>
        <w:jc w:val="left"/>
        <w:rPr/>
      </w:pPr>
      <w:r>
        <w:rPr/>
        <w:t xml:space="preserve"> </w:t>
      </w:r>
      <w:r>
        <w:rPr/>
        <w:t>C2 C37 ) C2_=_C81( C2 C81 ) C2_=_C132( C2 C132 ) C2_=_C133( C2 C133 ) C2_=_C134( C2 C134 ) \nC2_=_C135( C2 C135 ) C21_=_C97( C21 C97 ) C21_=_C132( C21 C132 ) C21_=_C153( C21 C153 ) C21_=_C154( C21 C154 ) C21_=_C155( C21 C155 ) \nC37_=_C81( C37 C81 ) C37_=_C132( C37 C132 ) C37_=_C133( C37 C133 ) C37_=_C134( C37 C134 ) C37_=_C135( C37 C135 ) C81_=_C132( C81 C132 ) \nC81_=_C133( C81 C133 ) C81_=_C134( C81 C134 ) C81_=_C135( C81 C135 ) C97_=_C132( C97 C132 ) C97_=_C153( C97 C153 ) C97_=_C154( C97 C154 ) \nC97_=_C155( C97 C155 ) C132_=_C133( C132 C133 ) C132_=_C134( C132 C134 ) C132_=_C135( C132 C135 ) C132_=_C153( C132 C153 ) C132_=_C154( C132 C154 ) \nC132_=_C155( C132 C155 ) C133_=_C134( C133 C134 ) C133_=_C135( C133 C135 ) C134_=_C135( C134 C135 ) C135_=_C153( C135 C153 ) C153_=_C154( C153 C154 ) \nC153_=_C155( C153 C155 ) C154_=_C155( C154 C155 ) "];43-&gt;53[label="11: C2 C21 C37 C81 C97 \nC133 C134 C135 C153 C154 C155 \n26: C2_=_C37 ,C2_=_C81 ,C2_=_C133 ,C2_=_C134 ,C2_=_C135 ,\nC21_=_C97 ,C21_=_C153 ,C21_=_C154 ,C21_=_C155 ,C37_=_C81 ,C37_=_C133 ,\nC37_=_C134 ,C37_=_C135 ,C81_=_C133 ,C81_=_C134 ,C81_=_C135 ,C97_=_C153 ,\nC97_=_C154 ,C97_=_C155 ,C133_=_C134 ,C133_=_C135 ,C134_=_C135 ,C135_=_C153 ,\nC153_=_C154 ,C153_=_C155 ,C154_=_C155 ,"];54[shape=box, label="id:54 level: 5\n17: C25 C33 C34 C35 C36 \nC37 C38 C39 C40 C41 C42 \nC68 C80 C81 C82 C83 C84 \n77: C25_=_C35( C25 C35 ) C25_=_C68( C25 C68 ) C25_=_C80( C25 C80 ) C25_=_C81( C25 C81 ) C25_=_C82( C25 C82 ) \nC25_=_C83( C25 C83 ) C25_=_C84( C25 C84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4_=_C68( C34 C68 ) C35_=_C36( C35 C36 ) C35_=_C37( C35 C37 ) C35_=_C38( C35 C38 ) C35_=_C39( C35 C39 ) \nC35_=_C40( C35 C40 ) C35_=_C41( C35 C41 ) C35_=_C42( C35 C42 ) C35_=_C68( C35 C68 ) C35_=_C80( C35 C80 ) C35_=_C81( C35 C81 ) \nC35_=_C82( C35 C82 ) C35_=_C83( C35 C83 ) C35_=_C84( C35 C84 ) C36_=_C37( C36 C37 ) C36_=_C38( C36 C38 ) C36_=_C39( C36 C39 ) \nC36_=_C40( C36 C40 ) C36_=_C41( C36 C41 ) C36_=_C42( C36 C42 ) C36_=_C80( C36 C80 ) C37_=_C38( C37 C38 ) C37_=_C39( C37 C39 ) \nC37_=_C40( C37 C40 ) C37_=_C41( C37 C41 ) C37_=_C42( C37 C42 ) C37_=_C81( C37 C81 ) C38_=_C39( C38 C39 ) C38_=_C40( C38 C40 ) \nC38_=_C41( C38 C41 ) C38_=_C42( C38 C42 ) C38_=_C84( C38 C84 ) C39_=_C40( C39 C40 ) C39_=_C41( C39 C41 ) C39_=_C42( C39 C42 ) \nC40_=_C41( C40 C41 ) C40_=_C42( C40 C42 ) C41_=_C42( C41 C42 ) C68_=_C80( C68 C80 ) C68_=_C81( C68 C81 ) C68_=_C82( C68 C82 ) \nC68_=_C83( C68 C83 ) C68_=_C84( C68 C84 ) C80_=_C81( C80 C81 ) C80_=_C82( C80 C82 ) C80_=_C83( C80 C83 ) C80_=_C84( C80 C84 ) \nC81_=_C82( C81 C82 ) C81_=_C83( C81 C83 ) C81_=_C84( C81 C84 ) C82_=_C83( C82 C83 ) C82_=_C84( C82 C84 ) C83_=_C84( C83 C84 ) "];44-&gt;54[label="16: C25 C33 C34 C36 C37 \nC38 C39 C40 C41 C42 C68 \nC80 C81 C82 C83 C84 \n61: C25_=_C68 ,C25_=_C80 ,C25_=_C81 ,C25_=_C82 ,C25_=_C83 ,\nC25_=_C84 ,C33_=_C34 ,C33_=_C36 ,C33_=_C37 ,C33_=_C38 ,C33_=_C39 ,\nC33_=_C40 ,C33_=_C41 ,C33_=_C42 ,C34_=_C36 ,C34_=_C37 ,C34_=_C38 ,\nC34_=_C39 ,C34_=_C40 ,C34_=_C41 ,C34_=_C42 ,C34_=_C68 ,C36_=_C37 ,\nC36_=_C38 ,C36_=_C39 ,C36_=_C40 ,C36_=_C41 ,C36_=_C42 ,C36_=_C80 ,\nC37_=_C38 ,C37_=_C39 ,C37_=_C40 ,C37_=_C41 ,C37_=_C42 ,C37_=_C81 ,\nC38_=_C39 ,C38_=_C40 ,C38_=_C41 ,C38_=_C42 ,C38_=_C84 ,C39_=_C40 ,\nC39_=_C41 ,C39_=_C42 ,C40_=_C41 ,C40_=_C42 ,C41_=_C42 ,C68_=_C80 ,\nC68_=_C81 ,C68_=_C82 ,C68_=_C83 ,C68_=_C84 ,C80_=_C81 ,C80_=_C82 ,\nC80_=_C83 ,C80_=_C84 ,C81_=_C82 ,C81_=_C83 ,C81_=_C84 ,C82_=_C83 ,\nC82_=_C84 ,C83_=_C84 ,"];55[shape=box, label="id:55 level: 5\n13: C11 C12 C13 C14 C15 \nC16 C17 C18 C19 C64 C88 \nC100 C125 \n47: C11_=_C12( C11 C12 ) C11_=_C13( C11 C13 ) C11_=_C14( C11 C14 ) C11_=_C15( C11 C15 ) C11_=_C16( C11 C16 ) \nC11_=_C17( C11 C17 ) C11_=_C18( C11 C18 ) C11_=_C19( C11 C19 ) C12_=_C13( C12 C13 ) C12_=_C14( C12 C14 ) C12_=_C15( C12 C15 ) \nC12_=_C16( C12 C16 ) C12_=_C17( C12 C17 ) C12_=_C18( C12 C18 ) C12_=_C19( C12 C19 ) C12_=_C88( C12 C88 ) C13_=_C14( C13 C14 ) \nC13_=_C15( C13 C15 ) C13_=_C16( C13 C16 ) C13_=_C17( C13 C17 ) C13_=_C18( C13 C18 ) C13_=_C19( C13 C19 ) C14_=_C15( C14 C15 ) \nC14_=_C16( C14 C16 ) C14_=_C17( C14 C17 ) C14_=_C18( C14 C18 ) C14_=_C19( C14 C19 ) C15_=_C16( C15 C16 ) C15_=_C17( C15 C17 ) \nC15_=_C18( C15 C18 ) C15_=_C19( C15 C19 ) C16_=_C17( C16 C17 ) C16_=_C18( C16 C18 ) C16_=_C19( C16 C19 ) C16_=_C64( C16 C64 ) \nC16_=_C88( C16 C88 ) C16_=_C100( C16 C100 ) C16_=_C125( C16 C125 ) C17_=_C18( C17 C18 ) C17_=_C19( C17 C19 ) C18_=_C19( C18 C19 ) \nC64_=_C88( C64 C88 ) C64_=_C100( C64 C100 ) C64_=_C125( C64 C125 ) C88_=_C100( C88 C100 ) C88_=_C125( C88 C125 ) C100_=_C125( C100 C125 ) "];47-&gt;55[label="12: C11 C12 C13 C14 C15 \nC17 C18 C19 C64 C88 C100 \nC125 \n35: C11_=_C12 ,C11_=_C13 ,C11_=_C14 ,C11_=_C15 ,C11_=_C17 ,\nC11_=_C18 ,C11_=_C19 ,C12_=_C13 ,C12_=_C14 ,C12_=_C15 ,C12_=_C17 ,\nC12_=_C18 ,C12_=_C19 ,C12_=_C88 ,C13_=_C14 ,C13_=_C15 ,C13_=_C17 ,\nC13_=_C18 ,C13_=_C19 ,C14_=_C15 ,C14_=_C17 ,C14_=_C18 ,C14_=_C19 ,\nC15_=_C17 ,C15_=_C18 ,C15_=_C19 ,C17_=_C18 ,C17_=_C19 ,C18_=_C19 ,\nC64_=_C88 ,C64_=_C100 ,C64_=_C125 ,C88_=_C100 ,C88_=_C125 ,C100_=_C125 ,"];56[shape=box, label="id:56 level: 5\n13: C13 C31 C77 C86 C94 \nC121 C129 C130 C131 C167 C171 \nC177 C178 \n43: C13_=_C86( C13 C86 ) C13_=_C94( C13 C94 ) C13_=_C121( C13 C121 ) C13_=_C129( C13 C129 ) C13_=_C130( C13 C130 ) \nC13_=_C131( C13 C131 ) C31_=_C77( C31 C77 ) C31_=_C130( C31 C130 ) C31_=_C167( C31 C167 ) C31_=_C171( C31 C171 ) C31_=_C177( C31 C177 ) \nC31_=_C178( C31 C178 ) C77_=_C130( C77 C130 ) C77_=_C167( C77 C167 ) C77_=_C171( C77 C171 ) C77_=_C177( C77 C177 ) C77_=_C178( C77 C178 ) \nC86_=_C94( C86 C94 ) C86_=_C121( C86 C121 ) C86_=_C129( C86 C129 ) C86_=_C130( C86 C130 ) C86_=_C131( C86 C131 ) C94_=_C121( C94 C121 ) \nC94_=_C129( C94 C129 ) C94_=_C130( C94 C130 ) C94_=_C131( C94 C131 ) C121_=_C129( C121 C129 ) C121_=_C130( C121 C130 ) C121_=_C131( C121 C131 ) \nC129_=_C130( C129 C130 ) C129_=_C131( C129 C131 ) C130_=_C131( C130 C131 ) C130_=_C167( C130 C167 ) C130_=_C171( C130 C171 ) C130_=_C177( C130 C177 ) \nC130_=_C178( C130 C178 ) C131_=_C178( C131 C178 ) C167_=_C171( C167 C171 ) C167_=_C177( C167 C177 ) C167_=_C178( C167 C178 ) C171_=_C177( C171 C177 ) \nC171_=_C178( C171 C178 ) C177_=_C178( C177 C178 ) "];48-&gt;56[label="12: C13 C31 C77 C86 C94 \nC121 C129 C131 C167 C171 C177 \nC178 \n31: C13_=_C86 ,C13_=_C94 ,C13_=_C121 ,C13_=_C129 ,C13_=_C131 ,\nC31_=_C77 ,C31_=_C167 ,C31_=_C171 ,C31_=_C177 ,C31_=_C178 ,C77_=_C167 ,\nC77_=_C171 ,C77_=_C177 ,C77_=_C178 ,C86_=_C94 ,C86_=_C121 ,C86_=_C129 ,\nC86_=_C131 ,C94_=_C121 ,C94_=_C129 ,C94_=_C131 ,C121_=_C129 ,C121_=_C131 ,\nC129_=_C131 ,C131_=_C178 ,C167_=_C171 ,C167_=_C177 ,C167_=_C178 ,C171_=_C177 ,\nC171_=_C178 ,C177_=_C178 ,"];57[shape=box, label="id:57 level: 5\n15: C0 C11 C20 C21 C22 \nC23 C24 C66 C78 C91 C127 \nC131 C143 C161 C178 \n58: C0_=_C11( C0 C11 ) C0_=_C20( C0 C20 ) C0_=_C21( C0 C21 ) C0_=_C22( C0 C22 ) C0_=_C23( C0 C23 ) \nC0_=_C24( C0 C24 ) C11_=_C20( C11 C20 ) C11_=_C21( C11 C21 ) C11_=_C22( C11 C22 ) C11_=_C23( C11 C23 ) C11_=_C24( C11 C24 ) \nC20_=_C21( C20 C21 ) C20_=_C22( C20 C22 ) C20_=_C23( C20 C23 ) C20_=_C24( C20 C24 ) C20_=_C66( C20 C66 ) C21_=_C22( C21 C22 ) \nC21_=_C23( C21 C23 ) C21_=_C24( C21 C24 ) C22_=_C23( C22 C23 ) C22_=_C24( C22 C24 ) C23_=_C24( C23 C24 ) C23_=_C66( C23 C66 ) \nC23_=_C78( C23 C78 ) C23_=_C91( C23 C91 ) C23_=_C127( C23 C127 ) C23_=_C131( C23 C131 ) C23_=_C143( C23 C143 ) C23_=_C161( C23 C161 ) \nC23_=_C178( C23 C178 ) C66_=_C78( C66 C78 ) C66_=_C91( C66 C91 ) C66_=_C127( C66 C127 ) C66_=_C131( C66 C131 ) C66_=_C143( C66 C143 ) \nC66_=_C161( C66 C161 ) C66_=_C178( C66 C178 ) C78_=_C91( C78 C91 ) C78_=_C127( C78 C127 ) C78_=_C131( C78 C131 ) C78_=_C143( C78 C143 ) \nC78_=_C161( C78 C161 ) C78_=_C178( C78 C178 ) C91_=_C127( C91 C127 ) C91_=_C131( C91 C131 ) C91_=_C143( C91 C143 ) C91_=_C161( C91 C161 ) \nC91_=_C178( C91 C178 ) C127_=_C131( C127 C131 ) C127_=_C143( C127 C143 ) C127_=_C161( C127 C161 ) C127_=_C178( C127 C178 ) C131_=_C143( C131 C143 ) \nC131_=_C161( C131 C161 ) C131_=_C178( C131 C178 ) C143_=_C161( C143 C161 ) C143_=_C178( C143 C178 ) C161_=_C178( C161 C178 ) "];48-&gt;57[label="14: C0 C11 C20 C21 C22 \nC24 C66 C78 C91 C127 C131 \nC143 C161 C178 \n44: C0_=_C11 ,C0_=_C20 ,C0_=_C21 ,C0_=_C22 ,C0_=_C24 ,\nC11_=_C20 ,C11_=_C21 ,C11_=_C22 ,C11_=_C24 ,C20_=_C21 ,C20_=_C22 ,\nC20_=_C24 ,C20_=_C66 ,C21_=_C22 ,C21_=_C24 ,C22_=_C24 ,C66_=_C78 ,\nC66_=_C91 ,C66_=_C127 ,C66_=_C131 ,C66_=_C143 ,C66_=_C161 ,C66_=_C178 ,\nC78_=_C91 ,C78_=_C127 ,C78_=_C131 ,C78_=_C143 ,C78_=_C161 ,C78_=_C178 ,\nC91_=_C127 ,C91_=_C131 ,C91_=_C143 ,C91_=_C161 ,C91_=_C178 ,C127_=_C131 ,\nC127_=_C143 ,C127_=_C161 ,C127_=_C178 ,C131_=_C143 ,C131_=_C161 ,C131_=_C178 ,\nC143_=_C161 ,C143_=_C178 ,C161_=_C178 ,"];58[shape=box, label="id:58 level: 5\n12: C3 C90 C95 C122 C136 \nC137 C138 C139 C140 C141 C165 \nC174 \n42: C3_=_C95( C3 C95 ) C3_=_C122( C3 C122 ) C3_=_C136( C3 C136 ) C3_=_C137( C3 C137 ) C3_=_C138( C3 C138 ) \nC3_=_C139( C3 C139 ) C3_=_C140( C3 C140 ) C3_=_C141( C3 C141 ) C90_=_C140( C90 C140 ) C90_=_C165( C90 C165 ) C90_=_C174( C90 C174 ) \nC95_=_C122( C95 C122 ) C95_=_C136( C95 C136 ) C95_=_C137( C95 C137 ) C95_=_C138( C95 C138 ) C95_=_C139( C95 C139 ) C95_=_C140( C95 C140 ) \nC95_=_C141( C95 C141 ) C122_=_C136( C122 C136 ) C122_=_C137( C122 C137 ) C122_=_C138( C122 C138 ) C122_=_C139( C122 C139 ) C122_=_C140( C122 C140 ) \nC122_=_C141( C122 C141 ) C136_=_C137( C136 C137 ) C136_=_C138( C136 C138 ) C136_=_C139( C136 C139 ) C136_=_C140( C136 C140 ) C136_=_C141( C136 C141 ) \nC137_=_C138( C137 C138 ) C137_=_C139( C137</w:t>
      </w:r>
    </w:p>
    <w:p>
      <w:pPr>
        <w:pStyle w:val="PreformattedText"/>
        <w:bidi w:val="0"/>
        <w:spacing w:before="0" w:after="0"/>
        <w:jc w:val="left"/>
        <w:rPr/>
      </w:pPr>
      <w:r>
        <w:rPr/>
        <w:t xml:space="preserve"> </w:t>
      </w:r>
      <w:r>
        <w:rPr/>
        <w:t>C139 ) C137_=_C140( C137 C140 ) C137_=_C141( C137 C141 ) C138_=_C139( C138 C139 ) C138_=_C140( C138 C140 ) \nC138_=_C141( C138 C141 ) C139_=_C140( C139 C140 ) C139_=_C141( C139 C141 ) C140_=_C141( C140 C141 ) C140_=_C165( C140 C165 ) C140_=_C174( C140 C174 ) \nC165_=_C174( C165 C174 ) "];50-&gt;58[label="11: C3 C90 C95 C122 C136 \nC137 C138 C139 C141 C165 C174 \n31: C3_=_C95 ,C3_=_C122 ,C3_=_C136 ,C3_=_C137 ,C3_=_C138 ,\nC3_=_C139 ,C3_=_C141 ,C90_=_C165 ,C90_=_C174 ,C95_=_C122 ,C95_=_C136 ,\nC95_=_C137 ,C95_=_C138 ,C95_=_C139 ,C95_=_C141 ,C122_=_C136 ,C122_=_C137 ,\nC122_=_C138 ,C122_=_C139 ,C122_=_C141 ,C136_=_C137 ,C136_=_C138 ,C136_=_C139 ,\nC136_=_C141 ,C137_=_C138 ,C137_=_C139 ,C137_=_C141 ,C138_=_C139 ,C138_=_C141 ,\nC139_=_C141 ,C165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