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3 V4 V7 \nV8 V11 V12 V14 V15 V16 \nV17 V18 V19 V26 V27 V29 \nV31 V32 V35 V37 \n52: C0( V0 V7 ) C2( V0 V12 ) C3( V0 V14 ) C4( V0 V15 ) C5( V0 V16 ) \nC20( V2 V26 ) C22( V2 V29 ) C27( V3 V11 ) C32( V4 V7 ) C33( V4 V11 ) C34( V4 V14 ) \nC35( V4 V17 ) C39( V4 V27 ) C41( V4 V29 ) C42( V4 V32 ) C43( V4 V35 ) C62( V7 V31 ) \nC65( V8 V14 ) C66( V8 V16 ) C67( V8 V18 ) C68( V8 V19 ) C72( V8 V29 ) C84( V11 V12 ) \nC85( V11 V14 ) C89( V11 V31 ) C91( V11 V35 ) C92( V12 V19 ) C95( V12 V27 ) C96( V12 V31 ) \nC97( V12 V32 ) C100( V12 V37 ) C106( V14 V15 ) C107( V14 V16 ) C109( V14 V26 ) C113( V14 V37 ) \nC114( V15 V18 ) C117( V15 V26 ) C118( V15 V32 ) C119( V15 V37 ) C120( V16 V19 ) C124( V16 V26 ) \nC127( V16 V32 ) C129( V16 V37 ) C130( V17 V18 ) C131( V17 V19 ) C132( V17 V29 ) C133( V17 V32 ) \nC143( V19 V32 ) C160( V26 V32 ) C165( V27 V35 ) C175( V32 V37 ) C177( V35 V37 ) "]1[shape=box, label="id:1 level: 1\n8: V11 V12 V14 V16 V18 \nV29 V31 V34 \n12: C84( V11 V12 ) C85( V11 V14 ) C89( V11 V31 ) C90( V11 V34 ) C96( V12 V31 ) \nC99( V12 V34 ) C107( V14 V16 ) C111( V14 V34 ) C128( V16 V34 ) C139( V18 V34 ) C169( V29 V34 ) \nC172( V31 V34 ) "];0-&gt;1[label="7: V11 V12 V14 V16 V18 \nV29 V31 \n5: C84 ,C85 ,C89 ,C96 ,C107 ,"];2[shape=box, label="id:2 level: 1\n11: V2 V3 V4 V5 V7 \nV11 V16 V17 V26 V32 V37 \n21: C20( V2 V26 ) C25( V3 V5 ) C27( V3 V11 ) C30( V4 V5 ) C32( V4 V7 ) \nC33( V4 V11 ) C35( V4 V17 ) C42( V4 V32 ) C44( V5 V7 ) C45( V5 V11 ) C46( V5 V16 ) \nC47( V5 V17 ) C48( V5 V26 ) C50( V5 V32 ) C51( V5 V37 ) C124( V16 V26 ) C127( V16 V32 ) \nC129( V16 V37 ) C133( V17 V32 ) C160( V26 V32 ) C175( V32 V37 ) "];0-&gt;2[label="10: V2 V3 V4 V7 V11 \nV16 V17 V26 V32 V37 \n12: C20 ,C27 ,C32 ,C33 ,C35 ,\nC42 ,C124 ,C127 ,C129 ,C133 ,C160 ,\nC175 ,"];3[shape=box, label="id:3 level: 1\n11: V0 V2 V7 V8 V14 \nV16 V18 V27 V29 V30 V32 \n17: C0( V0 V7 ) C3( V0 V14 ) C5( V0 V16 ) C8( V0 V30 ) C22( V2 V29 ) \nC65( V8 V14 ) C66( V8 V16 ) C67( V8 V18 ) C72( V8 V29 ) C73( V8 V30 ) C107( V14 V16 ) \nC110( V14 V30 ) C126( V16 V30 ) C127( V16 V32 ) C163( V27 V30 ) C168( V29 V30 ) C171( V30 V32 ) "];0-&gt;3[label="10: V0 V2 V7 V8 V14 \nV16 V18 V27 V29 V32 \n10: C0 ,C3 ,C5 ,C22 ,C65 ,\nC66 ,C67 ,C72 ,C107 ,C127 ,"];4[shape=box, label="id:4 level: 1\n21: V0 V2 V3 V4 V7 \nV8 V11 V12 V15 V16 V17 \nV18 V19 V23 V25 V26 V27 \nV29 V31 V35 V37 \n49: C0( V0 V7 ) C2( V0 V12 ) C4( V0 V15 ) C5( V0 V16 ) C19( V2 V25 ) \nC20( V2 V26 ) C22( V2 V29 ) C27( V3 V11 ) C32( V4 V7 ) C33( V4 V11 ) C35( V4 V17 ) \nC37( V4 V23 ) C38( V4 V25 ) C39( V4 V27 ) C41( V4 V29 ) C43( V4 V35 ) C60( V7 V23 ) \nC62( V7 V31 ) C66( V8 V16 ) C67( V8 V18 ) C68( V8 V19 ) C71( V8 V25 ) C72( V8 V29 ) \nC84( V11 V12 ) C87( V11 V23 ) C88( V11 V25 ) C89( V11 V31 ) C91( V11 V35 ) C92( V12 V19 ) \nC95( V12 V27 ) C96( V12 V31 ) C100( V12 V37 ) C114( V15 V18 ) C115( V15 V23 ) C116( V15 V25 ) \nC117( V15 V26 ) C119( V15 V37 ) C120( V16 V19 ) C123( V16 V23 ) C124( V16 V26 ) C129( V16 V37 ) \nC130( V17 V18 ) C131( V17 V19 ) C132( V17 V29 ) C137( V18 V23 ) C152( V23 V26 ) C157( V25 V29 ) \nC165( V27 V35 ) C177( V35 V37 ) "];0-&gt;4[label="19: V0 V2 V3 V4 V7 \nV8 V11 V12 V15 V16 V17 \nV18 V19 V26 V27 V29 V31 \nV35 V37 \n36: C0 ,C2 ,C4 ,C5 ,C20 ,\nC22 ,C27 ,C32 ,C33 ,C35 ,C39 ,\nC41 ,C43 ,C62 ,C66 ,C67 ,C68 ,\nC72 ,C84 ,C89 ,C91 ,C92 ,C95 ,\nC96 ,C100 ,C114 ,C117 ,C119 ,C120 ,\nC124 ,C129 ,C130 ,C131 ,C132 ,C165 ,\nC177 ,"];5[shape=box, label="id:5 level: 1\n19: V0 V2 V3 V4 V6 \nV7 V8 V14 V15 V16 V17 \nV19 V26 V27 V29 V31 V32 \nV35 V37 \n42: C0( V0 V7 ) C3( V0 V14 ) C4( V0 V15 ) C5( V0 V16 ) C20( V2 V26 ) \nC22( V2 V29 ) C31( V4 V6 ) C32( V4 V7 ) C34( V4 V14 ) C35( V4 V17 ) C39( V4 V27 ) \nC41( V4 V29 ) C42( V4 V32 ) C43( V4 V35 ) C53( V6 V15 ) C54( V6 V17 ) C55( V6 V32 ) \nC56( V6 V35 ) C62( V7 V31 ) C65( V8 V14 ) C66( V8 V16 ) C68( V8 V19 ) C72( V8 V29 ) \nC106( V14 V15 ) C107( V14 V16 ) C109( V14 V26 ) C113( V14 V37 ) C117( V15 V26 ) C118( V15 V32 ) \nC119( V15 V37 ) C120( V16 V19 ) C124( V16 V26 ) C127( V16 V32 ) C129( V16 V37 ) C131( V17 V19 ) \nC132( V17 V29 ) C133( V17 V32 ) C143( V19 V32 ) C160( V26 V32 ) C165( V27 V35 ) C175( V32 V37 ) \nC177( V35 V37 ) "];0-&gt;5[label="18: V0 V2 V3 V4 V7 \nV8 V14 V15 V16 V17 V19 \nV26 V27 V29 V31 V32 V35 \nV37 \n37: C0 ,C3 ,C4 ,C5 ,C20 ,\nC22 ,C32 ,C34 ,C35 ,C39 ,C41 ,\nC42 ,C43 ,C62 ,C65 ,C66 ,C68 ,\nC72 ,C106 ,C107 ,C109 ,C113 ,C117 ,\nC118 ,C119 ,C120 ,C124 ,C127 ,C129 ,\nC131 ,C132 ,C133 ,C143 ,C160 ,C165 ,\nC175 ,C177 ,"];6[shape=box, label="id:6 level: 2\n6: V2 V3 V4 V5 V16 \nV28 \n8: C21( V2 V28 ) C25( V3 V5 ) C28( V3 V28 ) C30( V4 V5 ) C40( V4 V28 ) \nC46( V5 V16 ) C49( V5 V28 ) C125( V16 V28 ) "];2-&gt;6[label="5: V2 V3 V4 V5 V16 \n3: C25 ,C30 ,C46 ,"];7[shape=box, label="id:7 level: 2\n8: V0 V2 V7 V8 V16 \nV18 V20 V30 \n14: C0( V0 V7 ) C5( V0 V16 ) C6( V0 V20 ) C8( V0 V30 ) C18( V2 V20 ) \nC59( V7 V20 ) C66( V8 V16 ) C67( V8 V18 ) C69( V8 V20 ) C73( V8 V30 ) C121( V16 V20 ) \nC126( V16 V30 ) C136( V18 V20 ) C146( V20 V30 ) "];3-&gt;7[label="7: V0 V2 V7 V8 V16 \nV18 V30 \n7: C0 ,C5 ,C8 ,C66 ,C67 ,\nC73 ,C126 ,"];8[shape=box, label="id:8 level: 2\n5: V18 V23 V25 V35 V38 \n5: C137( V18 V23 ) C140( V18 V38 ) C154( V23 V38 ) C159( V25 V38 ) C178( V35 V38 ) "];4-&gt;8[label="4: V18 V23 V25 V35 \n1: C137 ,"];9[shape=box, label="id:9 level: 2\n9: V9 V11 V12 V15 V17 \nV19 V25 V27 V31 \n12: C75( V9 V15 ) C76( V9 V17 ) C78( V9 V27 ) C79( V9 V31 ) C84( V11 V12 ) \nC88( V11 V25 ) C89( V11 V31 ) C92( V12 V19 ) C95( V12 V27 ) C96( V12 V31 ) C116( V15 V25 ) \nC131( V17 V19 ) "];4-&gt;9[label="8: V11 V12 V15 V17 V19 \nV25 V27 V31 \n8: C84 ,C88 ,C89 ,C92 ,C95 ,\nC96 ,C116 ,C131 ,"];10[shape=box, label="id:10 level: 2\n9: V1 V3 V7 V18 V23 \nV26 V27 V31 V37 \n12: C10( V1 V3 ) C11( V1 V7 ) C12( V1 V18 ) C13( V1 V23 ) C14( V1 V26 ) \nC15( V1 V27 ) C16( V1 V31 ) C17( V1 V37 ) C60( V7 V23 ) C62( V7 V31 ) C137( V18 V23 ) \nC152( V23 V26 ) "];4-&gt;10[label="8: V3 V7 V18 V23 V26 \nV27 V31 V37 \n4: C60 ,C62 ,C137 ,C152 ,"];11[shape=box, label="id:11 level: 2\n13: V2 V3 V7 V8 V12 \nV17 V18 V19 V23 V25 V26 \nV27 V33 \n24: C19( V2 V25 ) C20( V2 V26 ) C23( V2 V33 ) C29( V3 V33 ) C60( V7 V23 ) \nC63( V7 V33 ) C67( V8 V18 ) C68( V8 V19 ) C71( V8 V25 ) C74( V8 V33 ) C92( V12 V19 ) \nC95( V12 V27 ) C98( V12 V33 ) C130( V17 V18 ) C131( V17 V19 ) C134( V17 V33 ) C137( V18 V23 ) \nC138( V18 V33 ) C144( V19 V33 ) C152( V23 V26 ) C153( V23 V33 ) C158( V25 V33 ) C161( V26 V33 ) \nC164( V27 V33 ) "];4-&gt;11[label="12: V2 V3 V7 V8 V12 \nV17 V18 V19 V23 V25 V26 \nV27 \n12: C19 ,C20 ,C60 ,C67 ,C68 ,\nC71 ,C92 ,C95 ,C130 ,C131 ,C137 ,\nC152 ,"];12[shape=box, label="id:12 level: 2\n14: V0 V4 V8 V12 V15 \nV16 V19 V22 V23 V25 V26 \nV29 V31 V37 \n31: C2( V0 V12 ) C4( V0 V15 ) C5( V0 V16 ) C7( V0 V22 ) C36( V4 V22 ) \nC37( V4 V23 ) C38( V4 V25 ) C41( V4 V29 ) C66( V8 V16 ) C68( V8 V19 ) C71( V8 V25 ) \nC72( V8 V29 ) C92( V12 V19 ) C94( V12 V22 ) C96( V12 V31 ) C100( V12 V37 ) C115( V15 V23 ) \nC116( V15 V25 ) C117( V15 V26 ) C119( V15 V37 ) C120( V16 V19 ) C122( V16 V22 ) C123( V16 V23 ) \nC124( V16 V26 ) C129( V16 V37 ) C142( V19 V22 ) C149( V22 V26 ) C150( V22 V31 ) C151( V22 V37 ) \nC152( V23 V26 ) C157( V25 V29 ) "];4-&gt;12[label="13: V0 V4 V8 V12 V15 \nV16 V19 V23 V25 V26 V29 \nV31 V37 \n23: C2 ,C4 ,C5 ,C37 ,C38 ,\nC41 ,C66 ,C68 ,C71 ,C72 ,C92 ,\nC96 ,C100 ,C115 ,C116 ,C117 ,C119 ,\nC120 ,C123 ,C124 ,C129 ,C152 ,C157 ,"];13[shape=box, label="id:13 level: 2\n8: V6 V7 V8 V14 V26 \nV27 V31 V39 \n7: C58( V6 V39 ) C62( V7 V31 ) C65( V8 V14 ) C109( V14 V26 ) C162( V26 V39 ) \nC167( V27 V39 ) C174( V31 V39 ) "];5-&gt;13[label="7: V6 V7 V8 V14 V26 \nV27 V31 \n3: C62 ,C65 ,C109 ,"];14[shape=box, label="id:14 level: 2\n12: V0 V2 V6 V14 V17 \nV19 V27 V29 V31 V35 V36 \nV37 \n20: C3( V0 V14 ) C9( V0 V36 ) C22( V2 V29 ) C24( V2 V36 ) C54( V6 V17 ) \nC56( V6 V35 ) C57( V6 V36 ) C112( V14 V36 ) C113( V14 V37 ) C131( V17 V19 ) C132( V17 V29 ) \nC135( V17 V36 ) C145( V19 V36 ) C165( V27 V35 ) C166( V27 V36 ) C170( V29 V36 ) C173( V31 V36 ) \nC176( V35 V36 ) C177( V35 V37 ) C179( V36 V37 ) "];5-&gt;14[label="11: V0 V2 V6 V14 V17 \nV19 V27 V29 V31 V35 V37 \n9: C3 ,C22 ,C54 ,C56 ,C113 ,\nC131 ,C132 ,C165 ,C177 ,"];15[shape=box, label="id:15 level: 2\n8: V0 V3 V6 V10 V14 \nV16 V32 V35 \n13: C1( V0 V10 ) C3( V0 V14 ) C5( V0 V16 ) C26( V3 V10 ) C52( V6 V10 ) \nC55( V6 V32 ) C56( V6 V35 ) C80( V10 V14 ) C81( V10 V16 ) C82( V10 V32 ) C83( V10 V35 ) \nC107( V14 V16 ) C127( V16 V32 ) "];5-&gt;15[label="7: V0 V3 V6 V14 V16 \nV32 V35 \n6: C3 ,C5 ,C55 ,C56 ,C107 ,\nC127 ,"];16[shape=box, label="id:16 level: 3\n7: V9 V11 V12 V19 V21 \nV25 V31 \n12: C77( V9 V21 ) C79( V9 V31 ) C84( V11 V12 ) C86( V11 V21 ) C88( V11 V25 ) \nC89( V11 V31 ) C92( V12 V19 ) C93( V12 V21 ) C96( V12 V31 ) C141( V19 V21 ) C147( V21 V25 ) \nC148( V21 V31 ) "];9-&gt;16[label="6: V9 V11 V12 V19 V25 \nV31 \n6: C79 ,C84 ,C88 ,C89 ,C92 ,\nC96 ,"];17[shape=box, label="id:17 level: 3\n7: V8 V13 V15 V22 V23 \nV25 V29 \n11: C64( V8 V13 ) C71( V8 V25 ) C72( V8 V29 ) C101( V13 V15 ) C102( V13 V22 ) \nC103( V13 V23 ) C104( V13 V25 ) C105( V13 V29 ) C115( V15 V23 ) C116( V15 V25 ) C157( V25 V29 ) "];12-&gt;17[label="6: V8 V15 V22 V23 V25 \nV29 \n5: C71 ,C72 ,C115 ,C116 ,C157 ,"];18[shape=box, label="id:18 level: 3\n6: V7 V8 V14 V24 V26 \nV39 \n8: C61( V7 V24 ) C65( V8 V14 ) C70( V8 V24 ) C108( V14 V24 ) C109( V14 V26 ) \nC155( V24 V26 ) C156( V24 V39 ) C162( V26 V39 ) "];13-&gt;18[label="5: V7 V8 V14 V26 V39 \n3: C65 ,C109 ,C1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