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90: C0 C2 C3 C4 C12 \nC13 C14 C19 C20 C21 C22 \nC23 C26 C29 C31 C34 C35 \nC36 C37 C38 C41 C42 C43 \nC46 C47 C48 C50 C53 C56 \nC58 C59 C60 C63 C66 C68 \nC69 C70 C73 C75 C76 C80 \nC83 C85 C87 C88 C90 C91 \nC92 C94 C97 C98 C99 C102 \nC107 C108 C110 C112 C113 C118 \nC119 C123 C124 C125 C128 C129 \nC130 C132 C134 C136 C141 C144 \nC147 C149 C150 C151 C155 C160 \nC162 C163 C164 C165 C166 C168 \nC170 C172 C173 C175 C176 C177 \nC179 \n403: C0_=_C2( C0 C2 ) C0_=_C3( C0 C3 ) C0_=_C4( C0 C4 ) C0_=_C59( C0 C59 ) C0_=_C60( C0 C60 ) \nC0_=_C63( C0 C63 ) C2_=_C3( C2 C3 ) C2_=_C4( C2 C4 ) C2_=_C92( C2 C92 ) C2_=_C94( C2 C94 ) C2_=_C97( C2 C97 ) \nC2_=_C98( C2 C98 ) C2_=_C99( C2 C99 ) C3_=_C4( C3 C4 ) C3_=_C34( C3 C34 ) C3_=_C80( C3 C80 ) C3_=_C85( C3 C85 ) \nC3_=_C107( C3 C107 ) C3_=_C108( C3 C108 ) C3_=_C110( C3 C110 ) C3_=_C112( C3 C112 ) C3_=_C113( C3 C113 ) C4_=_C53( C4 C53 ) \nC4_=_C75( C4 C75 ) C4_=_C118( C4 C118 ) C4_=_C119( C4 C119 ) C12_=_C13( C12 C13 ) C12_=_C14( C12 C14 ) C12_=_C130( C12 C130 ) \nC12_=_C136( C12 C136 ) C13_=_C14( C13 C14 ) C13_=_C37( C13 C37 ) C13_=_C60( C13 C60 ) C13_=_C87( C13 C87 ) C13_=_C123( C13 C123 ) \nC14_=_C20( C14 C20 ) C14_=_C48( C14 C48 ) C14_=_C124( C14 C124 ) C14_=_C149( C14 C149 ) C14_=_C155( C14 C155 ) C14_=_C160( C14 C160 ) \nC14_=_C162( C14 C162 ) C19_=_C20( C19 C20 ) C19_=_C21( C19 C21 ) C19_=_C22( C19 C22 ) C19_=_C23( C19 C23 ) C19_=_C38( C19 C38 ) \nC19_=_C88( C19 C88 ) C19_=_C147( C19 C147 ) C20_=_C21( C20 C21 ) C20_=_C22( C20 C22 ) C20_=_C23( C20 C23 ) C20_=_C48( C20 C48 ) \nC20_=_C124( C20 C124 ) C20_=_C149( C20 C149 ) C20_=_C155( C20 C155 ) C20_=_C160( C20 C160 ) C20_=_C162( C20 C162 ) C21_=_C22( C21 C22 ) \nC21_=_C23( C21 C23 ) C21_=_C125( C21 C125 ) C22_=_C23( C22 C23 ) C22_=_C41( C22 C41 ) C22_=_C132( C22 C132 ) C22_=_C168( C22 C168 ) \nC22_=_C170( C22 C170 ) C23_=_C29( C23 C29 ) C23_=_C63( C23 C63 ) C23_=_C98( C23 C98 ) C23_=_C134( C23 C134 ) C23_=_C144( C23 C144 ) \nC23_=_C164( C23 C164 ) C26_=_C29( C26 C29 ) C26_=_C80( C26 C80 ) C26_=_C83( C26 C83 ) C29_=_C63( C29 C63 ) C29_=_C98( C29 C98 ) \nC29_=_C134( C29 C134 ) C29_=_C144( C29 C144 ) C29_=_C164( C29 C164 ) C31_=_C34( C31 C34 ) C31_=_C35( C31 C35 ) C31_=_C36( C31 C36 ) \nC31_=_C37( C31 C37 ) C31_=_C38( C31 C38 ) C31_=_C41( C31 C41 ) C31_=_C42( C31 C42 ) C31_=_C43( C31 C43 ) C31_=_C53( C31 C53 ) \nC31_=_C56( C31 C56 ) C31_=_C58( C31 C58 ) C34_=_C35( C34 C35 ) C34_=_C36( C34 C36 ) C34_=_C37( C34 C37 ) C34_=_C38( C34 C38 ) \nC34_=_C41( C34 C41 ) C34_=_C42( C34 C42 ) C34_=_C43( C34 C43 ) C34_=_C80( C34 C80 ) C34_=_C85( C34 C85 ) C34_=_C107( C34 C107 ) \nC34_=_C108( C34 C108 ) C34_=_C110( C34 C110 ) C34_=_C112( C34 C112 ) C34_=_C113( C34 C113 ) C35_=_C36( C35 C36 ) C35_=_C37( C35 C37 ) \nC35_=_C38( C35 C38 ) C35_=_C41( C35 C41 ) C35_=_C42( C35 C42 ) C35_=_C43( C35 C43 ) C35_=_C47( C35 C47 ) C35_=_C76( C35 C76 ) \nC35_=_C130( C35 C130 ) C35_=_C132( C35 C132 ) C35_=_C134( C35 C134 ) C36_=_C37( C36 C37 ) C36_=_C38( C36 C38 ) C36_=_C41( C36 C41 ) \nC36_=_C42( C36 C42 ) C36_=_C43( C36 C43 ) C36_=_C94( C36 C94 ) C36_=_C102( C36 C102 ) C36_=_C149( C36 C149 ) C36_=_C150( C36 C150 ) \nC36_=_C151( C36 C151 ) C37_=_C38( C37 C38 ) C37_=_C41( C37 C41 ) C37_=_C42( C37 C42 ) C37_=_C43( C37 C43 ) C37_=_C60( C37 C60 ) \nC37_=_C87( C37 C87 ) C37_=_C123( C37 C123 ) C38_=_C41( C38 C41 ) C38_=_C42( C38 C42 ) C38_=_C43( C38 C43 ) C38_=_C88( C38 C88 ) \nC38_=_C147( C38 C147 ) C41_=_C42( C41 C42 ) C41_=_C43( C41 C43 ) C41_=_C132( C41 C132 ) C41_=_C168( C41 C168 ) C41_=_C170( C41 C170 ) \nC42_=_C43( C42 C43 ) C42_=_C50( C42 C50 ) C42_=_C97( C42 C97 ) C42_=_C118( C42 C118 ) C42_=_C160( C42 C160 ) C42_=_C175( C42 C175 ) \nC43_=_C56( C43 C56 ) C43_=_C83( C43 C83 ) C43_=_C91( C43 C91 ) C43_=_C165( C43 C165 ) C43_=_C176( C43 C176 ) C43_=_C177( C43 C177 ) \nC46_=_C47( C46 C47 ) C46_=_C48( C46 C48 ) C46_=_C50( C46 C50 ) C46_=_C66( C46 C66 ) C46_=_C107( C46 C107 ) C46_=_C123( C46 C123 ) \nC46_=_C124( C46 C124 ) C46_=_C125( C46 C125 ) C46_=_C128( C46 C128 ) C46_=_C129( C46 C129 ) C47_=_C48( C47 C48 ) C47_=_C50( C47 C50 ) \nC47_=_C76( C47 C76 ) C47_=_C130( C47 C130 ) C47_=_C132( C47 C132 ) C47_=_C134( C47 C134 ) C48_=_C50( C48 C50 ) C48_=_C124( C48 C124 ) \nC48_=_C149( C48 C149 ) C48_=_C155( C48 C155 ) C48_=_C160( C48 C160 ) C48_=_C162( C48 C162 ) C50_=_C97( C50 C97 ) C50_=_C118( C50 C118 ) \nC50_=_C160( C50 C160 ) C50_=_C175( C50 C175 ) C53_=_C56( C53 C56 ) C53_=_C58( C53 C58 ) C53_=_C75( C53 C75 ) C53_=_C118( C53 C118 ) \nC53_=_C119( C53 C119 ) C56_=_C58( C56 C58 ) C56_=_C83( C56 C83 ) C56_=_C91( C56 C91 ) C56_=_C165( C56 C165 ) C56_=_C176( C56 C176 ) \nC56_=_C177( C56 C177 ) C58_=_C162( C58 C162 ) C59_=_C60( C59 C60 ) C59_=_C63( C59 C63 ) C59_=_C69( C59 C69 ) C59_=_C136( C59 C136 ) \nC60_=_C63( C60 C63 ) C60_=_C87( C60 C87 ) C60_=_C123( C60 C123 ) C63_=_C98( C63 C98 ) C63_=_C134( C63 C134 ) C63_=_C144( C63 C144 ) \nC63_=_C164( C63 C164 ) C66_=_C68( C66 C68 ) C66_=_C69( C66 C69 ) C66_=_C70( C66 C70 ) C66_=_C73( C66 C73 ) C66_=_C107( C66 C107 ) \nC66_=_C123( C66 C123 ) C66_=_C124( C66 C124 ) C66_=_C125( C66 C125 ) C66_=_C128( C66 C128 ) C66_=_C129( C66 C129 ) C68_=_C69( C68 C69 ) \nC68_=_C70( C68 C70 ) C68_=_C73( C68 C73 ) C68_=_C92( C68 C92 ) C68_=_C141( C68 C141 ) C68_=_C144( C68 C144 ) C69_=_C70( C69 C70 ) \nC69_=_C73( C69 C73 ) C69_=_C136( C69 C136 ) C70_=_C73( C70 C73 ) C70_=_C108( C70 C108 ) C70_=_C155( C70 C155 ) C73_=_C110( C73 C110 ) \nC73_=_C163( C73 C163 ) C73_=_C168( C73 C168 ) C75_=_C76( C75 C76 ) C75_=_C118( C75 C118 ) C75_=_C119( C75 C119 ) C76_=_C130( C76 C130 ) \nC76_=_C132( C76 C132 ) C76_=_C134( C76 C134 ) C80_=_C83( C80 C83 ) C80_=_C85( C80 C85 ) C80_=_C107( C80 C107 ) C80_=_C108( C80 C108 ) \nC80_=_C110( C80 C110 ) C80_=_C112( C80 C112 ) C80_=_C113( C80 C113 ) C83_=_C91( C83 C91 ) C83_=_C165( C83 C165 ) C83_=_C176( C83 C176 ) \nC83_=_C177( C83 C177 ) C85_=_C87( C85 C87 ) C85_=_C88( C85 C88 ) C85_=_C90( C85 C90 ) C85_=_C91( C85 C91 ) C85_=_C107( C85 C107 ) \nC85_=_C108( C85 C108 ) C85_=_C110( C85 C110 ) C85_=_C112( C85 C112 ) C85_=_C113( C85 C113 ) C87_=_C88( C87 C88 ) C87_=_C90( C87 C90 ) \nC87_=_C91( C87 C91 ) C87_=_C123( C87 C123 ) C88_=_C90( C88 C90 ) C88_=_C91( C88 C91 ) C88_=_C147( C88 C147 ) C90_=_C91( C90 C91 ) \nC90_=_C99( C90 C99 ) C90_=_C128( C90 C128 ) C90_=_C172( C90 C172 ) C91_=_C165( C91 C165 ) C91_=_C176( C91 C176 ) C91_=_C177( C91 C177 ) \nC92_=_C94( C92 C94 ) C92_=_C97( C92 C97 ) C92_=_C98( C92 C98 ) C92_=_C99( C92 C99 ) C92_=_C141( C92 C141 ) C92_=_C144( C92 C144 ) \nC94_=_C97( C94 C97 ) C94_=_C98( C94 C98 ) C94_=_C99( C94 C99 ) C94_=_C102( C94 C102 ) C94_=_C149( C94 C149 ) C94_=_C150( C94 C150 ) \nC94_=_C151( C94 C151 ) C97_=_C98( C97 C98 ) C97_=_C99( C97 C99 ) C97_=_C118( C97 C118 ) C97_=_C160( C97 C160 ) C97_=_C175( C97 C175 ) \nC98_=_C99( C98 C99 ) C98_=_C134( C98 C134 ) C98_=_C144( C98 C144 ) C98_=_C164( C98 C164 ) C99_=_C128( C99 C128 ) C99_=_C172( C99 C172 ) \nC102_=_C149( C102 C149 ) C102_=_C150( C102 C150 ) C102_=_C151( C102 C151 ) C107_=_C108( C107 C108 ) C107_=_C110( C107 C110 ) C107_=_C112( C107 C112 ) \nC107_=_C113( C107 C113 ) C107_=_C123( C107 C123 ) C107_=_C124( C107 C124 ) C107_=_C125( C107 C125 ) C107_=_C128( C107 C128 ) C107_=_C129( C107 C129 ) \nC108_=_C110( C108 C110 ) C108_=_C112( C108 C112 ) C108_=_C113( C108 C113 ) C108_=_C155( C108 C155 ) C110_=_C112( C110 C112 ) C110_=_C113( C110 C113 ) \nC110_=_C163( C110 C163 ) C110_=_C168( C110 C168 ) C112_=_C113( C112 C113 ) C112_=_C166( C112 C166 ) C112_=_C170( C112 C170 ) C112_=_C173( C112 C173 ) \nC112_=_C176( C112 C176 ) C112_=_C179( C112 C179 ) C113_=_C119( C113 C119 ) C113_=_C129( C113 C129 ) C113_=_C151( C113 C151 ) C113_=_C175( C113 C175 ) \nC113_=_C177( C113 C177 ) C113_=_C179( C113 C179 ) C118_=_C119( C118 C119 ) C118_=_C160( C118 C160 ) C118_=_C175( C118 C175 ) C119_=_C129( C119 C129 ) \nC119_=_C151( C119 C151 ) C119_=_C175( C119 C175 ) C119_=_C177( C119 C177 ) C119_=_C179( C119 C179 ) C123_=_C124( C123 C124 ) C123_=_C125( C123 C125 ) \nC123_=_C128( C123 C128 ) C123_=_C129( C123 C129 ) C124_=_C125( C124 C125 ) C124_=_C128( C124 C128 ) C124_=_C129( C124 C129 ) C124_=_C149( C124 C149 ) \nC124_=_C155( C124 C155 ) C124_=_C160( C124 C160 ) C124_=_C162( C124 C162 ) C125_=_C128( C125 C128 ) C125_=_C129( C125 C129 ) C128_=_C129( C128 C129 ) \nC128_=_C172( C128 C172 ) C129_=_C151( C129 C151 ) C129_=_C175( C129 C175 ) C129_=_C177( C129 C177 ) C129_=_C179( C129 C179 ) C130_=_C132( C130 C132 ) \nC130_=_C134( C130 C134 ) C130_=_C136( C130 C136 ) C132_=_C134( C132 C134 ) C132_=_C168( C132 C168 ) C132_=_C170( C132 C170 ) C134_=_C144( C134 C144 ) \nC134_=_C164( C134 C164 ) C141_=_C144( C141 C144 ) C141_=_C147( C141 C147 ) C144_=_C164( C144 C164 ) C149_=_C150( C149 C150 ) C149_=_C151( C149 C151 ) \nC149_=_C155( C149 C155 ) C149_=_C160( C149 C160 ) C149_=_C162( C149 C162 ) C150_=_C151( C150 C151 ) C150_=_C172( C150 C172 ) C150_=_C173( C150 C173 ) \nC151_=_C175( C151 C175 ) C151_=_C177( C151 C177 ) C151_=_C179( C151 C179 ) C155_=_C160( C155 C160 ) C155_=_C162( C155 C162 ) C160_=_C162( C160 C162 ) \nC160_=_C175( C160 C175 ) C163_=_C164( C163 C164 ) C163_=_C165( C163 C165 ) C163_=_C166( C163 C166 ) C163_=_C168( C163 C168 ) C164_=_C165( C164 C165 ) \nC164_=_C166( C164 C166 ) C165_=_C166( C165 C166 ) C165_=_C176( C165 C176 ) C165_=_C177( C165 C177 ) C166_=_C170( C166 C170 ) C166_=_C173( C166 C173 ) \nC166_=_C176( C166 C176 ) C166_=_C179( C166 C179 ) C168_=_C170( C168 C170 ) C170_=_C173( C170 C173 ) C170_=_C176( C170 C176 ) C170_=_C179( C170 C179 ) \nC172_=_C173( C172 C173 ) C173_=_C176( C173 C176 ) C173_=_C179( C173 C179 ) C175_=_C177( C175 C177 ) C175_=_C179( C175 C179 ) C176_=_C177( C176 C177 ) \nC176_=_C179( C176 C179 ) C177_=_C179( C177 C179 ) "]20[shape=box, label="id:20 level: 1\n68: C0 C1 C2 C3 C4 \nC9 C19 C20 C21 C22 C23 \nC24 C26 C31 C35 C36 C42 \nC46 C47 C50 C53 C56 C58 \nC59 C66 C68 C69</w:t>
      </w:r>
    </w:p>
    <w:p>
      <w:pPr>
        <w:pStyle w:val="PreformattedText"/>
        <w:bidi w:val="0"/>
        <w:spacing w:before="0" w:after="0"/>
        <w:jc w:val="left"/>
        <w:rPr/>
      </w:pPr>
      <w:r>
        <w:rPr/>
        <w:t xml:space="preserve"> </w:t>
      </w:r>
      <w:r>
        <w:rPr/>
        <w:t>C73 C76 \nC80 C81 C83 C92 C94 C97 \nC102 C107 C110 C112 C118 C123 \nC124 C125 C127 C128 C129 C130 \nC131 C132 C134 C136 C141 C143 \nC144 C145 C149 C150 C151 C160 \nC163 C166 C168 C170 C171 C173 \nC175 C176 C179 \n296: C0_=_C1( C0 C1 ) C0_=_C2( C0 C2 ) C0_=_C3( C0 C3 ) C0_=_C4( C0 C4 ) C0_=_C9( C0 C9 ) \nC0_=_C59( C0 C59 ) C1_=_C2( C1 C2 ) C1_=_C3( C1 C3 ) C1_=_C4( C1 C4 ) C1_=_C9( C1 C9 ) C1_=_C26( C1 C26 ) \nC1_=_C80( C1 C80 ) C1_=_C81( C1 C81 ) C1_=_C83( C1 C83 ) C2_=_C3( C2 C3 ) C2_=_C4( C2 C4 ) C2_=_C9( C2 C9 ) \nC2_=_C92( C2 C92 ) C2_=_C94( C2 C94 ) C2_=_C97( C2 C97 ) C3_=_C4( C3 C4 ) C3_=_C9( C3 C9 ) C3_=_C80( C3 C80 ) \nC3_=_C107( C3 C107 ) C3_=_C110( C3 C110 ) C3_=_C112( C3 C112 ) C4_=_C9( C4 C9 ) C4_=_C53( C4 C53 ) C4_=_C118( C4 C118 ) \nC9_=_C24( C9 C24 ) C9_=_C112( C9 C112 ) C9_=_C145( C9 C145 ) C9_=_C166( C9 C166 ) C9_=_C170( C9 C170 ) C9_=_C173( C9 C173 ) \nC9_=_C176( C9 C176 ) C9_=_C179( C9 C179 ) C19_=_C20( C19 C20 ) C19_=_C21( C19 C21 ) C19_=_C22( C19 C22 ) C19_=_C23( C19 C23 ) \nC19_=_C24( C19 C24 ) C20_=_C21( C20 C21 ) C20_=_C22( C20 C22 ) C20_=_C23( C20 C23 ) C20_=_C24( C20 C24 ) C20_=_C124( C20 C124 ) \nC20_=_C149( C20 C149 ) C20_=_C160( C20 C160 ) C21_=_C22( C21 C22 ) C21_=_C23( C21 C23 ) C21_=_C24( C21 C24 ) C21_=_C125( C21 C125 ) \nC22_=_C23( C22 C23 ) C22_=_C24( C22 C24 ) C22_=_C132( C22 C132 ) C22_=_C168( C22 C168 ) C22_=_C170( C22 C170 ) C23_=_C24( C23 C24 ) \nC23_=_C134( C23 C134 ) C23_=_C144( C23 C144 ) C24_=_C112( C24 C112 ) C24_=_C145( C24 C145 ) C24_=_C166( C24 C166 ) C24_=_C170( C24 C170 ) \nC24_=_C173( C24 C173 ) C24_=_C176( C24 C176 ) C24_=_C179( C24 C179 ) C26_=_C80( C26 C80 ) C26_=_C81( C26 C81 ) C26_=_C83( C26 C83 ) \nC31_=_C35( C31 C35 ) C31_=_C36( C31 C36 ) C31_=_C42( C31 C42 ) C31_=_C53( C31 C53 ) C31_=_C56( C31 C56 ) C31_=_C58( C31 C58 ) \nC35_=_C36( C35 C36 ) C35_=_C42( C35 C42 ) C35_=_C47( C35 C47 ) C35_=_C76( C35 C76 ) C35_=_C130( C35 C130 ) C35_=_C131( C35 C131 ) \nC35_=_C132( C35 C132 ) C35_=_C134( C35 C134 ) C36_=_C42( C36 C42 ) C36_=_C94( C36 C94 ) C36_=_C102( C36 C102 ) C36_=_C149( C36 C149 ) \nC36_=_C150( C36 C150 ) C36_=_C151( C36 C151 ) C42_=_C50( C42 C50 ) C42_=_C97( C42 C97 ) C42_=_C118( C42 C118 ) C42_=_C127( C42 C127 ) \nC42_=_C143( C42 C143 ) C42_=_C160( C42 C160 ) C42_=_C171( C42 C171 ) C42_=_C175( C42 C175 ) C46_=_C47( C46 C47 ) C46_=_C50( C46 C50 ) \nC46_=_C66( C46 C66 ) C46_=_C81( C46 C81 ) C46_=_C107( C46 C107 ) C46_=_C123( C46 C123 ) C46_=_C124( C46 C124 ) C46_=_C125( C46 C125 ) \nC46_=_C127( C46 C127 ) C46_=_C128( C46 C128 ) C46_=_C129( C46 C129 ) C47_=_C50( C47 C50 ) C47_=_C76( C47 C76 ) C47_=_C130( C47 C130 ) \nC47_=_C131( C47 C131 ) C47_=_C132( C47 C132 ) C47_=_C134( C47 C134 ) C50_=_C97( C50 C97 ) C50_=_C118( C50 C118 ) C50_=_C127( C50 C127 ) \nC50_=_C143( C50 C143 ) C50_=_C160( C50 C160 ) C50_=_C171( C50 C171 ) C50_=_C175( C50 C175 ) C53_=_C56( C53 C56 ) C53_=_C58( C53 C58 ) \nC53_=_C118( C53 C118 ) C56_=_C58( C56 C58 ) C56_=_C83( C56 C83 ) C56_=_C176( C56 C176 ) C59_=_C69( C59 C69 ) C59_=_C136( C59 C136 ) \nC66_=_C68( C66 C68 ) C66_=_C69( C66 C69 ) C66_=_C73( C66 C73 ) C66_=_C81( C66 C81 ) C66_=_C107( C66 C107 ) C66_=_C123( C66 C123 ) \nC66_=_C124( C66 C124 ) C66_=_C125( C66 C125 ) C66_=_C127( C66 C127 ) C66_=_C128( C66 C128 ) C66_=_C129( C66 C129 ) C68_=_C69( C68 C69 ) \nC68_=_C73( C68 C73 ) C68_=_C92( C68 C92 ) C68_=_C131( C68 C131 ) C68_=_C141( C68 C141 ) C68_=_C143( C68 C143 ) C68_=_C144( C68 C144 ) \nC68_=_C145( C68 C145 ) C69_=_C73( C69 C73 ) C69_=_C136( C69 C136 ) C73_=_C110( C73 C110 ) C73_=_C163( C73 C163 ) C73_=_C168( C73 C168 ) \nC73_=_C171( C73 C171 ) C76_=_C130( C76 C130 ) C76_=_C131( C76 C131 ) C76_=_C132( C76 C132 ) C76_=_C134( C76 C134 ) C80_=_C81( C80 C81 ) \nC80_=_C83( C80 C83 ) C80_=_C107( C80 C107 ) C80_=_C110( C80 C110 ) C80_=_C112( C80 C112 ) C81_=_C83( C81 C83 ) C81_=_C107( C81 C107 ) \nC81_=_C123( C81 C123 ) C81_=_C124( C81 C124 ) C81_=_C125( C81 C125 ) C81_=_C127( C81 C127 ) C81_=_C128( C81 C128 ) C81_=_C129( C81 C129 ) \nC83_=_C176( C83 C176 ) C92_=_C94( C92 C94 ) C92_=_C97( C92 C97 ) C92_=_C131( C92 C131 ) C92_=_C141( C92 C141 ) C92_=_C143( C92 C143 ) \nC92_=_C144( C92 C144 ) C92_=_C145( C92 C145 ) C94_=_C97( C94 C97 ) C94_=_C102( C94 C102 ) C94_=_C149( C94 C149 ) C94_=_C150( C94 C150 ) \nC94_=_C151( C94 C151 ) C97_=_C118( C97 C118 ) C97_=_C127( C97 C127 ) C97_=_C143( C97 C143 ) C97_=_C160( C97 C160 ) C97_=_C171( C97 C171 ) \nC97_=_C175( C97 C175 ) C102_=_C149( C102 C149 ) C102_=_C150( C102 C150 ) C102_=_C151( C102 C151 ) C107_=_C110( C107 C110 ) C107_=_C112( C107 C112 ) \nC107_=_C123( C107 C123 ) C107_=_C124( C107 C124 ) C107_=_C125( C107 C125 ) C107_=_C127( C107 C127 ) C107_=_C128( C107 C128 ) C107_=_C129( C107 C129 ) \nC110_=_C112( C110 C112 ) C110_=_C163( C110 C163 ) C110_=_C168( C110 C168 ) C110_=_C171( C110 C171 ) C112_=_C145( C112 C145 ) C112_=_C166( C112 C166 ) \nC112_=_C170( C112 C170 ) C112_=_C173( C112 C173 ) C112_=_C176( C112 C176 ) C112_=_C179( C112 C179 ) C118_=_C127( C118 C127 ) C118_=_C143( C118 C143 ) \nC118_=_C160( C118 C160 ) C118_=_C171( C118 C171 ) C118_=_C175( C118 C175 ) C123_=_C124( C123 C124 ) C123_=_C125( C123 C125 ) C123_=_C127( C123 C127 ) \nC123_=_C128( C123 C128 ) C123_=_C129( C123 C129 ) C124_=_C125( C124 C125 ) C124_=_C127( C124 C127 ) C124_=_C128( C124 C128 ) C124_=_C129( C124 C129 ) \nC124_=_C149( C124 C149 ) C124_=_C160( C124 C160 ) C125_=_C127( C125 C127 ) C125_=_C128( C125 C128 ) C125_=_C129( C125 C129 ) C127_=_C128( C127 C128 ) \nC127_=_C129( C127 C129 ) C127_=_C143( C127 C143 ) C127_=_C160( C127 C160 ) C127_=_C171( C127 C171 ) C127_=_C175( C127 C175 ) C128_=_C129( C128 C129 ) \nC129_=_C151( C129 C151 ) C129_=_C175( C129 C175 ) C129_=_C179( C129 C179 ) C130_=_C131( C130 C131 ) C130_=_C132( C130 C132 ) C130_=_C134( C130 C134 ) \nC130_=_C136( C130 C136 ) C131_=_C132( C131 C132 ) C131_=_C134( C131 C134 ) C131_=_C141( C131 C141 ) C131_=_C143( C131 C143 ) C131_=_C144( C131 C144 ) \nC131_=_C145( C131 C145 ) C132_=_C134( C132 C134 ) C132_=_C168( C132 C168 ) C132_=_C170( C132 C170 ) C134_=_C144( C134 C144 ) C141_=_C143( C141 C143 ) \nC141_=_C144( C141 C144 ) C141_=_C145( C141 C145 ) C143_=_C144( C143 C144 ) C143_=_C145( C143 C145 ) C143_=_C160( C143 C160 ) C143_=_C171( C143 C171 ) \nC143_=_C175( C143 C175 ) C144_=_C145( C144 C145 ) C145_=_C166( C145 C166 ) C145_=_C170( C145 C170 ) C145_=_C173( C145 C173 ) C145_=_C176( C145 C176 ) \nC145_=_C179( C145 C179 ) C149_=_C150( C149 C150 ) C149_=_C151( C149 C151 ) C149_=_C160( C149 C160 ) C150_=_C151( C150 C151 ) C150_=_C173( C150 C173 ) \nC151_=_C175( C151 C175 ) C151_=_C179( C151 C179 ) C160_=_C171( C160 C171 ) C160_=_C175( C160 C175 ) C163_=_C166( C163 C166 ) C163_=_C168( C163 C168 ) \nC163_=_C171( C163 C171 ) C166_=_C170( C166 C170 ) C166_=_C173( C166 C173 ) C166_=_C176( C166 C176 ) C166_=_C179( C166 C179 ) C168_=_C170( C168 C170 ) \nC168_=_C171( C168 C171 ) C170_=_C173( C170 C173 ) C170_=_C176( C170 C176 ) C170_=_C179( C170 C179 ) C171_=_C175( C171 C175 ) C173_=_C176( C173 C176 ) \nC173_=_C179( C173 C179 ) C175_=_C179( C175 C179 ) C176_=_C179( C176 C179 ) "];19-&gt;20[label="59: C0 C2 C3 C4 C19 \nC20 C21 C22 C23 C26 C31 \nC35 C36 C42 C46 C47 C50 \nC53 C56 C58 C59 C66 C68 \nC69 C73 C76 C80 C83 C92 \nC94 C97 C102 C107 C110 C112 \nC118 C123 C124 C125 C128 C129 \nC130 C132 C134 C136 C141 C144 \nC149 C150 C151 C160 C163 C166 \nC168 C170 C173 C175 C176 C179 \n191: C0_=_C2 ,C0_=_C3 ,C0_=_C4 ,C0_=_C59 ,C2_=_C3 ,\nC2_=_C4 ,C2_=_C92 ,C2_=_C94 ,C2_=_C97 ,C3_=_C4 ,C3_=_C80 ,\nC3_=_C107 ,C3_=_C110 ,C3_=_C112 ,C4_=_C53 ,C4_=_C118 ,C19_=_C20 ,\nC19_=_C21 ,C19_=_C22 ,C19_=_C23 ,C20_=_C21 ,C20_=_C22 ,C20_=_C23 ,\nC20_=_C124 ,C20_=_C149 ,C20_=_C160 ,C21_=_C22 ,C21_=_C23 ,C21_=_C125 ,\nC22_=_C23 ,C22_=_C132 ,C22_=_C168 ,C22_=_C170 ,C23_=_C134 ,C23_=_C144 ,\nC26_=_C80 ,C26_=_C83 ,C31_=_C35 ,C31_=_C36 ,C31_=_C42 ,C31_=_C53 ,\nC31_=_C56 ,C31_=_C58 ,C35_=_C36 ,C35_=_C42 ,C35_=_C47 ,C35_=_C76 ,\nC35_=_C130 ,C35_=_C132 ,C35_=_C134 ,C36_=_C42 ,C36_=_C94 ,C36_=_C102 ,\nC36_=_C149 ,C36_=_C150 ,C36_=_C151 ,C42_=_C50 ,C42_=_C97 ,C42_=_C118 ,\nC42_=_C160 ,C42_=_C175 ,C46_=_C47 ,C46_=_C50 ,C46_=_C66 ,C46_=_C107 ,\nC46_=_C123 ,C46_=_C124 ,C46_=_C125 ,C46_=_C128 ,C46_=_C129 ,C47_=_C50 ,\nC47_=_C76 ,C47_=_C130 ,C47_=_C132 ,C47_=_C134 ,C50_=_C97 ,C50_=_C118 ,\nC50_=_C160 ,C50_=_C175 ,C53_=_C56 ,C53_=_C58 ,C53_=_C118 ,C56_=_C58 ,\nC56_=_C83 ,C56_=_C176 ,C59_=_C69 ,C59_=_C136 ,C66_=_C68 ,C66_=_C69 ,\nC66_=_C73 ,C66_=_C107 ,C66_=_C123 ,C66_=_C124 ,C66_=_C125 ,C66_=_C128 ,\nC66_=_C129 ,C68_=_C69 ,C68_=_C73 ,C68_=_C92 ,C68_=_C141 ,C68_=_C144 ,\nC69_=_C73 ,C69_=_C136 ,C73_=_C110 ,C73_=_C163 ,C73_=_C168 ,C76_=_C130 ,\nC76_=_C132 ,C76_=_C134 ,C80_=_C83 ,C80_=_C107 ,C80_=_C110 ,C80_=_C112 ,\nC83_=_C176 ,C92_=_C94 ,C92_=_C97 ,C92_=_C141 ,C92_=_C144 ,C94_=_C97 ,\nC94_=_C102 ,C94_=_C149 ,C94_=_C150 ,C94_=_C151 ,C97_=_C118 ,C97_=_C160 ,\nC97_=_C175 ,C102_=_C149 ,C102_=_C150 ,C102_=_C151 ,C107_=_C110 ,C107_=_C112 ,\nC107_=_C123 ,C107_=_C124 ,C107_=_C125 ,C107_=_C128 ,C107_=_C129 ,C110_=_C112 ,\nC110_=_C163 ,C110_=_C168 ,C112_=_C166 ,C112_=_C170 ,C112_=_C173 ,C112_=_C176 ,\nC112_=_C179 ,C118_=_C160 ,C118_=_C175 ,C123_=_C124 ,C123_=_C125 ,C123_=_C128 ,\nC123_=_C129 ,C124_=_C125 ,C124_=_C128 ,C124_=_C129 ,C124_=_C149 ,C124_=_C160 ,\nC125_=_C128 ,C125_=_C129 ,C128_=_C129 ,C129_=_C151 ,C129_=_C175 ,C129_=_C179 ,\nC130_=_C132 ,C130_=_C134 ,C130_=_C136 ,C132_=_C134 ,C132_=_C168 ,C132_=_C170 ,\nC134_=_C144 ,C141_=_C144 ,C149_=_C150 ,C149_=_C151 ,C149_=_C160 ,C150_=_C151 ,\nC150_=_C173 ,C151_=_C175 ,C151_=_C179 ,C160_=_C175 ,C163_=_C166 ,C163_=_C168 ,\nC166_=_C170 ,C166_=_C173 ,C166_=_C176 ,C166_=_C179 ,C168_=_C170 ,C170_=_C173 ,\nC170_=_C176 ,C170_=_C179 ,C173_=_C176 ,C173_=_C179 ,C175_=_C179 ,C176_=_C179 ,"];21[shape=box, label="id:21 level: 1\n74: C3 C4 C12 C13 C14 \nC19 C20 C22 C23 C29 C34 \nC37 C38 C41 C43 C48 C53 \nC56 C60 C63 C66 C68 C69 \nC70 C73 C74 C75 C80 C83 \nC85 C87 C88 C90 C91 C98 \nC99</w:t>
      </w:r>
    </w:p>
    <w:p>
      <w:pPr>
        <w:pStyle w:val="PreformattedText"/>
        <w:bidi w:val="0"/>
        <w:spacing w:before="0" w:after="0"/>
        <w:jc w:val="left"/>
        <w:rPr/>
      </w:pPr>
      <w:r>
        <w:rPr/>
        <w:t xml:space="preserve"> </w:t>
      </w:r>
      <w:r>
        <w:rPr/>
        <w:t>C101 C102 C103 C106 C107 \nC108 C109 C110 C112 C113 C114 \nC116 C118 C119 C123 C124 C128 \nC130 C132 C134 C136 C137 C138 \nC144 C147 C149 C154 C155 C158 \nC160 C162 C164 C165 C168 C170 \nC172 C176 C177 \n349: C3_=_C4( C3 C4 ) C3_=_C34( C3 C34 ) C3_=_C80( C3 C80 ) C3_=_C85( C3 C85 ) C3_=_C106( C3 C106 ) \nC3_=_C107( C3 C107 ) C3_=_C108( C3 C108 ) C3_=_C109( C3 C109 ) C3_=_C110( C3 C110 ) C3_=_C112( C3 C112 ) C3_=_C113( C3 C113 ) \nC4_=_C53( C4 C53 ) C4_=_C75( C4 C75 ) C4_=_C101( C4 C101 ) C4_=_C106( C4 C106 ) C4_=_C114( C4 C114 ) C4_=_C116( C4 C116 ) \nC4_=_C118( C4 C118 ) C4_=_C119( C4 C119 ) C12_=_C13( C12 C13 ) C12_=_C14( C12 C14 ) C12_=_C114( C12 C114 ) C12_=_C130( C12 C130 ) \nC12_=_C136( C12 C136 ) C12_=_C137( C12 C137 ) C12_=_C138( C12 C138 ) C13_=_C14( C13 C14 ) C13_=_C37( C13 C37 ) C13_=_C60( C13 C60 ) \nC13_=_C87( C13 C87 ) C13_=_C103( C13 C103 ) C13_=_C123( C13 C123 ) C13_=_C137( C13 C137 ) C13_=_C154( C13 C154 ) C14_=_C20( C14 C20 ) \nC14_=_C48( C14 C48 ) C14_=_C109( C14 C109 ) C14_=_C124( C14 C124 ) C14_=_C149( C14 C149 ) C14_=_C155( C14 C155 ) C14_=_C160( C14 C160 ) \nC14_=_C162( C14 C162 ) C19_=_C20( C19 C20 ) C19_=_C22( C19 C22 ) C19_=_C23( C19 C23 ) C19_=_C38( C19 C38 ) C19_=_C88( C19 C88 ) \nC19_=_C116( C19 C116 ) C19_=_C147( C19 C147 ) C19_=_C158( C19 C158 ) C20_=_C22( C20 C22 ) C20_=_C23( C20 C23 ) C20_=_C48( C20 C48 ) \nC20_=_C109( C20 C109 ) C20_=_C124( C20 C124 ) C20_=_C149( C20 C149 ) C20_=_C155( C20 C155 ) C20_=_C160( C20 C160 ) C20_=_C162( C20 C162 ) \nC22_=_C23( C22 C23 ) C22_=_C41( C22 C41 ) C22_=_C132( C22 C132 ) C22_=_C168( C22 C168 ) C22_=_C170( C22 C170 ) C23_=_C29( C23 C29 ) \nC23_=_C63( C23 C63 ) C23_=_C74( C23 C74 ) C23_=_C98( C23 C98 ) C23_=_C134( C23 C134 ) C23_=_C138( C23 C138 ) C23_=_C144( C23 C144 ) \nC23_=_C158( C23 C158 ) C23_=_C164( C23 C164 ) C29_=_C63( C29 C63 ) C29_=_C74( C29 C74 ) C29_=_C98( C29 C98 ) C29_=_C134( C29 C134 ) \nC29_=_C138( C29 C138 ) C29_=_C144( C29 C144 ) C29_=_C158( C29 C158 ) C29_=_C164( C29 C164 ) C34_=_C37( C34 C37 ) C34_=_C38( C34 C38 ) \nC34_=_C41( C34 C41 ) C34_=_C43( C34 C43 ) C34_=_C80( C34 C80 ) C34_=_C85( C34 C85 ) C34_=_C106( C34 C106 ) C34_=_C107( C34 C107 ) \nC34_=_C108( C34 C108 ) C34_=_C109( C34 C109 ) C34_=_C110( C34 C110 ) C34_=_C112( C34 C112 ) C34_=_C113( C34 C113 ) C37_=_C38( C37 C38 ) \nC37_=_C41( C37 C41 ) C37_=_C43( C37 C43 ) C37_=_C60( C37 C60 ) C37_=_C87( C37 C87 ) C37_=_C103( C37 C103 ) C37_=_C123( C37 C123 ) \nC37_=_C137( C37 C137 ) C37_=_C154( C37 C154 ) C38_=_C41( C38 C41 ) C38_=_C43( C38 C43 ) C38_=_C88( C38 C88 ) C38_=_C116( C38 C116 ) \nC38_=_C147( C38 C147 ) C38_=_C158( C38 C158 ) C41_=_C43( C41 C43 ) C41_=_C132( C41 C132 ) C41_=_C168( C41 C168 ) C41_=_C170( C41 C170 ) \nC43_=_C56( C43 C56 ) C43_=_C83( C43 C83 ) C43_=_C91( C43 C91 ) C43_=_C165( C43 C165 ) C43_=_C176( C43 C176 ) C43_=_C177( C43 C177 ) \nC48_=_C109( C48 C109 ) C48_=_C124( C48 C124 ) C48_=_C149( C48 C149 ) C48_=_C155( C48 C155 ) C48_=_C160( C48 C160 ) C48_=_C162( C48 C162 ) \nC53_=_C56( C53 C56 ) C53_=_C75( C53 C75 ) C53_=_C101( C53 C101 ) C53_=_C106( C53 C106 ) C53_=_C114( C53 C114 ) C53_=_C116( C53 C116 ) \nC53_=_C118( C53 C118 ) C53_=_C119( C53 C119 ) C56_=_C83( C56 C83 ) C56_=_C91( C56 C91 ) C56_=_C165( C56 C165 ) C56_=_C176( C56 C176 ) \nC56_=_C177( C56 C177 ) C60_=_C63( C60 C63 ) C60_=_C87( C60 C87 ) C60_=_C103( C60 C103 ) C60_=_C123( C60 C123 ) C60_=_C137( C60 C137 ) \nC60_=_C154( C60 C154 ) C63_=_C74( C63 C74 ) C63_=_C98( C63 C98 ) C63_=_C134( C63 C134 ) C63_=_C138( C63 C138 ) C63_=_C144( C63 C144 ) \nC63_=_C158( C63 C158 ) C63_=_C164( C63 C164 ) C66_=_C68( C66 C68 ) C66_=_C69( C66 C69 ) C66_=_C70( C66 C70 ) C66_=_C73( C66 C73 ) \nC66_=_C74( C66 C74 ) C66_=_C107( C66 C107 ) C66_=_C123( C66 C123 ) C66_=_C124( C66 C124 ) C66_=_C128( C66 C128 ) C68_=_C69( C68 C69 ) \nC68_=_C70( C68 C70 ) C68_=_C73( C68 C73 ) C68_=_C74( C68 C74 ) C68_=_C144( C68 C144 ) C69_=_C70( C69 C70 ) C69_=_C73( C69 C73 ) \nC69_=_C74( C69 C74 ) C69_=_C136( C69 C136 ) C70_=_C73( C70 C73 ) C70_=_C74( C70 C74 ) C70_=_C108( C70 C108 ) C70_=_C155( C70 C155 ) \nC73_=_C74( C73 C74 ) C73_=_C110( C73 C110 ) C73_=_C168( C73 C168 ) C74_=_C98( C74 C98 ) C74_=_C134( C74 C134 ) C74_=_C138( C74 C138 ) \nC74_=_C144( C74 C144 ) C74_=_C158( C74 C158 ) C74_=_C164( C74 C164 ) C75_=_C101( C75 C101 ) C75_=_C106( C75 C106 ) C75_=_C114( C75 C114 ) \nC75_=_C116( C75 C116 ) C75_=_C118( C75 C118 ) C75_=_C119( C75 C119 ) C80_=_C83( C80 C83 ) C80_=_C85( C80 C85 ) C80_=_C106( C80 C106 ) \nC80_=_C107( C80 C107 ) C80_=_C108( C80 C108 ) C80_=_C109( C80 C109 ) C80_=_C110( C80 C110 ) C80_=_C112( C80 C112 ) C80_=_C113( C80 C113 ) \nC83_=_C91( C83 C91 ) C83_=_C165( C83 C165 ) C83_=_C176( C83 C176 ) C83_=_C177( C83 C177 ) C85_=_C87( C85 C87 ) C85_=_C88( C85 C88 ) \nC85_=_C90( C85 C90 ) C85_=_C91( C85 C91 ) C85_=_C106( C85 C106 ) C85_=_C107( C85 C107 ) C85_=_C108( C85 C108 ) C85_=_C109( C85 C109 ) \nC85_=_C110( C85 C110 ) C85_=_C112( C85 C112 ) C85_=_C113( C85 C113 ) C87_=_C88( C87 C88 ) C87_=_C90( C87 C90 ) C87_=_C91( C87 C91 ) \nC87_=_C103( C87 C103 ) C87_=_C123( C87 C123 ) C87_=_C137( C87 C137 ) C87_=_C154( C87 C154 ) C88_=_C90( C88 C90 ) C88_=_C91( C88 C91 ) \nC88_=_C116( C88 C116 ) C88_=_C147( C88 C147 ) C88_=_C158( C88 C158 ) C90_=_C91( C90 C91 ) C90_=_C99( C90 C99 ) C90_=_C128( C90 C128 ) \nC90_=_C172( C90 C172 ) C91_=_C165( C91 C165 ) C91_=_C176( C91 C176 ) C91_=_C177( C91 C177 ) C98_=_C99( C98 C99 ) C98_=_C134( C98 C134 ) \nC98_=_C138( C98 C138 ) C98_=_C144( C98 C144 ) C98_=_C158( C98 C158 ) C98_=_C164( C98 C164 ) C99_=_C128( C99 C128 ) C99_=_C172( C99 C172 ) \nC101_=_C102( C101 C102 ) C101_=_C103( C101 C103 ) C101_=_C106( C101 C106 ) C101_=_C114( C101 C114 ) C101_=_C116( C101 C116 ) C101_=_C118( C101 C118 ) \nC101_=_C119( C101 C119 ) C102_=_C103( C102 C103 ) C102_=_C149( C102 C149 ) C103_=_C123( C103 C123 ) C103_=_C137( C103 C137 ) C103_=_C154( C103 C154 ) \nC106_=_C107( C106 C107 ) C106_=_C108( C106 C108 ) C106_=_C109( C106 C109 ) C106_=_C110( C106 C110 ) C106_=_C112( C106 C112 ) C106_=_C113( C106 C113 ) \nC106_=_C114( C106 C114 ) C106_=_C116( C106 C116 ) C106_=_C118( C106 C118 ) C106_=_C119( C106 C119 ) C107_=_C108( C107 C108 ) C107_=_C109( C107 C109 ) \nC107_=_C110( C107 C110 ) C107_=_C112( C107 C112 ) C107_=_C113( C107 C113 ) C107_=_C123( C107 C123 ) C107_=_C124( C107 C124 ) C107_=_C128( C107 C128 ) \nC108_=_C109( C108 C109 ) C108_=_C110( C108 C110 ) C108_=_C112( C108 C112 ) C108_=_C113( C108 C113 ) C108_=_C155( C108 C155 ) C109_=_C110( C109 C110 ) \nC109_=_C112( C109 C112 ) C109_=_C113( C109 C113 ) C109_=_C124( C109 C124 ) C109_=_C149( C109 C149 ) C109_=_C155( C109 C155 ) C109_=_C160( C109 C160 ) \nC109_=_C162( C109 C162 ) C110_=_C112( C110 C112 ) C110_=_C113( C110 C113 ) C110_=_C168( C110 C168 ) C112_=_C113( C112 C113 ) C112_=_C170( C112 C170 ) \nC112_=_C176( C112 C176 ) C113_=_C119( C113 C119 ) C113_=_C177( C113 C177 ) C114_=_C116( C114 C116 ) C114_=_C118( C114 C118 ) C114_=_C119( C114 C119 ) \nC114_=_C130( C114 C130 ) C114_=_C136( C114 C136 ) C114_=_C137( C114 C137 ) C114_=_C138( C114 C138 ) C116_=_C118( C116 C118 ) C116_=_C119( C116 C119 ) \nC116_=_C147( C116 C147 ) C116_=_C158( C116 C158 ) C118_=_C119( C118 C119 ) C118_=_C160( C118 C160 ) C119_=_C177( C119 C177 ) C123_=_C124( C123 C124 ) \nC123_=_C128( C123 C128 ) C123_=_C137( C123 C137 ) C123_=_C154( C123 C154 ) C124_=_C128( C124 C128 ) C124_=_C149( C124 C149 ) C124_=_C155( C124 C155 ) \nC124_=_C160( C124 C160 ) C124_=_C162( C124 C162 ) C128_=_C172( C128 C172 ) C130_=_C132( C130 C132 ) C130_=_C134( C130 C134 ) C130_=_C136( C130 C136 ) \nC130_=_C137( C130 C137 ) C130_=_C138( C130 C138 ) C132_=_C134( C132 C134 ) C132_=_C168( C132 C168 ) C132_=_C170( C132 C170 ) C134_=_C138( C134 C138 ) \nC134_=_C144( C134 C144 ) C134_=_C158( C134 C158 ) C134_=_C164( C134 C164 ) C136_=_C137( C136 C137 ) C136_=_C138( C136 C138 ) C137_=_C138( C137 C138 ) \nC137_=_C154( C137 C154 ) C138_=_C144( C138 C144 ) C138_=_C158( C138 C158 ) C138_=_C164( C138 C164 ) C144_=_C158( C144 C158 ) C144_=_C164( C144 C164 ) \nC147_=_C158( C147 C158 ) C149_=_C155( C149 C155 ) C149_=_C160( C149 C160 ) C149_=_C162( C149 C162 ) C155_=_C160( C155 C160 ) C155_=_C162( C155 C162 ) \nC158_=_C164( C158 C164 ) C160_=_C162( C160 C162 ) C164_=_C165( C164 C165 ) C165_=_C176( C165 C176 ) C165_=_C177( C165 C177 ) C168_=_C170( C168 C170 ) \nC170_=_C176( C170 C176 ) C176_=_C177( C176 C177 ) "];19-&gt;21[label="63: C3 C4 C12 C13 C14 \nC19 C20 C22 C23 C29 C34 \nC37 C38 C41 C43 C48 C53 \nC56 C60 C63 C66 C68 C69 \nC70 C73 C75 C80 C83 C85 \nC87 C88 C90 C91 C98 C99 \nC102 C107 C108 C110 C112 C113 \nC118 C119 C123 C124 C128 C130 \nC132 C134 C136 C144 C147 C149 \nC155 C160 C162 C164 C165 C168 \nC170 C172 C176 C177 \n225: C3_=_C4 ,C3_=_C34 ,C3_=_C80 ,C3_=_C85 ,C3_=_C107 ,\nC3_=_C108 ,C3_=_C110 ,C3_=_C112 ,C3_=_C113 ,C4_=_C53 ,C4_=_C75 ,\nC4_=_C118 ,C4_=_C119 ,C12_=_C13 ,C12_=_C14 ,C12_=_C130 ,C12_=_C136 ,\nC13_=_C14 ,C13_=_C37 ,C13_=_C60 ,C13_=_C87 ,C13_=_C123 ,C14_=_C20 ,\nC14_=_C48 ,C14_=_C124 ,C14_=_C149 ,C14_=_C155 ,C14_=_C160 ,C14_=_C162 ,\nC19_=_C20 ,C19_=_C22 ,C19_=_C23 ,C19_=_C38 ,C19_=_C88 ,C19_=_C147 ,\nC20_=_C22 ,C20_=_C23 ,C20_=_C48 ,C20_=_C124 ,C20_=_C149 ,C20_=_C155 ,\nC20_=_C160 ,C20_=_C162 ,C22_=_C23 ,C22_=_C41 ,C22_=_C132 ,C22_=_C168 ,\nC22_=_C170 ,C23_=_C29 ,C23_=_C63 ,C23_=_C98 ,C23_=_C134 ,C23_=_C144 ,\nC23_=_C164 ,C29_=_C63 ,C29_=_C98 ,C29_=_C134 ,C29_=_C144 ,C29_=_C164 ,\nC34_=_C37 ,C34_=_C38 ,C34_=_C41 ,C34_=_C43 ,C34_=_C80 ,C34_=_C85 ,\nC34_=_C107 ,C34_=_C108 ,C34_=_C110 ,C34_=_C112 ,C34_=_C113 ,C37_=_C38 ,\nC37_=_C41 ,C37_=_C43 ,C37_=_C60 ,C37_=_C87 ,C37_=_C123 ,C38_=_C41 ,\nC38_=_C43 ,C38_=_C88 ,C38_=_C147 ,C41_=_C43 ,C41_=_C132 ,C41_=_C168 ,\nC41_=_C170 ,C43_=_C56 ,C43_=_C83 ,C43_=_C91 ,C43_=_C165 ,C43_=_C176 ,\nC43_=_C177 ,C48_=_C124 ,C48_=_C149 ,C48_=_C155 ,C48_=_C160 ,C48_=_C162 ,\nC53_=_C56 ,C53_=_C75 ,C53_=_C118 ,C53_=_C119 ,C56_=_C83 ,C56_=_C91 ,\nC56_=_C165 ,C56_=_C176 ,C56_=_C177 ,C60_=_C63</w:t>
      </w:r>
    </w:p>
    <w:p>
      <w:pPr>
        <w:pStyle w:val="PreformattedText"/>
        <w:bidi w:val="0"/>
        <w:spacing w:before="0" w:after="0"/>
        <w:jc w:val="left"/>
        <w:rPr/>
      </w:pPr>
      <w:r>
        <w:rPr/>
        <w:t xml:space="preserve"> </w:t>
      </w:r>
      <w:r>
        <w:rPr/>
        <w:t>,C60_=_C87 ,C60_=_C123 ,\nC63_=_C98 ,C63_=_C134 ,C63_=_C144 ,C63_=_C164 ,C66_=_C68 ,C66_=_C69 ,\nC66_=_C70 ,C66_=_C73 ,C66_=_C107 ,C66_=_C123 ,C66_=_C124 ,C66_=_C128 ,\nC68_=_C69 ,C68_=_C70 ,C68_=_C73 ,C68_=_C144 ,C69_=_C70 ,C69_=_C73 ,\nC69_=_C136 ,C70_=_C73 ,C70_=_C108 ,C70_=_C155 ,C73_=_C110 ,C73_=_C168 ,\nC75_=_C118 ,C75_=_C119 ,C80_=_C83 ,C80_=_C85 ,C80_=_C107 ,C80_=_C108 ,\nC80_=_C110 ,C80_=_C112 ,C80_=_C113 ,C83_=_C91 ,C83_=_C165 ,C83_=_C176 ,\nC83_=_C177 ,C85_=_C87 ,C85_=_C88 ,C85_=_C90 ,C85_=_C91 ,C85_=_C107 ,\nC85_=_C108 ,C85_=_C110 ,C85_=_C112 ,C85_=_C113 ,C87_=_C88 ,C87_=_C90 ,\nC87_=_C91 ,C87_=_C123 ,C88_=_C90 ,C88_=_C91 ,C88_=_C147 ,C90_=_C91 ,\nC90_=_C99 ,C90_=_C128 ,C90_=_C172 ,C91_=_C165 ,C91_=_C176 ,C91_=_C177 ,\nC98_=_C99 ,C98_=_C134 ,C98_=_C144 ,C98_=_C164 ,C99_=_C128 ,C99_=_C172 ,\nC102_=_C149 ,C107_=_C108 ,C107_=_C110 ,C107_=_C112 ,C107_=_C113 ,C107_=_C123 ,\nC107_=_C124 ,C107_=_C128 ,C108_=_C110 ,C108_=_C112 ,C108_=_C113 ,C108_=_C155 ,\nC110_=_C112 ,C110_=_C113 ,C110_=_C168 ,C112_=_C113 ,C112_=_C170 ,C112_=_C176 ,\nC113_=_C119 ,C113_=_C177 ,C118_=_C119 ,C118_=_C160 ,C119_=_C177 ,C123_=_C124 ,\nC123_=_C128 ,C124_=_C128 ,C124_=_C149 ,C124_=_C155 ,C124_=_C160 ,C124_=_C162 ,\nC128_=_C172 ,C130_=_C132 ,C130_=_C134 ,C130_=_C136 ,C132_=_C134 ,C132_=_C168 ,\nC132_=_C170 ,C134_=_C144 ,C134_=_C164 ,C144_=_C164 ,C149_=_C155 ,C149_=_C160 ,\nC149_=_C162 ,C155_=_C160 ,C155_=_C162 ,C160_=_C162 ,C164_=_C165 ,C165_=_C176 ,\nC165_=_C177 ,C168_=_C170 ,C170_=_C176 ,C176_=_C177 ,"];22[shape=box, label="id:22 level: 1\n68: C0 C2 C12 C13 C14 \nC16 C17 C21 C26 C27 C29 \nC31 C33 C34 C35 C36 C37 \nC38 C41 C42 C43 C45 C46 \nC47 C48 C50 C51 C58 C59 \nC60 C62 C63 C70 C75 C76 \nC78 C85 C87 C88 C90 C91 \nC92 C94 C95 C97 C98 C99 \nC108 C113 C119 C125 C129 C141 \nC147 C150 C151 C155 C162 C163 \nC164 C165 C166 C172 C173 C174 \nC175 C177 C179 \n270: C0_=_C2( C0 C2 ) C0_=_C59( C0 C59 ) C0_=_C60( C0 C60 ) C0_=_C62( C0 C62 ) C0_=_C63( C0 C63 ) \nC2_=_C92( C2 C92 ) C2_=_C94( C2 C94 ) C2_=_C95( C2 C95 ) C2_=_C97( C2 C97 ) C2_=_C98( C2 C98 ) C2_=_C99( C2 C99 ) \nC12_=_C13( C12 C13 ) C12_=_C14( C12 C14 ) C12_=_C16( C12 C16 ) C12_=_C17( C12 C17 ) C13_=_C14( C13 C14 ) C13_=_C16( C13 C16 ) \nC13_=_C17( C13 C17 ) C13_=_C37( C13 C37 ) C13_=_C60( C13 C60 ) C13_=_C87( C13 C87 ) C14_=_C16( C14 C16 ) C14_=_C17( C14 C17 ) \nC14_=_C48( C14 C48 ) C14_=_C155( C14 C155 ) C14_=_C162( C14 C162 ) C16_=_C17( C16 C17 ) C16_=_C62( C16 C62 ) C16_=_C150( C16 C150 ) \nC16_=_C172( C16 C172 ) C16_=_C173( C16 C173 ) C16_=_C174( C16 C174 ) C17_=_C51( C17 C51 ) C17_=_C113( C17 C113 ) C17_=_C119( C17 C119 ) \nC17_=_C129( C17 C129 ) C17_=_C151( C17 C151 ) C17_=_C175( C17 C175 ) C17_=_C177( C17 C177 ) C17_=_C179( C17 C179 ) C21_=_C125( C21 C125 ) \nC26_=_C27( C26 C27 ) C26_=_C29( C26 C29 ) C27_=_C29( C27 C29 ) C27_=_C33( C27 C33 ) C27_=_C45( C27 C45 ) C27_=_C85( C27 C85 ) \nC27_=_C87( C27 C87 ) C27_=_C88( C27 C88 ) C27_=_C90( C27 C90 ) C27_=_C91( C27 C91 ) C29_=_C63( C29 C63 ) C29_=_C98( C29 C98 ) \nC29_=_C164( C29 C164 ) C31_=_C33( C31 C33 ) C31_=_C34( C31 C34 ) C31_=_C35( C31 C35 ) C31_=_C36( C31 C36 ) C31_=_C37( C31 C37 ) \nC31_=_C38( C31 C38 ) C31_=_C41( C31 C41 ) C31_=_C42( C31 C42 ) C31_=_C43( C31 C43 ) C31_=_C58( C31 C58 ) C33_=_C34( C33 C34 ) \nC33_=_C35( C33 C35 ) C33_=_C36( C33 C36 ) C33_=_C37( C33 C37 ) C33_=_C38( C33 C38 ) C33_=_C41( C33 C41 ) C33_=_C42( C33 C42 ) \nC33_=_C43( C33 C43 ) C33_=_C45( C33 C45 ) C33_=_C85( C33 C85 ) C33_=_C87( C33 C87 ) C33_=_C88( C33 C88 ) C33_=_C90( C33 C90 ) \nC33_=_C91( C33 C91 ) C34_=_C35( C34 C35 ) C34_=_C36( C34 C36 ) C34_=_C37( C34 C37 ) C34_=_C38( C34 C38 ) C34_=_C41( C34 C41 ) \nC34_=_C42( C34 C42 ) C34_=_C43( C34 C43 ) C34_=_C85( C34 C85 ) C34_=_C108( C34 C108 ) C34_=_C113( C34 C113 ) C35_=_C36( C35 C36 ) \nC35_=_C37( C35 C37 ) C35_=_C38( C35 C38 ) C35_=_C41( C35 C41 ) C35_=_C42( C35 C42 ) C35_=_C43( C35 C43 ) C35_=_C47( C35 C47 ) \nC35_=_C76( C35 C76 ) C36_=_C37( C36 C37 ) C36_=_C38( C36 C38 ) C36_=_C41( C36 C41 ) C36_=_C42( C36 C42 ) C36_=_C43( C36 C43 ) \nC36_=_C94( C36 C94 ) C36_=_C150( C36 C150 ) C36_=_C151( C36 C151 ) C37_=_C38( C37 C38 ) C37_=_C41( C37 C41 ) C37_=_C42( C37 C42 ) \nC37_=_C43( C37 C43 ) C37_=_C60( C37 C60 ) C37_=_C87( C37 C87 ) C38_=_C41( C38 C41 ) C38_=_C42( C38 C42 ) C38_=_C43( C38 C43 ) \nC38_=_C88( C38 C88 ) C38_=_C147( C38 C147 ) C41_=_C42( C41 C42 ) C41_=_C43( C41 C43 ) C42_=_C43( C42 C43 ) C42_=_C50( C42 C50 ) \nC42_=_C97( C42 C97 ) C42_=_C175( C42 C175 ) C43_=_C91( C43 C91 ) C43_=_C165( C43 C165 ) C43_=_C177( C43 C177 ) C45_=_C46( C45 C46 ) \nC45_=_C47( C45 C47 ) C45_=_C48( C45 C48 ) C45_=_C50( C45 C50 ) C45_=_C51( C45 C51 ) C45_=_C85( C45 C85 ) C45_=_C87( C45 C87 ) \nC45_=_C88( C45 C88 ) C45_=_C90( C45 C90 ) C45_=_C91( C45 C91 ) C46_=_C47( C46 C47 ) C46_=_C48( C46 C48 ) C46_=_C50( C46 C50 ) \nC46_=_C51( C46 C51 ) C46_=_C125( C46 C125 ) C46_=_C129( C46 C129 ) C47_=_C48( C47 C48 ) C47_=_C50( C47 C50 ) C47_=_C51( C47 C51 ) \nC47_=_C76( C47 C76 ) C48_=_C50( C48 C50 ) C48_=_C51( C48 C51 ) C48_=_C155( C48 C155 ) C48_=_C162( C48 C162 ) C50_=_C51( C50 C51 ) \nC50_=_C97( C50 C97 ) C50_=_C175( C50 C175 ) C51_=_C113( C51 C113 ) C51_=_C119( C51 C119 ) C51_=_C129( C51 C129 ) C51_=_C151( C51 C151 ) \nC51_=_C175( C51 C175 ) C51_=_C177( C51 C177 ) C51_=_C179( C51 C179 ) C58_=_C162( C58 C162 ) C58_=_C174( C58 C174 ) C59_=_C60( C59 C60 ) \nC59_=_C62( C59 C62 ) C59_=_C63( C59 C63 ) C60_=_C62( C60 C62 ) C60_=_C63( C60 C63 ) C60_=_C87( C60 C87 ) C62_=_C63( C62 C63 ) \nC62_=_C150( C62 C150 ) C62_=_C172( C62 C172 ) C62_=_C173( C62 C173 ) C62_=_C174( C62 C174 ) C63_=_C98( C63 C98 ) C63_=_C164( C63 C164 ) \nC70_=_C108( C70 C108 ) C70_=_C155( C70 C155 ) C75_=_C76( C75 C76 ) C75_=_C78( C75 C78 ) C75_=_C119( C75 C119 ) C76_=_C78( C76 C78 ) \nC78_=_C95( C78 C95 ) C78_=_C163( C78 C163 ) C78_=_C164( C78 C164 ) C78_=_C165( C78 C165 ) C78_=_C166( C78 C166 ) C85_=_C87( C85 C87 ) \nC85_=_C88( C85 C88 ) C85_=_C90( C85 C90 ) C85_=_C91( C85 C91 ) C85_=_C108( C85 C108 ) C85_=_C113( C85 C113 ) C87_=_C88( C87 C88 ) \nC87_=_C90( C87 C90 ) C87_=_C91( C87 C91 ) C88_=_C90( C88 C90 ) C88_=_C91( C88 C91 ) C88_=_C147( C88 C147 ) C90_=_C91( C90 C91 ) \nC90_=_C99( C90 C99 ) C90_=_C172( C90 C172 ) C91_=_C165( C91 C165 ) C91_=_C177( C91 C177 ) C92_=_C94( C92 C94 ) C92_=_C95( C92 C95 ) \nC92_=_C97( C92 C97 ) C92_=_C98( C92 C98 ) C92_=_C99( C92 C99 ) C92_=_C141( C92 C141 ) C94_=_C95( C94 C95 ) C94_=_C97( C94 C97 ) \nC94_=_C98( C94 C98 ) C94_=_C99( C94 C99 ) C94_=_C150( C94 C150 ) C94_=_C151( C94 C151 ) C95_=_C97( C95 C97 ) C95_=_C98( C95 C98 ) \nC95_=_C99( C95 C99 ) C95_=_C163( C95 C163 ) C95_=_C164( C95 C164 ) C95_=_C165( C95 C165 ) C95_=_C166( C95 C166 ) C97_=_C98( C97 C98 ) \nC97_=_C99( C97 C99 ) C97_=_C175( C97 C175 ) C98_=_C99( C98 C99 ) C98_=_C164( C98 C164 ) C99_=_C172( C99 C172 ) C108_=_C113( C108 C113 ) \nC108_=_C155( C108 C155 ) C113_=_C119( C113 C119 ) C113_=_C129( C113 C129 ) C113_=_C151( C113 C151 ) C113_=_C175( C113 C175 ) C113_=_C177( C113 C177 ) \nC113_=_C179( C113 C179 ) C119_=_C129( C119 C129 ) C119_=_C151( C119 C151 ) C119_=_C175( C119 C175 ) C119_=_C177( C119 C177 ) C119_=_C179( C119 C179 ) \nC125_=_C129( C125 C129 ) C129_=_C151( C129 C151 ) C129_=_C175( C129 C175 ) C129_=_C177( C129 C177 ) C129_=_C179( C129 C179 ) C141_=_C147( C141 C147 ) \nC150_=_C151( C150 C151 ) C150_=_C172( C150 C172 ) C150_=_C173( C150 C173 ) C150_=_C174( C150 C174 ) C151_=_C175( C151 C175 ) C151_=_C177( C151 C177 ) \nC151_=_C179( C151 C179 ) C155_=_C162( C155 C162 ) C162_=_C174( C162 C174 ) C163_=_C164( C163 C164 ) C163_=_C165( C163 C165 ) C163_=_C166( C163 C166 ) \nC164_=_C165( C164 C165 ) C164_=_C166( C164 C166 ) C165_=_C166( C165 C166 ) C165_=_C177( C165 C177 ) C166_=_C173( C166 C173 ) C166_=_C179( C166 C179 ) \nC172_=_C173( C172 C173 ) C172_=_C174( C172 C174 ) C173_=_C174( C173 C174 ) C173_=_C179( C173 C179 ) C175_=_C177( C175 C177 ) C175_=_C179( C175 C179 ) \nC177_=_C179( C177 C179 ) "];19-&gt;22[label="58: C0 C2 C12 C13 C14 \nC21 C26 C29 C31 C34 C35 \nC36 C37 C38 C41 C42 C43 \nC46 C47 C48 C50 C58 C59 \nC60 C63 C70 C75 C76 C85 \nC87 C88 C90 C91 C92 C94 \nC97 C98 C99 C108 C113 C119 \nC125 C129 C141 C147 C150 C151 \nC155 C162 C163 C164 C165 C166 \nC172 C173 C175 C177 C179 \n175: C0_=_C2 ,C0_=_C59 ,C0_=_C60 ,C0_=_C63 ,C2_=_C92 ,\nC2_=_C94 ,C2_=_C97 ,C2_=_C98 ,C2_=_C99 ,C12_=_C13 ,C12_=_C14 ,\nC13_=_C14 ,C13_=_C37 ,C13_=_C60 ,C13_=_C87 ,C14_=_C48 ,C14_=_C155 ,\nC14_=_C162 ,C21_=_C125 ,C26_=_C29 ,C29_=_C63 ,C29_=_C98 ,C29_=_C164 ,\nC31_=_C34 ,C31_=_C35 ,C31_=_C36 ,C31_=_C37 ,C31_=_C38 ,C31_=_C41 ,\nC31_=_C42 ,C31_=_C43 ,C31_=_C58 ,C34_=_C35 ,C34_=_C36 ,C34_=_C37 ,\nC34_=_C38 ,C34_=_C41 ,C34_=_C42 ,C34_=_C43 ,C34_=_C85 ,C34_=_C108 ,\nC34_=_C113 ,C35_=_C36 ,C35_=_C37 ,C35_=_C38 ,C35_=_C41 ,C35_=_C42 ,\nC35_=_C43 ,C35_=_C47 ,C35_=_C76 ,C36_=_C37 ,C36_=_C38 ,C36_=_C41 ,\nC36_=_C42 ,C36_=_C43 ,C36_=_C94 ,C36_=_C150 ,C36_=_C151 ,C37_=_C38 ,\nC37_=_C41 ,C37_=_C42 ,C37_=_C43 ,C37_=_C60 ,C37_=_C87 ,C38_=_C41 ,\nC38_=_C42 ,C38_=_C43 ,C38_=_C88 ,C38_=_C147 ,C41_=_C42 ,C41_=_C43 ,\nC42_=_C43 ,C42_=_C50 ,C42_=_C97 ,C42_=_C175 ,C43_=_C91 ,C43_=_C165 ,\nC43_=_C177 ,C46_=_C47 ,C46_=_C48 ,C46_=_C50 ,C46_=_C125 ,C46_=_C129 ,\nC47_=_C48 ,C47_=_C50 ,C47_=_C76 ,C48_=_C50 ,C48_=_C155 ,C48_=_C162 ,\nC50_=_C97 ,C50_=_C175 ,C58_=_C162 ,C59_=_C60 ,C59_=_C63 ,C60_=_C63 ,\nC60_=_C87 ,C63_=_C98 ,C63_=_C164 ,C70_=_C108 ,C70_=_C155 ,C75_=_C76 ,\nC75_=_C119 ,C85_=_C87 ,C85_=_C88 ,C85_=_C90 ,C85_=_C91 ,C85_=_C108 ,\nC85_=_C113 ,C87_=_C88 ,C87_=_C90 ,C87_=_C91 ,C88_=_C90 ,C88_=_C91 ,\nC88_=_C147 ,C90_=_C91 ,C90_=_C99 ,C90_=_C172 ,C91_=_C165 ,C91_=_C177 ,\nC92_=_C94 ,C92_=_C97 ,C92_=_C98 ,C92_=_C99 ,C92_=_C141 ,C94_=_C97 ,\nC94_=_C98 ,C94_=_C99 ,C94_=_C150 ,C94_=_C151 ,C97_=_C98 ,C97_=_C99 ,\nC97_=_C175 ,C98_=_C99 ,C98_=_C164 ,C99_=_C172 ,C108_=_C113 ,C108_=_C155 ,\nC113_=_C119 ,C113_=_C129 ,C113_=_C151 ,C113_=_C175 ,C113_=_C177 ,C113_=_C179 ,\nC119_=_C129 ,C119_=_C151 ,C119_=_C175</w:t>
      </w:r>
    </w:p>
    <w:p>
      <w:pPr>
        <w:pStyle w:val="PreformattedText"/>
        <w:bidi w:val="0"/>
        <w:spacing w:before="0" w:after="0"/>
        <w:jc w:val="left"/>
        <w:rPr/>
      </w:pPr>
      <w:r>
        <w:rPr/>
        <w:t xml:space="preserve"> </w:t>
      </w:r>
      <w:r>
        <w:rPr/>
        <w:t>,C119_=_C177 ,C119_=_C179 ,C125_=_C129 ,\nC129_=_C151 ,C129_=_C175 ,C129_=_C177 ,C129_=_C179 ,C141_=_C147 ,C150_=_C151 ,\nC150_=_C172 ,C150_=_C173 ,C151_=_C175 ,C151_=_C177 ,C151_=_C179 ,C155_=_C162 ,\nC163_=_C164 ,C163_=_C165 ,C163_=_C166 ,C164_=_C165 ,C164_=_C166 ,C165_=_C166 ,\nC165_=_C177 ,C166_=_C173 ,C166_=_C179 ,C172_=_C173 ,C173_=_C179 ,C175_=_C177 ,\nC175_=_C179 ,C177_=_C179 ,"];23[shape=box, label="id:23 level: 2\n37: C1 C9 C24 C26 C31 \nC35 C42 C47 C50 C53 C54 \nC56 C57 C58 C76 C80 C81 \nC83 C97 C112 C118 C127 C130 \nC131 C132 C133 C134 C143 C145 \nC160 C166 C170 C171 C173 C175 \nC176 C179 \n167: C1_=_C9( C1 C9 ) C1_=_C26( C1 C26 ) C1_=_C80( C1 C80 ) C1_=_C81( C1 C81 ) C1_=_C83( C1 C83 ) \nC9_=_C24( C9 C24 ) C9_=_C57( C9 C57 ) C9_=_C112( C9 C112 ) C9_=_C145( C9 C145 ) C9_=_C166( C9 C166 ) C9_=_C170( C9 C170 ) \nC9_=_C173( C9 C173 ) C9_=_C176( C9 C176 ) C9_=_C179( C9 C179 ) C24_=_C57( C24 C57 ) C24_=_C112( C24 C112 ) C24_=_C145( C24 C145 ) \nC24_=_C166( C24 C166 ) C24_=_C170( C24 C170 ) C24_=_C173( C24 C173 ) C24_=_C176( C24 C176 ) C24_=_C179( C24 C179 ) C26_=_C80( C26 C80 ) \nC26_=_C81( C26 C81 ) C26_=_C83( C26 C83 ) C31_=_C35( C31 C35 ) C31_=_C42( C31 C42 ) C31_=_C53( C31 C53 ) C31_=_C54( C31 C54 ) \nC31_=_C56( C31 C56 ) C31_=_C57( C31 C57 ) C31_=_C58( C31 C58 ) C35_=_C42( C35 C42 ) C35_=_C47( C35 C47 ) C35_=_C54( C35 C54 ) \nC35_=_C76( C35 C76 ) C35_=_C130( C35 C130 ) C35_=_C131( C35 C131 ) C35_=_C132( C35 C132 ) C35_=_C133( C35 C133 ) C35_=_C134( C35 C134 ) \nC42_=_C50( C42 C50 ) C42_=_C97( C42 C97 ) C42_=_C118( C42 C118 ) C42_=_C127( C42 C127 ) C42_=_C133( C42 C133 ) C42_=_C143( C42 C143 ) \nC42_=_C160( C42 C160 ) C42_=_C171( C42 C171 ) C42_=_C175( C42 C175 ) C47_=_C50( C47 C50 ) C47_=_C54( C47 C54 ) C47_=_C76( C47 C76 ) \nC47_=_C130( C47 C130 ) C47_=_C131( C47 C131 ) C47_=_C132( C47 C132 ) C47_=_C133( C47 C133 ) C47_=_C134( C47 C134 ) C50_=_C97( C50 C97 ) \nC50_=_C118( C50 C118 ) C50_=_C127( C50 C127 ) C50_=_C133( C50 C133 ) C50_=_C143( C50 C143 ) C50_=_C160( C50 C160 ) C50_=_C171( C50 C171 ) \nC50_=_C175( C50 C175 ) C53_=_C54( C53 C54 ) C53_=_C56( C53 C56 ) C53_=_C57( C53 C57 ) C53_=_C58( C53 C58 ) C53_=_C118( C53 C118 ) \nC54_=_C56( C54 C56 ) C54_=_C57( C54 C57 ) C54_=_C58( C54 C58 ) C54_=_C76( C54 C76 ) C54_=_C130( C54 C130 ) C54_=_C131( C54 C131 ) \nC54_=_C132( C54 C132 ) C54_=_C133( C54 C133 ) C54_=_C134( C54 C134 ) C56_=_C57( C56 C57 ) C56_=_C58( C56 C58 ) C56_=_C83( C56 C83 ) \nC56_=_C176( C56 C176 ) C57_=_C58( C57 C58 ) C57_=_C112( C57 C112 ) C57_=_C145( C57 C145 ) C57_=_C166( C57 C166 ) C57_=_C170( C57 C170 ) \nC57_=_C173( C57 C173 ) C57_=_C176( C57 C176 ) C57_=_C179( C57 C179 ) C76_=_C130( C76 C130 ) C76_=_C131( C76 C131 ) C76_=_C132( C76 C132 ) \nC76_=_C133( C76 C133 ) C76_=_C134( C76 C134 ) C80_=_C81( C80 C81 ) C80_=_C83( C80 C83 ) C80_=_C112( C80 C112 ) C81_=_C83( C81 C83 ) \nC81_=_C127( C81 C127 ) C83_=_C176( C83 C176 ) C97_=_C118( C97 C118 ) C97_=_C127( C97 C127 ) C97_=_C133( C97 C133 ) C97_=_C143( C97 C143 ) \nC97_=_C160( C97 C160 ) C97_=_C171( C97 C171 ) C97_=_C175( C97 C175 ) C112_=_C145( C112 C145 ) C112_=_C166( C112 C166 ) C112_=_C170( C112 C170 ) \nC112_=_C173( C112 C173 ) C112_=_C176( C112 C176 ) C112_=_C179( C112 C179 ) C118_=_C127( C118 C127 ) C118_=_C133( C118 C133 ) C118_=_C143( C118 C143 ) \nC118_=_C160( C118 C160 ) C118_=_C171( C118 C171 ) C118_=_C175( C118 C175 ) C127_=_C133( C127 C133 ) C127_=_C143( C127 C143 ) C127_=_C160( C127 C160 ) \nC127_=_C171( C127 C171 ) C127_=_C175( C127 C175 ) C130_=_C131( C130 C131 ) C130_=_C132( C130 C132 ) C130_=_C133( C130 C133 ) C130_=_C134( C130 C134 ) \nC131_=_C132( C131 C132 ) C131_=_C133( C131 C133 ) C131_=_C134( C131 C134 ) C131_=_C143( C131 C143 ) C131_=_C145( C131 C145 ) C132_=_C133( C132 C133 ) \nC132_=_C134( C132 C134 ) C132_=_C170( C132 C170 ) C133_=_C134( C133 C134 ) C133_=_C143( C133 C143 ) C133_=_C160( C133 C160 ) C133_=_C171( C133 C171 ) \nC133_=_C175( C133 C175 ) C143_=_C145( C143 C145 ) C143_=_C160( C143 C160 ) C143_=_C171( C143 C171 ) C143_=_C175( C143 C175 ) C145_=_C166( C145 C166 ) \nC145_=_C170( C145 C170 ) C145_=_C173( C145 C173 ) C145_=_C176( C145 C176 ) C145_=_C179( C145 C179 ) C160_=_C171( C160 C171 ) C160_=_C175( C160 C175 ) \nC166_=_C170( C166 C170 ) C166_=_C173( C166 C173 ) C166_=_C176( C166 C176 ) C166_=_C179( C166 C179 ) C170_=_C173( C170 C173 ) C170_=_C176( C170 C176 ) \nC170_=_C179( C170 C179 ) C171_=_C175( C171 C175 ) C173_=_C176( C173 C176 ) C173_=_C179( C173 C179 ) C175_=_C179( C175 C179 ) C176_=_C179( C176 C179 ) "];20-&gt;23[label="34: C1 C9 C24 C26 C31 \nC35 C42 C47 C50 C53 C56 \nC58 C76 C80 C81 C83 C97 \nC112 C118 C127 C130 C131 C132 \nC134 C143 C145 C160 C166 C170 \nC171 C173 C175 C176 C179 \n125: C1_=_C9 ,C1_=_C26 ,C1_=_C80 ,C1_=_C81 ,C1_=_C83 ,\nC9_=_C24 ,C9_=_C112 ,C9_=_C145 ,C9_=_C166 ,C9_=_C170 ,C9_=_C173 ,\nC9_=_C176 ,C9_=_C179 ,C24_=_C112 ,C24_=_C145 ,C24_=_C166 ,C24_=_C170 ,\nC24_=_C173 ,C24_=_C176 ,C24_=_C179 ,C26_=_C80 ,C26_=_C81 ,C26_=_C83 ,\nC31_=_C35 ,C31_=_C42 ,C31_=_C53 ,C31_=_C56 ,C31_=_C58 ,C35_=_C42 ,\nC35_=_C47 ,C35_=_C76 ,C35_=_C130 ,C35_=_C131 ,C35_=_C132 ,C35_=_C134 ,\nC42_=_C50 ,C42_=_C97 ,C42_=_C118 ,C42_=_C127 ,C42_=_C143 ,C42_=_C160 ,\nC42_=_C171 ,C42_=_C175 ,C47_=_C50 ,C47_=_C76 ,C47_=_C130 ,C47_=_C131 ,\nC47_=_C132 ,C47_=_C134 ,C50_=_C97 ,C50_=_C118 ,C50_=_C127 ,C50_=_C143 ,\nC50_=_C160 ,C50_=_C171 ,C50_=_C175 ,C53_=_C56 ,C53_=_C58 ,C53_=_C118 ,\nC56_=_C58 ,C56_=_C83 ,C56_=_C176 ,C76_=_C130 ,C76_=_C131 ,C76_=_C132 ,\nC76_=_C134 ,C80_=_C81 ,C80_=_C83 ,C80_=_C112 ,C81_=_C83 ,C81_=_C127 ,\nC83_=_C176 ,C97_=_C118 ,C97_=_C127 ,C97_=_C143 ,C97_=_C160 ,C97_=_C171 ,\nC97_=_C175 ,C112_=_C145 ,C112_=_C166 ,C112_=_C170 ,C112_=_C173 ,C112_=_C176 ,\nC112_=_C179 ,C118_=_C127 ,C118_=_C143 ,C118_=_C160 ,C118_=_C171 ,C118_=_C175 ,\nC127_=_C143 ,C127_=_C160 ,C127_=_C171 ,C127_=_C175 ,C130_=_C131 ,C130_=_C132 ,\nC130_=_C134 ,C131_=_C132 ,C131_=_C134 ,C131_=_C143 ,C131_=_C145 ,C132_=_C134 ,\nC132_=_C170 ,C143_=_C145 ,C143_=_C160 ,C143_=_C171 ,C143_=_C175 ,C145_=_C166 ,\nC145_=_C170 ,C145_=_C173 ,C145_=_C176 ,C145_=_C179 ,C160_=_C171 ,C160_=_C175 ,\nC166_=_C170 ,C166_=_C173 ,C166_=_C176 ,C166_=_C179 ,C170_=_C173 ,C170_=_C176 ,\nC170_=_C179 ,C171_=_C175 ,C173_=_C176 ,C173_=_C179 ,C175_=_C179 ,C176_=_C179 ,"];24[shape=box, label="id:24 level: 2\n47: C0 C1 C2 C3 C4 \nC5 C7 C9 C19 C20 C21 \nC22 C23 C24 C36 C46 C59 \nC66 C68 C69 C73 C81 C92 \nC94 C102 C107 C110 C121 C123 \nC124 C125 C126 C127 C128 C129 \nC131 C136 C141 C143 C144 C145 \nC149 C150 C151 C163 C168 C171 \n211: C0_=_C1( C0 C1 ) C0_=_C2( C0 C2 ) C0_=_C3( C0 C3 ) C0_=_C4( C0 C4 ) C0_=_C5( C0 C5 ) \nC0_=_C7( C0 C7 ) C0_=_C9( C0 C9 ) C0_=_C59( C0 C59 ) C1_=_C2( C1 C2 ) C1_=_C3( C1 C3 ) C1_=_C4( C1 C4 ) \nC1_=_C5( C1 C5 ) C1_=_C7( C1 C7 ) C1_=_C9( C1 C9 ) C1_=_C81( C1 C81 ) C2_=_C3( C2 C3 ) C2_=_C4( C2 C4 ) \nC2_=_C5( C2 C5 ) C2_=_C7( C2 C7 ) C2_=_C9( C2 C9 ) C2_=_C92( C2 C92 ) C2_=_C94( C2 C94 ) C3_=_C4( C3 C4 ) \nC3_=_C5( C3 C5 ) C3_=_C7( C3 C7 ) C3_=_C9( C3 C9 ) C3_=_C107( C3 C107 ) C3_=_C110( C3 C110 ) C4_=_C5( C4 C5 ) \nC4_=_C7( C4 C7 ) C4_=_C9( C4 C9 ) C5_=_C7( C5 C7 ) C5_=_C9( C5 C9 ) C5_=_C46( C5 C46 ) C5_=_C66( C5 C66 ) \nC5_=_C81( C5 C81 ) C5_=_C107( C5 C107 ) C5_=_C121( C5 C121 ) C5_=_C123( C5 C123 ) C5_=_C124( C5 C124 ) C5_=_C125( C5 C125 ) \nC5_=_C126( C5 C126 ) C5_=_C127( C5 C127 ) C5_=_C128( C5 C128 ) C5_=_C129( C5 C129 ) C7_=_C9( C7 C9 ) C7_=_C36( C7 C36 ) \nC7_=_C94( C7 C94 ) C7_=_C102( C7 C102 ) C7_=_C149( C7 C149 ) C7_=_C150( C7 C150 ) C7_=_C151( C7 C151 ) C9_=_C24( C9 C24 ) \nC9_=_C145( C9 C145 ) C19_=_C20( C19 C20 ) C19_=_C21( C19 C21 ) C19_=_C22( C19 C22 ) C19_=_C23( C19 C23 ) C19_=_C24( C19 C24 ) \nC20_=_C21( C20 C21 ) C20_=_C22( C20 C22 ) C20_=_C23( C20 C23 ) C20_=_C24( C20 C24 ) C20_=_C124( C20 C124 ) C20_=_C149( C20 C149 ) \nC21_=_C22( C21 C22 ) C21_=_C23( C21 C23 ) C21_=_C24( C21 C24 ) C21_=_C125( C21 C125 ) C22_=_C23( C22 C23 ) C22_=_C24( C22 C24 ) \nC22_=_C168( C22 C168 ) C23_=_C24( C23 C24 ) C23_=_C144( C23 C144 ) C24_=_C145( C24 C145 ) C36_=_C94( C36 C94 ) C36_=_C102( C36 C102 ) \nC36_=_C149( C36 C149 ) C36_=_C150( C36 C150 ) C36_=_C151( C36 C151 ) C46_=_C66( C46 C66 ) C46_=_C81( C46 C81 ) C46_=_C107( C46 C107 ) \nC46_=_C121( C46 C121 ) C46_=_C123( C46 C123 ) C46_=_C124( C46 C124 ) C46_=_C125( C46 C125 ) C46_=_C126( C46 C126 ) C46_=_C127( C46 C127 ) \nC46_=_C128( C46 C128 ) C46_=_C129( C46 C129 ) C59_=_C69( C59 C69 ) C59_=_C121( C59 C121 ) C59_=_C136( C59 C136 ) C66_=_C68( C66 C68 ) \nC66_=_C69( C66 C69 ) C66_=_C73( C66 C73 ) C66_=_C81( C66 C81 ) C66_=_C107( C66 C107 ) C66_=_C121( C66 C121 ) C66_=_C123( C66 C123 ) \nC66_=_C124( C66 C124 ) C66_=_C125( C66 C125 ) C66_=_C126( C66 C126 ) C66_=_C127( C66 C127 ) C66_=_C128( C66 C128 ) C66_=_C129( C66 C129 ) \nC68_=_C69( C68 C69 ) C68_=_C73( C68 C73 ) C68_=_C92( C68 C92 ) C68_=_C131( C68 C131 ) C68_=_C141( C68 C141 ) C68_=_C143( C68 C143 ) \nC68_=_C144( C68 C144 ) C68_=_C145( C68 C145 ) C69_=_C73( C69 C73 ) C69_=_C121( C69 C121 ) C69_=_C136( C69 C136 ) C73_=_C110( C73 C110 ) \nC73_=_C126( C73 C126 ) C73_=_C163( C73 C163 ) C73_=_C168( C73 C168 ) C73_=_C171( C73 C171 ) C81_=_C107( C81 C107 ) C81_=_C121( C81 C121 ) \nC81_=_C123( C81 C123 ) C81_=_C124( C81 C124 ) C81_=_C125( C81 C125 ) C81_=_C126( C81 C126 ) C81_=_C127( C81 C127 ) C81_=_C128( C81 C128 ) \nC81_=_C129( C81 C129 ) C92_=_C94( C92 C94 ) C92_=_C131( C92 C131 ) C92_=_C141( C92 C141 ) C92_=_C143( C92 C143 ) C92_=_C144( C92 C144 ) \nC92_=_C145( C92 C145 ) C94_=_C102( C94 C102 ) C94_=_C149( C94 C149 ) C94_=_C150( C94 C150 ) C94_=_C151( C94 C151 ) C102_=_C149( C102 C149 ) \nC102_=_C150( C102 C150 ) C102_=_C151( C102 C151 ) C107_=_C110( C107 C110 ) C107_=_C121( C107 C121 ) C107_=_C123( C107 C123 ) C107_=_C124( C107 C124 ) \nC107_=_C125( C107 C125 ) C107_=_C126( C107 C126 ) C107_=_C127( C107 C127 ) C107_=_C128( C107 C128 ) C107_=_C129( C107 C129 ) C110_=_C126( C110 C126 ) \nC110_=_C163( C110 C163 ) C110_=_C168( C110 C168</w:t>
      </w:r>
    </w:p>
    <w:p>
      <w:pPr>
        <w:pStyle w:val="PreformattedText"/>
        <w:bidi w:val="0"/>
        <w:spacing w:before="0" w:after="0"/>
        <w:jc w:val="left"/>
        <w:rPr/>
      </w:pPr>
      <w:r>
        <w:rPr/>
        <w:t xml:space="preserve"> </w:t>
      </w:r>
      <w:r>
        <w:rPr/>
        <w:t>) C110_=_C171( C110 C171 ) C121_=_C123( C121 C123 ) C121_=_C124( C121 C124 ) C121_=_C125( C121 C125 ) \nC121_=_C126( C121 C126 ) C121_=_C127( C121 C127 ) C121_=_C128( C121 C128 ) C121_=_C129( C121 C129 ) C121_=_C136( C121 C136 ) C123_=_C124( C123 C124 ) \nC123_=_C125( C123 C125 ) C123_=_C126( C123 C126 ) C123_=_C127( C123 C127 ) C123_=_C128( C123 C128 ) C123_=_C129( C123 C129 ) C124_=_C125( C124 C125 ) \nC124_=_C126( C124 C126 ) C124_=_C127( C124 C127 ) C124_=_C128( C124 C128 ) C124_=_C129( C124 C129 ) C124_=_C149( C124 C149 ) C125_=_C126( C125 C126 ) \nC125_=_C127( C125 C127 ) C125_=_C128( C125 C128 ) C125_=_C129( C125 C129 ) C126_=_C127( C126 C127 ) C126_=_C128( C126 C128 ) C126_=_C129( C126 C129 ) \nC126_=_C163( C126 C163 ) C126_=_C168( C126 C168 ) C126_=_C171( C126 C171 ) C127_=_C128( C127 C128 ) C127_=_C129( C127 C129 ) C127_=_C143( C127 C143 ) \nC127_=_C171( C127 C171 ) C128_=_C129( C128 C129 ) C129_=_C151( C129 C151 ) C131_=_C141( C131 C141 ) C131_=_C143( C131 C143 ) C131_=_C144( C131 C144 ) \nC131_=_C145( C131 C145 ) C141_=_C143( C141 C143 ) C141_=_C144( C141 C144 ) C141_=_C145( C141 C145 ) C143_=_C144( C143 C144 ) C143_=_C145( C143 C145 ) \nC143_=_C171( C143 C171 ) C144_=_C145( C144 C145 ) C149_=_C150( C149 C150 ) C149_=_C151( C149 C151 ) C150_=_C151( C150 C151 ) C163_=_C168( C163 C168 ) \nC163_=_C171( C163 C171 ) C168_=_C171( C168 C171 ) "];20-&gt;24[label="43: C0 C1 C2 C3 C4 \nC9 C19 C20 C21 C22 C23 \nC24 C36 C46 C59 C66 C68 \nC69 C73 C81 C92 C94 C102 \nC107 C110 C123 C124 C125 C127 \nC128 C129 C131 C136 C141 C143 \nC144 C145 C149 C150 C151 C163 \nC168 C171 \n151: C0_=_C1 ,C0_=_C2 ,C0_=_C3 ,C0_=_C4 ,C0_=_C9 ,\nC0_=_C59 ,C1_=_C2 ,C1_=_C3 ,C1_=_C4 ,C1_=_C9 ,C1_=_C81 ,\nC2_=_C3 ,C2_=_C4 ,C2_=_C9 ,C2_=_C92 ,C2_=_C94 ,C3_=_C4 ,\nC3_=_C9 ,C3_=_C107 ,C3_=_C110 ,C4_=_C9 ,C9_=_C24 ,C9_=_C145 ,\nC19_=_C20 ,C19_=_C21 ,C19_=_C22 ,C19_=_C23 ,C19_=_C24 ,C20_=_C21 ,\nC20_=_C22 ,C20_=_C23 ,C20_=_C24 ,C20_=_C124 ,C20_=_C149 ,C21_=_C22 ,\nC21_=_C23 ,C21_=_C24 ,C21_=_C125 ,C22_=_C23 ,C22_=_C24 ,C22_=_C168 ,\nC23_=_C24 ,C23_=_C144 ,C24_=_C145 ,C36_=_C94 ,C36_=_C102 ,C36_=_C149 ,\nC36_=_C150 ,C36_=_C151 ,C46_=_C66 ,C46_=_C81 ,C46_=_C107 ,C46_=_C123 ,\nC46_=_C124 ,C46_=_C125 ,C46_=_C127 ,C46_=_C128 ,C46_=_C129 ,C59_=_C69 ,\nC59_=_C136 ,C66_=_C68 ,C66_=_C69 ,C66_=_C73 ,C66_=_C81 ,C66_=_C107 ,\nC66_=_C123 ,C66_=_C124 ,C66_=_C125 ,C66_=_C127 ,C66_=_C128 ,C66_=_C129 ,\nC68_=_C69 ,C68_=_C73 ,C68_=_C92 ,C68_=_C131 ,C68_=_C141 ,C68_=_C143 ,\nC68_=_C144 ,C68_=_C145 ,C69_=_C73 ,C69_=_C136 ,C73_=_C110 ,C73_=_C163 ,\nC73_=_C168 ,C73_=_C171 ,C81_=_C107 ,C81_=_C123 ,C81_=_C124 ,C81_=_C125 ,\nC81_=_C127 ,C81_=_C128 ,C81_=_C129 ,C92_=_C94 ,C92_=_C131 ,C92_=_C141 ,\nC92_=_C143 ,C92_=_C144 ,C92_=_C145 ,C94_=_C102 ,C94_=_C149 ,C94_=_C150 ,\nC94_=_C151 ,C102_=_C149 ,C102_=_C150 ,C102_=_C151 ,C107_=_C110 ,C107_=_C123 ,\nC107_=_C124 ,C107_=_C125 ,C107_=_C127 ,C107_=_C128 ,C107_=_C129 ,C110_=_C163 ,\nC110_=_C168 ,C110_=_C171 ,C123_=_C124 ,C123_=_C125 ,C123_=_C127 ,C123_=_C128 ,\nC123_=_C129 ,C124_=_C125 ,C124_=_C127 ,C124_=_C128 ,C124_=_C129 ,C124_=_C149 ,\nC125_=_C127 ,C125_=_C128 ,C125_=_C129 ,C127_=_C128 ,C127_=_C129 ,C127_=_C143 ,\nC127_=_C171 ,C128_=_C129 ,C129_=_C151 ,C131_=_C141 ,C131_=_C143 ,C131_=_C144 ,\nC131_=_C145 ,C141_=_C143 ,C141_=_C144 ,C141_=_C145 ,C143_=_C144 ,C143_=_C145 ,\nC143_=_C171 ,C144_=_C145 ,C149_=_C150 ,C149_=_C151 ,C150_=_C151 ,C163_=_C168 ,\nC163_=_C171 ,C168_=_C171 ,"];25[shape=box, label="id:25 level: 2\n39: C4 C13 C14 C20 C23 \nC29 C37 C48 C53 C60 C63 \nC74 C75 C87 C98 C101 C103 \nC106 C109 C114 C116 C117 C118 \nC119 C123 C124 C134 C137 C138 \nC144 C149 C152 C153 C154 C155 \nC158 C160 C162 C164 \n211: C4_=_C53( C4 C53 ) C4_=_C75( C4 C75 ) C4_=_C101( C4 C101 ) C4_=_C106( C4 C106 ) C4_=_C114( C4 C114 ) \nC4_=_C116( C4 C116 ) C4_=_C117( C4 C117 ) C4_=_C118( C4 C118 ) C4_=_C119( C4 C119 ) C13_=_C14( C13 C14 ) C13_=_C37( C13 C37 ) \nC13_=_C60( C13 C60 ) C13_=_C87( C13 C87 ) C13_=_C103( C13 C103 ) C13_=_C123( C13 C123 ) C13_=_C137( C13 C137 ) C13_=_C152( C13 C152 ) \nC13_=_C153( C13 C153 ) C13_=_C154( C13 C154 ) C14_=_C20( C14 C20 ) C14_=_C48( C14 C48 ) C14_=_C109( C14 C109 ) C14_=_C117( C14 C117 ) \nC14_=_C124( C14 C124 ) C14_=_C149( C14 C149 ) C14_=_C152( C14 C152 ) C14_=_C155( C14 C155 ) C14_=_C160( C14 C160 ) C14_=_C162( C14 C162 ) \nC20_=_C23( C20 C23 ) C20_=_C48( C20 C48 ) C20_=_C109( C20 C109 ) C20_=_C117( C20 C117 ) C20_=_C124( C20 C124 ) C20_=_C149( C20 C149 ) \nC20_=_C152( C20 C152 ) C20_=_C155( C20 C155 ) C20_=_C160( C20 C160 ) C20_=_C162( C20 C162 ) C23_=_C29( C23 C29 ) C23_=_C63( C23 C63 ) \nC23_=_C74( C23 C74 ) C23_=_C98( C23 C98 ) C23_=_C134( C23 C134 ) C23_=_C138( C23 C138 ) C23_=_C144( C23 C144 ) C23_=_C153( C23 C153 ) \nC23_=_C158( C23 C158 ) C23_=_C164( C23 C164 ) C29_=_C63( C29 C63 ) C29_=_C74( C29 C74 ) C29_=_C98( C29 C98 ) C29_=_C134( C29 C134 ) \nC29_=_C138( C29 C138 ) C29_=_C144( C29 C144 ) C29_=_C153( C29 C153 ) C29_=_C158( C29 C158 ) C29_=_C164( C29 C164 ) C37_=_C60( C37 C60 ) \nC37_=_C87( C37 C87 ) C37_=_C103( C37 C103 ) C37_=_C123( C37 C123 ) C37_=_C137( C37 C137 ) C37_=_C152( C37 C152 ) C37_=_C153( C37 C153 ) \nC37_=_C154( C37 C154 ) C48_=_C109( C48 C109 ) C48_=_C117( C48 C117 ) C48_=_C124( C48 C124 ) C48_=_C149( C48 C149 ) C48_=_C152( C48 C152 ) \nC48_=_C155( C48 C155 ) C48_=_C160( C48 C160 ) C48_=_C162( C48 C162 ) C53_=_C75( C53 C75 ) C53_=_C101( C53 C101 ) C53_=_C106( C53 C106 ) \nC53_=_C114( C53 C114 ) C53_=_C116( C53 C116 ) C53_=_C117( C53 C117 ) C53_=_C118( C53 C118 ) C53_=_C119( C53 C119 ) C60_=_C63( C60 C63 ) \nC60_=_C87( C60 C87 ) C60_=_C103( C60 C103 ) C60_=_C123( C60 C123 ) C60_=_C137( C60 C137 ) C60_=_C152( C60 C152 ) C60_=_C153( C60 C153 ) \nC60_=_C154( C60 C154 ) C63_=_C74( C63 C74 ) C63_=_C98( C63 C98 ) C63_=_C134( C63 C134 ) C63_=_C138( C63 C138 ) C63_=_C144( C63 C144 ) \nC63_=_C153( C63 C153 ) C63_=_C158( C63 C158 ) C63_=_C164( C63 C164 ) C74_=_C98( C74 C98 ) C74_=_C134( C74 C134 ) C74_=_C138( C74 C138 ) \nC74_=_C144( C74 C144 ) C74_=_C153( C74 C153 ) C74_=_C158( C74 C158 ) C74_=_C164( C74 C164 ) C75_=_C101( C75 C101 ) C75_=_C106( C75 C106 ) \nC75_=_C114( C75 C114 ) C75_=_C116( C75 C116 ) C75_=_C117( C75 C117 ) C75_=_C118( C75 C118 ) C75_=_C119( C75 C119 ) C87_=_C103( C87 C103 ) \nC87_=_C123( C87 C123 ) C87_=_C137( C87 C137 ) C87_=_C152( C87 C152 ) C87_=_C153( C87 C153 ) C87_=_C154( C87 C154 ) C98_=_C134( C98 C134 ) \nC98_=_C138( C98 C138 ) C98_=_C144( C98 C144 ) C98_=_C153( C98 C153 ) C98_=_C158( C98 C158 ) C98_=_C164( C98 C164 ) C101_=_C103( C101 C103 ) \nC101_=_C106( C101 C106 ) C101_=_C114( C101 C114 ) C101_=_C116( C101 C116 ) C101_=_C117( C101 C117 ) C101_=_C118( C101 C118 ) C101_=_C119( C101 C119 ) \nC103_=_C123( C103 C123 ) C103_=_C137( C103 C137 ) C103_=_C152( C103 C152 ) C103_=_C153( C103 C153 ) C103_=_C154( C103 C154 ) C106_=_C109( C106 C109 ) \nC106_=_C114( C106 C114 ) C106_=_C116( C106 C116 ) C106_=_C117( C106 C117 ) C106_=_C118( C106 C118 ) C106_=_C119( C106 C119 ) C109_=_C117( C109 C117 ) \nC109_=_C124( C109 C124 ) C109_=_C149( C109 C149 ) C109_=_C152( C109 C152 ) C109_=_C155( C109 C155 ) C109_=_C160( C109 C160 ) C109_=_C162( C109 C162 ) \nC114_=_C116( C114 C116 ) C114_=_C117( C114 C117 ) C114_=_C118( C114 C118 ) C114_=_C119( C114 C119 ) C114_=_C137( C114 C137 ) C114_=_C138( C114 C138 ) \nC116_=_C117( C116 C117 ) C116_=_C118( C116 C118 ) C116_=_C119( C116 C119 ) C116_=_C158( C116 C158 ) C117_=_C118( C117 C118 ) C117_=_C119( C117 C119 ) \nC117_=_C124( C117 C124 ) C117_=_C149( C117 C149 ) C117_=_C152( C117 C152 ) C117_=_C155( C117 C155 ) C117_=_C160( C117 C160 ) C117_=_C162( C117 C162 ) \nC118_=_C119( C118 C119 ) C118_=_C160( C118 C160 ) C123_=_C124( C123 C124 ) C123_=_C137( C123 C137 ) C123_=_C152( C123 C152 ) C123_=_C153( C123 C153 ) \nC123_=_C154( C123 C154 ) C124_=_C149( C124 C149 ) C124_=_C152( C124 C152 ) C124_=_C155( C124 C155 ) C124_=_C160( C124 C160 ) C124_=_C162( C124 C162 ) \nC134_=_C138( C134 C138 ) C134_=_C144( C134 C144 ) C134_=_C153( C134 C153 ) C134_=_C158( C134 C158 ) C134_=_C164( C134 C164 ) C137_=_C138( C137 C138 ) \nC137_=_C152( C137 C152 ) C137_=_C153( C137 C153 ) C137_=_C154( C137 C154 ) C138_=_C144( C138 C144 ) C138_=_C153( C138 C153 ) C138_=_C158( C138 C158 ) \nC138_=_C164( C138 C164 ) C144_=_C153( C144 C153 ) C144_=_C158( C144 C158 ) C144_=_C164( C144 C164 ) C149_=_C152( C149 C152 ) C149_=_C155( C149 C155 ) \nC149_=_C160( C149 C160 ) C149_=_C162( C149 C162 ) C152_=_C153( C152 C153 ) C152_=_C154( C152 C154 ) C152_=_C155( C152 C155 ) C152_=_C160( C152 C160 ) \nC152_=_C162( C152 C162 ) C153_=_C154( C153 C154 ) C153_=_C158( C153 C158 ) C153_=_C164( C153 C164 ) C155_=_C160( C155 C160 ) C155_=_C162( C155 C162 ) \nC158_=_C164( C158 C164 ) C160_=_C162( C160 C162 ) "];21-&gt;25[label="36: C4 C13 C14 C20 C23 \nC29 C37 C48 C53 C60 C63 \nC74 C75 C87 C98 C101 C103 \nC106 C109 C114 C116 C118 C119 \nC123 C124 C134 C137 C138 C144 \nC149 C154 C155 C158 C160 C162 \nC164 \n156: C4_=_C53 ,C4_=_C75 ,C4_=_C101 ,C4_=_C106 ,C4_=_C114 ,\nC4_=_C116 ,C4_=_C118 ,C4_=_C119 ,C13_=_C14 ,C13_=_C37 ,C13_=_C60 ,\nC13_=_C87 ,C13_=_C103 ,C13_=_C123 ,C13_=_C137 ,C13_=_C154 ,C14_=_C20 ,\nC14_=_C48 ,C14_=_C109 ,C14_=_C124 ,C14_=_C149 ,C14_=_C155 ,C14_=_C160 ,\nC14_=_C162 ,C20_=_C23 ,C20_=_C48 ,C20_=_C109 ,C20_=_C124 ,C20_=_C149 ,\nC20_=_C155 ,C20_=_C160 ,C20_=_C162 ,C23_=_C29 ,C23_=_C63 ,C23_=_C74 ,\nC23_=_C98 ,C23_=_C134 ,C23_=_C138 ,C23_=_C144 ,C23_=_C158 ,C23_=_C164 ,\nC29_=_C63 ,C29_=_C74 ,C29_=_C98 ,C29_=_C134 ,C29_=_C138 ,C29_=_C144 ,\nC29_=_C158 ,C29_=_C164 ,C37_=_C60 ,C37_=_C87 ,C37_=_C103 ,C37_=_C123 ,\nC37_=_C137 ,C37_=_C154 ,C48_=_C109 ,C48_=_C124 ,C48_=_C149 ,C48_=_C155 ,\nC48_=_C160 ,C48_=_C162 ,C53_=_C75 ,C53_=_C101 ,C53_=_C106 ,C53_=_C114 ,\nC53_=_C116 ,C53_=_C118 ,C53_=_C119 ,C60_=_C63 ,C60_=_C87 ,C60_=_C103 ,\nC60_=_C123 ,C60_=_C137 ,C60_=_C154 ,C63_=_C74 ,C63_=_C98 ,C63_=_C134 ,\nC63_=_C138 ,C63_=_C144 ,C63_=_C158 ,C63_=_C164 ,C74_=_C98 ,C74_=_C134 ,\nC74_=_C138</w:t>
      </w:r>
    </w:p>
    <w:p>
      <w:pPr>
        <w:pStyle w:val="PreformattedText"/>
        <w:bidi w:val="0"/>
        <w:spacing w:before="0" w:after="0"/>
        <w:jc w:val="left"/>
        <w:rPr/>
      </w:pPr>
      <w:r>
        <w:rPr/>
        <w:t xml:space="preserve"> </w:t>
      </w:r>
      <w:r>
        <w:rPr/>
        <w:t>,C74_=_C144 ,C74_=_C158 ,C74_=_C164 ,C75_=_C101 ,C75_=_C106 ,\nC75_=_C114 ,C75_=_C116 ,C75_=_C118 ,C75_=_C119 ,C87_=_C103 ,C87_=_C123 ,\nC87_=_C137 ,C87_=_C154 ,C98_=_C134 ,C98_=_C138 ,C98_=_C144 ,C98_=_C158 ,\nC98_=_C164 ,C101_=_C103 ,C101_=_C106 ,C101_=_C114 ,C101_=_C116 ,C101_=_C118 ,\nC101_=_C119 ,C103_=_C123 ,C103_=_C137 ,C103_=_C154 ,C106_=_C109 ,C106_=_C114 ,\nC106_=_C116 ,C106_=_C118 ,C106_=_C119 ,C109_=_C124 ,C109_=_C149 ,C109_=_C155 ,\nC109_=_C160 ,C109_=_C162 ,C114_=_C116 ,C114_=_C118 ,C114_=_C119 ,C114_=_C137 ,\nC114_=_C138 ,C116_=_C118 ,C116_=_C119 ,C116_=_C158 ,C118_=_C119 ,C118_=_C160 ,\nC123_=_C124 ,C123_=_C137 ,C123_=_C154 ,C124_=_C149 ,C124_=_C155 ,C124_=_C160 ,\nC124_=_C162 ,C134_=_C138 ,C134_=_C144 ,C134_=_C158 ,C134_=_C164 ,C137_=_C138 ,\nC137_=_C154 ,C138_=_C144 ,C138_=_C158 ,C138_=_C164 ,C144_=_C158 ,C144_=_C164 ,\nC149_=_C155 ,C149_=_C160 ,C149_=_C162 ,C155_=_C160 ,C155_=_C162 ,C158_=_C164 ,\nC160_=_C162 ,"];26[shape=box, label="id:26 level: 2\n53: C3 C12 C19 C22 C34 \nC38 C41 C43 C56 C65 C66 \nC67 C68 C69 C70 C73 C74 \nC80 C83 C85 C88 C90 C91 \nC99 C101 C102 C103 C106 C107 \nC108 C109 C110 C112 C113 C114 \nC116 C128 C130 C132 C136 C137 \nC138 C140 C147 C154 C158 C165 \nC168 C169 C170 C172 C176 C177 \n226: C3_=_C34( C3 C34 ) C3_=_C65( C3 C65 ) C3_=_C80( C3 C80 ) C3_=_C85( C3 C85 ) C3_=_C106( C3 C106 ) \nC3_=_C107( C3 C107 ) C3_=_C108( C3 C108 ) C3_=_C109( C3 C109 ) C3_=_C110( C3 C110 ) C3_=_C112( C3 C112 ) C3_=_C113( C3 C113 ) \nC12_=_C67( C12 C67 ) C12_=_C114( C12 C114 ) C12_=_C130( C12 C130 ) C12_=_C136( C12 C136 ) C12_=_C137( C12 C137 ) C12_=_C138( C12 C138 ) \nC12_=_C140( C12 C140 ) C19_=_C22( C19 C22 ) C19_=_C38( C19 C38 ) C19_=_C88( C19 C88 ) C19_=_C116( C19 C116 ) C19_=_C147( C19 C147 ) \nC19_=_C158( C19 C158 ) C22_=_C41( C22 C41 ) C22_=_C132( C22 C132 ) C22_=_C168( C22 C168 ) C22_=_C169( C22 C169 ) C22_=_C170( C22 C170 ) \nC34_=_C38( C34 C38 ) C34_=_C41( C34 C41 ) C34_=_C43( C34 C43 ) C34_=_C65( C34 C65 ) C34_=_C80( C34 C80 ) C34_=_C85( C34 C85 ) \nC34_=_C106( C34 C106 ) C34_=_C107( C34 C107 ) C34_=_C108( C34 C108 ) C34_=_C109( C34 C109 ) C34_=_C110( C34 C110 ) C34_=_C112( C34 C112 ) \nC34_=_C113( C34 C113 ) C38_=_C41( C38 C41 ) C38_=_C43( C38 C43 ) C38_=_C88( C38 C88 ) C38_=_C116( C38 C116 ) C38_=_C147( C38 C147 ) \nC38_=_C158( C38 C158 ) C41_=_C43( C41 C43 ) C41_=_C132( C41 C132 ) C41_=_C168( C41 C168 ) C41_=_C169( C41 C169 ) C41_=_C170( C41 C170 ) \nC43_=_C56( C43 C56 ) C43_=_C83( C43 C83 ) C43_=_C91( C43 C91 ) C43_=_C165( C43 C165 ) C43_=_C176( C43 C176 ) C43_=_C177( C43 C177 ) \nC56_=_C83( C56 C83 ) C56_=_C91( C56 C91 ) C56_=_C165( C56 C165 ) C56_=_C176( C56 C176 ) C56_=_C177( C56 C177 ) C65_=_C66( C65 C66 ) \nC65_=_C67( C65 C67 ) C65_=_C68( C65 C68 ) C65_=_C69( C65 C69 ) C65_=_C70( C65 C70 ) C65_=_C73( C65 C73 ) C65_=_C74( C65 C74 ) \nC65_=_C80( C65 C80 ) C65_=_C85( C65 C85 ) C65_=_C106( C65 C106 ) C65_=_C107( C65 C107 ) C65_=_C108( C65 C108 ) C65_=_C109( C65 C109 ) \nC65_=_C110( C65 C110 ) C65_=_C112( C65 C112 ) C65_=_C113( C65 C113 ) C66_=_C67( C66 C67 ) C66_=_C68( C66 C68 ) C66_=_C69( C66 C69 ) \nC66_=_C70( C66 C70 ) C66_=_C73( C66 C73 ) C66_=_C74( C66 C74 ) C66_=_C107( C66 C107 ) C66_=_C128( C66 C128 ) C67_=_C68( C67 C68 ) \nC67_=_C69( C67 C69 ) C67_=_C70( C67 C70 ) C67_=_C73( C67 C73 ) C67_=_C74( C67 C74 ) C67_=_C114( C67 C114 ) C67_=_C130( C67 C130 ) \nC67_=_C136( C67 C136 ) C67_=_C137( C67 C137 ) C67_=_C138( C67 C138 ) C67_=_C140( C67 C140 ) C68_=_C69( C68 C69 ) C68_=_C70( C68 C70 ) \nC68_=_C73( C68 C73 ) C68_=_C74( C68 C74 ) C69_=_C70( C69 C70 ) C69_=_C73( C69 C73 ) C69_=_C74( C69 C74 ) C69_=_C136( C69 C136 ) \nC70_=_C73( C70 C73 ) C70_=_C74( C70 C74 ) C70_=_C108( C70 C108 ) C73_=_C74( C73 C74 ) C73_=_C110( C73 C110 ) C73_=_C168( C73 C168 ) \nC74_=_C138( C74 C138 ) C74_=_C158( C74 C158 ) C80_=_C83( C80 C83 ) C80_=_C85( C80 C85 ) C80_=_C106( C80 C106 ) C80_=_C107( C80 C107 ) \nC80_=_C108( C80 C108 ) C80_=_C109( C80 C109 ) C80_=_C110( C80 C110 ) C80_=_C112( C80 C112 ) C80_=_C113( C80 C113 ) C83_=_C91( C83 C91 ) \nC83_=_C165( C83 C165 ) C83_=_C176( C83 C176 ) C83_=_C177( C83 C177 ) C85_=_C88( C85 C88 ) C85_=_C90( C85 C90 ) C85_=_C91( C85 C91 ) \nC85_=_C106( C85 C106 ) C85_=_C107( C85 C107 ) C85_=_C108( C85 C108 ) C85_=_C109( C85 C109 ) C85_=_C110( C85 C110 ) C85_=_C112( C85 C112 ) \nC85_=_C113( C85 C113 ) C88_=_C90( C88 C90 ) C88_=_C91( C88 C91 ) C88_=_C116( C88 C116 ) C88_=_C147( C88 C147 ) C88_=_C158( C88 C158 ) \nC90_=_C91( C90 C91 ) C90_=_C99( C90 C99 ) C90_=_C128( C90 C128 ) C90_=_C169( C90 C169 ) C90_=_C172( C90 C172 ) C91_=_C165( C91 C165 ) \nC91_=_C176( C91 C176 ) C91_=_C177( C91 C177 ) C99_=_C128( C99 C128 ) C99_=_C169( C99 C169 ) C99_=_C172( C99 C172 ) C101_=_C102( C101 C102 ) \nC101_=_C103( C101 C103 ) C101_=_C106( C101 C106 ) C101_=_C114( C101 C114 ) C101_=_C116( C101 C116 ) C102_=_C103( C102 C103 ) C103_=_C137( C103 C137 ) \nC103_=_C154( C103 C154 ) C106_=_C107( C106 C107 ) C106_=_C108( C106 C108 ) C106_=_C109( C106 C109 ) C106_=_C110( C106 C110 ) C106_=_C112( C106 C112 ) \nC106_=_C113( C106 C113 ) C106_=_C114( C106 C114 ) C106_=_C116( C106 C116 ) C107_=_C108( C107 C108 ) C107_=_C109( C107 C109 ) C107_=_C110( C107 C110 ) \nC107_=_C112( C107 C112 ) C107_=_C113( C107 C113 ) C107_=_C128( C107 C128 ) C108_=_C109( C108 C109 ) C108_=_C110( C108 C110 ) C108_=_C112( C108 C112 ) \nC108_=_C113( C108 C113 ) C109_=_C110( C109 C110 ) C109_=_C112( C109 C112 ) C109_=_C113( C109 C113 ) C110_=_C112( C110 C112 ) C110_=_C113( C110 C113 ) \nC110_=_C168( C110 C168 ) C112_=_C113( C112 C113 ) C112_=_C170( C112 C170 ) C112_=_C176( C112 C176 ) C113_=_C177( C113 C177 ) C114_=_C116( C114 C116 ) \nC114_=_C130( C114 C130 ) C114_=_C136( C114 C136 ) C114_=_C137( C114 C137 ) C114_=_C138( C114 C138 ) C114_=_C140( C114 C140 ) C116_=_C147( C116 C147 ) \nC116_=_C158( C116 C158 ) C128_=_C169( C128 C169 ) C128_=_C172( C128 C172 ) C130_=_C132( C130 C132 ) C130_=_C136( C130 C136 ) C130_=_C137( C130 C137 ) \nC130_=_C138( C130 C138 ) C130_=_C140( C130 C140 ) C132_=_C168( C132 C168 ) C132_=_C169( C132 C169 ) C132_=_C170( C132 C170 ) C136_=_C137( C136 C137 ) \nC136_=_C138( C136 C138 ) C136_=_C140( C136 C140 ) C137_=_C138( C137 C138 ) C137_=_C140( C137 C140 ) C137_=_C154( C137 C154 ) C138_=_C140( C138 C140 ) \nC138_=_C158( C138 C158 ) C140_=_C154( C140 C154 ) C147_=_C158( C147 C158 ) C165_=_C176( C165 C176 ) C165_=_C177( C165 C177 ) C168_=_C169( C168 C169 ) \nC168_=_C170( C168 C170 ) C169_=_C170( C169 C170 ) C169_=_C172( C169 C172 ) C170_=_C176( C170 C176 ) C176_=_C177( C176 C177 ) "];21-&gt;26[label="49: C3 C12 C19 C22 C34 \nC38 C41 C43 C56 C66 C68 \nC69 C70 C73 C74 C80 C83 \nC85 C88 C90 C91 C99 C101 \nC102 C103 C106 C107 C108 C109 \nC110 C112 C113 C114 C116 C128 \nC130 C132 C136 C137 C138 C147 \nC154 C158 C165 C168 C170 C172 \nC176 C177 \n179: C3_=_C34 ,C3_=_C80 ,C3_=_C85 ,C3_=_C106 ,C3_=_C107 ,\nC3_=_C108 ,C3_=_C109 ,C3_=_C110 ,C3_=_C112 ,C3_=_C113 ,C12_=_C114 ,\nC12_=_C130 ,C12_=_C136 ,C12_=_C137 ,C12_=_C138 ,C19_=_C22 ,C19_=_C38 ,\nC19_=_C88 ,C19_=_C116 ,C19_=_C147 ,C19_=_C158 ,C22_=_C41 ,C22_=_C132 ,\nC22_=_C168 ,C22_=_C170 ,C34_=_C38 ,C34_=_C41 ,C34_=_C43 ,C34_=_C80 ,\nC34_=_C85 ,C34_=_C106 ,C34_=_C107 ,C34_=_C108 ,C34_=_C109 ,C34_=_C110 ,\nC34_=_C112 ,C34_=_C113 ,C38_=_C41 ,C38_=_C43 ,C38_=_C88 ,C38_=_C116 ,\nC38_=_C147 ,C38_=_C158 ,C41_=_C43 ,C41_=_C132 ,C41_=_C168 ,C41_=_C170 ,\nC43_=_C56 ,C43_=_C83 ,C43_=_C91 ,C43_=_C165 ,C43_=_C176 ,C43_=_C177 ,\nC56_=_C83 ,C56_=_C91 ,C56_=_C165 ,C56_=_C176 ,C56_=_C177 ,C66_=_C68 ,\nC66_=_C69 ,C66_=_C70 ,C66_=_C73 ,C66_=_C74 ,C66_=_C107 ,C66_=_C128 ,\nC68_=_C69 ,C68_=_C70 ,C68_=_C73 ,C68_=_C74 ,C69_=_C70 ,C69_=_C73 ,\nC69_=_C74 ,C69_=_C136 ,C70_=_C73 ,C70_=_C74 ,C70_=_C108 ,C73_=_C74 ,\nC73_=_C110 ,C73_=_C168 ,C74_=_C138 ,C74_=_C158 ,C80_=_C83 ,C80_=_C85 ,\nC80_=_C106 ,C80_=_C107 ,C80_=_C108 ,C80_=_C109 ,C80_=_C110 ,C80_=_C112 ,\nC80_=_C113 ,C83_=_C91 ,C83_=_C165 ,C83_=_C176 ,C83_=_C177 ,C85_=_C88 ,\nC85_=_C90 ,C85_=_C91 ,C85_=_C106 ,C85_=_C107 ,C85_=_C108 ,C85_=_C109 ,\nC85_=_C110 ,C85_=_C112 ,C85_=_C113 ,C88_=_C90 ,C88_=_C91 ,C88_=_C116 ,\nC88_=_C147 ,C88_=_C158 ,C90_=_C91 ,C90_=_C99 ,C90_=_C128 ,C90_=_C172 ,\nC91_=_C165 ,C91_=_C176 ,C91_=_C177 ,C99_=_C128 ,C99_=_C172 ,C101_=_C102 ,\nC101_=_C103 ,C101_=_C106 ,C101_=_C114 ,C101_=_C116 ,C102_=_C103 ,C103_=_C137 ,\nC103_=_C154 ,C106_=_C107 ,C106_=_C108 ,C106_=_C109 ,C106_=_C110 ,C106_=_C112 ,\nC106_=_C113 ,C106_=_C114 ,C106_=_C116 ,C107_=_C108 ,C107_=_C109 ,C107_=_C110 ,\nC107_=_C112 ,C107_=_C113 ,C107_=_C128 ,C108_=_C109 ,C108_=_C110 ,C108_=_C112 ,\nC108_=_C113 ,C109_=_C110 ,C109_=_C112 ,C109_=_C113 ,C110_=_C112 ,C110_=_C113 ,\nC110_=_C168 ,C112_=_C113 ,C112_=_C170 ,C112_=_C176 ,C113_=_C177 ,C114_=_C116 ,\nC114_=_C130 ,C114_=_C136 ,C114_=_C137 ,C114_=_C138 ,C116_=_C147 ,C116_=_C158 ,\nC128_=_C172 ,C130_=_C132 ,C130_=_C136 ,C130_=_C137 ,C130_=_C138 ,C132_=_C168 ,\nC132_=_C170 ,C136_=_C137 ,C136_=_C138 ,C137_=_C138 ,C137_=_C154 ,C138_=_C158 ,\nC147_=_C158 ,C165_=_C176 ,C165_=_C177 ,C168_=_C170 ,C170_=_C176 ,C176_=_C177 ,"];27[shape=box, label="id:27 level: 2\n38: C2 C16 C17 C27 C33 \nC45 C51 C62 C75 C76 C78 \nC84 C85 C87 C88 C90 C91 \nC92 C93 C94 C95 C96 C97 \nC98 C99 C113 C119 C129 C141 \nC147 C150 C151 C172 C173 C174 \nC175 C177 C179 \n160: C2_=_C84( C2 C84 ) C2_=_C92( C2 C92 ) C2_=_C93( C2 C93 ) C2_=_C94( C2 C94 ) C2_=_C95( C2 C95 ) \nC2_=_C96( C2 C96 ) C2_=_C97( C2 C97 ) C2_=_C98( C2 C98 ) C2_=_C99( C2 C99 ) C16_=_C17( C16 C17 ) C16_=_C62( C16 C62 ) \nC16_=_C96( C16 C96 ) C16_=_C150( C16 C150 ) C16_=_C172( C16 C172 ) C16_=_C173( C16 C173 ) C16_=_C174( C16 C174 ) C17_=_C51( C17 C51 ) \nC17_=_C113( C17 C113 ) C17_=_C119( C17 C119 ) C17_=_C129( C17 C129 ) C17_=_C151( C17 C151 ) C17_=_C175( C17 C175 ) C17_=_C177( C17 C177 ) \nC17_=_C179( C17 C179 ) C27_=_C33( C27 C33 ) C27_=_C45( C27 C45 ) C27_=_C84( C27 C84 ) C27_=_C85( C27 C85 ) C27_=_C87( C27 C87 ) \nC27_=_C88( C27 C88 ) C27_=_C90( C27 C90 ) C27_=_C91( C27</w:t>
      </w:r>
    </w:p>
    <w:p>
      <w:pPr>
        <w:pStyle w:val="PreformattedText"/>
        <w:bidi w:val="0"/>
        <w:spacing w:before="0" w:after="0"/>
        <w:jc w:val="left"/>
        <w:rPr/>
      </w:pPr>
      <w:r>
        <w:rPr/>
        <w:t xml:space="preserve"> </w:t>
      </w:r>
      <w:r>
        <w:rPr/>
        <w:t>C91 ) C33_=_C45( C33 C45 ) C33_=_C84( C33 C84 ) C33_=_C85( C33 C85 ) \nC33_=_C87( C33 C87 ) C33_=_C88( C33 C88 ) C33_=_C90( C33 C90 ) C33_=_C91( C33 C91 ) C45_=_C51( C45 C51 ) C45_=_C84( C45 C84 ) \nC45_=_C85( C45 C85 ) C45_=_C87( C45 C87 ) C45_=_C88( C45 C88 ) C45_=_C90( C45 C90 ) C45_=_C91( C45 C91 ) C51_=_C113( C51 C113 ) \nC51_=_C119( C51 C119 ) C51_=_C129( C51 C129 ) C51_=_C151( C51 C151 ) C51_=_C175( C51 C175 ) C51_=_C177( C51 C177 ) C51_=_C179( C51 C179 ) \nC62_=_C96( C62 C96 ) C62_=_C150( C62 C150 ) C62_=_C172( C62 C172 ) C62_=_C173( C62 C173 ) C62_=_C174( C62 C174 ) C75_=_C76( C75 C76 ) \nC75_=_C78( C75 C78 ) C75_=_C119( C75 C119 ) C76_=_C78( C76 C78 ) C78_=_C95( C78 C95 ) C84_=_C85( C84 C85 ) C84_=_C87( C84 C87 ) \nC84_=_C88( C84 C88 ) C84_=_C90( C84 C90 ) C84_=_C91( C84 C91 ) C84_=_C92( C84 C92 ) C84_=_C93( C84 C93 ) C84_=_C94( C84 C94 ) \nC84_=_C95( C84 C95 ) C84_=_C96( C84 C96 ) C84_=_C97( C84 C97 ) C84_=_C98( C84 C98 ) C84_=_C99( C84 C99 ) C85_=_C87( C85 C87 ) \nC85_=_C88( C85 C88 ) C85_=_C90( C85 C90 ) C85_=_C91( C85 C91 ) C85_=_C113( C85 C113 ) C87_=_C88( C87 C88 ) C87_=_C90( C87 C90 ) \nC87_=_C91( C87 C91 ) C88_=_C90( C88 C90 ) C88_=_C91( C88 C91 ) C88_=_C147( C88 C147 ) C90_=_C91( C90 C91 ) C90_=_C99( C90 C99 ) \nC90_=_C172( C90 C172 ) C91_=_C177( C91 C177 ) C92_=_C93( C92 C93 ) C92_=_C94( C92 C94 ) C92_=_C95( C92 C95 ) C92_=_C96( C92 C96 ) \nC92_=_C97( C92 C97 ) C92_=_C98( C92 C98 ) C92_=_C99( C92 C99 ) C92_=_C141( C92 C141 ) C93_=_C94( C93 C94 ) C93_=_C95( C93 C95 ) \nC93_=_C96( C93 C96 ) C93_=_C97( C93 C97 ) C93_=_C98( C93 C98 ) C93_=_C99( C93 C99 ) C93_=_C141( C93 C141 ) C93_=_C147( C93 C147 ) \nC94_=_C95( C94 C95 ) C94_=_C96( C94 C96 ) C94_=_C97( C94 C97 ) C94_=_C98( C94 C98 ) C94_=_C99( C94 C99 ) C94_=_C150( C94 C150 ) \nC94_=_C151( C94 C151 ) C95_=_C96( C95 C96 ) C95_=_C97( C95 C97 ) C95_=_C98( C95 C98 ) C95_=_C99( C95 C99 ) C96_=_C97( C96 C97 ) \nC96_=_C98( C96 C98 ) C96_=_C99( C96 C99 ) C96_=_C150( C96 C150 ) C96_=_C172( C96 C172 ) C96_=_C173( C96 C173 ) C96_=_C174( C96 C174 ) \nC97_=_C98( C97 C98 ) C97_=_C99( C97 C99 ) C97_=_C175( C97 C175 ) C98_=_C99( C98 C99 ) C99_=_C172( C99 C172 ) C113_=_C119( C113 C119 ) \nC113_=_C129( C113 C129 ) C113_=_C151( C113 C151 ) C113_=_C175( C113 C175 ) C113_=_C177( C113 C177 ) C113_=_C179( C113 C179 ) C119_=_C129( C119 C129 ) \nC119_=_C151( C119 C151 ) C119_=_C175( C119 C175 ) C119_=_C177( C119 C177 ) C119_=_C179( C119 C179 ) C129_=_C151( C129 C151 ) C129_=_C175( C129 C175 ) \nC129_=_C177( C129 C177 ) C129_=_C179( C129 C179 ) C141_=_C147( C141 C147 ) C150_=_C151( C150 C151 ) C150_=_C172( C150 C172 ) C150_=_C173( C150 C173 ) \nC150_=_C174( C150 C174 ) C151_=_C175( C151 C175 ) C151_=_C177( C151 C177 ) C151_=_C179( C151 C179 ) C172_=_C173( C172 C173 ) C172_=_C174( C172 C174 ) \nC173_=_C174( C173 C174 ) C173_=_C179( C173 C179 ) C175_=_C177( C175 C177 ) C175_=_C179( C175 C179 ) C177_=_C179( C177 C179 ) "];22-&gt;27[label="35: C2 C16 C17 C27 C33 \nC45 C51 C62 C75 C76 C78 \nC85 C87 C88 C90 C91 C92 \nC94 C95 C97 C98 C99 C113 \nC119 C129 C141 C147 C150 C151 \nC172 C173 C174 C175 C177 C179 \n120: C2_=_C92 ,C2_=_C94 ,C2_=_C95 ,C2_=_C97 ,C2_=_C98 ,\nC2_=_C99 ,C16_=_C17 ,C16_=_C62 ,C16_=_C150 ,C16_=_C172 ,C16_=_C173 ,\nC16_=_C174 ,C17_=_C51 ,C17_=_C113 ,C17_=_C119 ,C17_=_C129 ,C17_=_C151 ,\nC17_=_C175 ,C17_=_C177 ,C17_=_C179 ,C27_=_C33 ,C27_=_C45 ,C27_=_C85 ,\nC27_=_C87 ,C27_=_C88 ,C27_=_C90 ,C27_=_C91 ,C33_=_C45 ,C33_=_C85 ,\nC33_=_C87 ,C33_=_C88 ,C33_=_C90 ,C33_=_C91 ,C45_=_C51 ,C45_=_C85 ,\nC45_=_C87 ,C45_=_C88 ,C45_=_C90 ,C45_=_C91 ,C51_=_C113 ,C51_=_C119 ,\nC51_=_C129 ,C51_=_C151 ,C51_=_C175 ,C51_=_C177 ,C51_=_C179 ,C62_=_C150 ,\nC62_=_C172 ,C62_=_C173 ,C62_=_C174 ,C75_=_C76 ,C75_=_C78 ,C75_=_C119 ,\nC76_=_C78 ,C78_=_C95 ,C85_=_C87 ,C85_=_C88 ,C85_=_C90 ,C85_=_C91 ,\nC85_=_C113 ,C87_=_C88 ,C87_=_C90 ,C87_=_C91 ,C88_=_C90 ,C88_=_C91 ,\nC88_=_C147 ,C90_=_C91 ,C90_=_C99 ,C90_=_C172 ,C91_=_C177 ,C92_=_C94 ,\nC92_=_C95 ,C92_=_C97 ,C92_=_C98 ,C92_=_C99 ,C92_=_C141 ,C94_=_C95 ,\nC94_=_C97 ,C94_=_C98 ,C94_=_C99 ,C94_=_C150 ,C94_=_C151 ,C95_=_C97 ,\nC95_=_C98 ,C95_=_C99 ,C97_=_C98 ,C97_=_C99 ,C97_=_C175 ,C98_=_C99 ,\nC99_=_C172 ,C113_=_C119 ,C113_=_C129 ,C113_=_C151 ,C113_=_C175 ,C113_=_C177 ,\nC113_=_C179 ,C119_=_C129 ,C119_=_C151 ,C119_=_C175 ,C119_=_C177 ,C119_=_C179 ,\nC129_=_C151 ,C129_=_C175 ,C129_=_C177 ,C129_=_C179 ,C141_=_C147 ,C150_=_C151 ,\nC150_=_C172 ,C150_=_C173 ,C150_=_C174 ,C151_=_C175 ,C151_=_C177 ,C151_=_C179 ,\nC172_=_C173 ,C172_=_C174 ,C173_=_C174 ,C173_=_C179 ,C175_=_C177 ,C175_=_C179 ,\nC177_=_C179 ,"];28[shape=box, label="id:28 level: 2\n47: C0 C10 C12 C13 C14 \nC16 C17 C21 C26 C27 C29 \nC31 C32 C33 C34 C35 C36 \nC37 C38 C39 C41 C42 C43 \nC44 C45 C46 C47 C48 C50 \nC51 C58 C59 C60 C62 C63 \nC70 C78 C95 C108 C125 C155 \nC162 C163 C164 C165 C166 C174 \n182: C0_=_C32( C0 C32 ) C0_=_C44( C0 C44 ) C0_=_C59( C0 C59 ) C0_=_C60( C0 C60 ) C0_=_C62( C0 C62 ) \nC0_=_C63( C0 C63 ) C10_=_C12( C10 C12 ) C10_=_C13( C10 C13 ) C10_=_C14( C10 C14 ) C10_=_C16( C10 C16 ) C10_=_C17( C10 C17 ) \nC10_=_C26( C10 C26 ) C10_=_C27( C10 C27 ) C10_=_C29( C10 C29 ) C12_=_C13( C12 C13 ) C12_=_C14( C12 C14 ) C12_=_C16( C12 C16 ) \nC12_=_C17( C12 C17 ) C13_=_C14( C13 C14 ) C13_=_C16( C13 C16 ) C13_=_C17( C13 C17 ) C13_=_C37( C13 C37 ) C13_=_C60( C13 C60 ) \nC14_=_C16( C14 C16 ) C14_=_C17( C14 C17 ) C14_=_C48( C14 C48 ) C14_=_C155( C14 C155 ) C14_=_C162( C14 C162 ) C16_=_C17( C16 C17 ) \nC16_=_C62( C16 C62 ) C16_=_C174( C16 C174 ) C17_=_C51( C17 C51 ) C21_=_C125( C21 C125 ) C26_=_C27( C26 C27 ) C26_=_C29( C26 C29 ) \nC27_=_C29( C27 C29 ) C27_=_C33( C27 C33 ) C27_=_C45( C27 C45 ) C29_=_C63( C29 C63 ) C29_=_C164( C29 C164 ) C31_=_C32( C31 C32 ) \nC31_=_C33( C31 C33 ) C31_=_C34( C31 C34 ) C31_=_C35( C31 C35 ) C31_=_C36( C31 C36 ) C31_=_C37( C31 C37 ) C31_=_C38( C31 C38 ) \nC31_=_C39( C31 C39 ) C31_=_C41( C31 C41 ) C31_=_C42( C31 C42 ) C31_=_C43( C31 C43 ) C31_=_C58( C31 C58 ) C32_=_C33( C32 C33 ) \nC32_=_C34( C32 C34 ) C32_=_C35( C32 C35 ) C32_=_C36( C32 C36 ) C32_=_C37( C32 C37 ) C32_=_C38( C32 C38 ) C32_=_C39( C32 C39 ) \nC32_=_C41( C32 C41 ) C32_=_C42( C32 C42 ) C32_=_C43( C32 C43 ) C32_=_C44( C32 C44 ) C32_=_C59( C32 C59 ) C32_=_C60( C32 C60 ) \nC32_=_C62( C32 C62 ) C32_=_C63( C32 C63 ) C33_=_C34( C33 C34 ) C33_=_C35( C33 C35 ) C33_=_C36( C33 C36 ) C33_=_C37( C33 C37 ) \nC33_=_C38( C33 C38 ) C33_=_C39( C33 C39 ) C33_=_C41( C33 C41 ) C33_=_C42( C33 C42 ) C33_=_C43( C33 C43 ) C33_=_C45( C33 C45 ) \nC34_=_C35( C34 C35 ) C34_=_C36( C34 C36 ) C34_=_C37( C34 C37 ) C34_=_C38( C34 C38 ) C34_=_C39( C34 C39 ) C34_=_C41( C34 C41 ) \nC34_=_C42( C34 C42 ) C34_=_C43( C34 C43 ) C34_=_C108( C34 C108 ) C35_=_C36( C35 C36 ) C35_=_C37( C35 C37 ) C35_=_C38( C35 C38 ) \nC35_=_C39( C35 C39 ) C35_=_C41( C35 C41 ) C35_=_C42( C35 C42 ) C35_=_C43( C35 C43 ) C35_=_C47( C35 C47 ) C36_=_C37( C36 C37 ) \nC36_=_C38( C36 C38 ) C36_=_C39( C36 C39 ) C36_=_C41( C36 C41 ) C36_=_C42( C36 C42 ) C36_=_C43( C36 C43 ) C37_=_C38( C37 C38 ) \nC37_=_C39( C37 C39 ) C37_=_C41( C37 C41 ) C37_=_C42( C37 C42 ) C37_=_C43( C37 C43 ) C37_=_C60( C37 C60 ) C38_=_C39( C38 C39 ) \nC38_=_C41( C38 C41 ) C38_=_C42( C38 C42 ) C38_=_C43( C38 C43 ) C39_=_C41( C39 C41 ) C39_=_C42( C39 C42 ) C39_=_C43( C39 C43 ) \nC39_=_C78( C39 C78 ) C39_=_C95( C39 C95 ) C39_=_C163( C39 C163 ) C39_=_C164( C39 C164 ) C39_=_C165( C39 C165 ) C39_=_C166( C39 C166 ) \nC41_=_C42( C41 C42 ) C41_=_C43( C41 C43 ) C42_=_C43( C42 C43 ) C42_=_C50( C42 C50 ) C43_=_C165( C43 C165 ) C44_=_C45( C44 C45 ) \nC44_=_C46( C44 C46 ) C44_=_C47( C44 C47 ) C44_=_C48( C44 C48 ) C44_=_C50( C44 C50 ) C44_=_C51( C44 C51 ) C44_=_C59( C44 C59 ) \nC44_=_C60( C44 C60 ) C44_=_C62( C44 C62 ) C44_=_C63( C44 C63 ) C45_=_C46( C45 C46 ) C45_=_C47( C45 C47 ) C45_=_C48( C45 C48 ) \nC45_=_C50( C45 C50 ) C45_=_C51( C45 C51 ) C46_=_C47( C46 C47 ) C46_=_C48( C46 C48 ) C46_=_C50( C46 C50 ) C46_=_C51( C46 C51 ) \nC46_=_C125( C46 C125 ) C47_=_C48( C47 C48 ) C47_=_C50( C47 C50 ) C47_=_C51( C47 C51 ) C48_=_C50( C48 C50 ) C48_=_C51( C48 C51 ) \nC48_=_C155( C48 C155 ) C48_=_C162( C48 C162 ) C50_=_C51( C50 C51 ) C58_=_C162( C58 C162 ) C58_=_C174( C58 C174 ) C59_=_C60( C59 C60 ) \nC59_=_C62( C59 C62 ) C59_=_C63( C59 C63 ) C60_=_C62( C60 C62 ) C60_=_C63( C60 C63 ) C62_=_C63( C62 C63 ) C62_=_C174( C62 C174 ) \nC63_=_C164( C63 C164 ) C70_=_C108( C70 C108 ) C70_=_C155( C70 C155 ) C78_=_C95( C78 C95 ) C78_=_C163( C78 C163 ) C78_=_C164( C78 C164 ) \nC78_=_C165( C78 C165 ) C78_=_C166( C78 C166 ) C95_=_C163( C95 C163 ) C95_=_C164( C95 C164 ) C95_=_C165( C95 C165 ) C95_=_C166( C95 C166 ) \nC108_=_C155( C108 C155 ) C155_=_C162( C155 C162 ) C162_=_C174( C162 C174 ) C163_=_C164( C163 C164 ) C163_=_C165( C163 C165 ) C163_=_C166( C163 C166 ) \nC164_=_C165( C164 C165 ) C164_=_C166( C164 C166 ) C165_=_C166( C165 C166 ) "];22-&gt;28[label="43: C0 C12 C13 C14 C16 \nC17 C21 C26 C27 C29 C31 \nC33 C34 C35 C36 C37 C38 \nC41 C42 C43 C45 C46 C47 \nC48 C50 C51 C58 C59 C60 \nC62 C63 C70 C78 C95 C108 \nC125 C155 C162 C163 C164 C165 \nC166 C174 \n130: C0_=_C59 ,C0_=_C60 ,C0_=_C62 ,C0_=_C63 ,C12_=_C13 ,\nC12_=_C14 ,C12_=_C16 ,C12_=_C17 ,C13_=_C14 ,C13_=_C16 ,C13_=_C17 ,\nC13_=_C37 ,C13_=_C60 ,C14_=_C16 ,C14_=_C17 ,C14_=_C48 ,C14_=_C155 ,\nC14_=_C162 ,C16_=_C17 ,C16_=_C62 ,C16_=_C174 ,C17_=_C51 ,C21_=_C125 ,\nC26_=_C27 ,C26_=_C29 ,C27_=_C29 ,C27_=_C33 ,C27_=_C45 ,C29_=_C63 ,\nC29_=_C164 ,C31_=_C33 ,C31_=_C34 ,C31_=_C35 ,C31_=_C36 ,C31_=_C37 ,\nC31_=_C38 ,C31_=_C41 ,C31_=_C42 ,C31_=_C43 ,C31_=_C58 ,C33_=_C34 ,\nC33_=_C35 ,C33_=_C36 ,C33_=_C37 ,C33_=_C38 ,C33_=_C41 ,C33_=_C42 ,\nC33_=_C43 ,C33_=_C45 ,C34_=_C35 ,C34_=_C36 ,C34_=_C37 ,C34_=_C38 ,\nC34_=_C41 ,C34_=_C42 ,C34_=_C43 ,C34_=_C108 ,C35_=_C36 ,C35_=_C37 ,\nC35_=_C38 ,C35_=_C41 ,C35_=_C42 ,C35_=_C43 ,C35_=_C47 ,C36_=_C37 ,\nC36_=_C38 ,C36_=_C41 ,C36_=_C42 ,C36_=_C43 ,C37_=_C38 ,C37_=_C41 ,\nC37_=_C42 ,C37_=_C43 ,C37_=_C60 ,C38_=_C41 ,C38_=_C42 ,C38_=_C43 ,\nC41_=_C42 ,C41_=_C43 ,C42_=_C43 ,C42_=_C50</w:t>
      </w:r>
    </w:p>
    <w:p>
      <w:pPr>
        <w:pStyle w:val="PreformattedText"/>
        <w:bidi w:val="0"/>
        <w:spacing w:before="0" w:after="0"/>
        <w:jc w:val="left"/>
        <w:rPr/>
      </w:pPr>
      <w:r>
        <w:rPr/>
        <w:t xml:space="preserve"> </w:t>
      </w:r>
      <w:r>
        <w:rPr/>
        <w:t>,C43_=_C165 ,C45_=_C46 ,\nC45_=_C47 ,C45_=_C48 ,C45_=_C50 ,C45_=_C51 ,C46_=_C47 ,C46_=_C48 ,\nC46_=_C50 ,C46_=_C51 ,C46_=_C125 ,C47_=_C48 ,C47_=_C50 ,C47_=_C51 ,\nC48_=_C50 ,C48_=_C51 ,C48_=_C155 ,C48_=_C162 ,C50_=_C51 ,C58_=_C162 ,\nC58_=_C174 ,C59_=_C60 ,C59_=_C62 ,C59_=_C63 ,C60_=_C62 ,C60_=_C63 ,\nC62_=_C63 ,C62_=_C174 ,C63_=_C164 ,C70_=_C108 ,C70_=_C155 ,C78_=_C95 ,\nC78_=_C163 ,C78_=_C164 ,C78_=_C165 ,C78_=_C166 ,C95_=_C163 ,C95_=_C164 ,\nC95_=_C165 ,C95_=_C166 ,C108_=_C155 ,C155_=_C162 ,C162_=_C174 ,C163_=_C164 ,\nC163_=_C165 ,C163_=_C166 ,C164_=_C165 ,C164_=_C166 ,C165_=_C166 ,"];29[shape=box, label="id:29 level: 3\n20: C9 C24 C35 C47 C54 \nC57 C76 C112 C130 C131 C132 \nC133 C134 C135 C145 C166 C170 \nC173 C176 C179 \n103: C9_=_C24( C9 C24 ) C9_=_C57( C9 C57 ) C9_=_C112( C9 C112 ) C9_=_C135( C9 C135 ) C9_=_C145( C9 C145 ) \nC9_=_C166( C9 C166 ) C9_=_C170( C9 C170 ) C9_=_C173( C9 C173 ) C9_=_C176( C9 C176 ) C9_=_C179( C9 C179 ) C24_=_C57( C24 C57 ) \nC24_=_C112( C24 C112 ) C24_=_C135( C24 C135 ) C24_=_C145( C24 C145 ) C24_=_C166( C24 C166 ) C24_=_C170( C24 C170 ) C24_=_C173( C24 C173 ) \nC24_=_C176( C24 C176 ) C24_=_C179( C24 C179 ) C35_=_C47( C35 C47 ) C35_=_C54( C35 C54 ) C35_=_C76( C35 C76 ) C35_=_C130( C35 C130 ) \nC35_=_C131( C35 C131 ) C35_=_C132( C35 C132 ) C35_=_C133( C35 C133 ) C35_=_C134( C35 C134 ) C35_=_C135( C35 C135 ) C47_=_C54( C47 C54 ) \nC47_=_C76( C47 C76 ) C47_=_C130( C47 C130 ) C47_=_C131( C47 C131 ) C47_=_C132( C47 C132 ) C47_=_C133( C47 C133 ) C47_=_C134( C47 C134 ) \nC47_=_C135( C47 C135 ) C54_=_C57( C54 C57 ) C54_=_C76( C54 C76 ) C54_=_C130( C54 C130 ) C54_=_C131( C54 C131 ) C54_=_C132( C54 C132 ) \nC54_=_C133( C54 C133 ) C54_=_C134( C54 C134 ) C54_=_C135( C54 C135 ) C57_=_C112( C57 C112 ) C57_=_C135( C57 C135 ) C57_=_C145( C57 C145 ) \nC57_=_C166( C57 C166 ) C57_=_C170( C57 C170 ) C57_=_C173( C57 C173 ) C57_=_C176( C57 C176 ) C57_=_C179( C57 C179 ) C76_=_C130( C76 C130 ) \nC76_=_C131( C76 C131 ) C76_=_C132( C76 C132 ) C76_=_C133( C76 C133 ) C76_=_C134( C76 C134 ) C76_=_C135( C76 C135 ) C112_=_C135( C112 C135 ) \nC112_=_C145( C112 C145 ) C112_=_C166( C112 C166 ) C112_=_C170( C112 C170 ) C112_=_C173( C112 C173 ) C112_=_C176( C112 C176 ) C112_=_C179( C112 C179 ) \nC130_=_C131( C130 C131 ) C130_=_C132( C130 C132 ) C130_=_C133( C130 C133 ) C130_=_C134( C130 C134 ) C130_=_C135( C130 C135 ) C131_=_C132( C131 C132 ) \nC131_=_C133( C131 C133 ) C131_=_C134( C131 C134 ) C131_=_C135( C131 C135 ) C131_=_C145( C131 C145 ) C132_=_C133( C132 C133 ) C132_=_C134( C132 C134 ) \nC132_=_C135( C132 C135 ) C132_=_C170( C132 C170 ) C133_=_C134( C133 C134 ) C133_=_C135( C133 C135 ) C134_=_C135( C134 C135 ) C135_=_C145( C135 C145 ) \nC135_=_C166( C135 C166 ) C135_=_C170( C135 C170 ) C135_=_C173( C135 C173 ) C135_=_C176( C135 C176 ) C135_=_C179( C135 C179 ) C145_=_C166( C145 C166 ) \nC145_=_C170( C145 C170 ) C145_=_C173( C145 C173 ) C145_=_C176( C145 C176 ) C145_=_C179( C145 C179 ) C166_=_C170( C166 C170 ) C166_=_C173( C166 C173 ) \nC166_=_C176( C166 C176 ) C166_=_C179( C166 C179 ) C170_=_C173( C170 C173 ) C170_=_C176( C170 C176 ) C170_=_C179( C170 C179 ) C173_=_C176( C173 C176 ) \nC173_=_C179( C173 C179 ) C176_=_C179( C176 C179 ) "];23-&gt;29[label="19: C9 C24 C35 C47 C54 \nC57 C76 C112 C130 C131 C132 \nC133 C134 C145 C166 C170 C173 \nC176 C179 \n84: C9_=_C24 ,C9_=_C57 ,C9_=_C112 ,C9_=_C145 ,C9_=_C166 ,\nC9_=_C170 ,C9_=_C173 ,C9_=_C176 ,C9_=_C179 ,C24_=_C57 ,C24_=_C112 ,\nC24_=_C145 ,C24_=_C166 ,C24_=_C170 ,C24_=_C173 ,C24_=_C176 ,C24_=_C179 ,\nC35_=_C47 ,C35_=_C54 ,C35_=_C76 ,C35_=_C130 ,C35_=_C131 ,C35_=_C132 ,\nC35_=_C133 ,C35_=_C134 ,C47_=_C54 ,C47_=_C76 ,C47_=_C130 ,C47_=_C131 ,\nC47_=_C132 ,C47_=_C133 ,C47_=_C134 ,C54_=_C57 ,C54_=_C76 ,C54_=_C130 ,\nC54_=_C131 ,C54_=_C132 ,C54_=_C133 ,C54_=_C134 ,C57_=_C112 ,C57_=_C145 ,\nC57_=_C166 ,C57_=_C170 ,C57_=_C173 ,C57_=_C176 ,C57_=_C179 ,C76_=_C130 ,\nC76_=_C131 ,C76_=_C132 ,C76_=_C133 ,C76_=_C134 ,C112_=_C145 ,C112_=_C166 ,\nC112_=_C170 ,C112_=_C173 ,C112_=_C176 ,C112_=_C179 ,C130_=_C131 ,C130_=_C132 ,\nC130_=_C133 ,C130_=_C134 ,C131_=_C132 ,C131_=_C133 ,C131_=_C134 ,C131_=_C145 ,\nC132_=_C133 ,C132_=_C134 ,C132_=_C170 ,C133_=_C134 ,C145_=_C166 ,C145_=_C170 ,\nC145_=_C173 ,C145_=_C176 ,C145_=_C179 ,C166_=_C170 ,C166_=_C173 ,C166_=_C176 ,\nC166_=_C179 ,C170_=_C173 ,C170_=_C176 ,C170_=_C179 ,C173_=_C176 ,C173_=_C179 ,\nC176_=_C179 ,"];30[shape=box, label="id:30 level: 3\n23: C1 C26 C31 C42 C50 \nC53 C54 C55 C56 C57 C58 \nC80 C81 C82 C83 C97 C118 \nC127 C133 C143 C160 C171 C175 \n107: C1_=_C26( C1 C26 ) C1_=_C80( C1 C80 ) C1_=_C81( C1 C81 ) C1_=_C82( C1 C82 ) C1_=_C83( C1 C83 ) \nC26_=_C80( C26 C80 ) C26_=_C81( C26 C81 ) C26_=_C82( C26 C82 ) C26_=_C83( C26 C83 ) C31_=_C42( C31 C42 ) C31_=_C53( C31 C53 ) \nC31_=_C54( C31 C54 ) C31_=_C55( C31 C55 ) C31_=_C56( C31 C56 ) C31_=_C57( C31 C57 ) C31_=_C58( C31 C58 ) C42_=_C50( C42 C50 ) \nC42_=_C55( C42 C55 ) C42_=_C82( C42 C82 ) C42_=_C97( C42 C97 ) C42_=_C118( C42 C118 ) C42_=_C127( C42 C127 ) C42_=_C133( C42 C133 ) \nC42_=_C143( C42 C143 ) C42_=_C160( C42 C160 ) C42_=_C171( C42 C171 ) C42_=_C175( C42 C175 ) C50_=_C55( C50 C55 ) C50_=_C82( C50 C82 ) \nC50_=_C97( C50 C97 ) C50_=_C118( C50 C118 ) C50_=_C127( C50 C127 ) C50_=_C133( C50 C133 ) C50_=_C143( C50 C143 ) C50_=_C160( C50 C160 ) \nC50_=_C171( C50 C171 ) C50_=_C175( C50 C175 ) C53_=_C54( C53 C54 ) C53_=_C55( C53 C55 ) C53_=_C56( C53 C56 ) C53_=_C57( C53 C57 ) \nC53_=_C58( C53 C58 ) C53_=_C118( C53 C118 ) C54_=_C55( C54 C55 ) C54_=_C56( C54 C56 ) C54_=_C57( C54 C57 ) C54_=_C58( C54 C58 ) \nC54_=_C133( C54 C133 ) C55_=_C56( C55 C56 ) C55_=_C57( C55 C57 ) C55_=_C58( C55 C58 ) C55_=_C82( C55 C82 ) C55_=_C97( C55 C97 ) \nC55_=_C118( C55 C118 ) C55_=_C127( C55 C127 ) C55_=_C133( C55 C133 ) C55_=_C143( C55 C143 ) C55_=_C160( C55 C160 ) C55_=_C171( C55 C171 ) \nC55_=_C175( C55 C175 ) C56_=_C57( C56 C57 ) C56_=_C58( C56 C58 ) C56_=_C83( C56 C83 ) C57_=_C58( C57 C58 ) C80_=_C81( C80 C81 ) \nC80_=_C82( C80 C82 ) C80_=_C83( C80 C83 ) C81_=_C82( C81 C82 ) C81_=_C83( C81 C83 ) C81_=_C127( C81 C127 ) C82_=_C83( C82 C83 ) \nC82_=_C97( C82 C97 ) C82_=_C118( C82 C118 ) C82_=_C127( C82 C127 ) C82_=_C133( C82 C133 ) C82_=_C143( C82 C143 ) C82_=_C160( C82 C160 ) \nC82_=_C171( C82 C171 ) C82_=_C175( C82 C175 ) C97_=_C118( C97 C118 ) C97_=_C127( C97 C127 ) C97_=_C133( C97 C133 ) C97_=_C143( C97 C143 ) \nC97_=_C160( C97 C160 ) C97_=_C171( C97 C171 ) C97_=_C175( C97 C175 ) C118_=_C127( C118 C127 ) C118_=_C133( C118 C133 ) C118_=_C143( C118 C143 ) \nC118_=_C160( C118 C160 ) C118_=_C171( C118 C171 ) C118_=_C175( C118 C175 ) C127_=_C133( C127 C133 ) C127_=_C143( C127 C143 ) C127_=_C160( C127 C160 ) \nC127_=_C171( C127 C171 ) C127_=_C175( C127 C175 ) C133_=_C143( C133 C143 ) C133_=_C160( C133 C160 ) C133_=_C171( C133 C171 ) C133_=_C175( C133 C175 ) \nC143_=_C160( C143 C160 ) C143_=_C171( C143 C171 ) C143_=_C175( C143 C175 ) C160_=_C171( C160 C171 ) C160_=_C175( C160 C175 ) C171_=_C175( C171 C175 ) "];23-&gt;30[label="21: C1 C26 C31 C42 C50 \nC53 C54 C56 C57 C58 C80 \nC81 C83 C97 C118 C127 C133 \nC143 C160 C171 C175 \n75: C1_=_C26 ,C1_=_C80 ,C1_=_C81 ,C1_=_C83 ,C26_=_C80 ,\nC26_=_C81 ,C26_=_C83 ,C31_=_C42 ,C31_=_C53 ,C31_=_C54 ,C31_=_C56 ,\nC31_=_C57 ,C31_=_C58 ,C42_=_C50 ,C42_=_C97 ,C42_=_C118 ,C42_=_C127 ,\nC42_=_C133 ,C42_=_C143 ,C42_=_C160 ,C42_=_C171 ,C42_=_C175 ,C50_=_C97 ,\nC50_=_C118 ,C50_=_C127 ,C50_=_C133 ,C50_=_C143 ,C50_=_C160 ,C50_=_C171 ,\nC50_=_C175 ,C53_=_C54 ,C53_=_C56 ,C53_=_C57 ,C53_=_C58 ,C53_=_C118 ,\nC54_=_C56 ,C54_=_C57 ,C54_=_C58 ,C54_=_C133 ,C56_=_C57 ,C56_=_C58 ,\nC56_=_C83 ,C57_=_C58 ,C80_=_C81 ,C80_=_C83 ,C81_=_C83 ,C81_=_C127 ,\nC97_=_C118 ,C97_=_C127 ,C97_=_C133 ,C97_=_C143 ,C97_=_C160 ,C97_=_C171 ,\nC97_=_C175 ,C118_=_C127 ,C118_=_C133 ,C118_=_C143 ,C118_=_C160 ,C118_=_C171 ,\nC118_=_C175 ,C127_=_C133 ,C127_=_C143 ,C127_=_C160 ,C127_=_C171 ,C127_=_C175 ,\nC133_=_C143 ,C133_=_C160 ,C133_=_C171 ,C133_=_C175 ,C143_=_C160 ,C143_=_C171 ,\nC143_=_C175 ,C160_=_C171 ,C160_=_C175 ,C171_=_C175 ,"];31[shape=box, label="id:31 level: 3\n26: C0 C1 C2 C3 C4 \nC5 C6 C7 C9 C19 C20 \nC21 C22 C23 C24 C59 C69 \nC73 C110 C121 C126 C136 C146 \nC163 C168 C171 \n95: C0_=_C1( C0 C1 ) C0_=_C2( C0 C2 ) C0_=_C3( C0 C3 ) C0_=_C4( C0 C4 ) C0_=_C5( C0 C5 ) \nC0_=_C6( C0 C6 ) C0_=_C7( C0 C7 ) C0_=_C9( C0 C9 ) C0_=_C59( C0 C59 ) C1_=_C2( C1 C2 ) C1_=_C3( C1 C3 ) \nC1_=_C4( C1 C4 ) C1_=_C5( C1 C5 ) C1_=_C6( C1 C6 ) C1_=_C7( C1 C7 ) C1_=_C9( C1 C9 ) C2_=_C3( C2 C3 ) \nC2_=_C4( C2 C4 ) C2_=_C5( C2 C5 ) C2_=_C6( C2 C6 ) C2_=_C7( C2 C7 ) C2_=_C9( C2 C9 ) C3_=_C4( C3 C4 ) \nC3_=_C5( C3 C5 ) C3_=_C6( C3 C6 ) C3_=_C7( C3 C7 ) C3_=_C9( C3 C9 ) C3_=_C110( C3 C110 ) C4_=_C5( C4 C5 ) \nC4_=_C6( C4 C6 ) C4_=_C7( C4 C7 ) C4_=_C9( C4 C9 ) C5_=_C6( C5 C6 ) C5_=_C7( C5 C7 ) C5_=_C9( C5 C9 ) \nC5_=_C121( C5 C121 ) C5_=_C126( C5 C126 ) C6_=_C7( C6 C7 ) C6_=_C9( C6 C9 ) C6_=_C59( C6 C59 ) C6_=_C69( C6 C69 ) \nC6_=_C121( C6 C121 ) C6_=_C136( C6 C136 ) C6_=_C146( C6 C146 ) C7_=_C9( C7 C9 ) C9_=_C24( C9 C24 ) C19_=_C20( C19 C20 ) \nC19_=_C21( C19 C21 ) C19_=_C22( C19 C22 ) C19_=_C23( C19 C23 ) C19_=_C24( C19 C24 ) C20_=_C21( C20 C21 ) C20_=_C22( C20 C22 ) \nC20_=_C23( C20 C23 ) C20_=_C24( C20 C24 ) C21_=_C22( C21 C22 ) C21_=_C23( C21 C23 ) C21_=_C24( C21 C24 ) C22_=_C23( C22 C23 ) \nC22_=_C24( C22 C24 ) C22_=_C168( C22 C168 ) C23_=_C24( C23 C24 ) C59_=_C69( C59 C69 ) C59_=_C121( C59 C121 ) C59_=_C136( C59 C136 ) \nC59_=_C146( C59 C146 ) C69_=_C73( C69 C73 ) C69_=_C121( C69 C121 ) C69_=_C136( C69 C136 ) C69_=_C146( C69 C146 ) C73_=_C110( C73 C110 ) \nC73_=_C126( C73 C126 ) C73_=_C146( C73 C146 ) C73_=_C163( C73 C163 ) C73_=_C168( C73 C168 ) C73_=_C171( C73 C171 ) C110_=_C126( C110 C126 ) \nC110_=_C146( C110 C146 ) C110_=_C163( C110 C163 ) C110_=_C168( C110 C168 ) C110_=_C171( C110 C171 ) C121_=_C126( C121 C126 ) C121_=_C136( C121 C136 ) \nC121_=_C146( C121 C146 ) C126_=_C146( C126 C146 ) C126_=_C163( C126 C163 ) C126_=_C168(</w:t>
      </w:r>
    </w:p>
    <w:p>
      <w:pPr>
        <w:pStyle w:val="PreformattedText"/>
        <w:bidi w:val="0"/>
        <w:spacing w:before="0" w:after="0"/>
        <w:jc w:val="left"/>
        <w:rPr/>
      </w:pPr>
      <w:r>
        <w:rPr/>
        <w:t xml:space="preserve"> </w:t>
      </w:r>
      <w:r>
        <w:rPr/>
        <w:t>C126 C168 ) C126_=_C171( C126 C171 ) C136_=_C146( C136 C146 ) \nC146_=_C163( C146 C163 ) C146_=_C168( C146 C168 ) C146_=_C171( C146 C171 ) C163_=_C168( C163 C168 ) C163_=_C171( C163 C171 ) C168_=_C171( C168 C171 ) "];24-&gt;31[label="24: C0 C1 C2 C3 C4 \nC5 C7 C9 C19 C20 C21 \nC22 C23 C24 C59 C69 C73 \nC110 C121 C126 C136 C163 C168 \nC171 \n72: C0_=_C1 ,C0_=_C2 ,C0_=_C3 ,C0_=_C4 ,C0_=_C5 ,\nC0_=_C7 ,C0_=_C9 ,C0_=_C59 ,C1_=_C2 ,C1_=_C3 ,C1_=_C4 ,\nC1_=_C5 ,C1_=_C7 ,C1_=_C9 ,C2_=_C3 ,C2_=_C4 ,C2_=_C5 ,\nC2_=_C7 ,C2_=_C9 ,C3_=_C4 ,C3_=_C5 ,C3_=_C7 ,C3_=_C9 ,\nC3_=_C110 ,C4_=_C5 ,C4_=_C7 ,C4_=_C9 ,C5_=_C7 ,C5_=_C9 ,\nC5_=_C121 ,C5_=_C126 ,C7_=_C9 ,C9_=_C24 ,C19_=_C20 ,C19_=_C21 ,\nC19_=_C22 ,C19_=_C23 ,C19_=_C24 ,C20_=_C21 ,C20_=_C22 ,C20_=_C23 ,\nC20_=_C24 ,C21_=_C22 ,C21_=_C23 ,C21_=_C24 ,C22_=_C23 ,C22_=_C24 ,\nC22_=_C168 ,C23_=_C24 ,C59_=_C69 ,C59_=_C121 ,C59_=_C136 ,C69_=_C73 ,\nC69_=_C121 ,C69_=_C136 ,C73_=_C110 ,C73_=_C126 ,C73_=_C163 ,C73_=_C168 ,\nC73_=_C171 ,C110_=_C126 ,C110_=_C163 ,C110_=_C168 ,C110_=_C171 ,C121_=_C126 ,\nC121_=_C136 ,C126_=_C163 ,C126_=_C168 ,C126_=_C171 ,C163_=_C168 ,C163_=_C171 ,\nC168_=_C171 ,"];32[shape=box, label="id:32 level: 3\n29: C5 C7 C36 C46 C66 \nC68 C81 C92 C94 C102 C107 \nC120 C121 C122 C123 C124 C125 \nC126 C127 C128 C129 C131 C141 \nC143 C144 C145 C149 C150 C151 \n167: C5_=_C7( C5 C7 ) C5_=_C46( C5 C46 ) C5_=_C66( C5 C66 ) C5_=_C81( C5 C81 ) C5_=_C107( C5 C107 ) \nC5_=_C120( C5 C120 ) C5_=_C121( C5 C121 ) C5_=_C122( C5 C122 ) C5_=_C123( C5 C123 ) C5_=_C124( C5 C124 ) C5_=_C125( C5 C125 ) \nC5_=_C126( C5 C126 ) C5_=_C127( C5 C127 ) C5_=_C128( C5 C128 ) C5_=_C129( C5 C129 ) C7_=_C36( C7 C36 ) C7_=_C94( C7 C94 ) \nC7_=_C102( C7 C102 ) C7_=_C122( C7 C122 ) C7_=_C149( C7 C149 ) C7_=_C150( C7 C150 ) C7_=_C151( C7 C151 ) C36_=_C94( C36 C94 ) \nC36_=_C102( C36 C102 ) C36_=_C122( C36 C122 ) C36_=_C149( C36 C149 ) C36_=_C150( C36 C150 ) C36_=_C151( C36 C151 ) C46_=_C66( C46 C66 ) \nC46_=_C81( C46 C81 ) C46_=_C107( C46 C107 ) C46_=_C120( C46 C120 ) C46_=_C121( C46 C121 ) C46_=_C122( C46 C122 ) C46_=_C123( C46 C123 ) \nC46_=_C124( C46 C124 ) C46_=_C125( C46 C125 ) C46_=_C126( C46 C126 ) C46_=_C127( C46 C127 ) C46_=_C128( C46 C128 ) C46_=_C129( C46 C129 ) \nC66_=_C68( C66 C68 ) C66_=_C81( C66 C81 ) C66_=_C107( C66 C107 ) C66_=_C120( C66 C120 ) C66_=_C121( C66 C121 ) C66_=_C122( C66 C122 ) \nC66_=_C123( C66 C123 ) C66_=_C124( C66 C124 ) C66_=_C125( C66 C125 ) C66_=_C126( C66 C126 ) C66_=_C127( C66 C127 ) C66_=_C128( C66 C128 ) \nC66_=_C129( C66 C129 ) C68_=_C92( C68 C92 ) C68_=_C120( C68 C120 ) C68_=_C131( C68 C131 ) C68_=_C141( C68 C141 ) C68_=_C143( C68 C143 ) \nC68_=_C144( C68 C144 ) C68_=_C145( C68 C145 ) C81_=_C107( C81 C107 ) C81_=_C120( C81 C120 ) C81_=_C121( C81 C121 ) C81_=_C122( C81 C122 ) \nC81_=_C123( C81 C123 ) C81_=_C124( C81 C124 ) C81_=_C125( C81 C125 ) C81_=_C126( C81 C126 ) C81_=_C127( C81 C127 ) C81_=_C128( C81 C128 ) \nC81_=_C129( C81 C129 ) C92_=_C94( C92 C94 ) C92_=_C120( C92 C120 ) C92_=_C131( C92 C131 ) C92_=_C141( C92 C141 ) C92_=_C143( C92 C143 ) \nC92_=_C144( C92 C144 ) C92_=_C145( C92 C145 ) C94_=_C102( C94 C102 ) C94_=_C122( C94 C122 ) C94_=_C149( C94 C149 ) C94_=_C150( C94 C150 ) \nC94_=_C151( C94 C151 ) C102_=_C122( C102 C122 ) C102_=_C149( C102 C149 ) C102_=_C150( C102 C150 ) C102_=_C151( C102 C151 ) C107_=_C120( C107 C120 ) \nC107_=_C121( C107 C121 ) C107_=_C122( C107 C122 ) C107_=_C123( C107 C123 ) C107_=_C124( C107 C124 ) C107_=_C125( C107 C125 ) C107_=_C126( C107 C126 ) \nC107_=_C127( C107 C127 ) C107_=_C128( C107 C128 ) C107_=_C129( C107 C129 ) C120_=_C121( C120 C121 ) C120_=_C122( C120 C122 ) C120_=_C123( C120 C123 ) \nC120_=_C124( C120 C124 ) C120_=_C125( C120 C125 ) C120_=_C126( C120 C126 ) C120_=_C127( C120 C127 ) C120_=_C128( C120 C128 ) C120_=_C129( C120 C129 ) \nC120_=_C131( C120 C131 ) C120_=_C141( C120 C141 ) C120_=_C143( C120 C143 ) C120_=_C144( C120 C144 ) C120_=_C145( C120 C145 ) C121_=_C122( C121 C122 ) \nC121_=_C123( C121 C123 ) C121_=_C124( C121 C124 ) C121_=_C125( C121 C125 ) C121_=_C126( C121 C126 ) C121_=_C127( C121 C127 ) C121_=_C128( C121 C128 ) \nC121_=_C129( C121 C129 ) C122_=_C123( C122 C123 ) C122_=_C124( C122 C124 ) C122_=_C125( C122 C125 ) C122_=_C126( C122 C126 ) C122_=_C127( C122 C127 ) \nC122_=_C128( C122 C128 ) C122_=_C129( C122 C129 ) C122_=_C149( C122 C149 ) C122_=_C150( C122 C150 ) C122_=_C151( C122 C151 ) C123_=_C124( C123 C124 ) \nC123_=_C125( C123 C125 ) C123_=_C126( C123 C126 ) C123_=_C127( C123 C127 ) C123_=_C128( C123 C128 ) C123_=_C129( C123 C129 ) C124_=_C125( C124 C125 ) \nC124_=_C126( C124 C126 ) C124_=_C127( C124 C127 ) C124_=_C128( C124 C128 ) C124_=_C129( C124 C129 ) C124_=_C149( C124 C149 ) C125_=_C126( C125 C126 ) \nC125_=_C127( C125 C127 ) C125_=_C128( C125 C128 ) C125_=_C129( C125 C129 ) C126_=_C127( C126 C127 ) C126_=_C128( C126 C128 ) C126_=_C129( C126 C129 ) \nC127_=_C128( C127 C128 ) C127_=_C129( C127 C129 ) C127_=_C143( C127 C143 ) C128_=_C129( C128 C129 ) C129_=_C151( C129 C151 ) C131_=_C141( C131 C141 ) \nC131_=_C143( C131 C143 ) C131_=_C144( C131 C144 ) C131_=_C145( C131 C145 ) C141_=_C143( C141 C143 ) C141_=_C144( C141 C144 ) C141_=_C145( C141 C145 ) \nC143_=_C144( C143 C144 ) C143_=_C145( C143 C145 ) C144_=_C145( C144 C145 ) C149_=_C150( C149 C150 ) C149_=_C151( C149 C151 ) C150_=_C151( C150 C151 ) "];24-&gt;32[label="27: C5 C7 C36 C46 C66 \nC68 C81 C92 C94 C102 C107 \nC121 C123 C124 C125 C126 C127 \nC128 C129 C131 C141 C143 C144 \nC145 C149 C150 C151 \n126: C5_=_C7 ,C5_=_C46 ,C5_=_C66 ,C5_=_C81 ,C5_=_C107 ,\nC5_=_C121 ,C5_=_C123 ,C5_=_C124 ,C5_=_C125 ,C5_=_C126 ,C5_=_C127 ,\nC5_=_C128 ,C5_=_C129 ,C7_=_C36 ,C7_=_C94 ,C7_=_C102 ,C7_=_C149 ,\nC7_=_C150 ,C7_=_C151 ,C36_=_C94 ,C36_=_C102 ,C36_=_C149 ,C36_=_C150 ,\nC36_=_C151 ,C46_=_C66 ,C46_=_C81 ,C46_=_C107 ,C46_=_C121 ,C46_=_C123 ,\nC46_=_C124 ,C46_=_C125 ,C46_=_C126 ,C46_=_C127 ,C46_=_C128 ,C46_=_C129 ,\nC66_=_C68 ,C66_=_C81 ,C66_=_C107 ,C66_=_C121 ,C66_=_C123 ,C66_=_C124 ,\nC66_=_C125 ,C66_=_C126 ,C66_=_C127 ,C66_=_C128 ,C66_=_C129 ,C68_=_C92 ,\nC68_=_C131 ,C68_=_C141 ,C68_=_C143 ,C68_=_C144 ,C68_=_C145 ,C81_=_C107 ,\nC81_=_C121 ,C81_=_C123 ,C81_=_C124 ,C81_=_C125 ,C81_=_C126 ,C81_=_C127 ,\nC81_=_C128 ,C81_=_C129 ,C92_=_C94 ,C92_=_C131 ,C92_=_C141 ,C92_=_C143 ,\nC92_=_C144 ,C92_=_C145 ,C94_=_C102 ,C94_=_C149 ,C94_=_C150 ,C94_=_C151 ,\nC102_=_C149 ,C102_=_C150 ,C102_=_C151 ,C107_=_C121 ,C107_=_C123 ,C107_=_C124 ,\nC107_=_C125 ,C107_=_C126 ,C107_=_C127 ,C107_=_C128 ,C107_=_C129 ,C121_=_C123 ,\nC121_=_C124 ,C121_=_C125 ,C121_=_C126 ,C121_=_C127 ,C121_=_C128 ,C121_=_C129 ,\nC123_=_C124 ,C123_=_C125 ,C123_=_C126 ,C123_=_C127 ,C123_=_C128 ,C123_=_C129 ,\nC124_=_C125 ,C124_=_C126 ,C124_=_C127 ,C124_=_C128 ,C124_=_C129 ,C124_=_C149 ,\nC125_=_C126 ,C125_=_C127 ,C125_=_C128 ,C125_=_C129 ,C126_=_C127 ,C126_=_C128 ,\nC126_=_C129 ,C127_=_C128 ,C127_=_C129 ,C127_=_C143 ,C128_=_C129 ,C129_=_C151 ,\nC131_=_C141 ,C131_=_C143 ,C131_=_C144 ,C131_=_C145 ,C141_=_C143 ,C141_=_C144 ,\nC141_=_C145 ,C143_=_C144 ,C143_=_C145 ,C144_=_C145 ,C149_=_C150 ,C149_=_C151 ,\nC150_=_C151 ,"];33[shape=box, label="id:33 level: 3\n21: C4 C13 C37 C53 C60 \nC75 C87 C101 C103 C106 C114 \nC115 C116 C117 C118 C119 C123 \nC137 C152 C153 C154 \n113: C4_=_C53( C4 C53 ) C4_=_C75( C4 C75 ) C4_=_C101( C4 C101 ) C4_=_C106( C4 C106 ) C4_=_C114( C4 C114 ) \nC4_=_C115( C4 C115 ) C4_=_C116( C4 C116 ) C4_=_C117( C4 C117 ) C4_=_C118( C4 C118 ) C4_=_C119( C4 C119 ) C13_=_C37( C13 C37 ) \nC13_=_C60( C13 C60 ) C13_=_C87( C13 C87 ) C13_=_C103( C13 C103 ) C13_=_C115( C13 C115 ) C13_=_C123( C13 C123 ) C13_=_C137( C13 C137 ) \nC13_=_C152( C13 C152 ) C13_=_C153( C13 C153 ) C13_=_C154( C13 C154 ) C37_=_C60( C37 C60 ) C37_=_C87( C37 C87 ) C37_=_C103( C37 C103 ) \nC37_=_C115( C37 C115 ) C37_=_C123( C37 C123 ) C37_=_C137( C37 C137 ) C37_=_C152( C37 C152 ) C37_=_C153( C37 C153 ) C37_=_C154( C37 C154 ) \nC53_=_C75( C53 C75 ) C53_=_C101( C53 C101 ) C53_=_C106( C53 C106 ) C53_=_C114( C53 C114 ) C53_=_C115( C53 C115 ) C53_=_C116( C53 C116 ) \nC53_=_C117( C53 C117 ) C53_=_C118( C53 C118 ) C53_=_C119( C53 C119 ) C60_=_C87( C60 C87 ) C60_=_C103( C60 C103 ) C60_=_C115( C60 C115 ) \nC60_=_C123( C60 C123 ) C60_=_C137( C60 C137 ) C60_=_C152( C60 C152 ) C60_=_C153( C60 C153 ) C60_=_C154( C60 C154 ) C75_=_C101( C75 C101 ) \nC75_=_C106( C75 C106 ) C75_=_C114( C75 C114 ) C75_=_C115( C75 C115 ) C75_=_C116( C75 C116 ) C75_=_C117( C75 C117 ) C75_=_C118( C75 C118 ) \nC75_=_C119( C75 C119 ) C87_=_C103( C87 C103 ) C87_=_C115( C87 C115 ) C87_=_C123( C87 C123 ) C87_=_C137( C87 C137 ) C87_=_C152( C87 C152 ) \nC87_=_C153( C87 C153 ) C87_=_C154( C87 C154 ) C101_=_C103( C101 C103 ) C101_=_C106( C101 C106 ) C101_=_C114( C101 C114 ) C101_=_C115( C101 C115 ) \nC101_=_C116( C101 C116 ) C101_=_C117( C101 C117 ) C101_=_C118( C101 C118 ) C101_=_C119( C101 C119 ) C103_=_C115( C103 C115 ) C103_=_C123( C103 C123 ) \nC103_=_C137( C103 C137 ) C103_=_C152( C103 C152 ) C103_=_C153( C103 C153 ) C103_=_C154( C103 C154 ) C106_=_C114( C106 C114 ) C106_=_C115( C106 C115 ) \nC106_=_C116( C106 C116 ) C106_=_C117( C106 C117 ) C106_=_C118( C106 C118 ) C106_=_C119( C106 C119 ) C114_=_C115( C114 C115 ) C114_=_C116( C114 C116 ) \nC114_=_C117( C114 C117 ) C114_=_C118( C114 C118 ) C114_=_C119( C114 C119 ) C114_=_C137( C114 C137 ) C115_=_C116( C115 C116 ) C115_=_C117( C115 C117 ) \nC115_=_C118( C115 C118 ) C115_=_C119( C115 C119 ) C115_=_C123( C115 C123 ) C115_=_C137( C115 C137 ) C115_=_C152( C115 C152 ) C115_=_C153( C115 C153 ) \nC115_=_C154( C115 C154 ) C116_=_C117( C116 C117 ) C116_=_C118( C116 C118 ) C116_=_C119( C116 C119 ) C117_=_C118( C117 C118 ) C117_=_C119( C117 C119 ) \nC117_=_C152( C117 C152 ) C118_=_C119( C118 C119 ) C123_=_C137( C123 C137 ) C123_=_C152( C123 C152 ) C123_=_C153( C123 C153 ) C123_=_C154( C123 C154 ) \nC137_=_C152( C137 C152 ) C137_=_C153( C137 C153 ) C137_=_C154( C137 C154 ) C152_=_C153( C152 C153 ) C152_=_C154( C152 C154 ) C153_=_C154( C153</w:t>
      </w:r>
    </w:p>
    <w:p>
      <w:pPr>
        <w:pStyle w:val="PreformattedText"/>
        <w:bidi w:val="0"/>
        <w:spacing w:before="0" w:after="0"/>
        <w:jc w:val="left"/>
        <w:rPr/>
      </w:pPr>
      <w:r>
        <w:rPr/>
        <w:t xml:space="preserve"> </w:t>
      </w:r>
      <w:r>
        <w:rPr/>
        <w:t>C154 ) "];25-&gt;33[label="20: C4 C13 C37 C53 C60 \nC75 C87 C101 C103 C106 C114 \nC116 C117 C118 C119 C123 C137 \nC152 C153 C154 \n93: C4_=_C53 ,C4_=_C75 ,C4_=_C101 ,C4_=_C106 ,C4_=_C114 ,\nC4_=_C116 ,C4_=_C117 ,C4_=_C118 ,C4_=_C119 ,C13_=_C37 ,C13_=_C60 ,\nC13_=_C87 ,C13_=_C103 ,C13_=_C123 ,C13_=_C137 ,C13_=_C152 ,C13_=_C153 ,\nC13_=_C154 ,C37_=_C60 ,C37_=_C87 ,C37_=_C103 ,C37_=_C123 ,C37_=_C137 ,\nC37_=_C152 ,C37_=_C153 ,C37_=_C154 ,C53_=_C75 ,C53_=_C101 ,C53_=_C106 ,\nC53_=_C114 ,C53_=_C116 ,C53_=_C117 ,C53_=_C118 ,C53_=_C119 ,C60_=_C87 ,\nC60_=_C103 ,C60_=_C123 ,C60_=_C137 ,C60_=_C152 ,C60_=_C153 ,C60_=_C154 ,\nC75_=_C101 ,C75_=_C106 ,C75_=_C114 ,C75_=_C116 ,C75_=_C117 ,C75_=_C118 ,\nC75_=_C119 ,C87_=_C103 ,C87_=_C123 ,C87_=_C137 ,C87_=_C152 ,C87_=_C153 ,\nC87_=_C154 ,C101_=_C103 ,C101_=_C106 ,C101_=_C114 ,C101_=_C116 ,C101_=_C117 ,\nC101_=_C118 ,C101_=_C119 ,C103_=_C123 ,C103_=_C137 ,C103_=_C152 ,C103_=_C153 ,\nC103_=_C154 ,C106_=_C114 ,C106_=_C116 ,C106_=_C117 ,C106_=_C118 ,C106_=_C119 ,\nC114_=_C116 ,C114_=_C117 ,C114_=_C118 ,C114_=_C119 ,C114_=_C137 ,C116_=_C117 ,\nC116_=_C118 ,C116_=_C119 ,C117_=_C118 ,C117_=_C119 ,C117_=_C152 ,C118_=_C119 ,\nC123_=_C137 ,C123_=_C152 ,C123_=_C153 ,C123_=_C154 ,C137_=_C152 ,C137_=_C153 ,\nC137_=_C154 ,C152_=_C153 ,C152_=_C154 ,C153_=_C154 ,"];34[shape=box, label="id:34 level: 3\n23: C14 C20 C23 C29 C48 \nC63 C74 C98 C109 C117 C124 \nC134 C138 C144 C149 C152 C153 \nC155 C158 C160 C161 C162 C164 \n134: C14_=_C20( C14 C20 ) C14_=_C48( C14 C48 ) C14_=_C109( C14 C109 ) C14_=_C117( C14 C117 ) C14_=_C124( C14 C124 ) \nC14_=_C149( C14 C149 ) C14_=_C152( C14 C152 ) C14_=_C155( C14 C155 ) C14_=_C160( C14 C160 ) C14_=_C161( C14 C161 ) C14_=_C162( C14 C162 ) \nC20_=_C23( C20 C23 ) C20_=_C48( C20 C48 ) C20_=_C109( C20 C109 ) C20_=_C117( C20 C117 ) C20_=_C124( C20 C124 ) C20_=_C149( C20 C149 ) \nC20_=_C152( C20 C152 ) C20_=_C155( C20 C155 ) C20_=_C160( C20 C160 ) C20_=_C161( C20 C161 ) C20_=_C162( C20 C162 ) C23_=_C29( C23 C29 ) \nC23_=_C63( C23 C63 ) C23_=_C74( C23 C74 ) C23_=_C98( C23 C98 ) C23_=_C134( C23 C134 ) C23_=_C138( C23 C138 ) C23_=_C144( C23 C144 ) \nC23_=_C153( C23 C153 ) C23_=_C158( C23 C158 ) C23_=_C161( C23 C161 ) C23_=_C164( C23 C164 ) C29_=_C63( C29 C63 ) C29_=_C74( C29 C74 ) \nC29_=_C98( C29 C98 ) C29_=_C134( C29 C134 ) C29_=_C138( C29 C138 ) C29_=_C144( C29 C144 ) C29_=_C153( C29 C153 ) C29_=_C158( C29 C158 ) \nC29_=_C161( C29 C161 ) C29_=_C164( C29 C164 ) C48_=_C109( C48 C109 ) C48_=_C117( C48 C117 ) C48_=_C124( C48 C124 ) C48_=_C149( C48 C149 ) \nC48_=_C152( C48 C152 ) C48_=_C155( C48 C155 ) C48_=_C160( C48 C160 ) C48_=_C161( C48 C161 ) C48_=_C162( C48 C162 ) C63_=_C74( C63 C74 ) \nC63_=_C98( C63 C98 ) C63_=_C134( C63 C134 ) C63_=_C138( C63 C138 ) C63_=_C144( C63 C144 ) C63_=_C153( C63 C153 ) C63_=_C158( C63 C158 ) \nC63_=_C161( C63 C161 ) C63_=_C164( C63 C164 ) C74_=_C98( C74 C98 ) C74_=_C134( C74 C134 ) C74_=_C138( C74 C138 ) C74_=_C144( C74 C144 ) \nC74_=_C153( C74 C153 ) C74_=_C158( C74 C158 ) C74_=_C161( C74 C161 ) C74_=_C164( C74 C164 ) C98_=_C134( C98 C134 ) C98_=_C138( C98 C138 ) \nC98_=_C144( C98 C144 ) C98_=_C153( C98 C153 ) C98_=_C158( C98 C158 ) C98_=_C161( C98 C161 ) C98_=_C164( C98 C164 ) C109_=_C117( C109 C117 ) \nC109_=_C124( C109 C124 ) C109_=_C149( C109 C149 ) C109_=_C152( C109 C152 ) C109_=_C155( C109 C155 ) C109_=_C160( C109 C160 ) C109_=_C161( C109 C161 ) \nC109_=_C162( C109 C162 ) C117_=_C124( C117 C124 ) C117_=_C149( C117 C149 ) C117_=_C152( C117 C152 ) C117_=_C155( C117 C155 ) C117_=_C160( C117 C160 ) \nC117_=_C161( C117 C161 ) C117_=_C162( C117 C162 ) C124_=_C149( C124 C149 ) C124_=_C152( C124 C152 ) C124_=_C155( C124 C155 ) C124_=_C160( C124 C160 ) \nC124_=_C161( C124 C161 ) C124_=_C162( C124 C162 ) C134_=_C138( C134 C138 ) C134_=_C144( C134 C144 ) C134_=_C153( C134 C153 ) C134_=_C158( C134 C158 ) \nC134_=_C161( C134 C161 ) C134_=_C164( C134 C164 ) C138_=_C144( C138 C144 ) C138_=_C153( C138 C153 ) C138_=_C158( C138 C158 ) C138_=_C161( C138 C161 ) \nC138_=_C164( C138 C164 ) C144_=_C153( C144 C153 ) C144_=_C158( C144 C158 ) C144_=_C161( C144 C161 ) C144_=_C164( C144 C164 ) C149_=_C152( C149 C152 ) \nC149_=_C155( C149 C155 ) C149_=_C160( C149 C160 ) C149_=_C161( C149 C161 ) C149_=_C162( C149 C162 ) C152_=_C153( C152 C153 ) C152_=_C155( C152 C155 ) \nC152_=_C160( C152 C160 ) C152_=_C161( C152 C161 ) C152_=_C162( C152 C162 ) C153_=_C158( C153 C158 ) C153_=_C161( C153 C161 ) C153_=_C164( C153 C164 ) \nC155_=_C160( C155 C160 ) C155_=_C161( C155 C161 ) C155_=_C162( C155 C162 ) C158_=_C161( C158 C161 ) C158_=_C164( C158 C164 ) C160_=_C161( C160 C161 ) \nC160_=_C162( C160 C162 ) C161_=_C162( C161 C162 ) C161_=_C164( C161 C164 ) "];25-&gt;34[label="22: C14 C20 C23 C29 C48 \nC63 C74 C98 C109 C117 C124 \nC134 C138 C144 C149 C152 C153 \nC155 C158 C160 C162 C164 \n112: C14_=_C20 ,C14_=_C48 ,C14_=_C109 ,C14_=_C117 ,C14_=_C124 ,\nC14_=_C149 ,C14_=_C152 ,C14_=_C155 ,C14_=_C160 ,C14_=_C162 ,C20_=_C23 ,\nC20_=_C48 ,C20_=_C109 ,C20_=_C117 ,C20_=_C124 ,C20_=_C149 ,C20_=_C152 ,\nC20_=_C155 ,C20_=_C160 ,C20_=_C162 ,C23_=_C29 ,C23_=_C63 ,C23_=_C74 ,\nC23_=_C98 ,C23_=_C134 ,C23_=_C138 ,C23_=_C144 ,C23_=_C153 ,C23_=_C158 ,\nC23_=_C164 ,C29_=_C63 ,C29_=_C74 ,C29_=_C98 ,C29_=_C134 ,C29_=_C138 ,\nC29_=_C144 ,C29_=_C153 ,C29_=_C158 ,C29_=_C164 ,C48_=_C109 ,C48_=_C117 ,\nC48_=_C124 ,C48_=_C149 ,C48_=_C152 ,C48_=_C155 ,C48_=_C160 ,C48_=_C162 ,\nC63_=_C74 ,C63_=_C98 ,C63_=_C134 ,C63_=_C138 ,C63_=_C144 ,C63_=_C153 ,\nC63_=_C158 ,C63_=_C164 ,C74_=_C98 ,C74_=_C134 ,C74_=_C138 ,C74_=_C144 ,\nC74_=_C153 ,C74_=_C158 ,C74_=_C164 ,C98_=_C134 ,C98_=_C138 ,C98_=_C144 ,\nC98_=_C153 ,C98_=_C158 ,C98_=_C164 ,C109_=_C117 ,C109_=_C124 ,C109_=_C149 ,\nC109_=_C152 ,C109_=_C155 ,C109_=_C160 ,C109_=_C162 ,C117_=_C124 ,C117_=_C149 ,\nC117_=_C152 ,C117_=_C155 ,C117_=_C160 ,C117_=_C162 ,C124_=_C149 ,C124_=_C152 ,\nC124_=_C155 ,C124_=_C160 ,C124_=_C162 ,C134_=_C138 ,C134_=_C144 ,C134_=_C153 ,\nC134_=_C158 ,C134_=_C164 ,C138_=_C144 ,C138_=_C153 ,C138_=_C158 ,C138_=_C164 ,\nC144_=_C153 ,C144_=_C158 ,C144_=_C164 ,C149_=_C152 ,C149_=_C155 ,C149_=_C160 ,\nC149_=_C162 ,C152_=_C153 ,C152_=_C155 ,C152_=_C160 ,C152_=_C162 ,C153_=_C158 ,\nC153_=_C164 ,C155_=_C160 ,C155_=_C162 ,C158_=_C164 ,C160_=_C162 ,"];35[shape=box, label="id:35 level: 3\n26: C3 C12 C34 C65 C67 \nC80 C85 C90 C99 C106 C107 \nC108 C109 C110 C111 C112 C113 \nC114 C128 C130 C136 C137 C138 \nC140 C169 C172 \n125: C3_=_C34( C3 C34 ) C3_=_C65( C3 C65 ) C3_=_C80( C3 C80 ) C3_=_C85( C3 C85 ) C3_=_C106( C3 C106 ) \nC3_=_C107( C3 C107 ) C3_=_C108( C3 C108 ) C3_=_C109( C3 C109 ) C3_=_C110( C3 C110 ) C3_=_C111( C3 C111 ) C3_=_C112( C3 C112 ) \nC3_=_C113( C3 C113 ) C12_=_C67( C12 C67 ) C12_=_C114( C12 C114 ) C12_=_C130( C12 C130 ) C12_=_C136( C12 C136 ) C12_=_C137( C12 C137 ) \nC12_=_C138( C12 C138 ) C12_=_C140( C12 C140 ) C34_=_C65( C34 C65 ) C34_=_C80( C34 C80 ) C34_=_C85( C34 C85 ) C34_=_C106( C34 C106 ) \nC34_=_C107( C34 C107 ) C34_=_C108( C34 C108 ) C34_=_C109( C34 C109 ) C34_=_C110( C34 C110 ) C34_=_C111( C34 C111 ) C34_=_C112( C34 C112 ) \nC34_=_C113( C34 C113 ) C65_=_C67( C65 C67 ) C65_=_C80( C65 C80 ) C65_=_C85( C65 C85 ) C65_=_C106( C65 C106 ) C65_=_C107( C65 C107 ) \nC65_=_C108( C65 C108 ) C65_=_C109( C65 C109 ) C65_=_C110( C65 C110 ) C65_=_C111( C65 C111 ) C65_=_C112( C65 C112 ) C65_=_C113( C65 C113 ) \nC67_=_C114( C67 C114 ) C67_=_C130( C67 C130 ) C67_=_C136( C67 C136 ) C67_=_C137( C67 C137 ) C67_=_C138( C67 C138 ) C67_=_C140( C67 C140 ) \nC80_=_C85( C80 C85 ) C80_=_C106( C80 C106 ) C80_=_C107( C80 C107 ) C80_=_C108( C80 C108 ) C80_=_C109( C80 C109 ) C80_=_C110( C80 C110 ) \nC80_=_C111( C80 C111 ) C80_=_C112( C80 C112 ) C80_=_C113( C80 C113 ) C85_=_C90( C85 C90 ) C85_=_C106( C85 C106 ) C85_=_C107( C85 C107 ) \nC85_=_C108( C85 C108 ) C85_=_C109( C85 C109 ) C85_=_C110( C85 C110 ) C85_=_C111( C85 C111 ) C85_=_C112( C85 C112 ) C85_=_C113( C85 C113 ) \nC90_=_C99( C90 C99 ) C90_=_C111( C90 C111 ) C90_=_C128( C90 C128 ) C90_=_C169( C90 C169 ) C90_=_C172( C90 C172 ) C99_=_C111( C99 C111 ) \nC99_=_C128( C99 C128 ) C99_=_C169( C99 C169 ) C99_=_C172( C99 C172 ) C106_=_C107( C106 C107 ) C106_=_C108( C106 C108 ) C106_=_C109( C106 C109 ) \nC106_=_C110( C106 C110 ) C106_=_C111( C106 C111 ) C106_=_C112( C106 C112 ) C106_=_C113( C106 C113 ) C106_=_C114( C106 C114 ) C107_=_C108( C107 C108 ) \nC107_=_C109( C107 C109 ) C107_=_C110( C107 C110 ) C107_=_C111( C107 C111 ) C107_=_C112( C107 C112 ) C107_=_C113( C107 C113 ) C107_=_C128( C107 C128 ) \nC108_=_C109( C108 C109 ) C108_=_C110( C108 C110 ) C108_=_C111( C108 C111 ) C108_=_C112( C108 C112 ) C108_=_C113( C108 C113 ) C109_=_C110( C109 C110 ) \nC109_=_C111( C109 C111 ) C109_=_C112( C109 C112 ) C109_=_C113( C109 C113 ) C110_=_C111( C110 C111 ) C110_=_C112( C110 C112 ) C110_=_C113( C110 C113 ) \nC111_=_C112( C111 C112 ) C111_=_C113( C111 C113 ) C111_=_C128( C111 C128 ) C111_=_C169( C111 C169 ) C111_=_C172( C111 C172 ) C112_=_C113( C112 C113 ) \nC114_=_C130( C114 C130 ) C114_=_C136( C114 C136 ) C114_=_C137( C114 C137 ) C114_=_C138( C114 C138 ) C114_=_C140( C114 C140 ) C128_=_C169( C128 C169 ) \nC128_=_C172( C128 C172 ) C130_=_C136( C130 C136 ) C130_=_C137( C130 C137 ) C130_=_C138( C130 C138 ) C130_=_C140( C130 C140 ) C136_=_C137( C136 C137 ) \nC136_=_C138( C136 C138 ) C136_=_C140( C136 C140 ) C137_=_C138( C137 C138 ) C137_=_C140( C137 C140 ) C138_=_C140( C138 C140 ) C169_=_C172( C169 C172 ) "];26-&gt;35[label="25: C3 C12 C34 C65 C67 \nC80 C85 C90 C99 C106 C107 \nC108 C109 C110 C112 C113 C114 \nC128 C130 C136 C137 C138 C140 \nC169 C172 \n108: C3_=_C34 ,C3_=_C65 ,C3_=_C80 ,C3_=_C85 ,C3_=_C106 ,\nC3_=_C107 ,C3_=_C108 ,C3_=_C109 ,C3_=_C110 ,C3_=_C112 ,C3_=_C113 ,\nC12_=_C67 ,C12_=_C114 ,C12_=_C130 ,C12_=_C136 ,C12_=_C137 ,C12_=_C138 ,\nC12_=_C140 ,C34_=_C65 ,C34_=_C80 ,C34_=_C85 ,C34_=_C106 ,C34_=_C107 ,\nC34_=_C108 ,C34_=_C109 ,C34_=_C110 ,C34_=_C112 ,C34_=_C113 ,C65_=_C67 ,\nC65_=_C80 ,C65_=_C85 ,C65_=_C106 ,C65_=_C107</w:t>
      </w:r>
    </w:p>
    <w:p>
      <w:pPr>
        <w:pStyle w:val="PreformattedText"/>
        <w:bidi w:val="0"/>
        <w:spacing w:before="0" w:after="0"/>
        <w:jc w:val="left"/>
        <w:rPr/>
      </w:pPr>
      <w:r>
        <w:rPr/>
        <w:t xml:space="preserve"> </w:t>
      </w:r>
      <w:r>
        <w:rPr/>
        <w:t>,C65_=_C108 ,C65_=_C109 ,\nC65_=_C110 ,C65_=_C112 ,C65_=_C113 ,C67_=_C114 ,C67_=_C130 ,C67_=_C136 ,\nC67_=_C137 ,C67_=_C138 ,C67_=_C140 ,C80_=_C85 ,C80_=_C106 ,C80_=_C107 ,\nC80_=_C108 ,C80_=_C109 ,C80_=_C110 ,C80_=_C112 ,C80_=_C113 ,C85_=_C90 ,\nC85_=_C106 ,C85_=_C107 ,C85_=_C108 ,C85_=_C109 ,C85_=_C110 ,C85_=_C112 ,\nC85_=_C113 ,C90_=_C99 ,C90_=_C128 ,C90_=_C169 ,C90_=_C172 ,C99_=_C128 ,\nC99_=_C169 ,C99_=_C172 ,C106_=_C107 ,C106_=_C108 ,C106_=_C109 ,C106_=_C110 ,\nC106_=_C112 ,C106_=_C113 ,C106_=_C114 ,C107_=_C108 ,C107_=_C109 ,C107_=_C110 ,\nC107_=_C112 ,C107_=_C113 ,C107_=_C128 ,C108_=_C109 ,C108_=_C110 ,C108_=_C112 ,\nC108_=_C113 ,C109_=_C110 ,C109_=_C112 ,C109_=_C113 ,C110_=_C112 ,C110_=_C113 ,\nC112_=_C113 ,C114_=_C130 ,C114_=_C136 ,C114_=_C137 ,C114_=_C138 ,C114_=_C140 ,\nC128_=_C169 ,C128_=_C172 ,C130_=_C136 ,C130_=_C137 ,C130_=_C138 ,C130_=_C140 ,\nC136_=_C137 ,C136_=_C138 ,C136_=_C140 ,C137_=_C138 ,C137_=_C140 ,C138_=_C140 ,\nC169_=_C172 ,"];36[shape=box, label="id:36 level: 3\n35: C19 C22 C38 C41 C43 \nC56 C65 C66 C67 C68 C69 \nC70 C71 C73 C74 C83 C88 \nC91 C101 C102 C103 C104 C116 \nC132 C140 C147 C154 C157 C158 \nC165 C168 C169 C170 C176 C177 \n132: C19_=_C22( C19 C22 ) C19_=_C38( C19 C38 ) C19_=_C71( C19 C71 ) C19_=_C88( C19 C88 ) C19_=_C104( C19 C104 ) \nC19_=_C116( C19 C116 ) C19_=_C147( C19 C147 ) C19_=_C157( C19 C157 ) C19_=_C158( C19 C158 ) C22_=_C41( C22 C41 ) C22_=_C132( C22 C132 ) \nC22_=_C157( C22 C157 ) C22_=_C168( C22 C168 ) C22_=_C169( C22 C169 ) C22_=_C170( C22 C170 ) C38_=_C41( C38 C41 ) C38_=_C43( C38 C43 ) \nC38_=_C71( C38 C71 ) C38_=_C88( C38 C88 ) C38_=_C104( C38 C104 ) C38_=_C116( C38 C116 ) C38_=_C147( C38 C147 ) C38_=_C157( C38 C157 ) \nC38_=_C158( C38 C158 ) C41_=_C43( C41 C43 ) C41_=_C132( C41 C132 ) C41_=_C157( C41 C157 ) C41_=_C168( C41 C168 ) C41_=_C169( C41 C169 ) \nC41_=_C170( C41 C170 ) C43_=_C56( C43 C56 ) C43_=_C83( C43 C83 ) C43_=_C91( C43 C91 ) C43_=_C165( C43 C165 ) C43_=_C176( C43 C176 ) \nC43_=_C177( C43 C177 ) C56_=_C83( C56 C83 ) C56_=_C91( C56 C91 ) C56_=_C165( C56 C165 ) C56_=_C176( C56 C176 ) C56_=_C177( C56 C177 ) \nC65_=_C66( C65 C66 ) C65_=_C67( C65 C67 ) C65_=_C68( C65 C68 ) C65_=_C69( C65 C69 ) C65_=_C70( C65 C70 ) C65_=_C71( C65 C71 ) \nC65_=_C73( C65 C73 ) C65_=_C74( C65 C74 ) C66_=_C67( C66 C67 ) C66_=_C68( C66 C68 ) C66_=_C69( C66 C69 ) C66_=_C70( C66 C70 ) \nC66_=_C71( C66 C71 ) C66_=_C73( C66 C73 ) C66_=_C74( C66 C74 ) C67_=_C68( C67 C68 ) C67_=_C69( C67 C69 ) C67_=_C70( C67 C70 ) \nC67_=_C71( C67 C71 ) C67_=_C73( C67 C73 ) C67_=_C74( C67 C74 ) C67_=_C140( C67 C140 ) C68_=_C69( C68 C69 ) C68_=_C70( C68 C70 ) \nC68_=_C71( C68 C71 ) C68_=_C73( C68 C73 ) C68_=_C74( C68 C74 ) C69_=_C70( C69 C70 ) C69_=_C71( C69 C71 ) C69_=_C73( C69 C73 ) \nC69_=_C74( C69 C74 ) C70_=_C71( C70 C71 ) C70_=_C73( C70 C73 ) C70_=_C74( C70 C74 ) C71_=_C73( C71 C73 ) C71_=_C74( C71 C74 ) \nC71_=_C88( C71 C88 ) C71_=_C104( C71 C104 ) C71_=_C116( C71 C116 ) C71_=_C147( C71 C147 ) C71_=_C157( C71 C157 ) C71_=_C158( C71 C158 ) \nC73_=_C74( C73 C74 ) C73_=_C168( C73 C168 ) C74_=_C158( C74 C158 ) C83_=_C91( C83 C91 ) C83_=_C165( C83 C165 ) C83_=_C176( C83 C176 ) \nC83_=_C177( C83 C177 ) C88_=_C91( C88 C91 ) C88_=_C104( C88 C104 ) C88_=_C116( C88 C116 ) C88_=_C147( C88 C147 ) C88_=_C157( C88 C157 ) \nC88_=_C158( C88 C158 ) C91_=_C165( C91 C165 ) C91_=_C176( C91 C176 ) C91_=_C177( C91 C177 ) C101_=_C102( C101 C102 ) C101_=_C103( C101 C103 ) \nC101_=_C104( C101 C104 ) C101_=_C116( C101 C116 ) C102_=_C103( C102 C103 ) C102_=_C104( C102 C104 ) C103_=_C104( C103 C104 ) C103_=_C154( C103 C154 ) \nC104_=_C116( C104 C116 ) C104_=_C147( C104 C147 ) C104_=_C157( C104 C157 ) C104_=_C158( C104 C158 ) C116_=_C147( C116 C147 ) C116_=_C157( C116 C157 ) \nC116_=_C158( C116 C158 ) C132_=_C157( C132 C157 ) C132_=_C168( C132 C168 ) C132_=_C169( C132 C169 ) C132_=_C170( C132 C170 ) C140_=_C154( C140 C154 ) \nC147_=_C157( C147 C157 ) C147_=_C158( C147 C158 ) C157_=_C158( C157 C158 ) C157_=_C168( C157 C168 ) C157_=_C169( C157 C169 ) C157_=_C170( C157 C170 ) \nC165_=_C176( C165 C176 ) C165_=_C177( C165 C177 ) C168_=_C169( C168 C169 ) C168_=_C170( C168 C170 ) C169_=_C170( C169 C170 ) C170_=_C176( C170 C176 ) \nC176_=_C177( C176 C177 ) "];26-&gt;36[label="32: C19 C22 C38 C41 C43 \nC56 C65 C66 C67 C68 C69 \nC70 C73 C74 C83 C88 C91 \nC101 C102 C103 C116 C132 C140 \nC147 C154 C158 C165 C168 C169 \nC170 C176 C177 \n94: C19_=_C22 ,C19_=_C38 ,C19_=_C88 ,C19_=_C116 ,C19_=_C147 ,\nC19_=_C158 ,C22_=_C41 ,C22_=_C132 ,C22_=_C168 ,C22_=_C169 ,C22_=_C170 ,\nC38_=_C41 ,C38_=_C43 ,C38_=_C88 ,C38_=_C116 ,C38_=_C147 ,C38_=_C158 ,\nC41_=_C43 ,C41_=_C132 ,C41_=_C168 ,C41_=_C169 ,C41_=_C170 ,C43_=_C56 ,\nC43_=_C83 ,C43_=_C91 ,C43_=_C165 ,C43_=_C176 ,C43_=_C177 ,C56_=_C83 ,\nC56_=_C91 ,C56_=_C165 ,C56_=_C176 ,C56_=_C177 ,C65_=_C66 ,C65_=_C67 ,\nC65_=_C68 ,C65_=_C69 ,C65_=_C70 ,C65_=_C73 ,C65_=_C74 ,C66_=_C67 ,\nC66_=_C68 ,C66_=_C69 ,C66_=_C70 ,C66_=_C73 ,C66_=_C74 ,C67_=_C68 ,\nC67_=_C69 ,C67_=_C70 ,C67_=_C73 ,C67_=_C74 ,C67_=_C140 ,C68_=_C69 ,\nC68_=_C70 ,C68_=_C73 ,C68_=_C74 ,C69_=_C70 ,C69_=_C73 ,C69_=_C74 ,\nC70_=_C73 ,C70_=_C74 ,C73_=_C74 ,C73_=_C168 ,C74_=_C158 ,C83_=_C91 ,\nC83_=_C165 ,C83_=_C176 ,C83_=_C177 ,C88_=_C91 ,C88_=_C116 ,C88_=_C147 ,\nC88_=_C158 ,C91_=_C165 ,C91_=_C176 ,C91_=_C177 ,C101_=_C102 ,C101_=_C103 ,\nC101_=_C116 ,C102_=_C103 ,C103_=_C154 ,C116_=_C147 ,C116_=_C158 ,C132_=_C168 ,\nC132_=_C169 ,C132_=_C170 ,C140_=_C154 ,C147_=_C158 ,C165_=_C176 ,C165_=_C177 ,\nC168_=_C169 ,C168_=_C170 ,C169_=_C170 ,C170_=_C176 ,C176_=_C177 ,"];37[shape=box, label="id:37 level: 3\n20: C2 C17 C51 C84 C92 \nC93 C94 C95 C96 C97 C98 \nC99 C100 C113 C119 C129 C151 \nC175 C177 C179 \n102: C2_=_C84( C2 C84 ) C2_=_C92( C2 C92 ) C2_=_C93( C2 C93 ) C2_=_C94( C2 C94 ) C2_=_C95( C2 C95 ) \nC2_=_C96( C2 C96 ) C2_=_C97( C2 C97 ) C2_=_C98( C2 C98 ) C2_=_C99( C2 C99 ) C2_=_C100( C2 C100 ) C17_=_C51( C17 C51 ) \nC17_=_C100( C17 C100 ) C17_=_C113( C17 C113 ) C17_=_C119( C17 C119 ) C17_=_C129( C17 C129 ) C17_=_C151( C17 C151 ) C17_=_C175( C17 C175 ) \nC17_=_C177( C17 C177 ) C17_=_C179( C17 C179 ) C51_=_C100( C51 C100 ) C51_=_C113( C51 C113 ) C51_=_C119( C51 C119 ) C51_=_C129( C51 C129 ) \nC51_=_C151( C51 C151 ) C51_=_C175( C51 C175 ) C51_=_C177( C51 C177 ) C51_=_C179( C51 C179 ) C84_=_C92( C84 C92 ) C84_=_C93( C84 C93 ) \nC84_=_C94( C84 C94 ) C84_=_C95( C84 C95 ) C84_=_C96( C84 C96 ) C84_=_C97( C84 C97 ) C84_=_C98( C84 C98 ) C84_=_C99( C84 C99 ) \nC84_=_C100( C84 C100 ) C92_=_C93( C92 C93 ) C92_=_C94( C92 C94 ) C92_=_C95( C92 C95 ) C92_=_C96( C92 C96 ) C92_=_C97( C92 C97 ) \nC92_=_C98( C92 C98 ) C92_=_C99( C92 C99 ) C92_=_C100( C92 C100 ) C93_=_C94( C93 C94 ) C93_=_C95( C93 C95 ) C93_=_C96( C93 C96 ) \nC93_=_C97( C93 C97 ) C93_=_C98( C93 C98 ) C93_=_C99( C93 C99 ) C93_=_C100( C93 C100 ) C94_=_C95( C94 C95 ) C94_=_C96( C94 C96 ) \nC94_=_C97( C94 C97 ) C94_=_C98( C94 C98 ) C94_=_C99( C94 C99 ) C94_=_C100( C94 C100 ) C94_=_C151( C94 C151 ) C95_=_C96( C95 C96 ) \nC95_=_C97( C95 C97 ) C95_=_C98( C95 C98 ) C95_=_C99( C95 C99 ) C95_=_C100( C95 C100 ) C96_=_C97( C96 C97 ) C96_=_C98( C96 C98 ) \nC96_=_C99( C96 C99 ) C96_=_C100( C96 C100 ) C97_=_C98( C97 C98 ) C97_=_C99( C97 C99 ) C97_=_C100( C97 C100 ) C97_=_C175( C97 C175 ) \nC98_=_C99( C98 C99 ) C98_=_C100( C98 C100 ) C99_=_C100( C99 C100 ) C100_=_C113( C100 C113 ) C100_=_C119( C100 C119 ) C100_=_C129( C100 C129 ) \nC100_=_C151( C100 C151 ) C100_=_C175( C100 C175 ) C100_=_C177( C100 C177 ) C100_=_C179( C100 C179 ) C113_=_C119( C113 C119 ) C113_=_C129( C113 C129 ) \nC113_=_C151( C113 C151 ) C113_=_C175( C113 C175 ) C113_=_C177( C113 C177 ) C113_=_C179( C113 C179 ) C119_=_C129( C119 C129 ) C119_=_C151( C119 C151 ) \nC119_=_C175( C119 C175 ) C119_=_C177( C119 C177 ) C119_=_C179( C119 C179 ) C129_=_C151( C129 C151 ) C129_=_C175( C129 C175 ) C129_=_C177( C129 C177 ) \nC129_=_C179( C129 C179 ) C151_=_C175( C151 C175 ) C151_=_C177( C151 C177 ) C151_=_C179( C151 C179 ) C175_=_C177( C175 C177 ) C175_=_C179( C175 C179 ) \nC177_=_C179( C177 C179 ) "];27-&gt;37[label="19: C2 C17 C51 C84 C92 \nC93 C94 C95 C96 C97 C98 \nC99 C113 C119 C129 C151 C175 \nC177 C179 \n83: C2_=_C84 ,C2_=_C92 ,C2_=_C93 ,C2_=_C94 ,C2_=_C95 ,\nC2_=_C96 ,C2_=_C97 ,C2_=_C98 ,C2_=_C99 ,C17_=_C51 ,C17_=_C113 ,\nC17_=_C119 ,C17_=_C129 ,C17_=_C151 ,C17_=_C175 ,C17_=_C177 ,C17_=_C179 ,\nC51_=_C113 ,C51_=_C119 ,C51_=_C129 ,C51_=_C151 ,C51_=_C175 ,C51_=_C177 ,\nC51_=_C179 ,C84_=_C92 ,C84_=_C93 ,C84_=_C94 ,C84_=_C95 ,C84_=_C96 ,\nC84_=_C97 ,C84_=_C98 ,C84_=_C99 ,C92_=_C93 ,C92_=_C94 ,C92_=_C95 ,\nC92_=_C96 ,C92_=_C97 ,C92_=_C98 ,C92_=_C99 ,C93_=_C94 ,C93_=_C95 ,\nC93_=_C96 ,C93_=_C97 ,C93_=_C98 ,C93_=_C99 ,C94_=_C95 ,C94_=_C96 ,\nC94_=_C97 ,C94_=_C98 ,C94_=_C99 ,C94_=_C151 ,C95_=_C96 ,C95_=_C97 ,\nC95_=_C98 ,C95_=_C99 ,C96_=_C97 ,C96_=_C98 ,C96_=_C99 ,C97_=_C98 ,\nC97_=_C99 ,C97_=_C175 ,C98_=_C99 ,C113_=_C119 ,C113_=_C129 ,C113_=_C151 ,\nC113_=_C175 ,C113_=_C177 ,C113_=_C179 ,C119_=_C129 ,C119_=_C151 ,C119_=_C175 ,\nC119_=_C177 ,C119_=_C179 ,C129_=_C151 ,C129_=_C175 ,C129_=_C177 ,C129_=_C179 ,\nC151_=_C175 ,C151_=_C177 ,C151_=_C179 ,C175_=_C177 ,C175_=_C179 ,C177_=_C179 ,"];38[shape=box, label="id:38 level: 3\n24: C16 C27 C33 C45 C62 \nC75 C76 C78 C84 C85 C86 \nC87 C88 C89 C90 C91 C93 \nC96 C141 C147 C150 C172 C173 \nC174 \n97: C16_=_C62( C16 C62 ) C16_=_C89( C16 C89 ) C16_=_C96( C16 C96 ) C16_=_C150( C16 C150 ) C16_=_C172( C16 C172 ) \nC16_=_C173( C16 C173 ) C16_=_C174( C16 C174 ) C27_=_C33( C27 C33 ) C27_=_C45( C27 C45 ) C27_=_C84( C27 C84 ) C27_=_C85( C27 C85 ) \nC27_=_C86( C27 C86 ) C27_=_C87( C27 C87 ) C27_=_C88( C27 C88 ) C27_=_C89( C27 C89 ) C27_=_C90( C27 C90 ) C27_=_C91( C27 C91 ) \nC33_=_C45( C33 C45 ) C33_=_C84( C33 C84 ) C33_=_C85( C33 C85 ) C33_=_C86( C33 C86 ) C33_=_C87( C33 C87 ) C33_=_C88( C33 C88 ) \nC33_=_C89( C33 C89 ) C33_=_C90( C33 C90 ) C33_=_C91( C33 C91 ) C45_=_C84( C45 C84 ) C45_=_C85( C45 C85 ) C45_=_C86( C45 C86 ) \nC45_=_C87(</w:t>
      </w:r>
    </w:p>
    <w:p>
      <w:pPr>
        <w:pStyle w:val="PreformattedText"/>
        <w:bidi w:val="0"/>
        <w:spacing w:before="0" w:after="0"/>
        <w:jc w:val="left"/>
        <w:rPr/>
      </w:pPr>
      <w:r>
        <w:rPr/>
        <w:t xml:space="preserve"> </w:t>
      </w:r>
      <w:r>
        <w:rPr/>
        <w:t>C45 C87 ) C45_=_C88( C45 C88 ) C45_=_C89( C45 C89 ) C45_=_C90( C45 C90 ) C45_=_C91( C45 C91 ) C62_=_C89( C62 C89 ) \nC62_=_C96( C62 C96 ) C62_=_C150( C62 C150 ) C62_=_C172( C62 C172 ) C62_=_C173( C62 C173 ) C62_=_C174( C62 C174 ) C75_=_C76( C75 C76 ) \nC75_=_C78( C75 C78 ) C76_=_C78( C76 C78 ) C84_=_C85( C84 C85 ) C84_=_C86( C84 C86 ) C84_=_C87( C84 C87 ) C84_=_C88( C84 C88 ) \nC84_=_C89( C84 C89 ) C84_=_C90( C84 C90 ) C84_=_C91( C84 C91 ) C84_=_C93( C84 C93 ) C84_=_C96( C84 C96 ) C85_=_C86( C85 C86 ) \nC85_=_C87( C85 C87 ) C85_=_C88( C85 C88 ) C85_=_C89( C85 C89 ) C85_=_C90( C85 C90 ) C85_=_C91( C85 C91 ) C86_=_C87( C86 C87 ) \nC86_=_C88( C86 C88 ) C86_=_C89( C86 C89 ) C86_=_C90( C86 C90 ) C86_=_C91( C86 C91 ) C86_=_C93( C86 C93 ) C86_=_C141( C86 C141 ) \nC86_=_C147( C86 C147 ) C87_=_C88( C87 C88 ) C87_=_C89( C87 C89 ) C87_=_C90( C87 C90 ) C87_=_C91( C87 C91 ) C88_=_C89( C88 C89 ) \nC88_=_C90( C88 C90 ) C88_=_C91( C88 C91 ) C88_=_C147( C88 C147 ) C89_=_C90( C89 C90 ) C89_=_C91( C89 C91 ) C89_=_C96( C89 C96 ) \nC89_=_C150( C89 C150 ) C89_=_C172( C89 C172 ) C89_=_C173( C89 C173 ) C89_=_C174( C89 C174 ) C90_=_C91( C90 C91 ) C90_=_C172( C90 C172 ) \nC93_=_C96( C93 C96 ) C93_=_C141( C93 C141 ) C93_=_C147( C93 C147 ) C96_=_C150( C96 C150 ) C96_=_C172( C96 C172 ) C96_=_C173( C96 C173 ) \nC96_=_C174( C96 C174 ) C141_=_C147( C141 C147 ) C150_=_C172( C150 C172 ) C150_=_C173( C150 C173 ) C150_=_C174( C150 C174 ) C172_=_C173( C172 C173 ) \nC172_=_C174( C172 C174 ) C173_=_C174( C173 C174 ) "];27-&gt;38[label="22: C16 C27 C33 C45 C62 \nC75 C76 C78 C84 C85 C87 \nC88 C90 C91 C93 C96 C141 \nC147 C150 C172 C173 C174 \n68: C16_=_C62 ,C16_=_C96 ,C16_=_C150 ,C16_=_C172 ,C16_=_C173 ,\nC16_=_C174 ,C27_=_C33 ,C27_=_C45 ,C27_=_C84 ,C27_=_C85 ,C27_=_C87 ,\nC27_=_C88 ,C27_=_C90 ,C27_=_C91 ,C33_=_C45 ,C33_=_C84 ,C33_=_C85 ,\nC33_=_C87 ,C33_=_C88 ,C33_=_C90 ,C33_=_C91 ,C45_=_C84 ,C45_=_C85 ,\nC45_=_C87 ,C45_=_C88 ,C45_=_C90 ,C45_=_C91 ,C62_=_C96 ,C62_=_C150 ,\nC62_=_C172 ,C62_=_C173 ,C62_=_C174 ,C75_=_C76 ,C75_=_C78 ,C76_=_C78 ,\nC84_=_C85 ,C84_=_C87 ,C84_=_C88 ,C84_=_C90 ,C84_=_C91 ,C84_=_C93 ,\nC84_=_C96 ,C85_=_C87 ,C85_=_C88 ,C85_=_C90 ,C85_=_C91 ,C87_=_C88 ,\nC87_=_C90 ,C87_=_C91 ,C88_=_C90 ,C88_=_C91 ,C88_=_C147 ,C90_=_C91 ,\nC90_=_C172 ,C93_=_C96 ,C93_=_C141 ,C93_=_C147 ,C96_=_C150 ,C96_=_C172 ,\nC96_=_C173 ,C96_=_C174 ,C141_=_C147 ,C150_=_C172 ,C150_=_C173 ,C150_=_C174 ,\nC172_=_C173 ,C172_=_C174 ,C173_=_C174 ,"];39[shape=box, label="id:39 level: 3\n27: C10 C21 C26 C27 C29 \nC30 C31 C32 C33 C34 C35 \nC36 C37 C38 C39 C40 C41 \nC42 C43 C44 C45 C46 C47 \nC48 C50 C51 C125 \n135: C10_=_C26( C10 C26 ) C10_=_C27( C10 C27 ) C10_=_C29( C10 C29 ) C21_=_C40( C21 C40 ) C21_=_C125( C21 C125 ) \nC26_=_C27( C26 C27 ) C26_=_C29( C26 C29 ) C27_=_C29( C27 C29 ) C27_=_C33( C27 C33 ) C27_=_C45( C27 C45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50( C30 C50 ) \nC30_=_C51( C30 C51 ) C31_=_C32( C31 C32 ) C31_=_C33( C31 C33 ) C31_=_C34( C31 C34 ) C31_=_C35( C31 C35 ) C31_=_C36( C31 C36 ) \nC31_=_C37( C31 C37 ) C31_=_C38( C31 C38 ) C31_=_C39( C31 C39 ) C31_=_C40( C31 C40 ) C31_=_C41( C31 C41 ) C31_=_C42( C31 C42 ) \nC31_=_C43( C31 C43 ) C32_=_C33( C32 C33 ) C32_=_C34( C32 C34 ) C32_=_C35( C32 C35 ) C32_=_C36( C32 C36 ) C32_=_C37( C32 C37 ) \nC32_=_C38( C32 C38 ) C32_=_C39( C32 C39 ) C32_=_C40( C32 C40 ) C32_=_C41( C32 C41 ) C32_=_C42( C32 C42 ) C32_=_C43( C32 C43 ) \nC32_=_C44( C32 C44 ) C33_=_C34( C33 C34 ) C33_=_C35( C33 C35 ) C33_=_C36( C33 C36 ) C33_=_C37( C33 C37 ) C33_=_C38( C33 C38 ) \nC33_=_C39( C33 C39 ) C33_=_C40( C33 C40 ) C33_=_C41( C33 C41 ) C33_=_C42( C33 C42 ) C33_=_C43( C33 C43 ) C33_=_C45( C33 C45 ) \nC34_=_C35( C34 C35 ) C34_=_C36( C34 C36 ) C34_=_C37( C34 C37 ) C34_=_C38( C34 C38 ) C34_=_C39( C34 C39 ) C34_=_C40( C34 C40 ) \nC34_=_C41( C34 C41 ) C34_=_C42( C34 C42 ) C34_=_C43( C34 C43 ) C35_=_C36( C35 C36 ) C35_=_C37( C35 C37 ) C35_=_C38( C35 C38 ) \nC35_=_C39( C35 C39 ) C35_=_C40( C35 C40 ) C35_=_C41( C35 C41 ) C35_=_C42( C35 C42 ) C35_=_C43( C35 C43 ) C35_=_C47( C35 C47 ) \nC36_=_C37( C36 C37 ) C36_=_C38( C36 C38 ) C36_=_C39( C36 C39 ) C36_=_C40( C36 C40 ) C36_=_C41( C36 C41 ) C36_=_C42( C36 C42 ) \nC36_=_C43( C36 C43 ) C37_=_C38( C37 C38 ) C37_=_C39( C37 C39 ) C37_=_C40( C37 C40 ) C37_=_C41( C37 C41 ) C37_=_C42( C37 C42 ) \nC37_=_C43( C37 C43 ) C38_=_C39( C38 C39 ) C38_=_C40( C38 C40 ) C38_=_C41( C38 C41 ) C38_=_C42( C38 C42 ) C38_=_C43( C38 C43 ) \nC39_=_C40( C39 C40 ) C39_=_C41( C39 C41 ) C39_=_C42( C39 C42 ) C39_=_C43( C39 C43 ) C40_=_C41( C40 C41 ) C40_=_C42( C40 C42 ) \nC40_=_C43( C40 C43 ) C40_=_C125( C40 C125 ) C41_=_C42( C41 C42 ) C41_=_C43( C41 C43 ) C42_=_C43( C42 C43 ) C42_=_C50( C42 C50 ) \nC44_=_C45( C44 C45 ) C44_=_C46( C44 C46 ) C44_=_C47( C44 C47 ) C44_=_C48( C44 C48 ) C44_=_C50( C44 C50 ) C44_=_C51( C44 C51 ) \nC45_=_C46( C45 C46 ) C45_=_C47( C45 C47 ) C45_=_C48( C45 C48 ) C45_=_C50( C45 C50 ) C45_=_C51( C45 C51 ) C46_=_C47( C46 C47 ) \nC46_=_C48( C46 C48 ) C46_=_C50( C46 C50 ) C46_=_C51( C46 C51 ) C46_=_C125( C46 C125 ) C47_=_C48( C47 C48 ) C47_=_C50( C47 C50 ) \nC47_=_C51( C47 C51 ) C48_=_C50( C48 C50 ) C48_=_C51( C48 C51 ) C50_=_C51( C50 C51 ) "];28-&gt;39[label="25: C10 C21 C26 C27 C29 \nC31 C32 C33 C34 C35 C36 \nC37 C38 C39 C41 C42 C43 \nC44 C45 C46 C47 C48 C50 \nC51 C125 \n101: C10_=_C26 ,C10_=_C27 ,C10_=_C29 ,C21_=_C125 ,C26_=_C27 ,\nC26_=_C29 ,C27_=_C29 ,C27_=_C33 ,C27_=_C45 ,C31_=_C32 ,C31_=_C33 ,\nC31_=_C34 ,C31_=_C35 ,C31_=_C36 ,C31_=_C37 ,C31_=_C38 ,C31_=_C39 ,\nC31_=_C41 ,C31_=_C42 ,C31_=_C43 ,C32_=_C33 ,C32_=_C34 ,C32_=_C35 ,\nC32_=_C36 ,C32_=_C37 ,C32_=_C38 ,C32_=_C39 ,C32_=_C41 ,C32_=_C42 ,\nC32_=_C43 ,C32_=_C44 ,C33_=_C34 ,C33_=_C35 ,C33_=_C36 ,C33_=_C37 ,\nC33_=_C38 ,C33_=_C39 ,C33_=_C41 ,C33_=_C42 ,C33_=_C43 ,C33_=_C45 ,\nC34_=_C35 ,C34_=_C36 ,C34_=_C37 ,C34_=_C38 ,C34_=_C39 ,C34_=_C41 ,\nC34_=_C42 ,C34_=_C43 ,C35_=_C36 ,C35_=_C37 ,C35_=_C38 ,C35_=_C39 ,\nC35_=_C41 ,C35_=_C42 ,C35_=_C43 ,C35_=_C47 ,C36_=_C37 ,C36_=_C38 ,\nC36_=_C39 ,C36_=_C41 ,C36_=_C42 ,C36_=_C43 ,C37_=_C38 ,C37_=_C39 ,\nC37_=_C41 ,C37_=_C42 ,C37_=_C43 ,C38_=_C39 ,C38_=_C41 ,C38_=_C42 ,\nC38_=_C43 ,C39_=_C41 ,C39_=_C42 ,C39_=_C43 ,C41_=_C42 ,C41_=_C43 ,\nC42_=_C43 ,C42_=_C50 ,C44_=_C45 ,C44_=_C46 ,C44_=_C47 ,C44_=_C48 ,\nC44_=_C50 ,C44_=_C51 ,C45_=_C46 ,C45_=_C47 ,C45_=_C48 ,C45_=_C50 ,\nC45_=_C51 ,C46_=_C47 ,C46_=_C48 ,C46_=_C50 ,C46_=_C51 ,C46_=_C125 ,\nC47_=_C48 ,C47_=_C50 ,C47_=_C51 ,C48_=_C50 ,C48_=_C51 ,C50_=_C51 ,"];40[shape=box, label="id:40 level: 3\n28: C0 C10 C12 C13 C14 \nC15 C16 C17 C32 C39 C44 \nC58 C59 C60 C61 C62 C63 \nC70 C78 C95 C108 C155 C162 \nC163 C164 C165 C166 C174 \n95: C0_=_C32( C0 C32 ) C0_=_C44( C0 C44 ) C0_=_C59( C0 C59 ) C0_=_C60( C0 C60 ) C0_=_C61( C0 C61 ) \nC0_=_C62( C0 C62 ) C0_=_C63( C0 C63 ) C10_=_C12( C10 C12 ) C10_=_C13( C10 C13 ) C10_=_C14( C10 C14 ) C10_=_C15( C10 C15 ) \nC10_=_C16( C10 C16 ) C10_=_C17( C10 C17 ) C12_=_C13( C12 C13 ) C12_=_C14( C12 C14 ) C12_=_C15( C12 C15 ) C12_=_C16( C12 C16 ) \nC12_=_C17( C12 C17 ) C13_=_C14( C13 C14 ) C13_=_C15( C13 C15 ) C13_=_C16( C13 C16 ) C13_=_C17( C13 C17 ) C13_=_C60( C13 C60 ) \nC14_=_C15( C14 C15 ) C14_=_C16( C14 C16 ) C14_=_C17( C14 C17 ) C14_=_C155( C14 C155 ) C14_=_C162( C14 C162 ) C15_=_C16( C15 C16 ) \nC15_=_C17( C15 C17 ) C15_=_C39( C15 C39 ) C15_=_C78( C15 C78 ) C15_=_C95( C15 C95 ) C15_=_C163( C15 C163 ) C15_=_C164( C15 C164 ) \nC15_=_C165( C15 C165 ) C15_=_C166( C15 C166 ) C16_=_C17( C16 C17 ) C16_=_C62( C16 C62 ) C16_=_C174( C16 C174 ) C32_=_C39( C32 C39 ) \nC32_=_C44( C32 C44 ) C32_=_C59( C32 C59 ) C32_=_C60( C32 C60 ) C32_=_C61( C32 C61 ) C32_=_C62( C32 C62 ) C32_=_C63( C32 C63 ) \nC39_=_C78( C39 C78 ) C39_=_C95( C39 C95 ) C39_=_C163( C39 C163 ) C39_=_C164( C39 C164 ) C39_=_C165( C39 C165 ) C39_=_C166( C39 C166 ) \nC44_=_C59( C44 C59 ) C44_=_C60( C44 C60 ) C44_=_C61( C44 C61 ) C44_=_C62( C44 C62 ) C44_=_C63( C44 C63 ) C58_=_C162( C58 C162 ) \nC58_=_C174( C58 C174 ) C59_=_C60( C59 C60 ) C59_=_C61( C59 C61 ) C59_=_C62( C59 C62 ) C59_=_C63( C59 C63 ) C60_=_C61( C60 C61 ) \nC60_=_C62( C60 C62 ) C60_=_C63( C60 C63 ) C61_=_C62( C61 C62 ) C61_=_C63( C61 C63 ) C61_=_C70( C61 C70 ) C61_=_C108( C61 C108 ) \nC61_=_C155( C61 C155 ) C62_=_C63( C62 C63 ) C62_=_C174( C62 C174 ) C63_=_C164( C63 C164 ) C70_=_C108( C70 C108 ) C70_=_C155( C70 C155 ) \nC78_=_C95( C78 C95 ) C78_=_C163( C78 C163 ) C78_=_C164( C78 C164 ) C78_=_C165( C78 C165 ) C78_=_C166( C78 C166 ) C95_=_C163( C95 C163 ) \nC95_=_C164( C95 C164 ) C95_=_C165( C95 C165 ) C95_=_C166( C95 C166 ) C108_=_C155( C108 C155 ) C155_=_C162( C155 C162 ) C162_=_C174( C162 C174 ) \nC163_=_C164( C163 C164 ) C163_=_C165( C163 C165 ) C163_=_C166( C163 C166 ) C164_=_C165( C164 C165 ) C164_=_C166( C164 C166 ) C165_=_C166( C165 C166 ) "];28-&gt;40[label="26: C0 C10 C12 C13 C14 \nC16 C17 C32 C39 C44 C58 \nC59 C60 C62 C63 C70 C78 \nC95 C108 C155 C162 C163 C164 \nC165 C166 C174 \n72: C0_=_C32 ,C0_=_C44 ,C0_=_C59 ,C0_=_C60 ,C0_=_C62 ,\nC0_=_C63 ,C10_=_C12 ,C10_=_C13 ,C10_=_C14 ,C10_=_C16 ,C10_=_C17 ,\nC12_=_C13 ,C12_=_C14 ,C12_=_C16 ,C12_=_C17 ,C13_=_C14 ,C13_=_C16 ,\nC13_=_C17 ,C13_=_C60 ,C14_=_C16 ,C14_=_C17 ,C14_=_C155 ,C14_=_C162 ,\nC16_=_C17 ,C16_=_C62 ,C16_=_C174 ,C32_=_C39 ,C32_=_C44 ,C32_=_C59 ,\nC32_=_C60 ,C32_=_C62 ,C32_=_C63 ,C39_=_C78 ,C39_=_C95 ,C39_=_C163 ,\nC39_=_C164 ,C39_=_C165 ,C39_=_C166 ,C44_=_C59 ,C44_=_C60 ,C44_=_C62 ,\nC44_=_C63 ,C58_=_C162 ,C58_=_C174 ,C59_=_C60 ,C59_=_C62 ,C59_=_C63 ,\nC60_=_C62 ,C60_=_C63 ,C62_=_C63 ,C62_=_C174 ,C63_=_C164 ,C70_=_C108 ,\nC70_=_C155 ,C78_=_C95 ,C78_=_C163 ,C78_=_C164 ,C78_=_C165 ,C78_=_C166 ,\nC95_=_C163 ,C95_=_C164 ,C95_=_C165</w:t>
      </w:r>
    </w:p>
    <w:p>
      <w:pPr>
        <w:pStyle w:val="PreformattedText"/>
        <w:bidi w:val="0"/>
        <w:spacing w:before="0" w:after="0"/>
        <w:jc w:val="left"/>
        <w:rPr/>
      </w:pPr>
      <w:r>
        <w:rPr/>
        <w:t xml:space="preserve"> </w:t>
      </w:r>
      <w:r>
        <w:rPr/>
        <w:t>,C95_=_C166 ,C108_=_C155 ,C155_=_C162 ,\nC162_=_C174 ,C163_=_C164 ,C163_=_C165 ,C163_=_C166 ,C164_=_C165 ,C164_=_C166 ,\nC165_=_C166 ,"];41[shape=box, label="id:41 level: 4\n14: C1 C26 C31 C52 C53 \nC54 C55 C56 C57 C58 C80 \nC81 C82 C83 \n51: C1_=_C26( C1 C26 ) C1_=_C52( C1 C52 ) C1_=_C80( C1 C80 ) C1_=_C81( C1 C81 ) C1_=_C82( C1 C82 ) \nC1_=_C83( C1 C83 ) C26_=_C52( C26 C52 ) C26_=_C80( C26 C80 ) C26_=_C81( C26 C81 ) C26_=_C82( C26 C82 ) C26_=_C83( C26 C83 ) \nC31_=_C52( C31 C52 ) C31_=_C53( C31 C53 ) C31_=_C54( C31 C54 ) C31_=_C55( C31 C55 ) C31_=_C56( C31 C56 ) C31_=_C57( C31 C57 ) \nC31_=_C58( C31 C58 ) C52_=_C53( C52 C53 ) C52_=_C54( C52 C54 ) C52_=_C55( C52 C55 ) C52_=_C56( C52 C56 ) C52_=_C57( C52 C57 ) \nC52_=_C58( C52 C58 ) C52_=_C80( C52 C80 ) C52_=_C81( C52 C81 ) C52_=_C82( C52 C82 ) C52_=_C83( C52 C83 ) C53_=_C54( C53 C54 ) \nC53_=_C55( C53 C55 ) C53_=_C56( C53 C56 ) C53_=_C57( C53 C57 ) C53_=_C58( C53 C58 ) C54_=_C55( C54 C55 ) C54_=_C56( C54 C56 ) \nC54_=_C57( C54 C57 ) C54_=_C58( C54 C58 ) C55_=_C56( C55 C56 ) C55_=_C57( C55 C57 ) C55_=_C58( C55 C58 ) C55_=_C82( C55 C82 ) \nC56_=_C57( C56 C57 ) C56_=_C58( C56 C58 ) C56_=_C83( C56 C83 ) C57_=_C58( C57 C58 ) C80_=_C81( C80 C81 ) C80_=_C82( C80 C82 ) \nC80_=_C83( C80 C83 ) C81_=_C82( C81 C82 ) C81_=_C83( C81 C83 ) C82_=_C83( C82 C83 ) "];30-&gt;41[label="13: C1 C26 C31 C53 C54 \nC55 C56 C57 C58 C80 C81 \nC82 C83 \n38: C1_=_C26 ,C1_=_C80 ,C1_=_C81 ,C1_=_C82 ,C1_=_C83 ,\nC26_=_C80 ,C26_=_C81 ,C26_=_C82 ,C26_=_C83 ,C31_=_C53 ,C31_=_C54 ,\nC31_=_C55 ,C31_=_C56 ,C31_=_C57 ,C31_=_C58 ,C53_=_C54 ,C53_=_C55 ,\nC53_=_C56 ,C53_=_C57 ,C53_=_C58 ,C54_=_C55 ,C54_=_C56 ,C54_=_C57 ,\nC54_=_C58 ,C55_=_C56 ,C55_=_C57 ,C55_=_C58 ,C55_=_C82 ,C56_=_C57 ,\nC56_=_C58 ,C56_=_C83 ,C57_=_C58 ,C80_=_C81 ,C80_=_C82 ,C80_=_C83 ,\nC81_=_C82 ,C81_=_C83 ,C82_=_C83 ,"];42[shape=box, label="id:42 level: 4\n13: C6 C18 C19 C20 C21 \nC22 C23 C24 C59 C69 C121 \nC136 C146 \n42: C6_=_C18( C6 C18 ) C6_=_C59( C6 C59 ) C6_=_C69( C6 C69 ) C6_=_C121( C6 C121 ) C6_=_C136( C6 C136 ) \nC6_=_C146( C6 C146 ) C18_=_C19( C18 C19 ) C18_=_C20( C18 C20 ) C18_=_C21( C18 C21 ) C18_=_C22( C18 C22 ) C18_=_C23( C18 C23 ) \nC18_=_C24( C18 C24 ) C18_=_C59( C18 C59 ) C18_=_C69( C18 C69 ) C18_=_C121( C18 C121 ) C18_=_C136( C18 C136 ) C18_=_C146( C18 C146 ) \nC19_=_C20( C19 C20 ) C19_=_C21( C19 C21 ) C19_=_C22( C19 C22 ) C19_=_C23( C19 C23 ) C19_=_C24( C19 C24 ) C20_=_C21( C20 C21 ) \nC20_=_C22( C20 C22 ) C20_=_C23( C20 C23 ) C20_=_C24( C20 C24 ) C21_=_C22( C21 C22 ) C21_=_C23( C21 C23 ) C21_=_C24( C21 C24 ) \nC22_=_C23( C22 C23 ) C22_=_C24( C22 C24 ) C23_=_C24( C23 C24 ) C59_=_C69( C59 C69 ) C59_=_C121( C59 C121 ) C59_=_C136( C59 C136 ) \nC59_=_C146( C59 C146 ) C69_=_C121( C69 C121 ) C69_=_C136( C69 C136 ) C69_=_C146( C69 C146 ) C121_=_C136( C121 C136 ) C121_=_C146( C121 C146 ) \nC136_=_C146( C136 C146 ) "];31-&gt;42[label="12: C6 C19 C20 C21 C22 \nC23 C24 C59 C69 C121 C136 \nC146 \n30: C6_=_C59 ,C6_=_C69 ,C6_=_C121 ,C6_=_C136 ,C6_=_C146 ,\nC19_=_C20 ,C19_=_C21 ,C19_=_C22 ,C19_=_C23 ,C19_=_C24 ,C20_=_C21 ,\nC20_=_C22 ,C20_=_C23 ,C20_=_C24 ,C21_=_C22 ,C21_=_C23 ,C21_=_C24 ,\nC22_=_C23 ,C22_=_C24 ,C23_=_C24 ,C59_=_C69 ,C59_=_C121 ,C59_=_C136 ,\nC59_=_C146 ,C69_=_C121 ,C69_=_C136 ,C69_=_C146 ,C121_=_C136 ,C121_=_C146 ,\nC136_=_C146 ,"];43[shape=box, label="id:43 level: 4\n17: C0 C1 C2 C3 C4 \nC5 C6 C7 C8 C9 C73 \nC110 C126 C146 C163 C168 C171 \n76: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3_=_C110( C3 C110 ) C4_=_C5( C4 C5 ) C4_=_C6( C4 C6 ) C4_=_C7( C4 C7 ) C4_=_C8( C4 C8 ) \nC4_=_C9( C4 C9 ) C5_=_C6( C5 C6 ) C5_=_C7( C5 C7 ) C5_=_C8( C5 C8 ) C5_=_C9( C5 C9 ) C5_=_C126( C5 C126 ) \nC6_=_C7( C6 C7 ) C6_=_C8( C6 C8 ) C6_=_C9( C6 C9 ) C6_=_C146( C6 C146 ) C7_=_C8( C7 C8 ) C7_=_C9( C7 C9 ) \nC8_=_C9( C8 C9 ) C8_=_C73( C8 C73 ) C8_=_C110( C8 C110 ) C8_=_C126( C8 C126 ) C8_=_C146( C8 C146 ) C8_=_C163( C8 C163 ) \nC8_=_C168( C8 C168 ) C8_=_C171( C8 C171 ) C73_=_C110( C73 C110 ) C73_=_C126( C73 C126 ) C73_=_C146( C73 C146 ) C73_=_C163( C73 C163 ) \nC73_=_C168( C73 C168 ) C73_=_C171( C73 C171 ) C110_=_C126( C110 C126 ) C110_=_C146( C110 C146 ) C110_=_C163( C110 C163 ) C110_=_C168( C110 C168 ) \nC110_=_C171( C110 C171 ) C126_=_C146( C126 C146 ) C126_=_C163( C126 C163 ) C126_=_C168( C126 C168 ) C126_=_C171( C126 C171 ) C146_=_C163( C146 C163 ) \nC146_=_C168( C146 C168 ) C146_=_C171( C146 C171 ) C163_=_C168( C163 C168 ) C163_=_C171( C163 C171 ) C168_=_C171( C168 C171 ) "];31-&gt;43[label="16: C0 C1 C2 C3 C4 \nC5 C6 C7 C9 C73 C110 \nC126 C146 C163 C168 C171 \n60: C0_=_C1 ,C0_=_C2 ,C0_=_C3 ,C0_=_C4 ,C0_=_C5 ,\nC0_=_C6 ,C0_=_C7 ,C0_=_C9 ,C1_=_C2 ,C1_=_C3 ,C1_=_C4 ,\nC1_=_C5 ,C1_=_C6 ,C1_=_C7 ,C1_=_C9 ,C2_=_C3 ,C2_=_C4 ,\nC2_=_C5 ,C2_=_C6 ,C2_=_C7 ,C2_=_C9 ,C3_=_C4 ,C3_=_C5 ,\nC3_=_C6 ,C3_=_C7 ,C3_=_C9 ,C3_=_C110 ,C4_=_C5 ,C4_=_C6 ,\nC4_=_C7 ,C4_=_C9 ,C5_=_C6 ,C5_=_C7 ,C5_=_C9 ,C5_=_C126 ,\nC6_=_C7 ,C6_=_C9 ,C6_=_C146 ,C7_=_C9 ,C73_=_C110 ,C73_=_C126 ,\nC73_=_C146 ,C73_=_C163 ,C73_=_C168 ,C73_=_C171 ,C110_=_C126 ,C110_=_C146 ,\nC110_=_C163 ,C110_=_C168 ,C110_=_C171 ,C126_=_C146 ,C126_=_C163 ,C126_=_C168 ,\nC126_=_C171 ,C146_=_C163 ,C146_=_C168 ,C146_=_C171 ,C163_=_C168 ,C163_=_C171 ,\nC168_=_C171 ,"];44[shape=box, label="id:44 level: 4\n17: C7 C36 C68 C92 C94 \nC102 C120 C122 C131 C141 C142 \nC143 C144 C145 C149 C150 C151 \n74: C7_=_C36( C7 C36 ) C7_=_C94( C7 C94 ) C7_=_C102( C7 C102 ) C7_=_C122( C7 C122 ) C7_=_C142( C7 C142 ) \nC7_=_C149( C7 C149 ) C7_=_C150( C7 C150 ) C7_=_C151( C7 C151 ) C36_=_C94( C36 C94 ) C36_=_C102( C36 C102 ) C36_=_C122( C36 C122 ) \nC36_=_C142( C36 C142 ) C36_=_C149( C36 C149 ) C36_=_C150( C36 C150 ) C36_=_C151( C36 C151 ) C68_=_C92( C68 C92 ) C68_=_C120( C68 C120 ) \nC68_=_C131( C68 C131 ) C68_=_C141( C68 C141 ) C68_=_C142( C68 C142 ) C68_=_C143( C68 C143 ) C68_=_C144( C68 C144 ) C68_=_C145( C68 C145 ) \nC92_=_C94( C92 C94 ) C92_=_C120( C92 C120 ) C92_=_C131( C92 C131 ) C92_=_C141( C92 C141 ) C92_=_C142( C92 C142 ) C92_=_C143( C92 C143 ) \nC92_=_C144( C92 C144 ) C92_=_C145( C92 C145 ) C94_=_C102( C94 C102 ) C94_=_C122( C94 C122 ) C94_=_C142( C94 C142 ) C94_=_C149( C94 C149 ) \nC94_=_C150( C94 C150 ) C94_=_C151( C94 C151 ) C102_=_C122( C102 C122 ) C102_=_C142( C102 C142 ) C102_=_C149( C102 C149 ) C102_=_C150( C102 C150 ) \nC102_=_C151( C102 C151 ) C120_=_C122( C120 C122 ) C120_=_C131( C120 C131 ) C120_=_C141( C120 C141 ) C120_=_C142( C120 C142 ) C120_=_C143( C120 C143 ) \nC120_=_C144( C120 C144 ) C120_=_C145( C120 C145 ) C122_=_C142( C122 C142 ) C122_=_C149( C122 C149 ) C122_=_C150( C122 C150 ) C122_=_C151( C122 C151 ) \nC131_=_C141( C131 C141 ) C131_=_C142( C131 C142 ) C131_=_C143( C131 C143 ) C131_=_C144( C131 C144 ) C131_=_C145( C131 C145 ) C141_=_C142( C141 C142 ) \nC141_=_C143( C141 C143 ) C141_=_C144( C141 C144 ) C141_=_C145( C141 C145 ) C142_=_C143( C142 C143 ) C142_=_C144( C142 C144 ) C142_=_C145( C142 C145 ) \nC142_=_C149( C142 C149 ) C142_=_C150( C142 C150 ) C142_=_C151( C142 C151 ) C143_=_C144( C143 C144 ) C143_=_C145( C143 C145 ) C144_=_C145( C144 C145 ) \nC149_=_C150( C149 C150 ) C149_=_C151( C149 C151 ) C150_=_C151( C150 C151 ) "];32-&gt;44[label="16: C7 C36 C68 C92 C94 \nC102 C120 C122 C131 C141 C143 \nC144 C145 C149 C150 C151 \n58: C7_=_C36 ,C7_=_C94 ,C7_=_C102 ,C7_=_C122 ,C7_=_C149 ,\nC7_=_C150 ,C7_=_C151 ,C36_=_C94 ,C36_=_C102 ,C36_=_C122 ,C36_=_C149 ,\nC36_=_C150 ,C36_=_C151 ,C68_=_C92 ,C68_=_C120 ,C68_=_C131 ,C68_=_C141 ,\nC68_=_C143 ,C68_=_C144 ,C68_=_C145 ,C92_=_C94 ,C92_=_C120 ,C92_=_C131 ,\nC92_=_C141 ,C92_=_C143 ,C92_=_C144 ,C92_=_C145 ,C94_=_C102 ,C94_=_C122 ,\nC94_=_C149 ,C94_=_C150 ,C94_=_C151 ,C102_=_C122 ,C102_=_C149 ,C102_=_C150 ,\nC102_=_C151 ,C120_=_C122 ,C120_=_C131 ,C120_=_C141 ,C120_=_C143 ,C120_=_C144 ,\nC120_=_C145 ,C122_=_C149 ,C122_=_C150 ,C122_=_C151 ,C131_=_C141 ,C131_=_C143 ,\nC131_=_C144 ,C131_=_C145 ,C141_=_C143 ,C141_=_C144 ,C141_=_C145 ,C143_=_C144 ,\nC143_=_C145 ,C144_=_C145 ,C149_=_C150 ,C149_=_C151 ,C150_=_C151 ,"];45[shape=box, label="id:45 level: 4\n15: C12 C67 C90 C99 C111 \nC114 C128 C130 C136 C137 C138 \nC139 C140 C169 C172 \n57: C12_=_C67( C12 C67 ) C12_=_C114( C12 C114 ) C12_=_C130( C12 C130 ) C12_=_C136( C12 C136 ) C12_=_C137( C12 C137 ) \nC12_=_C138( C12 C138 ) C12_=_C139( C12 C139 ) C12_=_C140( C12 C140 ) C67_=_C114( C67 C114 ) C67_=_C130( C67 C130 ) C67_=_C136( C67 C136 ) \nC67_=_C137( C67 C137 ) C67_=_C138( C67 C138 ) C67_=_C139( C67 C139 ) C67_=_C140( C67 C140 ) C90_=_C99( C90 C99 ) C90_=_C111( C90 C111 ) \nC90_=_C128( C90 C128 ) C90_=_C139( C90 C139 ) C90_=_C169( C90 C169 ) C90_=_C172( C90 C172 ) C99_=_C111( C99 C111 ) C99_=_C128( C99 C128 ) \nC99_=_C139( C99 C139 ) C99_=_C169( C99 C169 ) C99_=_C172( C99 C172 ) C111_=_C128( C111 C128 ) C111_=_C139( C111 C139 ) C111_=_C169( C111 C169 ) \nC111_=_C172( C111 C172 ) C114_=_C130( C114 C130 ) C114_=_C136( C114 C136 ) C114_=_C137( C114 C137 ) C114_=_C138( C114 C138 ) C114_=_C139( C114 C139 ) \nC114_=_C140( C114 C140 ) C128_=_C139( C128 C139 ) C128_=_C169( C128 C169 ) C128_=_C172( C128 C172 ) C130_=_C136( C130 C136 ) C130_=_C137( C130 C137 ) \nC130_=_C138( C130 C138 ) C130_=_C139( C130 C139 ) C130_=_C140( C130 C140 ) C136_=_C137( C136 C137 ) C136_=_C138( C136 C138 ) C136_=_C139( C136 C139 ) \nC136_=_C140( C136 C140 ) C137_=_C138( C137 C138 ) C137_=_C139( C137 C139 ) C137_=_C140( C137 C140 ) C138_=_C139( C138 C139 ) C138_=_C140( C138 C140 ) \nC139_=_C140( C139 C140 ) C139_=_C169( C139 C169 ) C139_=_C172( C139 C172 ) C169_=_C172( C169 C172 )</w:t>
      </w:r>
    </w:p>
    <w:p>
      <w:pPr>
        <w:pStyle w:val="PreformattedText"/>
        <w:bidi w:val="0"/>
        <w:spacing w:before="0" w:after="0"/>
        <w:jc w:val="left"/>
        <w:rPr/>
      </w:pPr>
      <w:r>
        <w:rPr/>
        <w:t xml:space="preserve"> </w:t>
      </w:r>
      <w:r>
        <w:rPr/>
        <w:t>"];35-&gt;45[label="14: C12 C67 C90 C99 C111 \nC114 C128 C130 C136 C137 C138 \nC140 C169 C172 \n43: C12_=_C67 ,C12_=_C114 ,C12_=_C130 ,C12_=_C136 ,C12_=_C137 ,\nC12_=_C138 ,C12_=_C140 ,C67_=_C114 ,C67_=_C130 ,C67_=_C136 ,C67_=_C137 ,\nC67_=_C138 ,C67_=_C140 ,C90_=_C99 ,C90_=_C111 ,C90_=_C128 ,C90_=_C169 ,\nC90_=_C172 ,C99_=_C111 ,C99_=_C128 ,C99_=_C169 ,C99_=_C172 ,C111_=_C128 ,\nC111_=_C169 ,C111_=_C172 ,C114_=_C130 ,C114_=_C136 ,C114_=_C137 ,C114_=_C138 ,\nC114_=_C140 ,C128_=_C169 ,C128_=_C172 ,C130_=_C136 ,C130_=_C137 ,C130_=_C138 ,\nC130_=_C140 ,C136_=_C137 ,C136_=_C138 ,C136_=_C140 ,C137_=_C138 ,C137_=_C140 ,\nC138_=_C140 ,C169_=_C172 ,"];46[shape=box, label="id:46 level: 4\n19: C19 C38 C43 C56 C71 \nC83 C88 C91 C104 C116 C140 \nC147 C154 C157 C158 C159 C165 \nC176 C177 \n71: C19_=_C38( C19 C38 ) C19_=_C71( C19 C71 ) C19_=_C88( C19 C88 ) C19_=_C104( C19 C104 ) C19_=_C116( C19 C116 ) \nC19_=_C147( C19 C147 ) C19_=_C157( C19 C157 ) C19_=_C158( C19 C158 ) C19_=_C159( C19 C159 ) C38_=_C43( C38 C43 ) C38_=_C71( C38 C71 ) \nC38_=_C88( C38 C88 ) C38_=_C104( C38 C104 ) C38_=_C116( C38 C116 ) C38_=_C147( C38 C147 ) C38_=_C157( C38 C157 ) C38_=_C158( C38 C158 ) \nC38_=_C159( C38 C159 ) C43_=_C56( C43 C56 ) C43_=_C83( C43 C83 ) C43_=_C91( C43 C91 ) C43_=_C165( C43 C165 ) C43_=_C176( C43 C176 ) \nC43_=_C177( C43 C177 ) C56_=_C83( C56 C83 ) C56_=_C91( C56 C91 ) C56_=_C165( C56 C165 ) C56_=_C176( C56 C176 ) C56_=_C177( C56 C177 ) \nC71_=_C88( C71 C88 ) C71_=_C104( C71 C104 ) C71_=_C116( C71 C116 ) C71_=_C147( C71 C147 ) C71_=_C157( C71 C157 ) C71_=_C158( C71 C158 ) \nC71_=_C159( C71 C159 ) C83_=_C91( C83 C91 ) C83_=_C165( C83 C165 ) C83_=_C176( C83 C176 ) C83_=_C177( C83 C177 ) C88_=_C91( C88 C91 ) \nC88_=_C104( C88 C104 ) C88_=_C116( C88 C116 ) C88_=_C147( C88 C147 ) C88_=_C157( C88 C157 ) C88_=_C158( C88 C158 ) C88_=_C159( C88 C159 ) \nC91_=_C165( C91 C165 ) C91_=_C176( C91 C176 ) C91_=_C177( C91 C177 ) C104_=_C116( C104 C116 ) C104_=_C147( C104 C147 ) C104_=_C157( C104 C157 ) \nC104_=_C158( C104 C158 ) C104_=_C159( C104 C159 ) C116_=_C147( C116 C147 ) C116_=_C157( C116 C157 ) C116_=_C158( C116 C158 ) C116_=_C159( C116 C159 ) \nC140_=_C154( C140 C154 ) C140_=_C159( C140 C159 ) C147_=_C157( C147 C157 ) C147_=_C158( C147 C158 ) C147_=_C159( C147 C159 ) C154_=_C159( C154 C159 ) \nC157_=_C158( C157 C158 ) C157_=_C159( C157 C159 ) C158_=_C159( C158 C159 ) C165_=_C176( C165 C176 ) C165_=_C177( C165 C177 ) C176_=_C177( C176 C177 ) "];36-&gt;46[label="18: C19 C38 C43 C56 C71 \nC83 C88 C91 C104 C116 C140 \nC147 C154 C157 C158 C165 C176 \nC177 \n60: C19_=_C38 ,C19_=_C71 ,C19_=_C88 ,C19_=_C104 ,C19_=_C116 ,\nC19_=_C147 ,C19_=_C157 ,C19_=_C158 ,C38_=_C43 ,C38_=_C71 ,C38_=_C88 ,\nC38_=_C104 ,C38_=_C116 ,C38_=_C147 ,C38_=_C157 ,C38_=_C158 ,C43_=_C56 ,\nC43_=_C83 ,C43_=_C91 ,C43_=_C165 ,C43_=_C176 ,C43_=_C177 ,C56_=_C83 ,\nC56_=_C91 ,C56_=_C165 ,C56_=_C176 ,C56_=_C177 ,C71_=_C88 ,C71_=_C104 ,\nC71_=_C116 ,C71_=_C147 ,C71_=_C157 ,C71_=_C158 ,C83_=_C91 ,C83_=_C165 ,\nC83_=_C176 ,C83_=_C177 ,C88_=_C91 ,C88_=_C104 ,C88_=_C116 ,C88_=_C147 ,\nC88_=_C157 ,C88_=_C158 ,C91_=_C165 ,C91_=_C176 ,C91_=_C177 ,C104_=_C116 ,\nC104_=_C147 ,C104_=_C157 ,C104_=_C158 ,C116_=_C147 ,C116_=_C157 ,C116_=_C158 ,\nC140_=_C154 ,C147_=_C157 ,C147_=_C158 ,C157_=_C158 ,C165_=_C176 ,C165_=_C177 ,\nC176_=_C177 ,"];47[shape=box, label="id:47 level: 4\n22: C22 C41 C64 C65 C66 \nC67 C68 C69 C70 C71 C72 \nC73 C74 C101 C102 C103 C104 \nC132 C157 C168 C169 C170 \n97: C22_=_C41( C22 C41 ) C22_=_C72( C22 C72 ) C22_=_C132( C22 C132 ) C22_=_C157( C22 C157 ) C22_=_C168( C22 C168 ) \nC22_=_C169( C22 C169 ) C22_=_C170( C22 C170 ) C41_=_C72( C41 C72 ) C41_=_C132( C41 C132 ) C41_=_C157( C41 C157 ) C41_=_C168( C41 C168 ) \nC41_=_C169( C41 C169 ) C41_=_C170( C41 C170 ) C64_=_C65( C64 C65 ) C64_=_C66( C64 C66 ) C64_=_C67( C64 C67 ) C64_=_C68( C64 C68 ) \nC64_=_C69( C64 C69 ) C64_=_C70( C64 C70 ) C64_=_C71( C64 C71 ) C64_=_C72( C64 C72 ) C64_=_C73( C64 C73 ) C64_=_C74( C64 C74 ) \nC64_=_C101( C64 C101 ) C64_=_C102( C64 C102 ) C64_=_C103( C64 C103 ) C64_=_C104( C64 C104 ) C65_=_C66( C65 C66 ) C65_=_C67( C65 C67 ) \nC65_=_C68( C65 C68 ) C65_=_C69( C65 C69 ) C65_=_C70( C65 C70 ) C65_=_C71( C65 C71 ) C65_=_C72( C65 C72 ) C65_=_C73( C65 C73 ) \nC65_=_C74( C65 C74 ) C66_=_C67( C66 C67 ) C66_=_C68( C66 C68 ) C66_=_C69( C66 C69 ) C66_=_C70( C66 C70 ) C66_=_C71( C66 C71 ) \nC66_=_C72( C66 C72 ) C66_=_C73( C66 C73 ) C66_=_C74( C66 C74 ) C67_=_C68( C67 C68 ) C67_=_C69( C67 C69 ) C67_=_C70( C67 C70 ) \nC67_=_C71( C67 C71 ) C67_=_C72( C67 C72 ) C67_=_C73( C67 C73 ) C67_=_C74( C67 C74 ) C68_=_C69( C68 C69 ) C68_=_C70( C68 C70 ) \nC68_=_C71( C68 C71 ) C68_=_C72( C68 C72 ) C68_=_C73( C68 C73 ) C68_=_C74( C68 C74 ) C69_=_C70( C69 C70 ) C69_=_C71( C69 C71 ) \nC69_=_C72( C69 C72 ) C69_=_C73( C69 C73 ) C69_=_C74( C69 C74 ) C70_=_C71( C70 C71 ) C70_=_C72( C70 C72 ) C70_=_C73( C70 C73 ) \nC70_=_C74( C70 C74 ) C71_=_C72( C71 C72 ) C71_=_C73( C71 C73 ) C71_=_C74( C71 C74 ) C71_=_C104( C71 C104 ) C71_=_C157( C71 C157 ) \nC72_=_C73( C72 C73 ) C72_=_C74( C72 C74 ) C72_=_C132( C72 C132 ) C72_=_C157( C72 C157 ) C72_=_C168( C72 C168 ) C72_=_C169( C72 C169 ) \nC72_=_C170( C72 C170 ) C73_=_C74( C73 C74 ) C73_=_C168( C73 C168 ) C101_=_C102( C101 C102 ) C101_=_C103( C101 C103 ) C101_=_C104( C101 C104 ) \nC102_=_C103( C102 C103 ) C102_=_C104( C102 C104 ) C103_=_C104( C103 C104 ) C104_=_C157( C104 C157 ) C132_=_C157( C132 C157 ) C132_=_C168( C132 C168 ) \nC132_=_C169( C132 C169 ) C132_=_C170( C132 C170 ) C157_=_C168( C157 C168 ) C157_=_C169( C157 C169 ) C157_=_C170( C157 C170 ) C168_=_C169( C168 C169 ) \nC168_=_C170( C168 C170 ) C169_=_C170( C169 C170 ) "];36-&gt;47[label="20: C22 C41 C65 C66 C67 \nC68 C69 C70 C71 C73 C74 \nC101 C102 C103 C104 C132 C157 \nC168 C169 C170 \n67: C22_=_C41 ,C22_=_C132 ,C22_=_C157 ,C22_=_C168 ,C22_=_C169 ,\nC22_=_C170 ,C41_=_C132 ,C41_=_C157 ,C41_=_C168 ,C41_=_C169 ,C41_=_C170 ,\nC65_=_C66 ,C65_=_C67 ,C65_=_C68 ,C65_=_C69 ,C65_=_C70 ,C65_=_C71 ,\nC65_=_C73 ,C65_=_C74 ,C66_=_C67 ,C66_=_C68 ,C66_=_C69 ,C66_=_C70 ,\nC66_=_C71 ,C66_=_C73 ,C66_=_C74 ,C67_=_C68 ,C67_=_C69 ,C67_=_C70 ,\nC67_=_C71 ,C67_=_C73 ,C67_=_C74 ,C68_=_C69 ,C68_=_C70 ,C68_=_C71 ,\nC68_=_C73 ,C68_=_C74 ,C69_=_C70 ,C69_=_C71 ,C69_=_C73 ,C69_=_C74 ,\nC70_=_C71 ,C70_=_C73 ,C70_=_C74 ,C71_=_C73 ,C71_=_C74 ,C71_=_C104 ,\nC71_=_C157 ,C73_=_C74 ,C73_=_C168 ,C101_=_C102 ,C101_=_C103 ,C101_=_C104 ,\nC102_=_C103 ,C102_=_C104 ,C103_=_C104 ,C104_=_C157 ,C132_=_C157 ,C132_=_C168 ,\nC132_=_C169 ,C132_=_C170 ,C157_=_C168 ,C157_=_C169 ,C157_=_C170 ,C168_=_C169 ,\nC168_=_C170 ,C169_=_C170 ,"];48[shape=box, label="id:48 level: 4\n17: C16 C62 C75 C76 C78 \nC79 C86 C89 C93 C96 C141 \nC147 C148 C150 C172 C173 C174 \n63: C16_=_C62( C16 C62 ) C16_=_C79( C16 C79 ) C16_=_C89( C16 C89 ) C16_=_C96( C16 C96 ) C16_=_C148( C16 C148 ) \nC16_=_C150( C16 C150 ) C16_=_C172( C16 C172 ) C16_=_C173( C16 C173 ) C16_=_C174( C16 C174 ) C62_=_C79( C62 C79 ) C62_=_C89( C62 C89 ) \nC62_=_C96( C62 C96 ) C62_=_C148( C62 C148 ) C62_=_C150( C62 C150 ) C62_=_C172( C62 C172 ) C62_=_C173( C62 C173 ) C62_=_C174( C62 C174 ) \nC75_=_C76( C75 C76 ) C75_=_C78( C75 C78 ) C75_=_C79( C75 C79 ) C76_=_C78( C76 C78 ) C76_=_C79( C76 C79 ) C78_=_C79( C78 C79 ) \nC79_=_C89( C79 C89 ) C79_=_C96( C79 C96 ) C79_=_C148( C79 C148 ) C79_=_C150( C79 C150 ) C79_=_C172( C79 C172 ) C79_=_C173( C79 C173 ) \nC79_=_C174( C79 C174 ) C86_=_C89( C86 C89 ) C86_=_C93( C86 C93 ) C86_=_C141( C86 C141 ) C86_=_C147( C86 C147 ) C86_=_C148( C86 C148 ) \nC89_=_C96( C89 C96 ) C89_=_C148( C89 C148 ) C89_=_C150( C89 C150 ) C89_=_C172( C89 C172 ) C89_=_C173( C89 C173 ) C89_=_C174( C89 C174 ) \nC93_=_C96( C93 C96 ) C93_=_C141( C93 C141 ) C93_=_C147( C93 C147 ) C93_=_C148( C93 C148 ) C96_=_C148( C96 C148 ) C96_=_C150( C96 C150 ) \nC96_=_C172( C96 C172 ) C96_=_C173( C96 C173 ) C96_=_C174( C96 C174 ) C141_=_C147( C141 C147 ) C141_=_C148( C141 C148 ) C147_=_C148( C147 C148 ) \nC148_=_C150( C148 C150 ) C148_=_C172( C148 C172 ) C148_=_C173( C148 C173 ) C148_=_C174( C148 C174 ) C150_=_C172( C150 C172 ) C150_=_C173( C150 C173 ) \nC150_=_C174( C150 C174 ) C172_=_C173( C172 C173 ) C172_=_C174( C172 C174 ) C173_=_C174( C173 C174 ) "];38-&gt;48[label="15: C16 C62 C75 C76 C78 \nC86 C89 C93 C96 C141 C147 \nC150 C172 C173 C174 \n39: C16_=_C62 ,C16_=_C89 ,C16_=_C96 ,C16_=_C150 ,C16_=_C172 ,\nC16_=_C173 ,C16_=_C174 ,C62_=_C89 ,C62_=_C96 ,C62_=_C150 ,C62_=_C172 ,\nC62_=_C173 ,C62_=_C174 ,C75_=_C76 ,C75_=_C78 ,C76_=_C78 ,C86_=_C89 ,\nC86_=_C93 ,C86_=_C141 ,C86_=_C147 ,C89_=_C96 ,C89_=_C150 ,C89_=_C172 ,\nC89_=_C173 ,C89_=_C174 ,C93_=_C96 ,C93_=_C141 ,C93_=_C147 ,C96_=_C150 ,\nC96_=_C172 ,C96_=_C173 ,C96_=_C174 ,C141_=_C147 ,C150_=_C172 ,C150_=_C173 ,\nC150_=_C174 ,C172_=_C173 ,C172_=_C174 ,C173_=_C174 ,"];49[shape=box, label="id:49 level: 4\n17: C10 C21 C25 C26 C27 \nC29 C30 C40 C44 C45 C46 \nC47 C48 C49 C50 C51 C125 \n64: C10_=_C25( C10 C25 ) C10_=_C26( C10 C26 ) C10_=_C27( C10 C27 ) C10_=_C29( C10 C29 ) C21_=_C40( C21 C40 ) \nC21_=_C49( C21 C49 ) C21_=_C125( C21 C125 ) C25_=_C26( C25 C26 ) C25_=_C27( C25 C27 ) C25_=_C29( C25 C29 ) C25_=_C30( C25 C30 ) \nC25_=_C44( C25 C44 ) C25_=_C45( C25 C45 ) C25_=_C46( C25 C46 ) C25_=_C47( C25 C47 ) C25_=_C48( C25 C48 ) C25_=_C49( C25 C49 ) \nC25_=_C50( C25 C50 ) C25_=_C51( C25 C51 ) C26_=_C27( C26 C27 ) C26_=_C29( C26 C29 ) C27_=_C29( C27 C29 ) C27_=_C45( C27 C45 ) \nC30_=_C40( C30 C40 ) C30_=_C44( C30 C44 ) C30_=_C45( C30 C45 ) C30_=_C46( C30 C46 ) C30_=_C47( C30 C47 ) C30_=_C48( C30 C48 ) \nC30_=_C49( C30 C49 ) C30_=_C50( C30 C50 ) C30_=_C51( C30 C51 ) C40_=_C49( C40 C49 ) C40_=_C125( C40 C125 ) C44_=_C45( C44 C45 ) \nC44_=_C46( C44 C46 ) C44_=_C47( C44 C47 ) C44_=_C48( C44 C48 ) C44_=_C49( C44 C49 ) C44_=_C50( C44 C50 ) C44_=_C51( C44 C51 ) \nC45_=_C46( C45 C46 ) C45_=_C47( C45 C47 ) C45_=_C48( C45 C48 ) C45_=_C49( C45 C49 ) C45_=_C50( C45 C50 ) C45_=_C51( C45 C51 ) \nC46_=_C47( C46 C47 ) C46_=_C48( C46 C48</w:t>
      </w:r>
    </w:p>
    <w:p>
      <w:pPr>
        <w:pStyle w:val="PreformattedText"/>
        <w:bidi w:val="0"/>
        <w:spacing w:before="0" w:after="0"/>
        <w:jc w:val="left"/>
        <w:rPr/>
      </w:pPr>
      <w:r>
        <w:rPr/>
        <w:t xml:space="preserve"> </w:t>
      </w:r>
      <w:r>
        <w:rPr/>
        <w:t>) C46_=_C49( C46 C49 ) C46_=_C50( C46 C50 ) C46_=_C51( C46 C51 ) C46_=_C125( C46 C125 ) \nC47_=_C48( C47 C48 ) C47_=_C49( C47 C49 ) C47_=_C50( C47 C50 ) C47_=_C51( C47 C51 ) C48_=_C49( C48 C49 ) C48_=_C50( C48 C50 ) \nC48_=_C51( C48 C51 ) C49_=_C50( C49 C50 ) C49_=_C51( C49 C51 ) C49_=_C125( C49 C125 ) C50_=_C51( C50 C51 ) "];39-&gt;49[label="15: C10 C21 C26 C27 C29 \nC30 C40 C44 C45 C46 C47 \nC48 C50 C51 C125 \n40: C10_=_C26 ,C10_=_C27 ,C10_=_C29 ,C21_=_C40 ,C21_=_C125 ,\nC26_=_C27 ,C26_=_C29 ,C27_=_C29 ,C27_=_C45 ,C30_=_C40 ,C30_=_C44 ,\nC30_=_C45 ,C30_=_C46 ,C30_=_C47 ,C30_=_C48 ,C30_=_C50 ,C30_=_C51 ,\nC40_=_C125 ,C44_=_C45 ,C44_=_C46 ,C44_=_C47 ,C44_=_C48 ,C44_=_C50 ,\nC44_=_C51 ,C45_=_C46 ,C45_=_C47 ,C45_=_C48 ,C45_=_C50 ,C45_=_C51 ,\nC46_=_C47 ,C46_=_C48 ,C46_=_C50 ,C46_=_C51 ,C46_=_C125 ,C47_=_C48 ,\nC47_=_C50 ,C47_=_C51 ,C48_=_C50 ,C48_=_C51 ,C50_=_C51 ,"];50[shape=box, label="id:50 level: 4\n16: C15 C39 C58 C61 C70 \nC78 C95 C108 C155 C162 C163 \nC164 C165 C166 C167 C174 \n49: C15_=_C39( C15 C39 ) C15_=_C78( C15 C78 ) C15_=_C95( C15 C95 ) C15_=_C163( C15 C163 ) C15_=_C164( C15 C164 ) \nC15_=_C165( C15 C165 ) C15_=_C166( C15 C166 ) C15_=_C167( C15 C167 ) C39_=_C78( C39 C78 ) C39_=_C95( C39 C95 ) C39_=_C163( C39 C163 ) \nC39_=_C164( C39 C164 ) C39_=_C165( C39 C165 ) C39_=_C166( C39 C166 ) C39_=_C167( C39 C167 ) C58_=_C162( C58 C162 ) C58_=_C167( C58 C167 ) \nC58_=_C174( C58 C174 ) C61_=_C70( C61 C70 ) C61_=_C108( C61 C108 ) C61_=_C155( C61 C155 ) C70_=_C108( C70 C108 ) C70_=_C155( C70 C155 ) \nC78_=_C95( C78 C95 ) C78_=_C163( C78 C163 ) C78_=_C164( C78 C164 ) C78_=_C165( C78 C165 ) C78_=_C166( C78 C166 ) C78_=_C167( C78 C167 ) \nC95_=_C163( C95 C163 ) C95_=_C164( C95 C164 ) C95_=_C165( C95 C165 ) C95_=_C166( C95 C166 ) C95_=_C167( C95 C167 ) C108_=_C155( C108 C155 ) \nC155_=_C162( C155 C162 ) C162_=_C167( C162 C167 ) C162_=_C174( C162 C174 ) C163_=_C164( C163 C164 ) C163_=_C165( C163 C165 ) C163_=_C166( C163 C166 ) \nC163_=_C167( C163 C167 ) C164_=_C165( C164 C165 ) C164_=_C166( C164 C166 ) C164_=_C167( C164 C167 ) C165_=_C166( C165 C166 ) C165_=_C167( C165 C167 ) \nC166_=_C167( C166 C167 ) C167_=_C174( C167 C174 ) "];40-&gt;50[label="15: C15 C39 C58 C61 C70 \nC78 C95 C108 C155 C162 C163 \nC164 C165 C166 C174 \n38: C15_=_C39 ,C15_=_C78 ,C15_=_C95 ,C15_=_C163 ,C15_=_C164 ,\nC15_=_C165 ,C15_=_C166 ,C39_=_C78 ,C39_=_C95 ,C39_=_C163 ,C39_=_C164 ,\nC39_=_C165 ,C39_=_C166 ,C58_=_C162 ,C58_=_C174 ,C61_=_C70 ,C61_=_C108 ,\nC61_=_C155 ,C70_=_C108 ,C70_=_C155 ,C78_=_C95 ,C78_=_C163 ,C78_=_C164 ,\nC78_=_C165 ,C78_=_C166 ,C95_=_C163 ,C95_=_C164 ,C95_=_C165 ,C95_=_C166 ,\nC108_=_C155 ,C155_=_C162 ,C162_=_C174 ,C163_=_C164 ,C163_=_C165 ,C163_=_C166 ,\nC164_=_C165 ,C164_=_C166 ,C165_=_C166 ,"];51[shape=box, label="id:51 level: 4\n16: C0 C10 C11 C12 C13 \nC14 C15 C16 C17 C32 C44 \nC59 C60 C61 C62 C63 \n66: C0_=_C11( C0 C11 ) C0_=_C32( C0 C32 ) C0_=_C44( C0 C44 ) C0_=_C59( C0 C59 ) C0_=_C60( C0 C60 ) \nC0_=_C61( C0 C61 ) C0_=_C62( C0 C62 ) C0_=_C63( C0 C63 ) C10_=_C11( C10 C11 ) C10_=_C12( C10 C12 ) C10_=_C13( C10 C13 ) \nC10_=_C14( C10 C14 ) C10_=_C15( C10 C15 ) C10_=_C16( C10 C16 ) C10_=_C17( C10 C17 ) C11_=_C12( C11 C12 ) C11_=_C13( C11 C13 ) \nC11_=_C14( C11 C14 ) C11_=_C15( C11 C15 ) C11_=_C16( C11 C16 ) C11_=_C17( C11 C17 ) C11_=_C32( C11 C32 ) C11_=_C44( C11 C44 ) \nC11_=_C59( C11 C59 ) C11_=_C60( C11 C60 ) C11_=_C61( C11 C61 ) C11_=_C62( C11 C62 ) C11_=_C63( C11 C63 ) C12_=_C13( C12 C13 ) \nC12_=_C14( C12 C14 ) C12_=_C15( C12 C15 ) C12_=_C16( C12 C16 ) C12_=_C17( C12 C17 ) C13_=_C14( C13 C14 ) C13_=_C15( C13 C15 ) \nC13_=_C16( C13 C16 ) C13_=_C17( C13 C17 ) C13_=_C60( C13 C60 ) C14_=_C15( C14 C15 ) C14_=_C16( C14 C16 ) C14_=_C17( C14 C17 ) \nC15_=_C16( C15 C16 ) C15_=_C17( C15 C17 ) C16_=_C17( C16 C17 ) C16_=_C62( C16 C62 ) C32_=_C44( C32 C44 ) C32_=_C59( C32 C59 ) \nC32_=_C60( C32 C60 ) C32_=_C61( C32 C61 ) C32_=_C62( C32 C62 ) C32_=_C63( C32 C63 ) C44_=_C59( C44 C59 ) C44_=_C60( C44 C60 ) \nC44_=_C61( C44 C61 ) C44_=_C62( C44 C62 ) C44_=_C63( C44 C63 ) C59_=_C60( C59 C60 ) C59_=_C61( C59 C61 ) C59_=_C62( C59 C62 ) \nC59_=_C63( C59 C63 ) C60_=_C61( C60 C61 ) C60_=_C62( C60 C62 ) C60_=_C63( C60 C63 ) C61_=_C62( C61 C62 ) C61_=_C63( C61 C63 ) \nC62_=_C63( C62 C63 ) "];40-&gt;51[label="15: C0 C10 C12 C13 C14 \nC15 C16 C17 C32 C44 C59 \nC60 C61 C62 C63 \n51: C0_=_C32 ,C0_=_C44 ,C0_=_C59 ,C0_=_C60 ,C0_=_C61 ,\nC0_=_C62 ,C0_=_C63 ,C10_=_C12 ,C10_=_C13 ,C10_=_C14 ,C10_=_C15 ,\nC10_=_C16 ,C10_=_C17 ,C12_=_C13 ,C12_=_C14 ,C12_=_C15 ,C12_=_C16 ,\nC12_=_C17 ,C13_=_C14 ,C13_=_C15 ,C13_=_C16 ,C13_=_C17 ,C13_=_C60 ,\nC14_=_C15 ,C14_=_C16 ,C14_=_C17 ,C15_=_C16 ,C15_=_C17 ,C16_=_C17 ,\nC16_=_C62 ,C32_=_C44 ,C32_=_C59 ,C32_=_C60 ,C32_=_C61 ,C32_=_C62 ,\nC32_=_C63 ,C44_=_C59 ,C44_=_C60 ,C44_=_C61 ,C44_=_C62 ,C44_=_C63 ,\nC59_=_C60 ,C59_=_C61 ,C59_=_C62 ,C59_=_C63 ,C60_=_C61 ,C60_=_C62 ,\nC60_=_C63 ,C61_=_C62 ,C61_=_C63 ,C62_=_C63 ,"];52[shape=box, label="id:52 level: 5\n11: C43 C56 C83 C91 C140 \nC154 C159 C165 C176 C177 C178 \n34: C43_=_C56( C43 C56 ) C43_=_C83( C43 C83 ) C43_=_C91( C43 C91 ) C43_=_C165( C43 C165 ) C43_=_C176( C43 C176 ) \nC43_=_C177( C43 C177 ) C43_=_C178( C43 C178 ) C56_=_C83( C56 C83 ) C56_=_C91( C56 C91 ) C56_=_C165( C56 C165 ) C56_=_C176( C56 C176 ) \nC56_=_C177( C56 C177 ) C56_=_C178( C56 C178 ) C83_=_C91( C83 C91 ) C83_=_C165( C83 C165 ) C83_=_C176( C83 C176 ) C83_=_C177( C83 C177 ) \nC83_=_C178( C83 C178 ) C91_=_C165( C91 C165 ) C91_=_C176( C91 C176 ) C91_=_C177( C91 C177 ) C91_=_C178( C91 C178 ) C140_=_C154( C140 C154 ) \nC140_=_C159( C140 C159 ) C140_=_C178( C140 C178 ) C154_=_C159( C154 C159 ) C154_=_C178( C154 C178 ) C159_=_C178( C159 C178 ) C165_=_C176( C165 C176 ) \nC165_=_C177( C165 C177 ) C165_=_C178( C165 C178 ) C176_=_C177( C176 C177 ) C176_=_C178( C176 C178 ) C177_=_C178( C177 C178 ) "];46-&gt;52[label="10: C43 C56 C83 C91 C140 \nC154 C159 C165 C176 C177 \n24: C43_=_C56 ,C43_=_C83 ,C43_=_C91 ,C43_=_C165 ,C43_=_C176 ,\nC43_=_C177 ,C56_=_C83 ,C56_=_C91 ,C56_=_C165 ,C56_=_C176 ,C56_=_C177 ,\nC83_=_C91 ,C83_=_C165 ,C83_=_C176 ,C83_=_C177 ,C91_=_C165 ,C91_=_C176 ,\nC91_=_C177 ,C140_=_C154 ,C140_=_C159 ,C154_=_C159 ,C165_=_C176 ,C165_=_C177 ,\nC176_=_C177 ,"];53[shape=box, label="id:53 level: 5\n14: C22 C41 C64 C72 C101 \nC102 C103 C104 C105 C132 C157 \nC168 C169 C170 \n53: C22_=_C41( C22 C41 ) C22_=_C72( C22 C72 ) C22_=_C105( C22 C105 ) C22_=_C132( C22 C132 ) C22_=_C157( C22 C157 ) \nC22_=_C168( C22 C168 ) C22_=_C169( C22 C169 ) C22_=_C170( C22 C170 ) C41_=_C72( C41 C72 ) C41_=_C105( C41 C105 ) C41_=_C132( C41 C132 ) \nC41_=_C157( C41 C157 ) C41_=_C168( C41 C168 ) C41_=_C169( C41 C169 ) C41_=_C170( C41 C170 ) C64_=_C72( C64 C72 ) C64_=_C101( C64 C101 ) \nC64_=_C102( C64 C102 ) C64_=_C103( C64 C103 ) C64_=_C104( C64 C104 ) C64_=_C105( C64 C105 ) C72_=_C105( C72 C105 ) C72_=_C132( C72 C132 ) \nC72_=_C157( C72 C157 ) C72_=_C168( C72 C168 ) C72_=_C169( C72 C169 ) C72_=_C170( C72 C170 ) C101_=_C102( C101 C102 ) C101_=_C103( C101 C103 ) \nC101_=_C104( C101 C104 ) C101_=_C105( C101 C105 ) C102_=_C103( C102 C103 ) C102_=_C104( C102 C104 ) C102_=_C105( C102 C105 ) C103_=_C104( C103 C104 ) \nC103_=_C105( C103 C105 ) C104_=_C105( C104 C105 ) C104_=_C157( C104 C157 ) C105_=_C132( C105 C132 ) C105_=_C157( C105 C157 ) C105_=_C168( C105 C168 ) \nC105_=_C169( C105 C169 ) C105_=_C170( C105 C170 ) C132_=_C157( C132 C157 ) C132_=_C168( C132 C168 ) C132_=_C169( C132 C169 ) C132_=_C170( C132 C170 ) \nC157_=_C168( C157 C168 ) C157_=_C169( C157 C169 ) C157_=_C170( C157 C170 ) C168_=_C169( C168 C169 ) C168_=_C170( C168 C170 ) C169_=_C170( C169 C170 ) "];47-&gt;53[label="13: C22 C41 C64 C72 C101 \nC102 C103 C104 C132 C157 C168 \nC169 C170 \n40: C22_=_C41 ,C22_=_C72 ,C22_=_C132 ,C22_=_C157 ,C22_=_C168 ,\nC22_=_C169 ,C22_=_C170 ,C41_=_C72 ,C41_=_C132 ,C41_=_C157 ,C41_=_C168 ,\nC41_=_C169 ,C41_=_C170 ,C64_=_C72 ,C64_=_C101 ,C64_=_C102 ,C64_=_C103 ,\nC64_=_C104 ,C72_=_C132 ,C72_=_C157 ,C72_=_C168 ,C72_=_C169 ,C72_=_C170 ,\nC101_=_C102 ,C101_=_C103 ,C101_=_C104 ,C102_=_C103 ,C102_=_C104 ,C103_=_C104 ,\nC104_=_C157 ,C132_=_C157 ,C132_=_C168 ,C132_=_C169 ,C132_=_C170 ,C157_=_C168 ,\nC157_=_C169 ,C157_=_C170 ,C168_=_C169 ,C168_=_C170 ,C169_=_C170 ,"];54[shape=box, label="id:54 level: 5\n10: C75 C76 C77 C78 C79 \nC86 C93 C141 C147 C148 \n26: C75_=_C76( C75 C76 ) C75_=_C77( C75 C77 ) C75_=_C78( C75 C78 ) C75_=_C79( C75 C79 ) C76_=_C77( C76 C77 ) \nC76_=_C78( C76 C78 ) C76_=_C79( C76 C79 ) C77_=_C78( C77 C78 ) C77_=_C79( C77 C79 ) C77_=_C86( C77 C86 ) C77_=_C93( C77 C93 ) \nC77_=_C141( C77 C141 ) C77_=_C147( C77 C147 ) C77_=_C148( C77 C148 ) C78_=_C79( C78 C79 ) C79_=_C148( C79 C148 ) C86_=_C93( C86 C93 ) \nC86_=_C141( C86 C141 ) C86_=_C147( C86 C147 ) C86_=_C148( C86 C148 ) C93_=_C141( C93 C141 ) C93_=_C147( C93 C147 ) C93_=_C148( C93 C148 ) \nC141_=_C147( C141 C147 ) C141_=_C148( C141 C148 ) C147_=_C148( C147 C148 ) "];48-&gt;54[label="9: C75 C76 C78 C79 C86 \nC93 C141 C147 C148 \n17: C75_=_C76 ,C75_=_C78 ,C75_=_C79 ,C76_=_C78 ,C76_=_C79 ,\nC78_=_C79 ,C79_=_C148 ,C86_=_C93 ,C86_=_C141 ,C86_=_C147 ,C86_=_C148 ,\nC93_=_C141 ,C93_=_C147 ,C93_=_C148 ,C141_=_C147 ,C141_=_C148 ,C147_=_C148 ,"];55[shape=box, label="id:55 level: 5\n10: C10 C21 C25 C26 C27 \nC28 C29 C40 C49 C125 \n26: C10_=_C25( C10 C25 ) C10_=_C26( C10 C26 ) C10_=_C27( C10 C27 ) C10_=_C28( C10 C28 ) C10_=_C29( C10 C29 ) \nC21_=_C28( C21 C28 ) C21_=_C40( C21 C40 ) C21_=_C49( C21 C49 ) C21_=_C125( C21 C125 ) C25_=_C26( C25 C26 ) C25_=_C27( C25 C27 ) \nC25_=_C28( C25 C28 ) C25_=_C29( C25 C29 ) C25_=_C49( C25 C49 ) C26_=_C27( C26 C27 ) C26_=_C28( C26 C28 ) C26_=_C29( C26 C29 ) \nC27_=_C28( C27 C28 ) C27_=_C29( C27 C29 ) C28_=_C29( C28 C29 ) C28_=_C40( C28 C40 ) C28_=_C49( C28 C49 ) C28_=_C125( C28 C125 ) \nC40_=_C49( C40 C49 ) C40_=_C125( C40 C125 ) C49_=_C125( C49 C125 ) "];49-&gt;55[label="9: C10 C21 C25 C26 C27 \nC29 C40 C49 C125 \n17: C10_=_C25 ,C10_=_C26 ,C10_=_C27 ,C10_=_C29 ,C21_=_C40 ,\nC21_=_C49</w:t>
      </w:r>
    </w:p>
    <w:p>
      <w:pPr>
        <w:pStyle w:val="PreformattedText"/>
        <w:bidi w:val="0"/>
        <w:spacing w:before="0" w:after="0"/>
        <w:jc w:val="left"/>
        <w:rPr/>
      </w:pPr>
      <w:r>
        <w:rPr/>
        <w:t xml:space="preserve"> </w:t>
      </w:r>
      <w:r>
        <w:rPr/>
        <w:t>,C21_=_C125 ,C25_=_C26 ,C25_=_C27 ,C25_=_C29 ,C25_=_C49 ,\nC26_=_C27 ,C26_=_C29 ,C27_=_C29 ,C40_=_C49 ,C40_=_C125 ,C49_=_C125 ,"];56[shape=box, label="id:56 level: 5\n9: C58 C61 C70 C108 C155 \nC156 C162 C167 C174 \n21: C58_=_C156( C58 C156 ) C58_=_C162( C58 C162 ) C58_=_C167( C58 C167 ) C58_=_C174( C58 C174 ) C61_=_C70( C61 C70 ) \nC61_=_C108( C61 C108 ) C61_=_C155( C61 C155 ) C61_=_C156( C61 C156 ) C70_=_C108( C70 C108 ) C70_=_C155( C70 C155 ) C70_=_C156( C70 C156 ) \nC108_=_C155( C108 C155 ) C108_=_C156( C108 C156 ) C155_=_C156( C155 C156 ) C155_=_C162( C155 C162 ) C156_=_C162( C156 C162 ) C156_=_C167( C156 C167 ) \nC156_=_C174( C156 C174 ) C162_=_C167( C162 C167 ) C162_=_C174( C162 C174 ) C167_=_C174( C167 C174 ) "];50-&gt;56[label="8: C58 C61 C70 C108 C155 \nC162 C167 C174 \n13: C58_=_C162 ,C58_=_C167 ,C58_=_C174 ,C61_=_C70 ,C61_=_C108 ,\nC61_=_C155 ,C70_=_C108 ,C70_=_C155 ,C108_=_C155 ,C155_=_C162 ,C162_=_C167 ,\nC162_=_C174 ,C167_=_C1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