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3 V5 V8 \nV11 V12 V13 V15 V16 V22 \nV24 V25 V27 V28 V32 V33 \nV34 V36 V39 \n52: C5( V1 V3 ) C7( V1 V11 ) C11( V1 V39 ) C12( V2 V3 ) C14( V2 V5 ) \nC17( V2 V11 ) C18( V2 V13 ) C19( V2 V16 ) C23( V2 V24 ) C24( V3 V5 ) C25( V3 V8 ) \nC28( V3 V25 ) C30( V3 V36 ) C36( V5 V11 ) C37( V5 V15 ) C38( V5 V16 ) C42( V5 V34 ) \nC43( V5 V39 ) C62( V8 V11 ) C63( V8 V12 ) C64( V8 V15 ) C68( V8 V25 ) C70( V8 V28 ) \nC72( V8 V36 ) C82( V11 V12 ) C85( V11 V22 ) C86( V11 V34 ) C88( V12 V13 ) C89( V12 V15 ) \nC91( V12 V32 ) C92( V12 V39 ) C98( V13 V27 ) C99( V13 V28 ) C106( V15 V22 ) C107( V15 V24 ) \nC108( V15 V28 ) C111( V15 V34 ) C115( V16 V24 ) C118( V16 V34 ) C145( V22 V32 ) C146( V22 V36 ) \nC150( V24 V25 ) C151( V24 V27 ) C157( V25 V32 ) C158( V25 V33 ) C159( V25 V34 ) C164( V27 V32 ) \nC165( V27 V33 ) C167( V28 V32 ) C168( V28 V34 ) C169( V28 V36 ) C175( V32 V33 ) "]1[shape=box, label="id:1 level: 1\n9: V1 V2 V8 V17 V22 \nV24 V25 V27 V34 \n13: C8( V1 V17 ) C20( V2 V17 ) C23( V2 V24 ) C65( V8 V17 ) C68( V8 V25 ) \nC120( V17 V22 ) C121( V17 V24 ) C122( V17 V25 ) C123( V17 V27 ) C124( V17 V34 ) C150( V24 V25 ) \nC151( V24 V27 ) C159( V25 V34 ) "];0-&gt;1[label="8: V1 V2 V8 V22 V24 \nV25 V27 V34 \n5: C23 ,C68 ,C150 ,C151 ,C159 ,"];2[shape=box, label="id:2 level: 1\n19: V1 V2 V3 V5 V8 \nV12 V13 V15 V16 V22 V25 \nV26 V27 V28 V32 V33 V34 \nV36 V39 \n47: C5( V1 V3 ) C11( V1 V39 ) C12( V2 V3 ) C14( V2 V5 ) C18( V2 V13 ) \nC19( V2 V16 ) C24( V3 V5 ) C25( V3 V8 ) C28( V3 V25 ) C30( V3 V36 ) C37( V5 V15 ) \nC38( V5 V16 ) C40( V5 V26 ) C42( V5 V34 ) C43( V5 V39 ) C63( V8 V12 ) C64( V8 V15 ) \nC68( V8 V25 ) C69( V8 V26 ) C70( V8 V28 ) C72( V8 V36 ) C88( V12 V13 ) C89( V12 V15 ) \nC91( V12 V32 ) C92( V12 V39 ) C97( V13 V26 ) C98( V13 V27 ) C99( V13 V28 ) C106( V15 V22 ) \nC108( V15 V28 ) C111( V15 V34 ) C118( V16 V34 ) C145( V22 V32 ) C146( V22 V36 ) C155( V25 V26 ) \nC157( V25 V32 ) C158( V25 V33 ) C159( V25 V34 ) C161( V26 V28 ) C162( V26 V32 ) C163( V26 V33 ) \nC164( V27 V32 ) C165( V27 V33 ) C167( V28 V32 ) C168( V28 V34 ) C169( V28 V36 ) C175( V32 V33 ) "];0-&gt;2[label="18: V1 V2 V3 V5 V8 \nV12 V13 V15 V16 V22 V25 \nV27 V28 V32 V33 V34 V36 \nV39 \n40: C5 ,C11 ,C12 ,C14 ,C18 ,\nC19 ,C24 ,C25 ,C28 ,C30 ,C37 ,\nC38 ,C42 ,C43 ,C63 ,C64 ,C68 ,\nC70 ,C72 ,C88 ,C89 ,C91 ,C92 ,\nC98 ,C99 ,C106 ,C108 ,C111 ,C118 ,\nC145 ,C146 ,C157 ,C158 ,C159 ,C164 ,\nC165 ,C167 ,C168 ,C169 ,C175 ,"];3[shape=box, label="id:3 level: 1\n20: V2 V3 V5 V8 V11 \nV12 V13 V15 V16 V19 V22 \nV24 V25 V27 V28 V32 V33 \nV34 V36 V39 \n54: C12( V2 V3 ) C14( V2 V5 ) C17( V2 V11 ) C18( V2 V13 ) C19( V2 V16 ) \nC21( V2 V19 ) C23( V2 V24 ) C24( V3 V5 ) C25( V3 V8 ) C28( V3 V25 ) C30( V3 V36 ) \nC36( V5 V11 ) C37( V5 V15 ) C38( V5 V16 ) C42( V5 V34 ) C43( V5 V39 ) C62( V8 V11 ) \nC63( V8 V12 ) C64( V8 V15 ) C68( V8 V25 ) C70( V8 V28 ) C72( V8 V36 ) C82( V11 V12 ) \nC83( V11 V19 ) C85( V11 V22 ) C86( V11 V34 ) C88( V12 V13 ) C89( V12 V15 ) C91( V12 V32 ) \nC92( V12 V39 ) C94( V13 V19 ) C98( V13 V27 ) C99( V13 V28 ) C106( V15 V22 ) C107( V15 V24 ) \nC108( V15 V28 ) C111( V15 V34 ) C115( V16 V24 ) C118( V16 V34 ) C130( V19 V25 ) C132( V19 V36 ) \nC145( V22 V32 ) C146( V22 V36 ) C150( V24 V25 ) C151( V24 V27 ) C157( V25 V32 ) C158( V25 V33 ) \nC159( V25 V34 ) C164( V27 V32 ) C165( V27 V33 ) C167( V28 V32 ) C168( V28 V34 ) C169( V28 V36 ) \nC175( V32 V33 ) "];0-&gt;3[label="19: V2 V3 V5 V8 V11 \nV12 V13 V15 V16 V22 V24 \nV25 V27 V28 V32 V33 V34 \nV36 V39 \n49: C12 ,C14 ,C17 ,C18 ,C19 ,\nC23 ,C24 ,C25 ,C28 ,C30 ,C36 ,\nC37 ,C38 ,C42 ,C43 ,C62 ,C63 ,\nC64 ,C68 ,C70 ,C72 ,C82 ,C85 ,\nC86 ,C88 ,C89 ,C91 ,C92 ,C98 ,\nC99 ,C106 ,C107 ,C108 ,C111 ,C115 ,\nC118 ,C145 ,C146 ,C150 ,C151 ,C157 ,\nC158 ,C159 ,C164 ,C165 ,C167 ,C168 ,\nC169 ,C175 ,"];4[shape=box, label="id:4 level: 1\n14: V1 V2 V3 V8 V11 \nV12 V13 V15 V16 V22 V27 \nV31 V32 V34 \n29: C5( V1 V3 ) C7( V1 V11 ) C10( V1 V31 ) C12( V2 V3 ) C17( V2 V11 ) \nC18( V2 V13 ) C19( V2 V16 ) C25( V3 V8 ) C62( V8 V11 ) C63( V8 V12 ) C64( V8 V15 ) \nC71( V8 V31 ) C82( V11 V12 ) C85( V11 V22 ) C86( V11 V34 ) C88( V12 V13 ) C89( V12 V15 ) \nC91( V12 V32 ) C98( V13 V27 ) C100( V13 V31 ) C106( V15 V22 ) C110( V15 V31 ) C111( V15 V34 ) \nC117( V16 V31 ) C118( V16 V34 ) C145( V22 V32 ) C164( V27 V32 ) C173( V31 V32 ) C174( V31 V34 ) "];0-&gt;4[label="13: V1 V2 V3 V8 V11 \nV12 V13 V15 V16 V22 V27 \nV32 V34 \n22: C5 ,C7 ,C12 ,C17 ,C18 ,\nC19 ,C25 ,C62 ,C63 ,C64 ,C82 ,\nC85 ,C86 ,C88 ,C89 ,C91 ,C98 ,\nC106 ,C111 ,C118 ,C145 ,C164 ,"];5[shape=box, label="id:5 level: 2\n8: V1 V2 V4 V5 V13 \nV26 V33 V36 \n12: C6( V1 V4 ) C13( V2 V4 ) C14( V2 V5 ) C18( V2 V13 ) C31( V4 V5 ) \nC32( V4 V13 ) C33( V4 V26 ) C34( V4 V33 ) C35( V4 V36 ) C40( V5 V26 ) C97( V13 V26 ) \nC163( V26 V33 ) "];2-&gt;5[label="7: V1 V2 V5 V13 V26 \nV33 V36 \n5: C14 ,C18 ,C40 ,C97 ,C163 ,"];6[shape=box, label="id:6 level: 2\n18: V1 V2 V3 V5 V8 \nV12 V13 V15 V16 V20 V22 \nV25 V26 V27 V28 V33 V34 \nV39 \n44: C5( V1 V3 ) C11( V1 V39 ) C12( V2 V3 ) C14( V2 V5 ) C18( V2 V13 ) \nC19( V2 V16 ) C24( V3 V5 ) C25( V3 V8 ) C28( V3 V25 ) C37( V5 V15 ) C38( V5 V16 ) \nC39( V5 V20 ) C40( V5 V26 ) C42( V5 V34 ) C43( V5 V39 ) C63( V8 V12 ) C64( V8 V15 ) \nC68( V8 V25 ) C69( V8 V26 ) C70( V8 V28 ) C88( V12 V13 ) C89( V12 V15 ) C92( V12 V39 ) \nC95( V13 V20 ) C97( V13 V26 ) C98( V13 V27 ) C99( V13 V28 ) C105( V15 V20 ) C106( V15 V22 ) \nC108( V15 V28 ) C111( V15 V34 ) C118( V16 V34 ) C134( V20 V27 ) C135( V20 V28 ) C136( V20 V33 ) \nC137( V20 V34 ) C138( V20 V39 ) C155( V25 V26 ) C158( V25 V33 ) C159( V25 V34 ) C161( V26 V28 ) \nC163( V26 V33 ) C165( V27 V33 ) C168( V28 V34 ) "];2-&gt;6[label="17: V1 V2 V3 V5 V8 \nV12 V13 V15 V16 V22 V25 \nV26 V27 V28 V33 V34 V39 \n36: C5 ,C11 ,C12 ,C14 ,C18 ,\nC19 ,C24 ,C25 ,C28 ,C37 ,C38 ,\nC40 ,C42 ,C43 ,C63 ,C64 ,C68 ,\nC69 ,C70 ,C88 ,C89 ,C92 ,C97 ,\nC98 ,C99 ,C106 ,C108 ,C111 ,C118 ,\nC155 ,C158 ,C159 ,C161 ,C163 ,C165 ,\nC168 ,"];7[shape=box, label="id:7 level: 2\n5: V3 V16 V19 V24 V30 \n5: C29( V3 V30 ) C115( V16 V24 ) C116( V16 V30 ) C131( V19 V30 ) C153( V24 V30 ) "];3-&gt;7[label="4: V3 V16 V19 V24 \n1: C115 ,"];8[shape=box, label="id:8 level: 2\n20: V2 V5 V8 V11 V12 \nV13 V15 V16 V19 V22 V24 \nV25 V27 V28 V29 V32 V33 \nV34 V36 V39 \n55: C14( V2 V5 ) C17( V2 V11 ) C18( V2 V13 ) C19( V2 V16 ) C21( V2 V19 ) \nC23( V2 V24 ) C36( V5 V11 ) C37( V5 V15 ) C38( V5 V16 ) C41( V5 V29 ) C42( V5 V34 ) \nC43( V5 V39 ) C62( V8 V11 ) C63( V8 V12 ) C64( V8 V15 ) C68( V8 V25 ) C70( V8 V28 ) \nC72( V8 V36 ) C82( V11 V12 ) C83( V11 V19 ) C85( V11 V22 ) C86( V11 V34 ) C88( V12 V13 ) \nC89( V12 V15 ) C91( V12 V32 ) C92( V12 V39 ) C94( V13 V19 ) C98( V13 V27 ) C99( V13 V28 ) \nC106( V15 V22 ) C107( V15 V24 ) C108( V15 V28 ) C109( V15 V29 ) C111( V15 V34 ) C115( V16 V24 ) \nC118( V16 V34 ) C130( V19 V25 ) C132( V19 V36 ) C144( V22 V29 ) C145( V22 V32 ) C146( V22 V36 ) \nC150( V24 V25 ) C151( V24 V27 ) C152( V24 V29 ) C156( V25 V29 ) C157( V25 V32 ) C158( V25 V33 ) \nC159( V25 V34 ) C164( V27 V32 ) C165( V27 V33 ) C167( V28 V32 ) C168( V28 V34 ) C169( V28 V36 ) \nC171( V29 V36 ) C175( V32 V33 ) "];3-&gt;8[label="19: V2 V5 V8 V11 V12 \nV13 V15 V16 V19 V22 V24 \nV25 V27 V28 V32 V33 V34 \nV36 V39 \n49: C14 ,C17 ,C18 ,C19 ,C21 ,\nC23 ,C36 ,C37 ,C38 ,C42 ,C43 ,\nC62 ,C63 ,C64 ,C68 ,C70 ,C72 ,\nC82 ,C83 ,C85 ,C86 ,C88 ,C89 ,\nC91 ,C92 ,C94 ,C98 ,C99 ,C106 ,\nC107 ,C108 ,C111 ,C115 ,C118 ,C130 ,\nC132 ,C145 ,C146 ,C150 ,C151 ,C157 ,\nC158 ,C159 ,C164 ,C165 ,C167 ,C168 ,\nC169 ,C175 ,"];9[shape=box, label="id:9 level: 2\n9: V2 V3 V11 V12 V14 \nV22 V27 V31 V32 \n12: C12( V2 V3 ) C17( V2 V11 ) C82( V11 V12 ) C85( V11 V22 ) C91( V12 V32 ) \nC101( V14 V22 ) C102( V14 V27 ) C103( V14 V31 ) C104( V14 V32 ) C145( V22 V32 ) C164( V27 V32 ) \nC173( V31 V32 ) "];4-&gt;9[label="8: V2 V3 V11 V12 V22 \nV27 V31 V32 \n8: C12 ,C17 ,C82 ,C85 ,C91 ,\nC145 ,C164 ,C173 ,"];10[shape=box, label="id:10 level: 3\n5: V10 V20 V26 V28 V34 \n8: C78( V10 V20 ) C79( V10 V26 ) C80( V10 V28 ) C81( V10 V34 ) C135( V20 V28 ) \nC137( V20 V34 ) C161( V26 V28 ) C168( V28 V34 ) "];6-&gt;10[label="4: V20 V26 V28 V34 \n4: C135 ,C137 ,C161 ,C168 ,"];11[shape=box, label="id:11 level: 3\n16: V1 V2 V3 V8 V12 \nV13 V16 V18 V20 V22 V25 \nV26 V27 V33 V34 V39 \n33: C5( V1 V3 ) C9( V1 V18 ) C11( V1 V39 ) C12( V2 V3 ) C18( V2 V13 ) \nC19( V2 V16 ) C25( V3 V8 ) C27( V3 V18 ) C28( V3 V25 ) C63( V8 V12 ) C66( V8 V18 ) \nC68( V8 V25 ) C69( V8 V26 ) C88( V12 V13 ) C92( V12 V39 ) C93( V13 V18 ) C95( V13 V20 ) \nC97( V13 V26 ) C98( V13 V27 ) C113( V16 V18 ) C118( V16 V34 ) C125( V18 V22 ) C126( V18 V33 ) \nC127( V18 V39 ) C134( V20 V27 ) C136( V20 V33 ) C137( V20 V34 ) C138( V20 V39 ) C155( V25 V26 ) \nC158( V25 V33 ) C159( V25 V34 ) C163( V26 V33 ) C165( V27 V33 ) "];6-&gt;11[label="15: V1 V2 V3 V8 V12 \nV13 V16 V20 V22 V25 V26 \nV27 V33 V34 V39 \n25: C5 ,C11 ,C12 ,C18 ,C19 ,\nC25 ,C28 ,C63 ,C68 ,C69 ,C88 ,\nC92 ,C95 ,C97 ,C98 ,C118 ,C134 ,\nC136 ,C137 ,C138 ,C155 ,C158 ,C159 ,\nC163 ,C165 ,"];12[shape=box, label="id:12 level: 3\n8: V16 V19 V28 V29 V32 \nV33 V37 V39 \n7: C119( V16 V37 ) C133( V19 V37 ) C167( V28 V32 ) C172( V29 V37 ) C175( V32 V33 ) \nC176( V33 V37 ) C178( V37 V39 ) "];8-&gt;12[label="7: V16 V19 V28 V29 V32 \nV33 V39 \n2: C167 ,C175 ,"];13[shape=box, label="id:13 level: 3\n17: V2 V8 V11 V12 V13 \nV15 V19 V21 V22 V24 V25 \nV27 V29 V33 V34 V36 V39 \n44: C17( V2 V11 ) C18( V2 V13 ) C21( V2 V19 ) C22( V2 V21 ) C23( V2 V24 ) \nC62( V8 V11 ) C63( V8 V12 ) C64( V8 V15 ) C67( V8 V21 ) C68( V8 V25 ) C72( V8 V36 ) \nC82( V11 V12 ) C83( V11 V19 ) C84( V11 V21 ) C85( V11 V22 ) C86( V11 V34 ) C88( V12 V13 ) \nC89( V12 V15 ) C90( V12 V21 ) C92( V12 V39 ) C94( V13 V19 ) C96( V13 V21 ) C98( V13 V27 ) \nC106( V15 V22 ) C107( V15 V24 ) C109( V15 V29 ) C111( V15 V34 ) C128( V19 V21 ) C130( V19 V25 ) \nC132( V19 V36 ) C139( V21 V22 ) C140( V21 V34 ) C142( V21 V36 ) C143( V21 V39 ) C144( V22 V29 ) \nC146( V22 V36 )</w:t>
      </w:r>
    </w:p>
    <w:p>
      <w:pPr>
        <w:pStyle w:val="PreformattedText"/>
        <w:bidi w:val="0"/>
        <w:spacing w:before="0" w:after="0"/>
        <w:jc w:val="left"/>
        <w:rPr/>
      </w:pPr>
      <w:r>
        <w:rPr/>
        <w:t xml:space="preserve"> </w:t>
      </w:r>
      <w:r>
        <w:rPr/>
        <w:t>C150( V24 V25 ) C151( V24 V27 ) C152( V24 V29 ) C156( V25 V29 ) C158( V25 V33 ) \nC159( V25 V34 ) C165( V27 V33 ) C171( V29 V36 ) "];8-&gt;13[label="16: V2 V8 V11 V12 V13 \nV15 V19 V22 V24 V25 V27 \nV29 V33 V34 V36 V39 \n34: C17 ,C18 ,C21 ,C23 ,C62 ,\nC63 ,C64 ,C68 ,C72 ,C82 ,C83 ,\nC85 ,C86 ,C88 ,C89 ,C92 ,C94 ,\nC98 ,C106 ,C107 ,C109 ,C111 ,C130 ,\nC132 ,C144 ,C146 ,C150 ,C151 ,C152 ,\nC156 ,C158 ,C159 ,C165 ,C171 ,"];14[shape=box, label="id:14 level: 3\n6: V0 V2 V3 V11 V12 \nV14 \n8: C0( V0 V2 ) C1( V0 V3 ) C2( V0 V11 ) C3( V0 V12 ) C4( V0 V14 ) \nC12( V2 V3 ) C17( V2 V11 ) C82( V11 V12 ) "];9-&gt;14[label="5: V2 V3 V11 V12 V14 \n3: C12 ,C17 ,C82 ,"];15[shape=box, label="id:15 level: 4\n14: V2 V3 V8 V9 V12 \nV16 V18 V20 V22 V25 V26 \nV27 V33 V34 \n29: C12( V2 V3 ) C16( V2 V9 ) C19( V2 V16 ) C25( V3 V8 ) C26( V3 V9 ) \nC27( V3 V18 ) C28( V3 V25 ) C61( V8 V9 ) C63( V8 V12 ) C66( V8 V18 ) C68( V8 V25 ) \nC69( V8 V26 ) C73( V9 V12 ) C74( V9 V22 ) C75( V9 V26 ) C76( V9 V33 ) C77( V9 V34 ) \nC113( V16 V18 ) C118( V16 V34 ) C125( V18 V22 ) C126( V18 V33 ) C134( V20 V27 ) C136( V20 V33 ) \nC137( V20 V34 ) C155( V25 V26 ) C158( V25 V33 ) C159( V25 V34 ) C163( V26 V33 ) C165( V27 V33 ) "];11-&gt;15[label="13: V2 V3 V8 V12 V16 \nV18 V20 V22 V25 V26 V27 \nV33 V34 \n21: C12 ,C19 ,C25 ,C27 ,C28 ,\nC63 ,C66 ,C68 ,C69 ,C113 ,C118 ,\nC125 ,C126 ,C134 ,C136 ,C137 ,C155 ,\nC158 ,C159 ,C163 ,C165 ,"];16[shape=box, label="id:16 level: 4\n6: V16 V19 V23 V28 V32 \nV37 \n8: C114( V16 V23 ) C119( V16 V37 ) C129( V19 V23 ) C133( V19 V37 ) C147( V23 V28 ) \nC148( V23 V32 ) C149( V23 V37 ) C167( V28 V32 ) "];12-&gt;16[label="5: V16 V19 V28 V32 V37 \n3: C119 ,C133 ,C167 ,"];17[shape=box, label="id:17 level: 4\n14: V6 V8 V11 V13 V15 \nV19 V21 V24 V25 V27 V29 \nV33 V36 V39 \n32: C44( V6 V8 ) C45( V6 V11 ) C46( V6 V13 ) C47( V6 V15 ) C48( V6 V19 ) \nC49( V6 V24 ) C51( V6 V36 ) C53( V6 V39 ) C62( V8 V11 ) C64( V8 V15 ) C67( V8 V21 ) \nC68( V8 V25 ) C72( V8 V36 ) C83( V11 V19 ) C84( V11 V21 ) C94( V13 V19 ) C96( V13 V21 ) \nC98( V13 V27 ) C107( V15 V24 ) C109( V15 V29 ) C128( V19 V21 ) C130( V19 V25 ) C132( V19 V36 ) \nC142( V21 V36 ) C143( V21 V39 ) C150( V24 V25 ) C151( V24 V27 ) C152( V24 V29 ) C156( V25 V29 ) \nC158( V25 V33 ) C165( V27 V33 ) C171( V29 V36 ) "];13-&gt;17[label="13: V8 V11 V13 V15 V19 \nV21 V24 V25 V27 V29 V33 \nV36 V39 \n24: C62 ,C64 ,C67 ,C68 ,C72 ,\nC83 ,C84 ,C94 ,C96 ,C98 ,C107 ,\nC109 ,C128 ,C130 ,C132 ,C142 ,C143 ,\nC150 ,C151 ,C152 ,C156 ,C158 ,C165 ,\nC171 ,"];18[shape=box, label="id:18 level: 5\n9: V2 V7 V9 V16 V18 \nV20 V25 V27 V34 \n16: C15( V2 V7 ) C16( V2 V9 ) C19( V2 V16 ) C54( V7 V9 ) C55( V7 V16 ) \nC56( V7 V18 ) C57( V7 V20 ) C58( V7 V25 ) C59( V7 V27 ) C60( V7 V34 ) C77( V9 V34 ) \nC113( V16 V18 ) C118( V16 V34 ) C134( V20 V27 ) C137( V20 V34 ) C159( V25 V34 ) "];15-&gt;18[label="8: V2 V9 V16 V18 V20 \nV25 V27 V34 \n8: C16 ,C19 ,C77 ,C113 ,C118 ,\nC134 ,C137 ,C159 ,"];19[shape=box, label="id:19 level: 5\n6: V6 V15 V27 V33 V38 \nV39 \n8: C47( V6 V15 ) C52( V6 V38 ) C53( V6 V39 ) C112( V15 V38 ) C165( V27 V33 ) \nC166( V27 V38 ) C177( V33 V38 ) C179( V38 V39 ) "];17-&gt;19[label="5: V6 V15 V27 V33 V39 \n3: C47 ,C53 ,C165 ,"];20[shape=box, label="id:20 level: 5\n7: V6 V11 V21 V24 V25 \nV29 V35 \n12: C45( V6 V11 ) C49( V6 V24 ) C50( V6 V35 ) C84( V11 V21 ) C87( V11 V35 ) \nC141( V21 V35 ) C150( V24 V25 ) C152( V24 V29 ) C154( V24 V35 ) C156( V25 V29 ) C160( V25 V35 ) \nC170( V29 V35 ) "];17-&gt;20[label="6: V6 V11 V21 V24 V25 \nV29 \n6: C45 ,C49 ,C84 ,C150 ,C152 ,\n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