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5: C0 C1 C2 C5 C9 \nC10 C11 C13 C17 C18 C20 \nC22 C23 C25 C28 C30 C31 \nC32 C33 C34 C36 C37 C39 \nC40 C41 C42 C46 C47 C48 \nC52 C53 C57 C58 C59 C60 \nC61 C63 C64 C66 C69 C70 \nC71 C73 C74 C75 C76 C77 \nC82 C83 C86 C90 C92 C93 \nC94 C96 C101 C106 C107 C109 \nC115 C117 C118 C123 C124 C125 \nC126 C128 C130 C132 C138 C140 \nC143 C145 C147 C148 C151 C153 \nC155 C157 C158 C159 C169 C172 \nC176 C179 \n359: C0_=_C1( C0 C1 ) C0_=_C2( C0 C2 ) C0_=_C13( C0 C13 ) C0_=_C17( C0 C17 ) C0_=_C18( C0 C18 ) \nC0_=_C20( C0 C20 ) C0_=_C22( C0 C22 ) C0_=_C23( C0 C23 ) C1_=_C2( C1 C2 ) C1_=_C5( C1 C5 ) C1_=_C25( C1 C25 ) \nC1_=_C28( C1 C28 ) C1_=_C30( C1 C30 ) C2_=_C17( C2 C17 ) C2_=_C36( C2 C36 ) C2_=_C82( C2 C82 ) C2_=_C83( C2 C83 ) \nC2_=_C86( C2 C86 ) C5_=_C9( C5 C9 ) C5_=_C10( C5 C10 ) C5_=_C11( C5 C11 ) C5_=_C25( C5 C25 ) C5_=_C28( C5 C28 ) \nC5_=_C30( C5 C30 ) C9_=_C10( C9 C10 ) C9_=_C11( C9 C11 ) C9_=_C66( C9 C66 ) C9_=_C93( C9 C93 ) C9_=_C125( C9 C125 ) \nC9_=_C126( C9 C126 ) C10_=_C11( C10 C11 ) C10_=_C71( C10 C71 ) C10_=_C117( C10 C117 ) C11_=_C53( C11 C53 ) C11_=_C92( C11 C92 ) \nC11_=_C138( C11 C138 ) C11_=_C143( C11 C143 ) C11_=_C179( C11 C179 ) C13_=_C17( C13 C17 ) C13_=_C18( C13 C18 ) C13_=_C20( C13 C20 ) \nC13_=_C22( C13 C22 ) C13_=_C23( C13 C23 ) C13_=_C31( C13 C31 ) C13_=_C32( C13 C32 ) C13_=_C33( C13 C33 ) C13_=_C34( C13 C34 ) \nC17_=_C18( C17 C18 ) C17_=_C20( C17 C20 ) C17_=_C22( C17 C22 ) C17_=_C23( C17 C23 ) C17_=_C36( C17 C36 ) C17_=_C82( C17 C82 ) \nC17_=_C83( C17 C83 ) C17_=_C86( C17 C86 ) C18_=_C20( C18 C20 ) C18_=_C22( C18 C22 ) C18_=_C23( C18 C23 ) C18_=_C32( C18 C32 ) \nC18_=_C46( C18 C46 ) C18_=_C93( C18 C93 ) C18_=_C94( C18 C94 ) C18_=_C96( C18 C96 ) C20_=_C22( C20 C22 ) C20_=_C23( C20 C23 ) \nC20_=_C123( C20 C123 ) C20_=_C124( C20 C124 ) C22_=_C23( C22 C23 ) C22_=_C90( C22 C90 ) C22_=_C96( C22 C96 ) C22_=_C128( C22 C128 ) \nC22_=_C140( C22 C140 ) C22_=_C143( C22 C143 ) C23_=_C107( C23 C107 ) C23_=_C115( C23 C115 ) C23_=_C151( C23 C151 ) C23_=_C153( C23 C153 ) \nC25_=_C28( C25 C28 ) C25_=_C30( C25 C30 ) C25_=_C61( C25 C61 ) C25_=_C63( C25 C63 ) C25_=_C64( C25 C64 ) C25_=_C66( C25 C66 ) \nC25_=_C69( C25 C69 ) C25_=_C70( C25 C70 ) C25_=_C71( C25 C71 ) C28_=_C30( C28 C30 ) C28_=_C58( C28 C58 ) C28_=_C130( C28 C130 ) \nC28_=_C155( C28 C155 ) C28_=_C157( C28 C157 ) C28_=_C158( C28 C158 ) C28_=_C159( C28 C159 ) C30_=_C132( C30 C132 ) C30_=_C169( C30 C169 ) \nC31_=_C32( C31 C32 ) C31_=_C33( C31 C33 ) C31_=_C34( C31 C34 ) C31_=_C36( C31 C36 ) C31_=_C37( C31 C37 ) C31_=_C39( C31 C39 ) \nC31_=_C40( C31 C40 ) C31_=_C41( C31 C41 ) C31_=_C42( C31 C42 ) C32_=_C33( C32 C33 ) C32_=_C34( C32 C34 ) C32_=_C46( C32 C46 ) \nC32_=_C93( C32 C93 ) C32_=_C94( C32 C94 ) C32_=_C96( C32 C96 ) C33_=_C34( C33 C34 ) C33_=_C40( C33 C40 ) C33_=_C69( C33 C69 ) \nC33_=_C75( C33 C75 ) C33_=_C155( C33 C155 ) C34_=_C76( C34 C76 ) C34_=_C126( C34 C126 ) C34_=_C158( C34 C158 ) C34_=_C176( C34 C176 ) \nC36_=_C37( C36 C37 ) C36_=_C39( C36 C39 ) C36_=_C40( C36 C40 ) C36_=_C41( C36 C41 ) C36_=_C42( C36 C42 ) C36_=_C82( C36 C82 ) \nC36_=_C83( C36 C83 ) C36_=_C86( C36 C86 ) C37_=_C39( C37 C39 ) C37_=_C40( C37 C40 ) C37_=_C41( C37 C41 ) C37_=_C42( C37 C42 ) \nC37_=_C47( C37 C47 ) C37_=_C64( C37 C64 ) C37_=_C106( C37 C106 ) C37_=_C107( C37 C107 ) C37_=_C109( C37 C109 ) C39_=_C40( C39 C40 ) \nC39_=_C41( C39 C41 ) C39_=_C42( C39 C42 ) C39_=_C57( C39 C57 ) C39_=_C138( C39 C138 ) C40_=_C41( C40 C41 ) C40_=_C42( C40 C42 ) \nC40_=_C69( C40 C69 ) C40_=_C75( C40 C75 ) C40_=_C155( C40 C155 ) C41_=_C42( C41 C42 ) C41_=_C109( C41 C109 ) C41_=_C172( C41 C172 ) \nC42_=_C60( C42 C60 ) C42_=_C77( C42 C77 ) C42_=_C86( C42 C86 ) C42_=_C118( C42 C118 ) C42_=_C124( C42 C124 ) C42_=_C140( C42 C140 ) \nC42_=_C159( C42 C159 ) C46_=_C47( C46 C47 ) C46_=_C48( C46 C48 ) C46_=_C52( C46 C52 ) C46_=_C53( C46 C53 ) C46_=_C93( C46 C93 ) \nC46_=_C94( C46 C94 ) C46_=_C96( C46 C96 ) C47_=_C48( C47 C48 ) C47_=_C52( C47 C52 ) C47_=_C53( C47 C53 ) C47_=_C64( C47 C64 ) \nC47_=_C106( C47 C106 ) C47_=_C107( C47 C107 ) C47_=_C109( C47 C109 ) C48_=_C52( C48 C52 ) C48_=_C53( C48 C53 ) C48_=_C83( C48 C83 ) \nC48_=_C94( C48 C94 ) C48_=_C128( C48 C128 ) C48_=_C130( C48 C130 ) C48_=_C132( C48 C132 ) C52_=_C53( C52 C53 ) C52_=_C179( C52 C179 ) \nC53_=_C92( C53 C92 ) C53_=_C138( C53 C138 ) C53_=_C143( C53 C143 ) C53_=_C179( C53 C179 ) C57_=_C58( C57 C58 ) C57_=_C59( C57 C59 ) \nC57_=_C60( C57 C60 ) C57_=_C138( C57 C138 ) C58_=_C59( C58 C59 ) C58_=_C60( C58 C60 ) C58_=_C130( C58 C130 ) C58_=_C155( C58 C155 ) \nC58_=_C157( C58 C157 ) C58_=_C158( C58 C158 ) C58_=_C159( C58 C159 ) C59_=_C60( C59 C60 ) C59_=_C123( C59 C123 ) C59_=_C151( C59 C151 ) \nC60_=_C77( C60 C77 ) C60_=_C86( C60 C86 ) C60_=_C118( C60 C118 ) C60_=_C124( C60 C124 ) C60_=_C140( C60 C140 ) C60_=_C159( C60 C159 ) \nC61_=_C63( C61 C63 ) C61_=_C64( C61 C64 ) C61_=_C66( C61 C66 ) C61_=_C69( C61 C69 ) C61_=_C70( C61 C70 ) C61_=_C71( C61 C71 ) \nC61_=_C73( C61 C73 ) C61_=_C74( C61 C74 ) C61_=_C75( C61 C75 ) C61_=_C76( C61 C76 ) C61_=_C77( C61 C77 ) C63_=_C64( C63 C64 ) \nC63_=_C66( C63 C66 ) C63_=_C69( C63 C69 ) C63_=_C70( C63 C70 ) C63_=_C71( C63 C71 ) C63_=_C73( C63 C73 ) C63_=_C82( C63 C82 ) \nC63_=_C90( C63 C90 ) C63_=_C92( C63 C92 ) C64_=_C66( C64 C66 ) C64_=_C69( C64 C69 ) C64_=_C70( C64 C70 ) C64_=_C71( C64 C71 ) \nC64_=_C106( C64 C106 ) C64_=_C107( C64 C107 ) C64_=_C109( C64 C109 ) C66_=_C69( C66 C69 ) C66_=_C70( C66 C70 ) C66_=_C71( C66 C71 ) \nC66_=_C93( C66 C93 ) C66_=_C125( C66 C125 ) C66_=_C126( C66 C126 ) C69_=_C70( C69 C70 ) C69_=_C71( C69 C71 ) C69_=_C75( C69 C75 ) \nC69_=_C155( C69 C155 ) C70_=_C71( C70 C71 ) C70_=_C147( C70 C147 ) C70_=_C169( C70 C169 ) C71_=_C117( C71 C117 ) C73_=_C74( C73 C74 ) \nC73_=_C75( C73 C75 ) C73_=_C76( C73 C76 ) C73_=_C77( C73 C77 ) C73_=_C82( C73 C82 ) C73_=_C90( C73 C90 ) C73_=_C92( C73 C92 ) \nC74_=_C75( C74 C75 ) C74_=_C76( C74 C76 ) C74_=_C77( C74 C77 ) C74_=_C101( C74 C101 ) C74_=_C106( C74 C106 ) C74_=_C125( C74 C125 ) \nC74_=_C145( C74 C145 ) C75_=_C76( C75 C76 ) C75_=_C77( C75 C77 ) C75_=_C155( C75 C155 ) C76_=_C77( C76 C77 ) C76_=_C126( C76 C126 ) \nC76_=_C158( C76 C158 ) C76_=_C176( C76 C176 ) C77_=_C86( C77 C86 ) C77_=_C118( C77 C118 ) C77_=_C124( C77 C124 ) C77_=_C140( C77 C140 ) \nC77_=_C159( C77 C159 ) C82_=_C83( C82 C83 ) C82_=_C86( C82 C86 ) C82_=_C90( C82 C90 ) C82_=_C92( C82 C92 ) C83_=_C86( C83 C86 ) \nC83_=_C94( C83 C94 ) C83_=_C128( C83 C128 ) C83_=_C130( C83 C130 ) C83_=_C132( C83 C132 ) C86_=_C118( C86 C118 ) C86_=_C124( C86 C124 ) \nC86_=_C140( C86 C140 ) C86_=_C159( C86 C159 ) C90_=_C92( C90 C92 ) C90_=_C96( C90 C96 ) C90_=_C128( C90 C128 ) C90_=_C140( C90 C140 ) \nC90_=_C143( C90 C143 ) C92_=_C138( C92 C138 ) C92_=_C143( C92 C143 ) C92_=_C179( C92 C179 ) C93_=_C94( C93 C94 ) C93_=_C96( C93 C96 ) \nC93_=_C125( C93 C125 ) C93_=_C126( C93 C126 ) C94_=_C96( C94 C96 ) C94_=_C128( C94 C128 ) C94_=_C130( C94 C130 ) C94_=_C132( C94 C132 ) \nC96_=_C128( C96 C128 ) C96_=_C140( C96 C140 ) C96_=_C143( C96 C143 ) C101_=_C106( C101 C106 ) C101_=_C125( C101 C125 ) C101_=_C145( C101 C145 ) \nC106_=_C107( C106 C107 ) C106_=_C109( C106 C109 ) C106_=_C125( C106 C125 ) C106_=_C145( C106 C145 ) C107_=_C109( C107 C109 ) C107_=_C115( C107 C115 ) \nC107_=_C151( C107 C151 ) C107_=_C153( C107 C153 ) C109_=_C172( C109 C172 ) C115_=_C117( C115 C117 ) C115_=_C118( C115 C118 ) C115_=_C151( C115 C151 ) \nC115_=_C153( C115 C153 ) C117_=_C118( C117 C118 ) C118_=_C124( C118 C124 ) C118_=_C140( C118 C140 ) C118_=_C159( C118 C159 ) C123_=_C124( C123 C124 ) \nC123_=_C151( C123 C151 ) C124_=_C140( C124 C140 ) C124_=_C159( C124 C159 ) C125_=_C126( C125 C126 ) C125_=_C145( C125 C145 ) C126_=_C158( C126 C158 ) \nC126_=_C176( C126 C176 ) C128_=_C130( C128 C130 ) C128_=_C132( C128 C132 ) C128_=_C140( C128 C140 ) C128_=_C143( C128 C143 ) C130_=_C132( C130 C132 ) \nC130_=_C155( C130 C155 ) C130_=_C157( C130 C157 ) C130_=_C158( C130 C158 ) C130_=_C159( C130 C159 ) C132_=_C169( C132 C169 ) C138_=_C143( C138 C143 ) \nC138_=_C179( C138 C179 ) C140_=_C143( C140 C143 ) C140_=_C159( C140 C159 ) C143_=_C179( C143 C179 ) C145_=_C148( C145 C148 ) C145_=_C157( C145 C157 ) \nC147_=_C148( C147 C148 ) C147_=_C169( C147 C169 ) C148_=_C157( C148 C157 ) C151_=_C153( C151 C153 ) C155_=_C157( C155 C157 ) C155_=_C158( C155 C158 ) \nC155_=_C159( C155 C159 ) C157_=_C158( C157 C158 ) C157_=_C159( C157 C159 ) C158_=_C159( C158 C159 ) C158_=_C176( C158 C176 ) C172_=_C176( C172 C176 ) "]22[shape=box, label="id:22 level: 1\n62: C0 C1 C5 C9 C11 \nC12 C13 C14 C17 C18 C20 \nC22 C23 C25 C26 C28 C29 \nC30 C31 C36 C37 C38 C39 \nC40 C41 C42 C48 C53 C56 \nC57 C58 C59 C60 C61 C66 \nC73 C74 C75 C76 C77 C83 \nC92 C93 C94 C113 C115 C117 \nC118 C125 C126 C128 C130 C132 \nC138 C143 C147 C148 C153 C172 \nC176 C178 C179 \n244: C0_=_C1( C0 C1 ) C0_=_C12( C0 C12 ) C0_=_C13( C0 C13 ) C0_=_C14( C0 C14 ) C0_=_C17( C0 C17 ) \nC0_=_C18( C0 C18 ) C0_=_C20( C0 C20 ) C0_=_C22( C0 C22 ) C0_=_C23( C0 C23 ) C1_=_C5( C1 C5 ) C1_=_C12( C1 C12 ) \nC1_=_C25( C1 C25 ) C1_=_C26( C1 C26 ) C1_=_C28( C1 C28 ) C1_=_C29( C1 C29 ) C1_=_C30( C1 C30 ) C5_=_C9( C5 C9 ) \nC5_=_C11( C5 C11 ) C5_=_C12( C5 C12 ) C5_=_C25( C5 C25 ) C5_=_C26( C5 C26 ) C5_=_C28( C5 C28 ) C5_=_C29( C5 C29 ) \nC5_=_C30( C5 C30 ) C9_=_C11( C9 C11 ) C9_=_C56( C9 C56 ) C9_=_C66( C9 C66 ) C9_=_C93( C9 C93 ) C9_=_C113( C9 C113 ) \nC9_=_C125( C9 C125 ) C9_=_C126( C9 C126 ) C11_=_C53( C11 C53 ) C11_=_C92( C11 C92 ) C11_=_C138( C11 C138 ) C11_=_C143( C11 C143 ) \nC11_=_C178( C11 C178 ) C11_=_C179( C11 C179 ) C12_=_C13( C12 C13 ) C12_=_C14( C12 C14 ) C12_=_C17( C12 C17 ) C12_=_C18( C12 C18 ) \nC12_=_C20( C12 C20 ) C12_=_C22( C12 C22 ) C12_=_C23( C12 C23 ) C12_=_C25( C12 C25 ) C12_=_C26( C12 C26 ) C12_=_C28( C12 C28 ) \nC12_=_C29( C12 C29 ) C12_=_C30( C12 C30 ) C13_=_C14( C13 C14 ) C13_=_C17( C13 C17 ) C13_=_C18( C13 C18 ) C13_=_C20( C13 C20 ) \nC13_=_C22(</w:t>
      </w:r>
    </w:p>
    <w:p>
      <w:pPr>
        <w:pStyle w:val="PreformattedText"/>
        <w:bidi w:val="0"/>
        <w:spacing w:before="0" w:after="0"/>
        <w:jc w:val="left"/>
        <w:rPr/>
      </w:pPr>
      <w:r>
        <w:rPr/>
        <w:t xml:space="preserve"> </w:t>
      </w:r>
      <w:r>
        <w:rPr/>
        <w:t>C13 C22 ) C13_=_C23( C13 C23 ) C13_=_C31( C13 C31 ) C14_=_C17( C14 C17 ) C14_=_C18( C14 C18 ) C14_=_C20( C14 C20 ) \nC14_=_C22( C14 C22 ) C14_=_C23( C14 C23 ) C14_=_C31( C14 C31 ) C14_=_C36( C14 C36 ) C14_=_C37( C14 C37 ) C14_=_C38( C14 C38 ) \nC14_=_C39( C14 C39 ) C14_=_C40( C14 C40 ) C14_=_C41( C14 C41 ) C14_=_C42( C14 C42 ) C17_=_C18( C17 C18 ) C17_=_C20( C17 C20 ) \nC17_=_C22( C17 C22 ) C17_=_C23( C17 C23 ) C17_=_C36( C17 C36 ) C17_=_C83( C17 C83 ) C18_=_C20( C18 C20 ) C18_=_C22( C18 C22 ) \nC18_=_C23( C18 C23 ) C18_=_C93( C18 C93 ) C18_=_C94( C18 C94 ) C20_=_C22( C20 C22 ) C20_=_C23( C20 C23 ) C22_=_C23( C22 C23 ) \nC22_=_C128( C22 C128 ) C22_=_C143( C22 C143 ) C23_=_C115( C23 C115 ) C23_=_C153( C23 C153 ) C25_=_C26( C25 C26 ) C25_=_C28( C25 C28 ) \nC25_=_C29( C25 C29 ) C25_=_C30( C25 C30 ) C25_=_C61( C25 C61 ) C25_=_C66( C25 C66 ) C26_=_C28( C26 C28 ) C26_=_C29( C26 C29 ) \nC26_=_C30( C26 C30 ) C26_=_C61( C26 C61 ) C26_=_C73( C26 C73 ) C26_=_C74( C26 C74 ) C26_=_C75( C26 C75 ) C26_=_C76( C26 C76 ) \nC26_=_C77( C26 C77 ) C28_=_C29( C28 C29 ) C28_=_C30( C28 C30 ) C28_=_C58( C28 C58 ) C28_=_C130( C28 C130 ) C29_=_C30( C29 C30 ) \nC29_=_C153( C29 C153 ) C30_=_C132( C30 C132 ) C31_=_C36( C31 C36 ) C31_=_C37( C31 C37 ) C31_=_C38( C31 C38 ) C31_=_C39( C31 C39 ) \nC31_=_C40( C31 C40 ) C31_=_C41( C31 C41 ) C31_=_C42( C31 C42 ) C36_=_C37( C36 C37 ) C36_=_C38( C36 C38 ) C36_=_C39( C36 C39 ) \nC36_=_C40( C36 C40 ) C36_=_C41( C36 C41 ) C36_=_C42( C36 C42 ) C36_=_C83( C36 C83 ) C37_=_C38( C37 C38 ) C37_=_C39( C37 C39 ) \nC37_=_C40( C37 C40 ) C37_=_C41( C37 C41 ) C37_=_C42( C37 C42 ) C38_=_C39( C38 C39 ) C38_=_C40( C38 C40 ) C38_=_C41( C38 C41 ) \nC38_=_C42( C38 C42 ) C38_=_C113( C38 C113 ) C38_=_C115( C38 C115 ) C38_=_C117( C38 C117 ) C38_=_C118( C38 C118 ) C39_=_C40( C39 C40 ) \nC39_=_C41( C39 C41 ) C39_=_C42( C39 C42 ) C39_=_C57( C39 C57 ) C39_=_C138( C39 C138 ) C40_=_C41( C40 C41 ) C40_=_C42( C40 C42 ) \nC40_=_C75( C40 C75 ) C41_=_C42( C41 C42 ) C41_=_C172( C41 C172 ) C42_=_C60( C42 C60 ) C42_=_C77( C42 C77 ) C42_=_C118( C42 C118 ) \nC48_=_C53( C48 C53 ) C48_=_C83( C48 C83 ) C48_=_C94( C48 C94 ) C48_=_C128( C48 C128 ) C48_=_C130( C48 C130 ) C48_=_C132( C48 C132 ) \nC53_=_C92( C53 C92 ) C53_=_C138( C53 C138 ) C53_=_C143( C53 C143 ) C53_=_C178( C53 C178 ) C53_=_C179( C53 C179 ) C56_=_C57( C56 C57 ) \nC56_=_C58( C56 C58 ) C56_=_C59( C56 C59 ) C56_=_C60( C56 C60 ) C56_=_C66( C56 C66 ) C56_=_C93( C56 C93 ) C56_=_C113( C56 C113 ) \nC56_=_C125( C56 C125 ) C56_=_C126( C56 C126 ) C57_=_C58( C57 C58 ) C57_=_C59( C57 C59 ) C57_=_C60( C57 C60 ) C57_=_C138( C57 C138 ) \nC58_=_C59( C58 C59 ) C58_=_C60( C58 C60 ) C58_=_C130( C58 C130 ) C59_=_C60( C59 C60 ) C60_=_C77( C60 C77 ) C60_=_C118( C60 C118 ) \nC61_=_C66( C61 C66 ) C61_=_C73( C61 C73 ) C61_=_C74( C61 C74 ) C61_=_C75( C61 C75 ) C61_=_C76( C61 C76 ) C61_=_C77( C61 C77 ) \nC66_=_C93( C66 C93 ) C66_=_C113( C66 C113 ) C66_=_C125( C66 C125 ) C66_=_C126( C66 C126 ) C73_=_C74( C73 C74 ) C73_=_C75( C73 C75 ) \nC73_=_C76( C73 C76 ) C73_=_C77( C73 C77 ) C73_=_C92( C73 C92 ) C74_=_C75( C74 C75 ) C74_=_C76( C74 C76 ) C74_=_C77( C74 C77 ) \nC74_=_C125( C74 C125 ) C75_=_C76( C75 C76 ) C75_=_C77( C75 C77 ) C76_=_C77( C76 C77 ) C76_=_C126( C76 C126 ) C76_=_C176( C76 C176 ) \nC77_=_C118( C77 C118 ) C83_=_C94( C83 C94 ) C83_=_C128( C83 C128 ) C83_=_C130( C83 C130 ) C83_=_C132( C83 C132 ) C92_=_C138( C92 C138 ) \nC92_=_C143( C92 C143 ) C92_=_C178( C92 C178 ) C92_=_C179( C92 C179 ) C93_=_C94( C93 C94 ) C93_=_C113( C93 C113 ) C93_=_C125( C93 C125 ) \nC93_=_C126( C93 C126 ) C94_=_C128( C94 C128 ) C94_=_C130( C94 C130 ) C94_=_C132( C94 C132 ) C113_=_C115( C113 C115 ) C113_=_C117( C113 C117 ) \nC113_=_C118( C113 C118 ) C113_=_C125( C113 C125 ) C113_=_C126( C113 C126 ) C115_=_C117( C115 C117 ) C115_=_C118( C115 C118 ) C115_=_C153( C115 C153 ) \nC117_=_C118( C117 C118 ) C125_=_C126( C125 C126 ) C126_=_C176( C126 C176 ) C128_=_C130( C128 C130 ) C128_=_C132( C128 C132 ) C128_=_C143( C128 C143 ) \nC130_=_C132( C130 C132 ) C138_=_C143( C138 C143 ) C138_=_C178( C138 C178 ) C138_=_C179( C138 C179 ) C143_=_C178( C143 C178 ) C143_=_C179( C143 C179 ) \nC147_=_C148( C147 C148 ) C172_=_C176( C172 C176 ) C172_=_C178( C172 C178 ) C176_=_C178( C176 C178 ) C178_=_C179( C178 C179 ) "];21-&gt;22[label="54: C0 C1 C5 C9 C11 \nC13 C17 C18 C20 C22 C23 \nC25 C28 C30 C31 C36 C37 \nC39 C40 C41 C42 C48 C53 \nC57 C58 C59 C60 C61 C66 \nC73 C74 C75 C76 C77 C83 \nC92 C93 C94 C115 C117 C118 \nC125 C126 C128 C130 C132 C138 \nC143 C147 C148 C153 C172 C176 \nC179 \n159: C0_=_C1 ,C0_=_C13 ,C0_=_C17 ,C0_=_C18 ,C0_=_C20 ,\nC0_=_C22 ,C0_=_C23 ,C1_=_C5 ,C1_=_C25 ,C1_=_C28 ,C1_=_C30 ,\nC5_=_C9 ,C5_=_C11 ,C5_=_C25 ,C5_=_C28 ,C5_=_C30 ,C9_=_C11 ,\nC9_=_C66 ,C9_=_C93 ,C9_=_C125 ,C9_=_C126 ,C11_=_C53 ,C11_=_C92 ,\nC11_=_C138 ,C11_=_C143 ,C11_=_C179 ,C13_=_C17 ,C13_=_C18 ,C13_=_C20 ,\nC13_=_C22 ,C13_=_C23 ,C13_=_C31 ,C17_=_C18 ,C17_=_C20 ,C17_=_C22 ,\nC17_=_C23 ,C17_=_C36 ,C17_=_C83 ,C18_=_C20 ,C18_=_C22 ,C18_=_C23 ,\nC18_=_C93 ,C18_=_C94 ,C20_=_C22 ,C20_=_C23 ,C22_=_C23 ,C22_=_C128 ,\nC22_=_C143 ,C23_=_C115 ,C23_=_C153 ,C25_=_C28 ,C25_=_C30 ,C25_=_C61 ,\nC25_=_C66 ,C28_=_C30 ,C28_=_C58 ,C28_=_C130 ,C30_=_C132 ,C31_=_C36 ,\nC31_=_C37 ,C31_=_C39 ,C31_=_C40 ,C31_=_C41 ,C31_=_C42 ,C36_=_C37 ,\nC36_=_C39 ,C36_=_C40 ,C36_=_C41 ,C36_=_C42 ,C36_=_C83 ,C37_=_C39 ,\nC37_=_C40 ,C37_=_C41 ,C37_=_C42 ,C39_=_C40 ,C39_=_C41 ,C39_=_C42 ,\nC39_=_C57 ,C39_=_C138 ,C40_=_C41 ,C40_=_C42 ,C40_=_C75 ,C41_=_C42 ,\nC41_=_C172 ,C42_=_C60 ,C42_=_C77 ,C42_=_C118 ,C48_=_C53 ,C48_=_C83 ,\nC48_=_C94 ,C48_=_C128 ,C48_=_C130 ,C48_=_C132 ,C53_=_C92 ,C53_=_C138 ,\nC53_=_C143 ,C53_=_C179 ,C57_=_C58 ,C57_=_C59 ,C57_=_C60 ,C57_=_C138 ,\nC58_=_C59 ,C58_=_C60 ,C58_=_C130 ,C59_=_C60 ,C60_=_C77 ,C60_=_C118 ,\nC61_=_C66 ,C61_=_C73 ,C61_=_C74 ,C61_=_C75 ,C61_=_C76 ,C61_=_C77 ,\nC66_=_C93 ,C66_=_C125 ,C66_=_C126 ,C73_=_C74 ,C73_=_C75 ,C73_=_C76 ,\nC73_=_C77 ,C73_=_C92 ,C74_=_C75 ,C74_=_C76 ,C74_=_C77 ,C74_=_C125 ,\nC75_=_C76 ,C75_=_C77 ,C76_=_C77 ,C76_=_C126 ,C76_=_C176 ,C77_=_C118 ,\nC83_=_C94 ,C83_=_C128 ,C83_=_C130 ,C83_=_C132 ,C92_=_C138 ,C92_=_C143 ,\nC92_=_C179 ,C93_=_C94 ,C93_=_C125 ,C93_=_C126 ,C94_=_C128 ,C94_=_C130 ,\nC94_=_C132 ,C115_=_C117 ,C115_=_C118 ,C115_=_C153 ,C117_=_C118 ,C125_=_C126 ,\nC126_=_C176 ,C128_=_C130 ,C128_=_C132 ,C128_=_C143 ,C130_=_C132 ,C138_=_C143 ,\nC138_=_C179 ,C143_=_C179 ,C147_=_C148 ,C172_=_C176 ,"];23[shape=box, label="id:23 level: 1\n69: C0 C1 C2 C10 C18 \nC32 C33 C34 C37 C39 C40 \nC42 C46 C47 C52 C57 C59 \nC60 C63 C64 C69 C70 C71 \nC73 C75 C76 C77 C82 C86 \nC89 C90 C92 C93 C94 C95 \nC96 C97 C99 C101 C106 C107 \nC109 C110 C112 C117 C118 C123 \nC124 C126 C134 C138 C140 C145 \nC147 C148 C151 C155 C157 C158 \nC159 C162 C165 C167 C169 C174 \nC175 C176 C177 C179 \n291: C0_=_C1( C0 C1 ) C0_=_C2( C0 C2 ) C0_=_C18( C0 C18 ) C1_=_C2( C1 C2 ) C2_=_C82( C2 C82 ) \nC2_=_C86( C2 C86 ) C10_=_C71( C10 C71 ) C10_=_C110( C10 C110 ) C10_=_C117( C10 C117 ) C10_=_C174( C10 C174 ) C18_=_C32( C18 C32 ) \nC18_=_C46( C18 C46 ) C18_=_C93( C18 C93 ) C18_=_C94( C18 C94 ) C18_=_C95( C18 C95 ) C18_=_C96( C18 C96 ) C18_=_C97( C18 C97 ) \nC18_=_C99( C18 C99 ) C32_=_C33( C32 C33 ) C32_=_C34( C32 C34 ) C32_=_C46( C32 C46 ) C32_=_C93( C32 C93 ) C32_=_C94( C32 C94 ) \nC32_=_C95( C32 C95 ) C32_=_C96( C32 C96 ) C32_=_C97( C32 C97 ) C32_=_C99( C32 C99 ) C33_=_C34( C33 C34 ) C33_=_C40( C33 C40 ) \nC33_=_C69( C33 C69 ) C33_=_C75( C33 C75 ) C33_=_C97( C33 C97 ) C33_=_C155( C33 C155 ) C33_=_C162( C33 C162 ) C34_=_C76( C34 C76 ) \nC34_=_C126( C34 C126 ) C34_=_C158( C34 C158 ) C34_=_C165( C34 C165 ) C34_=_C175( C34 C175 ) C34_=_C176( C34 C176 ) C34_=_C177( C34 C177 ) \nC37_=_C39( C37 C39 ) C37_=_C40( C37 C40 ) C37_=_C42( C37 C42 ) C37_=_C47( C37 C47 ) C37_=_C64( C37 C64 ) C37_=_C89( C37 C89 ) \nC37_=_C106( C37 C106 ) C37_=_C107( C37 C107 ) C37_=_C109( C37 C109 ) C37_=_C110( C37 C110 ) C37_=_C112( C37 C112 ) C39_=_C40( C39 C40 ) \nC39_=_C42( C39 C42 ) C39_=_C57( C39 C57 ) C39_=_C95( C39 C95 ) C39_=_C134( C39 C134 ) C39_=_C138( C39 C138 ) C40_=_C42( C40 C42 ) \nC40_=_C69( C40 C69 ) C40_=_C75( C40 C75 ) C40_=_C97( C40 C97 ) C40_=_C155( C40 C155 ) C40_=_C162( C40 C162 ) C42_=_C60( C42 C60 ) \nC42_=_C77( C42 C77 ) C42_=_C86( C42 C86 ) C42_=_C118( C42 C118 ) C42_=_C124( C42 C124 ) C42_=_C140( C42 C140 ) C42_=_C159( C42 C159 ) \nC42_=_C174( C42 C174 ) C46_=_C47( C46 C47 ) C46_=_C52( C46 C52 ) C46_=_C93( C46 C93 ) C46_=_C94( C46 C94 ) C46_=_C95( C46 C95 ) \nC46_=_C96( C46 C96 ) C46_=_C97( C46 C97 ) C46_=_C99( C46 C99 ) C47_=_C52( C47 C52 ) C47_=_C64( C47 C64 ) C47_=_C89( C47 C89 ) \nC47_=_C106( C47 C106 ) C47_=_C107( C47 C107 ) C47_=_C109( C47 C109 ) C47_=_C110( C47 C110 ) C47_=_C112( C47 C112 ) C52_=_C112( C52 C112 ) \nC52_=_C177( C52 C177 ) C52_=_C179( C52 C179 ) C57_=_C59( C57 C59 ) C57_=_C60( C57 C60 ) C57_=_C95( C57 C95 ) C57_=_C134( C57 C134 ) \nC57_=_C138( C57 C138 ) C59_=_C60( C59 C60 ) C59_=_C123( C59 C123 ) C59_=_C134( C59 C134 ) C59_=_C151( C59 C151 ) C59_=_C165( C59 C165 ) \nC60_=_C77( C60 C77 ) C60_=_C86( C60 C86 ) C60_=_C118( C60 C118 ) C60_=_C124( C60 C124 ) C60_=_C140( C60 C140 ) C60_=_C159( C60 C159 ) \nC60_=_C174( C60 C174 ) C63_=_C64( C63 C64 ) C63_=_C69( C63 C69 ) C63_=_C70( C63 C70 ) C63_=_C71( C63 C71 ) C63_=_C73( C63 C73 ) \nC63_=_C82( C63 C82 ) C63_=_C89( C63 C89 ) C63_=_C90( C63 C90 ) C63_=_C92( C63 C92 ) C64_=_C69( C64 C69 ) C64_=_C70( C64 C70 ) \nC64_=_C71( C64 C71 ) C64_=_C89( C64 C89 ) C64_=_C106( C64 C106 ) C64_=_C107( C64 C107 ) C64_=_C109( C64 C109 ) C64_=_C110( C64 C110 ) \nC64_=_C112( C64 C112 ) C69_=_C70( C69 C70 ) C69_=_C71( C69 C71 ) C69_=_C75( C69 C75 ) C69_=_C97( C69 C97 ) C69_=_C155( C69 C155 ) \nC69_=_C162( C69 C162 ) C70_=_C71( C70 C71 ) C70_=_C99( C70 C99 ) C70_=_C147( C70 C147 ) C70_=_C167( C70 C167 ) C70_=_C169( C70 C169 ) \nC71_=_C110( C71 C110 ) C71_=_C117( C71 C117 ) C71_=_C174( C71 C174 ) C73_=_C75( C73 C75 ) C73_=_C76( C73 C76 ) C73_=_C77( C73 C77 ) \nC73_=_C82(</w:t>
      </w:r>
    </w:p>
    <w:p>
      <w:pPr>
        <w:pStyle w:val="PreformattedText"/>
        <w:bidi w:val="0"/>
        <w:spacing w:before="0" w:after="0"/>
        <w:jc w:val="left"/>
        <w:rPr/>
      </w:pPr>
      <w:r>
        <w:rPr/>
        <w:t xml:space="preserve"> </w:t>
      </w:r>
      <w:r>
        <w:rPr/>
        <w:t>C73 C82 ) C73_=_C89( C73 C89 ) C73_=_C90( C73 C90 ) C73_=_C92( C73 C92 ) C75_=_C76( C75 C76 ) C75_=_C77( C75 C77 ) \nC75_=_C97( C75 C97 ) C75_=_C155( C75 C155 ) C75_=_C162( C75 C162 ) C76_=_C77( C76 C77 ) C76_=_C126( C76 C126 ) C76_=_C158( C76 C158 ) \nC76_=_C165( C76 C165 ) C76_=_C175( C76 C175 ) C76_=_C176( C76 C176 ) C76_=_C177( C76 C177 ) C77_=_C86( C77 C86 ) C77_=_C118( C77 C118 ) \nC77_=_C124( C77 C124 ) C77_=_C140( C77 C140 ) C77_=_C159( C77 C159 ) C77_=_C174( C77 C174 ) C82_=_C86( C82 C86 ) C82_=_C89( C82 C89 ) \nC82_=_C90( C82 C90 ) C82_=_C92( C82 C92 ) C86_=_C118( C86 C118 ) C86_=_C124( C86 C124 ) C86_=_C140( C86 C140 ) C86_=_C159( C86 C159 ) \nC86_=_C174( C86 C174 ) C89_=_C90( C89 C90 ) C89_=_C92( C89 C92 ) C89_=_C106( C89 C106 ) C89_=_C107( C89 C107 ) C89_=_C109( C89 C109 ) \nC89_=_C110( C89 C110 ) C89_=_C112( C89 C112 ) C90_=_C92( C90 C92 ) C90_=_C96( C90 C96 ) C90_=_C140( C90 C140 ) C92_=_C138( C92 C138 ) \nC92_=_C179( C92 C179 ) C93_=_C94( C93 C94 ) C93_=_C95( C93 C95 ) C93_=_C96( C93 C96 ) C93_=_C97( C93 C97 ) C93_=_C99( C93 C99 ) \nC93_=_C126( C93 C126 ) C94_=_C95( C94 C95 ) C94_=_C96( C94 C96 ) C94_=_C97( C94 C97 ) C94_=_C99( C94 C99 ) C95_=_C96( C95 C96 ) \nC95_=_C97( C95 C97 ) C95_=_C99( C95 C99 ) C95_=_C134( C95 C134 ) C95_=_C138( C95 C138 ) C96_=_C97( C96 C97 ) C96_=_C99( C96 C99 ) \nC96_=_C140( C96 C140 ) C97_=_C99( C97 C99 ) C97_=_C155( C97 C155 ) C97_=_C162( C97 C162 ) C99_=_C147( C99 C147 ) C99_=_C167( C99 C167 ) \nC99_=_C169( C99 C169 ) C101_=_C106( C101 C106 ) C101_=_C145( C101 C145 ) C106_=_C107( C106 C107 ) C106_=_C109( C106 C109 ) C106_=_C110( C106 C110 ) \nC106_=_C112( C106 C112 ) C106_=_C145( C106 C145 ) C107_=_C109( C107 C109 ) C107_=_C110( C107 C110 ) C107_=_C112( C107 C112 ) C107_=_C151( C107 C151 ) \nC109_=_C110( C109 C110 ) C109_=_C112( C109 C112 ) C110_=_C112( C110 C112 ) C110_=_C117( C110 C117 ) C110_=_C174( C110 C174 ) C112_=_C177( C112 C177 ) \nC112_=_C179( C112 C179 ) C117_=_C118( C117 C118 ) C117_=_C174( C117 C174 ) C118_=_C124( C118 C124 ) C118_=_C140( C118 C140 ) C118_=_C159( C118 C159 ) \nC118_=_C174( C118 C174 ) C123_=_C124( C123 C124 ) C123_=_C134( C123 C134 ) C123_=_C151( C123 C151 ) C123_=_C165( C123 C165 ) C124_=_C140( C124 C140 ) \nC124_=_C159( C124 C159 ) C124_=_C174( C124 C174 ) C126_=_C158( C126 C158 ) C126_=_C165( C126 C165 ) C126_=_C175( C126 C175 ) C126_=_C176( C126 C176 ) \nC126_=_C177( C126 C177 ) C134_=_C138( C134 C138 ) C134_=_C151( C134 C151 ) C134_=_C165( C134 C165 ) C138_=_C179( C138 C179 ) C140_=_C159( C140 C159 ) \nC140_=_C174( C140 C174 ) C145_=_C148( C145 C148 ) C145_=_C157( C145 C157 ) C145_=_C162( C145 C162 ) C145_=_C167( C145 C167 ) C145_=_C175( C145 C175 ) \nC147_=_C148( C147 C148 ) C147_=_C167( C147 C167 ) C147_=_C169( C147 C169 ) C148_=_C157( C148 C157 ) C148_=_C162( C148 C162 ) C148_=_C167( C148 C167 ) \nC148_=_C175( C148 C175 ) C151_=_C165( C151 C165 ) C155_=_C157( C155 C157 ) C155_=_C158( C155 C158 ) C155_=_C159( C155 C159 ) C155_=_C162( C155 C162 ) \nC157_=_C158( C157 C158 ) C157_=_C159( C157 C159 ) C157_=_C162( C157 C162 ) C157_=_C167( C157 C167 ) C157_=_C175( C157 C175 ) C158_=_C159( C158 C159 ) \nC158_=_C165( C158 C165 ) C158_=_C175( C158 C175 ) C158_=_C176( C158 C176 ) C158_=_C177( C158 C177 ) C159_=_C174( C159 C174 ) C162_=_C167( C162 C167 ) \nC162_=_C175( C162 C175 ) C165_=_C175( C165 C175 ) C165_=_C176( C165 C176 ) C165_=_C177( C165 C177 ) C167_=_C169( C167 C169 ) C167_=_C175( C167 C175 ) \nC175_=_C176( C175 C176 ) C175_=_C177( C175 C177 ) C176_=_C177( C176 C177 ) C177_=_C179( C177 C179 ) "];21-&gt;23[label="56: C0 C1 C2 C10 C18 \nC32 C33 C34 C37 C39 C40 \nC42 C46 C47 C52 C57 C59 \nC60 C63 C64 C69 C70 C71 \nC73 C75 C76 C77 C82 C86 \nC90 C92 C93 C94 C96 C101 \nC106 C107 C109 C117 C118 C123 \nC124 C126 C138 C140 C145 C147 \nC148 C151 C155 C157 C158 C159 \nC169 C176 C179 \n162: C0_=_C1 ,C0_=_C2 ,C0_=_C18 ,C1_=_C2 ,C2_=_C82 ,\nC2_=_C86 ,C10_=_C71 ,C10_=_C117 ,C18_=_C32 ,C18_=_C46 ,C18_=_C93 ,\nC18_=_C94 ,C18_=_C96 ,C32_=_C33 ,C32_=_C34 ,C32_=_C46 ,C32_=_C93 ,\nC32_=_C94 ,C32_=_C96 ,C33_=_C34 ,C33_=_C40 ,C33_=_C69 ,C33_=_C75 ,\nC33_=_C155 ,C34_=_C76 ,C34_=_C126 ,C34_=_C158 ,C34_=_C176 ,C37_=_C39 ,\nC37_=_C40 ,C37_=_C42 ,C37_=_C47 ,C37_=_C64 ,C37_=_C106 ,C37_=_C107 ,\nC37_=_C109 ,C39_=_C40 ,C39_=_C42 ,C39_=_C57 ,C39_=_C138 ,C40_=_C42 ,\nC40_=_C69 ,C40_=_C75 ,C40_=_C155 ,C42_=_C60 ,C42_=_C77 ,C42_=_C86 ,\nC42_=_C118 ,C42_=_C124 ,C42_=_C140 ,C42_=_C159 ,C46_=_C47 ,C46_=_C52 ,\nC46_=_C93 ,C46_=_C94 ,C46_=_C96 ,C47_=_C52 ,C47_=_C64 ,C47_=_C106 ,\nC47_=_C107 ,C47_=_C109 ,C52_=_C179 ,C57_=_C59 ,C57_=_C60 ,C57_=_C138 ,\nC59_=_C60 ,C59_=_C123 ,C59_=_C151 ,C60_=_C77 ,C60_=_C86 ,C60_=_C118 ,\nC60_=_C124 ,C60_=_C140 ,C60_=_C159 ,C63_=_C64 ,C63_=_C69 ,C63_=_C70 ,\nC63_=_C71 ,C63_=_C73 ,C63_=_C82 ,C63_=_C90 ,C63_=_C92 ,C64_=_C69 ,\nC64_=_C70 ,C64_=_C71 ,C64_=_C106 ,C64_=_C107 ,C64_=_C109 ,C69_=_C70 ,\nC69_=_C71 ,C69_=_C75 ,C69_=_C155 ,C70_=_C71 ,C70_=_C147 ,C70_=_C169 ,\nC71_=_C117 ,C73_=_C75 ,C73_=_C76 ,C73_=_C77 ,C73_=_C82 ,C73_=_C90 ,\nC73_=_C92 ,C75_=_C76 ,C75_=_C77 ,C75_=_C155 ,C76_=_C77 ,C76_=_C126 ,\nC76_=_C158 ,C76_=_C176 ,C77_=_C86 ,C77_=_C118 ,C77_=_C124 ,C77_=_C140 ,\nC77_=_C159 ,C82_=_C86 ,C82_=_C90 ,C82_=_C92 ,C86_=_C118 ,C86_=_C124 ,\nC86_=_C140 ,C86_=_C159 ,C90_=_C92 ,C90_=_C96 ,C90_=_C140 ,C92_=_C138 ,\nC92_=_C179 ,C93_=_C94 ,C93_=_C96 ,C93_=_C126 ,C94_=_C96 ,C96_=_C140 ,\nC101_=_C106 ,C101_=_C145 ,C106_=_C107 ,C106_=_C109 ,C106_=_C145 ,C107_=_C109 ,\nC107_=_C151 ,C117_=_C118 ,C118_=_C124 ,C118_=_C140 ,C118_=_C159 ,C123_=_C124 ,\nC123_=_C151 ,C124_=_C140 ,C124_=_C159 ,C126_=_C158 ,C126_=_C176 ,C138_=_C179 ,\nC140_=_C159 ,C145_=_C148 ,C145_=_C157 ,C147_=_C148 ,C147_=_C169 ,C148_=_C157 ,\nC155_=_C157 ,C155_=_C158 ,C155_=_C159 ,C157_=_C158 ,C157_=_C159 ,C158_=_C159 ,\nC158_=_C176 ,"];24[shape=box, label="id:24 level: 1\n71: C2 C5 C8 C9 C10 \nC11 C13 C17 C20 C22 C23 \nC25 C28 C30 C31 C32 C33 \nC34 C35 C36 C41 C45 C46 \nC47 C48 C52 C53 C58 C61 \nC62 C63 C64 C66 C67 C69 \nC70 C71 C74 C82 C83 C86 \nC87 C90 C96 C101 C106 C107 \nC109 C115 C120 C123 C124 C125 \nC128 C130 C132 C140 C141 C142 \nC143 C144 C145 C146 C151 C153 \nC155 C157 C158 C159 C169 C172 \n314: C2_=_C17( C2 C17 ) C2_=_C36( C2 C36 ) C2_=_C45( C2 C45 ) C2_=_C62( C2 C62 ) C2_=_C82( C2 C82 ) \nC2_=_C83( C2 C83 ) C2_=_C86( C2 C86 ) C2_=_C87( C2 C87 ) C5_=_C8( C5 C8 ) C5_=_C9( C5 C9 ) C5_=_C10( C5 C10 ) \nC5_=_C11( C5 C11 ) C5_=_C25( C5 C25 ) C5_=_C28( C5 C28 ) C5_=_C30( C5 C30 ) C8_=_C9( C8 C9 ) C8_=_C10( C8 C10 ) \nC8_=_C11( C8 C11 ) C8_=_C20( C8 C20 ) C8_=_C120( C8 C120 ) C8_=_C123( C8 C123 ) C8_=_C124( C8 C124 ) C9_=_C10( C9 C10 ) \nC9_=_C11( C9 C11 ) C9_=_C66( C9 C66 ) C9_=_C125( C9 C125 ) C10_=_C11( C10 C11 ) C10_=_C71( C10 C71 ) C11_=_C53( C11 C53 ) \nC11_=_C143( C11 C143 ) C13_=_C17( C13 C17 ) C13_=_C20( C13 C20 ) C13_=_C22( C13 C22 ) C13_=_C23( C13 C23 ) C13_=_C31( C13 C31 ) \nC13_=_C32( C13 C32 ) C13_=_C33( C13 C33 ) C13_=_C34( C13 C34 ) C13_=_C35( C13 C35 ) C17_=_C20( C17 C20 ) C17_=_C22( C17 C22 ) \nC17_=_C23( C17 C23 ) C17_=_C36( C17 C36 ) C17_=_C45( C17 C45 ) C17_=_C62( C17 C62 ) C17_=_C82( C17 C82 ) C17_=_C83( C17 C83 ) \nC17_=_C86( C17 C86 ) C17_=_C87( C17 C87 ) C20_=_C22( C20 C22 ) C20_=_C23( C20 C23 ) C20_=_C120( C20 C120 ) C20_=_C123( C20 C123 ) \nC20_=_C124( C20 C124 ) C22_=_C23( C22 C23 ) C22_=_C67( C22 C67 ) C22_=_C90( C22 C90 ) C22_=_C96( C22 C96 ) C22_=_C128( C22 C128 ) \nC22_=_C140( C22 C140 ) C22_=_C141( C22 C141 ) C22_=_C142( C22 C142 ) C22_=_C143( C22 C143 ) C23_=_C107( C23 C107 ) C23_=_C115( C23 C115 ) \nC23_=_C151( C23 C151 ) C23_=_C153( C23 C153 ) C25_=_C28( C25 C28 ) C25_=_C30( C25 C30 ) C25_=_C61( C25 C61 ) C25_=_C62( C25 C62 ) \nC25_=_C63( C25 C63 ) C25_=_C64( C25 C64 ) C25_=_C66( C25 C66 ) C25_=_C67( C25 C67 ) C25_=_C69( C25 C69 ) C25_=_C70( C25 C70 ) \nC25_=_C71( C25 C71 ) C28_=_C30( C28 C30 ) C28_=_C58( C28 C58 ) C28_=_C130( C28 C130 ) C28_=_C155( C28 C155 ) C28_=_C157( C28 C157 ) \nC28_=_C158( C28 C158 ) C28_=_C159( C28 C159 ) C30_=_C35( C30 C35 ) C30_=_C132( C30 C132 ) C30_=_C142( C30 C142 ) C30_=_C146( C30 C146 ) \nC30_=_C169( C30 C169 ) C31_=_C32( C31 C32 ) C31_=_C33( C31 C33 ) C31_=_C34( C31 C34 ) C31_=_C35( C31 C35 ) C31_=_C36( C31 C36 ) \nC31_=_C41( C31 C41 ) C32_=_C33( C32 C33 ) C32_=_C34( C32 C34 ) C32_=_C35( C32 C35 ) C32_=_C46( C32 C46 ) C32_=_C96( C32 C96 ) \nC33_=_C34( C33 C34 ) C33_=_C35( C33 C35 ) C33_=_C69( C33 C69 ) C33_=_C155( C33 C155 ) C34_=_C35( C34 C35 ) C34_=_C158( C34 C158 ) \nC35_=_C132( C35 C132 ) C35_=_C142( C35 C142 ) C35_=_C146( C35 C146 ) C35_=_C169( C35 C169 ) C36_=_C41( C36 C41 ) C36_=_C45( C36 C45 ) \nC36_=_C62( C36 C62 ) C36_=_C82( C36 C82 ) C36_=_C83( C36 C83 ) C36_=_C86( C36 C86 ) C36_=_C87( C36 C87 ) C41_=_C109( C41 C109 ) \nC41_=_C144( C41 C144 ) C41_=_C172( C41 C172 ) C45_=_C46( C45 C46 ) C45_=_C47( C45 C47 ) C45_=_C48( C45 C48 ) C45_=_C52( C45 C52 ) \nC45_=_C53( C45 C53 ) C45_=_C62( C45 C62 ) C45_=_C82( C45 C82 ) C45_=_C83( C45 C83 ) C45_=_C86( C45 C86 ) C45_=_C87( C45 C87 ) \nC46_=_C47( C46 C47 ) C46_=_C48( C46 C48 ) C46_=_C52( C46 C52 ) C46_=_C53( C46 C53 ) C46_=_C96( C46 C96 ) C47_=_C48( C47 C48 ) \nC47_=_C52( C47 C52 ) C47_=_C53( C47 C53 ) C47_=_C64( C47 C64 ) C47_=_C106( C47 C106 ) C47_=_C107( C47 C107 ) C47_=_C109( C47 C109 ) \nC48_=_C52( C48 C52 ) C48_=_C53( C48 C53 ) C48_=_C83( C48 C83 ) C48_=_C128( C48 C128 ) C48_=_C130( C48 C130 ) C48_=_C132( C48 C132 ) \nC52_=_C53( C52 C53 ) C53_=_C143( C53 C143 ) C58_=_C130( C58 C130 ) C58_=_C155( C58 C155 ) C58_=_C157( C58 C157 ) C58_=_C158( C58 C158 ) \nC58_=_C159( C58 C159 ) C61_=_C62( C61 C62 ) C61_=_C63( C61 C63 ) C61_=_C64( C61 C64 ) C61_=_C66( C61 C66 ) C61_=_C67( C61 C67 ) \nC61_=_C69( C61 C69 ) C61_=_C70( C61 C70 ) C61_=_C71( C61 C71 ) C61_=_C74( C61 C74 ) C62_=_C63( C62 C63 ) C62_=_C64( C62 C64 ) \nC62_=_C66( C62 C66 ) C62_=_C67( C62 C67 ) C62_=_C69( C62 C69 ) C62_=_C70( C62 C70 ) C62_=_C71( C62 C71 ) C62_=_C82( C62 C82 ) \nC62_=_C83( C62 C83 ) C62_=_C86(</w:t>
      </w:r>
    </w:p>
    <w:p>
      <w:pPr>
        <w:pStyle w:val="PreformattedText"/>
        <w:bidi w:val="0"/>
        <w:spacing w:before="0" w:after="0"/>
        <w:jc w:val="left"/>
        <w:rPr/>
      </w:pPr>
      <w:r>
        <w:rPr/>
        <w:t xml:space="preserve"> </w:t>
      </w:r>
      <w:r>
        <w:rPr/>
        <w:t>C62 C86 ) C62_=_C87( C62 C87 ) C63_=_C64( C63 C64 ) C63_=_C66( C63 C66 ) C63_=_C67( C63 C67 ) \nC63_=_C69( C63 C69 ) C63_=_C70( C63 C70 ) C63_=_C71( C63 C71 ) C63_=_C82( C63 C82 ) C63_=_C90( C63 C90 ) C64_=_C66( C64 C66 ) \nC64_=_C67( C64 C67 ) C64_=_C69( C64 C69 ) C64_=_C70( C64 C70 ) C64_=_C71( C64 C71 ) C64_=_C106( C64 C106 ) C64_=_C107( C64 C107 ) \nC64_=_C109( C64 C109 ) C66_=_C67( C66 C67 ) C66_=_C69( C66 C69 ) C66_=_C70( C66 C70 ) C66_=_C71( C66 C71 ) C66_=_C125( C66 C125 ) \nC67_=_C69( C67 C69 ) C67_=_C70( C67 C70 ) C67_=_C71( C67 C71 ) C67_=_C90( C67 C90 ) C67_=_C96( C67 C96 ) C67_=_C128( C67 C128 ) \nC67_=_C140( C67 C140 ) C67_=_C141( C67 C141 ) C67_=_C142( C67 C142 ) C67_=_C143( C67 C143 ) C69_=_C70( C69 C70 ) C69_=_C71( C69 C71 ) \nC69_=_C155( C69 C155 ) C70_=_C71( C70 C71 ) C70_=_C169( C70 C169 ) C74_=_C101( C74 C101 ) C74_=_C106( C74 C106 ) C74_=_C120( C74 C120 ) \nC74_=_C125( C74 C125 ) C74_=_C144( C74 C144 ) C74_=_C145( C74 C145 ) C74_=_C146( C74 C146 ) C82_=_C83( C82 C83 ) C82_=_C86( C82 C86 ) \nC82_=_C87( C82 C87 ) C82_=_C90( C82 C90 ) C83_=_C86( C83 C86 ) C83_=_C87( C83 C87 ) C83_=_C128( C83 C128 ) C83_=_C130( C83 C130 ) \nC83_=_C132( C83 C132 ) C86_=_C87( C86 C87 ) C86_=_C124( C86 C124 ) C86_=_C140( C86 C140 ) C86_=_C159( C86 C159 ) C87_=_C141( C87 C141 ) \nC90_=_C96( C90 C96 ) C90_=_C128( C90 C128 ) C90_=_C140( C90 C140 ) C90_=_C141( C90 C141 ) C90_=_C142( C90 C142 ) C90_=_C143( C90 C143 ) \nC96_=_C128( C96 C128 ) C96_=_C140( C96 C140 ) C96_=_C141( C96 C141 ) C96_=_C142( C96 C142 ) C96_=_C143( C96 C143 ) C101_=_C106( C101 C106 ) \nC101_=_C120( C101 C120 ) C101_=_C125( C101 C125 ) C101_=_C144( C101 C144 ) C101_=_C145( C101 C145 ) C101_=_C146( C101 C146 ) C106_=_C107( C106 C107 ) \nC106_=_C109( C106 C109 ) C106_=_C120( C106 C120 ) C106_=_C125( C106 C125 ) C106_=_C144( C106 C144 ) C106_=_C145( C106 C145 ) C106_=_C146( C106 C146 ) \nC107_=_C109( C107 C109 ) C107_=_C115( C107 C115 ) C107_=_C151( C107 C151 ) C107_=_C153( C107 C153 ) C109_=_C144( C109 C144 ) C109_=_C172( C109 C172 ) \nC115_=_C151( C115 C151 ) C115_=_C153( C115 C153 ) C120_=_C123( C120 C123 ) C120_=_C124( C120 C124 ) C120_=_C125( C120 C125 ) C120_=_C144( C120 C144 ) \nC120_=_C145( C120 C145 ) C120_=_C146( C120 C146 ) C123_=_C124( C123 C124 ) C123_=_C151( C123 C151 ) C124_=_C140( C124 C140 ) C124_=_C159( C124 C159 ) \nC125_=_C144( C125 C144 ) C125_=_C145( C125 C145 ) C125_=_C146( C125 C146 ) C128_=_C130( C128 C130 ) C128_=_C132( C128 C132 ) C128_=_C140( C128 C140 ) \nC128_=_C141( C128 C141 ) C128_=_C142( C128 C142 ) C128_=_C143( C128 C143 ) C130_=_C132( C130 C132 ) C130_=_C155( C130 C155 ) C130_=_C157( C130 C157 ) \nC130_=_C158( C130 C158 ) C130_=_C159( C130 C159 ) C132_=_C142( C132 C142 ) C132_=_C146( C132 C146 ) C132_=_C169( C132 C169 ) C140_=_C141( C140 C141 ) \nC140_=_C142( C140 C142 ) C140_=_C143( C140 C143 ) C140_=_C159( C140 C159 ) C141_=_C142( C141 C142 ) C141_=_C143( C141 C143 ) C142_=_C143( C142 C143 ) \nC142_=_C146( C142 C146 ) C142_=_C169( C142 C169 ) C144_=_C145( C144 C145 ) C144_=_C146( C144 C146 ) C144_=_C172( C144 C172 ) C145_=_C146( C145 C146 ) \nC145_=_C157( C145 C157 ) C146_=_C169( C146 C169 ) C151_=_C153( C151 C153 ) C155_=_C157( C155 C157 ) C155_=_C158( C155 C158 ) C155_=_C159( C155 C159 ) \nC157_=_C158( C157 C158 ) C157_=_C159( C157 C159 ) C158_=_C159( C158 C159 ) "];21-&gt;24[label="60: C2 C5 C9 C10 C11 \nC13 C17 C20 C22 C23 C25 \nC28 C30 C31 C32 C33 C34 \nC36 C41 C46 C47 C48 C52 \nC53 C58 C61 C63 C64 C66 \nC69 C70 C71 C74 C82 C83 \nC86 C90 C96 C101 C106 C107 \nC109 C115 C123 C124 C125 C128 \nC130 C132 C140 C143 C145 C151 \nC153 C155 C157 C158 C159 C169 \nC172 \n200: C2_=_C17 ,C2_=_C36 ,C2_=_C82 ,C2_=_C83 ,C2_=_C86 ,\nC5_=_C9 ,C5_=_C10 ,C5_=_C11 ,C5_=_C25 ,C5_=_C28 ,C5_=_C30 ,\nC9_=_C10 ,C9_=_C11 ,C9_=_C66 ,C9_=_C125 ,C10_=_C11 ,C10_=_C71 ,\nC11_=_C53 ,C11_=_C143 ,C13_=_C17 ,C13_=_C20 ,C13_=_C22 ,C13_=_C23 ,\nC13_=_C31 ,C13_=_C32 ,C13_=_C33 ,C13_=_C34 ,C17_=_C20 ,C17_=_C22 ,\nC17_=_C23 ,C17_=_C36 ,C17_=_C82 ,C17_=_C83 ,C17_=_C86 ,C20_=_C22 ,\nC20_=_C23 ,C20_=_C123 ,C20_=_C124 ,C22_=_C23 ,C22_=_C90 ,C22_=_C96 ,\nC22_=_C128 ,C22_=_C140 ,C22_=_C143 ,C23_=_C107 ,C23_=_C115 ,C23_=_C151 ,\nC23_=_C153 ,C25_=_C28 ,C25_=_C30 ,C25_=_C61 ,C25_=_C63 ,C25_=_C64 ,\nC25_=_C66 ,C25_=_C69 ,C25_=_C70 ,C25_=_C71 ,C28_=_C30 ,C28_=_C58 ,\nC28_=_C130 ,C28_=_C155 ,C28_=_C157 ,C28_=_C158 ,C28_=_C159 ,C30_=_C132 ,\nC30_=_C169 ,C31_=_C32 ,C31_=_C33 ,C31_=_C34 ,C31_=_C36 ,C31_=_C41 ,\nC32_=_C33 ,C32_=_C34 ,C32_=_C46 ,C32_=_C96 ,C33_=_C34 ,C33_=_C69 ,\nC33_=_C155 ,C34_=_C158 ,C36_=_C41 ,C36_=_C82 ,C36_=_C83 ,C36_=_C86 ,\nC41_=_C109 ,C41_=_C172 ,C46_=_C47 ,C46_=_C48 ,C46_=_C52 ,C46_=_C53 ,\nC46_=_C96 ,C47_=_C48 ,C47_=_C52 ,C47_=_C53 ,C47_=_C64 ,C47_=_C106 ,\nC47_=_C107 ,C47_=_C109 ,C48_=_C52 ,C48_=_C53 ,C48_=_C83 ,C48_=_C128 ,\nC48_=_C130 ,C48_=_C132 ,C52_=_C53 ,C53_=_C143 ,C58_=_C130 ,C58_=_C155 ,\nC58_=_C157 ,C58_=_C158 ,C58_=_C159 ,C61_=_C63 ,C61_=_C64 ,C61_=_C66 ,\nC61_=_C69 ,C61_=_C70 ,C61_=_C71 ,C61_=_C74 ,C63_=_C64 ,C63_=_C66 ,\nC63_=_C69 ,C63_=_C70 ,C63_=_C71 ,C63_=_C82 ,C63_=_C90 ,C64_=_C66 ,\nC64_=_C69 ,C64_=_C70 ,C64_=_C71 ,C64_=_C106 ,C64_=_C107 ,C64_=_C109 ,\nC66_=_C69 ,C66_=_C70 ,C66_=_C71 ,C66_=_C125 ,C69_=_C70 ,C69_=_C71 ,\nC69_=_C155 ,C70_=_C71 ,C70_=_C169 ,C74_=_C101 ,C74_=_C106 ,C74_=_C125 ,\nC74_=_C145 ,C82_=_C83 ,C82_=_C86 ,C82_=_C90 ,C83_=_C86 ,C83_=_C128 ,\nC83_=_C130 ,C83_=_C132 ,C86_=_C124 ,C86_=_C140 ,C86_=_C159 ,C90_=_C96 ,\nC90_=_C128 ,C90_=_C140 ,C90_=_C143 ,C96_=_C128 ,C96_=_C140 ,C96_=_C143 ,\nC101_=_C106 ,C101_=_C125 ,C101_=_C145 ,C106_=_C107 ,C106_=_C109 ,C106_=_C125 ,\nC106_=_C145 ,C107_=_C109 ,C107_=_C115 ,C107_=_C151 ,C107_=_C153 ,C109_=_C172 ,\nC115_=_C151 ,C115_=_C153 ,C123_=_C124 ,C123_=_C151 ,C124_=_C140 ,C124_=_C159 ,\nC125_=_C145 ,C128_=_C130 ,C128_=_C132 ,C128_=_C140 ,C128_=_C143 ,C130_=_C132 ,\nC130_=_C155 ,C130_=_C157 ,C130_=_C158 ,C130_=_C159 ,C132_=_C169 ,C140_=_C143 ,\nC140_=_C159 ,C145_=_C157 ,C151_=_C153 ,C155_=_C157 ,C155_=_C158 ,C155_=_C159 ,\nC157_=_C158 ,C157_=_C159 ,C158_=_C159 ,"];25[shape=box, label="id:25 level: 2\n33: C1 C5 C9 C11 C12 \nC14 C25 C26 C27 C28 C29 \nC30 C31 C36 C37 C38 C39 \nC40 C41 C42 C43 C53 C56 \nC66 C92 C93 C113 C125 C126 \nC138 C143 C178 C179 \n144: C1_=_C5( C1 C5 ) C1_=_C12( C1 C12 ) C1_=_C25( C1 C25 ) C1_=_C26( C1 C26 ) C1_=_C27( C1 C27 ) \nC1_=_C28( C1 C28 ) C1_=_C29( C1 C29 ) C1_=_C30( C1 C30 ) C5_=_C9( C5 C9 ) C5_=_C11( C5 C11 ) C5_=_C12( C5 C12 ) \nC5_=_C25( C5 C25 ) C5_=_C26( C5 C26 ) C5_=_C27( C5 C27 ) C5_=_C28( C5 C28 ) C5_=_C29( C5 C29 ) C5_=_C30( C5 C30 ) \nC9_=_C11( C9 C11 ) C9_=_C27( C9 C27 ) C9_=_C56( C9 C56 ) C9_=_C66( C9 C66 ) C9_=_C93( C9 C93 ) C9_=_C113( C9 C113 ) \nC9_=_C125( C9 C125 ) C9_=_C126( C9 C126 ) C11_=_C43( C11 C43 ) C11_=_C53( C11 C53 ) C11_=_C92( C11 C92 ) C11_=_C138( C11 C138 ) \nC11_=_C143( C11 C143 ) C11_=_C178( C11 C178 ) C11_=_C179( C11 C179 ) C12_=_C14( C12 C14 ) C12_=_C25( C12 C25 ) C12_=_C26( C12 C26 ) \nC12_=_C27( C12 C27 ) C12_=_C28( C12 C28 ) C12_=_C29( C12 C29 ) C12_=_C30( C12 C30 ) C14_=_C31( C14 C31 ) C14_=_C36( C14 C36 ) \nC14_=_C37( C14 C37 ) C14_=_C38( C14 C38 ) C14_=_C39( C14 C39 ) C14_=_C40( C14 C40 ) C14_=_C41( C14 C41 ) C14_=_C42( C14 C42 ) \nC14_=_C43( C14 C43 ) C25_=_C26( C25 C26 ) C25_=_C27( C25 C27 ) C25_=_C28( C25 C28 ) C25_=_C29( C25 C29 ) C25_=_C30( C25 C30 ) \nC25_=_C66( C25 C66 ) C26_=_C27( C26 C27 ) C26_=_C28( C26 C28 ) C26_=_C29( C26 C29 ) C26_=_C30( C26 C30 ) C27_=_C28( C27 C28 ) \nC27_=_C29( C27 C29 ) C27_=_C30( C27 C30 ) C27_=_C56( C27 C56 ) C27_=_C66( C27 C66 ) C27_=_C93( C27 C93 ) C27_=_C113( C27 C113 ) \nC27_=_C125( C27 C125 ) C27_=_C126( C27 C126 ) C28_=_C29( C28 C29 ) C28_=_C30( C28 C30 ) C29_=_C30( C29 C30 ) C31_=_C36( C31 C36 ) \nC31_=_C37( C31 C37 ) C31_=_C38( C31 C38 ) C31_=_C39( C31 C39 ) C31_=_C40( C31 C40 ) C31_=_C41( C31 C41 ) C31_=_C42( C31 C42 ) \nC31_=_C43( C31 C43 ) C36_=_C37( C36 C37 ) C36_=_C38( C36 C38 ) C36_=_C39( C36 C39 ) C36_=_C40( C36 C40 ) C36_=_C41( C36 C41 ) \nC36_=_C42( C36 C42 ) C36_=_C43( C36 C43 ) C37_=_C38( C37 C38 ) C37_=_C39( C37 C39 ) C37_=_C40( C37 C40 ) C37_=_C41( C37 C41 ) \nC37_=_C42( C37 C42 ) C37_=_C43( C37 C43 ) C38_=_C39( C38 C39 ) C38_=_C40( C38 C40 ) C38_=_C41( C38 C41 ) C38_=_C42( C38 C42 ) \nC38_=_C43( C38 C43 ) C38_=_C113( C38 C113 ) C39_=_C40( C39 C40 ) C39_=_C41( C39 C41 ) C39_=_C42( C39 C42 ) C39_=_C43( C39 C43 ) \nC39_=_C138( C39 C138 ) C40_=_C41( C40 C41 ) C40_=_C42( C40 C42 ) C40_=_C43( C40 C43 ) C41_=_C42( C41 C42 ) C41_=_C43( C41 C43 ) \nC42_=_C43( C42 C43 ) C43_=_C53( C43 C53 ) C43_=_C92( C43 C92 ) C43_=_C138( C43 C138 ) C43_=_C143( C43 C143 ) C43_=_C178( C43 C178 ) \nC43_=_C179( C43 C179 ) C53_=_C92( C53 C92 ) C53_=_C138( C53 C138 ) C53_=_C143( C53 C143 ) C53_=_C178( C53 C178 ) C53_=_C179( C53 C179 ) \nC56_=_C66( C56 C66 ) C56_=_C93( C56 C93 ) C56_=_C113( C56 C113 ) C56_=_C125( C56 C125 ) C56_=_C126( C56 C126 ) C66_=_C93( C66 C93 ) \nC66_=_C113( C66 C113 ) C66_=_C125( C66 C125 ) C66_=_C126( C66 C126 ) C92_=_C138( C92 C138 ) C92_=_C143( C92 C143 ) C92_=_C178( C92 C178 ) \nC92_=_C179( C92 C179 ) C93_=_C113( C93 C113 ) C93_=_C125( C93 C125 ) C93_=_C126( C93 C126 ) C113_=_C125( C113 C125 ) C113_=_C126( C113 C126 ) \nC125_=_C126( C125 C126 ) C138_=_C143( C138 C143 ) C138_=_C178( C138 C178 ) C138_=_C179( C138 C179 ) C143_=_C178( C143 C178 ) C143_=_C179( C143 C179 ) \nC178_=_C179( C178 C179 ) "];22-&gt;25[label="31: C1 C5 C9 C11 C12 \nC14 C25 C26 C28 C29 C30 \nC31 C36 C37 C38 C39 C40 \nC41 C42 C53 C56 C66 C92 \nC93 C113 C125 C126 C138 C143 \nC178 C179 \n113: C1_=_C5 ,C1_=_C12 ,C1_=_C25 ,C1_=_C26 ,C1_=_C28 ,\nC1_=_C29 ,C1_=_C30 ,C5_=_C9 ,C5_=_C11 ,C5_=_C12 ,C5_=_C25 ,\nC5_=_C26 ,C5_=_C28 ,C5_=_C29 ,C5_=_C30 ,C9_=_C11 ,C9_=_C56 ,\nC9_=_C66 ,C9_=_C93 ,C9_=_C113 ,C9_=_C125 ,C9_=_C126 ,C11_=_C53 ,\nC11_=_C92 ,C11_=_C138 ,C11_=_C143 ,C11_=_C178 ,C11_=_C179 ,C12_=_C14 ,\nC12_=_C25 ,C12_=_C26 ,C12_=_C28 ,C12_=_C29 ,C12_=_C30 ,C14_=_C31 ,\nC14_=_C36 ,C14_=_C37</w:t>
      </w:r>
    </w:p>
    <w:p>
      <w:pPr>
        <w:pStyle w:val="PreformattedText"/>
        <w:bidi w:val="0"/>
        <w:spacing w:before="0" w:after="0"/>
        <w:jc w:val="left"/>
        <w:rPr/>
      </w:pPr>
      <w:r>
        <w:rPr/>
        <w:t xml:space="preserve"> </w:t>
      </w:r>
      <w:r>
        <w:rPr/>
        <w:t>,C14_=_C38 ,C14_=_C39 ,C14_=_C40 ,C14_=_C41 ,\nC14_=_C42 ,C25_=_C26 ,C25_=_C28 ,C25_=_C29 ,C25_=_C30 ,C25_=_C66 ,\nC26_=_C28 ,C26_=_C29 ,C26_=_C30 ,C28_=_C29 ,C28_=_C30 ,C29_=_C30 ,\nC31_=_C36 ,C31_=_C37 ,C31_=_C38 ,C31_=_C39 ,C31_=_C40 ,C31_=_C41 ,\nC31_=_C42 ,C36_=_C37 ,C36_=_C38 ,C36_=_C39 ,C36_=_C40 ,C36_=_C41 ,\nC36_=_C42 ,C37_=_C38 ,C37_=_C39 ,C37_=_C40 ,C37_=_C41 ,C37_=_C42 ,\nC38_=_C39 ,C38_=_C40 ,C38_=_C41 ,C38_=_C42 ,C38_=_C113 ,C39_=_C40 ,\nC39_=_C41 ,C39_=_C42 ,C39_=_C138 ,C40_=_C41 ,C40_=_C42 ,C41_=_C42 ,\nC53_=_C92 ,C53_=_C138 ,C53_=_C143 ,C53_=_C178 ,C53_=_C179 ,C56_=_C66 ,\nC56_=_C93 ,C56_=_C113 ,C56_=_C125 ,C56_=_C126 ,C66_=_C93 ,C66_=_C113 ,\nC66_=_C125 ,C66_=_C126 ,C92_=_C138 ,C92_=_C143 ,C92_=_C178 ,C92_=_C179 ,\nC93_=_C113 ,C93_=_C125 ,C93_=_C126 ,C113_=_C125 ,C113_=_C126 ,C125_=_C126 ,\nC138_=_C143 ,C138_=_C178 ,C138_=_C179 ,C143_=_C178 ,C143_=_C179 ,C178_=_C179 ,"];26[shape=box, label="id:26 level: 2\n42: C0 C12 C13 C14 C17 \nC18 C19 C20 C21 C22 C23 \nC26 C29 C38 C48 C55 C56 \nC57 C58 C59 C60 C61 C73 \nC74 C75 C76 C77 C83 C94 \nC113 C115 C117 C118 C128 C130 \nC132 C147 C148 C153 C172 C176 \nC178 \n154: C0_=_C12( C0 C12 ) C0_=_C13( C0 C13 ) C0_=_C14( C0 C14 ) C0_=_C17( C0 C17 ) C0_=_C18( C0 C18 ) \nC0_=_C19( C0 C19 ) C0_=_C20( C0 C20 ) C0_=_C21( C0 C21 ) C0_=_C22( C0 C22 ) C0_=_C23( C0 C23 ) C12_=_C13( C12 C13 ) \nC12_=_C14( C12 C14 ) C12_=_C17( C12 C17 ) C12_=_C18( C12 C18 ) C12_=_C19( C12 C19 ) C12_=_C20( C12 C20 ) C12_=_C21( C12 C21 ) \nC12_=_C22( C12 C22 ) C12_=_C23( C12 C23 ) C12_=_C26( C12 C26 ) C12_=_C29( C12 C29 ) C13_=_C14( C13 C14 ) C13_=_C17( C13 C17 ) \nC13_=_C18( C13 C18 ) C13_=_C19( C13 C19 ) C13_=_C20( C13 C20 ) C13_=_C21( C13 C21 ) C13_=_C22( C13 C22 ) C13_=_C23( C13 C23 ) \nC14_=_C17( C14 C17 ) C14_=_C18( C14 C18 ) C14_=_C19( C14 C19 ) C14_=_C20( C14 C20 ) C14_=_C21( C14 C21 ) C14_=_C22( C14 C22 ) \nC14_=_C23( C14 C23 ) C14_=_C38( C14 C38 ) C17_=_C18( C17 C18 ) C17_=_C19( C17 C19 ) C17_=_C20( C17 C20 ) C17_=_C21( C17 C21 ) \nC17_=_C22( C17 C22 ) C17_=_C23( C17 C23 ) C17_=_C83( C17 C83 ) C18_=_C19( C18 C19 ) C18_=_C20( C18 C20 ) C18_=_C21( C18 C21 ) \nC18_=_C22( C18 C22 ) C18_=_C23( C18 C23 ) C18_=_C94( C18 C94 ) C19_=_C20( C19 C20 ) C19_=_C21( C19 C21 ) C19_=_C22( C19 C22 ) \nC19_=_C23( C19 C23 ) C19_=_C38( C19 C38 ) C19_=_C55( C19 C55 ) C19_=_C113( C19 C113 ) C19_=_C115( C19 C115 ) C19_=_C117( C19 C117 ) \nC19_=_C118( C19 C118 ) C20_=_C21( C20 C21 ) C20_=_C22( C20 C22 ) C20_=_C23( C20 C23 ) C21_=_C22( C21 C22 ) C21_=_C23( C21 C23 ) \nC21_=_C48( C21 C48 ) C21_=_C83( C21 C83 ) C21_=_C94( C21 C94 ) C21_=_C128( C21 C128 ) C21_=_C130( C21 C130 ) C21_=_C132( C21 C132 ) \nC22_=_C23( C22 C23 ) C22_=_C128( C22 C128 ) C23_=_C115( C23 C115 ) C23_=_C153( C23 C153 ) C26_=_C29( C26 C29 ) C26_=_C61( C26 C61 ) \nC26_=_C73( C26 C73 ) C26_=_C74( C26 C74 ) C26_=_C75( C26 C75 ) C26_=_C76( C26 C76 ) C26_=_C77( C26 C77 ) C29_=_C153( C29 C153 ) \nC38_=_C55( C38 C55 ) C38_=_C113( C38 C113 ) C38_=_C115( C38 C115 ) C38_=_C117( C38 C117 ) C38_=_C118( C38 C118 ) C48_=_C83( C48 C83 ) \nC48_=_C94( C48 C94 ) C48_=_C128( C48 C128 ) C48_=_C130( C48 C130 ) C48_=_C132( C48 C132 ) C55_=_C56( C55 C56 ) C55_=_C57( C55 C57 ) \nC55_=_C58( C55 C58 ) C55_=_C59( C55 C59 ) C55_=_C60( C55 C60 ) C55_=_C113( C55 C113 ) C55_=_C115( C55 C115 ) C55_=_C117( C55 C117 ) \nC55_=_C118( C55 C118 ) C56_=_C57( C56 C57 ) C56_=_C58( C56 C58 ) C56_=_C59( C56 C59 ) C56_=_C60( C56 C60 ) C56_=_C113( C56 C113 ) \nC57_=_C58( C57 C58 ) C57_=_C59( C57 C59 ) C57_=_C60( C57 C60 ) C58_=_C59( C58 C59 ) C58_=_C60( C58 C60 ) C58_=_C130( C58 C130 ) \nC59_=_C60( C59 C60 ) C60_=_C77( C60 C77 ) C60_=_C118( C60 C118 ) C61_=_C73( C61 C73 ) C61_=_C74( C61 C74 ) C61_=_C75( C61 C75 ) \nC61_=_C76( C61 C76 ) C61_=_C77( C61 C77 ) C73_=_C74( C73 C74 ) C73_=_C75( C73 C75 ) C73_=_C76( C73 C76 ) C73_=_C77( C73 C77 ) \nC74_=_C75( C74 C75 ) C74_=_C76( C74 C76 ) C74_=_C77( C74 C77 ) C75_=_C76( C75 C76 ) C75_=_C77( C75 C77 ) C76_=_C77( C76 C77 ) \nC76_=_C176( C76 C176 ) C77_=_C118( C77 C118 ) C83_=_C94( C83 C94 ) C83_=_C128( C83 C128 ) C83_=_C130( C83 C130 ) C83_=_C132( C83 C132 ) \nC94_=_C128( C94 C128 ) C94_=_C130( C94 C130 ) C94_=_C132( C94 C132 ) C113_=_C115( C113 C115 ) C113_=_C117( C113 C117 ) C113_=_C118( C113 C118 ) \nC115_=_C117( C115 C117 ) C115_=_C118( C115 C118 ) C115_=_C153( C115 C153 ) C117_=_C118( C117 C118 ) C128_=_C130( C128 C130 ) C128_=_C132( C128 C132 ) \nC130_=_C132( C130 C132 ) C147_=_C148( C147 C148 ) C172_=_C176( C172 C176 ) C172_=_C178( C172 C178 ) C176_=_C178( C176 C178 ) "];22-&gt;26[label="39: C0 C12 C13 C14 C17 \nC18 C20 C22 C23 C26 C29 \nC38 C48 C56 C57 C58 C59 \nC60 C61 C73 C74 C75 C76 \nC77 C83 C94 C113 C115 C117 \nC118 C128 C130 C132 C147 C148 \nC153 C172 C176 C178 \n113: C0_=_C12 ,C0_=_C13 ,C0_=_C14 ,C0_=_C17 ,C0_=_C18 ,\nC0_=_C20 ,C0_=_C22 ,C0_=_C23 ,C12_=_C13 ,C12_=_C14 ,C12_=_C17 ,\nC12_=_C18 ,C12_=_C20 ,C12_=_C22 ,C12_=_C23 ,C12_=_C26 ,C12_=_C29 ,\nC13_=_C14 ,C13_=_C17 ,C13_=_C18 ,C13_=_C20 ,C13_=_C22 ,C13_=_C23 ,\nC14_=_C17 ,C14_=_C18 ,C14_=_C20 ,C14_=_C22 ,C14_=_C23 ,C14_=_C38 ,\nC17_=_C18 ,C17_=_C20 ,C17_=_C22 ,C17_=_C23 ,C17_=_C83 ,C18_=_C20 ,\nC18_=_C22 ,C18_=_C23 ,C18_=_C94 ,C20_=_C22 ,C20_=_C23 ,C22_=_C23 ,\nC22_=_C128 ,C23_=_C115 ,C23_=_C153 ,C26_=_C29 ,C26_=_C61 ,C26_=_C73 ,\nC26_=_C74 ,C26_=_C75 ,C26_=_C76 ,C26_=_C77 ,C29_=_C153 ,C38_=_C113 ,\nC38_=_C115 ,C38_=_C117 ,C38_=_C118 ,C48_=_C83 ,C48_=_C94 ,C48_=_C128 ,\nC48_=_C130 ,C48_=_C132 ,C56_=_C57 ,C56_=_C58 ,C56_=_C59 ,C56_=_C60 ,\nC56_=_C113 ,C57_=_C58 ,C57_=_C59 ,C57_=_C60 ,C58_=_C59 ,C58_=_C60 ,\nC58_=_C130 ,C59_=_C60 ,C60_=_C77 ,C60_=_C118 ,C61_=_C73 ,C61_=_C74 ,\nC61_=_C75 ,C61_=_C76 ,C61_=_C77 ,C73_=_C74 ,C73_=_C75 ,C73_=_C76 ,\nC73_=_C77 ,C74_=_C75 ,C74_=_C76 ,C74_=_C77 ,C75_=_C76 ,C75_=_C77 ,\nC76_=_C77 ,C76_=_C176 ,C77_=_C118 ,C83_=_C94 ,C83_=_C128 ,C83_=_C130 ,\nC83_=_C132 ,C94_=_C128 ,C94_=_C130 ,C94_=_C132 ,C113_=_C115 ,C113_=_C117 ,\nC113_=_C118 ,C115_=_C117 ,C115_=_C118 ,C115_=_C153 ,C117_=_C118 ,C128_=_C130 ,\nC128_=_C132 ,C130_=_C132 ,C147_=_C148 ,C172_=_C176 ,C172_=_C178 ,C176_=_C178 ,"];27[shape=box, label="id:27 level: 2\n43: C0 C1 C2 C10 C18 \nC32 C46 C52 C59 C63 C71 \nC73 C82 C88 C89 C90 C92 \nC93 C94 C95 C96 C97 C99 \nC100 C101 C102 C110 C112 C117 \nC123 C134 C145 C148 C151 C157 \nC162 C164 C165 C167 C174 C175 \nC177 C179 \n159: C0_=_C1( C0 C1 ) C0_=_C2( C0 C2 ) C0_=_C18( C0 C18 ) C1_=_C2( C1 C2 ) C2_=_C82( C2 C82 ) \nC10_=_C71( C10 C71 ) C10_=_C100( C10 C100 ) C10_=_C110( C10 C110 ) C10_=_C117( C10 C117 ) C10_=_C174( C10 C174 ) C18_=_C32( C18 C32 ) \nC18_=_C46( C18 C46 ) C18_=_C88( C18 C88 ) C18_=_C93( C18 C93 ) C18_=_C94( C18 C94 ) C18_=_C95( C18 C95 ) C18_=_C96( C18 C96 ) \nC18_=_C97( C18 C97 ) C18_=_C99( C18 C99 ) C18_=_C100( C18 C100 ) C32_=_C46( C32 C46 ) C32_=_C88( C32 C88 ) C32_=_C93( C32 C93 ) \nC32_=_C94( C32 C94 ) C32_=_C95( C32 C95 ) C32_=_C96( C32 C96 ) C32_=_C97( C32 C97 ) C32_=_C99( C32 C99 ) C32_=_C100( C32 C100 ) \nC46_=_C52( C46 C52 ) C46_=_C88( C46 C88 ) C46_=_C93( C46 C93 ) C46_=_C94( C46 C94 ) C46_=_C95( C46 C95 ) C46_=_C96( C46 C96 ) \nC46_=_C97( C46 C97 ) C46_=_C99( C46 C99 ) C46_=_C100( C46 C100 ) C52_=_C112( C52 C112 ) C52_=_C177( C52 C177 ) C52_=_C179( C52 C179 ) \nC59_=_C102( C59 C102 ) C59_=_C123( C59 C123 ) C59_=_C134( C59 C134 ) C59_=_C151( C59 C151 ) C59_=_C164( C59 C164 ) C59_=_C165( C59 C165 ) \nC63_=_C71( C63 C71 ) C63_=_C73( C63 C73 ) C63_=_C82( C63 C82 ) C63_=_C88( C63 C88 ) C63_=_C89( C63 C89 ) C63_=_C90( C63 C90 ) \nC63_=_C92( C63 C92 ) C71_=_C100( C71 C100 ) C71_=_C110( C71 C110 ) C71_=_C117( C71 C117 ) C71_=_C174( C71 C174 ) C73_=_C82( C73 C82 ) \nC73_=_C88( C73 C88 ) C73_=_C89( C73 C89 ) C73_=_C90( C73 C90 ) C73_=_C92( C73 C92 ) C82_=_C88( C82 C88 ) C82_=_C89( C82 C89 ) \nC82_=_C90( C82 C90 ) C82_=_C92( C82 C92 ) C88_=_C89( C88 C89 ) C88_=_C90( C88 C90 ) C88_=_C92( C88 C92 ) C88_=_C93( C88 C93 ) \nC88_=_C94( C88 C94 ) C88_=_C95( C88 C95 ) C88_=_C96( C88 C96 ) C88_=_C97( C88 C97 ) C88_=_C99( C88 C99 ) C88_=_C100( C88 C100 ) \nC89_=_C90( C89 C90 ) C89_=_C92( C89 C92 ) C89_=_C110( C89 C110 ) C89_=_C112( C89 C112 ) C90_=_C92( C90 C92 ) C90_=_C96( C90 C96 ) \nC92_=_C179( C92 C179 ) C93_=_C94( C93 C94 ) C93_=_C95( C93 C95 ) C93_=_C96( C93 C96 ) C93_=_C97( C93 C97 ) C93_=_C99( C93 C99 ) \nC93_=_C100( C93 C100 ) C94_=_C95( C94 C95 ) C94_=_C96( C94 C96 ) C94_=_C97( C94 C97 ) C94_=_C99( C94 C99 ) C94_=_C100( C94 C100 ) \nC95_=_C96( C95 C96 ) C95_=_C97( C95 C97 ) C95_=_C99( C95 C99 ) C95_=_C100( C95 C100 ) C95_=_C134( C95 C134 ) C96_=_C97( C96 C97 ) \nC96_=_C99( C96 C99 ) C96_=_C100( C96 C100 ) C97_=_C99( C97 C99 ) C97_=_C100( C97 C100 ) C97_=_C162( C97 C162 ) C99_=_C100( C99 C100 ) \nC99_=_C167( C99 C167 ) C100_=_C110( C100 C110 ) C100_=_C117( C100 C117 ) C100_=_C174( C100 C174 ) C101_=_C102( C101 C102 ) C101_=_C145( C101 C145 ) \nC102_=_C123( C102 C123 ) C102_=_C134( C102 C134 ) C102_=_C151( C102 C151 ) C102_=_C164( C102 C164 ) C102_=_C165( C102 C165 ) C110_=_C112( C110 C112 ) \nC110_=_C117( C110 C117 ) C110_=_C174( C110 C174 ) C112_=_C177( C112 C177 ) C112_=_C179( C112 C179 ) C117_=_C174( C117 C174 ) C123_=_C134( C123 C134 ) \nC123_=_C151( C123 C151 ) C123_=_C164( C123 C164 ) C123_=_C165( C123 C165 ) C134_=_C151( C134 C151 ) C134_=_C164( C134 C164 ) C134_=_C165( C134 C165 ) \nC145_=_C148( C145 C148 ) C145_=_C157( C145 C157 ) C145_=_C162( C145 C162 ) C145_=_C164( C145 C164 ) C145_=_C167( C145 C167 ) C145_=_C175( C145 C175 ) \nC148_=_C157( C148 C157 ) C148_=_C162( C148 C162 ) C148_=_C164( C148 C164 ) C148_=_C167( C148 C167 ) C148_=_C175( C148 C175 ) C151_=_C164( C151 C164 ) \nC151_=_C165( C151 C165 ) C157_=_C162( C157 C162 ) C157_=_C164( C157 C164 ) C157_=_C167( C157 C167 ) C157_=_C175( C157 C175 ) C162_=_C164( C162 C164 ) \nC162_=_C167( C162 C167 ) C162_=_C175( C162 C175 ) C164_=_C165( C164 C165 ) C164_=_C167( C164 C167 ) C164_=_C175( C164 C175 ) C165_=_C175( C165 C175 ) \nC165_=_C177( C165 C177 ) C167_=_C175( C167</w:t>
      </w:r>
    </w:p>
    <w:p>
      <w:pPr>
        <w:pStyle w:val="PreformattedText"/>
        <w:bidi w:val="0"/>
        <w:spacing w:before="0" w:after="0"/>
        <w:jc w:val="left"/>
        <w:rPr/>
      </w:pPr>
      <w:r>
        <w:rPr/>
        <w:t xml:space="preserve"> </w:t>
      </w:r>
      <w:r>
        <w:rPr/>
        <w:t>C175 ) C175_=_C177( C175 C177 ) C177_=_C179( C177 C179 ) "];23-&gt;27[label="39: C0 C1 C2 C10 C18 \nC32 C46 C52 C59 C63 C71 \nC73 C82 C89 C90 C92 C93 \nC94 C95 C96 C97 C99 C101 \nC110 C112 C117 C123 C134 C145 \nC148 C151 C157 C162 C165 C167 \nC174 C175 C177 C179 \n111: C0_=_C1 ,C0_=_C2 ,C0_=_C18 ,C1_=_C2 ,C2_=_C82 ,\nC10_=_C71 ,C10_=_C110 ,C10_=_C117 ,C10_=_C174 ,C18_=_C32 ,C18_=_C46 ,\nC18_=_C93 ,C18_=_C94 ,C18_=_C95 ,C18_=_C96 ,C18_=_C97 ,C18_=_C99 ,\nC32_=_C46 ,C32_=_C93 ,C32_=_C94 ,C32_=_C95 ,C32_=_C96 ,C32_=_C97 ,\nC32_=_C99 ,C46_=_C52 ,C46_=_C93 ,C46_=_C94 ,C46_=_C95 ,C46_=_C96 ,\nC46_=_C97 ,C46_=_C99 ,C52_=_C112 ,C52_=_C177 ,C52_=_C179 ,C59_=_C123 ,\nC59_=_C134 ,C59_=_C151 ,C59_=_C165 ,C63_=_C71 ,C63_=_C73 ,C63_=_C82 ,\nC63_=_C89 ,C63_=_C90 ,C63_=_C92 ,C71_=_C110 ,C71_=_C117 ,C71_=_C174 ,\nC73_=_C82 ,C73_=_C89 ,C73_=_C90 ,C73_=_C92 ,C82_=_C89 ,C82_=_C90 ,\nC82_=_C92 ,C89_=_C90 ,C89_=_C92 ,C89_=_C110 ,C89_=_C112 ,C90_=_C92 ,\nC90_=_C96 ,C92_=_C179 ,C93_=_C94 ,C93_=_C95 ,C93_=_C96 ,C93_=_C97 ,\nC93_=_C99 ,C94_=_C95 ,C94_=_C96 ,C94_=_C97 ,C94_=_C99 ,C95_=_C96 ,\nC95_=_C97 ,C95_=_C99 ,C95_=_C134 ,C96_=_C97 ,C96_=_C99 ,C97_=_C99 ,\nC97_=_C162 ,C99_=_C167 ,C101_=_C145 ,C110_=_C112 ,C110_=_C117 ,C110_=_C174 ,\nC112_=_C177 ,C112_=_C179 ,C117_=_C174 ,C123_=_C134 ,C123_=_C151 ,C123_=_C165 ,\nC134_=_C151 ,C134_=_C165 ,C145_=_C148 ,C145_=_C157 ,C145_=_C162 ,C145_=_C167 ,\nC145_=_C175 ,C148_=_C157 ,C148_=_C162 ,C148_=_C167 ,C148_=_C175 ,C151_=_C165 ,\nC157_=_C162 ,C157_=_C167 ,C157_=_C175 ,C162_=_C167 ,C162_=_C175 ,C165_=_C175 ,\nC165_=_C177 ,C167_=_C175 ,C175_=_C177 ,C177_=_C179 ,"];28[shape=box, label="id:28 level: 2\n48: C33 C34 C37 C39 C40 \nC42 C47 C57 C60 C64 C69 \nC70 C75 C76 C77 C81 C86 \nC89 C95 C97 C99 C105 C106 \nC107 C108 C109 C110 C112 C118 \nC124 C126 C134 C137 C138 C140 \nC147 C155 C158 C159 C162 C165 \nC167 C168 C169 C174 C175 C176 \nC177 \n238: C33_=_C34( C33 C34 ) C33_=_C40( C33 C40 ) C33_=_C69( C33 C69 ) C33_=_C75( C33 C75 ) C33_=_C97( C33 C97 ) \nC33_=_C155( C33 C155 ) C33_=_C162( C33 C162 ) C34_=_C76( C34 C76 ) C34_=_C126( C34 C126 ) C34_=_C158( C34 C158 ) C34_=_C165( C34 C165 ) \nC34_=_C175( C34 C175 ) C34_=_C176( C34 C176 ) C34_=_C177( C34 C177 ) C37_=_C39( C37 C39 ) C37_=_C40( C37 C40 ) C37_=_C42( C37 C42 ) \nC37_=_C47( C37 C47 ) C37_=_C64( C37 C64 ) C37_=_C89( C37 C89 ) C37_=_C105( C37 C105 ) C37_=_C106( C37 C106 ) C37_=_C107( C37 C107 ) \nC37_=_C108( C37 C108 ) C37_=_C109( C37 C109 ) C37_=_C110( C37 C110 ) C37_=_C112( C37 C112 ) C39_=_C40( C39 C40 ) C39_=_C42( C39 C42 ) \nC39_=_C57( C39 C57 ) C39_=_C95( C39 C95 ) C39_=_C105( C39 C105 ) C39_=_C134( C39 C134 ) C39_=_C137( C39 C137 ) C39_=_C138( C39 C138 ) \nC40_=_C42( C40 C42 ) C40_=_C69( C40 C69 ) C40_=_C75( C40 C75 ) C40_=_C97( C40 C97 ) C40_=_C155( C40 C155 ) C40_=_C162( C40 C162 ) \nC42_=_C60( C42 C60 ) C42_=_C77( C42 C77 ) C42_=_C81( C42 C81 ) C42_=_C86( C42 C86 ) C42_=_C118( C42 C118 ) C42_=_C124( C42 C124 ) \nC42_=_C137( C42 C137 ) C42_=_C140( C42 C140 ) C42_=_C159( C42 C159 ) C42_=_C168( C42 C168 ) C42_=_C174( C42 C174 ) C47_=_C64( C47 C64 ) \nC47_=_C89( C47 C89 ) C47_=_C105( C47 C105 ) C47_=_C106( C47 C106 ) C47_=_C107( C47 C107 ) C47_=_C108( C47 C108 ) C47_=_C109( C47 C109 ) \nC47_=_C110( C47 C110 ) C47_=_C112( C47 C112 ) C57_=_C60( C57 C60 ) C57_=_C95( C57 C95 ) C57_=_C105( C57 C105 ) C57_=_C134( C57 C134 ) \nC57_=_C137( C57 C137 ) C57_=_C138( C57 C138 ) C60_=_C77( C60 C77 ) C60_=_C81( C60 C81 ) C60_=_C86( C60 C86 ) C60_=_C118( C60 C118 ) \nC60_=_C124( C60 C124 ) C60_=_C137( C60 C137 ) C60_=_C140( C60 C140 ) C60_=_C159( C60 C159 ) C60_=_C168( C60 C168 ) C60_=_C174( C60 C174 ) \nC64_=_C69( C64 C69 ) C64_=_C70( C64 C70 ) C64_=_C89( C64 C89 ) C64_=_C105( C64 C105 ) C64_=_C106( C64 C106 ) C64_=_C107( C64 C107 ) \nC64_=_C108( C64 C108 ) C64_=_C109( C64 C109 ) C64_=_C110( C64 C110 ) C64_=_C112( C64 C112 ) C69_=_C70( C69 C70 ) C69_=_C75( C69 C75 ) \nC69_=_C97( C69 C97 ) C69_=_C155( C69 C155 ) C69_=_C162( C69 C162 ) C70_=_C99( C70 C99 ) C70_=_C108( C70 C108 ) C70_=_C147( C70 C147 ) \nC70_=_C167( C70 C167 ) C70_=_C168( C70 C168 ) C70_=_C169( C70 C169 ) C75_=_C76( C75 C76 ) C75_=_C77( C75 C77 ) C75_=_C97( C75 C97 ) \nC75_=_C155( C75 C155 ) C75_=_C162( C75 C162 ) C76_=_C77( C76 C77 ) C76_=_C126( C76 C126 ) C76_=_C158( C76 C158 ) C76_=_C165( C76 C165 ) \nC76_=_C175( C76 C175 ) C76_=_C176( C76 C176 ) C76_=_C177( C76 C177 ) C77_=_C81( C77 C81 ) C77_=_C86( C77 C86 ) C77_=_C118( C77 C118 ) \nC77_=_C124( C77 C124 ) C77_=_C137( C77 C137 ) C77_=_C140( C77 C140 ) C77_=_C159( C77 C159 ) C77_=_C168( C77 C168 ) C77_=_C174( C77 C174 ) \nC81_=_C86( C81 C86 ) C81_=_C118( C81 C118 ) C81_=_C124( C81 C124 ) C81_=_C137( C81 C137 ) C81_=_C140( C81 C140 ) C81_=_C159( C81 C159 ) \nC81_=_C168( C81 C168 ) C81_=_C174( C81 C174 ) C86_=_C118( C86 C118 ) C86_=_C124( C86 C124 ) C86_=_C137( C86 C137 ) C86_=_C140( C86 C140 ) \nC86_=_C159( C86 C159 ) C86_=_C168( C86 C168 ) C86_=_C174( C86 C174 ) C89_=_C105( C89 C105 ) C89_=_C106( C89 C106 ) C89_=_C107( C89 C107 ) \nC89_=_C108( C89 C108 ) C89_=_C109( C89 C109 ) C89_=_C110( C89 C110 ) C89_=_C112( C89 C112 ) C95_=_C97( C95 C97 ) C95_=_C99( C95 C99 ) \nC95_=_C105( C95 C105 ) C95_=_C134( C95 C134 ) C95_=_C137( C95 C137 ) C95_=_C138( C95 C138 ) C97_=_C99( C97 C99 ) C97_=_C155( C97 C155 ) \nC97_=_C162( C97 C162 ) C99_=_C108( C99 C108 ) C99_=_C147( C99 C147 ) C99_=_C167( C99 C167 ) C99_=_C168( C99 C168 ) C99_=_C169( C99 C169 ) \nC105_=_C106( C105 C106 ) C105_=_C107( C105 C107 ) C105_=_C108( C105 C108 ) C105_=_C109( C105 C109 ) C105_=_C110( C105 C110 ) C105_=_C112( C105 C112 ) \nC105_=_C134( C105 C134 ) C105_=_C137( C105 C137 ) C105_=_C138( C105 C138 ) C106_=_C107( C106 C107 ) C106_=_C108( C106 C108 ) C106_=_C109( C106 C109 ) \nC106_=_C110( C106 C110 ) C106_=_C112( C106 C112 ) C107_=_C108( C107 C108 ) C107_=_C109( C107 C109 ) C107_=_C110( C107 C110 ) C107_=_C112( C107 C112 ) \nC108_=_C109( C108 C109 ) C108_=_C110( C108 C110 ) C108_=_C112( C108 C112 ) C108_=_C147( C108 C147 ) C108_=_C167( C108 C167 ) C108_=_C168( C108 C168 ) \nC108_=_C169( C108 C169 ) C109_=_C110( C109 C110 ) C109_=_C112( C109 C112 ) C110_=_C112( C110 C112 ) C110_=_C174( C110 C174 ) C112_=_C177( C112 C177 ) \nC118_=_C124( C118 C124 ) C118_=_C137( C118 C137 ) C118_=_C140( C118 C140 ) C118_=_C159( C118 C159 ) C118_=_C168( C118 C168 ) C118_=_C174( C118 C174 ) \nC124_=_C137( C124 C137 ) C124_=_C140( C124 C140 ) C124_=_C159( C124 C159 ) C124_=_C168( C124 C168 ) C124_=_C174( C124 C174 ) C126_=_C158( C126 C158 ) \nC126_=_C165( C126 C165 ) C126_=_C175( C126 C175 ) C126_=_C176( C126 C176 ) C126_=_C177( C126 C177 ) C134_=_C137( C134 C137 ) C134_=_C138( C134 C138 ) \nC134_=_C165( C134 C165 ) C137_=_C138( C137 C138 ) C137_=_C140( C137 C140 ) C137_=_C159( C137 C159 ) C137_=_C168( C137 C168 ) C137_=_C174( C137 C174 ) \nC140_=_C159( C140 C159 ) C140_=_C168( C140 C168 ) C140_=_C174( C140 C174 ) C147_=_C167( C147 C167 ) C147_=_C168( C147 C168 ) C147_=_C169( C147 C169 ) \nC155_=_C158( C155 C158 ) C155_=_C159( C155 C159 ) C155_=_C162( C155 C162 ) C158_=_C159( C158 C159 ) C158_=_C165( C158 C165 ) C158_=_C175( C158 C175 ) \nC158_=_C176( C158 C176 ) C158_=_C177( C158 C177 ) C159_=_C168( C159 C168 ) C159_=_C174( C159 C174 ) C162_=_C167( C162 C167 ) C162_=_C175( C162 C175 ) \nC165_=_C175( C165 C175 ) C165_=_C176( C165 C176 ) C165_=_C177( C165 C177 ) C167_=_C168( C167 C168 ) C167_=_C169( C167 C169 ) C167_=_C175( C167 C175 ) \nC168_=_C169( C168 C169 ) C168_=_C174( C168 C174 ) C175_=_C176( C175 C176 ) C175_=_C177( C175 C177 ) C176_=_C177( C176 C177 ) "];23-&gt;28[label="43: C33 C34 C37 C39 C40 \nC42 C47 C57 C60 C64 C69 \nC70 C75 C76 C77 C86 C89 \nC95 C97 C99 C106 C107 C109 \nC110 C112 C118 C124 C126 C134 \nC138 C140 C147 C155 C158 C159 \nC162 C165 C167 C169 C174 C175 \nC176 C177 \n167: C33_=_C34 ,C33_=_C40 ,C33_=_C69 ,C33_=_C75 ,C33_=_C97 ,\nC33_=_C155 ,C33_=_C162 ,C34_=_C76 ,C34_=_C126 ,C34_=_C158 ,C34_=_C165 ,\nC34_=_C175 ,C34_=_C176 ,C34_=_C177 ,C37_=_C39 ,C37_=_C40 ,C37_=_C42 ,\nC37_=_C47 ,C37_=_C64 ,C37_=_C89 ,C37_=_C106 ,C37_=_C107 ,C37_=_C109 ,\nC37_=_C110 ,C37_=_C112 ,C39_=_C40 ,C39_=_C42 ,C39_=_C57 ,C39_=_C95 ,\nC39_=_C134 ,C39_=_C138 ,C40_=_C42 ,C40_=_C69 ,C40_=_C75 ,C40_=_C97 ,\nC40_=_C155 ,C40_=_C162 ,C42_=_C60 ,C42_=_C77 ,C42_=_C86 ,C42_=_C118 ,\nC42_=_C124 ,C42_=_C140 ,C42_=_C159 ,C42_=_C174 ,C47_=_C64 ,C47_=_C89 ,\nC47_=_C106 ,C47_=_C107 ,C47_=_C109 ,C47_=_C110 ,C47_=_C112 ,C57_=_C60 ,\nC57_=_C95 ,C57_=_C134 ,C57_=_C138 ,C60_=_C77 ,C60_=_C86 ,C60_=_C118 ,\nC60_=_C124 ,C60_=_C140 ,C60_=_C159 ,C60_=_C174 ,C64_=_C69 ,C64_=_C70 ,\nC64_=_C89 ,C64_=_C106 ,C64_=_C107 ,C64_=_C109 ,C64_=_C110 ,C64_=_C112 ,\nC69_=_C70 ,C69_=_C75 ,C69_=_C97 ,C69_=_C155 ,C69_=_C162 ,C70_=_C99 ,\nC70_=_C147 ,C70_=_C167 ,C70_=_C169 ,C75_=_C76 ,C75_=_C77 ,C75_=_C97 ,\nC75_=_C155 ,C75_=_C162 ,C76_=_C77 ,C76_=_C126 ,C76_=_C158 ,C76_=_C165 ,\nC76_=_C175 ,C76_=_C176 ,C76_=_C177 ,C77_=_C86 ,C77_=_C118 ,C77_=_C124 ,\nC77_=_C140 ,C77_=_C159 ,C77_=_C174 ,C86_=_C118 ,C86_=_C124 ,C86_=_C140 ,\nC86_=_C159 ,C86_=_C174 ,C89_=_C106 ,C89_=_C107 ,C89_=_C109 ,C89_=_C110 ,\nC89_=_C112 ,C95_=_C97 ,C95_=_C99 ,C95_=_C134 ,C95_=_C138 ,C97_=_C99 ,\nC97_=_C155 ,C97_=_C162 ,C99_=_C147 ,C99_=_C167 ,C99_=_C169 ,C106_=_C107 ,\nC106_=_C109 ,C106_=_C110 ,C106_=_C112 ,C107_=_C109 ,C107_=_C110 ,C107_=_C112 ,\nC109_=_C110 ,C109_=_C112 ,C110_=_C112 ,C110_=_C174 ,C112_=_C177 ,C118_=_C124 ,\nC118_=_C140 ,C118_=_C159 ,C118_=_C174 ,C124_=_C140 ,C124_=_C159 ,C124_=_C174 ,\nC126_=_C158 ,C126_=_C165 ,C126_=_C175 ,C126_=_C176 ,C126_=_C177 ,C134_=_C138 ,\nC134_=_C165 ,C140_=_C159 ,C140_=_C174 ,C147_=_C167 ,C147_=_C169 ,C155_=_C158 ,\nC155_=_C159 ,C155_=_C162 ,C158_=_C159 ,C158_=_C165 ,C158_=_C175 ,C158_=_C176 ,\nC158_=_C177 ,C159_=_C174 ,C162_=_C167 ,C162_=_C175 ,C165_=_C175 ,C165_=_C176 ,\nC165_=_C177 ,C167_=_C169 ,C167_=_C175 ,C175_=_C176 ,C175_=_C177 ,C176_=_C177 ,"];29[shape=box, label="id:29 level: 2\n39: C2 C5 C8 C9 C10 \nC11 C13 C17 C22 C31 C32 \nC33 C34</w:t>
      </w:r>
    </w:p>
    <w:p>
      <w:pPr>
        <w:pStyle w:val="PreformattedText"/>
        <w:bidi w:val="0"/>
        <w:spacing w:before="0" w:after="0"/>
        <w:jc w:val="left"/>
        <w:rPr/>
      </w:pPr>
      <w:r>
        <w:rPr/>
        <w:t xml:space="preserve"> </w:t>
      </w:r>
      <w:r>
        <w:rPr/>
        <w:t>C35 C36 C45 C62 \nC67 C74 C82 C83 C84 C85 \nC86 C87 C90 C96 C101 C106 \nC120 C125 C128 C140 C141 C142 \nC143 C144 C145 C146 \n177: C2_=_C17( C2 C17 ) C2_=_C36( C2 C36 ) C2_=_C45( C2 C45 ) C2_=_C62( C2 C62 ) C2_=_C82( C2 C82 ) \nC2_=_C83( C2 C83 ) C2_=_C84( C2 C84 ) C2_=_C85( C2 C85 ) C2_=_C86( C2 C86 ) C2_=_C87( C2 C87 ) C5_=_C8( C5 C8 ) \nC5_=_C9( C5 C9 ) C5_=_C10( C5 C10 ) C5_=_C11( C5 C11 ) C8_=_C9( C8 C9 ) C8_=_C10( C8 C10 ) C8_=_C11( C8 C11 ) \nC8_=_C120( C8 C120 ) C9_=_C10( C9 C10 ) C9_=_C11( C9 C11 ) C9_=_C125( C9 C125 ) C10_=_C11( C10 C11 ) C11_=_C143( C11 C143 ) \nC13_=_C17( C13 C17 ) C13_=_C22( C13 C22 ) C13_=_C31( C13 C31 ) C13_=_C32( C13 C32 ) C13_=_C33( C13 C33 ) C13_=_C34( C13 C34 ) \nC13_=_C35( C13 C35 ) C17_=_C22( C17 C22 ) C17_=_C36( C17 C36 ) C17_=_C45( C17 C45 ) C17_=_C62( C17 C62 ) C17_=_C82( C17 C82 ) \nC17_=_C83( C17 C83 ) C17_=_C84( C17 C84 ) C17_=_C85( C17 C85 ) C17_=_C86( C17 C86 ) C17_=_C87( C17 C87 ) C22_=_C67( C22 C67 ) \nC22_=_C84( C22 C84 ) C22_=_C90( C22 C90 ) C22_=_C96( C22 C96 ) C22_=_C128( C22 C128 ) C22_=_C140( C22 C140 ) C22_=_C141( C22 C141 ) \nC22_=_C142( C22 C142 ) C22_=_C143( C22 C143 ) C31_=_C32( C31 C32 ) C31_=_C33( C31 C33 ) C31_=_C34( C31 C34 ) C31_=_C35( C31 C35 ) \nC31_=_C36( C31 C36 ) C32_=_C33( C32 C33 ) C32_=_C34( C32 C34 ) C32_=_C35( C32 C35 ) C32_=_C96( C32 C96 ) C33_=_C34( C33 C34 ) \nC33_=_C35( C33 C35 ) C34_=_C35( C34 C35 ) C35_=_C142( C35 C142 ) C35_=_C146( C35 C146 ) C36_=_C45( C36 C45 ) C36_=_C62( C36 C62 ) \nC36_=_C82( C36 C82 ) C36_=_C83( C36 C83 ) C36_=_C84( C36 C84 ) C36_=_C85( C36 C85 ) C36_=_C86( C36 C86 ) C36_=_C87( C36 C87 ) \nC45_=_C62( C45 C62 ) C45_=_C82( C45 C82 ) C45_=_C83( C45 C83 ) C45_=_C84( C45 C84 ) C45_=_C85( C45 C85 ) C45_=_C86( C45 C86 ) \nC45_=_C87( C45 C87 ) C62_=_C67( C62 C67 ) C62_=_C82( C62 C82 ) C62_=_C83( C62 C83 ) C62_=_C84( C62 C84 ) C62_=_C85( C62 C85 ) \nC62_=_C86( C62 C86 ) C62_=_C87( C62 C87 ) C67_=_C84( C67 C84 ) C67_=_C90( C67 C90 ) C67_=_C96( C67 C96 ) C67_=_C128( C67 C128 ) \nC67_=_C140( C67 C140 ) C67_=_C141( C67 C141 ) C67_=_C142( C67 C142 ) C67_=_C143( C67 C143 ) C74_=_C85( C74 C85 ) C74_=_C101( C74 C101 ) \nC74_=_C106( C74 C106 ) C74_=_C120( C74 C120 ) C74_=_C125( C74 C125 ) C74_=_C144( C74 C144 ) C74_=_C145( C74 C145 ) C74_=_C146( C74 C146 ) \nC82_=_C83( C82 C83 ) C82_=_C84( C82 C84 ) C82_=_C85( C82 C85 ) C82_=_C86( C82 C86 ) C82_=_C87( C82 C87 ) C82_=_C90( C82 C90 ) \nC83_=_C84( C83 C84 ) C83_=_C85( C83 C85 ) C83_=_C86( C83 C86 ) C83_=_C87( C83 C87 ) C83_=_C128( C83 C128 ) C84_=_C85( C84 C85 ) \nC84_=_C86( C84 C86 ) C84_=_C87( C84 C87 ) C84_=_C90( C84 C90 ) C84_=_C96( C84 C96 ) C84_=_C128( C84 C128 ) C84_=_C140( C84 C140 ) \nC84_=_C141( C84 C141 ) C84_=_C142( C84 C142 ) C84_=_C143( C84 C143 ) C85_=_C86( C85 C86 ) C85_=_C87( C85 C87 ) C85_=_C101( C85 C101 ) \nC85_=_C106( C85 C106 ) C85_=_C120( C85 C120 ) C85_=_C125( C85 C125 ) C85_=_C144( C85 C144 ) C85_=_C145( C85 C145 ) C85_=_C146( C85 C146 ) \nC86_=_C87( C86 C87 ) C86_=_C140( C86 C140 ) C87_=_C141( C87 C141 ) C90_=_C96( C90 C96 ) C90_=_C128( C90 C128 ) C90_=_C140( C90 C140 ) \nC90_=_C141( C90 C141 ) C90_=_C142( C90 C142 ) C90_=_C143( C90 C143 ) C96_=_C128( C96 C128 ) C96_=_C140( C96 C140 ) C96_=_C141( C96 C141 ) \nC96_=_C142( C96 C142 ) C96_=_C143( C96 C143 ) C101_=_C106( C101 C106 ) C101_=_C120( C101 C120 ) C101_=_C125( C101 C125 ) C101_=_C144( C101 C144 ) \nC101_=_C145( C101 C145 ) C101_=_C146( C101 C146 ) C106_=_C120( C106 C120 ) C106_=_C125( C106 C125 ) C106_=_C144( C106 C144 ) C106_=_C145( C106 C145 ) \nC106_=_C146( C106 C146 ) C120_=_C125( C120 C125 ) C120_=_C144( C120 C144 ) C120_=_C145( C120 C145 ) C120_=_C146( C120 C146 ) C125_=_C144( C125 C144 ) \nC125_=_C145( C125 C145 ) C125_=_C146( C125 C146 ) C128_=_C140( C128 C140 ) C128_=_C141( C128 C141 ) C128_=_C142( C128 C142 ) C128_=_C143( C128 C143 ) \nC140_=_C141( C140 C141 ) C140_=_C142( C140 C142 ) C140_=_C143( C140 C143 ) C141_=_C142( C141 C142 ) C141_=_C143( C141 C143 ) C142_=_C143( C142 C143 ) \nC142_=_C146( C142 C146 ) C144_=_C145( C144 C145 ) C144_=_C146( C144 C146 ) C145_=_C146( C145 C146 ) "];24-&gt;29[label="37: C2 C5 C8 C9 C10 \nC11 C13 C17 C22 C31 C32 \nC33 C34 C35 C36 C45 C62 \nC67 C74 C82 C83 C86 C87 \nC90 C96 C101 C106 C120 C125 \nC128 C140 C141 C142 C143 C144 \nC145 C146 \n141: C2_=_C17 ,C2_=_C36 ,C2_=_C45 ,C2_=_C62 ,C2_=_C82 ,\nC2_=_C83 ,C2_=_C86 ,C2_=_C87 ,C5_=_C8 ,C5_=_C9 ,C5_=_C10 ,\nC5_=_C11 ,C8_=_C9 ,C8_=_C10 ,C8_=_C11 ,C8_=_C120 ,C9_=_C10 ,\nC9_=_C11 ,C9_=_C125 ,C10_=_C11 ,C11_=_C143 ,C13_=_C17 ,C13_=_C22 ,\nC13_=_C31 ,C13_=_C32 ,C13_=_C33 ,C13_=_C34 ,C13_=_C35 ,C17_=_C22 ,\nC17_=_C36 ,C17_=_C45 ,C17_=_C62 ,C17_=_C82 ,C17_=_C83 ,C17_=_C86 ,\nC17_=_C87 ,C22_=_C67 ,C22_=_C90 ,C22_=_C96 ,C22_=_C128 ,C22_=_C140 ,\nC22_=_C141 ,C22_=_C142 ,C22_=_C143 ,C31_=_C32 ,C31_=_C33 ,C31_=_C34 ,\nC31_=_C35 ,C31_=_C36 ,C32_=_C33 ,C32_=_C34 ,C32_=_C35 ,C32_=_C96 ,\nC33_=_C34 ,C33_=_C35 ,C34_=_C35 ,C35_=_C142 ,C35_=_C146 ,C36_=_C45 ,\nC36_=_C62 ,C36_=_C82 ,C36_=_C83 ,C36_=_C86 ,C36_=_C87 ,C45_=_C62 ,\nC45_=_C82 ,C45_=_C83 ,C45_=_C86 ,C45_=_C87 ,C62_=_C67 ,C62_=_C82 ,\nC62_=_C83 ,C62_=_C86 ,C62_=_C87 ,C67_=_C90 ,C67_=_C96 ,C67_=_C128 ,\nC67_=_C140 ,C67_=_C141 ,C67_=_C142 ,C67_=_C143 ,C74_=_C101 ,C74_=_C106 ,\nC74_=_C120 ,C74_=_C125 ,C74_=_C144 ,C74_=_C145 ,C74_=_C146 ,C82_=_C83 ,\nC82_=_C86 ,C82_=_C87 ,C82_=_C90 ,C83_=_C86 ,C83_=_C87 ,C83_=_C128 ,\nC86_=_C87 ,C86_=_C140 ,C87_=_C141 ,C90_=_C96 ,C90_=_C128 ,C90_=_C140 ,\nC90_=_C141 ,C90_=_C142 ,C90_=_C143 ,C96_=_C128 ,C96_=_C140 ,C96_=_C141 ,\nC96_=_C142 ,C96_=_C143 ,C101_=_C106 ,C101_=_C120 ,C101_=_C125 ,C101_=_C144 ,\nC101_=_C145 ,C101_=_C146 ,C106_=_C120 ,C106_=_C125 ,C106_=_C144 ,C106_=_C145 ,\nC106_=_C146 ,C120_=_C125 ,C120_=_C144 ,C120_=_C145 ,C120_=_C146 ,C125_=_C144 ,\nC125_=_C145 ,C125_=_C146 ,C128_=_C140 ,C128_=_C141 ,C128_=_C142 ,C128_=_C143 ,\nC140_=_C141 ,C140_=_C142 ,C140_=_C143 ,C141_=_C142 ,C141_=_C143 ,C142_=_C143 ,\nC142_=_C146 ,C144_=_C145 ,C144_=_C146 ,C145_=_C146 ,"];30[shape=box, label="id:30 level: 2\n50: C8 C20 C23 C25 C28 \nC30 C35 C41 C45 C46 C47 \nC48 C49 C50 C52 C53 C58 \nC61 C62 C63 C64 C65 C66 \nC67 C68 C69 C70 C71 C87 \nC107 C109 C115 C120 C123 C124 \nC130 C132 C141 C142 C144 C146 \nC151 C153 C155 C157 C158 C159 \nC169 C171 C172 \n212: C8_=_C20( C8 C20 ) C8_=_C65( C8 C65 ) C8_=_C120( C8 C120 ) C8_=_C123( C8 C123 ) C8_=_C124( C8 C124 ) \nC20_=_C23( C20 C23 ) C20_=_C65( C20 C65 ) C20_=_C120( C20 C120 ) C20_=_C123( C20 C123 ) C20_=_C124( C20 C124 ) C23_=_C49( C23 C49 ) \nC23_=_C107( C23 C107 ) C23_=_C115( C23 C115 ) C23_=_C151( C23 C151 ) C23_=_C153( C23 C153 ) C25_=_C28( C25 C28 ) C25_=_C30( C25 C30 ) \nC25_=_C61( C25 C61 ) C25_=_C62( C25 C62 ) C25_=_C63( C25 C63 ) C25_=_C64( C25 C64 ) C25_=_C65( C25 C65 ) C25_=_C66( C25 C66 ) \nC25_=_C67( C25 C67 ) C25_=_C68( C25 C68 ) C25_=_C69( C25 C69 ) C25_=_C70( C25 C70 ) C25_=_C71( C25 C71 ) C28_=_C30( C28 C30 ) \nC28_=_C58( C28 C58 ) C28_=_C68( C28 C68 ) C28_=_C130( C28 C130 ) C28_=_C155( C28 C155 ) C28_=_C157( C28 C157 ) C28_=_C158( C28 C158 ) \nC28_=_C159( C28 C159 ) C30_=_C35( C30 C35 ) C30_=_C132( C30 C132 ) C30_=_C142( C30 C142 ) C30_=_C146( C30 C146 ) C30_=_C169( C30 C169 ) \nC30_=_C171( C30 C171 ) C35_=_C132( C35 C132 ) C35_=_C142( C35 C142 ) C35_=_C146( C35 C146 ) C35_=_C169( C35 C169 ) C35_=_C171( C35 C171 ) \nC41_=_C109( C41 C109 ) C41_=_C144( C41 C144 ) C41_=_C171( C41 C171 ) C41_=_C172( C41 C172 ) C45_=_C46( C45 C46 ) C45_=_C47( C45 C47 ) \nC45_=_C48( C45 C48 ) C45_=_C49( C45 C49 ) C45_=_C50( C45 C50 ) C45_=_C52( C45 C52 ) C45_=_C53( C45 C53 ) C45_=_C62( C45 C62 ) \nC45_=_C87( C45 C87 ) C46_=_C47( C46 C47 ) C46_=_C48( C46 C48 ) C46_=_C49( C46 C49 ) C46_=_C50( C46 C50 ) C46_=_C52( C46 C52 ) \nC46_=_C53( C46 C53 ) C47_=_C48( C47 C48 ) C47_=_C49( C47 C49 ) C47_=_C50( C47 C50 ) C47_=_C52( C47 C52 ) C47_=_C53( C47 C53 ) \nC47_=_C64( C47 C64 ) C47_=_C107( C47 C107 ) C47_=_C109( C47 C109 ) C48_=_C49( C48 C49 ) C48_=_C50( C48 C50 ) C48_=_C52( C48 C52 ) \nC48_=_C53( C48 C53 ) C48_=_C130( C48 C130 ) C48_=_C132( C48 C132 ) C49_=_C50( C49 C50 ) C49_=_C52( C49 C52 ) C49_=_C53( C49 C53 ) \nC49_=_C107( C49 C107 ) C49_=_C115( C49 C115 ) C49_=_C151( C49 C151 ) C49_=_C153( C49 C153 ) C50_=_C52( C50 C52 ) C50_=_C53( C50 C53 ) \nC50_=_C87( C50 C87 ) C50_=_C141( C50 C141 ) C52_=_C53( C52 C53 ) C58_=_C68( C58 C68 ) C58_=_C130( C58 C130 ) C58_=_C155( C58 C155 ) \nC58_=_C157( C58 C157 ) C58_=_C158( C58 C158 ) C58_=_C159( C58 C159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2_=_C87( C62 C87 ) C63_=_C64( C63 C64 ) \nC63_=_C65( C63 C65 ) C63_=_C66( C63 C66 ) C63_=_C67( C63 C67 ) C63_=_C68( C63 C68 ) C63_=_C69( C63 C69 ) C63_=_C70( C63 C70 ) \nC63_=_C71( C63 C71 ) C64_=_C65( C64 C65 ) C64_=_C66( C64 C66 ) C64_=_C67( C64 C67 ) C64_=_C68( C64 C68 ) C64_=_C69( C64 C69 ) \nC64_=_C70( C64 C70 ) C64_=_C71( C64 C71 ) C64_=_C107( C64 C107 ) C64_=_C109( C64 C109 ) C65_=_C66( C65 C66 ) C65_=_C67( C65 C67 ) \nC65_=_C68( C65 C68 ) C65_=_C69( C65 C69 ) C65_=_C70( C65 C70 ) C65_=_C71( C65 C71 ) C65_=_C120( C65 C120 ) C65_=_C123( C65 C123 ) \nC65_=_C124( C65 C124 ) C66_=_C67( C66 C67 ) C66_=_C68( C66 C68 ) C66_=_C69( C66 C69 ) C66_=_C70( C66 C70 ) C66_=_C71( C66 C71 ) \nC67_=_C68( C67 C68 ) C67_=_C69( C67 C69 ) C67_=_C70( C67 C70 ) C67_=_C71( C67 C71 ) C67_=_C141( C67 C141 ) C67_=_C142( C67 C142 ) \nC68_=_C69( C68 C69 ) C68_=_C70( C68 C70 ) C68_=_C71( C68 C71 ) C68_=_C130( C68 C130 ) C68_=_C155( C68 C155 ) C68_=_C157( C68 C157 ) \nC68_=_C158( C68 C158 ) C68_=_C159( C68 C159 ) C69_=_C70( C69 C70 ) C69_=_C71( C69 C71 ) C69_=_C155( C69 C155 ) C70_=_C71( C70 C71 )</w:t>
      </w:r>
    </w:p>
    <w:p>
      <w:pPr>
        <w:pStyle w:val="PreformattedText"/>
        <w:bidi w:val="0"/>
        <w:spacing w:before="0" w:after="0"/>
        <w:jc w:val="left"/>
        <w:rPr/>
      </w:pPr>
      <w:r>
        <w:rPr/>
        <w:t xml:space="preserve"> </w:t>
      </w:r>
      <w:r>
        <w:rPr/>
        <w:t>\nC70_=_C169( C70 C169 ) C87_=_C141( C87 C141 ) C107_=_C109( C107 C109 ) C107_=_C115( C107 C115 ) C107_=_C151( C107 C151 ) C107_=_C153( C107 C153 ) \nC109_=_C144( C109 C144 ) C109_=_C171( C109 C171 ) C109_=_C172( C109 C172 ) C115_=_C151( C115 C151 ) C115_=_C153( C115 C153 ) C120_=_C123( C120 C123 ) \nC120_=_C124( C120 C124 ) C120_=_C144( C120 C144 ) C120_=_C146( C120 C146 ) C123_=_C124( C123 C124 ) C123_=_C151( C123 C151 ) C124_=_C159( C124 C159 ) \nC130_=_C132( C130 C132 ) C130_=_C155( C130 C155 ) C130_=_C157( C130 C157 ) C130_=_C158( C130 C158 ) C130_=_C159( C130 C159 ) C132_=_C142( C132 C142 ) \nC132_=_C146( C132 C146 ) C132_=_C169( C132 C169 ) C132_=_C171( C132 C171 ) C141_=_C142( C141 C142 ) C142_=_C146( C142 C146 ) C142_=_C169( C142 C169 ) \nC142_=_C171( C142 C171 ) C144_=_C146( C144 C146 ) C144_=_C171( C144 C171 ) C144_=_C172( C144 C172 ) C146_=_C169( C146 C169 ) C146_=_C171( C146 C171 ) \nC151_=_C153( C151 C153 ) C155_=_C157( C155 C157 ) C155_=_C158( C155 C158 ) C155_=_C159( C155 C159 ) C157_=_C158( C157 C158 ) C157_=_C159( C157 C159 ) \nC158_=_C159( C158 C159 ) C169_=_C171( C169 C171 ) C171_=_C172( C171 C172 ) "];24-&gt;30[label="45: C8 C20 C23 C25 C28 \nC30 C35 C41 C45 C46 C47 \nC48 C52 C53 C58 C61 C62 \nC63 C64 C66 C67 C69 C70 \nC71 C87 C107 C109 C115 C120 \nC123 C124 C130 C132 C141 C142 \nC144 C146 C151 C153 C155 C157 \nC158 C159 C169 C172 \n149: C8_=_C20 ,C8_=_C120 ,C8_=_C123 ,C8_=_C124 ,C20_=_C23 ,\nC20_=_C120 ,C20_=_C123 ,C20_=_C124 ,C23_=_C107 ,C23_=_C115 ,C23_=_C151 ,\nC23_=_C153 ,C25_=_C28 ,C25_=_C30 ,C25_=_C61 ,C25_=_C62 ,C25_=_C63 ,\nC25_=_C64 ,C25_=_C66 ,C25_=_C67 ,C25_=_C69 ,C25_=_C70 ,C25_=_C71 ,\nC28_=_C30 ,C28_=_C58 ,C28_=_C130 ,C28_=_C155 ,C28_=_C157 ,C28_=_C158 ,\nC28_=_C159 ,C30_=_C35 ,C30_=_C132 ,C30_=_C142 ,C30_=_C146 ,C30_=_C169 ,\nC35_=_C132 ,C35_=_C142 ,C35_=_C146 ,C35_=_C169 ,C41_=_C109 ,C41_=_C144 ,\nC41_=_C172 ,C45_=_C46 ,C45_=_C47 ,C45_=_C48 ,C45_=_C52 ,C45_=_C53 ,\nC45_=_C62 ,C45_=_C87 ,C46_=_C47 ,C46_=_C48 ,C46_=_C52 ,C46_=_C53 ,\nC47_=_C48 ,C47_=_C52 ,C47_=_C53 ,C47_=_C64 ,C47_=_C107 ,C47_=_C109 ,\nC48_=_C52 ,C48_=_C53 ,C48_=_C130 ,C48_=_C132 ,C52_=_C53 ,C58_=_C130 ,\nC58_=_C155 ,C58_=_C157 ,C58_=_C158 ,C58_=_C159 ,C61_=_C62 ,C61_=_C63 ,\nC61_=_C64 ,C61_=_C66 ,C61_=_C67 ,C61_=_C69 ,C61_=_C70 ,C61_=_C71 ,\nC62_=_C63 ,C62_=_C64 ,C62_=_C66 ,C62_=_C67 ,C62_=_C69 ,C62_=_C70 ,\nC62_=_C71 ,C62_=_C87 ,C63_=_C64 ,C63_=_C66 ,C63_=_C67 ,C63_=_C69 ,\nC63_=_C70 ,C63_=_C71 ,C64_=_C66 ,C64_=_C67 ,C64_=_C69 ,C64_=_C70 ,\nC64_=_C71 ,C64_=_C107 ,C64_=_C109 ,C66_=_C67 ,C66_=_C69 ,C66_=_C70 ,\nC66_=_C71 ,C67_=_C69 ,C67_=_C70 ,C67_=_C71 ,C67_=_C141 ,C67_=_C142 ,\nC69_=_C70 ,C69_=_C71 ,C69_=_C155 ,C70_=_C71 ,C70_=_C169 ,C87_=_C141 ,\nC107_=_C109 ,C107_=_C115 ,C107_=_C151 ,C107_=_C153 ,C109_=_C144 ,C109_=_C172 ,\nC115_=_C151 ,C115_=_C153 ,C120_=_C123 ,C120_=_C124 ,C120_=_C144 ,C120_=_C146 ,\nC123_=_C124 ,C123_=_C151 ,C124_=_C159 ,C130_=_C132 ,C130_=_C155 ,C130_=_C157 ,\nC130_=_C158 ,C130_=_C159 ,C132_=_C142 ,C132_=_C146 ,C132_=_C169 ,C141_=_C142 ,\nC142_=_C146 ,C142_=_C169 ,C144_=_C146 ,C144_=_C172 ,C146_=_C169 ,C151_=_C153 ,\nC155_=_C157 ,C155_=_C158 ,C155_=_C159 ,C157_=_C158 ,C157_=_C159 ,C158_=_C159 ,"];31[shape=box, label="id:31 level: 3\n17: C9 C11 C27 C43 C53 \nC56 C66 C92 C93 C113 C125 \nC126 C127 C138 C143 C178 C179 \n73: C9_=_C11( C9 C11 ) C9_=_C27( C9 C27 ) C9_=_C56( C9 C56 ) C9_=_C66( C9 C66 ) C9_=_C93( C9 C93 ) \nC9_=_C113( C9 C113 ) C9_=_C125( C9 C125 ) C9_=_C126( C9 C126 ) C9_=_C127( C9 C127 ) C11_=_C43( C11 C43 ) C11_=_C53( C11 C53 ) \nC11_=_C92( C11 C92 ) C11_=_C127( C11 C127 ) C11_=_C138( C11 C138 ) C11_=_C143( C11 C143 ) C11_=_C178( C11 C178 ) C11_=_C179( C11 C179 ) \nC27_=_C56( C27 C56 ) C27_=_C66( C27 C66 ) C27_=_C93( C27 C93 ) C27_=_C113( C27 C113 ) C27_=_C125( C27 C125 ) C27_=_C126( C27 C126 ) \nC27_=_C127( C27 C127 ) C43_=_C53( C43 C53 ) C43_=_C92( C43 C92 ) C43_=_C127( C43 C127 ) C43_=_C138( C43 C138 ) C43_=_C143( C43 C143 ) \nC43_=_C178( C43 C178 ) C43_=_C179( C43 C179 ) C53_=_C92( C53 C92 ) C53_=_C127( C53 C127 ) C53_=_C138( C53 C138 ) C53_=_C143( C53 C143 ) \nC53_=_C178( C53 C178 ) C53_=_C179( C53 C179 ) C56_=_C66( C56 C66 ) C56_=_C93( C56 C93 ) C56_=_C113( C56 C113 ) C56_=_C125( C56 C125 ) \nC56_=_C126( C56 C126 ) C56_=_C127( C56 C127 ) C66_=_C93( C66 C93 ) C66_=_C113( C66 C113 ) C66_=_C125( C66 C125 ) C66_=_C126( C66 C126 ) \nC66_=_C127( C66 C127 ) C92_=_C127( C92 C127 ) C92_=_C138( C92 C138 ) C92_=_C143( C92 C143 ) C92_=_C178( C92 C178 ) C92_=_C179( C92 C179 ) \nC93_=_C113( C93 C113 ) C93_=_C125( C93 C125 ) C93_=_C126( C93 C126 ) C93_=_C127( C93 C127 ) C113_=_C125( C113 C125 ) C113_=_C126( C113 C126 ) \nC113_=_C127( C113 C127 ) C125_=_C126( C125 C126 ) C125_=_C127( C125 C127 ) C126_=_C127( C126 C127 ) C127_=_C138( C127 C138 ) C127_=_C143( C127 C143 ) \nC127_=_C178( C127 C178 ) C127_=_C179( C127 C179 ) C138_=_C143( C138 C143 ) C138_=_C178( C138 C178 ) C138_=_C179( C138 C179 ) C143_=_C178( C143 C178 ) \nC143_=_C179( C143 C179 ) C178_=_C179( C178 C179 ) "];25-&gt;31[label="16: C9 C11 C27 C43 C53 \nC56 C66 C92 C93 C113 C125 \nC126 C138 C143 C178 C179 \n57: C9_=_C11 ,C9_=_C27 ,C9_=_C56 ,C9_=_C66 ,C9_=_C93 ,\nC9_=_C113 ,C9_=_C125 ,C9_=_C126 ,C11_=_C43 ,C11_=_C53 ,C11_=_C92 ,\nC11_=_C138 ,C11_=_C143 ,C11_=_C178 ,C11_=_C179 ,C27_=_C56 ,C27_=_C66 ,\nC27_=_C93 ,C27_=_C113 ,C27_=_C125 ,C27_=_C126 ,C43_=_C53 ,C43_=_C92 ,\nC43_=_C138 ,C43_=_C143 ,C43_=_C178 ,C43_=_C179 ,C53_=_C92 ,C53_=_C138 ,\nC53_=_C143 ,C53_=_C178 ,C53_=_C179 ,C56_=_C66 ,C56_=_C93 ,C56_=_C113 ,\nC56_=_C125 ,C56_=_C126 ,C66_=_C93 ,C66_=_C113 ,C66_=_C125 ,C66_=_C126 ,\nC92_=_C138 ,C92_=_C143 ,C92_=_C178 ,C92_=_C179 ,C93_=_C113 ,C93_=_C125 ,\nC93_=_C126 ,C113_=_C125 ,C113_=_C126 ,C125_=_C126 ,C138_=_C143 ,C138_=_C178 ,\nC138_=_C179 ,C143_=_C178 ,C143_=_C179 ,C178_=_C179 ,"];32[shape=box, label="id:32 level: 3\n20: C1 C5 C12 C14 C24 \nC25 C26 C27 C28 C29 C30 \nC31 C36 C37 C38 C39 C40 \nC41 C42 C43 \n101: C1_=_C5( C1 C5 ) C1_=_C12( C1 C12 ) C1_=_C24( C1 C24 ) C1_=_C25( C1 C25 ) C1_=_C26( C1 C26 ) \nC1_=_C27( C1 C27 ) C1_=_C28( C1 C28 ) C1_=_C29( C1 C29 ) C1_=_C30( C1 C30 ) C5_=_C12( C5 C12 ) C5_=_C24( C5 C24 ) \nC5_=_C25( C5 C25 ) C5_=_C26( C5 C26 ) C5_=_C27( C5 C27 ) C5_=_C28( C5 C28 ) C5_=_C29( C5 C29 ) C5_=_C30( C5 C30 ) \nC12_=_C14( C12 C14 ) C12_=_C24( C12 C24 ) C12_=_C25( C12 C25 ) C12_=_C26( C12 C26 ) C12_=_C27( C12 C27 ) C12_=_C28( C12 C28 ) \nC12_=_C29( C12 C29 ) C12_=_C30( C12 C30 ) C14_=_C24( C14 C24 ) C14_=_C31( C14 C31 ) C14_=_C36( C14 C36 ) C14_=_C37( C14 C37 ) \nC14_=_C38( C14 C38 ) C14_=_C39( C14 C39 ) C14_=_C40( C14 C40 ) C14_=_C41( C14 C41 ) C14_=_C42( C14 C42 ) C14_=_C43( C14 C43 ) \nC24_=_C25( C24 C25 ) C24_=_C26( C24 C26 ) C24_=_C27( C24 C27 ) C24_=_C28( C24 C28 ) C24_=_C29( C24 C29 ) C24_=_C30( C24 C30 ) \nC24_=_C31( C24 C31 ) C24_=_C36( C24 C36 ) C24_=_C37( C24 C37 ) C24_=_C38( C24 C38 ) C24_=_C39( C24 C39 ) C24_=_C40( C24 C40 ) \nC24_=_C41( C24 C41 ) C24_=_C42( C24 C42 ) C24_=_C43( C24 C43 ) C25_=_C26( C25 C26 ) C25_=_C27( C25 C27 ) C25_=_C28( C25 C28 ) \nC25_=_C29( C25 C29 ) C25_=_C30( C25 C30 ) C26_=_C27( C26 C27 ) C26_=_C28( C26 C28 ) C26_=_C29( C26 C29 ) C26_=_C30( C26 C30 ) \nC27_=_C28( C27 C28 ) C27_=_C29( C27 C29 ) C27_=_C30( C27 C30 ) C28_=_C29( C28 C29 ) C28_=_C30( C28 C30 ) C29_=_C30( C29 C30 ) \nC31_=_C36( C31 C36 ) C31_=_C37( C31 C37 ) C31_=_C38( C31 C38 ) C31_=_C39( C31 C39 ) C31_=_C40( C31 C40 ) C31_=_C41( C31 C41 ) \nC31_=_C42( C31 C42 ) C31_=_C43( C31 C43 ) C36_=_C37( C36 C37 ) C36_=_C38( C36 C38 ) C36_=_C39( C36 C39 ) C36_=_C40( C36 C40 ) \nC36_=_C41( C36 C41 ) C36_=_C42( C36 C42 ) C36_=_C43( C36 C43 ) C37_=_C38( C37 C38 ) C37_=_C39( C37 C39 ) C37_=_C40( C37 C40 ) \nC37_=_C41( C37 C41 ) C37_=_C42( C37 C42 ) C37_=_C43( C37 C43 ) C38_=_C39( C38 C39 ) C38_=_C40( C38 C40 ) C38_=_C41( C38 C41 ) \nC38_=_C42( C38 C42 ) C38_=_C43( C38 C43 ) C39_=_C40( C39 C40 ) C39_=_C41( C39 C41 ) C39_=_C42( C39 C42 ) C39_=_C43( C39 C43 ) \nC40_=_C41( C40 C41 ) C40_=_C42( C40 C42 ) C40_=_C43( C40 C43 ) C41_=_C42( C41 C42 ) C41_=_C43( C41 C43 ) C42_=_C43( C42 C43 ) "];25-&gt;32[label="19: C1 C5 C12 C14 C25 \nC26 C27 C28 C29 C30 C31 \nC36 C37 C38 C39 C40 C41 \nC42 C43 \n82: C1_=_C5 ,C1_=_C12 ,C1_=_C25 ,C1_=_C26 ,C1_=_C27 ,\nC1_=_C28 ,C1_=_C29 ,C1_=_C30 ,C5_=_C12 ,C5_=_C25 ,C5_=_C26 ,\nC5_=_C27 ,C5_=_C28 ,C5_=_C29 ,C5_=_C30 ,C12_=_C14 ,C12_=_C25 ,\nC12_=_C26 ,C12_=_C27 ,C12_=_C28 ,C12_=_C29 ,C12_=_C30 ,C14_=_C31 ,\nC14_=_C36 ,C14_=_C37 ,C14_=_C38 ,C14_=_C39 ,C14_=_C40 ,C14_=_C41 ,\nC14_=_C42 ,C14_=_C43 ,C25_=_C26 ,C25_=_C27 ,C25_=_C28 ,C25_=_C29 ,\nC25_=_C30 ,C26_=_C27 ,C26_=_C28 ,C26_=_C29 ,C26_=_C30 ,C27_=_C28 ,\nC27_=_C29 ,C27_=_C30 ,C28_=_C29 ,C28_=_C30 ,C29_=_C30 ,C31_=_C36 ,\nC31_=_C37 ,C31_=_C38 ,C31_=_C39 ,C31_=_C40 ,C31_=_C41 ,C31_=_C42 ,\nC31_=_C43 ,C36_=_C37 ,C36_=_C38 ,C36_=_C39 ,C36_=_C40 ,C36_=_C41 ,\nC36_=_C42 ,C36_=_C43 ,C37_=_C38 ,C37_=_C39 ,C37_=_C40 ,C37_=_C41 ,\nC37_=_C42 ,C37_=_C43 ,C38_=_C39 ,C38_=_C40 ,C38_=_C41 ,C38_=_C42 ,\nC38_=_C43 ,C39_=_C40 ,C39_=_C41 ,C39_=_C42 ,C39_=_C43 ,C40_=_C41 ,\nC40_=_C42 ,C40_=_C43 ,C41_=_C42 ,C41_=_C43 ,C42_=_C43 ,"];33[shape=box, label="id:33 level: 3\n24: C19 C21 C29 C38 C48 \nC55 C83 C94 C113 C114 C115 \nC117 C118 C119 C128 C130 C131 \nC132 C147 C148 C153 C172 C176 \nC178 \n78: C19_=_C21( C19 C21 ) C19_=_C38( C19 C38 ) C19_=_C55( C19 C55 ) C19_=_C113( C19 C113 ) C19_=_C114( C19 C114 ) \nC19_=_C115( C19 C115 ) C19_=_C117( C19 C117 ) C19_=_C118( C19 C118 ) C19_=_C119( C19 C119 ) C21_=_C48( C21 C48 ) C21_=_C83( C21 C83 ) \nC21_=_C94( C21 C94 ) C21_=_C128( C21 C128 ) C21_=_C130( C21 C130 ) C21_=_C131( C21 C131 ) C21_=_C132( C21 C132 ) C29_=_C131( C29 C131 ) \nC29_=_C153( C29 C153 ) C38_=_C55( C38 C55 ) C38_=_C113( C38 C113 ) C38_=_C114( C38 C114 ) C38_=_C115( C38 C115 ) C38_=_C117( C38 C117 ) \nC38_=_C118( C38 C118 ) C38_=_C119( C38 C119 ) C48_=_C83( C48 C83 ) C48_=_C94( C48 C94 ) C48_=_C128( C48 C128 ) C48_=_C130( C48 C130 ) \nC48_=_C131( C48 C131 ) C48_=_C132(</w:t>
      </w:r>
    </w:p>
    <w:p>
      <w:pPr>
        <w:pStyle w:val="PreformattedText"/>
        <w:bidi w:val="0"/>
        <w:spacing w:before="0" w:after="0"/>
        <w:jc w:val="left"/>
        <w:rPr/>
      </w:pPr>
      <w:r>
        <w:rPr/>
        <w:t xml:space="preserve"> </w:t>
      </w:r>
      <w:r>
        <w:rPr/>
        <w:t>C48 C132 ) C55_=_C113( C55 C113 ) C55_=_C114( C55 C114 ) C55_=_C115( C55 C115 ) C55_=_C117( C55 C117 ) \nC55_=_C118( C55 C118 ) C55_=_C119( C55 C119 ) C83_=_C94( C83 C94 ) C83_=_C128( C83 C128 ) C83_=_C130( C83 C130 ) C83_=_C131( C83 C131 ) \nC83_=_C132( C83 C132 ) C94_=_C128( C94 C128 ) C94_=_C130( C94 C130 ) C94_=_C131( C94 C131 ) C94_=_C132( C94 C132 ) C113_=_C114( C113 C114 ) \nC113_=_C115( C113 C115 ) C113_=_C117( C113 C117 ) C113_=_C118( C113 C118 ) C113_=_C119( C113 C119 ) C114_=_C115( C114 C115 ) C114_=_C117( C114 C117 ) \nC114_=_C118( C114 C118 ) C114_=_C119( C114 C119 ) C114_=_C147( C114 C147 ) C114_=_C148( C114 C148 ) C115_=_C117( C115 C117 ) C115_=_C118( C115 C118 ) \nC115_=_C119( C115 C119 ) C115_=_C153( C115 C153 ) C117_=_C118( C117 C118 ) C117_=_C119( C117 C119 ) C118_=_C119( C118 C119 ) C119_=_C172( C119 C172 ) \nC119_=_C176( C119 C176 ) C119_=_C178( C119 C178 ) C128_=_C130( C128 C130 ) C128_=_C131( C128 C131 ) C128_=_C132( C128 C132 ) C130_=_C131( C130 C131 ) \nC130_=_C132( C130 C132 ) C131_=_C132( C131 C132 ) C131_=_C153( C131 C153 ) C147_=_C148( C147 C148 ) C172_=_C176( C172 C176 ) C172_=_C178( C172 C178 ) \nC176_=_C178( C176 C178 ) "];26-&gt;33[label="21: C19 C21 C29 C38 C48 \nC55 C83 C94 C113 C115 C117 \nC118 C128 C130 C132 C147 C148 \nC153 C172 C176 C178 \n49: C19_=_C21 ,C19_=_C38 ,C19_=_C55 ,C19_=_C113 ,C19_=_C115 ,\nC19_=_C117 ,C19_=_C118 ,C21_=_C48 ,C21_=_C83 ,C21_=_C94 ,C21_=_C128 ,\nC21_=_C130 ,C21_=_C132 ,C29_=_C153 ,C38_=_C55 ,C38_=_C113 ,C38_=_C115 ,\nC38_=_C117 ,C38_=_C118 ,C48_=_C83 ,C48_=_C94 ,C48_=_C128 ,C48_=_C130 ,\nC48_=_C132 ,C55_=_C113 ,C55_=_C115 ,C55_=_C117 ,C55_=_C118 ,C83_=_C94 ,\nC83_=_C128 ,C83_=_C130 ,C83_=_C132 ,C94_=_C128 ,C94_=_C130 ,C94_=_C132 ,\nC113_=_C115 ,C113_=_C117 ,C113_=_C118 ,C115_=_C117 ,C115_=_C118 ,C115_=_C153 ,\nC117_=_C118 ,C128_=_C130 ,C128_=_C132 ,C130_=_C132 ,C147_=_C148 ,C172_=_C176 ,\nC172_=_C178 ,C176_=_C178 ,"];34[shape=box, label="id:34 level: 3\n26: C0 C12 C13 C14 C15 \nC16 C17 C18 C19 C20 C21 \nC22 C23 C26 C55 C56 C57 \nC58 C59 C60 C61 C73 C74 \nC75 C76 C77 \n130: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2_=_C26( C12 C26 ) C13_=_C14( C13 C14 ) C13_=_C15( C13 C15 ) C13_=_C16( C13 C16 ) C13_=_C17( C13 C17 ) C13_=_C18( C13 C18 ) \nC13_=_C19( C13 C19 ) C13_=_C20( C13 C20 ) C13_=_C21( C13 C21 ) C13_=_C22( C13 C22 ) C13_=_C23( C13 C23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5_=_C55( C15 C55 ) C15_=_C56( C15 C56 ) \nC15_=_C57( C15 C57 ) C15_=_C58( C15 C58 ) C15_=_C59( C15 C59 ) C15_=_C60( C15 C60 ) C16_=_C17( C16 C17 ) C16_=_C18( C16 C18 ) \nC16_=_C19( C16 C19 ) C16_=_C20( C16 C20 ) C16_=_C21( C16 C21 ) C16_=_C22( C16 C22 ) C16_=_C23( C16 C23 ) C16_=_C26( C16 C26 ) \nC16_=_C61( C16 C61 ) C16_=_C73( C16 C73 ) C16_=_C74( C16 C74 ) C16_=_C75( C16 C75 ) C16_=_C76( C16 C76 ) C16_=_C77( C16 C77 ) \nC17_=_C18( C17 C18 ) C17_=_C19( C17 C19 ) C17_=_C20( C17 C20 ) C17_=_C21( C17 C21 ) C17_=_C22( C17 C22 ) C17_=_C23( C17 C23 ) \nC18_=_C19( C18 C19 ) C18_=_C20( C18 C20 ) C18_=_C21( C18 C21 ) C18_=_C22( C18 C22 ) C18_=_C23( C18 C23 ) C19_=_C20( C19 C20 ) \nC19_=_C21( C19 C21 ) C19_=_C22( C19 C22 ) C19_=_C23( C19 C23 ) C19_=_C55( C19 C55 ) C20_=_C21( C20 C21 ) C20_=_C22( C20 C22 ) \nC20_=_C23( C20 C23 ) C21_=_C22( C21 C22 ) C21_=_C23( C21 C23 ) C22_=_C23( C22 C23 ) C26_=_C61( C26 C61 ) C26_=_C73( C26 C73 ) \nC26_=_C74( C26 C74 ) C26_=_C75( C26 C75 ) C26_=_C76( C26 C76 ) C26_=_C77( C26 C77 ) C55_=_C56( C55 C56 ) C55_=_C57( C55 C57 ) \nC55_=_C58( C55 C58 ) C55_=_C59( C55 C59 ) C55_=_C60( C55 C60 ) C56_=_C57( C56 C57 ) C56_=_C58( C56 C58 ) C56_=_C59( C56 C59 ) \nC56_=_C60( C56 C60 ) C57_=_C58( C57 C58 ) C57_=_C59( C57 C59 ) C57_=_C60( C57 C60 ) C58_=_C59( C58 C59 ) C58_=_C60( C58 C60 ) \nC59_=_C60( C59 C60 ) C60_=_C77( C60 C77 ) C61_=_C73( C61 C73 ) C61_=_C74( C61 C74 ) C61_=_C75( C61 C75 ) C61_=_C76( C61 C76 ) \nC61_=_C77( C61 C77 ) C73_=_C74( C73 C74 ) C73_=_C75( C73 C75 ) C73_=_C76( C73 C76 ) C73_=_C77( C73 C77 ) C74_=_C75( C74 C75 ) \nC74_=_C76( C74 C76 ) C74_=_C77( C74 C77 ) C75_=_C76( C75 C76 ) C75_=_C77( C75 C77 ) C76_=_C77( C76 C77 ) "];26-&gt;34[label="24: C0 C12 C13 C14 C17 \nC18 C19 C20 C21 C22 C23 \nC26 C55 C56 C57 C58 C59 \nC60 C61 C73 C74 C75 C76 \nC77 \n94: C0_=_C12 ,C0_=_C13 ,C0_=_C14 ,C0_=_C17 ,C0_=_C18 ,\nC0_=_C19 ,C0_=_C20 ,C0_=_C21 ,C0_=_C22 ,C0_=_C23 ,C12_=_C13 ,\nC12_=_C14 ,C12_=_C17 ,C12_=_C18 ,C12_=_C19 ,C12_=_C20 ,C12_=_C21 ,\nC12_=_C22 ,C12_=_C23 ,C12_=_C26 ,C13_=_C14 ,C13_=_C17 ,C13_=_C18 ,\nC13_=_C19 ,C13_=_C20 ,C13_=_C21 ,C13_=_C22 ,C13_=_C23 ,C14_=_C17 ,\nC14_=_C18 ,C14_=_C19 ,C14_=_C20 ,C14_=_C21 ,C14_=_C22 ,C14_=_C23 ,\nC17_=_C18 ,C17_=_C19 ,C17_=_C20 ,C17_=_C21 ,C17_=_C22 ,C17_=_C23 ,\nC18_=_C19 ,C18_=_C20 ,C18_=_C21 ,C18_=_C22 ,C18_=_C23 ,C19_=_C20 ,\nC19_=_C21 ,C19_=_C22 ,C19_=_C23 ,C19_=_C55 ,C20_=_C21 ,C20_=_C22 ,\nC20_=_C23 ,C21_=_C22 ,C21_=_C23 ,C22_=_C23 ,C26_=_C61 ,C26_=_C73 ,\nC26_=_C74 ,C26_=_C75 ,C26_=_C76 ,C26_=_C77 ,C55_=_C56 ,C55_=_C57 ,\nC55_=_C58 ,C55_=_C59 ,C55_=_C60 ,C56_=_C57 ,C56_=_C58 ,C56_=_C59 ,\nC56_=_C60 ,C57_=_C58 ,C57_=_C59 ,C57_=_C60 ,C58_=_C59 ,C58_=_C60 ,\nC59_=_C60 ,C60_=_C77 ,C61_=_C73 ,C61_=_C74 ,C61_=_C75 ,C61_=_C76 ,\nC61_=_C77 ,C73_=_C74 ,C73_=_C75 ,C73_=_C76 ,C73_=_C77 ,C74_=_C75 ,\nC74_=_C76 ,C74_=_C77 ,C75_=_C76 ,C75_=_C77 ,C76_=_C77 ,"];35[shape=box, label="id:35 level: 3\n23: C18 C32 C46 C52 C59 \nC88 C93 C94 C95 C96 C97 \nC98 C99 C100 C102 C112 C123 \nC134 C151 C164 C165 C177 C179 \n103: C18_=_C32( C18 C32 ) C18_=_C46( C18 C46 ) C18_=_C88( C18 C88 ) C18_=_C93( C18 C93 ) C18_=_C94( C18 C94 ) \nC18_=_C95( C18 C95 ) C18_=_C96( C18 C96 ) C18_=_C97( C18 C97 ) C18_=_C98( C18 C98 ) C18_=_C99( C18 C99 ) C18_=_C100( C18 C100 ) \nC32_=_C46( C32 C46 ) C32_=_C88( C32 C88 ) C32_=_C93( C32 C93 ) C32_=_C94( C32 C94 ) C32_=_C95( C32 C95 ) C32_=_C96( C32 C96 ) \nC32_=_C97( C32 C97 ) C32_=_C98( C32 C98 ) C32_=_C99( C32 C99 ) C32_=_C100( C32 C100 ) C46_=_C52( C46 C52 ) C46_=_C88( C46 C88 ) \nC46_=_C93( C46 C93 ) C46_=_C94( C46 C94 ) C46_=_C95( C46 C95 ) C46_=_C96( C46 C96 ) C46_=_C97( C46 C97 ) C46_=_C98( C46 C98 ) \nC46_=_C99( C46 C99 ) C46_=_C100( C46 C100 ) C52_=_C112( C52 C112 ) C52_=_C177( C52 C177 ) C52_=_C179( C52 C179 ) C59_=_C98( C59 C98 ) \nC59_=_C102( C59 C102 ) C59_=_C123( C59 C123 ) C59_=_C134( C59 C134 ) C59_=_C151( C59 C151 ) C59_=_C164( C59 C164 ) C59_=_C165( C59 C165 ) \nC88_=_C93( C88 C93 ) C88_=_C94( C88 C94 ) C88_=_C95( C88 C95 ) C88_=_C96( C88 C96 ) C88_=_C97( C88 C97 ) C88_=_C98( C88 C98 ) \nC88_=_C99( C88 C99 ) C88_=_C100( C88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5_=_C134( C95 C134 ) C96_=_C97( C96 C97 ) C96_=_C98( C96 C98 ) C96_=_C99( C96 C99 ) \nC96_=_C100( C96 C100 ) C97_=_C98( C97 C98 ) C97_=_C99( C97 C99 ) C97_=_C100( C97 C100 ) C98_=_C99( C98 C99 ) C98_=_C100( C98 C100 ) \nC98_=_C102( C98 C102 ) C98_=_C123( C98 C123 ) C98_=_C134( C98 C134 ) C98_=_C151( C98 C151 ) C98_=_C164( C98 C164 ) C98_=_C165( C98 C165 ) \nC99_=_C100( C99 C100 ) C102_=_C123( C102 C123 ) C102_=_C134( C102 C134 ) C102_=_C151( C102 C151 ) C102_=_C164( C102 C164 ) C102_=_C165( C102 C165 ) \nC112_=_C177( C112 C177 ) C112_=_C179( C112 C179 ) C123_=_C134( C123 C134 ) C123_=_C151( C123 C151 ) C123_=_C164( C123 C164 ) C123_=_C165( C123 C165 ) \nC134_=_C151( C134 C151 ) C134_=_C164( C134 C164 ) C134_=_C165( C134 C165 ) C151_=_C164( C151 C164 ) C151_=_C165( C151 C165 ) C164_=_C165( C164 C165 ) \nC165_=_C177( C165 C177 ) C177_=_C179( C177 C179 ) "];27-&gt;35[label="22: C18 C32 C46 C52 C59 \nC88 C93 C94 C95 C96 C97 \nC99 C100 C102 C112 C123 C134 \nC151 C164 C165 C177 C179 \n85: C18_=_C32 ,C18_=_C46 ,C18_=_C88 ,C18_=_C93 ,C18_=_C94 ,\nC18_=_C95 ,C18_=_C96 ,C18_=_C97 ,C18_=_C99 ,C18_=_C100 ,C32_=_C46 ,\nC32_=_C88 ,C32_=_C93 ,C32_=_C94 ,C32_=_C95 ,C32_=_C96 ,C32_=_C97 ,\nC32_=_C99 ,C32_=_C100 ,C46_=_C52 ,C46_=_C88 ,C46_=_C93 ,C46_=_C94 ,\nC46_=_C95 ,C46_=_C96 ,C46_=_C97 ,C46_=_C99 ,C46_=_C100 ,C52_=_C112 ,\nC52_=_C177 ,C52_=_C179 ,C59_=_C102 ,C59_=_C123 ,C59_=_C134 ,C59_=_C151 ,\nC59_=_C164 ,C59_=_C165 ,C88_=_C93 ,C88_=_C94 ,C88_=_C95 ,C88_=_C96 ,\nC88_=_C97 ,C88_=_C99 ,C88_=_C100 ,C93_=_C94 ,C93_=_C95 ,C93_=_C96 ,\nC93_=_C97 ,C93_=_C99 ,C93_=_C100 ,C94_=_C95 ,C94_=_C96 ,C94_=_C97 ,\nC94_=_C99 ,C94_=_C100 ,C95_=_C96 ,C95_=_C97 ,C95_=_C99 ,C95_=_C100 ,\nC95_=_C134 ,C96_=_C97 ,C96_=_C99 ,C96_=_C100 ,C97_=_C99 ,C97_=_C100 ,\nC99_=_C100 ,C102_=_C123 ,C102_=_C134 ,C102_=_C151 ,C102_=_C164 ,C102_=_C165 ,\nC112_=_C177 ,C112_=_C179 ,C123_=_C134 ,C123_=_C151 ,C123_=_C164 ,C123_=_C165 ,\nC134_=_C151 ,C134_=_C164 ,C134_=_C165 ,C151_=_C164 ,C151_=_C165 ,C164_=_C165 ,\nC165_=_C177 ,C177_=_C179 ,"];36[shape=box, label="id:36 level: 3\n28: C0 C1 C2 C3 C10 \nC63 C71 C73 C82 C88 C89 \nC90 C92 C100 C101 C102 C104 \nC110 C117 C145 C148 C157 C162 \nC164 C167 C173 C174 C175 \n100: C0_=_C1( C0 C1 ) C0_=_C2( C0 C2 ) C0_=_C3( C0 C3 ) C1_=_C2( C1 C2 ) C1_=_C3( C1</w:t>
      </w:r>
    </w:p>
    <w:p>
      <w:pPr>
        <w:pStyle w:val="PreformattedText"/>
        <w:bidi w:val="0"/>
        <w:spacing w:before="0" w:after="0"/>
        <w:jc w:val="left"/>
        <w:rPr/>
      </w:pPr>
      <w:r>
        <w:rPr/>
        <w:t xml:space="preserve"> </w:t>
      </w:r>
      <w:r>
        <w:rPr/>
        <w:t>C3 ) \nC2_=_C3( C2 C3 ) C2_=_C82( C2 C82 ) C3_=_C63( C3 C63 ) C3_=_C73( C3 C73 ) C3_=_C82( C3 C82 ) C3_=_C88( C3 C88 ) \nC3_=_C89( C3 C89 ) C3_=_C90( C3 C90 ) C3_=_C92( C3 C92 ) C10_=_C71( C10 C71 ) C10_=_C100( C10 C100 ) C10_=_C110( C10 C110 ) \nC10_=_C117( C10 C117 ) C10_=_C173( C10 C173 ) C10_=_C174( C10 C174 ) C63_=_C71( C63 C71 ) C63_=_C73( C63 C73 ) C63_=_C82( C63 C82 ) \nC63_=_C88( C63 C88 ) C63_=_C89( C63 C89 ) C63_=_C90( C63 C90 ) C63_=_C92( C63 C92 ) C71_=_C100( C71 C100 ) C71_=_C110( C71 C110 ) \nC71_=_C117( C71 C117 ) C71_=_C173( C71 C173 ) C71_=_C174( C71 C174 ) C73_=_C82( C73 C82 ) C73_=_C88( C73 C88 ) C73_=_C89( C73 C89 ) \nC73_=_C90( C73 C90 ) C73_=_C92( C73 C92 ) C82_=_C88( C82 C88 ) C82_=_C89( C82 C89 ) C82_=_C90( C82 C90 ) C82_=_C92( C82 C92 ) \nC88_=_C89( C88 C89 ) C88_=_C90( C88 C90 ) C88_=_C92( C88 C92 ) C88_=_C100( C88 C100 ) C89_=_C90( C89 C90 ) C89_=_C92( C89 C92 ) \nC89_=_C110( C89 C110 ) C90_=_C92( C90 C92 ) C100_=_C110( C100 C110 ) C100_=_C117( C100 C117 ) C100_=_C173( C100 C173 ) C100_=_C174( C100 C174 ) \nC101_=_C102( C101 C102 ) C101_=_C104( C101 C104 ) C101_=_C145( C101 C145 ) C102_=_C104( C102 C104 ) C102_=_C164( C102 C164 ) C104_=_C145( C104 C145 ) \nC104_=_C148( C104 C148 ) C104_=_C157( C104 C157 ) C104_=_C162( C104 C162 ) C104_=_C164( C104 C164 ) C104_=_C167( C104 C167 ) C104_=_C173( C104 C173 ) \nC104_=_C175( C104 C175 ) C110_=_C117( C110 C117 ) C110_=_C173( C110 C173 ) C110_=_C174( C110 C174 ) C117_=_C173( C117 C173 ) C117_=_C174( C117 C174 ) \nC145_=_C148( C145 C148 ) C145_=_C157( C145 C157 ) C145_=_C162( C145 C162 ) C145_=_C164( C145 C164 ) C145_=_C167( C145 C167 ) C145_=_C173( C145 C173 ) \nC145_=_C175( C145 C175 ) C148_=_C157( C148 C157 ) C148_=_C162( C148 C162 ) C148_=_C164( C148 C164 ) C148_=_C167( C148 C167 ) C148_=_C173( C148 C173 ) \nC148_=_C175( C148 C175 ) C157_=_C162( C157 C162 ) C157_=_C164( C157 C164 ) C157_=_C167( C157 C167 ) C157_=_C173( C157 C173 ) C157_=_C175( C157 C175 ) \nC162_=_C164( C162 C164 ) C162_=_C167( C162 C167 ) C162_=_C173( C162 C173 ) C162_=_C175( C162 C175 ) C164_=_C167( C164 C167 ) C164_=_C173( C164 C173 ) \nC164_=_C175( C164 C175 ) C167_=_C173( C167 C173 ) C167_=_C175( C167 C175 ) C173_=_C174( C173 C174 ) C173_=_C175( C173 C175 ) "];27-&gt;36[label="25: C0 C1 C2 C10 C63 \nC71 C73 C82 C88 C89 C90 \nC92 C100 C101 C102 C110 C117 \nC145 C148 C157 C162 C164 C167 \nC174 C175 \n67: C0_=_C1 ,C0_=_C2 ,C1_=_C2 ,C2_=_C82 ,C10_=_C71 ,\nC10_=_C100 ,C10_=_C110 ,C10_=_C117 ,C10_=_C174 ,C63_=_C71 ,C63_=_C73 ,\nC63_=_C82 ,C63_=_C88 ,C63_=_C89 ,C63_=_C90 ,C63_=_C92 ,C71_=_C100 ,\nC71_=_C110 ,C71_=_C117 ,C71_=_C174 ,C73_=_C82 ,C73_=_C88 ,C73_=_C89 ,\nC73_=_C90 ,C73_=_C92 ,C82_=_C88 ,C82_=_C89 ,C82_=_C90 ,C82_=_C92 ,\nC88_=_C89 ,C88_=_C90 ,C88_=_C92 ,C88_=_C100 ,C89_=_C90 ,C89_=_C92 ,\nC89_=_C110 ,C90_=_C92 ,C100_=_C110 ,C100_=_C117 ,C100_=_C174 ,C101_=_C102 ,\nC101_=_C145 ,C102_=_C164 ,C110_=_C117 ,C110_=_C174 ,C117_=_C174 ,C145_=_C148 ,\nC145_=_C157 ,C145_=_C162 ,C145_=_C164 ,C145_=_C167 ,C145_=_C175 ,C148_=_C157 ,\nC148_=_C162 ,C148_=_C164 ,C148_=_C167 ,C148_=_C175 ,C157_=_C162 ,C157_=_C164 ,\nC157_=_C167 ,C157_=_C175 ,C162_=_C164 ,C162_=_C167 ,C162_=_C175 ,C164_=_C167 ,\nC164_=_C175 ,C167_=_C175 ,"];37[shape=box, label="id:37 level: 3\n24: C37 C42 C47 C60 C64 \nC77 C81 C86 C89 C105 C106 \nC107 C108 C109 C110 C111 C112 \nC118 C124 C137 C140 C159 C168 \nC174 \n148: C37_=_C42( C37 C42 ) C37_=_C47( C37 C47 ) C37_=_C64( C37 C64 ) C37_=_C89( C37 C89 ) C37_=_C105( C37 C105 ) \nC37_=_C106( C37 C106 ) C37_=_C107( C37 C107 ) C37_=_C108( C37 C108 ) C37_=_C109( C37 C109 ) C37_=_C110( C37 C110 ) C37_=_C111( C37 C111 ) \nC37_=_C112( C37 C112 ) C42_=_C60( C42 C60 ) C42_=_C77( C42 C77 ) C42_=_C81( C42 C81 ) C42_=_C86( C42 C86 ) C42_=_C111( C42 C111 ) \nC42_=_C118( C42 C118 ) C42_=_C124( C42 C124 ) C42_=_C137( C42 C137 ) C42_=_C140( C42 C140 ) C42_=_C159( C42 C159 ) C42_=_C168( C42 C168 ) \nC42_=_C174( C42 C174 ) C47_=_C64( C47 C64 ) C47_=_C89( C47 C89 ) C47_=_C105( C47 C105 ) C47_=_C106( C47 C106 ) C47_=_C107( C47 C107 ) \nC47_=_C108( C47 C108 ) C47_=_C109( C47 C109 ) C47_=_C110( C47 C110 ) C47_=_C111( C47 C111 ) C47_=_C112( C47 C112 ) C60_=_C77( C60 C77 ) \nC60_=_C81( C60 C81 ) C60_=_C86( C60 C86 ) C60_=_C111( C60 C111 ) C60_=_C118( C60 C118 ) C60_=_C124( C60 C124 ) C60_=_C137( C60 C137 ) \nC60_=_C140( C60 C140 ) C60_=_C159( C60 C159 ) C60_=_C168( C60 C168 ) C60_=_C174( C60 C174 ) C64_=_C89( C64 C89 ) C64_=_C105( C64 C105 ) \nC64_=_C106( C64 C106 ) C64_=_C107( C64 C107 ) C64_=_C108( C64 C108 ) C64_=_C109( C64 C109 ) C64_=_C110( C64 C110 ) C64_=_C111( C64 C111 ) \nC64_=_C112( C64 C112 ) C77_=_C81( C77 C81 ) C77_=_C86( C77 C86 ) C77_=_C111( C77 C111 ) C77_=_C118( C77 C118 ) C77_=_C124( C77 C124 ) \nC77_=_C137( C77 C137 ) C77_=_C140( C77 C140 ) C77_=_C159( C77 C159 ) C77_=_C168( C77 C168 ) C77_=_C174( C77 C174 ) C81_=_C86( C81 C86 ) \nC81_=_C111( C81 C111 ) C81_=_C118( C81 C118 ) C81_=_C124( C81 C124 ) C81_=_C137( C81 C137 ) C81_=_C140( C81 C140 ) C81_=_C159( C81 C159 ) \nC81_=_C168( C81 C168 ) C81_=_C174( C81 C174 ) C86_=_C111( C86 C111 ) C86_=_C118( C86 C118 ) C86_=_C124( C86 C124 ) C86_=_C137( C86 C137 ) \nC86_=_C140( C86 C140 ) C86_=_C159( C86 C159 ) C86_=_C168( C86 C168 ) C86_=_C174( C86 C174 ) C89_=_C105( C89 C105 ) C89_=_C106( C89 C106 ) \nC89_=_C107( C89 C107 ) C89_=_C108( C89 C108 ) C89_=_C109( C89 C109 ) C89_=_C110( C89 C110 ) C89_=_C111( C89 C111 ) C89_=_C112( C89 C112 ) \nC105_=_C106( C105 C106 ) C105_=_C107( C105 C107 ) C105_=_C108( C105 C108 ) C105_=_C109( C105 C109 ) C105_=_C110( C105 C110 ) C105_=_C111( C105 C111 ) \nC105_=_C112( C105 C112 ) C105_=_C137( C105 C137 ) C106_=_C107( C106 C107 ) C106_=_C108( C106 C108 ) C106_=_C109( C106 C109 ) C106_=_C110( C106 C110 ) \nC106_=_C111( C106 C111 ) C106_=_C112( C106 C112 ) C107_=_C108( C107 C108 ) C107_=_C109( C107 C109 ) C107_=_C110( C107 C110 ) C107_=_C111( C107 C111 ) \nC107_=_C112( C107 C112 ) C108_=_C109( C108 C109 ) C108_=_C110( C108 C110 ) C108_=_C111( C108 C111 ) C108_=_C112( C108 C112 ) C108_=_C168( C108 C168 ) \nC109_=_C110( C109 C110 ) C109_=_C111( C109 C111 ) C109_=_C112( C109 C112 ) C110_=_C111( C110 C111 ) C110_=_C112( C110 C112 ) C110_=_C174( C110 C174 ) \nC111_=_C112( C111 C112 ) C111_=_C118( C111 C118 ) C111_=_C124( C111 C124 ) C111_=_C137( C111 C137 ) C111_=_C140( C111 C140 ) C111_=_C159( C111 C159 ) \nC111_=_C168( C111 C168 ) C111_=_C174( C111 C174 ) C118_=_C124( C118 C124 ) C118_=_C137( C118 C137 ) C118_=_C140( C118 C140 ) C118_=_C159( C118 C159 ) \nC118_=_C168( C118 C168 ) C118_=_C174( C118 C174 ) C124_=_C137( C124 C137 ) C124_=_C140( C124 C140 ) C124_=_C159( C124 C159 ) C124_=_C168( C124 C168 ) \nC124_=_C174( C124 C174 ) C137_=_C140( C137 C140 ) C137_=_C159( C137 C159 ) C137_=_C168( C137 C168 ) C137_=_C174( C137 C174 ) C140_=_C159( C140 C159 ) \nC140_=_C168( C140 C168 ) C140_=_C174( C140 C174 ) C159_=_C168( C159 C168 ) C159_=_C174( C159 C174 ) C168_=_C174( C168 C174 ) "];28-&gt;37[label="23: C37 C42 C47 C60 C64 \nC77 C81 C86 C89 C105 C106 \nC107 C108 C109 C110 C112 C118 \nC124 C137 C140 C159 C168 C174 \n125: C37_=_C42 ,C37_=_C47 ,C37_=_C64 ,C37_=_C89 ,C37_=_C105 ,\nC37_=_C106 ,C37_=_C107 ,C37_=_C108 ,C37_=_C109 ,C37_=_C110 ,C37_=_C112 ,\nC42_=_C60 ,C42_=_C77 ,C42_=_C81 ,C42_=_C86 ,C42_=_C118 ,C42_=_C124 ,\nC42_=_C137 ,C42_=_C140 ,C42_=_C159 ,C42_=_C168 ,C42_=_C174 ,C47_=_C64 ,\nC47_=_C89 ,C47_=_C105 ,C47_=_C106 ,C47_=_C107 ,C47_=_C108 ,C47_=_C109 ,\nC47_=_C110 ,C47_=_C112 ,C60_=_C77 ,C60_=_C81 ,C60_=_C86 ,C60_=_C118 ,\nC60_=_C124 ,C60_=_C137 ,C60_=_C140 ,C60_=_C159 ,C60_=_C168 ,C60_=_C174 ,\nC64_=_C89 ,C64_=_C105 ,C64_=_C106 ,C64_=_C107 ,C64_=_C108 ,C64_=_C109 ,\nC64_=_C110 ,C64_=_C112 ,C77_=_C81 ,C77_=_C86 ,C77_=_C118 ,C77_=_C124 ,\nC77_=_C137 ,C77_=_C140 ,C77_=_C159 ,C77_=_C168 ,C77_=_C174 ,C81_=_C86 ,\nC81_=_C118 ,C81_=_C124 ,C81_=_C137 ,C81_=_C140 ,C81_=_C159 ,C81_=_C168 ,\nC81_=_C174 ,C86_=_C118 ,C86_=_C124 ,C86_=_C137 ,C86_=_C140 ,C86_=_C159 ,\nC86_=_C168 ,C86_=_C174 ,C89_=_C105 ,C89_=_C106 ,C89_=_C107 ,C89_=_C108 ,\nC89_=_C109 ,C89_=_C110 ,C89_=_C112 ,C105_=_C106 ,C105_=_C107 ,C105_=_C108 ,\nC105_=_C109 ,C105_=_C110 ,C105_=_C112 ,C105_=_C137 ,C106_=_C107 ,C106_=_C108 ,\nC106_=_C109 ,C106_=_C110 ,C106_=_C112 ,C107_=_C108 ,C107_=_C109 ,C107_=_C110 ,\nC107_=_C112 ,C108_=_C109 ,C108_=_C110 ,C108_=_C112 ,C108_=_C168 ,C109_=_C110 ,\nC109_=_C112 ,C110_=_C112 ,C110_=_C174 ,C118_=_C124 ,C118_=_C137 ,C118_=_C140 ,\nC118_=_C159 ,C118_=_C168 ,C118_=_C174 ,C124_=_C137 ,C124_=_C140 ,C124_=_C159 ,\nC124_=_C168 ,C124_=_C174 ,C137_=_C140 ,C137_=_C159 ,C137_=_C168 ,C137_=_C174 ,\nC140_=_C159 ,C140_=_C168 ,C140_=_C174 ,C159_=_C168 ,C159_=_C174 ,C168_=_C174 ,"];38[shape=box, label="id:38 level: 3\n33: C33 C34 C39 C40 C57 \nC69 C70 C75 C76 C79 C81 \nC95 C97 C99 C105 C108 C126 \nC134 C136 C137 C138 C147 C155 \nC158 C161 C162 C165 C167 C168 \nC169 C175 C176 C177 \n145: C33_=_C34( C33 C34 ) C33_=_C40( C33 C40 ) C33_=_C69( C33 C69 ) C33_=_C75( C33 C75 ) C33_=_C79( C33 C79 ) \nC33_=_C97( C33 C97 ) C33_=_C155( C33 C155 ) C33_=_C161( C33 C161 ) C33_=_C162( C33 C162 ) C34_=_C76( C34 C76 ) C34_=_C126( C34 C126 ) \nC34_=_C136( C34 C136 ) C34_=_C158( C34 C158 ) C34_=_C165( C34 C165 ) C34_=_C175( C34 C175 ) C34_=_C176( C34 C176 ) C34_=_C177( C34 C177 ) \nC39_=_C40( C39 C40 ) C39_=_C57( C39 C57 ) C39_=_C95( C39 C95 ) C39_=_C105( C39 C105 ) C39_=_C134( C39 C134 ) C39_=_C136( C39 C136 ) \nC39_=_C137( C39 C137 ) C39_=_C138( C39 C138 ) C40_=_C69( C40 C69 ) C40_=_C75( C40 C75 ) C40_=_C79( C40 C79 ) C40_=_C97( C40 C97 ) \nC40_=_C155( C40 C155 ) C40_=_C161( C40 C161 ) C40_=_C162( C40 C162 ) C57_=_C95( C57 C95 ) C57_=_C105( C57 C105 ) C57_=_C134( C57 C134 ) \nC57_=_C136( C57 C136 ) C57_=_C137( C57 C137 ) C57_=_C138( C57 C138 ) C69_=_C70( C69 C70 ) C69_=_C75( C69 C75 ) C69_=_C79( C69 C79 ) \nC69_=_C97( C69 C97 ) C69_=_C155( C69 C155 ) C69_=_C161( C69 C161 ) C69_=_C162( C69 C162 ) C70_=_C99( C70 C99 ) C70_=_C108( C70 C108 ) \nC70_=_C147(</w:t>
      </w:r>
    </w:p>
    <w:p>
      <w:pPr>
        <w:pStyle w:val="PreformattedText"/>
        <w:bidi w:val="0"/>
        <w:spacing w:before="0" w:after="0"/>
        <w:jc w:val="left"/>
        <w:rPr/>
      </w:pPr>
      <w:r>
        <w:rPr/>
        <w:t xml:space="preserve"> </w:t>
      </w:r>
      <w:r>
        <w:rPr/>
        <w:t>C70 C147 ) C70_=_C161( C70 C161 ) C70_=_C167( C70 C167 ) C70_=_C168( C70 C168 ) C70_=_C169( C70 C169 ) C75_=_C76( C75 C76 ) \nC75_=_C79( C75 C79 ) C75_=_C97( C75 C97 ) C75_=_C155( C75 C155 ) C75_=_C161( C75 C161 ) C75_=_C162( C75 C162 ) C76_=_C126( C76 C126 ) \nC76_=_C136( C76 C136 ) C76_=_C158( C76 C158 ) C76_=_C165( C76 C165 ) C76_=_C175( C76 C175 ) C76_=_C176( C76 C176 ) C76_=_C177( C76 C177 ) \nC79_=_C81( C79 C81 ) C79_=_C97( C79 C97 ) C79_=_C155( C79 C155 ) C79_=_C161( C79 C161 ) C79_=_C162( C79 C162 ) C81_=_C137( C81 C137 ) \nC81_=_C168( C81 C168 ) C95_=_C97( C95 C97 ) C95_=_C99( C95 C99 ) C95_=_C105( C95 C105 ) C95_=_C134( C95 C134 ) C95_=_C136( C95 C136 ) \nC95_=_C137( C95 C137 ) C95_=_C138( C95 C138 ) C97_=_C99( C97 C99 ) C97_=_C155( C97 C155 ) C97_=_C161( C97 C161 ) C97_=_C162( C97 C162 ) \nC99_=_C108( C99 C108 ) C99_=_C147( C99 C147 ) C99_=_C161( C99 C161 ) C99_=_C167( C99 C167 ) C99_=_C168( C99 C168 ) C99_=_C169( C99 C169 ) \nC105_=_C108( C105 C108 ) C105_=_C134( C105 C134 ) C105_=_C136( C105 C136 ) C105_=_C137( C105 C137 ) C105_=_C138( C105 C138 ) C108_=_C147( C108 C147 ) \nC108_=_C161( C108 C161 ) C108_=_C167( C108 C167 ) C108_=_C168( C108 C168 ) C108_=_C169( C108 C169 ) C126_=_C136( C126 C136 ) C126_=_C158( C126 C158 ) \nC126_=_C165( C126 C165 ) C126_=_C175( C126 C175 ) C126_=_C176( C126 C176 ) C126_=_C177( C126 C177 ) C134_=_C136( C134 C136 ) C134_=_C137( C134 C137 ) \nC134_=_C138( C134 C138 ) C134_=_C165( C134 C165 ) C136_=_C137( C136 C137 ) C136_=_C138( C136 C138 ) C136_=_C158( C136 C158 ) C136_=_C165( C136 C165 ) \nC136_=_C175( C136 C175 ) C136_=_C176( C136 C176 ) C136_=_C177( C136 C177 ) C137_=_C138( C137 C138 ) C137_=_C168( C137 C168 ) C147_=_C161( C147 C161 ) \nC147_=_C167( C147 C167 ) C147_=_C168( C147 C168 ) C147_=_C169( C147 C169 ) C155_=_C158( C155 C158 ) C155_=_C161( C155 C161 ) C155_=_C162( C155 C162 ) \nC158_=_C165( C158 C165 ) C158_=_C175( C158 C175 ) C158_=_C176( C158 C176 ) C158_=_C177( C158 C177 ) C161_=_C162( C161 C162 ) C161_=_C167( C161 C167 ) \nC161_=_C168( C161 C168 ) C161_=_C169( C161 C169 ) C162_=_C167( C162 C167 ) C162_=_C175( C162 C175 ) C165_=_C175( C165 C175 ) C165_=_C176( C165 C176 ) \nC165_=_C177( C165 C177 ) C167_=_C168( C167 C168 ) C167_=_C169( C167 C169 ) C167_=_C175( C167 C175 ) C168_=_C169( C168 C169 ) C175_=_C176( C175 C176 ) \nC175_=_C177( C175 C177 ) C176_=_C177( C176 C177 ) "];28-&gt;38[label="30: C33 C34 C39 C40 C57 \nC69 C70 C75 C76 C81 C95 \nC97 C99 C105 C108 C126 C134 \nC137 C138 C147 C155 C158 C162 \nC165 C167 C168 C169 C175 C176 \nC177 \n107: C33_=_C34 ,C33_=_C40 ,C33_=_C69 ,C33_=_C75 ,C33_=_C97 ,\nC33_=_C155 ,C33_=_C162 ,C34_=_C76 ,C34_=_C126 ,C34_=_C158 ,C34_=_C165 ,\nC34_=_C175 ,C34_=_C176 ,C34_=_C177 ,C39_=_C40 ,C39_=_C57 ,C39_=_C95 ,\nC39_=_C105 ,C39_=_C134 ,C39_=_C137 ,C39_=_C138 ,C40_=_C69 ,C40_=_C75 ,\nC40_=_C97 ,C40_=_C155 ,C40_=_C162 ,C57_=_C95 ,C57_=_C105 ,C57_=_C134 ,\nC57_=_C137 ,C57_=_C138 ,C69_=_C70 ,C69_=_C75 ,C69_=_C97 ,C69_=_C155 ,\nC69_=_C162 ,C70_=_C99 ,C70_=_C108 ,C70_=_C147 ,C70_=_C167 ,C70_=_C168 ,\nC70_=_C169 ,C75_=_C76 ,C75_=_C97 ,C75_=_C155 ,C75_=_C162 ,C76_=_C126 ,\nC76_=_C158 ,C76_=_C165 ,C76_=_C175 ,C76_=_C176 ,C76_=_C177 ,C81_=_C137 ,\nC81_=_C168 ,C95_=_C97 ,C95_=_C99 ,C95_=_C105 ,C95_=_C134 ,C95_=_C137 ,\nC95_=_C138 ,C97_=_C99 ,C97_=_C155 ,C97_=_C162 ,C99_=_C108 ,C99_=_C147 ,\nC99_=_C167 ,C99_=_C168 ,C99_=_C169 ,C105_=_C108 ,C105_=_C134 ,C105_=_C137 ,\nC105_=_C138 ,C108_=_C147 ,C108_=_C167 ,C108_=_C168 ,C108_=_C169 ,C126_=_C158 ,\nC126_=_C165 ,C126_=_C175 ,C126_=_C176 ,C126_=_C177 ,C134_=_C137 ,C134_=_C138 ,\nC134_=_C165 ,C137_=_C138 ,C137_=_C168 ,C147_=_C167 ,C147_=_C168 ,C147_=_C169 ,\nC155_=_C158 ,C155_=_C162 ,C158_=_C165 ,C158_=_C175 ,C158_=_C176 ,C158_=_C177 ,\nC162_=_C167 ,C162_=_C175 ,C165_=_C175 ,C165_=_C176 ,C165_=_C177 ,C167_=_C168 ,\nC167_=_C169 ,C167_=_C175 ,C168_=_C169 ,C175_=_C176 ,C175_=_C177 ,C176_=_C177 ,"];39[shape=box, label="id:39 level: 3\n20: C22 C67 C74 C84 C85 \nC90 C96 C101 C106 C120 C125 \nC128 C139 C140 C141 C142 C143 \nC144 C145 C146 \n102: C22_=_C67( C22 C67 ) C22_=_C84( C22 C84 ) C22_=_C90( C22 C90 ) C22_=_C96( C22 C96 ) C22_=_C128( C22 C128 ) \nC22_=_C139( C22 C139 ) C22_=_C140( C22 C140 ) C22_=_C141( C22 C141 ) C22_=_C142( C22 C142 ) C22_=_C143( C22 C143 ) C67_=_C84( C67 C84 ) \nC67_=_C90( C67 C90 ) C67_=_C96( C67 C96 ) C67_=_C128( C67 C128 ) C67_=_C139( C67 C139 ) C67_=_C140( C67 C140 ) C67_=_C141( C67 C141 ) \nC67_=_C142( C67 C142 ) C67_=_C143( C67 C143 ) C74_=_C85( C74 C85 ) C74_=_C101( C74 C101 ) C74_=_C106( C74 C106 ) C74_=_C120( C74 C120 ) \nC74_=_C125( C74 C125 ) C74_=_C139( C74 C139 ) C74_=_C144( C74 C144 ) C74_=_C145( C74 C145 ) C74_=_C146( C74 C146 ) C84_=_C85( C84 C85 ) \nC84_=_C90( C84 C90 ) C84_=_C96( C84 C96 ) C84_=_C128( C84 C128 ) C84_=_C139( C84 C139 ) C84_=_C140( C84 C140 ) C84_=_C141( C84 C141 ) \nC84_=_C142( C84 C142 ) C84_=_C143( C84 C143 ) C85_=_C101( C85 C101 ) C85_=_C106( C85 C106 ) C85_=_C120( C85 C120 ) C85_=_C125( C85 C125 ) \nC85_=_C139( C85 C139 ) C85_=_C144( C85 C144 ) C85_=_C145( C85 C145 ) C85_=_C146( C85 C146 ) C90_=_C96( C90 C96 ) C90_=_C128( C90 C128 ) \nC90_=_C139( C90 C139 ) C90_=_C140( C90 C140 ) C90_=_C141( C90 C141 ) C90_=_C142( C90 C142 ) C90_=_C143( C90 C143 ) C96_=_C128( C96 C128 ) \nC96_=_C139( C96 C139 ) C96_=_C140( C96 C140 ) C96_=_C141( C96 C141 ) C96_=_C142( C96 C142 ) C96_=_C143( C96 C143 ) C101_=_C106( C101 C106 ) \nC101_=_C120( C101 C120 ) C101_=_C125( C101 C125 ) C101_=_C139( C101 C139 ) C101_=_C144( C101 C144 ) C101_=_C145( C101 C145 ) C101_=_C146( C101 C146 ) \nC106_=_C120( C106 C120 ) C106_=_C125( C106 C125 ) C106_=_C139( C106 C139 ) C106_=_C144( C106 C144 ) C106_=_C145( C106 C145 ) C106_=_C146( C106 C146 ) \nC120_=_C125( C120 C125 ) C120_=_C139( C120 C139 ) C120_=_C144( C120 C144 ) C120_=_C145( C120 C145 ) C120_=_C146( C120 C146 ) C125_=_C139( C125 C139 ) \nC125_=_C144( C125 C144 ) C125_=_C145( C125 C145 ) C125_=_C146( C125 C146 ) C128_=_C139( C128 C139 ) C128_=_C140( C128 C140 ) C128_=_C141( C128 C141 ) \nC128_=_C142( C128 C142 ) C128_=_C143( C128 C143 ) C139_=_C140( C139 C140 ) C139_=_C141( C139 C141 ) C139_=_C142( C139 C142 ) C139_=_C143( C139 C143 ) \nC139_=_C144( C139 C144 ) C139_=_C145( C139 C145 ) C139_=_C146( C139 C146 ) C140_=_C141( C140 C141 ) C140_=_C142( C140 C142 ) C140_=_C143( C140 C143 ) \nC141_=_C142( C141 C142 ) C141_=_C143( C141 C143 ) C142_=_C143( C142 C143 ) C142_=_C146( C142 C146 ) C144_=_C145( C144 C145 ) C144_=_C146( C144 C146 ) \nC145_=_C146( C145 C146 ) "];29-&gt;39[label="19: C22 C67 C74 C84 C85 \nC90 C96 C101 C106 C120 C125 \nC128 C140 C141 C142 C143 C144 \nC145 C146 \n83: C22_=_C67 ,C22_=_C84 ,C22_=_C90 ,C22_=_C96 ,C22_=_C128 ,\nC22_=_C140 ,C22_=_C141 ,C22_=_C142 ,C22_=_C143 ,C67_=_C84 ,C67_=_C90 ,\nC67_=_C96 ,C67_=_C128 ,C67_=_C140 ,C67_=_C141 ,C67_=_C142 ,C67_=_C143 ,\nC74_=_C85 ,C74_=_C101 ,C74_=_C106 ,C74_=_C120 ,C74_=_C125 ,C74_=_C144 ,\nC74_=_C145 ,C74_=_C146 ,C84_=_C85 ,C84_=_C90 ,C84_=_C96 ,C84_=_C128 ,\nC84_=_C140 ,C84_=_C141 ,C84_=_C142 ,C84_=_C143 ,C85_=_C101 ,C85_=_C106 ,\nC85_=_C120 ,C85_=_C125 ,C85_=_C144 ,C85_=_C145 ,C85_=_C146 ,C90_=_C96 ,\nC90_=_C128 ,C90_=_C140 ,C90_=_C141 ,C90_=_C142 ,C90_=_C143 ,C96_=_C128 ,\nC96_=_C140 ,C96_=_C141 ,C96_=_C142 ,C96_=_C143 ,C101_=_C106 ,C101_=_C120 ,\nC101_=_C125 ,C101_=_C144 ,C101_=_C145 ,C101_=_C146 ,C106_=_C120 ,C106_=_C125 ,\nC106_=_C144 ,C106_=_C145 ,C106_=_C146 ,C120_=_C125 ,C120_=_C144 ,C120_=_C145 ,\nC120_=_C146 ,C125_=_C144 ,C125_=_C145 ,C125_=_C146 ,C128_=_C140 ,C128_=_C141 ,\nC128_=_C142 ,C128_=_C143 ,C140_=_C141 ,C140_=_C142 ,C140_=_C143 ,C141_=_C142 ,\nC141_=_C143 ,C142_=_C143 ,C142_=_C146 ,C144_=_C145 ,C144_=_C146 ,C145_=_C146 ,"];40[shape=box, label="id:40 level: 3\n23: C2 C5 C7 C8 C9 \nC10 C11 C13 C17 C31 C32 \nC33 C34 C35 C36 C45 C62 \nC82 C83 C84 C85 C86 C87 \n98: C2_=_C7( C2 C7 ) C2_=_C17( C2 C17 ) C2_=_C36( C2 C36 ) C2_=_C45( C2 C45 ) C2_=_C62( C2 C62 ) \nC2_=_C82( C2 C82 ) C2_=_C83( C2 C83 ) C2_=_C84( C2 C84 ) C2_=_C85( C2 C85 ) C2_=_C86( C2 C86 ) C2_=_C87( C2 C87 ) \nC5_=_C7( C5 C7 ) C5_=_C8( C5 C8 ) C5_=_C9( C5 C9 ) C5_=_C10( C5 C10 ) C5_=_C11( C5 C11 ) C7_=_C8( C7 C8 ) \nC7_=_C9( C7 C9 ) C7_=_C10( C7 C10 ) C7_=_C11( C7 C11 ) C7_=_C17( C7 C17 ) C7_=_C36( C7 C36 ) C7_=_C45( C7 C45 ) \nC7_=_C62( C7 C62 ) C7_=_C82( C7 C82 ) C7_=_C83( C7 C83 ) C7_=_C84( C7 C84 ) C7_=_C85( C7 C85 ) C7_=_C86( C7 C86 ) \nC7_=_C87( C7 C87 ) C8_=_C9( C8 C9 ) C8_=_C10( C8 C10 ) C8_=_C11( C8 C11 ) C9_=_C10( C9 C10 ) C9_=_C11( C9 C11 ) \nC10_=_C11( C10 C11 ) C13_=_C17( C13 C17 ) C13_=_C31( C13 C31 ) C13_=_C32( C13 C32 ) C13_=_C33( C13 C33 ) C13_=_C34( C13 C34 ) \nC13_=_C35( C13 C35 ) C17_=_C36( C17 C36 ) C17_=_C45( C17 C45 ) C17_=_C62( C17 C62 ) C17_=_C82( C17 C82 ) C17_=_C83( C17 C83 ) \nC17_=_C84( C17 C84 ) C17_=_C85( C17 C85 ) C17_=_C86( C17 C86 ) C17_=_C87( C17 C87 ) C31_=_C32( C31 C32 ) C31_=_C33( C31 C33 ) \nC31_=_C34( C31 C34 ) C31_=_C35( C31 C35 ) C31_=_C36( C31 C36 ) C32_=_C33( C32 C33 ) C32_=_C34( C32 C34 ) C32_=_C35( C32 C35 ) \nC33_=_C34( C33 C34 ) C33_=_C35( C33 C35 ) C34_=_C35( C34 C35 ) C36_=_C45( C36 C45 ) C36_=_C62( C36 C62 ) C36_=_C82( C36 C82 ) \nC36_=_C83( C36 C83 ) C36_=_C84( C36 C84 ) C36_=_C85( C36 C85 ) C36_=_C86( C36 C86 ) C36_=_C87( C36 C87 ) C45_=_C62( C45 C62 ) \nC45_=_C82( C45 C82 ) C45_=_C83( C45 C83 ) C45_=_C84( C45 C84 ) C45_=_C85( C45 C85 ) C45_=_C86( C45 C86 ) C45_=_C87( C45 C87 ) \nC62_=_C82( C62 C82 ) C62_=_C83( C62 C83 ) C62_=_C84( C62 C84 ) C62_=_C85( C62 C85 ) C62_=_C86( C62 C86 ) C62_=_C87( C62 C87 ) \nC82_=_C83( C82 C83 ) C82_=_C84( C82 C84 ) C82_=_C85( C82 C85 ) C82_=_C86( C82 C86 ) C82_=_C87( C82 C87 ) C83_=_C84( C83 C84 ) \nC83_=_C85( C83 C85 ) C83_=_C86( C83 C86 ) C83_=_C87( C83 C87 ) C84_=_C85( C84 C85 ) C84_=_C86( C84 C86 ) C84_=_C87( C84 C87 ) \nC85_=_C86( C85 C86 ) C85_=_C87( C85 C87 ) C86_=_C87( C86 C87 ) "];29-&gt;40[label="22: C2 C5 C8 C9 C10 \nC11 C13 C17 C31 C32 C33 \nC34 C35 C36 C45 C62 C82 \nC83 C84 C85 C86 C87 \n82:</w:t>
      </w:r>
    </w:p>
    <w:p>
      <w:pPr>
        <w:pStyle w:val="PreformattedText"/>
        <w:bidi w:val="0"/>
        <w:spacing w:before="0" w:after="0"/>
        <w:jc w:val="left"/>
        <w:rPr/>
      </w:pPr>
      <w:r>
        <w:rPr/>
        <w:t xml:space="preserve"> </w:t>
      </w:r>
      <w:r>
        <w:rPr/>
        <w:t>C2_=_C17 ,C2_=_C36 ,C2_=_C45 ,C2_=_C62 ,C2_=_C82 ,\nC2_=_C83 ,C2_=_C84 ,C2_=_C85 ,C2_=_C86 ,C2_=_C87 ,C5_=_C8 ,\nC5_=_C9 ,C5_=_C10 ,C5_=_C11 ,C8_=_C9 ,C8_=_C10 ,C8_=_C11 ,\nC9_=_C10 ,C9_=_C11 ,C10_=_C11 ,C13_=_C17 ,C13_=_C31 ,C13_=_C32 ,\nC13_=_C33 ,C13_=_C34 ,C13_=_C35 ,C17_=_C36 ,C17_=_C45 ,C17_=_C62 ,\nC17_=_C82 ,C17_=_C83 ,C17_=_C84 ,C17_=_C85 ,C17_=_C86 ,C17_=_C87 ,\nC31_=_C32 ,C31_=_C33 ,C31_=_C34 ,C31_=_C35 ,C31_=_C36 ,C32_=_C33 ,\nC32_=_C34 ,C32_=_C35 ,C33_=_C34 ,C33_=_C35 ,C34_=_C35 ,C36_=_C45 ,\nC36_=_C62 ,C36_=_C82 ,C36_=_C83 ,C36_=_C84 ,C36_=_C85 ,C36_=_C86 ,\nC36_=_C87 ,C45_=_C62 ,C45_=_C82 ,C45_=_C83 ,C45_=_C84 ,C45_=_C85 ,\nC45_=_C86 ,C45_=_C87 ,C62_=_C82 ,C62_=_C83 ,C62_=_C84 ,C62_=_C85 ,\nC62_=_C86 ,C62_=_C87 ,C82_=_C83 ,C82_=_C84 ,C82_=_C85 ,C82_=_C86 ,\nC82_=_C87 ,C83_=_C84 ,C83_=_C85 ,C83_=_C86 ,C83_=_C87 ,C84_=_C85 ,\nC84_=_C86 ,C84_=_C87 ,C85_=_C86 ,C85_=_C87 ,C86_=_C87 ,"];41[shape=box, label="id:41 level: 3\n29: C25 C30 C35 C44 C45 \nC46 C47 C48 C49 C50 C52 \nC53 C61 C62 C63 C64 C65 \nC66 C67 C68 C69 C70 C71 \nC72 C132 C142 C146 C169 C171 \n161: C25_=_C30( C25 C30 ) C25_=_C44( C25 C44 ) C25_=_C61( C25 C61 ) C25_=_C62( C25 C62 ) C25_=_C63( C25 C63 ) \nC25_=_C64( C25 C64 ) C25_=_C65( C25 C65 ) C25_=_C66( C25 C66 ) C25_=_C67( C25 C67 ) C25_=_C68( C25 C68 ) C25_=_C69( C25 C69 ) \nC25_=_C70( C25 C70 ) C25_=_C71( C25 C71 ) C25_=_C72( C25 C72 ) C30_=_C35( C30 C35 ) C30_=_C72( C30 C72 ) C30_=_C132( C30 C132 ) \nC30_=_C142( C30 C142 ) C30_=_C146( C30 C146 ) C30_=_C169( C30 C169 ) C30_=_C171( C30 C171 ) C35_=_C72( C35 C72 ) C35_=_C132( C35 C132 ) \nC35_=_C142( C35 C142 ) C35_=_C146( C35 C146 ) C35_=_C169( C35 C169 ) C35_=_C171( C35 C171 ) C44_=_C45( C44 C45 ) C44_=_C46( C44 C46 ) \nC44_=_C47( C44 C47 ) C44_=_C48( C44 C48 ) C44_=_C49( C44 C49 ) C44_=_C50( C44 C50 ) C44_=_C52( C44 C52 ) C44_=_C53( C44 C53 ) \nC44_=_C61( C44 C61 ) C44_=_C62( C44 C62 ) C44_=_C63( C44 C63 ) C44_=_C64( C44 C64 ) C44_=_C65( C44 C65 ) C44_=_C66( C44 C66 ) \nC44_=_C67( C44 C67 ) C44_=_C68( C44 C68 ) C44_=_C69( C44 C69 ) C44_=_C70( C44 C70 ) C44_=_C71( C44 C71 ) C44_=_C72( C44 C72 ) \nC45_=_C46( C45 C46 ) C45_=_C47( C45 C47 ) C45_=_C48( C45 C48 ) C45_=_C49( C45 C49 ) C45_=_C50( C45 C50 ) C45_=_C52( C45 C52 ) \nC45_=_C53( C45 C53 ) C45_=_C62( C45 C62 ) C46_=_C47( C46 C47 ) C46_=_C48( C46 C48 ) C46_=_C49( C46 C49 ) C46_=_C50( C46 C50 ) \nC46_=_C52( C46 C52 ) C46_=_C53( C46 C53 ) C47_=_C48( C47 C48 ) C47_=_C49( C47 C49 ) C47_=_C50( C47 C50 ) C47_=_C52( C47 C52 ) \nC47_=_C53( C47 C53 ) C47_=_C64( C47 C64 ) C48_=_C49( C48 C49 ) C48_=_C50( C48 C50 ) C48_=_C52( C48 C52 ) C48_=_C53( C48 C53 ) \nC48_=_C132( C48 C132 ) C49_=_C50( C49 C50 ) C49_=_C52( C49 C52 ) C49_=_C53( C49 C53 ) C50_=_C52( C50 C52 ) C50_=_C53( C50 C53 ) \nC52_=_C53( C52 C53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5_=_C66( C65 C66 ) C65_=_C67( C65 C67 ) C65_=_C68( C65 C68 ) \nC65_=_C69( C65 C69 ) C65_=_C70( C65 C70 ) C65_=_C71( C65 C71 ) C65_=_C72( C65 C72 ) C66_=_C67( C66 C67 ) C66_=_C68( C66 C68 ) \nC66_=_C69( C66 C69 ) C66_=_C70( C66 C70 ) C66_=_C71( C66 C71 ) C66_=_C72( C66 C72 ) C67_=_C68( C67 C68 ) C67_=_C69( C67 C69 ) \nC67_=_C70( C67 C70 ) C67_=_C71( C67 C71 ) C67_=_C72( C67 C72 ) C67_=_C142( C67 C142 ) C68_=_C69( C68 C69 ) C68_=_C70( C68 C70 ) \nC68_=_C71( C68 C71 ) C68_=_C72( C68 C72 ) C69_=_C70( C69 C70 ) C69_=_C71( C69 C71 ) C69_=_C72( C69 C72 ) C70_=_C71( C70 C71 ) \nC70_=_C72( C70 C72 ) C70_=_C169( C70 C169 ) C71_=_C72( C71 C72 ) C72_=_C132( C72 C132 ) C72_=_C142( C72 C142 ) C72_=_C146( C72 C146 ) \nC72_=_C169( C72 C169 ) C72_=_C171( C72 C171 ) C132_=_C142( C132 C142 ) C132_=_C146( C132 C146 ) C132_=_C169( C132 C169 ) C132_=_C171( C132 C171 ) \nC142_=_C146( C142 C146 ) C142_=_C169( C142 C169 ) C142_=_C171( C142 C171 ) C146_=_C169( C146 C169 ) C146_=_C171( C146 C171 ) C169_=_C171( C169 C171 ) "];30-&gt;41[label="27: C25 C30 C35 C45 C46 \nC47 C48 C49 C50 C52 C53 \nC61 C62 C63 C64 C65 C66 \nC67 C68 C69 C70 C71 C132 \nC142 C146 C169 C171 \n121: C25_=_C30 ,C25_=_C61 ,C25_=_C62 ,C25_=_C63 ,C25_=_C64 ,\nC25_=_C65 ,C25_=_C66 ,C25_=_C67 ,C25_=_C68 ,C25_=_C69 ,C25_=_C70 ,\nC25_=_C71 ,C30_=_C35 ,C30_=_C132 ,C30_=_C142 ,C30_=_C146 ,C30_=_C169 ,\nC30_=_C171 ,C35_=_C132 ,C35_=_C142 ,C35_=_C146 ,C35_=_C169 ,C35_=_C171 ,\nC45_=_C46 ,C45_=_C47 ,C45_=_C48 ,C45_=_C49 ,C45_=_C50 ,C45_=_C52 ,\nC45_=_C53 ,C45_=_C62 ,C46_=_C47 ,C46_=_C48 ,C46_=_C49 ,C46_=_C50 ,\nC46_=_C52 ,C46_=_C53 ,C47_=_C48 ,C47_=_C49 ,C47_=_C50 ,C47_=_C52 ,\nC47_=_C53 ,C47_=_C64 ,C48_=_C49 ,C48_=_C50 ,C48_=_C52 ,C48_=_C53 ,\nC48_=_C132 ,C49_=_C50 ,C49_=_C52 ,C49_=_C53 ,C50_=_C52 ,C50_=_C53 ,\nC52_=_C53 ,C61_=_C62 ,C61_=_C63 ,C61_=_C64 ,C61_=_C65 ,C61_=_C66 ,\nC61_=_C67 ,C61_=_C68 ,C61_=_C69 ,C61_=_C70 ,C61_=_C71 ,C62_=_C63 ,\nC62_=_C64 ,C62_=_C65 ,C62_=_C66 ,C62_=_C67 ,C62_=_C68 ,C62_=_C69 ,\nC62_=_C70 ,C62_=_C71 ,C63_=_C64 ,C63_=_C65 ,C63_=_C66 ,C63_=_C67 ,\nC63_=_C68 ,C63_=_C69 ,C63_=_C70 ,C63_=_C71 ,C64_=_C65 ,C64_=_C66 ,\nC64_=_C67 ,C64_=_C68 ,C64_=_C69 ,C64_=_C70 ,C64_=_C71 ,C65_=_C66 ,\nC65_=_C67 ,C65_=_C68 ,C65_=_C69 ,C65_=_C70 ,C65_=_C71 ,C66_=_C67 ,\nC66_=_C68 ,C66_=_C69 ,C66_=_C70 ,C66_=_C71 ,C67_=_C68 ,C67_=_C69 ,\nC67_=_C70 ,C67_=_C71 ,C67_=_C142 ,C68_=_C69 ,C68_=_C70 ,C68_=_C71 ,\nC69_=_C70 ,C69_=_C71 ,C70_=_C71 ,C70_=_C169 ,C132_=_C142 ,C132_=_C146 ,\nC132_=_C169 ,C132_=_C171 ,C142_=_C146 ,C142_=_C169 ,C142_=_C171 ,C146_=_C169 ,\nC146_=_C171 ,C169_=_C171 ,"];42[shape=box, label="id:42 level: 3\n32: C8 C20 C23 C28 C41 \nC49 C50 C58 C65 C68 C87 \nC107 C109 C115 C120 C122 C123 \nC124 C130 C141 C144 C150 C151 \nC152 C153 C154 C155 C157 C158 \nC159 C171 C172 \n130: C8_=_C20( C8 C20 ) C8_=_C65( C8 C65 ) C8_=_C120( C8 C120 ) C8_=_C122( C8 C122 ) C8_=_C123( C8 C123 ) \nC8_=_C124( C8 C124 ) C20_=_C23( C20 C23 ) C20_=_C65( C20 C65 ) C20_=_C120( C20 C120 ) C20_=_C122( C20 C122 ) C20_=_C123( C20 C123 ) \nC20_=_C124( C20 C124 ) C23_=_C49( C23 C49 ) C23_=_C107( C23 C107 ) C23_=_C115( C23 C115 ) C23_=_C150( C23 C150 ) C23_=_C151( C23 C151 ) \nC23_=_C152( C23 C152 ) C23_=_C153( C23 C153 ) C23_=_C154( C23 C154 ) C28_=_C58( C28 C58 ) C28_=_C68( C28 C68 ) C28_=_C122( C28 C122 ) \nC28_=_C130( C28 C130 ) C28_=_C150( C28 C150 ) C28_=_C155( C28 C155 ) C28_=_C157( C28 C157 ) C28_=_C158( C28 C158 ) C28_=_C159( C28 C159 ) \nC41_=_C109( C41 C109 ) C41_=_C144( C41 C144 ) C41_=_C152( C41 C152 ) C41_=_C171( C41 C171 ) C41_=_C172( C41 C172 ) C49_=_C50( C49 C50 ) \nC49_=_C107( C49 C107 ) C49_=_C115( C49 C115 ) C49_=_C150( C49 C150 ) C49_=_C151( C49 C151 ) C49_=_C152( C49 C152 ) C49_=_C153( C49 C153 ) \nC49_=_C154( C49 C154 ) C50_=_C87( C50 C87 ) C50_=_C141( C50 C141 ) C50_=_C154( C50 C154 ) C58_=_C68( C58 C68 ) C58_=_C122( C58 C122 ) \nC58_=_C130( C58 C130 ) C58_=_C150( C58 C150 ) C58_=_C155( C58 C155 ) C58_=_C157( C58 C157 ) C58_=_C158( C58 C158 ) C58_=_C159( C58 C159 ) \nC65_=_C68( C65 C68 ) C65_=_C120( C65 C120 ) C65_=_C122( C65 C122 ) C65_=_C123( C65 C123 ) C65_=_C124( C65 C124 ) C68_=_C122( C68 C122 ) \nC68_=_C130( C68 C130 ) C68_=_C150( C68 C150 ) C68_=_C155( C68 C155 ) C68_=_C157( C68 C157 ) C68_=_C158( C68 C158 ) C68_=_C159( C68 C159 ) \nC87_=_C141( C87 C141 ) C87_=_C154( C87 C154 ) C107_=_C109( C107 C109 ) C107_=_C115( C107 C115 ) C107_=_C150( C107 C150 ) C107_=_C151( C107 C151 ) \nC107_=_C152( C107 C152 ) C107_=_C153( C107 C153 ) C107_=_C154( C107 C154 ) C109_=_C144( C109 C144 ) C109_=_C152( C109 C152 ) C109_=_C171( C109 C171 ) \nC109_=_C172( C109 C172 ) C115_=_C150( C115 C150 ) C115_=_C151( C115 C151 ) C115_=_C152( C115 C152 ) C115_=_C153( C115 C153 ) C115_=_C154( C115 C154 ) \nC120_=_C122( C120 C122 ) C120_=_C123( C120 C123 ) C120_=_C124( C120 C124 ) C120_=_C144( C120 C144 ) C122_=_C123( C122 C123 ) C122_=_C124( C122 C124 ) \nC122_=_C130( C122 C130 ) C122_=_C150( C122 C150 ) C122_=_C155( C122 C155 ) C122_=_C157( C122 C157 ) C122_=_C158( C122 C158 ) C122_=_C159( C122 C159 ) \nC123_=_C124( C123 C124 ) C123_=_C151( C123 C151 ) C124_=_C159( C124 C159 ) C130_=_C150( C130 C150 ) C130_=_C155( C130 C155 ) C130_=_C157( C130 C157 ) \nC130_=_C158( C130 C158 ) C130_=_C159( C130 C159 ) C141_=_C154( C141 C154 ) C144_=_C152( C144 C152 ) C144_=_C171( C144 C171 ) C144_=_C172( C144 C172 ) \nC150_=_C151( C150 C151 ) C150_=_C152( C150 C152 ) C150_=_C153( C150 C153 ) C150_=_C154( C150 C154 ) C150_=_C155( C150 C155 ) C150_=_C157( C150 C157 ) \nC150_=_C158( C150 C158 ) C150_=_C159( C150 C159 ) C151_=_C152( C151 C152 ) C151_=_C153( C151 C153 ) C151_=_C154( C151 C154 ) C152_=_C153( C152 C153 ) \nC152_=_C154( C152 C154 ) C152_=_C171( C152 C171 ) C152_=_C172( C152 C172 ) C153_=_C154( C153 C154 ) C155_=_C157( C155 C157 ) C155_=_C158( C155 C158 ) \nC155_=_C159( C155 C159 ) C157_=_C158( C157 C158 ) C157_=_C159( C157 C159 ) C158_=_C159( C158 C159 ) C171_=_C172( C171 C172 ) "];30-&gt;42[label="28: C8 C20 C23 C28 C41 \nC49 C50 C58 C65 C68 C87 \nC107 C109 C115 C120 C123 C124 \nC130 C141 C144 C151 C153 C155 \nC157 C158 C159 C171 C172 \n78: C8_=_C20 ,C8_=_C65 ,C8_=_C120 ,C8_=_C123 ,C8_=_C124 ,\nC20_=_C23 ,C20_=_C65 ,C20_=_C120 ,C20_=_C123 ,C20_=_C124 ,C23_=_C49 ,\nC23_=_C107 ,C23_=_C115 ,C23_=_C151 ,C23_=_C153 ,C28_=_C58 ,C28_=_C68 ,\nC28_=_C130 ,C28_=_C155 ,C28_=_C157 ,C28_=_C158 ,C28_=_C159</w:t>
      </w:r>
    </w:p>
    <w:p>
      <w:pPr>
        <w:pStyle w:val="PreformattedText"/>
        <w:bidi w:val="0"/>
        <w:spacing w:before="0" w:after="0"/>
        <w:jc w:val="left"/>
        <w:rPr/>
      </w:pPr>
      <w:r>
        <w:rPr/>
        <w:t xml:space="preserve"> </w:t>
      </w:r>
      <w:r>
        <w:rPr/>
        <w:t>,C41_=_C109 ,\nC41_=_C144 ,C41_=_C171 ,C41_=_C172 ,C49_=_C50 ,C49_=_C107 ,C49_=_C115 ,\nC49_=_C151 ,C49_=_C153 ,C50_=_C87 ,C50_=_C141 ,C58_=_C68 ,C58_=_C130 ,\nC58_=_C155 ,C58_=_C157 ,C58_=_C158 ,C58_=_C159 ,C65_=_C68 ,C65_=_C120 ,\nC65_=_C123 ,C65_=_C124 ,C68_=_C130 ,C68_=_C155 ,C68_=_C157 ,C68_=_C158 ,\nC68_=_C159 ,C87_=_C141 ,C107_=_C109 ,C107_=_C115 ,C107_=_C151 ,C107_=_C153 ,\nC109_=_C144 ,C109_=_C171 ,C109_=_C172 ,C115_=_C151 ,C115_=_C153 ,C120_=_C123 ,\nC120_=_C124 ,C120_=_C144 ,C123_=_C124 ,C123_=_C151 ,C124_=_C159 ,C130_=_C155 ,\nC130_=_C157 ,C130_=_C158 ,C130_=_C159 ,C144_=_C171 ,C144_=_C172 ,C151_=_C153 ,\nC155_=_C157 ,C155_=_C158 ,C155_=_C159 ,C157_=_C158 ,C157_=_C159 ,C158_=_C159 ,\nC171_=_C172 ,"];43[shape=box, label="id:43 level: 4\n13: C19 C29 C38 C55 C113 \nC114 C115 C116 C117 C118 C119 \nC131 C153 \n52: C19_=_C38( C19 C38 ) C19_=_C55( C19 C55 ) C19_=_C113( C19 C113 ) C19_=_C114( C19 C114 ) C19_=_C115( C19 C115 ) \nC19_=_C116( C19 C116 ) C19_=_C117( C19 C117 ) C19_=_C118( C19 C118 ) C19_=_C119( C19 C119 ) C29_=_C116( C29 C116 ) C29_=_C131( C29 C131 ) \nC29_=_C153( C29 C153 ) C38_=_C55( C38 C55 ) C38_=_C113( C38 C113 ) C38_=_C114( C38 C114 ) C38_=_C115( C38 C115 ) C38_=_C116( C38 C116 ) \nC38_=_C117( C38 C117 ) C38_=_C118( C38 C118 ) C38_=_C119( C38 C119 ) C55_=_C113( C55 C113 ) C55_=_C114( C55 C114 ) C55_=_C115( C55 C115 ) \nC55_=_C116( C55 C116 ) C55_=_C117( C55 C117 ) C55_=_C118( C55 C118 ) C55_=_C119( C55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5_=_C153( C115 C153 ) C116_=_C117( C116 C117 ) C116_=_C118( C116 C118 ) C116_=_C119( C116 C119 ) C116_=_C131( C116 C131 ) \nC116_=_C153( C116 C153 ) C117_=_C118( C117 C118 ) C117_=_C119( C117 C119 ) C118_=_C119( C118 C119 ) C131_=_C153( C131 C153 ) "];33-&gt;43[label="12: C19 C29 C38 C55 C113 \nC114 C115 C117 C118 C119 C131 \nC153 \n40: C19_=_C38 ,C19_=_C55 ,C19_=_C113 ,C19_=_C114 ,C19_=_C115 ,\nC19_=_C117 ,C19_=_C118 ,C19_=_C119 ,C29_=_C131 ,C29_=_C153 ,C38_=_C55 ,\nC38_=_C113 ,C38_=_C114 ,C38_=_C115 ,C38_=_C117 ,C38_=_C118 ,C38_=_C119 ,\nC55_=_C113 ,C55_=_C114 ,C55_=_C115 ,C55_=_C117 ,C55_=_C118 ,C55_=_C119 ,\nC113_=_C114 ,C113_=_C115 ,C113_=_C117 ,C113_=_C118 ,C113_=_C119 ,C114_=_C115 ,\nC114_=_C117 ,C114_=_C118 ,C114_=_C119 ,C115_=_C117 ,C115_=_C118 ,C115_=_C119 ,\nC115_=_C153 ,C117_=_C118 ,C117_=_C119 ,C118_=_C119 ,C131_=_C153 ,"];44[shape=box, label="id:44 level: 4\n17: C21 C48 C83 C94 C114 \nC119 C128 C129 C130 C131 C132 \nC133 C147 C148 C172 C176 C178 \n62: C21_=_C48( C21 C48 ) C21_=_C83( C21 C83 ) C21_=_C94( C21 C94 ) C21_=_C128( C21 C128 ) C21_=_C129( C21 C129 ) \nC21_=_C130( C21 C130 ) C21_=_C131( C21 C131 ) C21_=_C132( C21 C132 ) C21_=_C133( C21 C133 ) C48_=_C83( C48 C83 ) C48_=_C94( C48 C94 ) \nC48_=_C128( C48 C128 ) C48_=_C129( C48 C129 ) C48_=_C130( C48 C130 ) C48_=_C131( C48 C131 ) C48_=_C132( C48 C132 ) C48_=_C133( C48 C133 ) \nC83_=_C94( C83 C94 ) C83_=_C128( C83 C128 ) C83_=_C129( C83 C129 ) C83_=_C130( C83 C130 ) C83_=_C131( C83 C131 ) C83_=_C132( C83 C132 ) \nC83_=_C133( C83 C133 ) C94_=_C128( C94 C128 ) C94_=_C129( C94 C129 ) C94_=_C130( C94 C130 ) C94_=_C131( C94 C131 ) C94_=_C132( C94 C132 ) \nC94_=_C133( C94 C133 ) C114_=_C119( C114 C119 ) C114_=_C129( C114 C129 ) C114_=_C147( C114 C147 ) C114_=_C148( C114 C148 ) C119_=_C133( C119 C133 ) \nC119_=_C172( C119 C172 ) C119_=_C176( C119 C176 ) C119_=_C178( C119 C178 ) C128_=_C129( C128 C129 ) C128_=_C130( C128 C130 ) C128_=_C131( C128 C131 ) \nC128_=_C132( C128 C132 ) C128_=_C133( C128 C133 ) C129_=_C130( C129 C130 ) C129_=_C131( C129 C131 ) C129_=_C132( C129 C132 ) C129_=_C133( C129 C133 ) \nC129_=_C147( C129 C147 ) C129_=_C148( C129 C148 ) C130_=_C131( C130 C131 ) C130_=_C132( C130 C132 ) C130_=_C133( C130 C133 ) C131_=_C132( C131 C132 ) \nC131_=_C133( C131 C133 ) C132_=_C133( C132 C133 ) C133_=_C172( C133 C172 ) C133_=_C176( C133 C176 ) C133_=_C178( C133 C178 ) C147_=_C148( C147 C148 ) \nC172_=_C176( C172 C176 ) C172_=_C178( C172 C178 ) C176_=_C178( C176 C178 ) "];33-&gt;44[label="15: C21 C48 C83 C94 C114 \nC119 C128 C130 C131 C132 C147 \nC148 C172 C176 C178 \n38: C21_=_C48 ,C21_=_C83 ,C21_=_C94 ,C21_=_C128 ,C21_=_C130 ,\nC21_=_C131 ,C21_=_C132 ,C48_=_C83 ,C48_=_C94 ,C48_=_C128 ,C48_=_C130 ,\nC48_=_C131 ,C48_=_C132 ,C83_=_C94 ,C83_=_C128 ,C83_=_C130 ,C83_=_C131 ,\nC83_=_C132 ,C94_=_C128 ,C94_=_C130 ,C94_=_C131 ,C94_=_C132 ,C114_=_C119 ,\nC114_=_C147 ,C114_=_C148 ,C119_=_C172 ,C119_=_C176 ,C119_=_C178 ,C128_=_C130 ,\nC128_=_C131 ,C128_=_C132 ,C130_=_C131 ,C130_=_C132 ,C131_=_C132 ,C147_=_C148 ,\nC172_=_C176 ,C172_=_C178 ,C176_=_C178 ,"];45[shape=box, label="id:45 level: 4\n16: C15 C16 C26 C54 C55 \nC56 C57 C58 C59 C60 C61 \nC73 C74 C75 C76 C77 \n66: C15_=_C16( C15 C16 ) C15_=_C54( C15 C54 ) C15_=_C55( C15 C55 ) C15_=_C56( C15 C56 ) C15_=_C57( C15 C57 ) \nC15_=_C58( C15 C58 ) C15_=_C59( C15 C59 ) C15_=_C60( C15 C60 ) C16_=_C26( C16 C26 ) C16_=_C54( C16 C54 ) C16_=_C61( C16 C61 ) \nC16_=_C73( C16 C73 ) C16_=_C74( C16 C74 ) C16_=_C75( C16 C75 ) C16_=_C76( C16 C76 ) C16_=_C77( C16 C77 ) C26_=_C54( C26 C54 ) \nC26_=_C61( C26 C61 ) C26_=_C73( C26 C73 ) C26_=_C74( C26 C74 ) C26_=_C75( C26 C75 ) C26_=_C76( C26 C76 ) C26_=_C77( C26 C77 ) \nC54_=_C55( C54 C55 ) C54_=_C56( C54 C56 ) C54_=_C57( C54 C57 ) C54_=_C58( C54 C58 ) C54_=_C59( C54 C59 ) C54_=_C60( C54 C60 ) \nC54_=_C61( C54 C61 ) C54_=_C73( C54 C73 ) C54_=_C74( C54 C74 ) C54_=_C75( C54 C75 ) C54_=_C76( C54 C76 ) C54_=_C77( C54 C77 ) \nC55_=_C56( C55 C56 ) C55_=_C57( C55 C57 ) C55_=_C58( C55 C58 ) C55_=_C59( C55 C59 ) C55_=_C60( C55 C60 ) C56_=_C57( C56 C57 ) \nC56_=_C58( C56 C58 ) C56_=_C59( C56 C59 ) C56_=_C60( C56 C60 ) C57_=_C58( C57 C58 ) C57_=_C59( C57 C59 ) C57_=_C60( C57 C60 ) \nC58_=_C59( C58 C59 ) C58_=_C60( C58 C60 ) C59_=_C60( C59 C60 ) C60_=_C77( C60 C77 ) C61_=_C73( C61 C73 ) C61_=_C74( C61 C74 ) \nC61_=_C75( C61 C75 ) C61_=_C76( C61 C76 ) C61_=_C77( C61 C77 ) C73_=_C74( C73 C74 ) C73_=_C75( C73 C75 ) C73_=_C76( C73 C76 ) \nC73_=_C77( C73 C77 ) C74_=_C75( C74 C75 ) C74_=_C76( C74 C76 ) C74_=_C77( C74 C77 ) C75_=_C76( C75 C76 ) C75_=_C77( C75 C77 ) \nC76_=_C77( C76 C77 ) "];34-&gt;45[label="15: C15 C16 C26 C55 C56 \nC57 C58 C59 C60 C61 C73 \nC74 C75 C76 C77 \n51: C15_=_C16 ,C15_=_C55 ,C15_=_C56 ,C15_=_C57 ,C15_=_C58 ,\nC15_=_C59 ,C15_=_C60 ,C16_=_C26 ,C16_=_C61 ,C16_=_C73 ,C16_=_C74 ,\nC16_=_C75 ,C16_=_C76 ,C16_=_C77 ,C26_=_C61 ,C26_=_C73 ,C26_=_C74 ,\nC26_=_C75 ,C26_=_C76 ,C26_=_C77 ,C55_=_C56 ,C55_=_C57 ,C55_=_C58 ,\nC55_=_C59 ,C55_=_C60 ,C56_=_C57 ,C56_=_C58 ,C56_=_C59 ,C56_=_C60 ,\nC57_=_C58 ,C57_=_C59 ,C57_=_C60 ,C58_=_C59 ,C58_=_C60 ,C59_=_C60 ,\nC60_=_C77 ,C61_=_C73 ,C61_=_C74 ,C61_=_C75 ,C61_=_C76 ,C61_=_C77 ,\nC73_=_C74 ,C73_=_C75 ,C73_=_C76 ,C73_=_C77 ,C74_=_C75 ,C74_=_C76 ,\nC74_=_C77 ,C75_=_C76 ,C75_=_C77 ,C76_=_C77 ,"];46[shape=box, label="id:46 level: 4\n13: C52 C59 C98 C102 C112 \nC123 C134 C151 C164 C165 C166 \nC177 C179 \n47: C52_=_C112( C52 C112 ) C52_=_C166( C52 C166 ) C52_=_C177( C52 C177 ) C52_=_C179( C52 C179 ) C59_=_C98( C59 C98 ) \nC59_=_C102( C59 C102 ) C59_=_C123( C59 C123 ) C59_=_C134( C59 C134 ) C59_=_C151( C59 C151 ) C59_=_C164( C59 C164 ) C59_=_C165( C59 C165 ) \nC59_=_C166( C59 C166 ) C98_=_C102( C98 C102 ) C98_=_C123( C98 C123 ) C98_=_C134( C98 C134 ) C98_=_C151( C98 C151 ) C98_=_C164( C98 C164 ) \nC98_=_C165( C98 C165 ) C98_=_C166( C98 C166 ) C102_=_C123( C102 C123 ) C102_=_C134( C102 C134 ) C102_=_C151( C102 C151 ) C102_=_C164( C102 C164 ) \nC102_=_C165( C102 C165 ) C102_=_C166( C102 C166 ) C112_=_C166( C112 C166 ) C112_=_C177( C112 C177 ) C112_=_C179( C112 C179 ) C123_=_C134( C123 C134 ) \nC123_=_C151( C123 C151 ) C123_=_C164( C123 C164 ) C123_=_C165( C123 C165 ) C123_=_C166( C123 C166 ) C134_=_C151( C134 C151 ) C134_=_C164( C134 C164 ) \nC134_=_C165( C134 C165 ) C134_=_C166( C134 C166 ) C151_=_C164( C151 C164 ) C151_=_C165( C151 C165 ) C151_=_C166( C151 C166 ) C164_=_C165( C164 C165 ) \nC164_=_C166( C164 C166 ) C165_=_C166( C165 C166 ) C165_=_C177( C165 C177 ) C166_=_C177( C166 C177 ) C166_=_C179( C166 C179 ) C177_=_C179( C177 C179 ) "];35-&gt;46[label="12: C52 C59 C98 C102 C112 \nC123 C134 C151 C164 C165 C177 \nC179 \n35: C52_=_C112 ,C52_=_C177 ,C52_=_C179 ,C59_=_C98 ,C59_=_C102 ,\nC59_=_C123 ,C59_=_C134 ,C59_=_C151 ,C59_=_C164 ,C59_=_C165 ,C98_=_C102 ,\nC98_=_C123 ,C98_=_C134 ,C98_=_C151 ,C98_=_C164 ,C98_=_C165 ,C102_=_C123 ,\nC102_=_C134 ,C102_=_C151 ,C102_=_C164 ,C102_=_C165 ,C112_=_C177 ,C112_=_C179 ,\nC123_=_C134 ,C123_=_C151 ,C123_=_C164 ,C123_=_C165 ,C134_=_C151 ,C134_=_C164 ,\nC134_=_C165 ,C151_=_C164 ,C151_=_C165 ,C164_=_C165 ,C165_=_C177 ,C177_=_C179 ,"];47[shape=box, label="id:47 level: 4\n15: C0 C1 C2 C3 C10 \nC71 C100 C101 C102 C103 C104 \nC110 C117 C173 C174 \n41: C0_=_C1( C0 C1 ) C0_=_C2( C0 C2 ) C0_=_C3( C0 C3 ) C1_=_C2( C1 C2 ) C1_=_C3( C1 C3 ) \nC2_=_C3( C2 C3 ) C10_=_C71( C10 C71 ) C10_=_C100( C10 C100 ) C10_=_C103( C10 C103 ) C10_=_C110( C10 C110 ) C10_=_C117( C10 C117 ) \nC10_=_C173( C10 C173 ) C10_=_C174( C10 C174 ) C71_=_C100( C71 C100 ) C71_=_C103( C71 C103 ) C71_=_C110( C71 C110 ) C71_=_C117( C71 C117 ) \nC71_=_C173( C71 C173 ) C71_=_C174( C71 C174 ) C100_=_C103( C100 C103 ) C100_=_C110( C100 C110 ) C100_=_C117( C100 C117 ) C100_=_C173( C100 C173 ) \nC100_=_C174( C100 C174 ) C101_=_C102( C101 C102 ) C101_=_C103( C101 C103 ) C101_=_C104( C101 C104 ) C102_=_C103( C102 C103 ) C102_=_C104( C102 C104 ) \nC103_=_C104( C103 C104 ) C103_=_C110( C103 C110 ) C103_=_C117( C103 C117 ) C103_=_C173( C103 C173 ) C103_=_C174( C103 C174 ) C104_=_C173( C104 C173 ) \nC110_=_C117( C110 C117 ) C110_=_C173( C110 C173 ) C110_=_C174( C110 C174 ) C117_=_C173(</w:t>
      </w:r>
    </w:p>
    <w:p>
      <w:pPr>
        <w:pStyle w:val="PreformattedText"/>
        <w:bidi w:val="0"/>
        <w:spacing w:before="0" w:after="0"/>
        <w:jc w:val="left"/>
        <w:rPr/>
      </w:pPr>
      <w:r>
        <w:rPr/>
        <w:t xml:space="preserve"> </w:t>
      </w:r>
      <w:r>
        <w:rPr/>
        <w:t>C117 C173 ) C117_=_C174( C117 C174 ) C173_=_C174( C173 C174 ) "];36-&gt;47[label="14: C0 C1 C2 C3 C10 \nC71 C100 C101 C102 C104 C110 \nC117 C173 C174 \n31: C0_=_C1 ,C0_=_C2 ,C0_=_C3 ,C1_=_C2 ,C1_=_C3 ,\nC2_=_C3 ,C10_=_C71 ,C10_=_C100 ,C10_=_C110 ,C10_=_C117 ,C10_=_C173 ,\nC10_=_C174 ,C71_=_C100 ,C71_=_C110 ,C71_=_C117 ,C71_=_C173 ,C71_=_C174 ,\nC100_=_C110 ,C100_=_C117 ,C100_=_C173 ,C100_=_C174 ,C101_=_C102 ,C101_=_C104 ,\nC102_=_C104 ,C104_=_C173 ,C110_=_C117 ,C110_=_C173 ,C110_=_C174 ,C117_=_C173 ,\nC117_=_C174 ,C173_=_C174 ,"];48[shape=box, label="id:48 level: 4\n18: C3 C63 C73 C82 C88 \nC89 C90 C91 C92 C104 C145 \nC148 C157 C162 C164 C167 C173 \nC175 \n81: C3_=_C63( C3 C63 ) C3_=_C73( C3 C73 ) C3_=_C82( C3 C82 ) C3_=_C88( C3 C88 ) C3_=_C89( C3 C89 ) \nC3_=_C90( C3 C90 ) C3_=_C91( C3 C91 ) C3_=_C92( C3 C92 ) C63_=_C73( C63 C73 ) C63_=_C82( C63 C82 ) C63_=_C88( C63 C88 ) \nC63_=_C89( C63 C89 ) C63_=_C90( C63 C90 ) C63_=_C91( C63 C91 ) C63_=_C92( C63 C92 ) C73_=_C82( C73 C82 ) C73_=_C88( C73 C88 ) \nC73_=_C89( C73 C89 ) C73_=_C90( C73 C90 ) C73_=_C91( C73 C91 ) C73_=_C92( C73 C92 ) C82_=_C88( C82 C88 ) C82_=_C89( C82 C89 ) \nC82_=_C90( C82 C90 ) C82_=_C91( C82 C91 ) C82_=_C92( C82 C92 ) C88_=_C89( C88 C89 ) C88_=_C90( C88 C90 ) C88_=_C91( C88 C91 ) \nC88_=_C92( C88 C92 ) C89_=_C90( C89 C90 ) C89_=_C91( C89 C91 ) C89_=_C92( C89 C92 ) C90_=_C91( C90 C91 ) C90_=_C92( C90 C92 ) \nC91_=_C92( C91 C92 ) C91_=_C104( C91 C104 ) C91_=_C145( C91 C145 ) C91_=_C148( C91 C148 ) C91_=_C157( C91 C157 ) C91_=_C162( C91 C162 ) \nC91_=_C164( C91 C164 ) C91_=_C167( C91 C167 ) C91_=_C173( C91 C173 ) C91_=_C175( C91 C175 ) C104_=_C145( C104 C145 ) C104_=_C148( C104 C148 ) \nC104_=_C157( C104 C157 ) C104_=_C162( C104 C162 ) C104_=_C164( C104 C164 ) C104_=_C167( C104 C167 ) C104_=_C173( C104 C173 ) C104_=_C175( C104 C175 ) \nC145_=_C148( C145 C148 ) C145_=_C157( C145 C157 ) C145_=_C162( C145 C162 ) C145_=_C164( C145 C164 ) C145_=_C167( C145 C167 ) C145_=_C173( C145 C173 ) \nC145_=_C175( C145 C175 ) C148_=_C157( C148 C157 ) C148_=_C162( C148 C162 ) C148_=_C164( C148 C164 ) C148_=_C167( C148 C167 ) C148_=_C173( C148 C173 ) \nC148_=_C175( C148 C175 ) C157_=_C162( C157 C162 ) C157_=_C164( C157 C164 ) C157_=_C167( C157 C167 ) C157_=_C173( C157 C173 ) C157_=_C175( C157 C175 ) \nC162_=_C164( C162 C164 ) C162_=_C167( C162 C167 ) C162_=_C173( C162 C173 ) C162_=_C175( C162 C175 ) C164_=_C167( C164 C167 ) C164_=_C173( C164 C173 ) \nC164_=_C175( C164 C175 ) C167_=_C173( C167 C173 ) C167_=_C175( C167 C175 ) C173_=_C175( C173 C175 ) "];36-&gt;48[label="17: C3 C63 C73 C82 C88 \nC89 C90 C92 C104 C145 C148 \nC157 C162 C164 C167 C173 C175 \n64: C3_=_C63 ,C3_=_C73 ,C3_=_C82 ,C3_=_C88 ,C3_=_C89 ,\nC3_=_C90 ,C3_=_C92 ,C63_=_C73 ,C63_=_C82 ,C63_=_C88 ,C63_=_C89 ,\nC63_=_C90 ,C63_=_C92 ,C73_=_C82 ,C73_=_C88 ,C73_=_C89 ,C73_=_C90 ,\nC73_=_C92 ,C82_=_C88 ,C82_=_C89 ,C82_=_C90 ,C82_=_C92 ,C88_=_C89 ,\nC88_=_C90 ,C88_=_C92 ,C89_=_C90 ,C89_=_C92 ,C90_=_C92 ,C104_=_C145 ,\nC104_=_C148 ,C104_=_C157 ,C104_=_C162 ,C104_=_C164 ,C104_=_C167 ,C104_=_C173 ,\nC104_=_C175 ,C145_=_C148 ,C145_=_C157 ,C145_=_C162 ,C145_=_C164 ,C145_=_C167 ,\nC145_=_C173 ,C145_=_C175 ,C148_=_C157 ,C148_=_C162 ,C148_=_C164 ,C148_=_C167 ,\nC148_=_C173 ,C148_=_C175 ,C157_=_C162 ,C157_=_C164 ,C157_=_C167 ,C157_=_C173 ,\nC157_=_C175 ,C162_=_C164 ,C162_=_C167 ,C162_=_C173 ,C162_=_C175 ,C164_=_C167 ,\nC164_=_C173 ,C164_=_C175 ,C167_=_C173 ,C167_=_C175 ,C173_=_C175 ,"];49[shape=box, label="id:49 level: 4\n19: C33 C34 C40 C69 C75 \nC76 C79 C97 C126 C136 C155 \nC158 C161 C162 C163 C165 C175 \nC176 C177 \n94: C33_=_C34( C33 C34 ) C33_=_C40( C33 C40 ) C33_=_C69( C33 C69 ) C33_=_C75( C33 C75 ) C33_=_C79( C33 C79 ) \nC33_=_C97( C33 C97 ) C33_=_C155( C33 C155 ) C33_=_C161( C33 C161 ) C33_=_C162( C33 C162 ) C33_=_C163( C33 C163 ) C34_=_C76( C34 C76 ) \nC34_=_C126( C34 C126 ) C34_=_C136( C34 C136 ) C34_=_C158( C34 C158 ) C34_=_C163( C34 C163 ) C34_=_C165( C34 C165 ) C34_=_C175( C34 C175 ) \nC34_=_C176( C34 C176 ) C34_=_C177( C34 C177 ) C40_=_C69( C40 C69 ) C40_=_C75( C40 C75 ) C40_=_C79( C40 C79 ) C40_=_C97( C40 C97 ) \nC40_=_C155( C40 C155 ) C40_=_C161( C40 C161 ) C40_=_C162( C40 C162 ) C40_=_C163( C40 C163 ) C69_=_C75( C69 C75 ) C69_=_C79( C69 C79 ) \nC69_=_C97( C69 C97 ) C69_=_C155( C69 C155 ) C69_=_C161( C69 C161 ) C69_=_C162( C69 C162 ) C69_=_C163( C69 C163 ) C75_=_C76( C75 C76 ) \nC75_=_C79( C75 C79 ) C75_=_C97( C75 C97 ) C75_=_C155( C75 C155 ) C75_=_C161( C75 C161 ) C75_=_C162( C75 C162 ) C75_=_C163( C75 C163 ) \nC76_=_C126( C76 C126 ) C76_=_C136( C76 C136 ) C76_=_C158( C76 C158 ) C76_=_C163( C76 C163 ) C76_=_C165( C76 C165 ) C76_=_C175( C76 C175 ) \nC76_=_C176( C76 C176 ) C76_=_C177( C76 C177 ) C79_=_C97( C79 C97 ) C79_=_C155( C79 C155 ) C79_=_C161( C79 C161 ) C79_=_C162( C79 C162 ) \nC79_=_C163( C79 C163 ) C97_=_C155( C97 C155 ) C97_=_C161( C97 C161 ) C97_=_C162( C97 C162 ) C97_=_C163( C97 C163 ) C126_=_C136( C126 C136 ) \nC126_=_C158( C126 C158 ) C126_=_C163( C126 C163 ) C126_=_C165( C126 C165 ) C126_=_C175( C126 C175 ) C126_=_C176( C126 C176 ) C126_=_C177( C126 C177 ) \nC136_=_C158( C136 C158 ) C136_=_C163( C136 C163 ) C136_=_C165( C136 C165 ) C136_=_C175( C136 C175 ) C136_=_C176( C136 C176 ) C136_=_C177( C136 C177 ) \nC155_=_C158( C155 C158 ) C155_=_C161( C155 C161 ) C155_=_C162( C155 C162 ) C155_=_C163( C155 C163 ) C158_=_C163( C158 C163 ) C158_=_C165( C158 C165 ) \nC158_=_C175( C158 C175 ) C158_=_C176( C158 C176 ) C158_=_C177( C158 C177 ) C161_=_C162( C161 C162 ) C161_=_C163( C161 C163 ) C162_=_C163( C162 C163 ) \nC162_=_C175( C162 C175 ) C163_=_C165( C163 C165 ) C163_=_C175( C163 C175 ) C163_=_C176( C163 C176 ) C163_=_C177( C163 C177 ) C165_=_C175( C165 C175 ) \nC165_=_C176( C165 C176 ) C165_=_C177( C165 C177 ) C175_=_C176( C175 C176 ) C175_=_C177( C175 C177 ) C176_=_C177( C176 C177 ) "];38-&gt;49[label="18: C33 C34 C40 C69 C75 \nC76 C79 C97 C126 C136 C155 \nC158 C161 C162 C165 C175 C176 \nC177 \n76: C33_=_C34 ,C33_=_C40 ,C33_=_C69 ,C33_=_C75 ,C33_=_C79 ,\nC33_=_C97 ,C33_=_C155 ,C33_=_C161 ,C33_=_C162 ,C34_=_C76 ,C34_=_C126 ,\nC34_=_C136 ,C34_=_C158 ,C34_=_C165 ,C34_=_C175 ,C34_=_C176 ,C34_=_C177 ,\nC40_=_C69 ,C40_=_C75 ,C40_=_C79 ,C40_=_C97 ,C40_=_C155 ,C40_=_C161 ,\nC40_=_C162 ,C69_=_C75 ,C69_=_C79 ,C69_=_C97 ,C69_=_C155 ,C69_=_C161 ,\nC69_=_C162 ,C75_=_C76 ,C75_=_C79 ,C75_=_C97 ,C75_=_C155 ,C75_=_C161 ,\nC75_=_C162 ,C76_=_C126 ,C76_=_C136 ,C76_=_C158 ,C76_=_C165 ,C76_=_C175 ,\nC76_=_C176 ,C76_=_C177 ,C79_=_C97 ,C79_=_C155 ,C79_=_C161 ,C79_=_C162 ,\nC97_=_C155 ,C97_=_C161 ,C97_=_C162 ,C126_=_C136 ,C126_=_C158 ,C126_=_C165 ,\nC126_=_C175 ,C126_=_C176 ,C126_=_C177 ,C136_=_C158 ,C136_=_C165 ,C136_=_C175 ,\nC136_=_C176 ,C136_=_C177 ,C155_=_C158 ,C155_=_C161 ,C155_=_C162 ,C158_=_C165 ,\nC158_=_C175 ,C158_=_C176 ,C158_=_C177 ,C161_=_C162 ,C162_=_C175 ,C165_=_C175 ,\nC165_=_C176 ,C165_=_C177 ,C175_=_C176 ,C175_=_C177 ,C176_=_C177 ,"];50[shape=box, label="id:50 level: 4\n20: C39 C57 C70 C78 C79 \nC81 C95 C99 C105 C108 C134 \nC135 C136 C137 C138 C147 C161 \nC167 C168 C169 \n90: C39_=_C57( C39 C57 ) C39_=_C78( C39 C78 ) C39_=_C95( C39 C95 ) C39_=_C105( C39 C105 ) C39_=_C134( C39 C134 ) \nC39_=_C135( C39 C135 ) C39_=_C136( C39 C136 ) C39_=_C137( C39 C137 ) C39_=_C138( C39 C138 ) C57_=_C78( C57 C78 ) C57_=_C95( C57 C95 ) \nC57_=_C105( C57 C105 ) C57_=_C134( C57 C134 ) C57_=_C135( C57 C135 ) C57_=_C136( C57 C136 ) C57_=_C137( C57 C137 ) C57_=_C138( C57 C138 ) \nC70_=_C99( C70 C99 ) C70_=_C108( C70 C108 ) C70_=_C135( C70 C135 ) C70_=_C147( C70 C147 ) C70_=_C161( C70 C161 ) C70_=_C167( C70 C167 ) \nC70_=_C168( C70 C168 ) C70_=_C169( C70 C169 ) C78_=_C79( C78 C79 ) C78_=_C81( C78 C81 ) C78_=_C95( C78 C95 ) C78_=_C105( C78 C105 ) \nC78_=_C134( C78 C134 ) C78_=_C135( C78 C135 ) C78_=_C136( C78 C136 ) C78_=_C137( C78 C137 ) C78_=_C138( C78 C138 ) C79_=_C81( C79 C81 ) \nC79_=_C161( C79 C161 ) C81_=_C137( C81 C137 ) C81_=_C168( C81 C168 ) C95_=_C99( C95 C99 ) C95_=_C105( C95 C105 ) C95_=_C134( C95 C134 ) \nC95_=_C135( C95 C135 ) C95_=_C136( C95 C136 ) C95_=_C137( C95 C137 ) C95_=_C138( C95 C138 ) C99_=_C108( C99 C108 ) C99_=_C135( C99 C135 ) \nC99_=_C147( C99 C147 ) C99_=_C161( C99 C161 ) C99_=_C167( C99 C167 ) C99_=_C168( C99 C168 ) C99_=_C169( C99 C169 ) C105_=_C108( C105 C108 ) \nC105_=_C134( C105 C134 ) C105_=_C135( C105 C135 ) C105_=_C136( C105 C136 ) C105_=_C137( C105 C137 ) C105_=_C138( C105 C138 ) C108_=_C135( C108 C135 ) \nC108_=_C147( C108 C147 ) C108_=_C161( C108 C161 ) C108_=_C167( C108 C167 ) C108_=_C168( C108 C168 ) C108_=_C169( C108 C169 ) C134_=_C135( C134 C135 ) \nC134_=_C136( C134 C136 ) C134_=_C137( C134 C137 ) C134_=_C138( C134 C138 ) C135_=_C136( C135 C136 ) C135_=_C137( C135 C137 ) C135_=_C138( C135 C138 ) \nC135_=_C147( C135 C147 ) C135_=_C161( C135 C161 ) C135_=_C167( C135 C167 ) C135_=_C168( C135 C168 ) C135_=_C169( C135 C169 ) C136_=_C137( C136 C137 ) \nC136_=_C138( C136 C138 ) C137_=_C138( C137 C138 ) C137_=_C168( C137 C168 ) C147_=_C161( C147 C161 ) C147_=_C167( C147 C167 ) C147_=_C168( C147 C168 ) \nC147_=_C169( C147 C169 ) C161_=_C167( C161 C167 ) C161_=_C168( C161 C168 ) C161_=_C169( C161 C169 ) C167_=_C168( C167 C168 ) C167_=_C169( C167 C169 ) \nC168_=_C169( C168 C169 ) "];38-&gt;50[label="18: C39 C57 C70 C79 C81 \nC95 C99 C105 C108 C134 C136 \nC137 C138 C147 C161 C167 C168 \nC169 \n63: C39_=_C57 ,C39_=_C95 ,C39_=_C105 ,C39_=_C134 ,C39_=_C136 ,\nC39_=_C137 ,C39_=_C138 ,C57_=_C95 ,C57_=_C105 ,C57_=_C134 ,C57_=_C136 ,\nC57_=_C137 ,C57_=_C138 ,C70_=_C99 ,C70_=_C108 ,C70_=_C147 ,C70_=_C161 ,\nC70_=_C167 ,C70_=_C168 ,C70_=_C169 ,C79_=_C81 ,C79_=_C161 ,C81_=_C137 ,\nC81_=_C168 ,C95_=_C99 ,C95_=_C105 ,C95_=_C134 ,C95_=_C136 ,C95_=_C137 ,\nC95_=_C138 ,C99_=_C108 ,C99_=_C147 ,C99_=_C161 ,C99_=_C167 ,C99_=_C168 ,\nC99_=_C169 ,C105_=_C108 ,C105_=_C134 ,C105_=_C136 ,C105_=_C137 ,C105_=_C138 ,\nC108_=_C147 ,C108_=_C161 ,C108_=_C167 ,C108_=_C168 ,C108_=_C169 ,C134_=_C136 ,\nC134_=_C137 ,C134_=_C138 ,C136_=_C137</w:t>
      </w:r>
    </w:p>
    <w:p>
      <w:pPr>
        <w:pStyle w:val="PreformattedText"/>
        <w:bidi w:val="0"/>
        <w:spacing w:before="0" w:after="0"/>
        <w:jc w:val="left"/>
        <w:rPr/>
      </w:pPr>
      <w:r>
        <w:rPr/>
        <w:t xml:space="preserve"> </w:t>
      </w:r>
      <w:r>
        <w:rPr/>
        <w:t>,C136_=_C138 ,C137_=_C138 ,C137_=_C168 ,\nC147_=_C161 ,C147_=_C167 ,C147_=_C168 ,C147_=_C169 ,C161_=_C167 ,C161_=_C168 ,\nC161_=_C169 ,C167_=_C168 ,C167_=_C169 ,C168_=_C169 ,"];51[shape=box, label="id:51 level: 4\n13: C5 C6 C7 C8 C9 \nC10 C11 C13 C31 C32 C33 \nC34 C35 \n42: C5_=_C6( C5 C6 ) C5_=_C7( C5 C7 ) C5_=_C8( C5 C8 ) C5_=_C9( C5 C9 ) C5_=_C10( C5 C10 ) \nC5_=_C11( C5 C11 ) C6_=_C7( C6 C7 ) C6_=_C8( C6 C8 ) C6_=_C9( C6 C9 ) C6_=_C10( C6 C10 ) C6_=_C11( C6 C11 ) \nC6_=_C13( C6 C13 ) C6_=_C31( C6 C31 ) C6_=_C32( C6 C32 ) C6_=_C33( C6 C33 ) C6_=_C34( C6 C34 ) C6_=_C35( C6 C35 ) \nC7_=_C8( C7 C8 ) C7_=_C9( C7 C9 ) C7_=_C10( C7 C10 ) C7_=_C11( C7 C11 ) C8_=_C9( C8 C9 ) C8_=_C10( C8 C10 ) \nC8_=_C11( C8 C11 ) C9_=_C10( C9 C10 ) C9_=_C11( C9 C11 ) C10_=_C11( C10 C11 ) C13_=_C31( C13 C31 ) C13_=_C32( C13 C32 ) \nC13_=_C33( C13 C33 ) C13_=_C34( C13 C34 ) C13_=_C35( C13 C35 ) C31_=_C32( C31 C32 ) C31_=_C33( C31 C33 ) C31_=_C34( C31 C34 ) \nC31_=_C35( C31 C35 ) C32_=_C33( C32 C33 ) C32_=_C34( C32 C34 ) C32_=_C35( C32 C35 ) C33_=_C34( C33 C34 ) C33_=_C35( C33 C35 ) \nC34_=_C35( C34 C35 ) "];40-&gt;51[label="12: C5 C7 C8 C9 C10 \nC11 C13 C31 C32 C33 C34 \nC35 \n30: C5_=_C7 ,C5_=_C8 ,C5_=_C9 ,C5_=_C10 ,C5_=_C11 ,\nC7_=_C8 ,C7_=_C9 ,C7_=_C10 ,C7_=_C11 ,C8_=_C9 ,C8_=_C10 ,\nC8_=_C11 ,C9_=_C10 ,C9_=_C11 ,C10_=_C11 ,C13_=_C31 ,C13_=_C32 ,\nC13_=_C33 ,C13_=_C34 ,C13_=_C35 ,C31_=_C32 ,C31_=_C33 ,C31_=_C34 ,\nC31_=_C35 ,C32_=_C33 ,C32_=_C34 ,C32_=_C35 ,C33_=_C34 ,C33_=_C35 ,\nC34_=_C35 ,"];52[shape=box, label="id:52 level: 4\n18: C30 C35 C44 C45 C46 \nC47 C48 C49 C50 C51 C52 \nC53 C72 C132 C142 C146 C169 \nC171 \n83: C30_=_C35( C30 C35 ) C30_=_C51( C30 C51 ) C30_=_C72( C30 C72 ) C30_=_C132( C30 C132 ) C30_=_C142( C30 C142 ) \nC30_=_C146( C30 C146 ) C30_=_C169( C30 C169 ) C30_=_C171( C30 C171 ) C35_=_C51( C35 C51 ) C35_=_C72( C35 C72 ) C35_=_C132( C35 C132 ) \nC35_=_C142( C35 C142 ) C35_=_C146( C35 C146 ) C35_=_C169( C35 C169 ) C35_=_C171( C35 C171 ) C44_=_C45( C44 C45 ) C44_=_C46( C44 C46 ) \nC44_=_C47( C44 C47 ) C44_=_C48( C44 C48 ) C44_=_C49( C44 C49 ) C44_=_C50( C44 C50 ) C44_=_C51( C44 C51 ) C44_=_C52( C44 C52 ) \nC44_=_C53( C44 C53 ) C44_=_C72( C44 C72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8_=_C132( C48 C132 ) C49_=_C50( C49 C50 ) \nC49_=_C51( C49 C51 ) C49_=_C52( C49 C52 ) C49_=_C53( C49 C53 ) C50_=_C51( C50 C51 ) C50_=_C52( C50 C52 ) C50_=_C53( C50 C53 ) \nC51_=_C52( C51 C52 ) C51_=_C53( C51 C53 ) C51_=_C72( C51 C72 ) C51_=_C132( C51 C132 ) C51_=_C142( C51 C142 ) C51_=_C146( C51 C146 ) \nC51_=_C169( C51 C169 ) C51_=_C171( C51 C171 ) C52_=_C53( C52 C53 ) C72_=_C132( C72 C132 ) C72_=_C142( C72 C142 ) C72_=_C146( C72 C146 ) \nC72_=_C169( C72 C169 ) C72_=_C171( C72 C171 ) C132_=_C142( C132 C142 ) C132_=_C146( C132 C146 ) C132_=_C169( C132 C169 ) C132_=_C171( C132 C171 ) \nC142_=_C146( C142 C146 ) C142_=_C169( C142 C169 ) C142_=_C171( C142 C171 ) C146_=_C169( C146 C169 ) C146_=_C171( C146 C171 ) C169_=_C171( C169 C171 ) "];41-&gt;52[label="17: C30 C35 C44 C45 C46 \nC47 C48 C49 C50 C52 C53 \nC72 C132 C142 C146 C169 C171 \n66: C30_=_C35 ,C30_=_C72 ,C30_=_C132 ,C30_=_C142 ,C30_=_C146 ,\nC30_=_C169 ,C30_=_C171 ,C35_=_C72 ,C35_=_C132 ,C35_=_C142 ,C35_=_C146 ,\nC35_=_C169 ,C35_=_C171 ,C44_=_C45 ,C44_=_C46 ,C44_=_C47 ,C44_=_C48 ,\nC44_=_C49 ,C44_=_C50 ,C44_=_C52 ,C44_=_C53 ,C44_=_C72 ,C45_=_C46 ,\nC45_=_C47 ,C45_=_C48 ,C45_=_C49 ,C45_=_C50 ,C45_=_C52 ,C45_=_C53 ,\nC46_=_C47 ,C46_=_C48 ,C46_=_C49 ,C46_=_C50 ,C46_=_C52 ,C46_=_C53 ,\nC47_=_C48 ,C47_=_C49 ,C47_=_C50 ,C47_=_C52 ,C47_=_C53 ,C48_=_C49 ,\nC48_=_C50 ,C48_=_C52 ,C48_=_C53 ,C48_=_C132 ,C49_=_C50 ,C49_=_C52 ,\nC49_=_C53 ,C50_=_C52 ,C50_=_C53 ,C52_=_C53 ,C72_=_C132 ,C72_=_C142 ,\nC72_=_C146 ,C72_=_C169 ,C72_=_C171 ,C132_=_C142 ,C132_=_C146 ,C132_=_C169 ,\nC132_=_C171 ,C142_=_C146 ,C142_=_C169 ,C142_=_C171 ,C146_=_C169 ,C146_=_C171 ,\nC169_=_C171 ,"];53[shape=box, label="id:53 level: 4\n17: C8 C20 C23 C49 C65 \nC107 C115 C120 C121 C122 C123 \nC124 C150 C151 C152 C153 C154 \n76: C8_=_C20( C8 C20 ) C8_=_C65( C8 C65 ) C8_=_C120( C8 C120 ) C8_=_C121( C8 C121 ) C8_=_C122( C8 C122 ) \nC8_=_C123( C8 C123 ) C8_=_C124( C8 C124 ) C20_=_C23( C20 C23 ) C20_=_C65( C20 C65 ) C20_=_C120( C20 C120 ) C20_=_C121( C20 C121 ) \nC20_=_C122( C20 C122 ) C20_=_C123( C20 C123 ) C20_=_C124( C20 C124 ) C23_=_C49( C23 C49 ) C23_=_C107( C23 C107 ) C23_=_C115( C23 C115 ) \nC23_=_C121( C23 C121 ) C23_=_C150( C23 C150 ) C23_=_C151( C23 C151 ) C23_=_C152( C23 C152 ) C23_=_C153( C23 C153 ) C23_=_C154( C23 C154 ) \nC49_=_C107( C49 C107 ) C49_=_C115( C49 C115 ) C49_=_C121( C49 C121 ) C49_=_C150( C49 C150 ) C49_=_C151( C49 C151 ) C49_=_C152( C49 C152 ) \nC49_=_C153( C49 C153 ) C49_=_C154( C49 C154 ) C65_=_C120( C65 C120 ) C65_=_C121( C65 C121 ) C65_=_C122( C65 C122 ) C65_=_C123( C65 C123 ) \nC65_=_C124( C65 C124 ) C107_=_C115( C107 C115 ) C107_=_C121( C107 C121 ) C107_=_C150( C107 C150 ) C107_=_C151( C107 C151 ) C107_=_C152( C107 C152 ) \nC107_=_C153( C107 C153 ) C107_=_C154( C107 C154 ) C115_=_C121( C115 C121 ) C115_=_C150( C115 C150 ) C115_=_C151( C115 C151 ) C115_=_C152( C115 C152 ) \nC115_=_C153( C115 C153 ) C115_=_C154( C115 C154 ) C120_=_C121( C120 C121 ) C120_=_C122( C120 C122 ) C120_=_C123( C120 C123 ) C120_=_C124( C120 C124 ) \nC121_=_C122( C121 C122 ) C121_=_C123( C121 C123 ) C121_=_C124( C121 C124 ) C121_=_C150( C121 C150 ) C121_=_C151( C121 C151 ) C121_=_C152( C121 C152 ) \nC121_=_C153( C121 C153 ) C121_=_C154( C121 C154 ) C122_=_C123( C122 C123 ) C122_=_C124( C122 C124 ) C122_=_C150( C122 C150 ) C123_=_C124( C123 C124 ) \nC123_=_C151( C123 C151 ) C150_=_C151( C150 C151 ) C150_=_C152( C150 C152 ) C150_=_C153( C150 C153 ) C150_=_C154( C150 C154 ) C151_=_C152( C151 C152 ) \nC151_=_C153( C151 C153 ) C151_=_C154( C151 C154 ) C152_=_C153( C152 C153 ) C152_=_C154( C152 C154 ) C153_=_C154( C153 C154 ) "];42-&gt;53[label="16: C8 C20 C23 C49 C65 \nC107 C115 C120 C122 C123 C124 \nC150 C151 C152 C153 C154 \n60: C8_=_C20 ,C8_=_C65 ,C8_=_C120 ,C8_=_C122 ,C8_=_C123 ,\nC8_=_C124 ,C20_=_C23 ,C20_=_C65 ,C20_=_C120 ,C20_=_C122 ,C20_=_C123 ,\nC20_=_C124 ,C23_=_C49 ,C23_=_C107 ,C23_=_C115 ,C23_=_C150 ,C23_=_C151 ,\nC23_=_C152 ,C23_=_C153 ,C23_=_C154 ,C49_=_C107 ,C49_=_C115 ,C49_=_C150 ,\nC49_=_C151 ,C49_=_C152 ,C49_=_C153 ,C49_=_C154 ,C65_=_C120 ,C65_=_C122 ,\nC65_=_C123 ,C65_=_C124 ,C107_=_C115 ,C107_=_C150 ,C107_=_C151 ,C107_=_C152 ,\nC107_=_C153 ,C107_=_C154 ,C115_=_C150 ,C115_=_C151 ,C115_=_C152 ,C115_=_C153 ,\nC115_=_C154 ,C120_=_C122 ,C120_=_C123 ,C120_=_C124 ,C122_=_C123 ,C122_=_C124 ,\nC122_=_C150 ,C123_=_C124 ,C123_=_C151 ,C150_=_C151 ,C150_=_C152 ,C150_=_C153 ,\nC150_=_C154 ,C151_=_C152 ,C151_=_C153 ,C151_=_C154 ,C152_=_C153 ,C152_=_C154 ,\nC153_=_C154 ,"];54[shape=box, label="id:54 level: 4\n22: C28 C41 C50 C58 C68 \nC87 C109 C122 C130 C141 C144 \nC150 C152 C154 C155 C156 C157 \nC158 C159 C160 C171 C172 \n100: C28_=_C58( C28 C58 ) C28_=_C68( C28 C68 ) C28_=_C122( C28 C122 ) C28_=_C130( C28 C130 ) C28_=_C150( C28 C150 ) \nC28_=_C155( C28 C155 ) C28_=_C156( C28 C156 ) C28_=_C157( C28 C157 ) C28_=_C158( C28 C158 ) C28_=_C159( C28 C159 ) C28_=_C160( C28 C160 ) \nC41_=_C109( C41 C109 ) C41_=_C144( C41 C144 ) C41_=_C152( C41 C152 ) C41_=_C156( C41 C156 ) C41_=_C171( C41 C171 ) C41_=_C172( C41 C172 ) \nC50_=_C87( C50 C87 ) C50_=_C141( C50 C141 ) C50_=_C154( C50 C154 ) C50_=_C160( C50 C160 ) C58_=_C68( C58 C68 ) C58_=_C122( C58 C122 ) \nC58_=_C130( C58 C130 ) C58_=_C150( C58 C150 ) C58_=_C155( C58 C155 ) C58_=_C156( C58 C156 ) C58_=_C157( C58 C157 ) C58_=_C158( C58 C158 ) \nC58_=_C159( C58 C159 ) C58_=_C160( C58 C160 ) C68_=_C122( C68 C122 ) C68_=_C130( C68 C130 ) C68_=_C150( C68 C150 ) C68_=_C155( C68 C155 ) \nC68_=_C156( C68 C156 ) C68_=_C157( C68 C157 ) C68_=_C158( C68 C158 ) C68_=_C159( C68 C159 ) C68_=_C160( C68 C160 ) C87_=_C141( C87 C141 ) \nC87_=_C154( C87 C154 ) C87_=_C160( C87 C160 ) C109_=_C144( C109 C144 ) C109_=_C152( C109 C152 ) C109_=_C156( C109 C156 ) C109_=_C171( C109 C171 ) \nC109_=_C172( C109 C172 ) C122_=_C130( C122 C130 ) C122_=_C150( C122 C150 ) C122_=_C155( C122 C155 ) C122_=_C156( C122 C156 ) C122_=_C157( C122 C157 ) \nC122_=_C158( C122 C158 ) C122_=_C159( C122 C159 ) C122_=_C160( C122 C160 ) C130_=_C150( C130 C150 ) C130_=_C155( C130 C155 ) C130_=_C156( C130 C156 ) \nC130_=_C157( C130 C157 ) C130_=_C158( C130 C158 ) C130_=_C159( C130 C159 ) C130_=_C160( C130 C160 ) C141_=_C154( C141 C154 ) C141_=_C160( C141 C160 ) \nC144_=_C152( C144 C152 ) C144_=_C156( C144 C156 ) C144_=_C171( C144 C171 ) C144_=_C172( C144 C172 ) C150_=_C152( C150 C152 ) C150_=_C154( C150 C154 ) \nC150_=_C155( C150 C155 ) C150_=_C156( C150 C156 ) C150_=_C157( C150 C157 ) C150_=_C158( C150 C158 ) C150_=_C159( C150 C159 ) C150_=_C160( C150 C160 ) \nC152_=_C154( C152 C154 ) C152_=_C156( C152 C156 ) C152_=_C171( C152 C171 ) C152_=_C172( C152 C172 ) C154_=_C160( C154 C160 ) C155_=_C156( C155 C156 ) \nC155_=_C157( C155 C157 ) C155_=_C158( C155 C158 ) C155_=_C159( C155 C159 ) C155_=_C160( C155 C160 ) C156_=_C157( C156 C157 ) C156_=_C158( C156 C158 ) \nC156_=_C159( C156 C159 ) C156_=_C160( C156 C160 ) C156_=_C171( C156 C171 ) C156_=_C172( C156 C172 ) C157_=_C158( C157 C158 ) C157_=_C159( C157 C159 ) \nC157_=_C160( C157 C160 ) C158_=_C159( C158 C159 ) C158_=_C160( C158 C160 ) C159_=_C160( C159 C160 ) C171_=_C172( C171 C172 ) "];42-&gt;54[label="20: C28 C41 C50 C58 C68 \nC87 C109 C122 C130 C141 C144 \nC150 C152 C154 C155 C157 C158 \nC159</w:t>
      </w:r>
    </w:p>
    <w:p>
      <w:pPr>
        <w:pStyle w:val="PreformattedText"/>
        <w:bidi w:val="0"/>
        <w:spacing w:before="0" w:after="0"/>
        <w:jc w:val="left"/>
        <w:rPr/>
      </w:pPr>
      <w:r>
        <w:rPr/>
        <w:t xml:space="preserve"> </w:t>
      </w:r>
      <w:r>
        <w:rPr/>
        <w:t>C171 C172 \n69: C28_=_C58 ,C28_=_C68 ,C28_=_C122 ,C28_=_C130 ,C28_=_C150 ,\nC28_=_C155 ,C28_=_C157 ,C28_=_C158 ,C28_=_C159 ,C41_=_C109 ,C41_=_C144 ,\nC41_=_C152 ,C41_=_C171 ,C41_=_C172 ,C50_=_C87 ,C50_=_C141 ,C50_=_C154 ,\nC58_=_C68 ,C58_=_C122 ,C58_=_C130 ,C58_=_C150 ,C58_=_C155 ,C58_=_C157 ,\nC58_=_C158 ,C58_=_C159 ,C68_=_C122 ,C68_=_C130 ,C68_=_C150 ,C68_=_C155 ,\nC68_=_C157 ,C68_=_C158 ,C68_=_C159 ,C87_=_C141 ,C87_=_C154 ,C109_=_C144 ,\nC109_=_C152 ,C109_=_C171 ,C109_=_C172 ,C122_=_C130 ,C122_=_C150 ,C122_=_C155 ,\nC122_=_C157 ,C122_=_C158 ,C122_=_C159 ,C130_=_C150 ,C130_=_C155 ,C130_=_C157 ,\nC130_=_C158 ,C130_=_C159 ,C141_=_C154 ,C144_=_C152 ,C144_=_C171 ,C144_=_C172 ,\nC150_=_C152 ,C150_=_C154 ,C150_=_C155 ,C150_=_C157 ,C150_=_C158 ,C150_=_C159 ,\nC152_=_C154 ,C152_=_C171 ,C152_=_C172 ,C155_=_C157 ,C155_=_C158 ,C155_=_C159 ,\nC157_=_C158 ,C157_=_C159 ,C158_=_C159 ,C171_=_C172 ,"];55[shape=box, label="id:55 level: 5\n10: C114 C119 C129 C133 C147 \nC148 C149 C172 C176 C178 \n27: C114_=_C119( C114 C119 ) C114_=_C129( C114 C129 ) C114_=_C147( C114 C147 ) C114_=_C148( C114 C148 ) C114_=_C149( C114 C149 ) \nC119_=_C133( C119 C133 ) C119_=_C149( C119 C149 ) C119_=_C172( C119 C172 ) C119_=_C176( C119 C176 ) C119_=_C178( C119 C178 ) C129_=_C133( C129 C133 ) \nC129_=_C147( C129 C147 ) C129_=_C148( C129 C148 ) C129_=_C149( C129 C149 ) C133_=_C149( C133 C149 ) C133_=_C172( C133 C172 ) C133_=_C176( C133 C176 ) \nC133_=_C178( C133 C178 ) C147_=_C148( C147 C148 ) C147_=_C149( C147 C149 ) C148_=_C149( C148 C149 ) C149_=_C172( C149 C172 ) C149_=_C176( C149 C176 ) \nC149_=_C178( C149 C178 ) C172_=_C176( C172 C176 ) C172_=_C178( C172 C178 ) C176_=_C178( C176 C178 ) "];44-&gt;55[label="9: C114 C119 C129 C133 C147 \nC148 C172 C176 C178 \n18: C114_=_C119 ,C114_=_C129 ,C114_=_C147 ,C114_=_C148 ,C119_=_C133 ,\nC119_=_C172 ,C119_=_C176 ,C119_=_C178 ,C129_=_C133 ,C129_=_C147 ,C129_=_C148 ,\nC133_=_C172 ,C133_=_C176 ,C133_=_C178 ,C147_=_C148 ,C172_=_C176 ,C172_=_C178 ,\nC176_=_C178 ,"];56[shape=box, label="id:56 level: 5\n9: C0 C1 C2 C3 C4 \nC101 C102 C103 C104 \n20: C0_=_C1( C0 C1 ) C0_=_C2( C0 C2 ) C0_=_C3( C0 C3 ) C0_=_C4( C0 C4 ) C1_=_C2( C1 C2 ) \nC1_=_C3( C1 C3 ) C1_=_C4( C1 C4 ) C2_=_C3( C2 C3 ) C2_=_C4( C2 C4 ) C3_=_C4( C3 C4 ) C4_=_C101( C4 C101 ) \nC4_=_C102( C4 C102 ) C4_=_C103( C4 C103 ) C4_=_C104( C4 C104 ) C101_=_C102( C101 C102 ) C101_=_C103( C101 C103 ) C101_=_C104( C101 C104 ) \nC102_=_C103( C102 C103 ) C102_=_C104( C102 C104 ) C103_=_C104( C103 C104 ) "];47-&gt;56[label="8: C0 C1 C2 C3 C101 \nC102 C103 C104 \n12: C0_=_C1 ,C0_=_C2 ,C0_=_C3 ,C1_=_C2 ,C1_=_C3 ,\nC2_=_C3 ,C101_=_C102 ,C101_=_C103 ,C101_=_C104 ,C102_=_C103 ,C102_=_C104 ,\nC103_=_C104 ,"];57[shape=box, label="id:57 level: 5\n13: C70 C78 C79 C80 C81 \nC99 C108 C135 C147 C161 C167 \nC168 C169 \n54: C70_=_C80( C70 C80 ) C70_=_C99( C70 C99 ) C70_=_C108( C70 C108 ) C70_=_C135( C70 C135 ) C70_=_C147( C70 C147 ) \nC70_=_C161( C70 C161 ) C70_=_C167( C70 C167 ) C70_=_C168( C70 C168 ) C70_=_C169( C70 C169 ) C78_=_C79( C78 C79 ) C78_=_C80( C78 C80 ) \nC78_=_C81( C78 C81 ) C78_=_C135( C78 C135 ) C79_=_C80( C79 C80 ) C79_=_C81( C79 C81 ) C79_=_C161( C79 C161 ) C80_=_C81( C80 C81 ) \nC80_=_C99( C80 C99 ) C80_=_C108( C80 C108 ) C80_=_C135( C80 C135 ) C80_=_C147( C80 C147 ) C80_=_C161( C80 C161 ) C80_=_C167( C80 C167 ) \nC80_=_C168( C80 C168 ) C80_=_C169( C80 C169 ) C81_=_C168( C81 C168 ) C99_=_C108( C99 C108 ) C99_=_C135( C99 C135 ) C99_=_C147( C99 C147 ) \nC99_=_C161( C99 C161 ) C99_=_C167( C99 C167 ) C99_=_C168( C99 C168 ) C99_=_C169( C99 C169 ) C108_=_C135( C108 C135 ) C108_=_C147( C108 C147 ) \nC108_=_C161( C108 C161 ) C108_=_C167( C108 C167 ) C108_=_C168( C108 C168 ) C108_=_C169( C108 C169 ) C135_=_C147( C135 C147 ) C135_=_C161( C135 C161 ) \nC135_=_C167( C135 C167 ) C135_=_C168( C135 C168 ) C135_=_C169( C135 C169 ) C147_=_C161( C147 C161 ) C147_=_C167( C147 C167 ) C147_=_C168( C147 C168 ) \nC147_=_C169( C147 C169 ) C161_=_C167( C161 C167 ) C161_=_C168( C161 C168 ) C161_=_C169( C161 C169 ) C167_=_C168( C167 C168 ) C167_=_C169( C167 C169 ) \nC168_=_C169( C168 C169 ) "];50-&gt;57[label="12: C70 C78 C79 C81 C99 \nC108 C135 C147 C161 C167 C168 \nC169 \n42: C70_=_C99 ,C70_=_C108 ,C70_=_C135 ,C70_=_C147 ,C70_=_C161 ,\nC70_=_C167 ,C70_=_C168 ,C70_=_C169 ,C78_=_C79 ,C78_=_C81 ,C78_=_C135 ,\nC79_=_C81 ,C79_=_C161 ,C81_=_C168 ,C99_=_C108 ,C99_=_C135 ,C99_=_C147 ,\nC99_=_C161 ,C99_=_C167 ,C99_=_C168 ,C99_=_C169 ,C108_=_C135 ,C108_=_C147 ,\nC108_=_C161 ,C108_=_C167 ,C108_=_C168 ,C108_=_C169 ,C135_=_C147 ,C135_=_C161 ,\nC135_=_C167 ,C135_=_C168 ,C135_=_C169 ,C147_=_C161 ,C147_=_C167 ,C147_=_C168 ,\nC147_=_C169 ,C161_=_C167 ,C161_=_C168 ,C161_=_C169 ,C167_=_C168 ,C167_=_C169 ,\nC168_=_C169 ,"];58[shape=box, label="id:58 level: 5\n13: C41 C50 C87 C109 C141 \nC144 C152 C154 C156 C160 C170 \nC171 C172 \n45: C41_=_C109( C41 C109 ) C41_=_C144( C41 C144 ) C41_=_C152( C41 C152 ) C41_=_C156( C41 C156 ) C41_=_C170( C41 C170 ) \nC41_=_C171( C41 C171 ) C41_=_C172( C41 C172 ) C50_=_C87( C50 C87 ) C50_=_C141( C50 C141 ) C50_=_C154( C50 C154 ) C50_=_C160( C50 C160 ) \nC50_=_C170( C50 C170 ) C87_=_C141( C87 C141 ) C87_=_C154( C87 C154 ) C87_=_C160( C87 C160 ) C87_=_C170( C87 C170 ) C109_=_C144( C109 C144 ) \nC109_=_C152( C109 C152 ) C109_=_C156( C109 C156 ) C109_=_C170( C109 C170 ) C109_=_C171( C109 C171 ) C109_=_C172( C109 C172 ) C141_=_C154( C141 C154 ) \nC141_=_C160( C141 C160 ) C141_=_C170( C141 C170 ) C144_=_C152( C144 C152 ) C144_=_C156( C144 C156 ) C144_=_C170( C144 C170 ) C144_=_C171( C144 C171 ) \nC144_=_C172( C144 C172 ) C152_=_C154( C152 C154 ) C152_=_C156( C152 C156 ) C152_=_C170( C152 C170 ) C152_=_C171( C152 C171 ) C152_=_C172( C152 C172 ) \nC154_=_C160( C154 C160 ) C154_=_C170( C154 C170 ) C156_=_C160( C156 C160 ) C156_=_C170( C156 C170 ) C156_=_C171( C156 C171 ) C156_=_C172( C156 C172 ) \nC160_=_C170( C160 C170 ) C170_=_C171( C170 C171 ) C170_=_C172( C170 C172 ) C171_=_C172( C171 C172 ) "];54-&gt;58[label="12: C41 C50 C87 C109 C141 \nC144 C152 C154 C156 C160 C171 \nC172 \n33: C41_=_C109 ,C41_=_C144 ,C41_=_C152 ,C41_=_C156 ,C41_=_C171 ,\nC41_=_C172 ,C50_=_C87 ,C50_=_C141 ,C50_=_C154 ,C50_=_C160 ,C87_=_C141 ,\nC87_=_C154 ,C87_=_C160 ,C109_=_C144 ,C109_=_C152 ,C109_=_C156 ,C109_=_C171 ,\nC109_=_C172 ,C141_=_C154 ,C141_=_C160 ,C144_=_C152 ,C144_=_C156 ,C144_=_C171 ,\nC144_=_C172 ,C152_=_C154 ,C152_=_C156 ,C152_=_C171 ,C152_=_C172 ,C154_=_C160 ,\nC156_=_C160 ,C156_=_C171 ,C156_=_C172 ,C171_=_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