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4 V5 V10 V12 \nV13 V14 V17 V19 V20 V21 \nV22 V25 V27 V29 V32 V33 \nV34 V35 V37 \n50: C0( V0 V5 ) C2( V0 V10 ) C4( V0 V12 ) C5( V0 V13 ) C7( V0 V19 ) \nC8( V0 V21 ) C10( V0 V32 ) C11( V0 V34 ) C12( V0 V35 ) C34( V4 V5 ) C37( V4 V19 ) \nC39( V4 V27 ) C40( V4 V35 ) C43( V5 V12 ) C44( V5 V20 ) C45( V5 V21 ) C47( V5 V32 ) \nC74( V10 V12 ) C75( V10 V17 ) C79( V10 V34 ) C80( V10 V37 ) C89( V12 V13 ) C92( V12 V22 ) \nC94( V12 V29 ) C97( V13 V25 ) C99( V13 V37 ) C102( V14 V17 ) C103( V14 V19 ) C104( V14 V21 ) \nC106( V14 V33 ) C128( V19 V21 ) C129( V19 V27 ) C131( V19 V32 ) C132( V20 V27 ) C134( V20 V33 ) \nC135( V21 V25 ) C138( V21 V33 ) C139( V21 V37 ) C142( V22 V25 ) C143( V22 V29 ) C144( V22 V32 ) \nC151( V25 V27 ) C153( V25 V29 ) C154( V25 V32 ) C155( V25 V33 ) C160( V27 V29 ) C162( V27 V35 ) \nC174( V33 V34 ) C175( V34 V35 ) C176( V35 V37 ) "]1[shape=box, label="id:1 level: 1\n19: V0 V4 V5 V8 V10 \nV13 V14 V17 V19 V20 V21 \nV22 V25 V27 V32 V33 V34 \nV35 V37 \n48: C0( V0 V5 ) C1( V0 V8 ) C2( V0 V10 ) C5( V0 V13 ) C7( V0 V19 ) \nC8( V0 V21 ) C10( V0 V32 ) C11( V0 V34 ) C12( V0 V35 ) C34( V4 V5 ) C37( V4 V19 ) \nC39( V4 V27 ) C40( V4 V35 ) C44( V5 V20 ) C45( V5 V21 ) C47( V5 V32 ) C58( V8 V14 ) \nC59( V8 V19 ) C60( V8 V22 ) C61( V8 V25 ) C62( V8 V27 ) C65( V8 V34 ) C75( V10 V17 ) \nC79( V10 V34 ) C80( V10 V37 ) C97( V13 V25 ) C99( V13 V37 ) C102( V14 V17 ) C103( V14 V19 ) \nC104( V14 V21 ) C106( V14 V33 ) C128( V19 V21 ) C129( V19 V27 ) C131( V19 V32 ) C132( V20 V27 ) \nC134( V20 V33 ) C135( V21 V25 ) C138( V21 V33 ) C139( V21 V37 ) C142( V22 V25 ) C144( V22 V32 ) \nC151( V25 V27 ) C154( V25 V32 ) C155( V25 V33 ) C162( V27 V35 ) C174( V33 V34 ) C175( V34 V35 ) \nC176( V35 V37 ) "];0-&gt;1[label="18: V0 V4 V5 V10 V13 \nV14 V17 V19 V20 V21 V22 \nV25 V27 V32 V33 V34 V35 \nV37 \n41: C0 ,C2 ,C5 ,C7 ,C8 ,\nC10 ,C11 ,C12 ,C34 ,C37 ,C39 ,\nC40 ,C44 ,C45 ,C47 ,C75 ,C79 ,\nC80 ,C97 ,C99 ,C102 ,C103 ,C104 ,\nC106 ,C128 ,C129 ,C131 ,C132 ,C134 ,\nC135 ,C138 ,C139 ,C142 ,C144 ,C151 ,\nC154 ,C155 ,C162 ,C174 ,C175 ,C176 ,"];2[shape=box, label="id:2 level: 1\n20: V0 V4 V5 V10 V12 \nV13 V14 V17 V19 V20 V22 \nV25 V26 V27 V29 V32 V33 \nV34 V35 V37 \n48: C0( V0 V5 ) C2( V0 V10 ) C4( V0 V12 ) C5( V0 V13 ) C7( V0 V19 ) \nC10( V0 V32 ) C11( V0 V34 ) C12( V0 V35 ) C34( V4 V5 ) C37( V4 V19 ) C39( V4 V27 ) \nC40( V4 V35 ) C43( V5 V12 ) C44( V5 V20 ) C47( V5 V32 ) C74( V10 V12 ) C75( V10 V17 ) \nC79( V10 V34 ) C80( V10 V37 ) C89( V12 V13 ) C92( V12 V22 ) C93( V12 V26 ) C94( V12 V29 ) \nC97( V13 V25 ) C99( V13 V37 ) C102( V14 V17 ) C103( V14 V19 ) C106( V14 V33 ) C120( V17 V26 ) \nC129( V19 V27 ) C131( V19 V32 ) C132( V20 V27 ) C134( V20 V33 ) C142( V22 V25 ) C143( V22 V29 ) \nC144( V22 V32 ) C151( V25 V27 ) C153( V25 V29 ) C154( V25 V32 ) C155( V25 V33 ) C156( V26 V27 ) \nC157( V26 V34 ) C158( V26 V37 ) C160( V27 V29 ) C162( V27 V35 ) C174( V33 V34 ) C175( V34 V35 ) \nC176( V35 V37 ) "];0-&gt;2[label="19: V0 V4 V5 V10 V12 \nV13 V14 V17 V19 V20 V22 \nV25 V27 V29 V32 V33 V34 \nV35 V37 \n43: C0 ,C2 ,C4 ,C5 ,C7 ,\nC10 ,C11 ,C12 ,C34 ,C37 ,C39 ,\nC40 ,C43 ,C44 ,C47 ,C74 ,C75 ,\nC79 ,C80 ,C89 ,C92 ,C94 ,C97 ,\nC99 ,C102 ,C103 ,C106 ,C129 ,C131 ,\nC132 ,C134 ,C142 ,C143 ,C144 ,C151 ,\nC153 ,C154 ,C155 ,C160 ,C162 ,C174 ,\nC175 ,C176 ,"];3[shape=box, label="id:3 level: 1\n17: V0 V5 V10 V11 V12 \nV13 V14 V19 V21 V22 V25 \nV29 V32 V33 V34 V35 V37 \n48: C0( V0 V5 ) C2( V0 V10 ) C3( V0 V11 ) C4( V0 V12 ) C5( V0 V13 ) \nC7( V0 V19 ) C8( V0 V21 ) C10( V0 V32 ) C11( V0 V34 ) C12( V0 V35 ) C42( V5 V11 ) \nC43( V5 V12 ) C45( V5 V21 ) C47( V5 V32 ) C73( V10 V11 ) C74( V10 V12 ) C79( V10 V34 ) \nC80( V10 V37 ) C81( V11 V12 ) C82( V11 V13 ) C83( V11 V14 ) C84( V11 V22 ) C85( V11 V25 ) \nC86( V11 V33 ) C87( V11 V34 ) C88( V11 V37 ) C89( V12 V13 ) C92( V12 V22 ) C94( V12 V29 ) \nC97( V13 V25 ) C99( V13 V37 ) C103( V14 V19 ) C104( V14 V21 ) C106( V14 V33 ) C128( V19 V21 ) \nC131( V19 V32 ) C135( V21 V25 ) C138( V21 V33 ) C139( V21 V37 ) C142( V22 V25 ) C143( V22 V29 ) \nC144( V22 V32 ) C153( V25 V29 ) C154( V25 V32 ) C155( V25 V33 ) C174( V33 V34 ) C175( V34 V35 ) \nC176( V35 V37 ) "];0-&gt;3[label="16: V0 V5 V10 V12 V13 \nV14 V19 V21 V22 V25 V29 \nV32 V33 V34 V35 V37 \n37: C0 ,C2 ,C4 ,C5 ,C7 ,\nC8 ,C10 ,C11 ,C12 ,C43 ,C45 ,\nC47 ,C74 ,C79 ,C80 ,C89 ,C92 ,\nC94 ,C97 ,C99 ,C103 ,C104 ,C106 ,\nC128 ,C131 ,C135 ,C138 ,C139 ,C142 ,\nC143 ,C144 ,C153 ,C154 ,C155 ,C174 ,\nC175 ,C176 ,"];4[shape=box, label="id:4 level: 2\n10: V0 V8 V13 V14 V21 \nV25 V27 V28 V32 V37 \n21: C1( V0 V8 ) C5( V0 V13 ) C8( V0 V21 ) C9( V0 V28 ) C10( V0 V32 ) \nC58( V8 V14 ) C61( V8 V25 ) C62( V8 V27 ) C97( V13 V25 ) C99( V13 V37 ) C104( V14 V21 ) \nC105( V14 V28 ) C135( V21 V25 ) C136( V21 V28 ) C139( V21 V37 ) C151( V25 V27 ) C152( V25 V28 ) \nC154( V25 V32 ) C159( V27 V28 ) C163( V28 V32 ) C164( V28 V37 ) "];1-&gt;4[label="9: V0 V8 V13 V14 V21 \nV25 V27 V32 V37 \n14: C1 ,C5 ,C8 ,C10 ,C58 ,\nC61 ,C62 ,C97 ,C99 ,C104 ,C135 ,\nC139 ,C151 ,C154 ,"];5[shape=box, label="id:5 level: 2\n14: V4 V5 V8 V10 V17 \nV19 V20 V21 V27 V30 V33 \nV34 V35 V37 \n32: C34( V4 V5 ) C37( V4 V19 ) C39( V4 V27 ) C40( V4 V35 ) C44( V5 V20 ) \nC45( V5 V21 ) C46( V5 V30 ) C59( V8 V19 ) C62( V8 V27 ) C63( V8 V30 ) C65( V8 V34 ) \nC75( V10 V17 ) C78( V10 V30 ) C79( V10 V34 ) C80( V10 V37 ) C121( V17 V30 ) C128( V19 V21 ) \nC129( V19 V27 ) C130( V19 V30 ) C132( V20 V27 ) C133( V20 V30 ) C134( V20 V33 ) C137( V21 V30 ) \nC138( V21 V33 ) C139( V21 V37 ) C162( V27 V35 ) C168( V30 V34 ) C169( V30 V35 ) C170( V30 V37 ) \nC174( V33 V34 ) C175( V34 V35 ) C176( V35 V37 ) "];1-&gt;5[label="13: V4 V5 V8 V10 V17 \nV19 V20 V21 V27 V33 V34 \nV35 V37 \n22: C34 ,C37 ,C39 ,C40 ,C44 ,\nC45 ,C59 ,C62 ,C65 ,C75 ,C79 ,\nC80 ,C128 ,C129 ,C132 ,C134 ,C138 ,\nC139 ,C162 ,C174 ,C175 ,C176 ,"];6[shape=box, label="id:6 level: 2\n7: V0 V15 V19 V20 V26 \nV29 V35 \n8: C6( V0 V15 ) C7( V0 V19 ) C12( V0 V35 ) C108( V15 V19 ) C109( V15 V20 ) \nC110( V15 V26 ) C111( V15 V29 ) C112( V15 V35 ) "];2-&gt;6[label="6: V0 V19 V20 V26 V29 \nV35 \n2: C7 ,C12 ,"];7[shape=box, label="id:7 level: 2\n8: V12 V13 V14 V16 V20 \nV32 V33 V34 \n11: C89( V12 V13 ) C90( V12 V16 ) C95( V13 V16 ) C101( V14 V16 ) C106( V14 V33 ) \nC113( V16 V20 ) C114( V16 V32 ) C115( V16 V33 ) C116( V16 V34 ) C134( V20 V33 ) C174( V33 V34 ) "];2-&gt;7[label="7: V12 V13 V14 V20 V32 \nV33 V34 \n4: C89 ,C106 ,C134 ,C174 ,"];8[shape=box, label="id:8 level: 2\n9: V9 V10 V13 V17 V19 \nV25 V26 V35 V37 \n12: C67( V9 V10 ) C68( V9 V17 ) C69( V9 V19 ) C71( V9 V25 ) C72( V9 V37 ) \nC75( V10 V17 ) C80( V10 V37 ) C97( V13 V25 ) C99( V13 V37 ) C120( V17 V26 ) C158( V26 V37 ) \nC176( V35 V37 ) "];2-&gt;8[label="8: V10 V13 V17 V19 V25 \nV26 V35 V37 \n7: C75 ,C80 ,C97 ,C99 ,C120 ,\nC158 ,C176 ,"];9[shape=box, label="id:9 level: 2\n12: V2 V4 V5 V14 V17 \nV20 V22 V26 V27 V29 V32 \nV33 \n20: C22( V2 V5 ) C23( V2 V14 ) C24( V2 V17 ) C25( V2 V20 ) C26( V2 V22 ) \nC27( V2 V26 ) C28( V2 V33 ) C34( V4 V5 ) C39( V4 V27 ) C44( V5 V20 ) C47( V5 V32 ) \nC102( V14 V17 ) C106( V14 V33 ) C120( V17 V26 ) C132( V20 V27 ) C134( V20 V33 ) C143( V22 V29 ) \nC144( V22 V32 ) C156( V26 V27 ) C160( V27 V29 ) "];2-&gt;9[label="11: V4 V5 V14 V17 V20 \nV22 V26 V27 V29 V32 V33 \n13: C34 ,C39 ,C44 ,C47 ,C102 ,\nC106 ,C120 ,C132 ,C134 ,C143 ,C144 ,\nC156 ,C160 ,"];10[shape=box, label="id:10 level: 2\n12: V4 V10 V12 V17 V18 \nV22 V25 V27 V32 V34 V35 \nV37 \n23: C36( V4 V18 ) C39( V4 V27 ) C40( V4 V35 ) C74( V10 V12 ) C75( V10 V17 ) \nC76( V10 V18 ) C79( V10 V34 ) C80( V10 V37 ) C91( V12 V18 ) C92( V12 V22 ) C117( V17 V18 ) \nC123( V18 V25 ) C124( V18 V32 ) C125( V18 V34 ) C126( V18 V35 ) C127( V18 V37 ) C142( V22 V25 ) \nC144( V22 V32 ) C151( V25 V27 ) C154( V25 V32 ) C162( V27 V35 ) C175( V34 V35 ) C176( V35 V37 ) "];2-&gt;10[label="11: V4 V10 V12 V17 V22 \nV25 V27 V32 V34 V35 V37 \n14: C39 ,C40 ,C74 ,C75 ,C79 ,\nC80 ,C92 ,C142 ,C144 ,C151 ,C154 ,\nC162 ,C175 ,C176 ,"];11[shape=box, label="id:11 level: 2\n13: V1 V5 V11 V13 V14 \nV19 V21 V22 V29 V32 V33 \nV35 V37 \n25: C13( V1 V11 ) C14( V1 V13 ) C15( V1 V19 ) C16( V1 V21 ) C17( V1 V33 ) \nC18( V1 V35 ) C42( V5 V11 ) C45( V5 V21 ) C47( V5 V32 ) C82( V11 V13 ) C83( V11 V14 ) \nC84( V11 V22 ) C86( V11 V33 ) C88( V11 V37 ) C99( V13 V37 ) C103( V14 V19 ) C104( V14 V21 ) \nC106( V14 V33 ) C128( V19 V21 ) C131( V19 V32 ) C138( V21 V33 ) C139( V21 V37 ) C143( V22 V29 ) \nC144( V22 V32 ) C176( V35 V37 ) "];3-&gt;11[label="12: V5 V11 V13 V14 V19 \nV21 V22 V29 V32 V33 V35 \nV37 \n19: C42 ,C45 ,C47 ,C82 ,C83 ,\nC84 ,C86 ,C88 ,C99 ,C103 ,C104 ,\nC106 ,C128 ,C131 ,C138 ,C139 ,C143 ,\nC144 ,C176 ,"];12[shape=box, label="id:12 level: 3\n6: V8 V13 V28 V32 V37 \nV39 \n8: C66( V8 V39 ) C99( V13 V37 ) C100( V13 V39 ) C163( V28 V32 ) C164( V28 V37 ) \nC165( V28 V39 ) C173( V32 V39 ) C179( V37 V39 ) "];4-&gt;12[label="5: V8 V13 V28 V32 V37 \n3: C99 ,C163 ,C164 ,"];13[shape=box, label="id:13 level: 3\n9: V4 V6 V8 V10 V21 \nV27 V30 V33 V35 \n14: C35( V4 V6 ) C39( V4 V27 ) C40( V4 V35 ) C49( V6 V10 ) C50( V6 V21 ) \nC52( V6 V33 ) C53( V6 V35 ) C62( V8 V27 ) C63( V8 V30 ) C78( V10 V30 ) C137( V21 V30 ) \nC138( V21 V33 ) C162( V27 V35 ) C169( V30 V35 ) "];5-&gt;13[label="8: V4 V8 V10 V21 V27 \nV30 V33 V35 \n9: C39 ,C40 ,C62 ,C63 ,C78 ,\nC137 ,C138 ,C162 ,C169 ,"];14[shape=box, label="id:14 level: 3\n6: V9 V13 V17 V24 V26 \nV35 \n7: C68( V9 V17 ) C70( V9 V24 ) C96( V13 V24 ) C119( V17 V24 ) C120( V17 V26 ) \nC149( V24 V26 ) C150( V24 V35 ) "];8-&gt;14[label="5: V9 V13 V17 V26 V35 \n2: C68 ,C120 ,"];15[shape=box, label="id:15 level: 3\n10: V2 V4 V5 V7 V14 \nV26 V27 V29 V32 V33 \n15: C22( V2 V5 ) C23( V2 V14 ) C27( V2 V26 ) C28( V2 V33 ) C34( V4 V5 ) \nC39( V4 V27 ) C41( V5 V7 ) C47( V5 V32 ) C54( V7 V14 ) C55( V7 V26 ) C56( V7 V27 ) \nC57( V7 V29 ) C106( V14 V33 ) C156( V26 V27 ) C160( V27 V29 ) "];9-&gt;15[label="9: V2 V4 V5 V14 V26 \nV27 V29 V32 V33 \n10: C22 ,C23 ,C27 ,C28 ,C34 ,\nC39 ,C47 ,C106</w:t>
      </w:r>
    </w:p>
    <w:p>
      <w:pPr>
        <w:pStyle w:val="PreformattedText"/>
        <w:bidi w:val="0"/>
        <w:spacing w:before="0" w:after="0"/>
        <w:jc w:val="left"/>
        <w:rPr/>
      </w:pPr>
      <w:r>
        <w:rPr/>
        <w:t xml:space="preserve"> </w:t>
      </w:r>
      <w:r>
        <w:rPr/>
        <w:t>,C156 ,C160 ,"];16[shape=box, label="id:16 level: 3\n9: V4 V10 V17 V18 V22 \nV23 V27 V32 V34 \n17: C36( V4 V18 ) C38( V4 V23 ) C39( V4 V27 ) C75( V10 V17 ) C76( V10 V18 ) \nC77( V10 V23 ) C79( V10 V34 ) C117( V17 V18 ) C118( V17 V23 ) C122( V18 V23 ) C124( V18 V32 ) \nC125( V18 V34 ) C141( V22 V23 ) C144( V22 V32 ) C146( V23 V27 ) C147( V23 V32 ) C148( V23 V34 ) "];10-&gt;16[label="8: V4 V10 V17 V18 V22 \nV27 V32 V34 \n9: C36 ,C39 ,C75 ,C76 ,C79 ,\nC117 ,C124 ,C125 ,C144 ,"];17[shape=box, label="id:17 level: 3\n6: V1 V13 V14 V32 V36 \nV37 \n7: C14( V1 V13 ) C19( V1 V36 ) C98( V13 V36 ) C99( V13 V37 ) C107( V14 V36 ) \nC172( V32 V36 ) C177( V36 V37 ) "];11-&gt;17[label="5: V1 V13 V14 V32 V37 \n2: C14 ,C99 ,"];18[shape=box, label="id:18 level: 3\n7: V1 V5 V21 V22 V29 \nV37 V38 \n10: C16( V1 V21 ) C20( V1 V38 ) C45( V5 V21 ) C48( V5 V38 ) C139( V21 V37 ) \nC140( V21 V38 ) C143( V22 V29 ) C145( V22 V38 ) C166( V29 V38 ) C178( V37 V38 ) "];11-&gt;18[label="6: V1 V5 V21 V22 V29 \nV37 \n4: C16 ,C45 ,C139 ,C143 ,"];19[shape=box, label="id:19 level: 4\n6: V6 V8 V27 V30 V31 \nV35 \n10: C51( V6 V31 ) C53( V6 V35 ) C62( V8 V27 ) C63( V8 V30 ) C64( V8 V31 ) \nC161( V27 V31 ) C162( V27 V35 ) C167( V30 V31 ) C169( V30 V35 ) C171( V31 V35 ) "];13-&gt;19[label="5: V6 V8 V27 V30 V35 \n5: C53 ,C62 ,C63 ,C162 ,C169 ,"];20[shape=box, label="id:20 level: 4\n7: V2 V3 V4 V7 V14 \nV32 V33 \n10: C21( V2 V3 ) C23( V2 V14 ) C28( V2 V33 ) C29( V3 V4 ) C30( V3 V7 ) \nC31( V3 V14 ) C32( V3 V32 ) C33( V3 V33 ) C54( V7 V14 ) C106( V14 V33 ) "];15-&gt;20[label="6: V2 V4 V7 V14 V32 \nV33 \n4: C23 ,C28 ,C54 ,C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