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1: C0 C2 C3 C6 C11 \nC12 C13 C17 C18 C26 C29 \nC32 C34 C37 C43 C45 C46 \nC47 C48 C50 C52 C56 C57 \nC58 C62 C63 C64 C65 C67 \nC69 C71 C72 C73 C74 C75 \nC80 C81 C82 C84 C85 C87 \nC88 C91 C93 C96 C101 C103 \nC104 C105 C107 C108 C111 C112 \nC113 C115 C116 C117 C118 C121 \nC123 C124 C127 C129 C130 C132 \nC133 C137 C138 C141 C147 C150 \nC151 C155 C156 C157 C158 C159 \nC160 C170 C174 C176 \n337: C0_=_C2( C0 C2 ) C0_=_C3( C0 C3 ) C0_=_C6( C0 C6 ) C0_=_C11( C0 C11 ) C0_=_C12( C0 C12 ) \nC0_=_C34( C0 C34 ) C0_=_C43( C0 C43 ) C0_=_C45( C0 C45 ) C0_=_C46( C0 C46 ) C0_=_C47( C0 C47 ) C0_=_C48( C0 C48 ) \nC2_=_C3( C2 C3 ) C2_=_C6( C2 C6 ) C2_=_C11( C2 C11 ) C2_=_C12( C2 C12 ) C2_=_C67( C2 C67 ) C2_=_C73( C2 C73 ) \nC2_=_C74( C2 C74 ) C2_=_C75( C2 C75 ) C2_=_C80( C2 C80 ) C3_=_C6( C3 C6 ) C3_=_C11( C3 C11 ) C3_=_C12( C3 C12 ) \nC3_=_C13( C3 C13 ) C3_=_C73( C3 C73 ) C3_=_C81( C3 C81 ) C3_=_C82( C3 C82 ) C3_=_C84( C3 C84 ) C3_=_C85( C3 C85 ) \nC3_=_C87( C3 C87 ) C3_=_C88( C3 C88 ) C6_=_C11( C6 C11 ) C6_=_C12( C6 C12 ) C6_=_C108( C6 C108 ) C6_=_C111( C6 C111 ) \nC6_=_C112( C6 C112 ) C11_=_C12( C11 C12 ) C11_=_C65( C11 C65 ) C11_=_C87( C11 C87 ) C11_=_C116( C11 C116 ) C11_=_C157( C11 C157 ) \nC11_=_C174( C11 C174 ) C12_=_C18( C12 C18 ) C12_=_C112( C12 C112 ) C12_=_C150( C12 C150 ) C12_=_C176( C12 C176 ) C13_=_C17( C13 C17 ) \nC13_=_C18( C13 C18 ) C13_=_C73( C13 C73 ) C13_=_C81( C13 C81 ) C13_=_C82( C13 C82 ) C13_=_C84( C13 C84 ) C13_=_C85( C13 C85 ) \nC13_=_C87( C13 C87 ) C13_=_C88( C13 C88 ) C17_=_C18( C17 C18 ) C17_=_C52( C17 C52 ) C17_=_C115( C17 C115 ) C17_=_C138( C17 C138 ) \nC17_=_C155( C17 C155 ) C17_=_C174( C17 C174 ) C18_=_C112( C18 C112 ) C18_=_C150( C18 C150 ) C18_=_C176( C18 C176 ) C26_=_C84( C26 C84 ) \nC26_=_C141( C26 C141 ) C29_=_C32( C29 C32 ) C29_=_C34( C29 C34 ) C29_=_C37( C29 C37 ) C32_=_C47( C32 C47 ) C32_=_C124( C32 C124 ) \nC32_=_C147( C32 C147 ) C34_=_C37( C34 C37 ) C34_=_C43( C34 C43 ) C34_=_C45( C34 C45 ) C34_=_C46( C34 C46 ) C34_=_C47( C34 C47 ) \nC34_=_C48( C34 C48 ) C37_=_C69( C37 C69 ) C37_=_C103( C37 C103 ) C37_=_C108( C37 C108 ) C37_=_C129( C37 C129 ) C37_=_C130( C37 C130 ) \nC43_=_C45( C43 C45 ) C43_=_C46( C43 C46 ) C43_=_C47( C43 C47 ) C43_=_C48( C43 C48 ) C43_=_C74( C43 C74 ) C43_=_C81( C43 C81 ) \nC43_=_C91( C43 C91 ) C43_=_C93( C43 C93 ) C45_=_C46( C45 C46 ) C45_=_C47( C45 C47 ) C45_=_C48( C45 C48 ) C45_=_C50( C45 C50 ) \nC45_=_C104( C45 C104 ) C45_=_C137( C45 C137 ) C45_=_C138( C45 C138 ) C46_=_C47( C46 C47 ) C46_=_C48( C46 C48 ) C46_=_C63( C46 C63 ) \nC46_=_C121( C46 C121 ) C46_=_C130( C46 C130 ) C46_=_C133( C46 C133 ) C46_=_C137( C46 C137 ) C46_=_C170( C46 C170 ) C47_=_C48( C47 C48 ) \nC47_=_C124( C47 C124 ) C47_=_C147( C47 C147 ) C50_=_C52( C50 C52 ) C50_=_C104( C50 C104 ) C50_=_C137( C50 C137 ) C50_=_C138( C50 C138 ) \nC52_=_C115( C52 C115 ) C52_=_C138( C52 C138 ) C52_=_C155( C52 C155 ) C52_=_C174( C52 C174 ) C56_=_C57( C56 C57 ) C56_=_C62( C56 C62 ) \nC56_=_C129( C56 C129 ) C56_=_C132( C56 C132 ) C56_=_C151( C56 C151 ) C56_=_C156( C56 C156 ) C56_=_C159( C56 C159 ) C56_=_C160( C56 C160 ) \nC57_=_C111( C57 C111 ) C57_=_C160( C57 C160 ) C58_=_C62( C58 C62 ) C58_=_C63( C58 C63 ) C58_=_C64( C58 C64 ) C58_=_C65( C58 C65 ) \nC58_=_C101( C58 C101 ) C58_=_C103( C58 C103 ) C58_=_C104( C58 C104 ) C58_=_C105( C58 C105 ) C58_=_C107( C58 C107 ) C62_=_C63( C62 C63 ) \nC62_=_C64( C62 C64 ) C62_=_C65( C62 C65 ) C62_=_C129( C62 C129 ) C62_=_C132( C62 C132 ) C62_=_C151( C62 C151 ) C62_=_C156( C62 C156 ) \nC62_=_C159( C62 C159 ) C62_=_C160( C62 C160 ) C63_=_C64( C63 C64 ) C63_=_C65( C63 C65 ) C63_=_C121( C63 C121 ) C63_=_C130( C63 C130 ) \nC63_=_C133( C63 C133 ) C63_=_C137( C63 C137 ) C63_=_C170( C63 C170 ) C64_=_C65( C64 C65 ) C65_=_C87( C65 C87 ) C65_=_C116( C65 C116 ) \nC65_=_C157( C65 C157 ) C65_=_C174( C65 C174 ) C67_=_C69( C67 C69 ) C67_=_C71( C67 C71 ) C67_=_C72( C67 C72 ) C67_=_C73( C67 C73 ) \nC67_=_C74( C67 C74 ) C67_=_C75( C67 C75 ) C67_=_C80( C67 C80 ) C69_=_C71( C69 C71 ) C69_=_C72( C69 C72 ) C69_=_C103( C69 C103 ) \nC69_=_C108( C69 C108 ) C69_=_C129( C69 C129 ) C69_=_C130( C69 C130 ) C71_=_C72( C71 C72 ) C71_=_C85( C71 C85 ) C71_=_C123( C71 C123 ) \nC71_=_C151( C71 C151 ) C71_=_C155( C71 C155 ) C72_=_C80( C72 C80 ) C72_=_C88( C72 C88 ) C72_=_C127( C72 C127 ) C72_=_C158( C72 C158 ) \nC72_=_C170( C72 C170 ) C72_=_C176( C72 C176 ) C73_=_C74( C73 C74 ) C73_=_C75( C73 C75 ) C73_=_C80( C73 C80 ) C73_=_C81( C73 C81 ) \nC73_=_C82( C73 C82 ) C73_=_C84( C73 C84 ) C73_=_C85( C73 C85 ) C73_=_C87( C73 C87 ) C73_=_C88( C73 C88 ) C74_=_C75( C74 C75 ) \nC74_=_C80( C74 C80 ) C74_=_C81( C74 C81 ) C74_=_C91( C74 C91 ) C74_=_C93( C74 C93 ) C75_=_C80( C75 C80 ) C75_=_C117( C75 C117 ) \nC75_=_C118( C75 C118 ) C75_=_C121( C75 C121 ) C80_=_C88( C80 C88 ) C80_=_C127( C80 C127 ) C80_=_C158( C80 C158 ) C80_=_C170( C80 C170 ) \nC80_=_C176( C80 C176 ) C81_=_C82( C81 C82 ) C81_=_C84( C81 C84 ) C81_=_C85( C81 C85 ) C81_=_C87( C81 C87 ) C81_=_C88( C81 C88 ) \nC81_=_C91( C81 C91 ) C81_=_C93( C81 C93 ) C82_=_C84( C82 C84 ) C82_=_C85( C82 C85 ) C82_=_C87( C82 C87 ) C82_=_C88( C82 C88 ) \nC82_=_C96( C82 C96 ) C84_=_C85( C84 C85 ) C84_=_C87( C84 C87 ) C84_=_C88( C84 C88 ) C84_=_C141( C84 C141 ) C85_=_C87( C85 C87 ) \nC85_=_C88( C85 C88 ) C85_=_C123( C85 C123 ) C85_=_C151( C85 C151 ) C85_=_C155( C85 C155 ) C87_=_C88( C87 C88 ) C87_=_C116( C87 C116 ) \nC87_=_C157( C87 C157 ) C87_=_C174( C87 C174 ) C88_=_C127( C88 C127 ) C88_=_C158( C88 C158 ) C88_=_C170( C88 C170 ) C88_=_C176( C88 C176 ) \nC91_=_C93( C91 C93 ) C91_=_C117( C91 C117 ) C91_=_C123( C91 C123 ) C91_=_C124( C91 C124 ) C91_=_C127( C91 C127 ) C93_=_C156( C93 C156 ) \nC93_=_C157( C93 C157 ) C93_=_C158( C93 C158 ) C96_=_C150( C96 C150 ) C101_=_C103( C101 C103 ) C101_=_C104( C101 C104 ) C101_=_C105( C101 C105 ) \nC101_=_C107( C101 C107 ) C101_=_C113( C101 C113 ) C101_=_C115( C101 C115 ) C101_=_C116( C101 C116 ) C103_=_C104( C103 C104 ) C103_=_C105( C103 C105 ) \nC103_=_C107( C103 C107 ) C103_=_C108( C103 C108 ) C103_=_C129( C103 C129 ) C103_=_C130( C103 C130 ) C104_=_C105( C104 C105 ) C104_=_C107( C104 C107 ) \nC104_=_C137( C104 C137 ) C104_=_C138( C104 C138 ) C105_=_C107( C105 C107 ) C105_=_C159( C105 C159 ) C108_=_C111( C108 C111 ) C108_=_C112( C108 C112 ) \nC108_=_C129( C108 C129 ) C108_=_C130( C108 C130 ) C111_=_C112( C111 C112 ) C111_=_C160( C111 C160 ) C112_=_C150( C112 C150 ) C112_=_C176( C112 C176 ) \nC113_=_C115( C113 C115 ) C113_=_C116( C113 C116 ) C113_=_C132( C113 C132 ) C113_=_C133( C113 C133 ) C115_=_C116( C115 C116 ) C115_=_C138( C115 C138 ) \nC115_=_C155( C115 C155 ) C115_=_C174( C115 C174 ) C116_=_C157( C116 C157 ) C116_=_C174( C116 C174 ) C117_=_C118( C117 C118 ) C117_=_C121( C117 C121 ) \nC117_=_C123( C117 C123 ) C117_=_C124( C117 C124 ) C117_=_C127( C117 C127 ) C118_=_C121( C118 C121 ) C118_=_C141( C118 C141 ) C118_=_C147( C118 C147 ) \nC121_=_C130( C121 C130 ) C121_=_C133( C121 C133 ) C121_=_C137( C121 C137 ) C121_=_C170( C121 C170 ) C123_=_C124( C123 C124 ) C123_=_C127( C123 C127 ) \nC123_=_C151( C123 C151 ) C123_=_C155( C123 C155 ) C124_=_C127( C124 C127 ) C124_=_C147( C124 C147 ) C127_=_C158( C127 C158 ) C127_=_C170( C127 C170 ) \nC127_=_C176( C127 C176 ) C129_=_C130( C129 C130 ) C129_=_C132( C129 C132 ) C129_=_C151( C129 C151 ) C129_=_C156( C129 C156 ) C129_=_C159( C129 C159 ) \nC129_=_C160( C129 C160 ) C130_=_C133( C130 C133 ) C130_=_C137( C130 C137 ) C130_=_C170( C130 C170 ) C132_=_C133( C132 C133 ) C132_=_C151( C132 C151 ) \nC132_=_C156( C132 C156 ) C132_=_C159( C132 C159 ) C132_=_C160( C132 C160 ) C133_=_C137( C133 C137 ) C133_=_C170( C133 C170 ) C137_=_C138( C137 C138 ) \nC137_=_C170( C137 C170 ) C138_=_C155( C138 C155 ) C138_=_C174( C138 C174 ) C141_=_C147( C141 C147 ) C150_=_C176( C150 C176 ) C151_=_C155( C151 C155 ) \nC151_=_C156( C151 C156 ) C151_=_C159( C151 C159 ) C151_=_C160( C151 C160 ) C155_=_C174( C155 C174 ) C156_=_C157( C156 C157 ) C156_=_C158( C156 C158 ) \nC156_=_C159( C156 C159 ) C156_=_C160( C156 C160 ) C157_=_C158( C157 C158 ) C157_=_C174( C157 C174 ) C158_=_C170( C158 C170 ) C158_=_C176( C158 C176 ) \nC159_=_C160( C159 C160 ) C170_=_C176( C170 C176 ) "]22[shape=box, label="id:22 level: 1\n56: C2 C11 C12 C18 C29 \nC34 C35 C37 C40 C46 C49 \nC50 C52 C56 C62 C63 C64 \nC65 C67 C73 C74 C75 C78 \nC79 C80 C87 C91 C112 C116 \nC117 C118 C121 C123 C124 C125 \nC126 C127 C129 C130 C132 C133 \nC137 C141 C147 C148 C150 C151 \nC156 C157 C159 C160 C161 C162 \nC170 C174 C176 \n250: C2_=_C11( C2 C11 ) C2_=_C12( C2 C12 ) C2_=_C49( C2 C49 ) C2_=_C67( C2 C67 ) C2_=_C73( C2 C73 ) \nC2_=_C74( C2 C74 ) C2_=_C75( C2 C75 ) C2_=_C78( C2 C78 ) C2_=_C79( C2 C79 ) C2_=_C80( C2 C80 ) C11_=_C12( C11 C12 ) \nC11_=_C65( C11 C65 ) C11_=_C79( C11 C79 ) C11_=_C87( C11 C87 ) C11_=_C116( C11 C116 ) C11_=_C125( C11 C125 ) C11_=_C148( C11 C148 ) \nC11_=_C157( C11 C157 ) C11_=_C174( C11 C174 ) C12_=_C18( C12 C18 ) C12_=_C40( C12 C40 ) C12_=_C112( C12 C112 ) C12_=_C126( C12 C126 ) \nC12_=_C150( C12 C150 ) C12_=_C162( C12 C162 ) C12_=_C176( C12 C176 ) C18_=_C40( C18 C40 ) C18_=_C112( C18 C112 ) C18_=_C126( C18 C126 ) \nC18_=_C150( C18 C150 ) C18_=_C162( C18 C162 ) C18_=_C176( C18 C176 ) C29_=_C34( C29 C34 ) C29_=_C35( C29 C35 ) C29_=_C37( C29 C37 ) \nC29_=_C40( C29 C40 ) C34_=_C35( C34 C35 ) C34_=_C37( C34 C37 ) C34_=_C40( C34 C40 ) C34_=_C46( C34 C46 ) C35_=_C37( C35 C37 ) \nC35_=_C40( C35 C40 ) C35_=_C49( C35 C49 ) C35_=_C50( C35 C50 ) C35_=_C52( C35 C52 ) C37_=_C40( C37 C40 ) C37_=_C129( C37 C129 ) \nC37_=_C130( C37 C130 ) C40_=_C112( C40 C112 ) C40_=_C126( C40 C126 ) C40_=_C150( C40 C150 ) C40_=_C162( C40 C162 ) C40_=_C176( C40 C176 ) \nC46_=_C63( C46 C63 ) C46_=_C78( C46 C78 ) C46_=_C121( C46 C121 ) C46_=_C130( C46 C130 ) C46_=_C133( C46 C133 ) C46_=_C137( C46 C137 ) \nC46_=_C170( C46 C170 ) C49_=_C50( C49 C50 ) C49_=_C52( C49 C52 ) C49_=_C67( C49 C67 ) C49_=_C73( C49 C73 ) C49_=_C74( C49 C74 ) \nC49_=_C75(</w:t>
      </w:r>
    </w:p>
    <w:p>
      <w:pPr>
        <w:pStyle w:val="PreformattedText"/>
        <w:bidi w:val="0"/>
        <w:spacing w:before="0" w:after="0"/>
        <w:jc w:val="left"/>
        <w:rPr/>
      </w:pPr>
      <w:r>
        <w:rPr/>
        <w:t xml:space="preserve"> </w:t>
      </w:r>
      <w:r>
        <w:rPr/>
        <w:t>C49 C75 ) C49_=_C78( C49 C78 ) C49_=_C79( C49 C79 ) C49_=_C80( C49 C80 ) C50_=_C52( C50 C52 ) C50_=_C137( C50 C137 ) \nC52_=_C174( C52 C174 ) C56_=_C62( C56 C62 ) C56_=_C129( C56 C129 ) C56_=_C132( C56 C132 ) C56_=_C151( C56 C151 ) C56_=_C156( C56 C156 ) \nC56_=_C159( C56 C159 ) C56_=_C160( C56 C160 ) C56_=_C161( C56 C161 ) C56_=_C162( C56 C162 ) C62_=_C63( C62 C63 ) C62_=_C64( C62 C64 ) \nC62_=_C65( C62 C65 ) C62_=_C129( C62 C129 ) C62_=_C132( C62 C132 ) C62_=_C151( C62 C151 ) C62_=_C156( C62 C156 ) C62_=_C159( C62 C159 ) \nC62_=_C160( C62 C160 ) C62_=_C161( C62 C161 ) C62_=_C162( C62 C162 ) C63_=_C64( C63 C64 ) C63_=_C65( C63 C65 ) C63_=_C78( C63 C78 ) \nC63_=_C121( C63 C121 ) C63_=_C130( C63 C130 ) C63_=_C133( C63 C133 ) C63_=_C137( C63 C137 ) C63_=_C170( C63 C170 ) C64_=_C65( C64 C65 ) \nC64_=_C161( C64 C161 ) C65_=_C79( C65 C79 ) C65_=_C87( C65 C87 ) C65_=_C116( C65 C116 ) C65_=_C125( C65 C125 ) C65_=_C148( C65 C148 ) \nC65_=_C157( C65 C157 ) C65_=_C174( C65 C174 ) C67_=_C73( C67 C73 ) C67_=_C74( C67 C74 ) C67_=_C75( C67 C75 ) C67_=_C78( C67 C78 ) \nC67_=_C79( C67 C79 ) C67_=_C80( C67 C80 ) C73_=_C74( C73 C74 ) C73_=_C75( C73 C75 ) C73_=_C78( C73 C78 ) C73_=_C79( C73 C79 ) \nC73_=_C80( C73 C80 ) C73_=_C87( C73 C87 ) C74_=_C75( C74 C75 ) C74_=_C78( C74 C78 ) C74_=_C79( C74 C79 ) C74_=_C80( C74 C80 ) \nC74_=_C91( C74 C91 ) C75_=_C78( C75 C78 ) C75_=_C79( C75 C79 ) C75_=_C80( C75 C80 ) C75_=_C117( C75 C117 ) C75_=_C118( C75 C118 ) \nC75_=_C121( C75 C121 ) C78_=_C79( C78 C79 ) C78_=_C80( C78 C80 ) C78_=_C121( C78 C121 ) C78_=_C130( C78 C130 ) C78_=_C133( C78 C133 ) \nC78_=_C137( C78 C137 ) C78_=_C170( C78 C170 ) C79_=_C80( C79 C80 ) C79_=_C87( C79 C87 ) C79_=_C116( C79 C116 ) C79_=_C125( C79 C125 ) \nC79_=_C148( C79 C148 ) C79_=_C157( C79 C157 ) C79_=_C174( C79 C174 ) C80_=_C127( C80 C127 ) C80_=_C170( C80 C170 ) C80_=_C176( C80 C176 ) \nC87_=_C116( C87 C116 ) C87_=_C125( C87 C125 ) C87_=_C148( C87 C148 ) C87_=_C157( C87 C157 ) C87_=_C174( C87 C174 ) C91_=_C117( C91 C117 ) \nC91_=_C123( C91 C123 ) C91_=_C124( C91 C124 ) C91_=_C125( C91 C125 ) C91_=_C126( C91 C126 ) C91_=_C127( C91 C127 ) C112_=_C126( C112 C126 ) \nC112_=_C150( C112 C150 ) C112_=_C162( C112 C162 ) C112_=_C176( C112 C176 ) C116_=_C125( C116 C125 ) C116_=_C148( C116 C148 ) C116_=_C157( C116 C157 ) \nC116_=_C174( C116 C174 ) C117_=_C118( C117 C118 ) C117_=_C121( C117 C121 ) C117_=_C123( C117 C123 ) C117_=_C124( C117 C124 ) C117_=_C125( C117 C125 ) \nC117_=_C126( C117 C126 ) C117_=_C127( C117 C127 ) C118_=_C121( C118 C121 ) C118_=_C141( C118 C141 ) C118_=_C147( C118 C147 ) C118_=_C148( C118 C148 ) \nC121_=_C130( C121 C130 ) C121_=_C133( C121 C133 ) C121_=_C137( C121 C137 ) C121_=_C170( C121 C170 ) C123_=_C124( C123 C124 ) C123_=_C125( C123 C125 ) \nC123_=_C126( C123 C126 ) C123_=_C127( C123 C127 ) C123_=_C151( C123 C151 ) C124_=_C125( C124 C125 ) C124_=_C126( C124 C126 ) C124_=_C127( C124 C127 ) \nC124_=_C147( C124 C147 ) C125_=_C126( C125 C126 ) C125_=_C127( C125 C127 ) C125_=_C148( C125 C148 ) C125_=_C157( C125 C157 ) C125_=_C174( C125 C174 ) \nC126_=_C127( C126 C127 ) C126_=_C150( C126 C150 ) C126_=_C162( C126 C162 ) C126_=_C176( C126 C176 ) C127_=_C170( C127 C170 ) C127_=_C176( C127 C176 ) \nC129_=_C130( C129 C130 ) C129_=_C132( C129 C132 ) C129_=_C151( C129 C151 ) C129_=_C156( C129 C156 ) C129_=_C159( C129 C159 ) C129_=_C160( C129 C160 ) \nC129_=_C161( C129 C161 ) C129_=_C162( C129 C162 ) C130_=_C133( C130 C133 ) C130_=_C137( C130 C137 ) C130_=_C170( C130 C170 ) C132_=_C133( C132 C133 ) \nC132_=_C151( C132 C151 ) C132_=_C156( C132 C156 ) C132_=_C159( C132 C159 ) C132_=_C160( C132 C160 ) C132_=_C161( C132 C161 ) C132_=_C162( C132 C162 ) \nC133_=_C137( C133 C137 ) C133_=_C170( C133 C170 ) C137_=_C170( C137 C170 ) C141_=_C147( C141 C147 ) C141_=_C148( C141 C148 ) C147_=_C148( C147 C148 ) \nC148_=_C157( C148 C157 ) C148_=_C174( C148 C174 ) C150_=_C162( C150 C162 ) C150_=_C176( C150 C176 ) C151_=_C156( C151 C156 ) C151_=_C159( C151 C159 ) \nC151_=_C160( C151 C160 ) C151_=_C161( C151 C161 ) C151_=_C162( C151 C162 ) C156_=_C157( C156 C157 ) C156_=_C159( C156 C159 ) C156_=_C160( C156 C160 ) \nC156_=_C161( C156 C161 ) C156_=_C162( C156 C162 ) C157_=_C174( C157 C174 ) C159_=_C160( C159 C160 ) C159_=_C161( C159 C161 ) C159_=_C162( C159 C162 ) \nC160_=_C161( C160 C161 ) C160_=_C162( C160 C162 ) C161_=_C162( C161 C162 ) C162_=_C176( C162 C176 ) C170_=_C176( C170 C176 ) "];21-&gt;22[label="46: C2 C11 C12 C18 C29 \nC34 C37 C46 C50 C52 C56 \nC62 C63 C64 C65 C67 C73 \nC74 C75 C80 C87 C91 C112 \nC116 C117 C118 C121 C123 C124 \nC127 C129 C130 C132 C133 C137 \nC141 C147 C150 C151 C156 C157 \nC159 C160 C170 C174 C176 \n139: C2_=_C11 ,C2_=_C12 ,C2_=_C67 ,C2_=_C73 ,C2_=_C74 ,\nC2_=_C75 ,C2_=_C80 ,C11_=_C12 ,C11_=_C65 ,C11_=_C87 ,C11_=_C116 ,\nC11_=_C157 ,C11_=_C174 ,C12_=_C18 ,C12_=_C112 ,C12_=_C150 ,C12_=_C176 ,\nC18_=_C112 ,C18_=_C150 ,C18_=_C176 ,C29_=_C34 ,C29_=_C37 ,C34_=_C37 ,\nC34_=_C46 ,C37_=_C129 ,C37_=_C130 ,C46_=_C63 ,C46_=_C121 ,C46_=_C130 ,\nC46_=_C133 ,C46_=_C137 ,C46_=_C170 ,C50_=_C52 ,C50_=_C137 ,C52_=_C174 ,\nC56_=_C62 ,C56_=_C129 ,C56_=_C132 ,C56_=_C151 ,C56_=_C156 ,C56_=_C159 ,\nC56_=_C160 ,C62_=_C63 ,C62_=_C64 ,C62_=_C65 ,C62_=_C129 ,C62_=_C132 ,\nC62_=_C151 ,C62_=_C156 ,C62_=_C159 ,C62_=_C160 ,C63_=_C64 ,C63_=_C65 ,\nC63_=_C121 ,C63_=_C130 ,C63_=_C133 ,C63_=_C137 ,C63_=_C170 ,C64_=_C65 ,\nC65_=_C87 ,C65_=_C116 ,C65_=_C157 ,C65_=_C174 ,C67_=_C73 ,C67_=_C74 ,\nC67_=_C75 ,C67_=_C80 ,C73_=_C74 ,C73_=_C75 ,C73_=_C80 ,C73_=_C87 ,\nC74_=_C75 ,C74_=_C80 ,C74_=_C91 ,C75_=_C80 ,C75_=_C117 ,C75_=_C118 ,\nC75_=_C121 ,C80_=_C127 ,C80_=_C170 ,C80_=_C176 ,C87_=_C116 ,C87_=_C157 ,\nC87_=_C174 ,C91_=_C117 ,C91_=_C123 ,C91_=_C124 ,C91_=_C127 ,C112_=_C150 ,\nC112_=_C176 ,C116_=_C157 ,C116_=_C174 ,C117_=_C118 ,C117_=_C121 ,C117_=_C123 ,\nC117_=_C124 ,C117_=_C127 ,C118_=_C121 ,C118_=_C141 ,C118_=_C147 ,C121_=_C130 ,\nC121_=_C133 ,C121_=_C137 ,C121_=_C170 ,C123_=_C124 ,C123_=_C127 ,C123_=_C151 ,\nC124_=_C127 ,C124_=_C147 ,C127_=_C170 ,C127_=_C176 ,C129_=_C130 ,C129_=_C132 ,\nC129_=_C151 ,C129_=_C156 ,C129_=_C159 ,C129_=_C160 ,C130_=_C133 ,C130_=_C137 ,\nC130_=_C170 ,C132_=_C133 ,C132_=_C151 ,C132_=_C156 ,C132_=_C159 ,C132_=_C160 ,\nC133_=_C137 ,C133_=_C170 ,C137_=_C170 ,C141_=_C147 ,C150_=_C176 ,C151_=_C156 ,\nC151_=_C159 ,C151_=_C160 ,C156_=_C157 ,C156_=_C159 ,C156_=_C160 ,C157_=_C174 ,\nC159_=_C160 ,C170_=_C176 ,"];23[shape=box, label="id:23 level: 1\n62: C0 C3 C6 C13 C17 \nC22 C25 C26 C28 C29 C32 \nC33 C34 C41 C43 C45 C46 \nC47 C48 C52 C56 C57 C58 \nC67 C69 C71 C72 C73 C75 \nC81 C82 C83 C84 C85 C87 \nC88 C93 C96 C101 C103 C104 \nC105 C106 C107 C108 C110 C111 \nC112 C113 C115 C117 C118 C121 \nC132 C133 C138 C150 C155 C156 \nC157 C158 C174 \n236: C0_=_C3( C0 C3 ) C0_=_C6( C0 C6 ) C0_=_C22( C0 C22 ) C0_=_C34( C0 C34 ) C0_=_C41( C0 C41 ) \nC0_=_C43( C0 C43 ) C0_=_C45( C0 C45 ) C0_=_C46( C0 C46 ) C0_=_C47( C0 C47 ) C0_=_C48( C0 C48 ) C3_=_C6( C3 C6 ) \nC3_=_C13( C3 C13 ) C3_=_C73( C3 C73 ) C3_=_C81( C3 C81 ) C3_=_C82( C3 C82 ) C3_=_C83( C3 C83 ) C3_=_C84( C3 C84 ) \nC3_=_C85( C3 C85 ) C3_=_C87( C3 C87 ) C3_=_C88( C3 C88 ) C6_=_C108( C6 C108 ) C6_=_C110( C6 C110 ) C6_=_C111( C6 C111 ) \nC6_=_C112( C6 C112 ) C13_=_C17( C13 C17 ) C13_=_C73( C13 C73 ) C13_=_C81( C13 C81 ) C13_=_C82( C13 C82 ) C13_=_C83( C13 C83 ) \nC13_=_C84( C13 C84 ) C13_=_C85( C13 C85 ) C13_=_C87( C13 C87 ) C13_=_C88( C13 C88 ) C17_=_C28( C17 C28 ) C17_=_C33( C17 C33 ) \nC17_=_C52( C17 C52 ) C17_=_C106( C17 C106 ) C17_=_C115( C17 C115 ) C17_=_C138( C17 C138 ) C17_=_C155( C17 C155 ) C17_=_C174( C17 C174 ) \nC22_=_C25( C22 C25 ) C22_=_C26( C22 C26 ) C22_=_C28( C22 C28 ) C22_=_C34( C22 C34 ) C22_=_C41( C22 C41 ) C22_=_C43( C22 C43 ) \nC22_=_C45( C22 C45 ) C22_=_C46( C22 C46 ) C22_=_C47( C22 C47 ) C22_=_C48( C22 C48 ) C25_=_C26( C25 C26 ) C25_=_C28( C25 C28 ) \nC25_=_C113( C25 C113 ) C25_=_C132( C25 C132 ) C25_=_C133( C25 C133 ) C26_=_C28( C26 C28 ) C26_=_C84( C26 C84 ) C28_=_C33( C28 C33 ) \nC28_=_C52( C28 C52 ) C28_=_C106( C28 C106 ) C28_=_C115( C28 C115 ) C28_=_C138( C28 C138 ) C28_=_C155( C28 C155 ) C28_=_C174( C28 C174 ) \nC29_=_C32( C29 C32 ) C29_=_C33( C29 C33 ) C29_=_C34( C29 C34 ) C32_=_C33( C32 C33 ) C32_=_C47( C32 C47 ) C33_=_C52( C33 C52 ) \nC33_=_C106( C33 C106 ) C33_=_C115( C33 C115 ) C33_=_C138( C33 C138 ) C33_=_C155( C33 C155 ) C33_=_C174( C33 C174 ) C34_=_C41( C34 C41 ) \nC34_=_C43( C34 C43 ) C34_=_C45( C34 C45 ) C34_=_C46( C34 C46 ) C34_=_C47( C34 C47 ) C34_=_C48( C34 C48 ) C41_=_C43( C41 C43 ) \nC41_=_C45( C41 C45 ) C41_=_C46( C41 C46 ) C41_=_C47( C41 C47 ) C41_=_C48( C41 C48 ) C41_=_C56( C41 C56 ) C41_=_C57( C41 C57 ) \nC43_=_C45( C43 C45 ) C43_=_C46( C43 C46 ) C43_=_C47( C43 C47 ) C43_=_C48( C43 C48 ) C43_=_C81( C43 C81 ) C43_=_C93( C43 C93 ) \nC45_=_C46( C45 C46 ) C45_=_C47( C45 C47 ) C45_=_C48( C45 C48 ) C45_=_C104( C45 C104 ) C45_=_C138( C45 C138 ) C46_=_C47( C46 C47 ) \nC46_=_C48( C46 C48 ) C46_=_C121( C46 C121 ) C46_=_C133( C46 C133 ) C47_=_C48( C47 C48 ) C52_=_C106( C52 C106 ) C52_=_C115( C52 C115 ) \nC52_=_C138( C52 C138 ) C52_=_C155( C52 C155 ) C52_=_C174( C52 C174 ) C56_=_C57( C56 C57 ) C56_=_C132( C56 C132 ) C56_=_C156( C56 C156 ) \nC57_=_C111( C57 C111 ) C58_=_C83( C58 C83 ) C58_=_C101( C58 C101 ) C58_=_C103( C58 C103 ) C58_=_C104( C58 C104 ) C58_=_C105( C58 C105 ) \nC58_=_C106( C58 C106 ) C58_=_C107( C58 C107 ) C67_=_C69( C67 C69 ) C67_=_C71( C67 C71 ) C67_=_C72( C67 C72 ) C67_=_C73( C67 C73 ) \nC67_=_C75( C67 C75 ) C69_=_C71( C69 C71 ) C69_=_C72( C69 C72 ) C69_=_C103( C69 C103 ) C69_=_C108( C69 C108 ) C71_=_C72( C71 C72 ) \nC71_=_C85( C71 C85 ) C71_=_C155( C71 C155 ) C72_=_C88( C72 C88 ) C72_=_C158( C72 C158 ) C73_=_C75( C73 C75 ) C73_=_C81( C73 C81 ) \nC73_=_C82( C73 C82 ) C73_=_C83( C73 C83 ) C73_=_C84( C73 C84 ) C73_=_C85( C73 C85 ) C73_=_C87( C73 C87 ) C73_=_C88( C73 C88 ) \nC75_=_C117( C75 C117 ) C75_=_C118( C75 C118 ) C75_=_C121( C75 C121 ) C81_=_C82( C81 C82 ) C81_=_C83(</w:t>
      </w:r>
    </w:p>
    <w:p>
      <w:pPr>
        <w:pStyle w:val="PreformattedText"/>
        <w:bidi w:val="0"/>
        <w:spacing w:before="0" w:after="0"/>
        <w:jc w:val="left"/>
        <w:rPr/>
      </w:pPr>
      <w:r>
        <w:rPr/>
        <w:t xml:space="preserve"> </w:t>
      </w:r>
      <w:r>
        <w:rPr/>
        <w:t>C81 C83 ) C81_=_C84( C81 C84 ) \nC81_=_C85( C81 C85 ) C81_=_C87( C81 C87 ) C81_=_C88( C81 C88 ) C81_=_C93( C81 C93 ) C82_=_C83( C82 C83 ) C82_=_C84( C82 C84 ) \nC82_=_C85( C82 C85 ) C82_=_C87( C82 C87 ) C82_=_C88( C82 C88 ) C82_=_C96( C82 C96 ) C83_=_C84( C83 C84 ) C83_=_C85( C83 C85 ) \nC83_=_C87( C83 C87 ) C83_=_C88( C83 C88 ) C83_=_C101( C83 C101 ) C83_=_C103( C83 C103 ) C83_=_C104( C83 C104 ) C83_=_C105( C83 C105 ) \nC83_=_C106( C83 C106 ) C83_=_C107( C83 C107 ) C84_=_C85( C84 C85 ) C84_=_C87( C84 C87 ) C84_=_C88( C84 C88 ) C85_=_C87( C85 C87 ) \nC85_=_C88( C85 C88 ) C85_=_C155( C85 C155 ) C87_=_C88( C87 C88 ) C87_=_C157( C87 C157 ) C87_=_C174( C87 C174 ) C88_=_C158( C88 C158 ) \nC93_=_C110( C93 C110 ) C93_=_C156( C93 C156 ) C93_=_C157( C93 C157 ) C93_=_C158( C93 C158 ) C96_=_C150( C96 C150 ) C101_=_C103( C101 C103 ) \nC101_=_C104( C101 C104 ) C101_=_C105( C101 C105 ) C101_=_C106( C101 C106 ) C101_=_C107( C101 C107 ) C101_=_C113( C101 C113 ) C101_=_C115( C101 C115 ) \nC103_=_C104( C103 C104 ) C103_=_C105( C103 C105 ) C103_=_C106( C103 C106 ) C103_=_C107( C103 C107 ) C103_=_C108( C103 C108 ) C104_=_C105( C104 C105 ) \nC104_=_C106( C104 C106 ) C104_=_C107( C104 C107 ) C104_=_C138( C104 C138 ) C105_=_C106( C105 C106 ) C105_=_C107( C105 C107 ) C106_=_C107( C106 C107 ) \nC106_=_C115( C106 C115 ) C106_=_C138( C106 C138 ) C106_=_C155( C106 C155 ) C106_=_C174( C106 C174 ) C108_=_C110( C108 C110 ) C108_=_C111( C108 C111 ) \nC108_=_C112( C108 C112 ) C110_=_C111( C110 C111 ) C110_=_C112( C110 C112 ) C110_=_C156( C110 C156 ) C110_=_C157( C110 C157 ) C110_=_C158( C110 C158 ) \nC111_=_C112( C111 C112 ) C112_=_C150( C112 C150 ) C113_=_C115( C113 C115 ) C113_=_C132( C113 C132 ) C113_=_C133( C113 C133 ) C115_=_C138( C115 C138 ) \nC115_=_C155( C115 C155 ) C115_=_C174( C115 C174 ) C117_=_C118( C117 C118 ) C117_=_C121( C117 C121 ) C118_=_C121( C118 C121 ) C121_=_C133( C121 C133 ) \nC132_=_C133( C132 C133 ) C132_=_C156( C132 C156 ) C138_=_C155( C138 C155 ) C138_=_C174( C138 C174 ) C155_=_C174( C155 C174 ) C156_=_C157( C156 C157 ) \nC156_=_C158( C156 C158 ) C157_=_C158( C157 C158 ) C157_=_C174( C157 C174 ) "];21-&gt;23[label="54: C0 C3 C6 C13 C17 \nC26 C29 C32 C34 C43 C45 \nC46 C47 C48 C52 C56 C57 \nC58 C67 C69 C71 C72 C73 \nC75 C81 C82 C84 C85 C87 \nC88 C93 C96 C101 C103 C104 \nC105 C107 C108 C111 C112 C113 \nC115 C117 C118 C121 C132 C133 \nC138 C150 C155 C156 C157 C158 \nC174 \n157: C0_=_C3 ,C0_=_C6 ,C0_=_C34 ,C0_=_C43 ,C0_=_C45 ,\nC0_=_C46 ,C0_=_C47 ,C0_=_C48 ,C3_=_C6 ,C3_=_C13 ,C3_=_C73 ,\nC3_=_C81 ,C3_=_C82 ,C3_=_C84 ,C3_=_C85 ,C3_=_C87 ,C3_=_C88 ,\nC6_=_C108 ,C6_=_C111 ,C6_=_C112 ,C13_=_C17 ,C13_=_C73 ,C13_=_C81 ,\nC13_=_C82 ,C13_=_C84 ,C13_=_C85 ,C13_=_C87 ,C13_=_C88 ,C17_=_C52 ,\nC17_=_C115 ,C17_=_C138 ,C17_=_C155 ,C17_=_C174 ,C26_=_C84 ,C29_=_C32 ,\nC29_=_C34 ,C32_=_C47 ,C34_=_C43 ,C34_=_C45 ,C34_=_C46 ,C34_=_C47 ,\nC34_=_C48 ,C43_=_C45 ,C43_=_C46 ,C43_=_C47 ,C43_=_C48 ,C43_=_C81 ,\nC43_=_C93 ,C45_=_C46 ,C45_=_C47 ,C45_=_C48 ,C45_=_C104 ,C45_=_C138 ,\nC46_=_C47 ,C46_=_C48 ,C46_=_C121 ,C46_=_C133 ,C47_=_C48 ,C52_=_C115 ,\nC52_=_C138 ,C52_=_C155 ,C52_=_C174 ,C56_=_C57 ,C56_=_C132 ,C56_=_C156 ,\nC57_=_C111 ,C58_=_C101 ,C58_=_C103 ,C58_=_C104 ,C58_=_C105 ,C58_=_C107 ,\nC67_=_C69 ,C67_=_C71 ,C67_=_C72 ,C67_=_C73 ,C67_=_C75 ,C69_=_C71 ,\nC69_=_C72 ,C69_=_C103 ,C69_=_C108 ,C71_=_C72 ,C71_=_C85 ,C71_=_C155 ,\nC72_=_C88 ,C72_=_C158 ,C73_=_C75 ,C73_=_C81 ,C73_=_C82 ,C73_=_C84 ,\nC73_=_C85 ,C73_=_C87 ,C73_=_C88 ,C75_=_C117 ,C75_=_C118 ,C75_=_C121 ,\nC81_=_C82 ,C81_=_C84 ,C81_=_C85 ,C81_=_C87 ,C81_=_C88 ,C81_=_C93 ,\nC82_=_C84 ,C82_=_C85 ,C82_=_C87 ,C82_=_C88 ,C82_=_C96 ,C84_=_C85 ,\nC84_=_C87 ,C84_=_C88 ,C85_=_C87 ,C85_=_C88 ,C85_=_C155 ,C87_=_C88 ,\nC87_=_C157 ,C87_=_C174 ,C88_=_C158 ,C93_=_C156 ,C93_=_C157 ,C93_=_C158 ,\nC96_=_C150 ,C101_=_C103 ,C101_=_C104 ,C101_=_C105 ,C101_=_C107 ,C101_=_C113 ,\nC101_=_C115 ,C103_=_C104 ,C103_=_C105 ,C103_=_C107 ,C103_=_C108 ,C104_=_C105 ,\nC104_=_C107 ,C104_=_C138 ,C105_=_C107 ,C108_=_C111 ,C108_=_C112 ,C111_=_C112 ,\nC112_=_C150 ,C113_=_C115 ,C113_=_C132 ,C113_=_C133 ,C115_=_C138 ,C115_=_C155 ,\nC115_=_C174 ,C117_=_C118 ,C117_=_C121 ,C118_=_C121 ,C121_=_C133 ,C132_=_C133 ,\nC132_=_C156 ,C138_=_C155 ,C138_=_C174 ,C155_=_C174 ,C156_=_C157 ,C156_=_C158 ,\nC157_=_C158 ,C157_=_C174 ,"];24[shape=box, label="id:24 level: 1\n80: C0 C1 C2 C3 C6 \nC7 C8 C9 C10 C11 C12 \nC13 C15 C16 C17 C18 C20 \nC26 C32 C37 C43 C45 C47 \nC48 C50 C57 C58 C62 C63 \nC64 C65 C69 C71 C72 C74 \nC80 C81 C82 C84 C85 C88 \nC91 C92 C93 C94 C96 C97 \nC100 C101 C103 C104 C105 C107 \nC108 C111 C113 C114 C115 C116 \nC123 C124 C127 C129 C130 C137 \nC138 C139 C141 C147 C151 C155 \nC158 C159 C160 C164 C170 C172 \nC176 C178 C179 \n383: C0_=_C1( C0 C1 ) C0_=_C2( C0 C2 ) C0_=_C3( C0 C3 ) C0_=_C6( C0 C6 ) C0_=_C7( C0 C7 ) \nC0_=_C8( C0 C8 ) C0_=_C9( C0 C9 ) C0_=_C10( C0 C10 ) C0_=_C11( C0 C11 ) C0_=_C12( C0 C12 ) C0_=_C43( C0 C43 ) \nC0_=_C45( C0 C45 ) C0_=_C47( C0 C47 ) C0_=_C48( C0 C48 ) C1_=_C2( C1 C2 ) C1_=_C3( C1 C3 ) C1_=_C6( C1 C6 ) \nC1_=_C7( C1 C7 ) C1_=_C8( C1 C8 ) C1_=_C9( C1 C9 ) C1_=_C10( C1 C10 ) C1_=_C11( C1 C11 ) C1_=_C12( C1 C12 ) \nC1_=_C58( C1 C58 ) C1_=_C62( C1 C62 ) C1_=_C63( C1 C63 ) C1_=_C64( C1 C64 ) C1_=_C65( C1 C65 ) C2_=_C3( C2 C3 ) \nC2_=_C6( C2 C6 ) C2_=_C7( C2 C7 ) C2_=_C8( C2 C8 ) C2_=_C9( C2 C9 ) C2_=_C10( C2 C10 ) C2_=_C11( C2 C11 ) \nC2_=_C12( C2 C12 ) C2_=_C74( C2 C74 ) C2_=_C80( C2 C80 ) C3_=_C6( C3 C6 ) C3_=_C7( C3 C7 ) C3_=_C8( C3 C8 ) \nC3_=_C9( C3 C9 ) C3_=_C10( C3 C10 ) C3_=_C11( C3 C11 ) C3_=_C12( C3 C12 ) C3_=_C13( C3 C13 ) C3_=_C81( C3 C81 ) \nC3_=_C82( C3 C82 ) C3_=_C84( C3 C84 ) C3_=_C85( C3 C85 ) C3_=_C88( C3 C88 ) C6_=_C7( C6 C7 ) C6_=_C8( C6 C8 ) \nC6_=_C9( C6 C9 ) C6_=_C10( C6 C10 ) C6_=_C11( C6 C11 ) C6_=_C12( C6 C12 ) C6_=_C108( C6 C108 ) C6_=_C111( C6 C111 ) \nC7_=_C8( C7 C8 ) C7_=_C9( C7 C9 ) C7_=_C10( C7 C10 ) C7_=_C11( C7 C11 ) C7_=_C12( C7 C12 ) C7_=_C15( C7 C15 ) \nC7_=_C37( C7 C37 ) C7_=_C69( C7 C69 ) C7_=_C103( C7 C103 ) C7_=_C108( C7 C108 ) C7_=_C129( C7 C129 ) C7_=_C130( C7 C130 ) \nC8_=_C9( C8 C9 ) C8_=_C10( C8 C10 ) C8_=_C11( C8 C11 ) C8_=_C12( C8 C12 ) C8_=_C16( C8 C16 ) C8_=_C45( C8 C45 ) \nC8_=_C50( C8 C50 ) C8_=_C104( C8 C104 ) C8_=_C137( C8 C137 ) C8_=_C138( C8 C138 ) C8_=_C139( C8 C139 ) C9_=_C10( C9 C10 ) \nC9_=_C11( C9 C11 ) C9_=_C12( C9 C12 ) C9_=_C105( C9 C105 ) C9_=_C159( C9 C159 ) C9_=_C164( C9 C164 ) C10_=_C11( C10 C11 ) \nC10_=_C12( C10 C12 ) C10_=_C32( C10 C32 ) C10_=_C47( C10 C47 ) C10_=_C114( C10 C114 ) C10_=_C124( C10 C124 ) C10_=_C147( C10 C147 ) \nC10_=_C172( C10 C172 ) C11_=_C12( C11 C12 ) C11_=_C65( C11 C65 ) C11_=_C116( C11 C116 ) C12_=_C18( C12 C18 ) C12_=_C176( C12 C176 ) \nC13_=_C15( C13 C15 ) C13_=_C16( C13 C16 ) C13_=_C17( C13 C17 ) C13_=_C18( C13 C18 ) C13_=_C20( C13 C20 ) C13_=_C81( C13 C81 ) \nC13_=_C82( C13 C82 ) C13_=_C84( C13 C84 ) C13_=_C85( C13 C85 ) C13_=_C88( C13 C88 ) C15_=_C16( C15 C16 ) C15_=_C17( C15 C17 ) \nC15_=_C18( C15 C18 ) C15_=_C20( C15 C20 ) C15_=_C37( C15 C37 ) C15_=_C69( C15 C69 ) C15_=_C103( C15 C103 ) C15_=_C108( C15 C108 ) \nC15_=_C129( C15 C129 ) C15_=_C130( C15 C130 ) C16_=_C17( C16 C17 ) C16_=_C18( C16 C18 ) C16_=_C20( C16 C20 ) C16_=_C45( C16 C45 ) \nC16_=_C50( C16 C50 ) C16_=_C104( C16 C104 ) C16_=_C137( C16 C137 ) C16_=_C138( C16 C138 ) C16_=_C139( C16 C139 ) C17_=_C18( C17 C18 ) \nC17_=_C20( C17 C20 ) C17_=_C115( C17 C115 ) C17_=_C138( C17 C138 ) C17_=_C155( C17 C155 ) C18_=_C20( C18 C20 ) C18_=_C176( C18 C176 ) \nC20_=_C48( C20 C48 ) C20_=_C178( C20 C178 ) C26_=_C84( C26 C84 ) C26_=_C92( C26 C92 ) C26_=_C141( C26 C141 ) C32_=_C47( C32 C47 ) \nC32_=_C114( C32 C114 ) C32_=_C124( C32 C124 ) C32_=_C147( C32 C147 ) C32_=_C172( C32 C172 ) C37_=_C69( C37 C69 ) C37_=_C103( C37 C103 ) \nC37_=_C108( C37 C108 ) C37_=_C129( C37 C129 ) C37_=_C130( C37 C130 ) C43_=_C45( C43 C45 ) C43_=_C47( C43 C47 ) C43_=_C48( C43 C48 ) \nC43_=_C74( C43 C74 ) C43_=_C81( C43 C81 ) C43_=_C91( C43 C91 ) C43_=_C92( C43 C92 ) C43_=_C93( C43 C93 ) C43_=_C94( C43 C94 ) \nC45_=_C47( C45 C47 ) C45_=_C48( C45 C48 ) C45_=_C50( C45 C50 ) C45_=_C104( C45 C104 ) C45_=_C137( C45 C137 ) C45_=_C138( C45 C138 ) \nC45_=_C139( C45 C139 ) C47_=_C48( C47 C48 ) C47_=_C114( C47 C114 ) C47_=_C124( C47 C124 ) C47_=_C147( C47 C147 ) C47_=_C172( C47 C172 ) \nC48_=_C178( C48 C178 ) C50_=_C104( C50 C104 ) C50_=_C137( C50 C137 ) C50_=_C138( C50 C138 ) C50_=_C139( C50 C139 ) C57_=_C94( C57 C94 ) \nC57_=_C111( C57 C111 ) C57_=_C160( C57 C160 ) C58_=_C62( C58 C62 ) C58_=_C63( C58 C63 ) C58_=_C64( C58 C64 ) C58_=_C65( C58 C65 ) \nC58_=_C101( C58 C101 ) C58_=_C103( C58 C103 ) C58_=_C104( C58 C104 ) C58_=_C105( C58 C105 ) C58_=_C107( C58 C107 ) C62_=_C63( C62 C63 ) \nC62_=_C64( C62 C64 ) C62_=_C65( C62 C65 ) C62_=_C129( C62 C129 ) C62_=_C151( C62 C151 ) C62_=_C159( C62 C159 ) C62_=_C160( C62 C160 ) \nC63_=_C64( C63 C64 ) C63_=_C65( C63 C65 ) C63_=_C130( C63 C130 ) C63_=_C137( C63 C137 ) C63_=_C170( C63 C170 ) C64_=_C65( C64 C65 ) \nC65_=_C116( C65 C116 ) C69_=_C71( C69 C71 ) C69_=_C72( C69 C72 ) C69_=_C103( C69 C103 ) C69_=_C108( C69 C108 ) C69_=_C129( C69 C129 ) \nC69_=_C130( C69 C130 ) C71_=_C72( C71 C72 ) C71_=_C85( C71 C85 ) C71_=_C97( C71 C97 ) C71_=_C123( C71 C123 ) C71_=_C151( C71 C151 ) \nC71_=_C155( C71 C155 ) C72_=_C80( C72 C80 ) C72_=_C88( C72 C88 ) C72_=_C127( C72 C127 ) C72_=_C139( C72 C139 ) C72_=_C158( C72 C158 ) \nC72_=_C164( C72 C164 ) C72_=_C170( C72 C170 ) C72_=_C176( C72 C176 ) C72_=_C178( C72 C178 ) C72_=_C179( C72 C179 ) C74_=_C80( C74 C80 ) \nC74_=_C81( C74 C81 ) C74_=_C91( C74 C91 ) C74_=_C92( C74 C92 ) C74_=_C93( C74 C93 ) C74_=_C94( C74 C94 ) C80_=_C88( C80 C88 ) \nC80_=_C127( C80 C127 ) C80_=_C139( C80 C139 ) C80_=_C158( C80 C158 ) C80_=_C164( C80 C164 ) C80_=_C170( C80 C170 ) C80_=_C176( C80 C176 ) \nC80_=_C178( C80 C178 ) C80_=_C179( C80 C179 ) C81_=_C82( C81 C82 ) C81_=_C84( C81 C84 ) C81_=_C85( C81 C85 ) C81_=_C88( C81 C88 ) \nC81_=_C91( C81 C91 ) C81_=_C92(</w:t>
      </w:r>
    </w:p>
    <w:p>
      <w:pPr>
        <w:pStyle w:val="PreformattedText"/>
        <w:bidi w:val="0"/>
        <w:spacing w:before="0" w:after="0"/>
        <w:jc w:val="left"/>
        <w:rPr/>
      </w:pPr>
      <w:r>
        <w:rPr/>
        <w:t xml:space="preserve"> </w:t>
      </w:r>
      <w:r>
        <w:rPr/>
        <w:t>C81 C92 ) C81_=_C93( C81 C93 ) C81_=_C94( C81 C94 ) C82_=_C84( C82 C84 ) C82_=_C85( C82 C85 ) \nC82_=_C88( C82 C88 ) C82_=_C96( C82 C96 ) C82_=_C97( C82 C97 ) C82_=_C100( C82 C100 ) C84_=_C85( C84 C85 ) C84_=_C88( C84 C88 ) \nC84_=_C92( C84 C92 ) C84_=_C141( C84 C141 ) C85_=_C88( C85 C88 ) C85_=_C97( C85 C97 ) C85_=_C123( C85 C123 ) C85_=_C151( C85 C151 ) \nC85_=_C155( C85 C155 ) C88_=_C127( C88 C127 ) C88_=_C139( C88 C139 ) C88_=_C158( C88 C158 ) C88_=_C164( C88 C164 ) C88_=_C170( C88 C170 ) \nC88_=_C176( C88 C176 ) C88_=_C178( C88 C178 ) C88_=_C179( C88 C179 ) C91_=_C92( C91 C92 ) C91_=_C93( C91 C93 ) C91_=_C94( C91 C94 ) \nC91_=_C123( C91 C123 ) C91_=_C124( C91 C124 ) C91_=_C127( C91 C127 ) C92_=_C93( C92 C93 ) C92_=_C94( C92 C94 ) C92_=_C141( C92 C141 ) \nC93_=_C94( C93 C94 ) C93_=_C158( C93 C158 ) C94_=_C111( C94 C111 ) C94_=_C160( C94 C160 ) C96_=_C97( C96 C97 ) C96_=_C100( C96 C100 ) \nC97_=_C100( C97 C100 ) C97_=_C123( C97 C123 ) C97_=_C151( C97 C151 ) C97_=_C155( C97 C155 ) C100_=_C179( C100 C179 ) C101_=_C103( C101 C103 ) \nC101_=_C104( C101 C104 ) C101_=_C105( C101 C105 ) C101_=_C107( C101 C107 ) C101_=_C113( C101 C113 ) C101_=_C114( C101 C114 ) C101_=_C115( C101 C115 ) \nC101_=_C116( C101 C116 ) C103_=_C104( C103 C104 ) C103_=_C105( C103 C105 ) C103_=_C107( C103 C107 ) C103_=_C108( C103 C108 ) C103_=_C129( C103 C129 ) \nC103_=_C130( C103 C130 ) C104_=_C105( C104 C105 ) C104_=_C107( C104 C107 ) C104_=_C137( C104 C137 ) C104_=_C138( C104 C138 ) C104_=_C139( C104 C139 ) \nC105_=_C107( C105 C107 ) C105_=_C159( C105 C159 ) C105_=_C164( C105 C164 ) C107_=_C172( C107 C172 ) C108_=_C111( C108 C111 ) C108_=_C129( C108 C129 ) \nC108_=_C130( C108 C130 ) C111_=_C160( C111 C160 ) C113_=_C114( C113 C114 ) C113_=_C115( C113 C115 ) C113_=_C116( C113 C116 ) C114_=_C115( C114 C115 ) \nC114_=_C116( C114 C116 ) C114_=_C124( C114 C124 ) C114_=_C147( C114 C147 ) C114_=_C172( C114 C172 ) C115_=_C116( C115 C116 ) C115_=_C138( C115 C138 ) \nC115_=_C155( C115 C155 ) C123_=_C124( C123 C124 ) C123_=_C127( C123 C127 ) C123_=_C151( C123 C151 ) C123_=_C155( C123 C155 ) C124_=_C127( C124 C127 ) \nC124_=_C147( C124 C147 ) C124_=_C172( C124 C172 ) C127_=_C139( C127 C139 ) C127_=_C158( C127 C158 ) C127_=_C164( C127 C164 ) C127_=_C170( C127 C170 ) \nC127_=_C176( C127 C176 ) C127_=_C178( C127 C178 ) C127_=_C179( C127 C179 ) C129_=_C130( C129 C130 ) C129_=_C151( C129 C151 ) C129_=_C159( C129 C159 ) \nC129_=_C160( C129 C160 ) C130_=_C137( C130 C137 ) C130_=_C170( C130 C170 ) C137_=_C138( C137 C138 ) C137_=_C139( C137 C139 ) C137_=_C170( C137 C170 ) \nC138_=_C139( C138 C139 ) C138_=_C155( C138 C155 ) C139_=_C158( C139 C158 ) C139_=_C164( C139 C164 ) C139_=_C170( C139 C170 ) C139_=_C176( C139 C176 ) \nC139_=_C178( C139 C178 ) C139_=_C179( C139 C179 ) C141_=_C147( C141 C147 ) C147_=_C172( C147 C172 ) C151_=_C155( C151 C155 ) C151_=_C159( C151 C159 ) \nC151_=_C160( C151 C160 ) C158_=_C164( C158 C164 ) C158_=_C170( C158 C170 ) C158_=_C176( C158 C176 ) C158_=_C178( C158 C178 ) C158_=_C179( C158 C179 ) \nC159_=_C160( C159 C160 ) C159_=_C164( C159 C164 ) C164_=_C170( C164 C170 ) C164_=_C176( C164 C176 ) C164_=_C178( C164 C178 ) C164_=_C179( C164 C179 ) \nC170_=_C176( C170 C176 ) C170_=_C178( C170 C178 ) C170_=_C179( C170 C179 ) C176_=_C178( C176 C178 ) C176_=_C179( C176 C179 ) C178_=_C179( C178 C179 ) "];21-&gt;24[label="62: C0 C2 C3 C6 C11 \nC12 C13 C17 C18 C26 C32 \nC37 C43 C45 C47 C48 C50 \nC57 C58 C62 C63 C64 C65 \nC69 C71 C72 C74 C80 C81 \nC82 C84 C85 C88 C91 C93 \nC96 C101 C103 C104 C105 C107 \nC108 C111 C113 C115 C116 C123 \nC124 C127 C129 C130 C137 C138 \nC141 C147 C151 C155 C158 C159 \nC160 C170 C176 \n205: C0_=_C2 ,C0_=_C3 ,C0_=_C6 ,C0_=_C11 ,C0_=_C12 ,\nC0_=_C43 ,C0_=_C45 ,C0_=_C47 ,C0_=_C48 ,C2_=_C3 ,C2_=_C6 ,\nC2_=_C11 ,C2_=_C12 ,C2_=_C74 ,C2_=_C80 ,C3_=_C6 ,C3_=_C11 ,\nC3_=_C12 ,C3_=_C13 ,C3_=_C81 ,C3_=_C82 ,C3_=_C84 ,C3_=_C85 ,\nC3_=_C88 ,C6_=_C11 ,C6_=_C12 ,C6_=_C108 ,C6_=_C111 ,C11_=_C12 ,\nC11_=_C65 ,C11_=_C116 ,C12_=_C18 ,C12_=_C176 ,C13_=_C17 ,C13_=_C18 ,\nC13_=_C81 ,C13_=_C82 ,C13_=_C84 ,C13_=_C85 ,C13_=_C88 ,C17_=_C18 ,\nC17_=_C115 ,C17_=_C138 ,C17_=_C155 ,C18_=_C176 ,C26_=_C84 ,C26_=_C141 ,\nC32_=_C47 ,C32_=_C124 ,C32_=_C147 ,C37_=_C69 ,C37_=_C103 ,C37_=_C108 ,\nC37_=_C129 ,C37_=_C130 ,C43_=_C45 ,C43_=_C47 ,C43_=_C48 ,C43_=_C74 ,\nC43_=_C81 ,C43_=_C91 ,C43_=_C93 ,C45_=_C47 ,C45_=_C48 ,C45_=_C50 ,\nC45_=_C104 ,C45_=_C137 ,C45_=_C138 ,C47_=_C48 ,C47_=_C124 ,C47_=_C147 ,\nC50_=_C104 ,C50_=_C137 ,C50_=_C138 ,C57_=_C111 ,C57_=_C160 ,C58_=_C62 ,\nC58_=_C63 ,C58_=_C64 ,C58_=_C65 ,C58_=_C101 ,C58_=_C103 ,C58_=_C104 ,\nC58_=_C105 ,C58_=_C107 ,C62_=_C63 ,C62_=_C64 ,C62_=_C65 ,C62_=_C129 ,\nC62_=_C151 ,C62_=_C159 ,C62_=_C160 ,C63_=_C64 ,C63_=_C65 ,C63_=_C130 ,\nC63_=_C137 ,C63_=_C170 ,C64_=_C65 ,C65_=_C116 ,C69_=_C71 ,C69_=_C72 ,\nC69_=_C103 ,C69_=_C108 ,C69_=_C129 ,C69_=_C130 ,C71_=_C72 ,C71_=_C85 ,\nC71_=_C123 ,C71_=_C151 ,C71_=_C155 ,C72_=_C80 ,C72_=_C88 ,C72_=_C127 ,\nC72_=_C158 ,C72_=_C170 ,C72_=_C176 ,C74_=_C80 ,C74_=_C81 ,C74_=_C91 ,\nC74_=_C93 ,C80_=_C88 ,C80_=_C127 ,C80_=_C158 ,C80_=_C170 ,C80_=_C176 ,\nC81_=_C82 ,C81_=_C84 ,C81_=_C85 ,C81_=_C88 ,C81_=_C91 ,C81_=_C93 ,\nC82_=_C84 ,C82_=_C85 ,C82_=_C88 ,C82_=_C96 ,C84_=_C85 ,C84_=_C88 ,\nC84_=_C141 ,C85_=_C88 ,C85_=_C123 ,C85_=_C151 ,C85_=_C155 ,C88_=_C127 ,\nC88_=_C158 ,C88_=_C170 ,C88_=_C176 ,C91_=_C93 ,C91_=_C123 ,C91_=_C124 ,\nC91_=_C127 ,C93_=_C158 ,C101_=_C103 ,C101_=_C104 ,C101_=_C105 ,C101_=_C107 ,\nC101_=_C113 ,C101_=_C115 ,C101_=_C116 ,C103_=_C104 ,C103_=_C105 ,C103_=_C107 ,\nC103_=_C108 ,C103_=_C129 ,C103_=_C130 ,C104_=_C105 ,C104_=_C107 ,C104_=_C137 ,\nC104_=_C138 ,C105_=_C107 ,C105_=_C159 ,C108_=_C111 ,C108_=_C129 ,C108_=_C130 ,\nC111_=_C160 ,C113_=_C115 ,C113_=_C116 ,C115_=_C116 ,C115_=_C138 ,C115_=_C155 ,\nC123_=_C124 ,C123_=_C127 ,C123_=_C151 ,C123_=_C155 ,C124_=_C127 ,C124_=_C147 ,\nC127_=_C158 ,C127_=_C170 ,C127_=_C176 ,C129_=_C130 ,C129_=_C151 ,C129_=_C159 ,\nC129_=_C160 ,C130_=_C137 ,C130_=_C170 ,C137_=_C138 ,C137_=_C170 ,C138_=_C155 ,\nC141_=_C147 ,C151_=_C155 ,C151_=_C159 ,C151_=_C160 ,C158_=_C170 ,C158_=_C176 ,\nC159_=_C160 ,C170_=_C176 ,"];25[shape=box, label="id:25 level: 2\n34: C11 C12 C18 C35 C40 \nC46 C49 C50 C52 C63 C64 \nC65 C78 C79 C87 C112 C116 \nC121 C125 C126 C130 C133 C137 \nC148 C150 C157 C161 C162 C167 \nC169 C170 C174 C175 C176 \n157: C11_=_C12( C11 C12 ) C11_=_C65( C11 C65 ) C11_=_C79( C11 C79 ) C11_=_C87( C11 C87 ) C11_=_C116( C11 C116 ) \nC11_=_C125( C11 C125 ) C11_=_C148( C11 C148 ) C11_=_C157( C11 C157 ) C11_=_C174( C11 C174 ) C11_=_C175( C11 C175 ) C12_=_C18( C12 C18 ) \nC12_=_C40( C12 C40 ) C12_=_C112( C12 C112 ) C12_=_C126( C12 C126 ) C12_=_C150( C12 C150 ) C12_=_C162( C12 C162 ) C12_=_C169( C12 C169 ) \nC12_=_C175( C12 C175 ) C12_=_C176( C12 C176 ) C18_=_C40( C18 C40 ) C18_=_C112( C18 C112 ) C18_=_C126( C18 C126 ) C18_=_C150( C18 C150 ) \nC18_=_C162( C18 C162 ) C18_=_C169( C18 C169 ) C18_=_C175( C18 C175 ) C18_=_C176( C18 C176 ) C35_=_C40( C35 C40 ) C35_=_C49( C35 C49 ) \nC35_=_C50( C35 C50 ) C35_=_C52( C35 C52 ) C40_=_C112( C40 C112 ) C40_=_C126( C40 C126 ) C40_=_C150( C40 C150 ) C40_=_C162( C40 C162 ) \nC40_=_C169( C40 C169 ) C40_=_C175( C40 C175 ) C40_=_C176( C40 C176 ) C46_=_C63( C46 C63 ) C46_=_C78( C46 C78 ) C46_=_C121( C46 C121 ) \nC46_=_C130( C46 C130 ) C46_=_C133( C46 C133 ) C46_=_C137( C46 C137 ) C46_=_C167( C46 C167 ) C46_=_C169( C46 C169 ) C46_=_C170( C46 C170 ) \nC49_=_C50( C49 C50 ) C49_=_C52( C49 C52 ) C49_=_C78( C49 C78 ) C49_=_C79( C49 C79 ) C50_=_C52( C50 C52 ) C50_=_C137( C50 C137 ) \nC52_=_C174( C52 C174 ) C63_=_C64( C63 C64 ) C63_=_C65( C63 C65 ) C63_=_C78( C63 C78 ) C63_=_C121( C63 C121 ) C63_=_C130( C63 C130 ) \nC63_=_C133( C63 C133 ) C63_=_C137( C63 C137 ) C63_=_C167( C63 C167 ) C63_=_C169( C63 C169 ) C63_=_C170( C63 C170 ) C64_=_C65( C64 C65 ) \nC64_=_C161( C64 C161 ) C64_=_C167( C64 C167 ) C65_=_C79( C65 C79 ) C65_=_C87( C65 C87 ) C65_=_C116( C65 C116 ) C65_=_C125( C65 C125 ) \nC65_=_C148( C65 C148 ) C65_=_C157( C65 C157 ) C65_=_C174( C65 C174 ) C65_=_C175( C65 C175 ) C78_=_C79( C78 C79 ) C78_=_C121( C78 C121 ) \nC78_=_C130( C78 C130 ) C78_=_C133( C78 C133 ) C78_=_C137( C78 C137 ) C78_=_C167( C78 C167 ) C78_=_C169( C78 C169 ) C78_=_C170( C78 C170 ) \nC79_=_C87( C79 C87 ) C79_=_C116( C79 C116 ) C79_=_C125( C79 C125 ) C79_=_C148( C79 C148 ) C79_=_C157( C79 C157 ) C79_=_C174( C79 C174 ) \nC79_=_C175( C79 C175 ) C87_=_C116( C87 C116 ) C87_=_C125( C87 C125 ) C87_=_C148( C87 C148 ) C87_=_C157( C87 C157 ) C87_=_C174( C87 C174 ) \nC87_=_C175( C87 C175 ) C112_=_C126( C112 C126 ) C112_=_C150( C112 C150 ) C112_=_C162( C112 C162 ) C112_=_C169( C112 C169 ) C112_=_C175( C112 C175 ) \nC112_=_C176( C112 C176 ) C116_=_C125( C116 C125 ) C116_=_C148( C116 C148 ) C116_=_C157( C116 C157 ) C116_=_C174( C116 C174 ) C116_=_C175( C116 C175 ) \nC121_=_C130( C121 C130 ) C121_=_C133( C121 C133 ) C121_=_C137( C121 C137 ) C121_=_C167( C121 C167 ) C121_=_C169( C121 C169 ) C121_=_C170( C121 C170 ) \nC125_=_C126( C125 C126 ) C125_=_C148( C125 C148 ) C125_=_C157( C125 C157 ) C125_=_C174( C125 C174 ) C125_=_C175( C125 C175 ) C126_=_C150( C126 C150 ) \nC126_=_C162( C126 C162 ) C126_=_C169( C126 C169 ) C126_=_C175( C126 C175 ) C126_=_C176( C126 C176 ) C130_=_C133( C130 C133 ) C130_=_C137( C130 C137 ) \nC130_=_C167( C130 C167 ) C130_=_C169( C130 C169 ) C130_=_C170( C130 C170 ) C133_=_C137( C133 C137 ) C133_=_C167( C133 C167 ) C133_=_C169( C133 C169 ) \nC133_=_C170( C133 C170 ) C137_=_C167( C137 C167 ) C137_=_C169( C137 C169 ) C137_=_C170( C137 C170 ) C148_=_C157( C148 C157 ) C148_=_C174( C148 C174 ) \nC148_=_C175( C148 C175 ) C150_=_C162( C150 C162 ) C150_=_C169( C150 C169 ) C150_=_C175( C150 C175 ) C150_=_C176( C150 C176 ) C157_=_C174( C157 C174 ) \nC157_=_C175( C157 C175 ) C161_=_C162( C161 C162 ) C161_=_C167( C161 C167 ) C162_=_C169( C162 C169 ) C162_=_C175( C162 C175 ) C162_=_C176( C162 C176 ) \nC167_=_C169( C167 C169 ) C167_=_C170( C167 C170</w:t>
      </w:r>
    </w:p>
    <w:p>
      <w:pPr>
        <w:pStyle w:val="PreformattedText"/>
        <w:bidi w:val="0"/>
        <w:spacing w:before="0" w:after="0"/>
        <w:jc w:val="left"/>
        <w:rPr/>
      </w:pPr>
      <w:r>
        <w:rPr/>
        <w:t xml:space="preserve"> </w:t>
      </w:r>
      <w:r>
        <w:rPr/>
        <w:t>) C169_=_C170( C169 C170 ) C169_=_C175( C169 C175 ) C169_=_C176( C169 C176 ) C170_=_C176( C170 C176 ) \nC174_=_C175( C174 C175 ) C175_=_C176( C175 C176 ) "];22-&gt;25[label="31: C11 C12 C18 C35 C40 \nC46 C49 C50 C52 C63 C64 \nC65 C78 C79 C87 C112 C116 \nC121 C125 C126 C130 C133 C137 \nC148 C150 C157 C161 C162 C170 \nC174 C176 \n112: C11_=_C12 ,C11_=_C65 ,C11_=_C79 ,C11_=_C87 ,C11_=_C116 ,\nC11_=_C125 ,C11_=_C148 ,C11_=_C157 ,C11_=_C174 ,C12_=_C18 ,C12_=_C40 ,\nC12_=_C112 ,C12_=_C126 ,C12_=_C150 ,C12_=_C162 ,C12_=_C176 ,C18_=_C40 ,\nC18_=_C112 ,C18_=_C126 ,C18_=_C150 ,C18_=_C162 ,C18_=_C176 ,C35_=_C40 ,\nC35_=_C49 ,C35_=_C50 ,C35_=_C52 ,C40_=_C112 ,C40_=_C126 ,C40_=_C150 ,\nC40_=_C162 ,C40_=_C176 ,C46_=_C63 ,C46_=_C78 ,C46_=_C121 ,C46_=_C130 ,\nC46_=_C133 ,C46_=_C137 ,C46_=_C170 ,C49_=_C50 ,C49_=_C52 ,C49_=_C78 ,\nC49_=_C79 ,C50_=_C52 ,C50_=_C137 ,C52_=_C174 ,C63_=_C64 ,C63_=_C65 ,\nC63_=_C78 ,C63_=_C121 ,C63_=_C130 ,C63_=_C133 ,C63_=_C137 ,C63_=_C170 ,\nC64_=_C65 ,C64_=_C161 ,C65_=_C79 ,C65_=_C87 ,C65_=_C116 ,C65_=_C125 ,\nC65_=_C148 ,C65_=_C157 ,C65_=_C174 ,C78_=_C79 ,C78_=_C121 ,C78_=_C130 ,\nC78_=_C133 ,C78_=_C137 ,C78_=_C170 ,C79_=_C87 ,C79_=_C116 ,C79_=_C125 ,\nC79_=_C148 ,C79_=_C157 ,C79_=_C174 ,C87_=_C116 ,C87_=_C125 ,C87_=_C148 ,\nC87_=_C157 ,C87_=_C174 ,C112_=_C126 ,C112_=_C150 ,C112_=_C162 ,C112_=_C176 ,\nC116_=_C125 ,C116_=_C148 ,C116_=_C157 ,C116_=_C174 ,C121_=_C130 ,C121_=_C133 ,\nC121_=_C137 ,C121_=_C170 ,C125_=_C126 ,C125_=_C148 ,C125_=_C157 ,C125_=_C174 ,\nC126_=_C150 ,C126_=_C162 ,C126_=_C176 ,C130_=_C133 ,C130_=_C137 ,C130_=_C170 ,\nC133_=_C137 ,C133_=_C170 ,C137_=_C170 ,C148_=_C157 ,C148_=_C174 ,C150_=_C162 ,\nC150_=_C176 ,C157_=_C174 ,C161_=_C162 ,C162_=_C176 ,C170_=_C176 ,"];26[shape=box, label="id:26 level: 2\n38: C2 C29 C34 C35 C36 \nC37 C40 C49 C56 C62 C67 \nC73 C74 C75 C77 C78 C79 \nC80 C91 C117 C118 C122 C123 \nC124 C125 C126 C127 C129 C132 \nC141 C147 C148 C151 C156 C159 \nC160 C161 C162 \n171: C2_=_C49( C2 C49 ) C2_=_C67( C2 C67 ) C2_=_C73( C2 C73 ) C2_=_C74( C2 C74 ) C2_=_C75( C2 C75 ) \nC2_=_C77( C2 C77 ) C2_=_C78( C2 C78 ) C2_=_C79( C2 C79 ) C2_=_C80( C2 C80 ) C29_=_C34( C29 C34 ) C29_=_C35( C29 C35 ) \nC29_=_C36( C29 C36 ) C29_=_C37( C29 C37 ) C29_=_C40( C29 C40 ) C34_=_C35( C34 C35 ) C34_=_C36( C34 C36 ) C34_=_C37( C34 C37 ) \nC34_=_C40( C34 C40 ) C35_=_C36( C35 C36 ) C35_=_C37( C35 C37 ) C35_=_C40( C35 C40 ) C35_=_C49( C35 C49 ) C36_=_C37( C36 C37 ) \nC36_=_C40( C36 C40 ) C36_=_C91( C36 C91 ) C36_=_C117( C36 C117 ) C36_=_C122( C36 C122 ) C36_=_C123( C36 C123 ) C36_=_C124( C36 C124 ) \nC36_=_C125( C36 C125 ) C36_=_C126( C36 C126 ) C36_=_C127( C36 C127 ) C37_=_C40( C37 C40 ) C37_=_C129( C37 C129 ) C40_=_C126( C40 C126 ) \nC40_=_C162( C40 C162 ) C49_=_C67( C49 C67 ) C49_=_C73( C49 C73 ) C49_=_C74( C49 C74 ) C49_=_C75( C49 C75 ) C49_=_C77( C49 C77 ) \nC49_=_C78( C49 C78 ) C49_=_C79( C49 C79 ) C49_=_C80( C49 C80 ) C56_=_C62( C56 C62 ) C56_=_C129( C56 C129 ) C56_=_C132( C56 C132 ) \nC56_=_C151( C56 C151 ) C56_=_C156( C56 C156 ) C56_=_C159( C56 C159 ) C56_=_C160( C56 C160 ) C56_=_C161( C56 C161 ) C56_=_C162( C56 C162 ) \nC62_=_C129( C62 C129 ) C62_=_C132( C62 C132 ) C62_=_C151( C62 C151 ) C62_=_C156( C62 C156 ) C62_=_C159( C62 C159 ) C62_=_C160( C62 C160 ) \nC62_=_C161( C62 C161 ) C62_=_C162( C62 C162 ) C67_=_C73( C67 C73 ) C67_=_C74( C67 C74 ) C67_=_C75( C67 C75 ) C67_=_C77( C67 C77 ) \nC67_=_C78( C67 C78 ) C67_=_C79( C67 C79 ) C67_=_C80( C67 C80 ) C73_=_C74( C73 C74 ) C73_=_C75( C73 C75 ) C73_=_C77( C73 C77 ) \nC73_=_C78( C73 C78 ) C73_=_C79( C73 C79 ) C73_=_C80( C73 C80 ) C74_=_C75( C74 C75 ) C74_=_C77( C74 C77 ) C74_=_C78( C74 C78 ) \nC74_=_C79( C74 C79 ) C74_=_C80( C74 C80 ) C74_=_C91( C74 C91 ) C75_=_C77( C75 C77 ) C75_=_C78( C75 C78 ) C75_=_C79( C75 C79 ) \nC75_=_C80( C75 C80 ) C75_=_C117( C75 C117 ) C75_=_C118( C75 C118 ) C77_=_C78( C77 C78 ) C77_=_C79( C77 C79 ) C77_=_C80( C77 C80 ) \nC77_=_C118( C77 C118 ) C77_=_C122( C77 C122 ) C77_=_C141( C77 C141 ) C77_=_C147( C77 C147 ) C77_=_C148( C77 C148 ) C78_=_C79( C78 C79 ) \nC78_=_C80( C78 C80 ) C79_=_C80( C79 C80 ) C79_=_C125( C79 C125 ) C79_=_C148( C79 C148 ) C80_=_C127( C80 C127 ) C91_=_C117( C91 C117 ) \nC91_=_C122( C91 C122 ) C91_=_C123( C91 C123 ) C91_=_C124( C91 C124 ) C91_=_C125( C91 C125 ) C91_=_C126( C91 C126 ) C91_=_C127( C91 C127 ) \nC117_=_C118( C117 C118 ) C117_=_C122( C117 C122 ) C117_=_C123( C117 C123 ) C117_=_C124( C117 C124 ) C117_=_C125( C117 C125 ) C117_=_C126( C117 C126 ) \nC117_=_C127( C117 C127 ) C118_=_C122( C118 C122 ) C118_=_C141( C118 C141 ) C118_=_C147( C118 C147 ) C118_=_C148( C118 C148 ) C122_=_C123( C122 C123 ) \nC122_=_C124( C122 C124 ) C122_=_C125( C122 C125 ) C122_=_C126( C122 C126 ) C122_=_C127( C122 C127 ) C122_=_C141( C122 C141 ) C122_=_C147( C122 C147 ) \nC122_=_C148( C122 C148 ) C123_=_C124( C123 C124 ) C123_=_C125( C123 C125 ) C123_=_C126( C123 C126 ) C123_=_C127( C123 C127 ) C123_=_C151( C123 C151 ) \nC124_=_C125( C124 C125 ) C124_=_C126( C124 C126 ) C124_=_C127( C124 C127 ) C124_=_C147( C124 C147 ) C125_=_C126( C125 C126 ) C125_=_C127( C125 C127 ) \nC125_=_C148( C125 C148 ) C126_=_C127( C126 C127 ) C126_=_C162( C126 C162 ) C129_=_C132( C129 C132 ) C129_=_C151( C129 C151 ) C129_=_C156( C129 C156 ) \nC129_=_C159( C129 C159 ) C129_=_C160( C129 C160 ) C129_=_C161( C129 C161 ) C129_=_C162( C129 C162 ) C132_=_C151( C132 C151 ) C132_=_C156( C132 C156 ) \nC132_=_C159( C132 C159 ) C132_=_C160( C132 C160 ) C132_=_C161( C132 C161 ) C132_=_C162( C132 C162 ) C141_=_C147( C141 C147 ) C141_=_C148( C141 C148 ) \nC147_=_C148( C147 C148 ) C151_=_C156( C151 C156 ) C151_=_C159( C151 C159 ) C151_=_C160( C151 C160 ) C151_=_C161( C151 C161 ) C151_=_C162( C151 C162 ) \nC156_=_C159( C156 C159 ) C156_=_C160( C156 C160 ) C156_=_C161( C156 C161 ) C156_=_C162( C156 C162 ) C159_=_C160( C159 C160 ) C159_=_C161( C159 C161 ) \nC159_=_C162( C159 C162 ) C160_=_C161( C160 C161 ) C160_=_C162( C160 C162 ) C161_=_C162( C161 C162 ) "];22-&gt;26[label="35: C2 C29 C34 C35 C37 \nC40 C49 C56 C62 C67 C73 \nC74 C75 C78 C79 C80 C91 \nC117 C118 C123 C124 C125 C126 \nC127 C129 C132 C141 C147 C148 \nC151 C156 C159 C160 C161 C162 \n133: C2_=_C49 ,C2_=_C67 ,C2_=_C73 ,C2_=_C74 ,C2_=_C75 ,\nC2_=_C78 ,C2_=_C79 ,C2_=_C80 ,C29_=_C34 ,C29_=_C35 ,C29_=_C37 ,\nC29_=_C40 ,C34_=_C35 ,C34_=_C37 ,C34_=_C40 ,C35_=_C37 ,C35_=_C40 ,\nC35_=_C49 ,C37_=_C40 ,C37_=_C129 ,C40_=_C126 ,C40_=_C162 ,C49_=_C67 ,\nC49_=_C73 ,C49_=_C74 ,C49_=_C75 ,C49_=_C78 ,C49_=_C79 ,C49_=_C80 ,\nC56_=_C62 ,C56_=_C129 ,C56_=_C132 ,C56_=_C151 ,C56_=_C156 ,C56_=_C159 ,\nC56_=_C160 ,C56_=_C161 ,C56_=_C162 ,C62_=_C129 ,C62_=_C132 ,C62_=_C151 ,\nC62_=_C156 ,C62_=_C159 ,C62_=_C160 ,C62_=_C161 ,C62_=_C162 ,C67_=_C73 ,\nC67_=_C74 ,C67_=_C75 ,C67_=_C78 ,C67_=_C79 ,C67_=_C80 ,C73_=_C74 ,\nC73_=_C75 ,C73_=_C78 ,C73_=_C79 ,C73_=_C80 ,C74_=_C75 ,C74_=_C78 ,\nC74_=_C79 ,C74_=_C80 ,C74_=_C91 ,C75_=_C78 ,C75_=_C79 ,C75_=_C80 ,\nC75_=_C117 ,C75_=_C118 ,C78_=_C79 ,C78_=_C80 ,C79_=_C80 ,C79_=_C125 ,\nC79_=_C148 ,C80_=_C127 ,C91_=_C117 ,C91_=_C123 ,C91_=_C124 ,C91_=_C125 ,\nC91_=_C126 ,C91_=_C127 ,C117_=_C118 ,C117_=_C123 ,C117_=_C124 ,C117_=_C125 ,\nC117_=_C126 ,C117_=_C127 ,C118_=_C141 ,C118_=_C147 ,C118_=_C148 ,C123_=_C124 ,\nC123_=_C125 ,C123_=_C126 ,C123_=_C127 ,C123_=_C151 ,C124_=_C125 ,C124_=_C126 ,\nC124_=_C127 ,C124_=_C147 ,C125_=_C126 ,C125_=_C127 ,C125_=_C148 ,C126_=_C127 ,\nC126_=_C162 ,C129_=_C132 ,C129_=_C151 ,C129_=_C156 ,C129_=_C159 ,C129_=_C160 ,\nC129_=_C161 ,C129_=_C162 ,C132_=_C151 ,C132_=_C156 ,C132_=_C159 ,C132_=_C160 ,\nC132_=_C161 ,C132_=_C162 ,C141_=_C147 ,C141_=_C148 ,C147_=_C148 ,C151_=_C156 ,\nC151_=_C159 ,C151_=_C160 ,C151_=_C161 ,C151_=_C162 ,C156_=_C159 ,C156_=_C160 ,\nC156_=_C161 ,C156_=_C162 ,C159_=_C160 ,C159_=_C161 ,C159_=_C162 ,C160_=_C161 ,\nC160_=_C162 ,C161_=_C162 ,"];27[shape=box, label="id:27 level: 2\n37: C21 C22 C23 C25 C26 \nC28 C29 C32 C33 C41 C55 \nC56 C57 C58 C67 C69 C71 \nC72 C75 C83 C93 C96 C101 \nC102 C103 C104 C105 C106 C107 \nC110 C117 C118 C121 C150 C156 \nC157 C158 \n112: C21_=_C22( C21 C22 ) C21_=_C23( C21 C23 ) C21_=_C25( C21 C25 ) C21_=_C26( C21 C26 ) C21_=_C28( C21 C28 ) \nC21_=_C29( C21 C29 ) C21_=_C32( C21 C32 ) C21_=_C33( C21 C33 ) C22_=_C23( C22 C23 ) C22_=_C25( C22 C25 ) C22_=_C26( C22 C26 ) \nC22_=_C28( C22 C28 ) C22_=_C41( C22 C41 ) C23_=_C25( C23 C25 ) C23_=_C26( C23 C26 ) C23_=_C28( C23 C28 ) C23_=_C58( C23 C58 ) \nC23_=_C83( C23 C83 ) C23_=_C101( C23 C101 ) C23_=_C102( C23 C102 ) C23_=_C103( C23 C103 ) C23_=_C104( C23 C104 ) C23_=_C105( C23 C105 ) \nC23_=_C106( C23 C106 ) C23_=_C107( C23 C107 ) C25_=_C26( C25 C26 ) C25_=_C28( C25 C28 ) C26_=_C28( C26 C28 ) C28_=_C33( C28 C33 ) \nC28_=_C106( C28 C106 ) C29_=_C32( C29 C32 ) C29_=_C33( C29 C33 ) C32_=_C33( C32 C33 ) C33_=_C106( C33 C106 ) C41_=_C55( C41 C55 ) \nC41_=_C56( C41 C56 ) C41_=_C57( C41 C57 ) C55_=_C56( C55 C56 ) C55_=_C57( C55 C57 ) C55_=_C93( C55 C93 ) C55_=_C110( C55 C110 ) \nC55_=_C156( C55 C156 ) C55_=_C157( C55 C157 ) C55_=_C158( C55 C158 ) C56_=_C57( C56 C57 ) C56_=_C156( C56 C156 ) C58_=_C83( C58 C83 ) \nC58_=_C101( C58 C101 ) C58_=_C102( C58 C102 ) C58_=_C103( C58 C103 ) C58_=_C104( C58 C104 ) C58_=_C105( C58 C105 ) C58_=_C106( C58 C106 ) \nC58_=_C107( C58 C107 ) C67_=_C69( C67 C69 ) C67_=_C71( C67 C71 ) C67_=_C72( C67 C72 ) C67_=_C75( C67 C75 ) C69_=_C71( C69 C71 ) \nC69_=_C72( C69 C72 ) C69_=_C103( C69 C103 ) C71_=_C72( C71 C72 ) C72_=_C158( C72 C158 ) C75_=_C102( C75 C102 ) C75_=_C117( C75 C117 ) \nC75_=_C118( C75 C118 ) C75_=_C121( C75 C121 ) C83_=_C101( C83 C101 ) C83_=_C102( C83 C102 ) C83_=_C103( C83 C103 ) C83_=_C104( C83 C104 ) \nC83_=_C105( C83 C105 ) C83_=_C106( C83 C106 ) C83_=_C107( C83 C107 ) C93_=_C110( C93 C110 ) C93_=_C156( C93 C156 ) C93_=_C157( C93 C157 ) \nC93_=_C158( C93 C158 ) C96_=_C150( C96 C150 ) C101_=_C102( C101 C102 ) C101_=_C103( C101 C103 ) C101_=_C104( C101 C104 ) C101_=_C105( C101 C105 ) \nC101_=_C106( C101 C106 ) C101_=_C107( C101 C107 ) C102_=_C103(</w:t>
      </w:r>
    </w:p>
    <w:p>
      <w:pPr>
        <w:pStyle w:val="PreformattedText"/>
        <w:bidi w:val="0"/>
        <w:spacing w:before="0" w:after="0"/>
        <w:jc w:val="left"/>
        <w:rPr/>
      </w:pPr>
      <w:r>
        <w:rPr/>
        <w:t xml:space="preserve"> </w:t>
      </w:r>
      <w:r>
        <w:rPr/>
        <w:t>C102 C103 ) C102_=_C104( C102 C104 ) C102_=_C105( C102 C105 ) C102_=_C106( C102 C106 ) \nC102_=_C107( C102 C107 ) C102_=_C117( C102 C117 ) C102_=_C118( C102 C118 ) C102_=_C121( C102 C121 ) C103_=_C104( C103 C104 ) C103_=_C105( C103 C105 ) \nC103_=_C106( C103 C106 ) C103_=_C107( C103 C107 ) C104_=_C105( C104 C105 ) C104_=_C106( C104 C106 ) C104_=_C107( C104 C107 ) C105_=_C106( C105 C106 ) \nC105_=_C107( C105 C107 ) C106_=_C107( C106 C107 ) C110_=_C156( C110 C156 ) C110_=_C157( C110 C157 ) C110_=_C158( C110 C158 ) C117_=_C118( C117 C118 ) \nC117_=_C121( C117 C121 ) C118_=_C121( C118 C121 ) C156_=_C157( C156 C157 ) C156_=_C158( C156 C158 ) C157_=_C158( C157 C158 ) "];23-&gt;27[label="33: C22 C25 C26 C28 C29 \nC32 C33 C41 C56 C57 C58 \nC67 C69 C71 C72 C75 C83 \nC93 C96 C101 C103 C104 C105 \nC106 C107 C110 C117 C118 C121 \nC150 C156 C157 C158 \n71: C22_=_C25 ,C22_=_C26 ,C22_=_C28 ,C22_=_C41 ,C25_=_C26 ,\nC25_=_C28 ,C26_=_C28 ,C28_=_C33 ,C28_=_C106 ,C29_=_C32 ,C29_=_C33 ,\nC32_=_C33 ,C33_=_C106 ,C41_=_C56 ,C41_=_C57 ,C56_=_C57 ,C56_=_C156 ,\nC58_=_C83 ,C58_=_C101 ,C58_=_C103 ,C58_=_C104 ,C58_=_C105 ,C58_=_C106 ,\nC58_=_C107 ,C67_=_C69 ,C67_=_C71 ,C67_=_C72 ,C67_=_C75 ,C69_=_C71 ,\nC69_=_C72 ,C69_=_C103 ,C71_=_C72 ,C72_=_C158 ,C75_=_C117 ,C75_=_C118 ,\nC75_=_C121 ,C83_=_C101 ,C83_=_C103 ,C83_=_C104 ,C83_=_C105 ,C83_=_C106 ,\nC83_=_C107 ,C93_=_C110 ,C93_=_C156 ,C93_=_C157 ,C93_=_C158 ,C96_=_C150 ,\nC101_=_C103 ,C101_=_C104 ,C101_=_C105 ,C101_=_C106 ,C101_=_C107 ,C103_=_C104 ,\nC103_=_C105 ,C103_=_C106 ,C103_=_C107 ,C104_=_C105 ,C104_=_C106 ,C104_=_C107 ,\nC105_=_C106 ,C105_=_C107 ,C106_=_C107 ,C110_=_C156 ,C110_=_C157 ,C110_=_C158 ,\nC117_=_C118 ,C117_=_C121 ,C118_=_C121 ,C156_=_C157 ,C156_=_C158 ,C157_=_C158 ,"];28[shape=box, label="id:28 level: 2\n39: C0 C3 C6 C13 C17 \nC22 C25 C28 C33 C34 C41 \nC42 C43 C45 C46 C47 C48 \nC52 C73 C81 C82 C83 C84 \nC85 C87 C88 C106 C108 C110 \nC111 C112 C113 C115 C132 C133 \nC134 C138 C155 C174 \n179: C0_=_C3( C0 C3 ) C0_=_C6( C0 C6 ) C0_=_C22( C0 C22 ) C0_=_C34( C0 C34 ) C0_=_C41( C0 C41 ) \nC0_=_C42( C0 C42 ) C0_=_C43( C0 C43 ) C0_=_C45( C0 C45 ) C0_=_C46( C0 C46 ) C0_=_C47( C0 C47 ) C0_=_C48( C0 C48 ) \nC3_=_C6( C3 C6 ) C3_=_C13( C3 C13 ) C3_=_C42( C3 C42 ) C3_=_C73( C3 C73 ) C3_=_C81( C3 C81 ) C3_=_C82( C3 C82 ) \nC3_=_C83( C3 C83 ) C3_=_C84( C3 C84 ) C3_=_C85( C3 C85 ) C3_=_C87( C3 C87 ) C3_=_C88( C3 C88 ) C6_=_C108( C6 C108 ) \nC6_=_C110( C6 C110 ) C6_=_C111( C6 C111 ) C6_=_C112( C6 C112 ) C13_=_C17( C13 C17 ) C13_=_C42( C13 C42 ) C13_=_C73( C13 C73 ) \nC13_=_C81( C13 C81 ) C13_=_C82( C13 C82 ) C13_=_C83( C13 C83 ) C13_=_C84( C13 C84 ) C13_=_C85( C13 C85 ) C13_=_C87( C13 C87 ) \nC13_=_C88( C13 C88 ) C17_=_C28( C17 C28 ) C17_=_C33( C17 C33 ) C17_=_C52( C17 C52 ) C17_=_C106( C17 C106 ) C17_=_C115( C17 C115 ) \nC17_=_C134( C17 C134 ) C17_=_C138( C17 C138 ) C17_=_C155( C17 C155 ) C17_=_C174( C17 C174 ) C22_=_C25( C22 C25 ) C22_=_C28( C22 C28 ) \nC22_=_C34( C22 C34 ) C22_=_C41( C22 C41 ) C22_=_C42( C22 C42 ) C22_=_C43( C22 C43 ) C22_=_C45( C22 C45 ) C22_=_C46( C22 C46 ) \nC22_=_C47( C22 C47 ) C22_=_C48( C22 C48 ) C25_=_C28( C25 C28 ) C25_=_C113( C25 C113 ) C25_=_C132( C25 C132 ) C25_=_C133( C25 C133 ) \nC25_=_C134( C25 C134 ) C28_=_C33( C28 C33 ) C28_=_C52( C28 C52 ) C28_=_C106( C28 C106 ) C28_=_C115( C28 C115 ) C28_=_C134( C28 C134 ) \nC28_=_C138( C28 C138 ) C28_=_C155( C28 C155 ) C28_=_C174( C28 C174 ) C33_=_C52( C33 C52 ) C33_=_C106( C33 C106 ) C33_=_C115( C33 C115 ) \nC33_=_C134( C33 C134 ) C33_=_C138( C33 C138 ) C33_=_C155( C33 C155 ) C33_=_C174( C33 C174 ) C34_=_C41( C34 C41 ) C34_=_C42( C34 C42 ) \nC34_=_C43( C34 C43 ) C34_=_C45( C34 C45 ) C34_=_C46( C34 C46 ) C34_=_C47( C34 C47 ) C34_=_C48( C34 C48 ) C41_=_C42( C41 C42 ) \nC41_=_C43( C41 C43 ) C41_=_C45( C41 C45 ) C41_=_C46( C41 C46 ) C41_=_C47( C41 C47 ) C41_=_C48( C41 C48 ) C42_=_C43( C42 C43 ) \nC42_=_C45( C42 C45 ) C42_=_C46( C42 C46 ) C42_=_C47( C42 C47 ) C42_=_C48( C42 C48 ) C42_=_C73( C42 C73 ) C42_=_C81( C42 C81 ) \nC42_=_C82( C42 C82 ) C42_=_C83( C42 C83 ) C42_=_C84( C42 C84 ) C42_=_C85( C42 C85 ) C42_=_C87( C42 C87 ) C42_=_C88( C42 C88 ) \nC43_=_C45( C43 C45 ) C43_=_C46( C43 C46 ) C43_=_C47( C43 C47 ) C43_=_C48( C43 C48 ) C43_=_C81( C43 C81 ) C45_=_C46( C45 C46 ) \nC45_=_C47( C45 C47 ) C45_=_C48( C45 C48 ) C45_=_C138( C45 C138 ) C46_=_C47( C46 C47 ) C46_=_C48( C46 C48 ) C46_=_C133( C46 C133 ) \nC47_=_C48( C47 C48 ) C52_=_C106( C52 C106 ) C52_=_C115( C52 C115 ) C52_=_C134( C52 C134 ) C52_=_C138( C52 C138 ) C52_=_C155( C52 C155 ) \nC52_=_C174( C52 C174 ) C73_=_C81( C73 C81 ) C73_=_C82( C73 C82 ) C73_=_C83( C73 C83 ) C73_=_C84( C73 C84 ) C73_=_C85( C73 C85 ) \nC73_=_C87( C73 C87 ) C73_=_C88( C73 C88 ) C81_=_C82( C81 C82 ) C81_=_C83( C81 C83 ) C81_=_C84( C81 C84 ) C81_=_C85( C81 C85 ) \nC81_=_C87( C81 C87 ) C81_=_C88( C81 C88 ) C82_=_C83( C82 C83 ) C82_=_C84( C82 C84 ) C82_=_C85( C82 C85 ) C82_=_C87( C82 C87 ) \nC82_=_C88( C82 C88 ) C83_=_C84( C83 C84 ) C83_=_C85( C83 C85 ) C83_=_C87( C83 C87 ) C83_=_C88( C83 C88 ) C83_=_C106( C83 C106 ) \nC84_=_C85( C84 C85 ) C84_=_C87( C84 C87 ) C84_=_C88( C84 C88 ) C85_=_C87( C85 C87 ) C85_=_C88( C85 C88 ) C85_=_C155( C85 C155 ) \nC87_=_C88( C87 C88 ) C87_=_C174( C87 C174 ) C106_=_C115( C106 C115 ) C106_=_C134( C106 C134 ) C106_=_C138( C106 C138 ) C106_=_C155( C106 C155 ) \nC106_=_C174( C106 C174 ) C108_=_C110( C108 C110 ) C108_=_C111( C108 C111 ) C108_=_C112( C108 C112 ) C110_=_C111( C110 C111 ) C110_=_C112( C110 C112 ) \nC111_=_C112( C111 C112 ) C113_=_C115( C113 C115 ) C113_=_C132( C113 C132 ) C113_=_C133( C113 C133 ) C113_=_C134( C113 C134 ) C115_=_C134( C115 C134 ) \nC115_=_C138( C115 C138 ) C115_=_C155( C115 C155 ) C115_=_C174( C115 C174 ) C132_=_C133( C132 C133 ) C132_=_C134( C132 C134 ) C133_=_C134( C133 C134 ) \nC134_=_C138( C134 C138 ) C134_=_C155( C134 C155 ) C134_=_C174( C134 C174 ) C138_=_C155( C138 C155 ) C138_=_C174( C138 C174 ) C155_=_C174( C155 C174 ) "];23-&gt;28[label="37: C0 C3 C6 C13 C17 \nC22 C25 C28 C33 C34 C41 \nC43 C45 C46 C47 C48 C52 \nC73 C81 C82 C83 C84 C85 \nC87 C88 C106 C108 C110 C111 \nC112 C113 C115 C132 C133 C138 \nC155 C174 \n147: C0_=_C3 ,C0_=_C6 ,C0_=_C22 ,C0_=_C34 ,C0_=_C41 ,\nC0_=_C43 ,C0_=_C45 ,C0_=_C46 ,C0_=_C47 ,C0_=_C48 ,C3_=_C6 ,\nC3_=_C13 ,C3_=_C73 ,C3_=_C81 ,C3_=_C82 ,C3_=_C83 ,C3_=_C84 ,\nC3_=_C85 ,C3_=_C87 ,C3_=_C88 ,C6_=_C108 ,C6_=_C110 ,C6_=_C111 ,\nC6_=_C112 ,C13_=_C17 ,C13_=_C73 ,C13_=_C81 ,C13_=_C82 ,C13_=_C83 ,\nC13_=_C84 ,C13_=_C85 ,C13_=_C87 ,C13_=_C88 ,C17_=_C28 ,C17_=_C33 ,\nC17_=_C52 ,C17_=_C106 ,C17_=_C115 ,C17_=_C138 ,C17_=_C155 ,C17_=_C174 ,\nC22_=_C25 ,C22_=_C28 ,C22_=_C34 ,C22_=_C41 ,C22_=_C43 ,C22_=_C45 ,\nC22_=_C46 ,C22_=_C47 ,C22_=_C48 ,C25_=_C28 ,C25_=_C113 ,C25_=_C132 ,\nC25_=_C133 ,C28_=_C33 ,C28_=_C52 ,C28_=_C106 ,C28_=_C115 ,C28_=_C138 ,\nC28_=_C155 ,C28_=_C174 ,C33_=_C52 ,C33_=_C106 ,C33_=_C115 ,C33_=_C138 ,\nC33_=_C155 ,C33_=_C174 ,C34_=_C41 ,C34_=_C43 ,C34_=_C45 ,C34_=_C46 ,\nC34_=_C47 ,C34_=_C48 ,C41_=_C43 ,C41_=_C45 ,C41_=_C46 ,C41_=_C47 ,\nC41_=_C48 ,C43_=_C45 ,C43_=_C46 ,C43_=_C47 ,C43_=_C48 ,C43_=_C81 ,\nC45_=_C46 ,C45_=_C47 ,C45_=_C48 ,C45_=_C138 ,C46_=_C47 ,C46_=_C48 ,\nC46_=_C133 ,C47_=_C48 ,C52_=_C106 ,C52_=_C115 ,C52_=_C138 ,C52_=_C155 ,\nC52_=_C174 ,C73_=_C81 ,C73_=_C82 ,C73_=_C83 ,C73_=_C84 ,C73_=_C85 ,\nC73_=_C87 ,C73_=_C88 ,C81_=_C82 ,C81_=_C83 ,C81_=_C84 ,C81_=_C85 ,\nC81_=_C87 ,C81_=_C88 ,C82_=_C83 ,C82_=_C84 ,C82_=_C85 ,C82_=_C87 ,\nC82_=_C88 ,C83_=_C84 ,C83_=_C85 ,C83_=_C87 ,C83_=_C88 ,C83_=_C106 ,\nC84_=_C85 ,C84_=_C87 ,C84_=_C88 ,C85_=_C87 ,C85_=_C88 ,C85_=_C155 ,\nC87_=_C88 ,C87_=_C174 ,C106_=_C115 ,C106_=_C138 ,C106_=_C155 ,C106_=_C174 ,\nC108_=_C110 ,C108_=_C111 ,C108_=_C112 ,C110_=_C111 ,C110_=_C112 ,C111_=_C112 ,\nC113_=_C115 ,C113_=_C132 ,C113_=_C133 ,C115_=_C138 ,C115_=_C155 ,C115_=_C174 ,\nC132_=_C133 ,C138_=_C155 ,C138_=_C174 ,C155_=_C174 ,"];29[shape=box, label="id:29 level: 2\n49: C0 C1 C2 C3 C5 \nC6 C7 C8 C9 C10 C11 \nC12 C13 C15 C16 C17 C18 \nC20 C43 C72 C74 C80 C81 \nC82 C88 C89 C91 C92 C93 \nC94 C95 C96 C97 C100 C101 \nC107 C113 C114 C115 C116 C127 \nC139 C158 C164 C170 C172 C176 \nC178 C179 \n233: C0_=_C1( C0 C1 ) C0_=_C2( C0 C2 ) C0_=_C3( C0 C3 ) C0_=_C5( C0 C5 ) C0_=_C6( C0 C6 ) \nC0_=_C7( C0 C7 ) C0_=_C8( C0 C8 ) C0_=_C9( C0 C9 ) C0_=_C10( C0 C10 ) C0_=_C11( C0 C11 ) C0_=_C12( C0 C12 ) \nC0_=_C43( C0 C43 ) C1_=_C2( C1 C2 ) C1_=_C3( C1 C3 ) C1_=_C5( C1 C5 ) C1_=_C6( C1 C6 ) C1_=_C7( C1 C7 ) \nC1_=_C8( C1 C8 ) C1_=_C9( C1 C9 ) C1_=_C10( C1 C10 ) C1_=_C11( C1 C11 ) C1_=_C12( C1 C12 ) C2_=_C3( C2 C3 ) \nC2_=_C5( C2 C5 ) C2_=_C6( C2 C6 ) C2_=_C7( C2 C7 ) C2_=_C8( C2 C8 ) C2_=_C9( C2 C9 ) C2_=_C10( C2 C10 ) \nC2_=_C11( C2 C11 ) C2_=_C12( C2 C12 ) C2_=_C74( C2 C74 ) C2_=_C80( C2 C80 ) C3_=_C5( C3 C5 ) C3_=_C6( C3 C6 ) \nC3_=_C7( C3 C7 ) C3_=_C8( C3 C8 ) C3_=_C9( C3 C9 ) C3_=_C10( C3 C10 ) C3_=_C11( C3 C11 ) C3_=_C12( C3 C12 ) \nC3_=_C13( C3 C13 ) C3_=_C81( C3 C81 ) C3_=_C82( C3 C82 ) C3_=_C88( C3 C88 ) C5_=_C6( C5 C6 ) C5_=_C7( C5 C7 ) \nC5_=_C8( C5 C8 ) C5_=_C9( C5 C9 ) C5_=_C10( C5 C10 ) C5_=_C11( C5 C11 ) C5_=_C12( C5 C12 ) C5_=_C82( C5 C82 ) \nC5_=_C89( C5 C89 ) C5_=_C95( C5 C95 ) C5_=_C96( C5 C96 ) C5_=_C97( C5 C97 ) C5_=_C100( C5 C100 ) C6_=_C7( C6 C7 ) \nC6_=_C8( C6 C8 ) C6_=_C9( C6 C9 ) C6_=_C10( C6 C10 ) C6_=_C11( C6 C11 ) C6_=_C12( C6 C12 ) C7_=_C8( C7 C8 ) \nC7_=_C9( C7 C9 ) C7_=_C10( C7 C10 ) C7_=_C11( C7 C11 ) C7_=_C12( C7 C12 ) C7_=_C15( C7 C15 ) C8_=_C9( C8 C9 ) \nC8_=_C10( C8 C10 ) C8_=_C11( C8 C11 ) C8_=_C12( C8 C12 ) C8_=_C16( C8 C16 ) C8_=_C139( C8 C139 ) C9_=_C10( C9 C10 ) \nC9_=_C11( C9 C11 ) C9_=_C12( C9 C12 ) C9_=_C164( C9 C164 ) C10_=_C11( C10 C11 ) C10_=_C12( C10 C12 ) C10_=_C114( C10 C114 ) \nC10_=_C172( C10 C172 ) C11_=_C12( C11 C12 ) C11_=_C116( C11 C116 ) C12_=_C18( C12 C18 ) C12_=_C176( C12 C176 ) C13_=_C15( C13 C15 ) \nC13_=_C16( C13 C16 ) C13_=_C17( C13 C17 ) C13_=_C18( C13 C18 ) C13_=_C20( C13 C20 ) C13_=_C81( C13 C81 ) C13_=_C82( C13 C82 ) \nC13_=_C88(</w:t>
      </w:r>
    </w:p>
    <w:p>
      <w:pPr>
        <w:pStyle w:val="PreformattedText"/>
        <w:bidi w:val="0"/>
        <w:spacing w:before="0" w:after="0"/>
        <w:jc w:val="left"/>
        <w:rPr/>
      </w:pPr>
      <w:r>
        <w:rPr/>
        <w:t xml:space="preserve"> </w:t>
      </w:r>
      <w:r>
        <w:rPr/>
        <w:t>C13 C88 ) C15_=_C16( C15 C16 ) C15_=_C17( C15 C17 ) C15_=_C18( C15 C18 ) C15_=_C20( C15 C20 ) C16_=_C17( C16 C17 ) \nC16_=_C18( C16 C18 ) C16_=_C20( C16 C20 ) C16_=_C139( C16 C139 ) C17_=_C18( C17 C18 ) C17_=_C20( C17 C20 ) C17_=_C115( C17 C115 ) \nC18_=_C20( C18 C20 ) C18_=_C176( C18 C176 ) C20_=_C178( C20 C178 ) C43_=_C74( C43 C74 ) C43_=_C81( C43 C81 ) C43_=_C89( C43 C89 ) \nC43_=_C91( C43 C91 ) C43_=_C92( C43 C92 ) C43_=_C93( C43 C93 ) C43_=_C94( C43 C94 ) C72_=_C80( C72 C80 ) C72_=_C88( C72 C88 ) \nC72_=_C127( C72 C127 ) C72_=_C139( C72 C139 ) C72_=_C158( C72 C158 ) C72_=_C164( C72 C164 ) C72_=_C170( C72 C170 ) C72_=_C176( C72 C176 ) \nC72_=_C178( C72 C178 ) C72_=_C179( C72 C179 ) C74_=_C80( C74 C80 ) C74_=_C81( C74 C81 ) C74_=_C89( C74 C89 ) C74_=_C91( C74 C91 ) \nC74_=_C92( C74 C92 ) C74_=_C93( C74 C93 ) C74_=_C94( C74 C94 ) C80_=_C88( C80 C88 ) C80_=_C127( C80 C127 ) C80_=_C139( C80 C139 ) \nC80_=_C158( C80 C158 ) C80_=_C164( C80 C164 ) C80_=_C170( C80 C170 ) C80_=_C176( C80 C176 ) C80_=_C178( C80 C178 ) C80_=_C179( C80 C179 ) \nC81_=_C82( C81 C82 ) C81_=_C88( C81 C88 ) C81_=_C89( C81 C89 ) C81_=_C91( C81 C91 ) C81_=_C92( C81 C92 ) C81_=_C93( C81 C93 ) \nC81_=_C94( C81 C94 ) C82_=_C88( C82 C88 ) C82_=_C89( C82 C89 ) C82_=_C95( C82 C95 ) C82_=_C96( C82 C96 ) C82_=_C97( C82 C97 ) \nC82_=_C100( C82 C100 ) C88_=_C127( C88 C127 ) C88_=_C139( C88 C139 ) C88_=_C158( C88 C158 ) C88_=_C164( C88 C164 ) C88_=_C170( C88 C170 ) \nC88_=_C176( C88 C176 ) C88_=_C178( C88 C178 ) C88_=_C179( C88 C179 ) C89_=_C91( C89 C91 ) C89_=_C92( C89 C92 ) C89_=_C93( C89 C93 ) \nC89_=_C94( C89 C94 ) C89_=_C95( C89 C95 ) C89_=_C96( C89 C96 ) C89_=_C97( C89 C97 ) C89_=_C100( C89 C100 ) C91_=_C92( C91 C92 ) \nC91_=_C93( C91 C93 ) C91_=_C94( C91 C94 ) C91_=_C127( C91 C127 ) C92_=_C93( C92 C93 ) C92_=_C94( C92 C94 ) C93_=_C94( C93 C94 ) \nC93_=_C158( C93 C158 ) C95_=_C96( C95 C96 ) C95_=_C97( C95 C97 ) C95_=_C100( C95 C100 ) C95_=_C101( C95 C101 ) C95_=_C113( C95 C113 ) \nC95_=_C114( C95 C114 ) C95_=_C115( C95 C115 ) C95_=_C116( C95 C116 ) C96_=_C97( C96 C97 ) C96_=_C100( C96 C100 ) C97_=_C100( C97 C100 ) \nC100_=_C179( C100 C179 ) C101_=_C107( C101 C107 ) C101_=_C113( C101 C113 ) C101_=_C114( C101 C114 ) C101_=_C115( C101 C115 ) C101_=_C116( C101 C116 ) \nC107_=_C172( C107 C172 ) C113_=_C114( C113 C114 ) C113_=_C115( C113 C115 ) C113_=_C116( C113 C116 ) C114_=_C115( C114 C115 ) C114_=_C116( C114 C116 ) \nC114_=_C172( C114 C172 ) C115_=_C116( C115 C116 ) C127_=_C139( C127 C139 ) C127_=_C158( C127 C158 ) C127_=_C164( C127 C164 ) C127_=_C170( C127 C170 ) \nC127_=_C176( C127 C176 ) C127_=_C178( C127 C178 ) C127_=_C179( C127 C179 ) C139_=_C158( C139 C158 ) C139_=_C164( C139 C164 ) C139_=_C170( C139 C170 ) \nC139_=_C176( C139 C176 ) C139_=_C178( C139 C178 ) C139_=_C179( C139 C179 ) C158_=_C164( C158 C164 ) C158_=_C170( C158 C170 ) C158_=_C176( C158 C176 ) \nC158_=_C178( C158 C178 ) C158_=_C179( C158 C179 ) C164_=_C170( C164 C170 ) C164_=_C176( C164 C176 ) C164_=_C178( C164 C178 ) C164_=_C179( C164 C179 ) \nC170_=_C176( C170 C176 ) C170_=_C178( C170 C178 ) C170_=_C179( C170 C179 ) C176_=_C178( C176 C178 ) C176_=_C179( C176 C179 ) C178_=_C179( C178 C179 ) "];24-&gt;29[label="46: C0 C1 C2 C3 C6 \nC7 C8 C9 C10 C11 C12 \nC13 C15 C16 C17 C18 C20 \nC43 C72 C74 C80 C81 C82 \nC88 C91 C92 C93 C94 C96 \nC97 C100 C101 C107 C113 C114 \nC115 C116 C127 C139 C158 C164 \nC170 C172 C176 C178 C179 \n195: C0_=_C1 ,C0_=_C2 ,C0_=_C3 ,C0_=_C6 ,C0_=_C7 ,\nC0_=_C8 ,C0_=_C9 ,C0_=_C10 ,C0_=_C11 ,C0_=_C12 ,C0_=_C43 ,\nC1_=_C2 ,C1_=_C3 ,C1_=_C6 ,C1_=_C7 ,C1_=_C8 ,C1_=_C9 ,\nC1_=_C10 ,C1_=_C11 ,C1_=_C12 ,C2_=_C3 ,C2_=_C6 ,C2_=_C7 ,\nC2_=_C8 ,C2_=_C9 ,C2_=_C10 ,C2_=_C11 ,C2_=_C12 ,C2_=_C74 ,\nC2_=_C80 ,C3_=_C6 ,C3_=_C7 ,C3_=_C8 ,C3_=_C9 ,C3_=_C10 ,\nC3_=_C11 ,C3_=_C12 ,C3_=_C13 ,C3_=_C81 ,C3_=_C82 ,C3_=_C88 ,\nC6_=_C7 ,C6_=_C8 ,C6_=_C9 ,C6_=_C10 ,C6_=_C11 ,C6_=_C12 ,\nC7_=_C8 ,C7_=_C9 ,C7_=_C10 ,C7_=_C11 ,C7_=_C12 ,C7_=_C15 ,\nC8_=_C9 ,C8_=_C10 ,C8_=_C11 ,C8_=_C12 ,C8_=_C16 ,C8_=_C139 ,\nC9_=_C10 ,C9_=_C11 ,C9_=_C12 ,C9_=_C164 ,C10_=_C11 ,C10_=_C12 ,\nC10_=_C114 ,C10_=_C172 ,C11_=_C12 ,C11_=_C116 ,C12_=_C18 ,C12_=_C176 ,\nC13_=_C15 ,C13_=_C16 ,C13_=_C17 ,C13_=_C18 ,C13_=_C20 ,C13_=_C81 ,\nC13_=_C82 ,C13_=_C88 ,C15_=_C16 ,C15_=_C17 ,C15_=_C18 ,C15_=_C20 ,\nC16_=_C17 ,C16_=_C18 ,C16_=_C20 ,C16_=_C139 ,C17_=_C18 ,C17_=_C20 ,\nC17_=_C115 ,C18_=_C20 ,C18_=_C176 ,C20_=_C178 ,C43_=_C74 ,C43_=_C81 ,\nC43_=_C91 ,C43_=_C92 ,C43_=_C93 ,C43_=_C94 ,C72_=_C80 ,C72_=_C88 ,\nC72_=_C127 ,C72_=_C139 ,C72_=_C158 ,C72_=_C164 ,C72_=_C170 ,C72_=_C176 ,\nC72_=_C178 ,C72_=_C179 ,C74_=_C80 ,C74_=_C81 ,C74_=_C91 ,C74_=_C92 ,\nC74_=_C93 ,C74_=_C94 ,C80_=_C88 ,C80_=_C127 ,C80_=_C139 ,C80_=_C158 ,\nC80_=_C164 ,C80_=_C170 ,C80_=_C176 ,C80_=_C178 ,C80_=_C179 ,C81_=_C82 ,\nC81_=_C88 ,C81_=_C91 ,C81_=_C92 ,C81_=_C93 ,C81_=_C94 ,C82_=_C88 ,\nC82_=_C96 ,C82_=_C97 ,C82_=_C100 ,C88_=_C127 ,C88_=_C139 ,C88_=_C158 ,\nC88_=_C164 ,C88_=_C170 ,C88_=_C176 ,C88_=_C178 ,C88_=_C179 ,C91_=_C92 ,\nC91_=_C93 ,C91_=_C94 ,C91_=_C127 ,C92_=_C93 ,C92_=_C94 ,C93_=_C94 ,\nC93_=_C158 ,C96_=_C97 ,C96_=_C100 ,C97_=_C100 ,C100_=_C179 ,C101_=_C107 ,\nC101_=_C113 ,C101_=_C114 ,C101_=_C115 ,C101_=_C116 ,C107_=_C172 ,C113_=_C114 ,\nC113_=_C115 ,C113_=_C116 ,C114_=_C115 ,C114_=_C116 ,C114_=_C172 ,C115_=_C116 ,\nC127_=_C139 ,C127_=_C158 ,C127_=_C164 ,C127_=_C170 ,C127_=_C176 ,C127_=_C178 ,\nC127_=_C179 ,C139_=_C158 ,C139_=_C164 ,C139_=_C170 ,C139_=_C176 ,C139_=_C178 ,\nC139_=_C179 ,C158_=_C164 ,C158_=_C170 ,C158_=_C176 ,C158_=_C178 ,C158_=_C179 ,\nC164_=_C170 ,C164_=_C176 ,C164_=_C178 ,C164_=_C179 ,C170_=_C176 ,C170_=_C178 ,\nC170_=_C179 ,C176_=_C178 ,C176_=_C179 ,C178_=_C179 ,"];30[shape=box, label="id:30 level: 2\n59: C1 C7 C8 C9 C10 \nC15 C16 C20 C26 C32 C37 \nC45 C47 C48 C50 C57 C58 \nC60 C61 C62 C63 C64 C65 \nC69 C71 C84 C85 C92 C94 \nC97 C100 C103 C104 C105 C108 \nC111 C114 C123 C124 C128 C129 \nC130 C136 C137 C138 C139 C141 \nC144 C147 C151 C152 C154 C155 \nC159 C160 C164 C172 C178 C179 \n270: C1_=_C7( C1 C7 ) C1_=_C8( C1 C8 ) C1_=_C9( C1 C9 ) C1_=_C10( C1 C10 ) C1_=_C58( C1 C58 ) \nC1_=_C60( C1 C60 ) C1_=_C61( C1 C61 ) C1_=_C62( C1 C62 ) C1_=_C63( C1 C63 ) C1_=_C64( C1 C64 ) C1_=_C65( C1 C65 ) \nC7_=_C8( C7 C8 ) C7_=_C9( C7 C9 ) C7_=_C10( C7 C10 ) C7_=_C15( C7 C15 ) C7_=_C37( C7 C37 ) C7_=_C69( C7 C69 ) \nC7_=_C103( C7 C103 ) C7_=_C108( C7 C108 ) C7_=_C128( C7 C128 ) C7_=_C129( C7 C129 ) C7_=_C130( C7 C130 ) C8_=_C9( C8 C9 ) \nC8_=_C10( C8 C10 ) C8_=_C16( C8 C16 ) C8_=_C45( C8 C45 ) C8_=_C50( C8 C50 ) C8_=_C104( C8 C104 ) C8_=_C128( C8 C128 ) \nC8_=_C136( C8 C136 ) C8_=_C137( C8 C137 ) C8_=_C138( C8 C138 ) C8_=_C139( C8 C139 ) C9_=_C10( C9 C10 ) C9_=_C105( C9 C105 ) \nC9_=_C136( C9 C136 ) C9_=_C152( C9 C152 ) C9_=_C159( C9 C159 ) C9_=_C164( C9 C164 ) C10_=_C32( C10 C32 ) C10_=_C47( C10 C47 ) \nC10_=_C114( C10 C114 ) C10_=_C124( C10 C124 ) C10_=_C144( C10 C144 ) C10_=_C147( C10 C147 ) C10_=_C154( C10 C154 ) C10_=_C172( C10 C172 ) \nC15_=_C16( C15 C16 ) C15_=_C20( C15 C20 ) C15_=_C37( C15 C37 ) C15_=_C69( C15 C69 ) C15_=_C103( C15 C103 ) C15_=_C108( C15 C108 ) \nC15_=_C128( C15 C128 ) C15_=_C129( C15 C129 ) C15_=_C130( C15 C130 ) C16_=_C20( C16 C20 ) C16_=_C45( C16 C45 ) C16_=_C50( C16 C50 ) \nC16_=_C104( C16 C104 ) C16_=_C128( C16 C128 ) C16_=_C136( C16 C136 ) C16_=_C137( C16 C137 ) C16_=_C138( C16 C138 ) C16_=_C139( C16 C139 ) \nC20_=_C48( C20 C48 ) C20_=_C178( C20 C178 ) C26_=_C60( C26 C60 ) C26_=_C84( C26 C84 ) C26_=_C92( C26 C92 ) C26_=_C141( C26 C141 ) \nC26_=_C144( C26 C144 ) C32_=_C47( C32 C47 ) C32_=_C114( C32 C114 ) C32_=_C124( C32 C124 ) C32_=_C144( C32 C144 ) C32_=_C147( C32 C147 ) \nC32_=_C154( C32 C154 ) C32_=_C172( C32 C172 ) C37_=_C69( C37 C69 ) C37_=_C103( C37 C103 ) C37_=_C108( C37 C108 ) C37_=_C128( C37 C128 ) \nC37_=_C129( C37 C129 ) C37_=_C130( C37 C130 ) C45_=_C47( C45 C47 ) C45_=_C48( C45 C48 ) C45_=_C50( C45 C50 ) C45_=_C104( C45 C104 ) \nC45_=_C128( C45 C128 ) C45_=_C136( C45 C136 ) C45_=_C137( C45 C137 ) C45_=_C138( C45 C138 ) C45_=_C139( C45 C139 ) C47_=_C48( C47 C48 ) \nC47_=_C114( C47 C114 ) C47_=_C124( C47 C124 ) C47_=_C144( C47 C144 ) C47_=_C147( C47 C147 ) C47_=_C154( C47 C154 ) C47_=_C172( C47 C172 ) \nC48_=_C178( C48 C178 ) C50_=_C104( C50 C104 ) C50_=_C128( C50 C128 ) C50_=_C136( C50 C136 ) C50_=_C137( C50 C137 ) C50_=_C138( C50 C138 ) \nC50_=_C139( C50 C139 ) C57_=_C94( C57 C94 ) C57_=_C111( C57 C111 ) C57_=_C160( C57 C160 ) C58_=_C60( C58 C60 ) C58_=_C61( C58 C61 ) \nC58_=_C62( C58 C62 ) C58_=_C63( C58 C63 ) C58_=_C64( C58 C64 ) C58_=_C65( C58 C65 ) C58_=_C103( C58 C103 ) C58_=_C104( C58 C104 ) \nC58_=_C105( C58 C105 ) C60_=_C61( C60 C61 ) C60_=_C62( C60 C62 ) C60_=_C63( C60 C63 ) C60_=_C64( C60 C64 ) C60_=_C65( C60 C65 ) \nC60_=_C84( C60 C84 ) C60_=_C92( C60 C92 ) C60_=_C141( C60 C141 ) C60_=_C144( C60 C144 ) C61_=_C62( C61 C62 ) C61_=_C63( C61 C63 ) \nC61_=_C64( C61 C64 ) C61_=_C65( C61 C65 ) C61_=_C71( C61 C71 ) C61_=_C85( C61 C85 ) C61_=_C97( C61 C97 ) C61_=_C123( C61 C123 ) \nC61_=_C151( C61 C151 ) C61_=_C152( C61 C152 ) C61_=_C154( C61 C154 ) C61_=_C155( C61 C155 ) C62_=_C63( C62 C63 ) C62_=_C64( C62 C64 ) \nC62_=_C65( C62 C65 ) C62_=_C129( C62 C129 ) C62_=_C151( C62 C151 ) C62_=_C159( C62 C159 ) C62_=_C160( C62 C160 ) C63_=_C64( C63 C64 ) \nC63_=_C65( C63 C65 ) C63_=_C130( C63 C130 ) C63_=_C137( C63 C137 ) C64_=_C65( C64 C65 ) C69_=_C71( C69 C71 ) C69_=_C103( C69 C103 ) \nC69_=_C108( C69 C108 ) C69_=_C128( C69 C128 ) C69_=_C129( C69 C129 ) C69_=_C130( C69 C130 ) C71_=_C85( C71 C85 ) C71_=_C97( C71 C97 ) \nC71_=_C123( C71 C123 ) C71_=_C151( C71 C151 ) C71_=_C152( C71 C152 ) C71_=_C154( C71 C154 ) C71_=_C155( C71 C155 ) C84_=_C85( C84 C85 ) \nC84_=_C92( C84 C92 ) C84_=_C141( C84 C141 ) C84_=_C144( C84 C144 ) C85_=_C97( C85 C97 ) C85_=_C123( C85 C123 ) C85_=_C151( C85 C151 ) \nC85_=_C152( C85 C152 ) C85_=_C154( C85 C154 ) C85_=_C155( C85 C155 ) C92_=_C94( C92 C94 ) C92_=_C141( C92 C141 ) C92_=_C144(</w:t>
      </w:r>
    </w:p>
    <w:p>
      <w:pPr>
        <w:pStyle w:val="PreformattedText"/>
        <w:bidi w:val="0"/>
        <w:spacing w:before="0" w:after="0"/>
        <w:jc w:val="left"/>
        <w:rPr/>
      </w:pPr>
      <w:r>
        <w:rPr/>
        <w:t xml:space="preserve"> </w:t>
      </w:r>
      <w:r>
        <w:rPr/>
        <w:t>C92 C144 ) \nC94_=_C111( C94 C111 ) C94_=_C160( C94 C160 ) C97_=_C100( C97 C100 ) C97_=_C123( C97 C123 ) C97_=_C151( C97 C151 ) C97_=_C152( C97 C152 ) \nC97_=_C154( C97 C154 ) C97_=_C155( C97 C155 ) C100_=_C179( C100 C179 ) C103_=_C104( C103 C104 ) C103_=_C105( C103 C105 ) C103_=_C108( C103 C108 ) \nC103_=_C128( C103 C128 ) C103_=_C129( C103 C129 ) C103_=_C130( C103 C130 ) C104_=_C105( C104 C105 ) C104_=_C128( C104 C128 ) C104_=_C136( C104 C136 ) \nC104_=_C137( C104 C137 ) C104_=_C138( C104 C138 ) C104_=_C139( C104 C139 ) C105_=_C136( C105 C136 ) C105_=_C152( C105 C152 ) C105_=_C159( C105 C159 ) \nC105_=_C164( C105 C164 ) C108_=_C111( C108 C111 ) C108_=_C128( C108 C128 ) C108_=_C129( C108 C129 ) C108_=_C130( C108 C130 ) C111_=_C160( C111 C160 ) \nC114_=_C124( C114 C124 ) C114_=_C144( C114 C144 ) C114_=_C147( C114 C147 ) C114_=_C154( C114 C154 ) C114_=_C172( C114 C172 ) C123_=_C124( C123 C124 ) \nC123_=_C151( C123 C151 ) C123_=_C152( C123 C152 ) C123_=_C154( C123 C154 ) C123_=_C155( C123 C155 ) C124_=_C144( C124 C144 ) C124_=_C147( C124 C147 ) \nC124_=_C154( C124 C154 ) C124_=_C172( C124 C172 ) C128_=_C129( C128 C129 ) C128_=_C130( C128 C130 ) C128_=_C136( C128 C136 ) C128_=_C137( C128 C137 ) \nC128_=_C138( C128 C138 ) C128_=_C139( C128 C139 ) C129_=_C130( C129 C130 ) C129_=_C151( C129 C151 ) C129_=_C159( C129 C159 ) C129_=_C160( C129 C160 ) \nC130_=_C137( C130 C137 ) C136_=_C137( C136 C137 ) C136_=_C138( C136 C138 ) C136_=_C139( C136 C139 ) C136_=_C152( C136 C152 ) C136_=_C159( C136 C159 ) \nC136_=_C164( C136 C164 ) C137_=_C138( C137 C138 ) C137_=_C139( C137 C139 ) C138_=_C139( C138 C139 ) C138_=_C155( C138 C155 ) C139_=_C164( C139 C164 ) \nC139_=_C178( C139 C178 ) C139_=_C179( C139 C179 ) C141_=_C144( C141 C144 ) C141_=_C147( C141 C147 ) C144_=_C147( C144 C147 ) C144_=_C154( C144 C154 ) \nC144_=_C172( C144 C172 ) C147_=_C154( C147 C154 ) C147_=_C172( C147 C172 ) C151_=_C152( C151 C152 ) C151_=_C154( C151 C154 ) C151_=_C155( C151 C155 ) \nC151_=_C159( C151 C159 ) C151_=_C160( C151 C160 ) C152_=_C154( C152 C154 ) C152_=_C155( C152 C155 ) C152_=_C159( C152 C159 ) C152_=_C164( C152 C164 ) \nC154_=_C155( C154 C155 ) C154_=_C172( C154 C172 ) C159_=_C160( C159 C160 ) C159_=_C164( C159 C164 ) C164_=_C178( C164 C178 ) C164_=_C179( C164 C179 ) \nC178_=_C179( C178 C179 ) "];24-&gt;30[label="52: C1 C7 C8 C9 C10 \nC15 C16 C20 C26 C32 C37 \nC45 C47 C48 C50 C57 C58 \nC62 C63 C64 C65 C69 C71 \nC84 C85 C92 C94 C97 C100 \nC103 C104 C105 C108 C111 C114 \nC123 C124 C129 C130 C137 C138 \nC139 C141 C147 C151 C155 C159 \nC160 C164 C172 C178 C179 \n178: C1_=_C7 ,C1_=_C8 ,C1_=_C9 ,C1_=_C10 ,C1_=_C58 ,\nC1_=_C62 ,C1_=_C63 ,C1_=_C64 ,C1_=_C65 ,C7_=_C8 ,C7_=_C9 ,\nC7_=_C10 ,C7_=_C15 ,C7_=_C37 ,C7_=_C69 ,C7_=_C103 ,C7_=_C108 ,\nC7_=_C129 ,C7_=_C130 ,C8_=_C9 ,C8_=_C10 ,C8_=_C16 ,C8_=_C45 ,\nC8_=_C50 ,C8_=_C104 ,C8_=_C137 ,C8_=_C138 ,C8_=_C139 ,C9_=_C10 ,\nC9_=_C105 ,C9_=_C159 ,C9_=_C164 ,C10_=_C32 ,C10_=_C47 ,C10_=_C114 ,\nC10_=_C124 ,C10_=_C147 ,C10_=_C172 ,C15_=_C16 ,C15_=_C20 ,C15_=_C37 ,\nC15_=_C69 ,C15_=_C103 ,C15_=_C108 ,C15_=_C129 ,C15_=_C130 ,C16_=_C20 ,\nC16_=_C45 ,C16_=_C50 ,C16_=_C104 ,C16_=_C137 ,C16_=_C138 ,C16_=_C139 ,\nC20_=_C48 ,C20_=_C178 ,C26_=_C84 ,C26_=_C92 ,C26_=_C141 ,C32_=_C47 ,\nC32_=_C114 ,C32_=_C124 ,C32_=_C147 ,C32_=_C172 ,C37_=_C69 ,C37_=_C103 ,\nC37_=_C108 ,C37_=_C129 ,C37_=_C130 ,C45_=_C47 ,C45_=_C48 ,C45_=_C50 ,\nC45_=_C104 ,C45_=_C137 ,C45_=_C138 ,C45_=_C139 ,C47_=_C48 ,C47_=_C114 ,\nC47_=_C124 ,C47_=_C147 ,C47_=_C172 ,C48_=_C178 ,C50_=_C104 ,C50_=_C137 ,\nC50_=_C138 ,C50_=_C139 ,C57_=_C94 ,C57_=_C111 ,C57_=_C160 ,C58_=_C62 ,\nC58_=_C63 ,C58_=_C64 ,C58_=_C65 ,C58_=_C103 ,C58_=_C104 ,C58_=_C105 ,\nC62_=_C63 ,C62_=_C64 ,C62_=_C65 ,C62_=_C129 ,C62_=_C151 ,C62_=_C159 ,\nC62_=_C160 ,C63_=_C64 ,C63_=_C65 ,C63_=_C130 ,C63_=_C137 ,C64_=_C65 ,\nC69_=_C71 ,C69_=_C103 ,C69_=_C108 ,C69_=_C129 ,C69_=_C130 ,C71_=_C85 ,\nC71_=_C97 ,C71_=_C123 ,C71_=_C151 ,C71_=_C155 ,C84_=_C85 ,C84_=_C92 ,\nC84_=_C141 ,C85_=_C97 ,C85_=_C123 ,C85_=_C151 ,C85_=_C155 ,C92_=_C94 ,\nC92_=_C141 ,C94_=_C111 ,C94_=_C160 ,C97_=_C100 ,C97_=_C123 ,C97_=_C151 ,\nC97_=_C155 ,C100_=_C179 ,C103_=_C104 ,C103_=_C105 ,C103_=_C108 ,C103_=_C129 ,\nC103_=_C130 ,C104_=_C105 ,C104_=_C137 ,C104_=_C138 ,C104_=_C139 ,C105_=_C159 ,\nC105_=_C164 ,C108_=_C111 ,C108_=_C129 ,C108_=_C130 ,C111_=_C160 ,C114_=_C124 ,\nC114_=_C147 ,C114_=_C172 ,C123_=_C124 ,C123_=_C151 ,C123_=_C155 ,C124_=_C147 ,\nC124_=_C172 ,C129_=_C130 ,C129_=_C151 ,C129_=_C159 ,C129_=_C160 ,C130_=_C137 ,\nC137_=_C138 ,C137_=_C139 ,C138_=_C139 ,C138_=_C155 ,C139_=_C164 ,C139_=_C178 ,\nC139_=_C179 ,C141_=_C147 ,C147_=_C172 ,C151_=_C155 ,C151_=_C159 ,C151_=_C160 ,\nC159_=_C160 ,C159_=_C164 ,C164_=_C178 ,C164_=_C179 ,C178_=_C179 ,"];31[shape=box, label="id:31 level: 3\n19: C12 C18 C35 C40 C49 \nC50 C52 C53 C64 C112 C126 \nC150 C161 C162 C167 C169 C171 \nC175 C176 \n85: C12_=_C18( C12 C18 ) C12_=_C40( C12 C40 ) C12_=_C53( C12 C53 ) C12_=_C112( C12 C112 ) C12_=_C126( C12 C126 ) \nC12_=_C150( C12 C150 ) C12_=_C162( C12 C162 ) C12_=_C169( C12 C169 ) C12_=_C171( C12 C171 ) C12_=_C175( C12 C175 ) C12_=_C176( C12 C176 ) \nC18_=_C40( C18 C40 ) C18_=_C53( C18 C53 ) C18_=_C112( C18 C112 ) C18_=_C126( C18 C126 ) C18_=_C150( C18 C150 ) C18_=_C162( C18 C162 ) \nC18_=_C169( C18 C169 ) C18_=_C171( C18 C171 ) C18_=_C175( C18 C175 ) C18_=_C176( C18 C176 ) C35_=_C40( C35 C40 ) C35_=_C49( C35 C49 ) \nC35_=_C50( C35 C50 ) C35_=_C52( C35 C52 ) C35_=_C53( C35 C53 ) C40_=_C53( C40 C53 ) C40_=_C112( C40 C112 ) C40_=_C126( C40 C126 ) \nC40_=_C150( C40 C150 ) C40_=_C162( C40 C162 ) C40_=_C169( C40 C169 ) C40_=_C171( C40 C171 ) C40_=_C175( C40 C175 ) C40_=_C176( C40 C176 ) \nC49_=_C50( C49 C50 ) C49_=_C52( C49 C52 ) C49_=_C53( C49 C53 ) C50_=_C52( C50 C52 ) C50_=_C53( C50 C53 ) C52_=_C53( C52 C53 ) \nC53_=_C112( C53 C112 ) C53_=_C126( C53 C126 ) C53_=_C150( C53 C150 ) C53_=_C162( C53 C162 ) C53_=_C169( C53 C169 ) C53_=_C171( C53 C171 ) \nC53_=_C175( C53 C175 ) C53_=_C176( C53 C176 ) C64_=_C161( C64 C161 ) C64_=_C167( C64 C167 ) C64_=_C171( C64 C171 ) C112_=_C126( C112 C126 ) \nC112_=_C150( C112 C150 ) C112_=_C162( C112 C162 ) C112_=_C169( C112 C169 ) C112_=_C171( C112 C171 ) C112_=_C175( C112 C175 ) C112_=_C176( C112 C176 ) \nC126_=_C150( C126 C150 ) C126_=_C162( C126 C162 ) C126_=_C169( C126 C169 ) C126_=_C171( C126 C171 ) C126_=_C175( C126 C175 ) C126_=_C176( C126 C176 ) \nC150_=_C162( C150 C162 ) C150_=_C169( C150 C169 ) C150_=_C171( C150 C171 ) C150_=_C175( C150 C175 ) C150_=_C176( C150 C176 ) C161_=_C162( C161 C162 ) \nC161_=_C167( C161 C167 ) C161_=_C171( C161 C171 ) C162_=_C169( C162 C169 ) C162_=_C171( C162 C171 ) C162_=_C175( C162 C175 ) C162_=_C176( C162 C176 ) \nC167_=_C169( C167 C169 ) C167_=_C171( C167 C171 ) C169_=_C171( C169 C171 ) C169_=_C175( C169 C175 ) C169_=_C176( C169 C176 ) C171_=_C175( C171 C175 ) \nC171_=_C176( C171 C176 ) C175_=_C176( C175 C176 ) "];25-&gt;31[label="17: C12 C18 C35 C40 C49 \nC50 C52 C64 C112 C126 C150 \nC161 C162 C167 C169 C175 C176 \n57: C12_=_C18 ,C12_=_C40 ,C12_=_C112 ,C12_=_C126 ,C12_=_C150 ,\nC12_=_C162 ,C12_=_C169 ,C12_=_C175 ,C12_=_C176 ,C18_=_C40 ,C18_=_C112 ,\nC18_=_C126 ,C18_=_C150 ,C18_=_C162 ,C18_=_C169 ,C18_=_C175 ,C18_=_C176 ,\nC35_=_C40 ,C35_=_C49 ,C35_=_C50 ,C35_=_C52 ,C40_=_C112 ,C40_=_C126 ,\nC40_=_C150 ,C40_=_C162 ,C40_=_C169 ,C40_=_C175 ,C40_=_C176 ,C49_=_C50 ,\nC49_=_C52 ,C50_=_C52 ,C64_=_C161 ,C64_=_C167 ,C112_=_C126 ,C112_=_C150 ,\nC112_=_C162 ,C112_=_C169 ,C112_=_C175 ,C112_=_C176 ,C126_=_C150 ,C126_=_C162 ,\nC126_=_C169 ,C126_=_C175 ,C126_=_C176 ,C150_=_C162 ,C150_=_C169 ,C150_=_C175 ,\nC150_=_C176 ,C161_=_C162 ,C161_=_C167 ,C162_=_C169 ,C162_=_C175 ,C162_=_C176 ,\nC167_=_C169 ,C169_=_C175 ,C169_=_C176 ,C175_=_C176 ,"];32[shape=box, label="id:32 level: 3\n21: C11 C46 C63 C65 C78 \nC79 C87 C116 C121 C125 C130 \nC133 C137 C148 C157 C167 C168 \nC169 C170 C174 C175 \n113: C11_=_C65( C11 C65 ) C11_=_C79( C11 C79 ) C11_=_C87( C11 C87 ) C11_=_C116( C11 C116 ) C11_=_C125( C11 C125 ) \nC11_=_C148( C11 C148 ) C11_=_C157( C11 C157 ) C11_=_C168( C11 C168 ) C11_=_C174( C11 C174 ) C11_=_C175( C11 C175 ) C46_=_C63( C46 C63 ) \nC46_=_C78( C46 C78 ) C46_=_C121( C46 C121 ) C46_=_C130( C46 C130 ) C46_=_C133( C46 C133 ) C46_=_C137( C46 C137 ) C46_=_C167( C46 C167 ) \nC46_=_C168( C46 C168 ) C46_=_C169( C46 C169 ) C46_=_C170( C46 C170 ) C63_=_C65( C63 C65 ) C63_=_C78( C63 C78 ) C63_=_C121( C63 C121 ) \nC63_=_C130( C63 C130 ) C63_=_C133( C63 C133 ) C63_=_C137( C63 C137 ) C63_=_C167( C63 C167 ) C63_=_C168( C63 C168 ) C63_=_C169( C63 C169 ) \nC63_=_C170( C63 C170 ) C65_=_C79( C65 C79 ) C65_=_C87( C65 C87 ) C65_=_C116( C65 C116 ) C65_=_C125( C65 C125 ) C65_=_C148( C65 C148 ) \nC65_=_C157( C65 C157 ) C65_=_C168( C65 C168 ) C65_=_C174( C65 C174 ) C65_=_C175( C65 C175 ) C78_=_C79( C78 C79 ) C78_=_C121( C78 C121 ) \nC78_=_C130( C78 C130 ) C78_=_C133( C78 C133 ) C78_=_C137( C78 C137 ) C78_=_C167( C78 C167 ) C78_=_C168( C78 C168 ) C78_=_C169( C78 C169 ) \nC78_=_C170( C78 C170 ) C79_=_C87( C79 C87 ) C79_=_C116( C79 C116 ) C79_=_C125( C79 C125 ) C79_=_C148( C79 C148 ) C79_=_C157( C79 C157 ) \nC79_=_C168( C79 C168 ) C79_=_C174( C79 C174 ) C79_=_C175( C79 C175 ) C87_=_C116( C87 C116 ) C87_=_C125( C87 C125 ) C87_=_C148( C87 C148 ) \nC87_=_C157( C87 C157 ) C87_=_C168( C87 C168 ) C87_=_C174( C87 C174 ) C87_=_C175( C87 C175 ) C116_=_C125( C116 C125 ) C116_=_C148( C116 C148 ) \nC116_=_C157( C116 C157 ) C116_=_C168( C116 C168 ) C116_=_C174( C116 C174 ) C116_=_C175( C116 C175 ) C121_=_C130( C121 C130 ) C121_=_C133( C121 C133 ) \nC121_=_C137( C121 C137 ) C121_=_C167( C121 C167 ) C121_=_C168( C121 C168 ) C121_=_C169( C121 C169 ) C121_=_C170( C121 C170 ) C125_=_C148( C125 C148 ) \nC125_=_C157( C125 C157 ) C125_=_C168( C125 C168 ) C125_=_C174( C125 C174 ) C125_=_C175( C125 C175 ) C130_=_C133( C130 C133 ) C130_=_C137( C130 C137 ) \nC130_=_C167( C130 C167 ) C130_=_C168( C130 C168 ) C130_=_C169( C130 C169 ) C130_=_C170( C130</w:t>
      </w:r>
    </w:p>
    <w:p>
      <w:pPr>
        <w:pStyle w:val="PreformattedText"/>
        <w:bidi w:val="0"/>
        <w:spacing w:before="0" w:after="0"/>
        <w:jc w:val="left"/>
        <w:rPr/>
      </w:pPr>
      <w:r>
        <w:rPr/>
        <w:t xml:space="preserve"> </w:t>
      </w:r>
      <w:r>
        <w:rPr/>
        <w:t>C170 ) C133_=_C137( C133 C137 ) C133_=_C167( C133 C167 ) \nC133_=_C168( C133 C168 ) C133_=_C169( C133 C169 ) C133_=_C170( C133 C170 ) C137_=_C167( C137 C167 ) C137_=_C168( C137 C168 ) C137_=_C169( C137 C169 ) \nC137_=_C170( C137 C170 ) C148_=_C157( C148 C157 ) C148_=_C168( C148 C168 ) C148_=_C174( C148 C174 ) C148_=_C175( C148 C175 ) C157_=_C168( C157 C168 ) \nC157_=_C174( C157 C174 ) C157_=_C175( C157 C175 ) C167_=_C168( C167 C168 ) C167_=_C169( C167 C169 ) C167_=_C170( C167 C170 ) C168_=_C169( C168 C169 ) \nC168_=_C170( C168 C170 ) C168_=_C174( C168 C174 ) C168_=_C175( C168 C175 ) C169_=_C170( C169 C170 ) C169_=_C175( C169 C175 ) C174_=_C175( C174 C175 ) "];25-&gt;32[label="20: C11 C46 C63 C65 C78 \nC79 C87 C116 C121 C125 C130 \nC133 C137 C148 C157 C167 C169 \nC170 C174 C175 \n93: C11_=_C65 ,C11_=_C79 ,C11_=_C87 ,C11_=_C116 ,C11_=_C125 ,\nC11_=_C148 ,C11_=_C157 ,C11_=_C174 ,C11_=_C175 ,C46_=_C63 ,C46_=_C78 ,\nC46_=_C121 ,C46_=_C130 ,C46_=_C133 ,C46_=_C137 ,C46_=_C167 ,C46_=_C169 ,\nC46_=_C170 ,C63_=_C65 ,C63_=_C78 ,C63_=_C121 ,C63_=_C130 ,C63_=_C133 ,\nC63_=_C137 ,C63_=_C167 ,C63_=_C169 ,C63_=_C170 ,C65_=_C79 ,C65_=_C87 ,\nC65_=_C116 ,C65_=_C125 ,C65_=_C148 ,C65_=_C157 ,C65_=_C174 ,C65_=_C175 ,\nC78_=_C79 ,C78_=_C121 ,C78_=_C130 ,C78_=_C133 ,C78_=_C137 ,C78_=_C167 ,\nC78_=_C169 ,C78_=_C170 ,C79_=_C87 ,C79_=_C116 ,C79_=_C125 ,C79_=_C148 ,\nC79_=_C157 ,C79_=_C174 ,C79_=_C175 ,C87_=_C116 ,C87_=_C125 ,C87_=_C148 ,\nC87_=_C157 ,C87_=_C174 ,C87_=_C175 ,C116_=_C125 ,C116_=_C148 ,C116_=_C157 ,\nC116_=_C174 ,C116_=_C175 ,C121_=_C130 ,C121_=_C133 ,C121_=_C137 ,C121_=_C167 ,\nC121_=_C169 ,C121_=_C170 ,C125_=_C148 ,C125_=_C157 ,C125_=_C174 ,C125_=_C175 ,\nC130_=_C133 ,C130_=_C137 ,C130_=_C167 ,C130_=_C169 ,C130_=_C170 ,C133_=_C137 ,\nC133_=_C167 ,C133_=_C169 ,C133_=_C170 ,C137_=_C167 ,C137_=_C169 ,C137_=_C170 ,\nC148_=_C157 ,C148_=_C174 ,C148_=_C175 ,C157_=_C174 ,C157_=_C175 ,C167_=_C169 ,\nC167_=_C170 ,C169_=_C170 ,C169_=_C175 ,C174_=_C175 ,"];33[shape=box, label="id:33 level: 3\n20: C2 C36 C49 C67 C73 \nC74 C75 C76 C77 C78 C79 \nC80 C91 C117 C122 C123 C124 \nC125 C126 C127 \n105: C2_=_C49( C2 C49 ) C2_=_C67( C2 C67 ) C2_=_C73( C2 C73 ) C2_=_C74( C2 C74 ) C2_=_C75( C2 C75 ) \nC2_=_C76( C2 C76 ) C2_=_C77( C2 C77 ) C2_=_C78( C2 C78 ) C2_=_C79( C2 C79 ) C2_=_C80( C2 C80 ) C36_=_C76( C36 C76 ) \nC36_=_C91( C36 C91 ) C36_=_C117( C36 C117 ) C36_=_C122( C36 C122 ) C36_=_C123( C36 C123 ) C36_=_C124( C36 C124 ) C36_=_C125( C36 C125 ) \nC36_=_C126( C36 C126 ) C36_=_C127( C36 C127 ) C49_=_C67( C49 C67 ) C49_=_C73( C49 C73 ) C49_=_C74( C49 C74 ) C49_=_C75( C49 C75 ) \nC49_=_C76( C49 C76 ) C49_=_C77( C49 C77 ) C49_=_C78( C49 C78 ) C49_=_C79( C49 C79 ) C49_=_C80( C49 C80 ) C67_=_C73( C67 C73 ) \nC67_=_C74( C67 C74 ) C67_=_C75( C67 C75 ) C67_=_C76( C67 C76 ) C67_=_C77( C67 C77 ) C67_=_C78( C67 C78 ) C67_=_C79( C67 C79 ) \nC67_=_C80( C67 C80 ) C73_=_C74( C73 C74 ) C73_=_C75( C73 C75 ) C73_=_C76( C73 C76 ) C73_=_C77( C73 C77 ) C73_=_C78( C73 C78 ) \nC73_=_C79( C73 C79 ) C73_=_C80( C73 C80 ) C74_=_C75( C74 C75 ) C74_=_C76( C74 C76 ) C74_=_C77( C74 C77 ) C74_=_C78( C74 C78 ) \nC74_=_C79( C74 C79 ) C74_=_C80( C74 C80 ) C74_=_C91( C74 C91 ) C75_=_C76( C75 C76 ) C75_=_C77( C75 C77 ) C75_=_C78( C75 C78 ) \nC75_=_C79( C75 C79 ) C75_=_C80( C75 C80 ) C75_=_C117( C75 C117 ) C76_=_C77( C76 C77 ) C76_=_C78( C76 C78 ) C76_=_C79( C76 C79 ) \nC76_=_C80( C76 C80 ) C76_=_C91( C76 C91 ) C76_=_C117( C76 C117 ) C76_=_C122( C76 C122 ) C76_=_C123( C76 C123 ) C76_=_C124( C76 C124 ) \nC76_=_C125( C76 C125 ) C76_=_C126( C76 C126 ) C76_=_C127( C76 C127 ) C77_=_C78( C77 C78 ) C77_=_C79( C77 C79 ) C77_=_C80( C77 C80 ) \nC77_=_C122( C77 C122 ) C78_=_C79( C78 C79 ) C78_=_C80( C78 C80 ) C79_=_C80( C79 C80 ) C79_=_C125( C79 C125 ) C80_=_C127( C80 C127 ) \nC91_=_C117( C91 C117 ) C91_=_C122( C91 C122 ) C91_=_C123( C91 C123 ) C91_=_C124( C91 C124 ) C91_=_C125( C91 C125 ) C91_=_C126( C91 C126 ) \nC91_=_C127( C91 C127 ) C117_=_C122( C117 C122 ) C117_=_C123( C117 C123 ) C117_=_C124( C117 C124 ) C117_=_C125( C117 C125 ) C117_=_C126( C117 C126 ) \nC117_=_C127( C117 C127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6_=_C127( C126 C127 ) "];26-&gt;33[label="19: C2 C36 C49 C67 C73 \nC74 C75 C77 C78 C79 C80 \nC91 C117 C122 C123 C124 C125 \nC126 C127 \n86: C2_=_C49 ,C2_=_C67 ,C2_=_C73 ,C2_=_C74 ,C2_=_C75 ,\nC2_=_C77 ,C2_=_C78 ,C2_=_C79 ,C2_=_C80 ,C36_=_C91 ,C36_=_C117 ,\nC36_=_C122 ,C36_=_C123 ,C36_=_C124 ,C36_=_C125 ,C36_=_C126 ,C36_=_C127 ,\nC49_=_C67 ,C49_=_C73 ,C49_=_C74 ,C49_=_C75 ,C49_=_C77 ,C49_=_C78 ,\nC49_=_C79 ,C49_=_C80 ,C67_=_C73 ,C67_=_C74 ,C67_=_C75 ,C67_=_C77 ,\nC67_=_C78 ,C67_=_C79 ,C67_=_C80 ,C73_=_C74 ,C73_=_C75 ,C73_=_C77 ,\nC73_=_C78 ,C73_=_C79 ,C73_=_C80 ,C74_=_C75 ,C74_=_C77 ,C74_=_C78 ,\nC74_=_C79 ,C74_=_C80 ,C74_=_C91 ,C75_=_C77 ,C75_=_C78 ,C75_=_C79 ,\nC75_=_C80 ,C75_=_C117 ,C77_=_C78 ,C77_=_C79 ,C77_=_C80 ,C77_=_C122 ,\nC78_=_C79 ,C78_=_C80 ,C79_=_C80 ,C79_=_C125 ,C80_=_C127 ,C91_=_C117 ,\nC91_=_C122 ,C91_=_C123 ,C91_=_C124 ,C91_=_C125 ,C91_=_C126 ,C91_=_C127 ,\nC117_=_C122 ,C117_=_C123 ,C117_=_C124 ,C117_=_C125 ,C117_=_C126 ,C117_=_C127 ,\nC122_=_C123 ,C122_=_C124 ,C122_=_C125 ,C122_=_C126 ,C122_=_C127 ,C123_=_C124 ,\nC123_=_C125 ,C123_=_C126 ,C123_=_C127 ,C124_=_C125 ,C124_=_C126 ,C124_=_C127 ,\nC125_=_C126 ,C125_=_C127 ,C126_=_C127 ,"];34[shape=box, label="id:34 level: 3\n24: C29 C34 C35 C36 C37 \nC39 C40 C56 C62 C77 C118 \nC122 C129 C132 C141 C146 C147 \nC148 C151 C156 C159 C160 C161 \nC162 \n111: C29_=_C34( C29 C34 ) C29_=_C35( C29 C35 ) C29_=_C36( C29 C36 ) C29_=_C37( C29 C37 ) C29_=_C39( C29 C39 ) \nC29_=_C40( C29 C40 ) C34_=_C35( C34 C35 ) C34_=_C36( C34 C36 ) C34_=_C37( C34 C37 ) C34_=_C39( C34 C39 ) C34_=_C40( C34 C40 ) \nC35_=_C36( C35 C36 ) C35_=_C37( C35 C37 ) C35_=_C39( C35 C39 ) C35_=_C40( C35 C40 ) C36_=_C37( C36 C37 ) C36_=_C39( C36 C39 ) \nC36_=_C40( C36 C40 ) C36_=_C122( C36 C122 ) C37_=_C39( C37 C39 ) C37_=_C40( C37 C40 ) C37_=_C129( C37 C129 ) C39_=_C40( C39 C40 ) \nC39_=_C56( C39 C56 ) C39_=_C62( C39 C62 ) C39_=_C129( C39 C129 ) C39_=_C132( C39 C132 ) C39_=_C146( C39 C146 ) C39_=_C151( C39 C151 ) \nC39_=_C156( C39 C156 ) C39_=_C159( C39 C159 ) C39_=_C160( C39 C160 ) C39_=_C161( C39 C161 ) C39_=_C162( C39 C162 ) C40_=_C162( C40 C162 ) \nC56_=_C62( C56 C62 ) C56_=_C129( C56 C129 ) C56_=_C132( C56 C132 ) C56_=_C146( C56 C146 ) C56_=_C151( C56 C151 ) C56_=_C156( C56 C156 ) \nC56_=_C159( C56 C159 ) C56_=_C160( C56 C160 ) C56_=_C161( C56 C161 ) C56_=_C162( C56 C162 ) C62_=_C129( C62 C129 ) C62_=_C132( C62 C132 ) \nC62_=_C146( C62 C146 ) C62_=_C151( C62 C151 ) C62_=_C156( C62 C156 ) C62_=_C159( C62 C159 ) C62_=_C160( C62 C160 ) C62_=_C161( C62 C161 ) \nC62_=_C162( C62 C162 ) C77_=_C118( C77 C118 ) C77_=_C122( C77 C122 ) C77_=_C141( C77 C141 ) C77_=_C146( C77 C146 ) C77_=_C147( C77 C147 ) \nC77_=_C148( C77 C148 ) C118_=_C122( C118 C122 ) C118_=_C141( C118 C141 ) C118_=_C146( C118 C146 ) C118_=_C147( C118 C147 ) C118_=_C148( C118 C148 ) \nC122_=_C141( C122 C141 ) C122_=_C146( C122 C146 ) C122_=_C147( C122 C147 ) C122_=_C148( C122 C148 ) C129_=_C132( C129 C132 ) C129_=_C146( C129 C146 ) \nC129_=_C151( C129 C151 ) C129_=_C156( C129 C156 ) C129_=_C159( C129 C159 ) C129_=_C160( C129 C160 ) C129_=_C161( C129 C161 ) C129_=_C162( C129 C162 ) \nC132_=_C146( C132 C146 ) C132_=_C151( C132 C151 ) C132_=_C156( C132 C156 ) C132_=_C159( C132 C159 ) C132_=_C160( C132 C160 ) C132_=_C161( C132 C161 ) \nC132_=_C162( C132 C162 ) C141_=_C146( C141 C146 ) C141_=_C147( C141 C147 ) C141_=_C148( C141 C148 ) C146_=_C147( C146 C147 ) C146_=_C148( C146 C148 ) \nC146_=_C151( C146 C151 ) C146_=_C156( C146 C156 ) C146_=_C159( C146 C159 ) C146_=_C160( C146 C160 ) C146_=_C161( C146 C161 ) C146_=_C162( C146 C162 ) \nC147_=_C148( C147 C148 ) C151_=_C156( C151 C156 ) C151_=_C159( C151 C159 ) C151_=_C160( C151 C160 ) C151_=_C161( C151 C161 ) C151_=_C162( C151 C162 ) \nC156_=_C159( C156 C159 ) C156_=_C160( C156 C160 ) C156_=_C161( C156 C161 ) C156_=_C162( C156 C162 ) C159_=_C160( C159 C160 ) C159_=_C161( C159 C161 ) \nC159_=_C162( C159 C162 ) C160_=_C161( C160 C161 ) C160_=_C162( C160 C162 ) C161_=_C162( C161 C162 ) "];26-&gt;34[label="22: C29 C34 C35 C36 C37 \nC40 C56 C62 C77 C118 C122 \nC129 C132 C141 C147 C148 C151 \nC156 C159 C160 C161 C162 \n78: C29_=_C34 ,C29_=_C35 ,C29_=_C36 ,C29_=_C37 ,C29_=_C40 ,\nC34_=_C35 ,C34_=_C36 ,C34_=_C37 ,C34_=_C40 ,C35_=_C36 ,C35_=_C37 ,\nC35_=_C40 ,C36_=_C37 ,C36_=_C40 ,C36_=_C122 ,C37_=_C40 ,C37_=_C129 ,\nC40_=_C162 ,C56_=_C62 ,C56_=_C129 ,C56_=_C132 ,C56_=_C151 ,C56_=_C156 ,\nC56_=_C159 ,C56_=_C160 ,C56_=_C161 ,C56_=_C162 ,C62_=_C129 ,C62_=_C132 ,\nC62_=_C151 ,C62_=_C156 ,C62_=_C159 ,C62_=_C160 ,C62_=_C161 ,C62_=_C162 ,\nC77_=_C118 ,C77_=_C122 ,C77_=_C141 ,C77_=_C147 ,C77_=_C148 ,C118_=_C122 ,\nC118_=_C141 ,C118_=_C147 ,C118_=_C148 ,C122_=_C141 ,C122_=_C147 ,C122_=_C148 ,\nC129_=_C132 ,C129_=_C151 ,C129_=_C156 ,C129_=_C159 ,C129_=_C160 ,C129_=_C161 ,\nC129_=_C162 ,C132_=_C151 ,C132_=_C156 ,C132_=_C159 ,C132_=_C160 ,C132_=_C161 ,\nC132_=_C162 ,C141_=_C147 ,C141_=_C148 ,C147_=_C148 ,C151_=_C156 ,C151_=_C159 ,\nC151_=_C160 ,C151_=_C161 ,C151_=_C162 ,C156_=_C159 ,C156_=_C160 ,C156_=_C161 ,\nC156_=_C162 ,C159_=_C160 ,C159_=_C161 ,C159_=_C162 ,C160_=_C161 ,C160_=_C162 ,\nC161_=_C162 ,"];35[shape=box, label="id:35 level: 3\n20: C21 C23 C29 C31 C32 \nC33 C41 C54 C55 C56 C57 \nC58 C83 C101 C102 C103 C104 \nC105 C106 C107 \n88: C21_=_C23( C21 C23 ) C21_=_C29( C21 C29 ) C21_=_C31( C21 C31 ) C21_=_C32( C21 C32 ) C21_=_C33( C21 C33 ) \nC23_=_C31( C23 C31 ) C23_=_C54( C23 C54 ) C23_=_C58( C23 C58 ) C23_=_C83( C23 C83 ) C23_=_C101( C23 C101 ) C23_=_C102( C23</w:t>
      </w:r>
    </w:p>
    <w:p>
      <w:pPr>
        <w:pStyle w:val="PreformattedText"/>
        <w:bidi w:val="0"/>
        <w:spacing w:before="0" w:after="0"/>
        <w:jc w:val="left"/>
        <w:rPr/>
      </w:pPr>
      <w:r>
        <w:rPr/>
        <w:t xml:space="preserve"> </w:t>
      </w:r>
      <w:r>
        <w:rPr/>
        <w:t>C102 ) \nC23_=_C103( C23 C103 ) C23_=_C104( C23 C104 ) C23_=_C105( C23 C105 ) C23_=_C106( C23 C106 ) C23_=_C107( C23 C107 ) C29_=_C31( C29 C31 ) \nC29_=_C32( C29 C32 ) C29_=_C33( C29 C33 ) C31_=_C32( C31 C32 ) C31_=_C33( C31 C33 ) C31_=_C54( C31 C54 ) C31_=_C58( C31 C58 ) \nC31_=_C83( C31 C83 ) C31_=_C101( C31 C101 ) C31_=_C102( C31 C102 ) C31_=_C103( C31 C103 ) C31_=_C104( C31 C104 ) C31_=_C105( C31 C105 ) \nC31_=_C106( C31 C106 ) C31_=_C107( C31 C107 ) C32_=_C33( C32 C33 ) C33_=_C106( C33 C106 ) C41_=_C54( C41 C54 ) C41_=_C55( C41 C55 ) \nC41_=_C56( C41 C56 ) C41_=_C57( C41 C57 ) C54_=_C55( C54 C55 ) C54_=_C56( C54 C56 ) C54_=_C57( C54 C57 ) C54_=_C58( C54 C58 ) \nC54_=_C83( C54 C83 ) C54_=_C101( C54 C101 ) C54_=_C102( C54 C102 ) C54_=_C103( C54 C103 ) C54_=_C104( C54 C104 ) C54_=_C105( C54 C105 ) \nC54_=_C106( C54 C106 ) C54_=_C107( C54 C107 ) C55_=_C56( C55 C56 ) C55_=_C57( C55 C57 ) C56_=_C57( C56 C57 ) C58_=_C83( C58 C83 ) \nC58_=_C101( C58 C101 ) C58_=_C102( C58 C102 ) C58_=_C103( C58 C103 ) C58_=_C104( C58 C104 ) C58_=_C105( C58 C105 ) C58_=_C106( C58 C106 ) \nC58_=_C107( C58 C107 ) C83_=_C101( C83 C101 ) C83_=_C102( C83 C102 ) C83_=_C103( C83 C103 ) C83_=_C104( C83 C104 ) C83_=_C105( C83 C105 ) \nC83_=_C106( C83 C106 ) C83_=_C107( C83 C107 ) C101_=_C102( C101 C102 ) C101_=_C103( C101 C103 ) C101_=_C104( C101 C104 ) C101_=_C105( C101 C105 ) \nC101_=_C106( C101 C106 ) C101_=_C107( C101 C107 ) C102_=_C103( C102 C103 ) C102_=_C104( C102 C104 ) C102_=_C105( C102 C105 ) C102_=_C106( C102 C106 ) \nC102_=_C107( C102 C107 ) C103_=_C104( C103 C104 ) C103_=_C105( C103 C105 ) C103_=_C106( C103 C106 ) C103_=_C107( C103 C107 ) C104_=_C105( C104 C105 ) \nC104_=_C106( C104 C106 ) C104_=_C107( C104 C107 ) C105_=_C106( C105 C106 ) C105_=_C107( C105 C107 ) C106_=_C107( C106 C107 ) "];27-&gt;35[label="18: C21 C23 C29 C32 C33 \nC41 C55 C56 C57 C58 C83 \nC101 C102 C103 C104 C105 C106 \nC107 \n59: C21_=_C23 ,C21_=_C29 ,C21_=_C32 ,C21_=_C33 ,C23_=_C58 ,\nC23_=_C83 ,C23_=_C101 ,C23_=_C102 ,C23_=_C103 ,C23_=_C104 ,C23_=_C105 ,\nC23_=_C106 ,C23_=_C107 ,C29_=_C32 ,C29_=_C33 ,C32_=_C33 ,C33_=_C106 ,\nC41_=_C55 ,C41_=_C56 ,C41_=_C57 ,C55_=_C56 ,C55_=_C57 ,C56_=_C57 ,\nC58_=_C83 ,C58_=_C101 ,C58_=_C102 ,C58_=_C103 ,C58_=_C104 ,C58_=_C105 ,\nC58_=_C106 ,C58_=_C107 ,C83_=_C101 ,C83_=_C102 ,C83_=_C103 ,C83_=_C104 ,\nC83_=_C105 ,C83_=_C106 ,C83_=_C107 ,C101_=_C102 ,C101_=_C103 ,C101_=_C104 ,\nC101_=_C105 ,C101_=_C106 ,C101_=_C107 ,C102_=_C103 ,C102_=_C104 ,C102_=_C105 ,\nC102_=_C106 ,C102_=_C107 ,C103_=_C104 ,C103_=_C105 ,C103_=_C106 ,C103_=_C107 ,\nC104_=_C105 ,C104_=_C106 ,C104_=_C107 ,C105_=_C106 ,C105_=_C107 ,C106_=_C107 ,"];36[shape=box, label="id:36 level: 3\n26: C21 C22 C23 C24 C25 \nC26 C28 C55 C67 C69 C71 \nC72 C75 C93 C96 C102 C110 \nC117 C118 C120 C121 C149 C150 \nC156 C157 C158 \n82: C21_=_C22( C21 C22 ) C21_=_C23( C21 C23 ) C21_=_C24( C21 C24 ) C21_=_C25( C21 C25 ) C21_=_C26( C21 C26 ) \nC21_=_C28( C21 C28 ) C22_=_C23( C22 C23 ) C22_=_C24( C22 C24 ) C22_=_C25( C22 C25 ) C22_=_C26( C22 C26 ) C22_=_C28( C22 C28 ) \nC23_=_C24( C23 C24 ) C23_=_C25( C23 C25 ) C23_=_C26( C23 C26 ) C23_=_C28( C23 C28 ) C23_=_C102( C23 C102 ) C24_=_C25( C24 C25 ) \nC24_=_C26( C24 C26 ) C24_=_C28( C24 C28 ) C24_=_C75( C24 C75 ) C24_=_C102( C24 C102 ) C24_=_C117( C24 C117 ) C24_=_C118( C24 C118 ) \nC24_=_C120( C24 C120 ) C24_=_C121( C24 C121 ) C25_=_C26( C25 C26 ) C25_=_C28( C25 C28 ) C26_=_C28( C26 C28 ) C55_=_C93( C55 C93 ) \nC55_=_C110( C55 C110 ) C55_=_C120( C55 C120 ) C55_=_C149( C55 C149 ) C55_=_C156( C55 C156 ) C55_=_C157( C55 C157 ) C55_=_C158( C55 C158 ) \nC67_=_C69( C67 C69 ) C67_=_C71( C67 C71 ) C67_=_C72( C67 C72 ) C67_=_C75( C67 C75 ) C69_=_C71( C69 C71 ) C69_=_C72( C69 C72 ) \nC71_=_C72( C71 C72 ) C72_=_C158( C72 C158 ) C75_=_C102( C75 C102 ) C75_=_C117( C75 C117 ) C75_=_C118( C75 C118 ) C75_=_C120( C75 C120 ) \nC75_=_C121( C75 C121 ) C93_=_C110( C93 C110 ) C93_=_C120( C93 C120 ) C93_=_C149( C93 C149 ) C93_=_C156( C93 C156 ) C93_=_C157( C93 C157 ) \nC93_=_C158( C93 C158 ) C96_=_C149( C96 C149 ) C96_=_C150( C96 C150 ) C102_=_C117( C102 C117 ) C102_=_C118( C102 C118 ) C102_=_C120( C102 C120 ) \nC102_=_C121( C102 C121 ) C110_=_C120( C110 C120 ) C110_=_C149( C110 C149 ) C110_=_C156( C110 C156 ) C110_=_C157( C110 C157 ) C110_=_C158( C110 C158 ) \nC117_=_C118( C117 C118 ) C117_=_C120( C117 C120 ) C117_=_C121( C117 C121 ) C118_=_C120( C118 C120 ) C118_=_C121( C118 C121 ) C120_=_C121( C120 C121 ) \nC120_=_C149( C120 C149 ) C120_=_C156( C120 C156 ) C120_=_C157( C120 C157 ) C120_=_C158( C120 C158 ) C149_=_C150( C149 C150 ) C149_=_C156( C149 C156 ) \nC149_=_C157( C149 C157 ) C149_=_C158( C149 C158 ) C156_=_C157( C156 C157 ) C156_=_C158( C156 C158 ) C157_=_C158( C157 C158 ) "];27-&gt;36[label="23: C21 C22 C23 C25 C26 \nC28 C55 C67 C69 C71 C72 \nC75 C93 C96 C102 C110 C117 \nC118 C121 C150 C156 C157 C158 \n50: C21_=_C22 ,C21_=_C23 ,C21_=_C25 ,C21_=_C26 ,C21_=_C28 ,\nC22_=_C23 ,C22_=_C25 ,C22_=_C26 ,C22_=_C28 ,C23_=_C25 ,C23_=_C26 ,\nC23_=_C28 ,C23_=_C102 ,C25_=_C26 ,C25_=_C28 ,C26_=_C28 ,C55_=_C93 ,\nC55_=_C110 ,C55_=_C156 ,C55_=_C157 ,C55_=_C158 ,C67_=_C69 ,C67_=_C71 ,\nC67_=_C72 ,C67_=_C75 ,C69_=_C71 ,C69_=_C72 ,C71_=_C72 ,C72_=_C158 ,\nC75_=_C102 ,C75_=_C117 ,C75_=_C118 ,C75_=_C121 ,C93_=_C110 ,C93_=_C156 ,\nC93_=_C157 ,C93_=_C158 ,C96_=_C150 ,C102_=_C117 ,C102_=_C118 ,C102_=_C121 ,\nC110_=_C156 ,C110_=_C157 ,C110_=_C158 ,C117_=_C118 ,C117_=_C121 ,C118_=_C121 ,\nC156_=_C157 ,C156_=_C158 ,C157_=_C158 ,"];37[shape=box, label="id:37 level: 3\n21: C0 C6 C22 C25 C34 \nC41 C42 C43 C44 C45 C46 \nC47 C48 C108 C110 C111 C112 \nC113 C132 C133 C134 \n83: C0_=_C6( C0 C6 ) C0_=_C22( C0 C22 ) C0_=_C34( C0 C34 ) C0_=_C41( C0 C41 ) C0_=_C42( C0 C42 ) \nC0_=_C43( C0 C43 ) C0_=_C44( C0 C44 ) C0_=_C45( C0 C45 ) C0_=_C46( C0 C46 ) C0_=_C47( C0 C47 ) C0_=_C48( C0 C48 ) \nC6_=_C108( C6 C108 ) C6_=_C110( C6 C110 ) C6_=_C111( C6 C111 ) C6_=_C112( C6 C112 ) C22_=_C25( C22 C25 ) C22_=_C34( C22 C34 ) \nC22_=_C41( C22 C41 ) C22_=_C42( C22 C42 ) C22_=_C43( C22 C43 ) C22_=_C44( C22 C44 ) C22_=_C45( C22 C45 ) C22_=_C46( C22 C46 ) \nC22_=_C47( C22 C47 ) C22_=_C48( C22 C48 ) C25_=_C44( C25 C44 ) C25_=_C113( C25 C113 ) C25_=_C132( C25 C132 ) C25_=_C133( C25 C133 ) \nC25_=_C134( C25 C134 ) C34_=_C41( C34 C41 ) C34_=_C42( C34 C42 ) C34_=_C43( C34 C43 ) C34_=_C44( C34 C44 ) C34_=_C45( C34 C45 ) \nC34_=_C46( C34 C46 ) C34_=_C47( C34 C47 ) C34_=_C48( C34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4_=_C45( C44 C45 ) C44_=_C46( C44 C46 ) C44_=_C47( C44 C47 ) \nC44_=_C48( C44 C48 ) C44_=_C113( C44 C113 ) C44_=_C132( C44 C132 ) C44_=_C133( C44 C133 ) C44_=_C134( C44 C134 ) C45_=_C46( C45 C46 ) \nC45_=_C47( C45 C47 ) C45_=_C48( C45 C48 ) C46_=_C47( C46 C47 ) C46_=_C48( C46 C48 ) C46_=_C133( C46 C133 ) C47_=_C48( C47 C48 ) \nC108_=_C110( C108 C110 ) C108_=_C111( C108 C111 ) C108_=_C112( C108 C112 ) C110_=_C111( C110 C111 ) C110_=_C112( C110 C112 ) C111_=_C112( C111 C112 ) \nC113_=_C132( C113 C132 ) C113_=_C133( C113 C133 ) C113_=_C134( C113 C134 ) C132_=_C133( C132 C133 ) C132_=_C134( C132 C134 ) C133_=_C134( C133 C134 ) "];28-&gt;37[label="20: C0 C6 C22 C25 C34 \nC41 C42 C43 C45 C46 C47 \nC48 C108 C110 C111 C112 C113 \nC132 C133 C134 \n68: C0_=_C6 ,C0_=_C22 ,C0_=_C34 ,C0_=_C41 ,C0_=_C42 ,\nC0_=_C43 ,C0_=_C45 ,C0_=_C46 ,C0_=_C47 ,C0_=_C48 ,C6_=_C108 ,\nC6_=_C110 ,C6_=_C111 ,C6_=_C112 ,C22_=_C25 ,C22_=_C34 ,C22_=_C41 ,\nC22_=_C42 ,C22_=_C43 ,C22_=_C45 ,C22_=_C46 ,C22_=_C47 ,C22_=_C48 ,\nC25_=_C113 ,C25_=_C132 ,C25_=_C133 ,C25_=_C134 ,C34_=_C41 ,C34_=_C42 ,\nC34_=_C43 ,C34_=_C45 ,C34_=_C46 ,C34_=_C47 ,C34_=_C48 ,C41_=_C42 ,\nC41_=_C43 ,C41_=_C45 ,C41_=_C46 ,C41_=_C47 ,C41_=_C48 ,C42_=_C43 ,\nC42_=_C45 ,C42_=_C46 ,C42_=_C47 ,C42_=_C48 ,C43_=_C45 ,C43_=_C46 ,\nC43_=_C47 ,C43_=_C48 ,C45_=_C46 ,C45_=_C47 ,C45_=_C48 ,C46_=_C47 ,\nC46_=_C48 ,C46_=_C133 ,C47_=_C48 ,C108_=_C110 ,C108_=_C111 ,C108_=_C112 ,\nC110_=_C111 ,C110_=_C112 ,C111_=_C112 ,C113_=_C132 ,C113_=_C133 ,C113_=_C134 ,\nC132_=_C133 ,C132_=_C134 ,C133_=_C134 ,"];38[shape=box, label="id:38 level: 3\n22: C3 C13 C17 C28 C33 \nC42 C52 C73 C81 C82 C83 \nC84 C85 C86 C87 C88 C106 \nC115 C134 C138 C155 C174 \n125: C3_=_C13( C3 C13 ) C3_=_C42( C3 C42 ) C3_=_C73( C3 C73 ) C3_=_C81( C3 C81 ) C3_=_C82( C3 C82 ) \nC3_=_C83( C3 C83 ) C3_=_C84( C3 C84 ) C3_=_C85( C3 C85 ) C3_=_C86( C3 C86 ) C3_=_C87( C3 C87 ) C3_=_C88( C3 C88 ) \nC13_=_C17( C13 C17 ) C13_=_C42( C13 C42 ) C13_=_C73( C13 C73 ) C13_=_C81( C13 C81 ) C13_=_C82( C13 C82 ) C13_=_C83( C13 C83 ) \nC13_=_C84( C13 C84 ) C13_=_C85( C13 C85 ) C13_=_C86( C13 C86 ) C13_=_C87( C13 C87 ) C13_=_C88( C13 C88 ) C17_=_C28( C17 C28 ) \nC17_=_C33( C17 C33 ) C17_=_C52( C17 C52 ) C17_=_C86( C17 C86 ) C17_=_C106( C17 C106 ) C17_=_C115( C17 C115 ) C17_=_C134( C17 C134 ) \nC17_=_C138( C17 C138 ) C17_=_C155( C17 C155 ) C17_=_C174( C17 C174 ) C28_=_C33( C28 C33 ) C28_=_C52( C28 C52 ) C28_=_C86( C28 C86 ) \nC28_=_C106( C28 C106 ) C28_=_C115( C28 C115 ) C28_=_C134( C28 C134 ) C28_=_C138( C28 C138 ) C28_=_C155( C28 C155 ) C28_=_C174( C28 C174 ) \nC33_=_C52( C33 C52 ) C33_=_C86( C33 C86 ) C33_=_C106( C33 C106 ) C33_=_C115( C33 C115 ) C33_=_C134( C33 C134 ) C33_=_C138( C33 C138 ) \nC33_=_C155( C33 C155 ) C33_=_C174( C33 C174 ) C42_=_C73( C42 C73 ) C42_=_C81( C42 C81 ) C42_=_C82( C42 C82 ) C42_=_C83( C42 C83 ) \nC42_=_C84( C42 C84 ) C42_=_C85( C42 C85 ) C42_=_C86( C42 C86 ) C42_=_C87( C42 C87 ) C42_=_C88( C42 C88 ) C52_=_C86( C52 C86 ) \nC52_=_C106( C52 C106 ) C52_=_C115( C52 C115 ) C52_=_C134( C52 C134 ) C52_=_C138( C52 C138 ) C52_=_C155( C52 C155 ) C52_=_C174( C52 C174 ) \nC73_=_C81( C73</w:t>
      </w:r>
    </w:p>
    <w:p>
      <w:pPr>
        <w:pStyle w:val="PreformattedText"/>
        <w:bidi w:val="0"/>
        <w:spacing w:before="0" w:after="0"/>
        <w:jc w:val="left"/>
        <w:rPr/>
      </w:pPr>
      <w:r>
        <w:rPr/>
        <w:t xml:space="preserve"> </w:t>
      </w:r>
      <w:r>
        <w:rPr/>
        <w:t>C81 ) C73_=_C82( C73 C82 ) C73_=_C83( C73 C83 ) C73_=_C84( C73 C84 ) C73_=_C85( C73 C85 ) C73_=_C86( C73 C86 ) \nC73_=_C87( C73 C87 ) C73_=_C88( C73 C88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3_=_C106( C83 C106 ) C84_=_C85( C84 C85 ) C84_=_C86( C84 C86 ) C84_=_C87( C84 C87 ) \nC84_=_C88( C84 C88 ) C85_=_C86( C85 C86 ) C85_=_C87( C85 C87 ) C85_=_C88( C85 C88 ) C85_=_C155( C85 C155 ) C86_=_C87( C86 C87 ) \nC86_=_C88( C86 C88 ) C86_=_C106( C86 C106 ) C86_=_C115( C86 C115 ) C86_=_C134( C86 C134 ) C86_=_C138( C86 C138 ) C86_=_C155( C86 C155 ) \nC86_=_C174( C86 C174 ) C87_=_C88( C87 C88 ) C87_=_C174( C87 C174 ) C106_=_C115( C106 C115 ) C106_=_C134( C106 C134 ) C106_=_C138( C106 C138 ) \nC106_=_C155( C106 C155 ) C106_=_C174( C106 C174 ) C115_=_C134( C115 C134 ) C115_=_C138( C115 C138 ) C115_=_C155( C115 C155 ) C115_=_C174( C115 C174 ) \nC134_=_C138( C134 C138 ) C134_=_C155( C134 C155 ) C134_=_C174( C134 C174 ) C138_=_C155( C138 C155 ) C138_=_C174( C138 C174 ) C155_=_C174( C155 C174 ) "];28-&gt;38[label="21: C3 C13 C17 C28 C33 \nC42 C52 C73 C81 C82 C83 \nC84 C85 C87 C88 C106 C115 \nC134 C138 C155 C174 \n104: C3_=_C13 ,C3_=_C42 ,C3_=_C73 ,C3_=_C81 ,C3_=_C82 ,\nC3_=_C83 ,C3_=_C84 ,C3_=_C85 ,C3_=_C87 ,C3_=_C88 ,C13_=_C17 ,\nC13_=_C42 ,C13_=_C73 ,C13_=_C81 ,C13_=_C82 ,C13_=_C83 ,C13_=_C84 ,\nC13_=_C85 ,C13_=_C87 ,C13_=_C88 ,C17_=_C28 ,C17_=_C33 ,C17_=_C52 ,\nC17_=_C106 ,C17_=_C115 ,C17_=_C134 ,C17_=_C138 ,C17_=_C155 ,C17_=_C174 ,\nC28_=_C33 ,C28_=_C52 ,C28_=_C106 ,C28_=_C115 ,C28_=_C134 ,C28_=_C138 ,\nC28_=_C155 ,C28_=_C174 ,C33_=_C52 ,C33_=_C106 ,C33_=_C115 ,C33_=_C134 ,\nC33_=_C138 ,C33_=_C155 ,C33_=_C174 ,C42_=_C73 ,C42_=_C81 ,C42_=_C82 ,\nC42_=_C83 ,C42_=_C84 ,C42_=_C85 ,C42_=_C87 ,C42_=_C88 ,C52_=_C106 ,\nC52_=_C115 ,C52_=_C134 ,C52_=_C138 ,C52_=_C155 ,C52_=_C174 ,C73_=_C81 ,\nC73_=_C82 ,C73_=_C83 ,C73_=_C84 ,C73_=_C85 ,C73_=_C87 ,C73_=_C88 ,\nC81_=_C82 ,C81_=_C83 ,C81_=_C84 ,C81_=_C85 ,C81_=_C87 ,C81_=_C88 ,\nC82_=_C83 ,C82_=_C84 ,C82_=_C85 ,C82_=_C87 ,C82_=_C88 ,C83_=_C84 ,\nC83_=_C85 ,C83_=_C87 ,C83_=_C88 ,C83_=_C106 ,C84_=_C85 ,C84_=_C87 ,\nC84_=_C88 ,C85_=_C87 ,C85_=_C88 ,C85_=_C155 ,C87_=_C88 ,C87_=_C174 ,\nC106_=_C115 ,C106_=_C134 ,C106_=_C138 ,C106_=_C155 ,C106_=_C174 ,C115_=_C134 ,\nC115_=_C138 ,C115_=_C155 ,C115_=_C174 ,C134_=_C138 ,C134_=_C155 ,C134_=_C174 ,\nC138_=_C155 ,C138_=_C174 ,C155_=_C174 ,"];39[shape=box, label="id:39 level: 3\n27: C0 C1 C2 C3 C4 \nC5 C6 C7 C8 C9 C10 \nC11 C12 C43 C74 C81 C89 \nC91 C92 C93 C94 C95 C101 \nC113 C114 C115 C116 \n137: C0_=_C1( C0 C1 ) C0_=_C2( C0 C2 ) C0_=_C3( C0 C3 ) C0_=_C4( C0 C4 ) C0_=_C5( C0 C5 ) \nC0_=_C6( C0 C6 ) C0_=_C7( C0 C7 ) C0_=_C8( C0 C8 ) C0_=_C9( C0 C9 ) C0_=_C10( C0 C10 ) C0_=_C11( C0 C11 ) \nC0_=_C12( C0 C12 ) C0_=_C43( C0 C43 ) C1_=_C2( C1 C2 ) C1_=_C3( C1 C3 ) C1_=_C4( C1 C4 ) C1_=_C5( C1 C5 ) \nC1_=_C6( C1 C6 ) C1_=_C7( C1 C7 ) C1_=_C8( C1 C8 ) C1_=_C9( C1 C9 ) C1_=_C10( C1 C10 ) C1_=_C11( C1 C11 ) \nC1_=_C12( C1 C12 ) C2_=_C3( C2 C3 ) C2_=_C4( C2 C4 ) C2_=_C5( C2 C5 ) C2_=_C6( C2 C6 ) C2_=_C7( C2 C7 ) \nC2_=_C8( C2 C8 ) C2_=_C9( C2 C9 ) C2_=_C10( C2 C10 ) C2_=_C11( C2 C11 ) C2_=_C12( C2 C12 ) C2_=_C74( C2 C74 ) \nC3_=_C4( C3 C4 ) C3_=_C5( C3 C5 ) C3_=_C6( C3 C6 ) C3_=_C7( C3 C7 ) C3_=_C8( C3 C8 ) C3_=_C9( C3 C9 ) \nC3_=_C10( C3 C10 ) C3_=_C11( C3 C11 ) C3_=_C12( C3 C12 ) C3_=_C81( C3 C81 ) C4_=_C5( C4 C5 ) C4_=_C6( C4 C6 ) \nC4_=_C7( C4 C7 ) C4_=_C8( C4 C8 ) C4_=_C9( C4 C9 ) C4_=_C10( C4 C10 ) C4_=_C11( C4 C11 ) C4_=_C12( C4 C12 ) \nC4_=_C43( C4 C43 ) C4_=_C74( C4 C74 ) C4_=_C81( C4 C81 ) C4_=_C89( C4 C89 ) C4_=_C91( C4 C91 ) C4_=_C92( C4 C92 ) \nC4_=_C93( C4 C93 ) C4_=_C94( C4 C94 ) C5_=_C6( C5 C6 ) C5_=_C7( C5 C7 ) C5_=_C8( C5 C8 ) C5_=_C9( C5 C9 ) \nC5_=_C10( C5 C10 ) C5_=_C11( C5 C11 ) C5_=_C12( C5 C12 ) C5_=_C89( C5 C89 ) C5_=_C95( C5 C95 ) C6_=_C7( C6 C7 ) \nC6_=_C8( C6 C8 ) C6_=_C9( C6 C9 ) C6_=_C10( C6 C10 ) C6_=_C11( C6 C11 ) C6_=_C12( C6 C12 ) C7_=_C8( C7 C8 ) \nC7_=_C9( C7 C9 ) C7_=_C10( C7 C10 ) C7_=_C11( C7 C11 ) C7_=_C12( C7 C12 ) C8_=_C9( C8 C9 ) C8_=_C10( C8 C10 ) \nC8_=_C11( C8 C11 ) C8_=_C12( C8 C12 ) C9_=_C10( C9 C10 ) C9_=_C11( C9 C11 ) C9_=_C12( C9 C12 ) C10_=_C11( C10 C11 ) \nC10_=_C12( C10 C12 ) C10_=_C114( C10 C114 ) C11_=_C12( C11 C12 ) C11_=_C116( C11 C116 ) C43_=_C74( C43 C74 ) C43_=_C81( C43 C81 ) \nC43_=_C89( C43 C89 ) C43_=_C91( C43 C91 ) C43_=_C92( C43 C92 ) C43_=_C93( C43 C93 ) C43_=_C94( C43 C94 ) C74_=_C81( C74 C81 ) \nC74_=_C89( C74 C89 ) C74_=_C91( C74 C91 ) C74_=_C92( C74 C92 ) C74_=_C93( C74 C93 ) C74_=_C94( C74 C94 ) C81_=_C89( C81 C89 ) \nC81_=_C91( C81 C91 ) C81_=_C92( C81 C92 ) C81_=_C93( C81 C93 ) C81_=_C94( C81 C94 ) C89_=_C91( C89 C91 ) C89_=_C92( C89 C92 ) \nC89_=_C93( C89 C93 ) C89_=_C94( C89 C94 ) C89_=_C95( C89 C95 ) C91_=_C92( C91 C92 ) C91_=_C93( C91 C93 ) C91_=_C94( C91 C94 ) \nC92_=_C93( C92 C93 ) C92_=_C94( C92 C94 ) C93_=_C94( C93 C94 ) C95_=_C101( C95 C101 ) C95_=_C113( C95 C113 ) C95_=_C114( C95 C114 ) \nC95_=_C115( C95 C115 ) C95_=_C116( C95 C116 ) C101_=_C113( C101 C113 ) C101_=_C114( C101 C114 ) C101_=_C115( C101 C115 ) C101_=_C116( C101 C116 ) \nC113_=_C114( C113 C114 ) C113_=_C115( C113 C115 ) C113_=_C116( C113 C116 ) C114_=_C115( C114 C115 ) C114_=_C116( C114 C116 ) C115_=_C116( C115 C116 ) "];29-&gt;39[label="26: C0 C1 C2 C3 C5 \nC6 C7 C8 C9 C10 C11 \nC12 C43 C74 C81 C89 C91 \nC92 C93 C94 C95 C101 C113 \nC114 C115 C116 \n117: C0_=_C1 ,C0_=_C2 ,C0_=_C3 ,C0_=_C5 ,C0_=_C6 ,\nC0_=_C7 ,C0_=_C8 ,C0_=_C9 ,C0_=_C10 ,C0_=_C11 ,C0_=_C12 ,\nC0_=_C43 ,C1_=_C2 ,C1_=_C3 ,C1_=_C5 ,C1_=_C6 ,C1_=_C7 ,\nC1_=_C8 ,C1_=_C9 ,C1_=_C10 ,C1_=_C11 ,C1_=_C12 ,C2_=_C3 ,\nC2_=_C5 ,C2_=_C6 ,C2_=_C7 ,C2_=_C8 ,C2_=_C9 ,C2_=_C10 ,\nC2_=_C11 ,C2_=_C12 ,C2_=_C74 ,C3_=_C5 ,C3_=_C6 ,C3_=_C7 ,\nC3_=_C8 ,C3_=_C9 ,C3_=_C10 ,C3_=_C11 ,C3_=_C12 ,C3_=_C81 ,\nC5_=_C6 ,C5_=_C7 ,C5_=_C8 ,C5_=_C9 ,C5_=_C10 ,C5_=_C11 ,\nC5_=_C12 ,C5_=_C89 ,C5_=_C95 ,C6_=_C7 ,C6_=_C8 ,C6_=_C9 ,\nC6_=_C10 ,C6_=_C11 ,C6_=_C12 ,C7_=_C8 ,C7_=_C9 ,C7_=_C10 ,\nC7_=_C11 ,C7_=_C12 ,C8_=_C9 ,C8_=_C10 ,C8_=_C11 ,C8_=_C12 ,\nC9_=_C10 ,C9_=_C11 ,C9_=_C12 ,C10_=_C11 ,C10_=_C12 ,C10_=_C114 ,\nC11_=_C12 ,C11_=_C116 ,C43_=_C74 ,C43_=_C81 ,C43_=_C89 ,C43_=_C91 ,\nC43_=_C92 ,C43_=_C93 ,C43_=_C94 ,C74_=_C81 ,C74_=_C89 ,C74_=_C91 ,\nC74_=_C92 ,C74_=_C93 ,C74_=_C94 ,C81_=_C89 ,C81_=_C91 ,C81_=_C92 ,\nC81_=_C93 ,C81_=_C94 ,C89_=_C91 ,C89_=_C92 ,C89_=_C93 ,C89_=_C94 ,\nC89_=_C95 ,C91_=_C92 ,C91_=_C93 ,C91_=_C94 ,C92_=_C93 ,C92_=_C94 ,\nC93_=_C94 ,C95_=_C101 ,C95_=_C113 ,C95_=_C114 ,C95_=_C115 ,C95_=_C116 ,\nC101_=_C113 ,C101_=_C114 ,C101_=_C115 ,C101_=_C116 ,C113_=_C114 ,C113_=_C115 ,\nC113_=_C116 ,C114_=_C115 ,C114_=_C116 ,C115_=_C116 ,"];40[shape=box, label="id:40 level: 3\n28: C5 C13 C15 C16 C17 \nC18 C20 C72 C80 C82 C88 \nC89 C95 C96 C97 C99 C100 \nC107 C127 C139 C158 C164 C170 \nC172 C176 C177 C178 C179 \n131: C5_=_C82( C5 C82 ) C5_=_C89( C5 C89 ) C5_=_C95( C5 C95 ) C5_=_C96( C5 C96 ) C5_=_C97( C5 C97 ) \nC5_=_C99( C5 C99 ) C5_=_C100( C5 C100 ) C13_=_C15( C13 C15 ) C13_=_C16( C13 C16 ) C13_=_C17( C13 C17 ) C13_=_C18( C13 C18 ) \nC13_=_C20( C13 C20 ) C13_=_C82( C13 C82 ) C13_=_C88( C13 C88 ) C15_=_C16( C15 C16 ) C15_=_C17( C15 C17 ) C15_=_C18( C15 C18 ) \nC15_=_C20( C15 C20 ) C16_=_C17( C16 C17 ) C16_=_C18( C16 C18 ) C16_=_C20( C16 C20 ) C16_=_C139( C16 C139 ) C17_=_C18( C17 C18 ) \nC17_=_C20( C17 C20 ) C18_=_C20( C18 C20 ) C18_=_C176( C18 C176 ) C20_=_C178( C20 C178 ) C72_=_C80( C72 C80 ) C72_=_C88( C72 C88 ) \nC72_=_C99( C72 C99 ) C72_=_C127( C72 C127 ) C72_=_C139( C72 C139 ) C72_=_C158( C72 C158 ) C72_=_C164( C72 C164 ) C72_=_C170( C72 C170 ) \nC72_=_C176( C72 C176 ) C72_=_C177( C72 C177 ) C72_=_C178( C72 C178 ) C72_=_C179( C72 C179 ) C80_=_C88( C80 C88 ) C80_=_C99( C80 C99 ) \nC80_=_C127( C80 C127 ) C80_=_C139( C80 C139 ) C80_=_C158( C80 C158 ) C80_=_C164( C80 C164 ) C80_=_C170( C80 C170 ) C80_=_C176( C80 C176 ) \nC80_=_C177( C80 C177 ) C80_=_C178( C80 C178 ) C80_=_C179( C80 C179 ) C82_=_C88( C82 C88 ) C82_=_C89( C82 C89 ) C82_=_C95( C82 C95 ) \nC82_=_C96( C82 C96 ) C82_=_C97( C82 C97 ) C82_=_C99( C82 C99 ) C82_=_C100( C82 C100 ) C88_=_C99( C88 C99 ) C88_=_C127( C88 C127 ) \nC88_=_C139( C88 C139 ) C88_=_C158( C88 C158 ) C88_=_C164( C88 C164 ) C88_=_C170( C88 C170 ) C88_=_C176( C88 C176 ) C88_=_C177( C88 C177 ) \nC88_=_C178( C88 C178 ) C88_=_C179( C88 C179 ) C89_=_C95( C89 C95 ) C89_=_C96( C89 C96 ) C89_=_C97( C89 C97 ) C89_=_C99( C89 C99 ) \nC89_=_C100( C89 C100 ) C95_=_C96( C95 C96 ) C95_=_C97( C95 C97 ) C95_=_C99( C95 C99 ) C95_=_C100( C95 C100 ) C96_=_C97( C96 C97 ) \nC96_=_C99( C96 C99 ) C96_=_C100( C96 C100 ) C97_=_C99( C97 C99 ) C97_=_C100( C97 C100 ) C99_=_C100( C99 C100 ) C99_=_C127( C99 C127 ) \nC99_=_C139( C99 C139 ) C99_=_C158( C99 C158 ) C99_=_C164( C99 C164 ) C99_=_C170( C99 C170 ) C99_=_C176( C99 C176 ) C99_=_C177( C99 C177 ) \nC99_=_C178( C99 C178 ) C99_=_C179( C99 C179 ) C100_=_C179( C100 C179 ) C107_=_C172( C107 C172 ) C107_=_C177( C107 C177 ) C127_=_C139( C127 C139 ) \nC127_=_C158( C127 C158 ) C127_=_C164( C127 C164 ) C127_=_C170( C127 C170 ) C127_=_C176( C127 C176 ) C127_=_C177( C127 C177 ) C127_=_C178( C127 C178 ) \nC127_=_C179( C127 C179 ) C139_=_C158( C139 C158 ) C139_=_C164( C139 C164 ) C139_=_C170( C139 C170 ) C139_=_C176( C139 C176 ) C139_=_C177( C139 C177 ) \nC139_=_C178( C139 C178 ) C139_=_C179( C139 C179 ) C158_=_C164( C158 C164 ) C158_=_C170( C158 C170 ) C158_=_C176( C158 C176 ) C158_=_C177( C158 C177 ) \nC158_=_C178( C158 C178 ) C158_=_C179( C158 C179 ) C164_=_C170( C164 C170 ) C164_=_C176( C164 C176 ) C164_=_C177( C164 C177 ) C164_=_C178( C164 C178 ) \nC164_=_C179( C164 C179 ) C170_=_C176( C170 C176</w:t>
      </w:r>
    </w:p>
    <w:p>
      <w:pPr>
        <w:pStyle w:val="PreformattedText"/>
        <w:bidi w:val="0"/>
        <w:spacing w:before="0" w:after="0"/>
        <w:jc w:val="left"/>
        <w:rPr/>
      </w:pPr>
      <w:r>
        <w:rPr/>
        <w:t xml:space="preserve"> </w:t>
      </w:r>
      <w:r>
        <w:rPr/>
        <w:t>) C170_=_C177( C170 C177 ) C170_=_C178( C170 C178 ) C170_=_C179( C170 C179 ) C172_=_C177( C172 C177 ) \nC176_=_C177( C176 C177 ) C176_=_C178( C176 C178 ) C176_=_C179( C176 C179 ) C177_=_C178( C177 C178 ) C177_=_C179( C177 C179 ) C178_=_C179( C178 C179 ) "];29-&gt;40[label="26: C5 C13 C15 C16 C17 \nC18 C20 C72 C80 C82 C88 \nC89 C95 C96 C97 C100 C107 \nC127 C139 C158 C164 C170 C172 \nC176 C178 C179 \n99: C5_=_C82 ,C5_=_C89 ,C5_=_C95 ,C5_=_C96 ,C5_=_C97 ,\nC5_=_C100 ,C13_=_C15 ,C13_=_C16 ,C13_=_C17 ,C13_=_C18 ,C13_=_C20 ,\nC13_=_C82 ,C13_=_C88 ,C15_=_C16 ,C15_=_C17 ,C15_=_C18 ,C15_=_C20 ,\nC16_=_C17 ,C16_=_C18 ,C16_=_C20 ,C16_=_C139 ,C17_=_C18 ,C17_=_C20 ,\nC18_=_C20 ,C18_=_C176 ,C20_=_C178 ,C72_=_C80 ,C72_=_C88 ,C72_=_C127 ,\nC72_=_C139 ,C72_=_C158 ,C72_=_C164 ,C72_=_C170 ,C72_=_C176 ,C72_=_C178 ,\nC72_=_C179 ,C80_=_C88 ,C80_=_C127 ,C80_=_C139 ,C80_=_C158 ,C80_=_C164 ,\nC80_=_C170 ,C80_=_C176 ,C80_=_C178 ,C80_=_C179 ,C82_=_C88 ,C82_=_C89 ,\nC82_=_C95 ,C82_=_C96 ,C82_=_C97 ,C82_=_C100 ,C88_=_C127 ,C88_=_C139 ,\nC88_=_C158 ,C88_=_C164 ,C88_=_C170 ,C88_=_C176 ,C88_=_C178 ,C88_=_C179 ,\nC89_=_C95 ,C89_=_C96 ,C89_=_C97 ,C89_=_C100 ,C95_=_C96 ,C95_=_C97 ,\nC95_=_C100 ,C96_=_C97 ,C96_=_C100 ,C97_=_C100 ,C100_=_C179 ,C107_=_C172 ,\nC127_=_C139 ,C127_=_C158 ,C127_=_C164 ,C127_=_C170 ,C127_=_C176 ,C127_=_C178 ,\nC127_=_C179 ,C139_=_C158 ,C139_=_C164 ,C139_=_C170 ,C139_=_C176 ,C139_=_C178 ,\nC139_=_C179 ,C158_=_C164 ,C158_=_C170 ,C158_=_C176 ,C158_=_C178 ,C158_=_C179 ,\nC164_=_C170 ,C164_=_C176 ,C164_=_C178 ,C164_=_C179 ,C170_=_C176 ,C170_=_C178 ,\nC170_=_C179 ,C176_=_C178 ,C176_=_C179 ,C178_=_C179 ,"];41[shape=box, label="id:41 level: 3\n35: C8 C16 C20 C26 C45 \nC48 C50 C57 C60 C61 C71 \nC84 C85 C92 C94 C97 C104 \nC111 C123 C128 C136 C137 C138 \nC139 C140 C141 C142 C144 C151 \nC152 C153 C154 C155 C160 C178 \n157: C8_=_C16( C8 C16 ) C8_=_C45( C8 C45 ) C8_=_C50( C8 C50 ) C8_=_C104( C8 C104 ) C8_=_C128( C8 C128 ) \nC8_=_C136( C8 C136 ) C8_=_C137( C8 C137 ) C8_=_C138( C8 C138 ) C8_=_C139( C8 C139 ) C8_=_C140( C8 C140 ) C16_=_C20( C16 C20 ) \nC16_=_C45( C16 C45 ) C16_=_C50( C16 C50 ) C16_=_C104( C16 C104 ) C16_=_C128( C16 C128 ) C16_=_C136( C16 C136 ) C16_=_C137( C16 C137 ) \nC16_=_C138( C16 C138 ) C16_=_C139( C16 C139 ) C16_=_C140( C16 C140 ) C20_=_C48( C20 C48 ) C20_=_C140( C20 C140 ) C20_=_C178( C20 C178 ) \nC26_=_C60( C26 C60 ) C26_=_C84( C26 C84 ) C26_=_C92( C26 C92 ) C26_=_C141( C26 C141 ) C26_=_C142( C26 C142 ) C26_=_C144( C26 C144 ) \nC45_=_C48( C45 C48 ) C45_=_C50( C45 C50 ) C45_=_C104( C45 C104 ) C45_=_C128( C45 C128 ) C45_=_C136( C45 C136 ) C45_=_C137( C45 C137 ) \nC45_=_C138( C45 C138 ) C45_=_C139( C45 C139 ) C45_=_C140( C45 C140 ) C48_=_C140( C48 C140 ) C48_=_C178( C48 C178 ) C50_=_C104( C50 C104 ) \nC50_=_C128( C50 C128 ) C50_=_C136( C50 C136 ) C50_=_C137( C50 C137 ) C50_=_C138( C50 C138 ) C50_=_C139( C50 C139 ) C50_=_C140( C50 C140 ) \nC57_=_C94( C57 C94 ) C57_=_C111( C57 C111 ) C57_=_C153( C57 C153 ) C57_=_C160( C57 C160 ) C60_=_C61( C60 C61 ) C60_=_C84( C60 C84 ) \nC60_=_C92( C60 C92 ) C60_=_C141( C60 C141 ) C60_=_C142( C60 C142 ) C60_=_C144( C60 C144 ) C61_=_C71( C61 C71 ) C61_=_C85( C61 C85 ) \nC61_=_C97( C61 C97 ) C61_=_C123( C61 C123 ) C61_=_C142( C61 C142 ) C61_=_C151( C61 C151 ) C61_=_C152( C61 C152 ) C61_=_C153( C61 C153 ) \nC61_=_C154( C61 C154 ) C61_=_C155( C61 C155 ) C71_=_C85( C71 C85 ) C71_=_C97( C71 C97 ) C71_=_C123( C71 C123 ) C71_=_C142( C71 C142 ) \nC71_=_C151( C71 C151 ) C71_=_C152( C71 C152 ) C71_=_C153( C71 C153 ) C71_=_C154( C71 C154 ) C71_=_C155( C71 C155 ) C84_=_C85( C84 C85 ) \nC84_=_C92( C84 C92 ) C84_=_C141( C84 C141 ) C84_=_C142( C84 C142 ) C84_=_C144( C84 C144 ) C85_=_C97( C85 C97 ) C85_=_C123( C85 C123 ) \nC85_=_C142( C85 C142 ) C85_=_C151( C85 C151 ) C85_=_C152( C85 C152 ) C85_=_C153( C85 C153 ) C85_=_C154( C85 C154 ) C85_=_C155( C85 C155 ) \nC92_=_C94( C92 C94 ) C92_=_C141( C92 C141 ) C92_=_C142( C92 C142 ) C92_=_C144( C92 C144 ) C94_=_C111( C94 C111 ) C94_=_C153( C94 C153 ) \nC94_=_C160( C94 C160 ) C97_=_C123( C97 C123 ) C97_=_C142( C97 C142 ) C97_=_C151( C97 C151 ) C97_=_C152( C97 C152 ) C97_=_C153( C97 C153 ) \nC97_=_C154( C97 C154 ) C97_=_C155( C97 C155 ) C104_=_C128( C104 C128 ) C104_=_C136( C104 C136 ) C104_=_C137( C104 C137 ) C104_=_C138( C104 C138 ) \nC104_=_C139( C104 C139 ) C104_=_C140( C104 C140 ) C111_=_C153( C111 C153 ) C111_=_C160( C111 C160 ) C123_=_C142( C123 C142 ) C123_=_C151( C123 C151 ) \nC123_=_C152( C123 C152 ) C123_=_C153( C123 C153 ) C123_=_C154( C123 C154 ) C123_=_C155( C123 C155 ) C128_=_C136( C128 C136 ) C128_=_C137( C128 C137 ) \nC128_=_C138( C128 C138 ) C128_=_C139( C128 C139 ) C128_=_C140( C128 C140 ) C136_=_C137( C136 C137 ) C136_=_C138( C136 C138 ) C136_=_C139( C136 C139 ) \nC136_=_C140( C136 C140 ) C136_=_C152( C136 C152 ) C137_=_C138( C137 C138 ) C137_=_C139( C137 C139 ) C137_=_C140( C137 C140 ) C138_=_C139( C138 C139 ) \nC138_=_C140( C138 C140 ) C138_=_C155( C138 C155 ) C139_=_C140( C139 C140 ) C139_=_C178( C139 C178 ) C140_=_C178( C140 C178 ) C141_=_C142( C141 C142 ) \nC141_=_C144( C141 C144 ) C142_=_C144( C142 C144 ) C142_=_C151( C142 C151 ) C142_=_C152( C142 C152 ) C142_=_C153( C142 C153 ) C142_=_C154( C142 C154 ) \nC142_=_C155( C142 C155 ) C144_=_C154( C144 C154 ) C151_=_C152( C151 C152 ) C151_=_C153( C151 C153 ) C151_=_C154( C151 C154 ) C151_=_C155( C151 C155 ) \nC151_=_C160( C151 C160 ) C152_=_C153( C152 C153 ) C152_=_C154( C152 C154 ) C152_=_C155( C152 C155 ) C153_=_C154( C153 C154 ) C153_=_C155( C153 C155 ) \nC153_=_C160( C153 C160 ) C154_=_C155( C154 C155 ) "];30-&gt;41[label="32: C8 C16 C20 C26 C45 \nC48 C50 C57 C60 C61 C71 \nC84 C85 C92 C94 C97 C104 \nC111 C123 C128 C136 C137 C138 \nC139 C141 C144 C151 C152 C154 \nC155 C160 C178 \n115: C8_=_C16 ,C8_=_C45 ,C8_=_C50 ,C8_=_C104 ,C8_=_C128 ,\nC8_=_C136 ,C8_=_C137 ,C8_=_C138 ,C8_=_C139 ,C16_=_C20 ,C16_=_C45 ,\nC16_=_C50 ,C16_=_C104 ,C16_=_C128 ,C16_=_C136 ,C16_=_C137 ,C16_=_C138 ,\nC16_=_C139 ,C20_=_C48 ,C20_=_C178 ,C26_=_C60 ,C26_=_C84 ,C26_=_C92 ,\nC26_=_C141 ,C26_=_C144 ,C45_=_C48 ,C45_=_C50 ,C45_=_C104 ,C45_=_C128 ,\nC45_=_C136 ,C45_=_C137 ,C45_=_C138 ,C45_=_C139 ,C48_=_C178 ,C50_=_C104 ,\nC50_=_C128 ,C50_=_C136 ,C50_=_C137 ,C50_=_C138 ,C50_=_C139 ,C57_=_C94 ,\nC57_=_C111 ,C57_=_C160 ,C60_=_C61 ,C60_=_C84 ,C60_=_C92 ,C60_=_C141 ,\nC60_=_C144 ,C61_=_C71 ,C61_=_C85 ,C61_=_C97 ,C61_=_C123 ,C61_=_C151 ,\nC61_=_C152 ,C61_=_C154 ,C61_=_C155 ,C71_=_C85 ,C71_=_C97 ,C71_=_C123 ,\nC71_=_C151 ,C71_=_C152 ,C71_=_C154 ,C71_=_C155 ,C84_=_C85 ,C84_=_C92 ,\nC84_=_C141 ,C84_=_C144 ,C85_=_C97 ,C85_=_C123 ,C85_=_C151 ,C85_=_C152 ,\nC85_=_C154 ,C85_=_C155 ,C92_=_C94 ,C92_=_C141 ,C92_=_C144 ,C94_=_C111 ,\nC94_=_C160 ,C97_=_C123 ,C97_=_C151 ,C97_=_C152 ,C97_=_C154 ,C97_=_C155 ,\nC104_=_C128 ,C104_=_C136 ,C104_=_C137 ,C104_=_C138 ,C104_=_C139 ,C111_=_C160 ,\nC123_=_C151 ,C123_=_C152 ,C123_=_C154 ,C123_=_C155 ,C128_=_C136 ,C128_=_C137 ,\nC128_=_C138 ,C128_=_C139 ,C136_=_C137 ,C136_=_C138 ,C136_=_C139 ,C136_=_C152 ,\nC137_=_C138 ,C137_=_C139 ,C138_=_C139 ,C138_=_C155 ,C139_=_C178 ,C141_=_C144 ,\nC144_=_C154 ,C151_=_C152 ,C151_=_C154 ,C151_=_C155 ,C151_=_C160 ,C152_=_C154 ,\nC152_=_C155 ,C154_=_C155 ,"];42[shape=box, label="id:42 level: 3\n36: C1 C7 C9 C10 C15 \nC32 C37 C47 C58 C60 C61 \nC62 C63 C64 C65 C66 C69 \nC100 C103 C105 C108 C114 C124 \nC128 C129 C130 C131 C136 C144 \nC147 C152 C154 C159 C164 C172 \nC179 \n163: C1_=_C7( C1 C7 ) C1_=_C9( C1 C9 ) C1_=_C10( C1 C10 ) C1_=_C58( C1 C58 ) C1_=_C60( C1 C60 ) \nC1_=_C61( C1 C61 ) C1_=_C62( C1 C62 ) C1_=_C63( C1 C63 ) C1_=_C64( C1 C64 ) C1_=_C65( C1 C65 ) C1_=_C66( C1 C66 ) \nC7_=_C9( C7 C9 ) C7_=_C10( C7 C10 ) C7_=_C15( C7 C15 ) C7_=_C37( C7 C37 ) C7_=_C69( C7 C69 ) C7_=_C103( C7 C103 ) \nC7_=_C108( C7 C108 ) C7_=_C128( C7 C128 ) C7_=_C129( C7 C129 ) C7_=_C130( C7 C130 ) C7_=_C131( C7 C131 ) C9_=_C10( C9 C10 ) \nC9_=_C105( C9 C105 ) C9_=_C136( C9 C136 ) C9_=_C152( C9 C152 ) C9_=_C159( C9 C159 ) C9_=_C164( C9 C164 ) C10_=_C32( C10 C32 ) \nC10_=_C47( C10 C47 ) C10_=_C114( C10 C114 ) C10_=_C124( C10 C124 ) C10_=_C131( C10 C131 ) C10_=_C144( C10 C144 ) C10_=_C147( C10 C147 ) \nC10_=_C154( C10 C154 ) C10_=_C172( C10 C172 ) C15_=_C37( C15 C37 ) C15_=_C69( C15 C69 ) C15_=_C103( C15 C103 ) C15_=_C108( C15 C108 ) \nC15_=_C128( C15 C128 ) C15_=_C129( C15 C129 ) C15_=_C130( C15 C130 ) C15_=_C131( C15 C131 ) C32_=_C47( C32 C47 ) C32_=_C114( C32 C114 ) \nC32_=_C124( C32 C124 ) C32_=_C131( C32 C131 ) C32_=_C144( C32 C144 ) C32_=_C147( C32 C147 ) C32_=_C154( C32 C154 ) C32_=_C172( C32 C172 ) \nC37_=_C69( C37 C69 ) C37_=_C103( C37 C103 ) C37_=_C108( C37 C108 ) C37_=_C128( C37 C128 ) C37_=_C129( C37 C129 ) C37_=_C130( C37 C130 ) \nC37_=_C131( C37 C131 ) C47_=_C114( C47 C114 ) C47_=_C124( C47 C124 ) C47_=_C131( C47 C131 ) C47_=_C144( C47 C144 ) C47_=_C147( C47 C147 ) \nC47_=_C154( C47 C154 ) C47_=_C172( C47 C172 ) C58_=_C60( C58 C60 ) C58_=_C61( C58 C61 ) C58_=_C62( C58 C62 ) C58_=_C63( C58 C63 ) \nC58_=_C64( C58 C64 ) C58_=_C65( C58 C65 ) C58_=_C66( C58 C66 ) C58_=_C103( C58 C103 ) C58_=_C105( C58 C105 ) C60_=_C61( C60 C61 ) \nC60_=_C62( C60 C62 ) C60_=_C63( C60 C63 ) C60_=_C64( C60 C64 ) C60_=_C65( C60 C65 ) C60_=_C66( C60 C66 ) C60_=_C144( C60 C144 ) \nC61_=_C62( C61 C62 ) C61_=_C63( C61 C63 ) C61_=_C64( C61 C64 ) C61_=_C65( C61 C65 ) C61_=_C66( C61 C66 ) C61_=_C152( C61 C152 ) \nC61_=_C154( C61 C154 ) C62_=_C63( C62 C63 ) C62_=_C64( C62 C64 ) C62_=_C65( C62 C65 ) C62_=_C66( C62 C66 ) C62_=_C129( C62 C129 ) \nC62_=_C159( C62 C159 ) C63_=_C64( C63 C64 ) C63_=_C65( C63 C65 ) C63_=_C66( C63 C66 ) C63_=_C130( C63 C130 ) C64_=_C65( C64 C65 ) \nC64_=_C66( C64 C66 ) C65_=_C66( C65 C66 ) C66_=_C100( C66 C100 ) C66_=_C179( C66 C179 ) C69_=_C103( C69 C103 ) C69_=_C108( C69 C108 ) \nC69_=_C128( C69 C128 ) C69_=_C129( C69 C129 ) C69_=_C130( C69 C130 ) C69_=_C131( C69 C131 ) C100_=_C179( C100 C179 ) C103_=_C105( C103 C105 ) \nC103_=_C108( C103 C108 ) C103_=_C128( C103 C128 ) C103_=_C129( C103 C129</w:t>
      </w:r>
    </w:p>
    <w:p>
      <w:pPr>
        <w:pStyle w:val="PreformattedText"/>
        <w:bidi w:val="0"/>
        <w:spacing w:before="0" w:after="0"/>
        <w:jc w:val="left"/>
        <w:rPr/>
      </w:pPr>
      <w:r>
        <w:rPr/>
        <w:t xml:space="preserve"> </w:t>
      </w:r>
      <w:r>
        <w:rPr/>
        <w:t>) C103_=_C130( C103 C130 ) C103_=_C131( C103 C131 ) C105_=_C136( C105 C136 ) \nC105_=_C152( C105 C152 ) C105_=_C159( C105 C159 ) C105_=_C164( C105 C164 ) C108_=_C128( C108 C128 ) C108_=_C129( C108 C129 ) C108_=_C130( C108 C130 ) \nC108_=_C131( C108 C131 ) C114_=_C124( C114 C124 ) C114_=_C131( C114 C131 ) C114_=_C144( C114 C144 ) C114_=_C147( C114 C147 ) C114_=_C154( C114 C154 ) \nC114_=_C172( C114 C172 ) C124_=_C131( C124 C131 ) C124_=_C144( C124 C144 ) C124_=_C147( C124 C147 ) C124_=_C154( C124 C154 ) C124_=_C172( C124 C172 ) \nC128_=_C129( C128 C129 ) C128_=_C130( C128 C130 ) C128_=_C131( C128 C131 ) C128_=_C136( C128 C136 ) C129_=_C130( C129 C130 ) C129_=_C131( C129 C131 ) \nC129_=_C159( C129 C159 ) C130_=_C131( C130 C131 ) C131_=_C144( C131 C144 ) C131_=_C147( C131 C147 ) C131_=_C154( C131 C154 ) C131_=_C172( C131 C172 ) \nC136_=_C152( C136 C152 ) C136_=_C159( C136 C159 ) C136_=_C164( C136 C164 ) C144_=_C147( C144 C147 ) C144_=_C154( C144 C154 ) C144_=_C172( C144 C172 ) \nC147_=_C154( C147 C154 ) C147_=_C172( C147 C172 ) C152_=_C154( C152 C154 ) C152_=_C159( C152 C159 ) C152_=_C164( C152 C164 ) C154_=_C172( C154 C172 ) \nC159_=_C164( C159 C164 ) C164_=_C179( C164 C179 ) "];30-&gt;42[label="34: C1 C7 C9 C10 C15 \nC32 C37 C47 C58 C60 C61 \nC62 C63 C64 C65 C69 C100 \nC103 C105 C108 C114 C124 C128 \nC129 C130 C136 C144 C147 C152 \nC154 C159 C164 C172 C179 \n135: C1_=_C7 ,C1_=_C9 ,C1_=_C10 ,C1_=_C58 ,C1_=_C60 ,\nC1_=_C61 ,C1_=_C62 ,C1_=_C63 ,C1_=_C64 ,C1_=_C65 ,C7_=_C9 ,\nC7_=_C10 ,C7_=_C15 ,C7_=_C37 ,C7_=_C69 ,C7_=_C103 ,C7_=_C108 ,\nC7_=_C128 ,C7_=_C129 ,C7_=_C130 ,C9_=_C10 ,C9_=_C105 ,C9_=_C136 ,\nC9_=_C152 ,C9_=_C159 ,C9_=_C164 ,C10_=_C32 ,C10_=_C47 ,C10_=_C114 ,\nC10_=_C124 ,C10_=_C144 ,C10_=_C147 ,C10_=_C154 ,C10_=_C172 ,C15_=_C37 ,\nC15_=_C69 ,C15_=_C103 ,C15_=_C108 ,C15_=_C128 ,C15_=_C129 ,C15_=_C130 ,\nC32_=_C47 ,C32_=_C114 ,C32_=_C124 ,C32_=_C144 ,C32_=_C147 ,C32_=_C154 ,\nC32_=_C172 ,C37_=_C69 ,C37_=_C103 ,C37_=_C108 ,C37_=_C128 ,C37_=_C129 ,\nC37_=_C130 ,C47_=_C114 ,C47_=_C124 ,C47_=_C144 ,C47_=_C147 ,C47_=_C154 ,\nC47_=_C172 ,C58_=_C60 ,C58_=_C61 ,C58_=_C62 ,C58_=_C63 ,C58_=_C64 ,\nC58_=_C65 ,C58_=_C103 ,C58_=_C105 ,C60_=_C61 ,C60_=_C62 ,C60_=_C63 ,\nC60_=_C64 ,C60_=_C65 ,C60_=_C144 ,C61_=_C62 ,C61_=_C63 ,C61_=_C64 ,\nC61_=_C65 ,C61_=_C152 ,C61_=_C154 ,C62_=_C63 ,C62_=_C64 ,C62_=_C65 ,\nC62_=_C129 ,C62_=_C159 ,C63_=_C64 ,C63_=_C65 ,C63_=_C130 ,C64_=_C65 ,\nC69_=_C103 ,C69_=_C108 ,C69_=_C128 ,C69_=_C129 ,C69_=_C130 ,C100_=_C179 ,\nC103_=_C105 ,C103_=_C108 ,C103_=_C128 ,C103_=_C129 ,C103_=_C130 ,C105_=_C136 ,\nC105_=_C152 ,C105_=_C159 ,C105_=_C164 ,C108_=_C128 ,C108_=_C129 ,C108_=_C130 ,\nC114_=_C124 ,C114_=_C144 ,C114_=_C147 ,C114_=_C154 ,C114_=_C172 ,C124_=_C144 ,\nC124_=_C147 ,C124_=_C154 ,C124_=_C172 ,C128_=_C129 ,C128_=_C130 ,C128_=_C136 ,\nC129_=_C130 ,C129_=_C159 ,C136_=_C152 ,C136_=_C159 ,C136_=_C164 ,C144_=_C147 ,\nC144_=_C154 ,C144_=_C172 ,C147_=_C154 ,C147_=_C172 ,C152_=_C154 ,C152_=_C159 ,\nC152_=_C164 ,C154_=_C172 ,C159_=_C164 ,C164_=_C179 ,"];43[shape=box, label="id:43 level: 4\n10: C35 C49 C50 C51 C52 \nC53 C64 C161 C167 C171 \n26: C35_=_C49( C35 C49 ) C35_=_C50( C35 C50 ) C35_=_C51( C35 C51 ) C35_=_C52( C35 C52 ) C35_=_C53( C35 C53 ) \nC49_=_C50( C49 C50 ) C49_=_C51( C49 C51 ) C49_=_C52( C49 C52 ) C49_=_C53( C49 C53 ) C50_=_C51( C50 C51 ) C50_=_C52( C50 C52 ) \nC50_=_C53( C50 C53 ) C51_=_C52( C51 C52 ) C51_=_C53( C51 C53 ) C51_=_C64( C51 C64 ) C51_=_C161( C51 C161 ) C51_=_C167( C51 C167 ) \nC51_=_C171( C51 C171 ) C52_=_C53( C52 C53 ) C53_=_C171( C53 C171 ) C64_=_C161( C64 C161 ) C64_=_C167( C64 C167 ) C64_=_C171( C64 C171 ) \nC161_=_C167( C161 C167 ) C161_=_C171( C161 C171 ) C167_=_C171( C167 C171 ) "];31-&gt;43[label="9: C35 C49 C50 C52 C53 \nC64 C161 C167 C171 \n17: C35_=_C49 ,C35_=_C50 ,C35_=_C52 ,C35_=_C53 ,C49_=_C50 ,\nC49_=_C52 ,C49_=_C53 ,C50_=_C52 ,C50_=_C53 ,C52_=_C53 ,C53_=_C171 ,\nC64_=_C161 ,C64_=_C167 ,C64_=_C171 ,C161_=_C167 ,C161_=_C171 ,C167_=_C171 ,"];44[shape=box, label="id:44 level: 4\n15: C29 C34 C35 C36 C37 \nC38 C39 C40 C77 C118 C122 \nC141 C146 C147 C148 \n58: C29_=_C34( C29 C34 ) C29_=_C35( C29 C35 ) C29_=_C36( C29 C36 ) C29_=_C37( C29 C37 ) C29_=_C38( C29 C38 ) \nC29_=_C39( C29 C39 ) C29_=_C40( C29 C40 ) C34_=_C35( C34 C35 ) C34_=_C36( C34 C36 ) C34_=_C37( C34 C37 ) C34_=_C38( C34 C38 ) \nC34_=_C39( C34 C39 ) C34_=_C40( C34 C40 ) C35_=_C36( C35 C36 ) C35_=_C37( C35 C37 ) C35_=_C38( C35 C38 ) C35_=_C39( C35 C39 ) \nC35_=_C40( C35 C40 ) C36_=_C37( C36 C37 ) C36_=_C38( C36 C38 ) C36_=_C39( C36 C39 ) C36_=_C40( C36 C40 ) C36_=_C122( C36 C122 ) \nC37_=_C38( C37 C38 ) C37_=_C39( C37 C39 ) C37_=_C40( C37 C40 ) C38_=_C39( C38 C39 ) C38_=_C40( C38 C40 ) C38_=_C77( C38 C77 ) \nC38_=_C118( C38 C118 ) C38_=_C122( C38 C122 ) C38_=_C141( C38 C141 ) C38_=_C146( C38 C146 ) C38_=_C147( C38 C147 ) C38_=_C148( C38 C148 ) \nC39_=_C40( C39 C40 ) C39_=_C146( C39 C146 ) C77_=_C118( C77 C118 ) C77_=_C122( C77 C122 ) C77_=_C141( C77 C141 ) C77_=_C146( C77 C146 ) \nC77_=_C147( C77 C147 ) C77_=_C148( C77 C148 ) C118_=_C122( C118 C122 ) C118_=_C141( C118 C141 ) C118_=_C146( C118 C146 ) C118_=_C147( C118 C147 ) \nC118_=_C148( C118 C148 ) C122_=_C141( C122 C141 ) C122_=_C146( C122 C146 ) C122_=_C147( C122 C147 ) C122_=_C148( C122 C148 ) C141_=_C146( C141 C146 ) \nC141_=_C147( C141 C147 ) C141_=_C148( C141 C148 ) C146_=_C147( C146 C147 ) C146_=_C148( C146 C148 ) C147_=_C148( C147 C148 ) "];34-&gt;44[label="14: C29 C34 C35 C36 C37 \nC39 C40 C77 C118 C122 C141 \nC146 C147 C148 \n44: C29_=_C34 ,C29_=_C35 ,C29_=_C36 ,C29_=_C37 ,C29_=_C39 ,\nC29_=_C40 ,C34_=_C35 ,C34_=_C36 ,C34_=_C37 ,C34_=_C39 ,C34_=_C40 ,\nC35_=_C36 ,C35_=_C37 ,C35_=_C39 ,C35_=_C40 ,C36_=_C37 ,C36_=_C39 ,\nC36_=_C40 ,C36_=_C122 ,C37_=_C39 ,C37_=_C40 ,C39_=_C40 ,C39_=_C146 ,\nC77_=_C118 ,C77_=_C122 ,C77_=_C141 ,C77_=_C146 ,C77_=_C147 ,C77_=_C148 ,\nC118_=_C122 ,C118_=_C141 ,C118_=_C146 ,C118_=_C147 ,C118_=_C148 ,C122_=_C141 ,\nC122_=_C146 ,C122_=_C147 ,C122_=_C148 ,C141_=_C146 ,C141_=_C147 ,C141_=_C148 ,\nC146_=_C147 ,C146_=_C148 ,C147_=_C148 ,"];45[shape=box, label="id:45 level: 4\n11: C21 C29 C30 C31 C32 \nC33 C41 C54 C55 C56 C57 \n31: C21_=_C29( C21 C29 ) C21_=_C30( C21 C30 ) C21_=_C31( C21 C31 ) C21_=_C32( C21 C32 ) C21_=_C33( C21 C33 ) \nC29_=_C30( C29 C30 ) C29_=_C31( C29 C31 ) C29_=_C32( C29 C32 ) C29_=_C33( C29 C33 ) C30_=_C31( C30 C31 ) C30_=_C32( C30 C32 ) \nC30_=_C33( C30 C33 ) C30_=_C41( C30 C41 ) C30_=_C54( C30 C54 ) C30_=_C55( C30 C55 ) C30_=_C56( C30 C56 ) C30_=_C57( C30 C57 ) \nC31_=_C32( C31 C32 ) C31_=_C33( C31 C33 ) C31_=_C54( C31 C54 ) C32_=_C33( C32 C33 ) C41_=_C54( C41 C54 ) C41_=_C55( C41 C55 ) \nC41_=_C56( C41 C56 ) C41_=_C57( C41 C57 ) C54_=_C55( C54 C55 ) C54_=_C56( C54 C56 ) C54_=_C57( C54 C57 ) C55_=_C56( C55 C56 ) \nC55_=_C57( C55 C57 ) C56_=_C57( C56 C57 ) "];35-&gt;45[label="10: C21 C29 C31 C32 C33 \nC41 C54 C55 C56 C57 \n21: C21_=_C29 ,C21_=_C31 ,C21_=_C32 ,C21_=_C33 ,C29_=_C31 ,\nC29_=_C32 ,C29_=_C33 ,C31_=_C32 ,C31_=_C33 ,C31_=_C54 ,C32_=_C33 ,\nC41_=_C54 ,C41_=_C55 ,C41_=_C56 ,C41_=_C57 ,C54_=_C55 ,C54_=_C56 ,\nC54_=_C57 ,C55_=_C56 ,C55_=_C57 ,C56_=_C57 ,"];46[shape=box, label="id:46 level: 4\n16: C24 C67 C68 C69 C71 \nC72 C75 C96 C102 C117 C118 \nC119 C120 C121 C149 C150 \n54: C24_=_C68( C24 C68 ) C24_=_C75( C24 C75 ) C24_=_C102( C24 C102 ) C24_=_C117( C24 C117 ) C24_=_C118( C24 C118 ) \nC24_=_C119( C24 C119 ) C24_=_C120( C24 C120 ) C24_=_C121( C24 C121 ) C67_=_C68( C67 C68 ) C67_=_C69( C67 C69 ) C67_=_C71( C67 C71 ) \nC67_=_C72( C67 C72 ) C67_=_C75( C67 C75 ) C68_=_C69( C68 C69 ) C68_=_C71( C68 C71 ) C68_=_C72( C68 C72 ) C68_=_C75( C68 C75 ) \nC68_=_C102( C68 C102 ) C68_=_C117( C68 C117 ) C68_=_C118( C68 C118 ) C68_=_C119( C68 C119 ) C68_=_C120( C68 C120 ) C68_=_C121( C68 C121 ) \nC69_=_C71( C69 C71 ) C69_=_C72( C69 C72 ) C71_=_C72( C71 C72 ) C75_=_C102( C75 C102 ) C75_=_C117( C75 C117 ) C75_=_C118( C75 C118 ) \nC75_=_C119( C75 C119 ) C75_=_C120( C75 C120 ) C75_=_C121( C75 C121 ) C96_=_C119( C96 C119 ) C96_=_C149( C96 C149 ) C96_=_C150( C96 C150 ) \nC102_=_C117( C102 C117 ) C102_=_C118( C102 C118 ) C102_=_C119( C102 C119 ) C102_=_C120( C102 C120 ) C102_=_C121( C102 C121 ) C117_=_C118( C117 C118 ) \nC117_=_C119( C117 C119 ) C117_=_C120( C117 C120 ) C117_=_C121( C117 C121 ) C118_=_C119( C118 C119 ) C118_=_C120( C118 C120 ) C118_=_C121( C118 C121 ) \nC119_=_C120( C119 C120 ) C119_=_C121( C119 C121 ) C119_=_C149( C119 C149 ) C119_=_C150( C119 C150 ) C120_=_C121( C120 C121 ) C120_=_C149( C120 C149 ) \nC149_=_C150( C149 C150 ) "];36-&gt;46[label="14: C24 C67 C69 C71 C72 \nC75 C96 C102 C117 C118 C120 \nC121 C149 C150 \n32: C24_=_C75 ,C24_=_C102 ,C24_=_C117 ,C24_=_C118 ,C24_=_C120 ,\nC24_=_C121 ,C67_=_C69 ,C67_=_C71 ,C67_=_C72 ,C67_=_C75 ,C69_=_C71 ,\nC69_=_C72 ,C71_=_C72 ,C75_=_C102 ,C75_=_C117 ,C75_=_C118 ,C75_=_C120 ,\nC75_=_C121 ,C96_=_C149 ,C96_=_C150 ,C102_=_C117 ,C102_=_C118 ,C102_=_C120 ,\nC102_=_C121 ,C117_=_C118 ,C117_=_C120 ,C117_=_C121 ,C118_=_C120 ,C118_=_C121 ,\nC120_=_C121 ,C120_=_C149 ,C149_=_C150 ,"];47[shape=box, label="id:47 level: 4\n16: C21 C22 C23 C24 C25 \nC26 C27 C28 C55 C93 C110 \nC120 C149 C156 C157 C158 \n65: C21_=_C22( C21 C22 ) C21_=_C23( C21 C23 ) C21_=_C24( C21 C24 ) C21_=_C25( C21 C25 ) C21_=_C26( C21 C26 ) \nC21_=_C27( C21 C27 ) C21_=_C28( C21 C28 ) C22_=_C23( C22 C23 ) C22_=_C24( C22 C24 ) C22_=_C25( C22 C25 ) C22_=_C26( C22 C26 ) \nC22_=_C27( C22 C27 ) C22_=_C28( C22 C28 ) C23_=_C24( C23 C24 ) C23_=_C25( C23 C25 ) C23_=_C26( C23 C26 ) C23_=_C27( C23 C27 ) \nC23_=_C28( C23 C28 ) C24_=_C25( C24 C25 ) C24_=_C26( C24 C26 ) C24_=_C27( C24 C27 ) C24_=_C28( C24 C28 ) C24_=_C120( C24 C120 ) \nC25_=_C26( C25 C26 ) C25_=_C27( C25 C27 ) C25_=_C28( C25 C28 ) C26_=_C27( C26 C27 ) C26_=_C28( C26 C28 ) C27_=_C28( C27 C28 ) \nC27_=_C55( C27 C55 ) C27_=_C93( C27 C93 ) C27_=_C110( C27 C110 ) C27_=_C120( C27 C120 ) C27_=_C149( C27 C149 ) C27_=_C156( C27 C156 ) \nC27_=_C157( C27 C157 ) C27_=_C158( C27</w:t>
      </w:r>
    </w:p>
    <w:p>
      <w:pPr>
        <w:pStyle w:val="PreformattedText"/>
        <w:bidi w:val="0"/>
        <w:spacing w:before="0" w:after="0"/>
        <w:jc w:val="left"/>
        <w:rPr/>
      </w:pPr>
      <w:r>
        <w:rPr/>
        <w:t xml:space="preserve"> </w:t>
      </w:r>
      <w:r>
        <w:rPr/>
        <w:t>C158 ) C55_=_C93( C55 C93 ) C55_=_C110( C55 C110 ) C55_=_C120( C55 C120 ) C55_=_C149( C55 C149 ) \nC55_=_C156( C55 C156 ) C55_=_C157( C55 C157 ) C55_=_C158( C55 C158 ) C93_=_C110( C93 C110 ) C93_=_C120( C93 C120 ) C93_=_C149( C93 C149 ) \nC93_=_C156( C93 C156 ) C93_=_C157( C93 C157 ) C93_=_C158( C93 C158 ) C110_=_C120( C110 C120 ) C110_=_C149( C110 C149 ) C110_=_C156( C110 C156 ) \nC110_=_C157( C110 C157 ) C110_=_C158( C110 C158 ) C120_=_C149( C120 C149 ) C120_=_C156( C120 C156 ) C120_=_C157( C120 C157 ) C120_=_C158( C120 C158 ) \nC149_=_C156( C149 C156 ) C149_=_C157( C149 C157 ) C149_=_C158( C149 C158 ) C156_=_C157( C156 C157 ) C156_=_C158( C156 C158 ) C157_=_C158( C157 C158 ) "];36-&gt;47[label="15: C21 C22 C23 C24 C25 \nC26 C28 C55 C93 C110 C120 \nC149 C156 C157 C158 \n50: C21_=_C22 ,C21_=_C23 ,C21_=_C24 ,C21_=_C25 ,C21_=_C26 ,\nC21_=_C28 ,C22_=_C23 ,C22_=_C24 ,C22_=_C25 ,C22_=_C26 ,C22_=_C28 ,\nC23_=_C24 ,C23_=_C25 ,C23_=_C26 ,C23_=_C28 ,C24_=_C25 ,C24_=_C26 ,\nC24_=_C28 ,C24_=_C120 ,C25_=_C26 ,C25_=_C28 ,C26_=_C28 ,C55_=_C93 ,\nC55_=_C110 ,C55_=_C120 ,C55_=_C149 ,C55_=_C156 ,C55_=_C157 ,C55_=_C158 ,\nC93_=_C110 ,C93_=_C120 ,C93_=_C149 ,C93_=_C156 ,C93_=_C157 ,C93_=_C158 ,\nC110_=_C120 ,C110_=_C149 ,C110_=_C156 ,C110_=_C157 ,C110_=_C158 ,C120_=_C149 ,\nC120_=_C156 ,C120_=_C157 ,C120_=_C158 ,C149_=_C156 ,C149_=_C157 ,C149_=_C158 ,\nC156_=_C157 ,C156_=_C158 ,C157_=_C158 ,"];48[shape=box, label="id:48 level: 4\n12: C6 C25 C44 C108 C109 \nC110 C111 C112 C113 C132 C133 \nC134 \n36: C6_=_C108( C6 C108 ) C6_=_C109( C6 C109 ) C6_=_C110( C6 C110 ) C6_=_C111( C6 C111 ) C6_=_C112( C6 C112 ) \nC25_=_C44( C25 C44 ) C25_=_C109( C25 C109 ) C25_=_C113( C25 C113 ) C25_=_C132( C25 C132 ) C25_=_C133( C25 C133 ) C25_=_C134( C25 C134 ) \nC44_=_C109( C44 C109 ) C44_=_C113( C44 C113 ) C44_=_C132( C44 C132 ) C44_=_C133( C44 C133 ) C44_=_C134( C44 C134 ) C108_=_C109( C108 C109 ) \nC108_=_C110( C108 C110 ) C108_=_C111( C108 C111 ) C108_=_C112( C108 C112 ) C109_=_C110( C109 C110 ) C109_=_C111( C109 C111 ) C109_=_C112( C109 C112 ) \nC109_=_C113( C109 C113 ) C109_=_C132( C109 C132 ) C109_=_C133( C109 C133 ) C109_=_C134( C109 C134 ) C110_=_C111( C110 C111 ) C110_=_C112( C110 C112 ) \nC111_=_C112( C111 C112 ) C113_=_C132( C113 C132 ) C113_=_C133( C113 C133 ) C113_=_C134( C113 C134 ) C132_=_C133( C132 C133 ) C132_=_C134( C132 C134 ) \nC133_=_C134( C133 C134 ) "];37-&gt;48[label="11: C6 C25 C44 C108 C110 \nC111 C112 C113 C132 C133 C134 \n25: C6_=_C108 ,C6_=_C110 ,C6_=_C111 ,C6_=_C112 ,C25_=_C44 ,\nC25_=_C113 ,C25_=_C132 ,C25_=_C133 ,C25_=_C134 ,C44_=_C113 ,C44_=_C132 ,\nC44_=_C133 ,C44_=_C134 ,C108_=_C110 ,C108_=_C111 ,C108_=_C112 ,C110_=_C111 ,\nC110_=_C112 ,C111_=_C112 ,C113_=_C132 ,C113_=_C133 ,C113_=_C134 ,C132_=_C133 ,\nC132_=_C134 ,C133_=_C134 ,"];49[shape=box, label="id:49 level: 4\n16: C4 C43 C74 C81 C89 \nC90 C91 C92 C93 C94 C95 \nC101 C113 C114 C115 C116 \n67: C4_=_C43( C4 C43 ) C4_=_C74( C4 C74 ) C4_=_C81( C4 C81 ) C4_=_C89( C4 C89 ) C4_=_C90( C4 C90 ) \nC4_=_C91( C4 C91 ) C4_=_C92( C4 C92 ) C4_=_C93( C4 C93 ) C4_=_C94( C4 C94 ) C43_=_C74( C43 C74 ) C43_=_C81( C43 C81 ) \nC43_=_C89( C43 C89 ) C43_=_C90( C43 C90 ) C43_=_C91( C43 C91 ) C43_=_C92( C43 C92 ) C43_=_C93( C43 C93 ) C43_=_C94( C43 C94 ) \nC74_=_C81( C74 C81 ) C74_=_C89( C74 C89 ) C74_=_C90( C74 C90 ) C74_=_C91( C74 C91 ) C74_=_C92( C74 C92 ) C74_=_C93( C74 C93 ) \nC74_=_C94( C74 C94 ) C81_=_C89( C81 C89 ) C81_=_C90( C81 C90 ) C81_=_C91( C81 C91 ) C81_=_C92( C81 C92 ) C81_=_C93( C81 C93 ) \nC81_=_C94( C81 C94 ) C89_=_C90( C89 C90 ) C89_=_C91( C89 C91 ) C89_=_C92( C89 C92 ) C89_=_C93( C89 C93 ) C89_=_C94( C89 C94 ) \nC89_=_C95( C89 C95 ) C90_=_C91( C90 C91 ) C90_=_C92( C90 C92 ) C90_=_C93( C90 C93 ) C90_=_C94( C90 C94 ) C90_=_C95( C90 C95 ) \nC90_=_C101( C90 C101 ) C90_=_C113( C90 C113 ) C90_=_C114( C90 C114 ) C90_=_C115( C90 C115 ) C90_=_C116( C90 C116 ) C91_=_C92( C91 C92 ) \nC91_=_C93( C91 C93 ) C91_=_C94( C91 C94 ) C92_=_C93( C92 C93 ) C92_=_C94( C92 C94 ) C93_=_C94( C93 C94 ) C95_=_C101( C95 C101 ) \nC95_=_C113( C95 C113 ) C95_=_C114( C95 C114 ) C95_=_C115( C95 C115 ) C95_=_C116( C95 C116 ) C101_=_C113( C101 C113 ) C101_=_C114( C101 C114 ) \nC101_=_C115( C101 C115 ) C101_=_C116( C101 C116 ) C113_=_C114( C113 C114 ) C113_=_C115( C113 C115 ) C113_=_C116( C113 C116 ) C114_=_C115( C114 C115 ) \nC114_=_C116( C114 C116 ) C115_=_C116( C115 C116 ) "];39-&gt;49[label="15: C4 C43 C74 C81 C89 \nC91 C92 C93 C94 C95 C101 \nC113 C114 C115 C116 \n52: C4_=_C43 ,C4_=_C74 ,C4_=_C81 ,C4_=_C89 ,C4_=_C91 ,\nC4_=_C92 ,C4_=_C93 ,C4_=_C94 ,C43_=_C74 ,C43_=_C81 ,C43_=_C89 ,\nC43_=_C91 ,C43_=_C92 ,C43_=_C93 ,C43_=_C94 ,C74_=_C81 ,C74_=_C89 ,\nC74_=_C91 ,C74_=_C92 ,C74_=_C93 ,C74_=_C94 ,C81_=_C89 ,C81_=_C91 ,\nC81_=_C92 ,C81_=_C93 ,C81_=_C94 ,C89_=_C91 ,C89_=_C92 ,C89_=_C93 ,\nC89_=_C94 ,C89_=_C95 ,C91_=_C92 ,C91_=_C93 ,C91_=_C94 ,C92_=_C93 ,\nC92_=_C94 ,C93_=_C94 ,C95_=_C101 ,C95_=_C113 ,C95_=_C114 ,C95_=_C115 ,\nC95_=_C116 ,C101_=_C113 ,C101_=_C114 ,C101_=_C115 ,C101_=_C116 ,C113_=_C114 ,\nC113_=_C115 ,C113_=_C116 ,C114_=_C115 ,C114_=_C116 ,C115_=_C116 ,"];50[shape=box, label="id:50 level: 4\n19: C5 C13 C14 C15 C16 \nC17 C18 C20 C82 C89 C95 \nC96 C97 C98 C99 C100 C107 \nC172 C177 \n74: C5_=_C14( C5 C14 ) C5_=_C82( C5 C82 ) C5_=_C89( C5 C89 ) C5_=_C95( C5 C95 ) C5_=_C96( C5 C96 ) \nC5_=_C97( C5 C97 ) C5_=_C98( C5 C98 ) C5_=_C99( C5 C99 ) C5_=_C100( C5 C100 ) C13_=_C14( C13 C14 ) C13_=_C15( C13 C15 ) \nC13_=_C16( C13 C16 ) C13_=_C17( C13 C17 ) C13_=_C18( C13 C18 ) C13_=_C20( C13 C20 ) C13_=_C82( C13 C82 ) C14_=_C15( C14 C15 ) \nC14_=_C16( C14 C16 ) C14_=_C17( C14 C17 ) C14_=_C18( C14 C18 ) C14_=_C20( C14 C20 ) C14_=_C82( C14 C82 ) C14_=_C89( C14 C89 ) \nC14_=_C95( C14 C95 ) C14_=_C96( C14 C96 ) C14_=_C97( C14 C97 ) C14_=_C98( C14 C98 ) C14_=_C99( C14 C99 ) C14_=_C100( C14 C100 ) \nC15_=_C16( C15 C16 ) C15_=_C17( C15 C17 ) C15_=_C18( C15 C18 ) C15_=_C20( C15 C20 ) C16_=_C17( C16 C17 ) C16_=_C18( C16 C18 ) \nC16_=_C20( C16 C20 ) C17_=_C18( C17 C18 ) C17_=_C20( C17 C20 ) C18_=_C20( C18 C20 ) C82_=_C89( C82 C89 ) C82_=_C95( C82 C95 ) \nC82_=_C96( C82 C96 ) C82_=_C97( C82 C97 ) C82_=_C98( C82 C98 ) C82_=_C99( C82 C99 ) C82_=_C100( C82 C100 ) C89_=_C95( C89 C95 ) \nC89_=_C96( C89 C96 ) C89_=_C97( C89 C97 ) C89_=_C98( C89 C98 ) C89_=_C99( C89 C99 ) C89_=_C100( C89 C100 ) C95_=_C96( C95 C96 ) \nC95_=_C97( C95 C97 ) C95_=_C98( C95 C98 ) C95_=_C99( C95 C99 ) C95_=_C100( C95 C100 ) C96_=_C97( C96 C97 ) C96_=_C98( C96 C98 ) \nC96_=_C99( C96 C99 ) C96_=_C100( C96 C100 ) C97_=_C98( C97 C98 ) C97_=_C99( C97 C99 ) C97_=_C100( C97 C100 ) C98_=_C99( C98 C99 ) \nC98_=_C100( C98 C100 ) C98_=_C107( C98 C107 ) C98_=_C172( C98 C172 ) C98_=_C177( C98 C177 ) C99_=_C100( C99 C100 ) C99_=_C177( C99 C177 ) \nC107_=_C172( C107 C172 ) C107_=_C177( C107 C177 ) C172_=_C177( C172 C177 ) "];40-&gt;50[label="17: C5 C13 C15 C16 C17 \nC18 C20 C82 C89 C95 C96 \nC97 C99 C100 C107 C172 C177 \n48: C5_=_C82 ,C5_=_C89 ,C5_=_C95 ,C5_=_C96 ,C5_=_C97 ,\nC5_=_C99 ,C5_=_C100 ,C13_=_C15 ,C13_=_C16 ,C13_=_C17 ,C13_=_C18 ,\nC13_=_C20 ,C13_=_C82 ,C15_=_C16 ,C15_=_C17 ,C15_=_C18 ,C15_=_C20 ,\nC16_=_C17 ,C16_=_C18 ,C16_=_C20 ,C17_=_C18 ,C17_=_C20 ,C18_=_C20 ,\nC82_=_C89 ,C82_=_C95 ,C82_=_C96 ,C82_=_C97 ,C82_=_C99 ,C82_=_C100 ,\nC89_=_C95 ,C89_=_C96 ,C89_=_C97 ,C89_=_C99 ,C89_=_C100 ,C95_=_C96 ,\nC95_=_C97 ,C95_=_C99 ,C95_=_C100 ,C96_=_C97 ,C96_=_C99 ,C96_=_C100 ,\nC97_=_C99 ,C97_=_C100 ,C99_=_C100 ,C99_=_C177 ,C107_=_C172 ,C107_=_C177 ,\nC172_=_C177 ,"];51[shape=box, label="id:51 level: 4\n18: C20 C26 C48 C57 C60 \nC84 C92 C94 C111 C140 C141 \nC142 C143 C144 C145 C153 C160 \nC178 \n63: C20_=_C48( C20 C48 ) C20_=_C140( C20 C140 ) C20_=_C145( C20 C145 ) C20_=_C178( C20 C178 ) C26_=_C60( C26 C60 ) \nC26_=_C84( C26 C84 ) C26_=_C92( C26 C92 ) C26_=_C141( C26 C141 ) C26_=_C142( C26 C142 ) C26_=_C143( C26 C143 ) C26_=_C144( C26 C144 ) \nC26_=_C145( C26 C145 ) C48_=_C140( C48 C140 ) C48_=_C145( C48 C145 ) C48_=_C178( C48 C178 ) C57_=_C94( C57 C94 ) C57_=_C111( C57 C111 ) \nC57_=_C143( C57 C143 ) C57_=_C153( C57 C153 ) C57_=_C160( C57 C160 ) C60_=_C84( C60 C84 ) C60_=_C92( C60 C92 ) C60_=_C141( C60 C141 ) \nC60_=_C142( C60 C142 ) C60_=_C143( C60 C143 ) C60_=_C144( C60 C144 ) C60_=_C145( C60 C145 ) C84_=_C92( C84 C92 ) C84_=_C141( C84 C141 ) \nC84_=_C142( C84 C142 ) C84_=_C143( C84 C143 ) C84_=_C144( C84 C144 ) C84_=_C145( C84 C145 ) C92_=_C94( C92 C94 ) C92_=_C141( C92 C141 ) \nC92_=_C142( C92 C142 ) C92_=_C143( C92 C143 ) C92_=_C144( C92 C144 ) C92_=_C145( C92 C145 ) C94_=_C111( C94 C111 ) C94_=_C143( C94 C143 ) \nC94_=_C153( C94 C153 ) C94_=_C160( C94 C160 ) C111_=_C143( C111 C143 ) C111_=_C153( C111 C153 ) C111_=_C160( C111 C160 ) C140_=_C145( C140 C145 ) \nC140_=_C178( C140 C178 ) C141_=_C142( C141 C142 ) C141_=_C143( C141 C143 ) C141_=_C144( C141 C144 ) C141_=_C145( C141 C145 ) C142_=_C143( C142 C143 ) \nC142_=_C144( C142 C144 ) C142_=_C145( C142 C145 ) C142_=_C153( C142 C153 ) C143_=_C144( C143 C144 ) C143_=_C145( C143 C145 ) C143_=_C153( C143 C153 ) \nC143_=_C160( C143 C160 ) C144_=_C145( C144 C145 ) C145_=_C178( C145 C178 ) C153_=_C160( C153 C160 ) "];41-&gt;51[label="16: C20 C26 C48 C57 C60 \nC84 C92 C94 C111 C140 C141 \nC142 C144 C153 C160 C178 \n39: C20_=_C48 ,C20_=_C140 ,C20_=_C178 ,C26_=_C60 ,C26_=_C84 ,\nC26_=_C92 ,C26_=_C141 ,C26_=_C142 ,C26_=_C144 ,C48_=_C140 ,C48_=_C178 ,\nC57_=_C94 ,C57_=_C111 ,C57_=_C153 ,C57_=_C160 ,C60_=_C84 ,C60_=_C92 ,\nC60_=_C141 ,C60_=_C142 ,C60_=_C144 ,C84_=_C92 ,C84_=_C141 ,C84_=_C142 ,\nC84_=_C144 ,C92_=_C94 ,C92_=_C141 ,C92_=_C142 ,C92_=_C144 ,C94_=_C111 ,\nC94_=_C153 ,C94_=_C160 ,C111_=_C153 ,C111_=_C160 ,C140_=_C178 ,C141_=_C142 ,\nC141_=_C144 ,C142_=_C144 ,C142_=_C153 ,C153_=_C160 ,"];52[shape=box, label="id:52 level: 4\n23: C8 C16 C45 C50 C61 \nC71 C85 C97 C104 C123 C128 \nC135 C136 C137 C138 C139 C140 \nC142 C151 C152 C153 C154 C155 \n134: C8_=_C16( C8 C16 ) C8_=_C45( C8 C45 ) C8_=_C50( C8 C50 ) C8_=_C104( C8 C104 ) C8_=_C128(</w:t>
      </w:r>
    </w:p>
    <w:p>
      <w:pPr>
        <w:pStyle w:val="PreformattedText"/>
        <w:bidi w:val="0"/>
        <w:spacing w:before="0" w:after="0"/>
        <w:jc w:val="left"/>
        <w:rPr/>
      </w:pPr>
      <w:r>
        <w:rPr/>
        <w:t xml:space="preserve"> </w:t>
      </w:r>
      <w:r>
        <w:rPr/>
        <w:t>C8 C128 ) \nC8_=_C135( C8 C135 ) C8_=_C136( C8 C136 ) C8_=_C137( C8 C137 ) C8_=_C138( C8 C138 ) C8_=_C139( C8 C139 ) C8_=_C140( C8 C140 ) \nC16_=_C45( C16 C45 ) C16_=_C50( C16 C50 ) C16_=_C104( C16 C104 ) C16_=_C128( C16 C128 ) C16_=_C135( C16 C135 ) C16_=_C136( C16 C136 ) \nC16_=_C137( C16 C137 ) C16_=_C138( C16 C138 ) C16_=_C139( C16 C139 ) C16_=_C140( C16 C140 ) C45_=_C50( C45 C50 ) C45_=_C104( C45 C104 ) \nC45_=_C128( C45 C128 ) C45_=_C135( C45 C135 ) C45_=_C136( C45 C136 ) C45_=_C137( C45 C137 ) C45_=_C138( C45 C138 ) C45_=_C139( C45 C139 ) \nC45_=_C140( C45 C140 ) C50_=_C104( C50 C104 ) C50_=_C128( C50 C128 ) C50_=_C135( C50 C135 ) C50_=_C136( C50 C136 ) C50_=_C137( C50 C137 ) \nC50_=_C138( C50 C138 ) C50_=_C139( C50 C139 ) C50_=_C140( C50 C140 ) C61_=_C71( C61 C71 ) C61_=_C85( C61 C85 ) C61_=_C97( C61 C97 ) \nC61_=_C123( C61 C123 ) C61_=_C135( C61 C135 ) C61_=_C142( C61 C142 ) C61_=_C151( C61 C151 ) C61_=_C152( C61 C152 ) C61_=_C153( C61 C153 ) \nC61_=_C154( C61 C154 ) C61_=_C155( C61 C155 ) C71_=_C85( C71 C85 ) C71_=_C97( C71 C97 ) C71_=_C123( C71 C123 ) C71_=_C135( C71 C135 ) \nC71_=_C142( C71 C142 ) C71_=_C151( C71 C151 ) C71_=_C152( C71 C152 ) C71_=_C153( C71 C153 ) C71_=_C154( C71 C154 ) C71_=_C155( C71 C155 ) \nC85_=_C97( C85 C97 ) C85_=_C123( C85 C123 ) C85_=_C135( C85 C135 ) C85_=_C142( C85 C142 ) C85_=_C151( C85 C151 ) C85_=_C152( C85 C152 ) \nC85_=_C153( C85 C153 ) C85_=_C154( C85 C154 ) C85_=_C155( C85 C155 ) C97_=_C123( C97 C123 ) C97_=_C135( C97 C135 ) C97_=_C142( C97 C142 ) \nC97_=_C151( C97 C151 ) C97_=_C152( C97 C152 ) C97_=_C153( C97 C153 ) C97_=_C154( C97 C154 ) C97_=_C155( C97 C155 ) C104_=_C128( C104 C128 ) \nC104_=_C135( C104 C135 ) C104_=_C136( C104 C136 ) C104_=_C137( C104 C137 ) C104_=_C138( C104 C138 ) C104_=_C139( C104 C139 ) C104_=_C140( C104 C140 ) \nC123_=_C135( C123 C135 ) C123_=_C142( C123 C142 ) C123_=_C151( C123 C151 ) C123_=_C152( C123 C152 ) C123_=_C153( C123 C153 ) C123_=_C154( C123 C154 ) \nC123_=_C155( C123 C155 ) C128_=_C135( C128 C135 ) C128_=_C136( C128 C136 ) C128_=_C137( C128 C137 ) C128_=_C138( C128 C138 ) C128_=_C139( C128 C139 ) \nC128_=_C140( C128 C140 ) C135_=_C136( C135 C136 ) C135_=_C137( C135 C137 ) C135_=_C138( C135 C138 ) C135_=_C139( C135 C139 ) C135_=_C140( C135 C140 ) \nC135_=_C142( C135 C142 ) C135_=_C151( C135 C151 ) C135_=_C152( C135 C152 ) C135_=_C153( C135 C153 ) C135_=_C154( C135 C154 ) C135_=_C155( C135 C155 ) \nC136_=_C137( C136 C137 ) C136_=_C138( C136 C138 ) C136_=_C139( C136 C139 ) C136_=_C140( C136 C140 ) C136_=_C152( C136 C152 ) C137_=_C138( C137 C138 ) \nC137_=_C139( C137 C139 ) C137_=_C140( C137 C140 ) C138_=_C139( C138 C139 ) C138_=_C140( C138 C140 ) C138_=_C155( C138 C155 ) C139_=_C140( C139 C140 ) \nC142_=_C151( C142 C151 ) C142_=_C152( C142 C152 ) C142_=_C153( C142 C153 ) C142_=_C154( C142 C154 ) C142_=_C155( C142 C155 ) C151_=_C152( C151 C152 ) \nC151_=_C153( C151 C153 ) C151_=_C154( C151 C154 ) C151_=_C155( C151 C155 ) C152_=_C153( C152 C153 ) C152_=_C154( C152 C154 ) C152_=_C155( C152 C155 ) \nC153_=_C154( C153 C154 ) C153_=_C155( C153 C155 ) C154_=_C155( C154 C155 ) "];41-&gt;52[label="22: C8 C16 C45 C50 C61 \nC71 C85 C97 C104 C123 C128 \nC136 C137 C138 C139 C140 C142 \nC151 C152 C153 C154 C155 \n112: C8_=_C16 ,C8_=_C45 ,C8_=_C50 ,C8_=_C104 ,C8_=_C128 ,\nC8_=_C136 ,C8_=_C137 ,C8_=_C138 ,C8_=_C139 ,C8_=_C140 ,C16_=_C45 ,\nC16_=_C50 ,C16_=_C104 ,C16_=_C128 ,C16_=_C136 ,C16_=_C137 ,C16_=_C138 ,\nC16_=_C139 ,C16_=_C140 ,C45_=_C50 ,C45_=_C104 ,C45_=_C128 ,C45_=_C136 ,\nC45_=_C137 ,C45_=_C138 ,C45_=_C139 ,C45_=_C140 ,C50_=_C104 ,C50_=_C128 ,\nC50_=_C136 ,C50_=_C137 ,C50_=_C138 ,C50_=_C139 ,C50_=_C140 ,C61_=_C71 ,\nC61_=_C85 ,C61_=_C97 ,C61_=_C123 ,C61_=_C142 ,C61_=_C151 ,C61_=_C152 ,\nC61_=_C153 ,C61_=_C154 ,C61_=_C155 ,C71_=_C85 ,C71_=_C97 ,C71_=_C123 ,\nC71_=_C142 ,C71_=_C151 ,C71_=_C152 ,C71_=_C153 ,C71_=_C154 ,C71_=_C155 ,\nC85_=_C97 ,C85_=_C123 ,C85_=_C142 ,C85_=_C151 ,C85_=_C152 ,C85_=_C153 ,\nC85_=_C154 ,C85_=_C155 ,C97_=_C123 ,C97_=_C142 ,C97_=_C151 ,C97_=_C152 ,\nC97_=_C153 ,C97_=_C154 ,C97_=_C155 ,C104_=_C128 ,C104_=_C136 ,C104_=_C137 ,\nC104_=_C138 ,C104_=_C139 ,C104_=_C140 ,C123_=_C142 ,C123_=_C151 ,C123_=_C152 ,\nC123_=_C153 ,C123_=_C154 ,C123_=_C155 ,C128_=_C136 ,C128_=_C137 ,C128_=_C138 ,\nC128_=_C139 ,C128_=_C140 ,C136_=_C137 ,C136_=_C138 ,C136_=_C139 ,C136_=_C140 ,\nC136_=_C152 ,C137_=_C138 ,C137_=_C139 ,C137_=_C140 ,C138_=_C139 ,C138_=_C140 ,\nC138_=_C155 ,C139_=_C140 ,C142_=_C151 ,C142_=_C152 ,C142_=_C153 ,C142_=_C154 ,\nC142_=_C155 ,C151_=_C152 ,C151_=_C153 ,C151_=_C154 ,C151_=_C155 ,C152_=_C153 ,\nC152_=_C154 ,C152_=_C155 ,C153_=_C154 ,C153_=_C155 ,C154_=_C155 ,"];53[shape=box, label="id:53 level: 4\n20: C1 C7 C15 C37 C58 \nC59 C60 C61 C62 C63 C64 \nC65 C66 C69 C103 C108 C128 \nC129 C130 C131 \n104: C1_=_C7( C1 C7 ) C1_=_C58( C1 C58 ) C1_=_C59( C1 C59 ) C1_=_C60( C1 C60 ) C1_=_C61( C1 C61 ) \nC1_=_C62( C1 C62 ) C1_=_C63( C1 C63 ) C1_=_C64( C1 C64 ) C1_=_C65( C1 C65 ) C1_=_C66( C1 C66 ) C7_=_C15( C7 C15 ) \nC7_=_C37( C7 C37 ) C7_=_C59( C7 C59 ) C7_=_C69( C7 C69 ) C7_=_C103( C7 C103 ) C7_=_C108( C7 C108 ) C7_=_C128( C7 C128 ) \nC7_=_C129( C7 C129 ) C7_=_C130( C7 C130 ) C7_=_C131( C7 C131 ) C15_=_C37( C15 C37 ) C15_=_C59( C15 C59 ) C15_=_C69( C15 C69 ) \nC15_=_C103( C15 C103 ) C15_=_C108( C15 C108 ) C15_=_C128( C15 C128 ) C15_=_C129( C15 C129 ) C15_=_C130( C15 C130 ) C15_=_C131( C15 C131 ) \nC37_=_C59( C37 C59 ) C37_=_C69( C37 C69 ) C37_=_C103( C37 C103 ) C37_=_C108( C37 C108 ) C37_=_C128( C37 C128 ) C37_=_C129( C37 C129 ) \nC37_=_C130( C37 C130 ) C37_=_C131( C37 C131 ) C58_=_C59( C58 C59 ) C58_=_C60( C58 C60 ) C58_=_C61( C58 C61 ) C58_=_C62( C58 C62 ) \nC58_=_C63( C58 C63 ) C58_=_C64( C58 C64 ) C58_=_C65( C58 C65 ) C58_=_C66( C58 C66 ) C58_=_C103( C58 C103 ) C59_=_C60( C59 C60 ) \nC59_=_C61( C59 C61 ) C59_=_C62( C59 C62 ) C59_=_C63( C59 C63 ) C59_=_C64( C59 C64 ) C59_=_C65( C59 C65 ) C59_=_C66( C59 C66 ) \nC59_=_C69( C59 C69 ) C59_=_C103( C59 C103 ) C59_=_C108( C59 C108 ) C59_=_C128( C59 C128 ) C59_=_C129( C59 C129 ) C59_=_C130( C59 C130 ) \nC59_=_C131( C59 C131 ) C60_=_C61( C60 C61 ) C60_=_C62( C60 C62 ) C60_=_C63( C60 C63 ) C60_=_C64( C60 C64 ) C60_=_C65( C60 C65 ) \nC60_=_C66( C60 C66 ) C61_=_C62( C61 C62 ) C61_=_C63( C61 C63 ) C61_=_C64( C61 C64 ) C61_=_C65( C61 C65 ) C61_=_C66( C61 C66 ) \nC62_=_C63( C62 C63 ) C62_=_C64( C62 C64 ) C62_=_C65( C62 C65 ) C62_=_C66( C62 C66 ) C62_=_C129( C62 C129 ) C63_=_C64( C63 C64 ) \nC63_=_C65( C63 C65 ) C63_=_C66( C63 C66 ) C63_=_C130( C63 C130 ) C64_=_C65( C64 C65 ) C64_=_C66( C64 C66 ) C65_=_C66( C65 C66 ) \nC69_=_C103( C69 C103 ) C69_=_C108( C69 C108 ) C69_=_C128( C69 C128 ) C69_=_C129( C69 C129 ) C69_=_C130( C69 C130 ) C69_=_C131( C69 C131 ) \nC103_=_C108( C103 C108 ) C103_=_C128( C103 C128 ) C103_=_C129( C103 C129 ) C103_=_C130( C103 C130 ) C103_=_C131( C103 C131 ) C108_=_C128( C108 C128 ) \nC108_=_C129( C108 C129 ) C108_=_C130( C108 C130 ) C108_=_C131( C108 C131 ) C128_=_C129( C128 C129 ) C128_=_C130( C128 C130 ) C128_=_C131( C128 C131 ) \nC129_=_C130( C129 C130 ) C129_=_C131( C129 C131 ) C130_=_C131( C130 C131 ) "];42-&gt;53[label="19: C1 C7 C15 C37 C58 \nC60 C61 C62 C63 C64 C65 \nC66 C69 C103 C108 C128 C129 \nC130 C131 \n85: C1_=_C7 ,C1_=_C58 ,C1_=_C60 ,C1_=_C61 ,C1_=_C62 ,\nC1_=_C63 ,C1_=_C64 ,C1_=_C65 ,C1_=_C66 ,C7_=_C15 ,C7_=_C37 ,\nC7_=_C69 ,C7_=_C103 ,C7_=_C108 ,C7_=_C128 ,C7_=_C129 ,C7_=_C130 ,\nC7_=_C131 ,C15_=_C37 ,C15_=_C69 ,C15_=_C103 ,C15_=_C108 ,C15_=_C128 ,\nC15_=_C129 ,C15_=_C130 ,C15_=_C131 ,C37_=_C69 ,C37_=_C103 ,C37_=_C108 ,\nC37_=_C128 ,C37_=_C129 ,C37_=_C130 ,C37_=_C131 ,C58_=_C60 ,C58_=_C61 ,\nC58_=_C62 ,C58_=_C63 ,C58_=_C64 ,C58_=_C65 ,C58_=_C66 ,C58_=_C103 ,\nC60_=_C61 ,C60_=_C62 ,C60_=_C63 ,C60_=_C64 ,C60_=_C65 ,C60_=_C66 ,\nC61_=_C62 ,C61_=_C63 ,C61_=_C64 ,C61_=_C65 ,C61_=_C66 ,C62_=_C63 ,\nC62_=_C64 ,C62_=_C65 ,C62_=_C66 ,C62_=_C129 ,C63_=_C64 ,C63_=_C65 ,\nC63_=_C66 ,C63_=_C130 ,C64_=_C65 ,C64_=_C66 ,C65_=_C66 ,C69_=_C103 ,\nC69_=_C108 ,C69_=_C128 ,C69_=_C129 ,C69_=_C130 ,C69_=_C131 ,C103_=_C108 ,\nC103_=_C128 ,C103_=_C129 ,C103_=_C130 ,C103_=_C131 ,C108_=_C128 ,C108_=_C129 ,\nC108_=_C130 ,C108_=_C131 ,C128_=_C129 ,C128_=_C130 ,C128_=_C131 ,C129_=_C130 ,\nC129_=_C131 ,C130_=_C131 ,"];54[shape=box, label="id:54 level: 4\n21: C9 C10 C32 C47 C66 \nC100 C105 C114 C124 C131 C136 \nC144 C147 C152 C154 C159 C163 \nC164 C172 C173 C179 \n96: C9_=_C10( C9 C10 ) C9_=_C105( C9 C105 ) C9_=_C136( C9 C136 ) C9_=_C152( C9 C152 ) C9_=_C159( C9 C159 ) \nC9_=_C163( C9 C163 ) C9_=_C164( C9 C164 ) C10_=_C32( C10 C32 ) C10_=_C47( C10 C47 ) C10_=_C114( C10 C114 ) C10_=_C124( C10 C124 ) \nC10_=_C131( C10 C131 ) C10_=_C144( C10 C144 ) C10_=_C147( C10 C147 ) C10_=_C154( C10 C154 ) C10_=_C163( C10 C163 ) C10_=_C172( C10 C172 ) \nC10_=_C173( C10 C173 ) C32_=_C47( C32 C47 ) C32_=_C114( C32 C114 ) C32_=_C124( C32 C124 ) C32_=_C131( C32 C131 ) C32_=_C144( C32 C144 ) \nC32_=_C147( C32 C147 ) C32_=_C154( C32 C154 ) C32_=_C163( C32 C163 ) C32_=_C172( C32 C172 ) C32_=_C173( C32 C173 ) C47_=_C114( C47 C114 ) \nC47_=_C124( C47 C124 ) C47_=_C131( C47 C131 ) C47_=_C144( C47 C144 ) C47_=_C147( C47 C147 ) C47_=_C154( C47 C154 ) C47_=_C163( C47 C163 ) \nC47_=_C172( C47 C172 ) C47_=_C173( C47 C173 ) C66_=_C100( C66 C100 ) C66_=_C173( C66 C173 ) C66_=_C179( C66 C179 ) C100_=_C173( C100 C173 ) \nC100_=_C179( C100 C179 ) C105_=_C136( C105 C136 ) C105_=_C152( C105 C152 ) C105_=_C159( C105 C159 ) C105_=_C163( C105 C163 ) C105_=_C164( C105 C164 ) \nC114_=_C124( C114 C124 ) C114_=_C131( C114 C131 ) C114_=_C144( C114 C144 ) C114_=_C147( C114 C147 ) C114_=_C154( C114 C154 ) C114_=_C163( C114 C163 ) \nC114_=_C172( C114 C172 ) C114_=_C173( C114 C173 ) C124_=_C131( C124 C131 ) C124_=_C144( C124 C144 ) C124_=_C147( C124 C147 ) C124_=_C154( C124 C154 ) \nC124_=_C163( C124 C163 ) C124_=_C172( C124 C172 ) C124_=_C173( C124 C173 ) C131_=_C144( C131 C144 ) C131_=_C147( C131 C147 ) C131_=_C154( C131 C154 ) \nC131_=_C163(</w:t>
      </w:r>
    </w:p>
    <w:p>
      <w:pPr>
        <w:pStyle w:val="PreformattedText"/>
        <w:bidi w:val="0"/>
        <w:spacing w:before="0" w:after="0"/>
        <w:jc w:val="left"/>
        <w:rPr/>
      </w:pPr>
      <w:r>
        <w:rPr/>
        <w:t xml:space="preserve"> </w:t>
      </w:r>
      <w:r>
        <w:rPr/>
        <w:t>C131 C163 ) C131_=_C172( C131 C172 ) C131_=_C173( C131 C173 ) C136_=_C152( C136 C152 ) C136_=_C159( C136 C159 ) C136_=_C163( C136 C163 ) \nC136_=_C164( C136 C164 ) C144_=_C147( C144 C147 ) C144_=_C154( C144 C154 ) C144_=_C163( C144 C163 ) C144_=_C172( C144 C172 ) C144_=_C173( C144 C173 ) \nC147_=_C154( C147 C154 ) C147_=_C163( C147 C163 ) C147_=_C172( C147 C172 ) C147_=_C173( C147 C173 ) C152_=_C154( C152 C154 ) C152_=_C159( C152 C159 ) \nC152_=_C163( C152 C163 ) C152_=_C164( C152 C164 ) C154_=_C163( C154 C163 ) C154_=_C172( C154 C172 ) C154_=_C173( C154 C173 ) C159_=_C163( C159 C163 ) \nC159_=_C164( C159 C164 ) C163_=_C164( C163 C164 ) C163_=_C172( C163 C172 ) C163_=_C173( C163 C173 ) C164_=_C179( C164 C179 ) C172_=_C173( C172 C173 ) \nC173_=_C179( C173 C179 ) "];42-&gt;54[label="19: C9 C10 C32 C47 C66 \nC100 C105 C114 C124 C131 C136 \nC144 C147 C152 C154 C159 C164 \nC172 C179 \n66: C9_=_C10 ,C9_=_C105 ,C9_=_C136 ,C9_=_C152 ,C9_=_C159 ,\nC9_=_C164 ,C10_=_C32 ,C10_=_C47 ,C10_=_C114 ,C10_=_C124 ,C10_=_C131 ,\nC10_=_C144 ,C10_=_C147 ,C10_=_C154 ,C10_=_C172 ,C32_=_C47 ,C32_=_C114 ,\nC32_=_C124 ,C32_=_C131 ,C32_=_C144 ,C32_=_C147 ,C32_=_C154 ,C32_=_C172 ,\nC47_=_C114 ,C47_=_C124 ,C47_=_C131 ,C47_=_C144 ,C47_=_C147 ,C47_=_C154 ,\nC47_=_C172 ,C66_=_C100 ,C66_=_C179 ,C100_=_C179 ,C105_=_C136 ,C105_=_C152 ,\nC105_=_C159 ,C105_=_C164 ,C114_=_C124 ,C114_=_C131 ,C114_=_C144 ,C114_=_C147 ,\nC114_=_C154 ,C114_=_C172 ,C124_=_C131 ,C124_=_C144 ,C124_=_C147 ,C124_=_C154 ,\nC124_=_C172 ,C131_=_C144 ,C131_=_C147 ,C131_=_C154 ,C131_=_C172 ,C136_=_C152 ,\nC136_=_C159 ,C136_=_C164 ,C144_=_C147 ,C144_=_C154 ,C144_=_C172 ,C147_=_C154 ,\nC147_=_C172 ,C152_=_C154 ,C152_=_C159 ,C152_=_C164 ,C154_=_C172 ,C159_=_C164 ,\nC164_=_C179 ,"];55[shape=box, label="id:55 level: 5\n10: C67 C68 C69 C70 C71 \nC72 C96 C119 C149 C150 \n26: C67_=_C68( C67 C68 ) C67_=_C69( C67 C69 ) C67_=_C70( C67 C70 ) C67_=_C71( C67 C71 ) C67_=_C72( C67 C72 ) \nC68_=_C69( C68 C69 ) C68_=_C70( C68 C70 ) C68_=_C71( C68 C71 ) C68_=_C72( C68 C72 ) C68_=_C119( C68 C119 ) C69_=_C70( C69 C70 ) \nC69_=_C71( C69 C71 ) C69_=_C72( C69 C72 ) C70_=_C71( C70 C71 ) C70_=_C72( C70 C72 ) C70_=_C96( C70 C96 ) C70_=_C119( C70 C119 ) \nC70_=_C149( C70 C149 ) C70_=_C150( C70 C150 ) C71_=_C72( C71 C72 ) C96_=_C119( C96 C119 ) C96_=_C149( C96 C149 ) C96_=_C150( C96 C150 ) \nC119_=_C149( C119 C149 ) C119_=_C150( C119 C150 ) C149_=_C150( C149 C150 ) "];46-&gt;55[label="9: C67 C68 C69 C71 C72 \nC96 C119 C149 C150 \n17: C67_=_C68 ,C67_=_C69 ,C67_=_C71 ,C67_=_C72 ,C68_=_C69 ,\nC68_=_C71 ,C68_=_C72 ,C68_=_C119 ,C69_=_C71 ,C69_=_C72 ,C71_=_C72 ,\nC96_=_C119 ,C96_=_C149 ,C96_=_C150 ,C119_=_C149 ,C119_=_C150 ,C149_=_C150 ,"];56[shape=box, label="id:56 level: 5\n12: C13 C14 C15 C16 C17 \nC18 C19 C20 C98 C107 C172 \nC177 \n39: C13_=_C14( C13 C14 ) C13_=_C15( C13 C15 ) C13_=_C16( C13 C16 ) C13_=_C17( C13 C17 ) C13_=_C18( C13 C18 ) \nC13_=_C19( C13 C19 ) C13_=_C20( C13 C20 ) C14_=_C15( C14 C15 ) C14_=_C16( C14 C16 ) C14_=_C17( C14 C17 ) C14_=_C18( C14 C18 ) \nC14_=_C19( C14 C19 ) C14_=_C20( C14 C20 ) C14_=_C98( C14 C98 ) C15_=_C16( C15 C16 ) C15_=_C17( C15 C17 ) C15_=_C18( C15 C18 ) \nC15_=_C19( C15 C19 ) C15_=_C20( C15 C20 ) C16_=_C17( C16 C17 ) C16_=_C18( C16 C18 ) C16_=_C19( C16 C19 ) C16_=_C20( C16 C20 ) \nC17_=_C18( C17 C18 ) C17_=_C19( C17 C19 ) C17_=_C20( C17 C20 ) C18_=_C19( C18 C19 ) C18_=_C20( C18 C20 ) C19_=_C20( C19 C20 ) \nC19_=_C98( C19 C98 ) C19_=_C107( C19 C107 ) C19_=_C172( C19 C172 ) C19_=_C177( C19 C177 ) C98_=_C107( C98 C107 ) C98_=_C172( C98 C172 ) \nC98_=_C177( C98 C177 ) C107_=_C172( C107 C172 ) C107_=_C177( C107 C177 ) C172_=_C177( C172 C177 ) "];50-&gt;56[label="11: C13 C14 C15 C16 C17 \nC18 C20 C98 C107 C172 C177 \n28: C13_=_C14 ,C13_=_C15 ,C13_=_C16 ,C13_=_C17 ,C13_=_C18 ,\nC13_=_C20 ,C14_=_C15 ,C14_=_C16 ,C14_=_C17 ,C14_=_C18 ,C14_=_C20 ,\nC14_=_C98 ,C15_=_C16 ,C15_=_C17 ,C15_=_C18 ,C15_=_C20 ,C16_=_C17 ,\nC16_=_C18 ,C16_=_C20 ,C17_=_C18 ,C17_=_C20 ,C18_=_C20 ,C98_=_C107 ,\nC98_=_C172 ,C98_=_C177 ,C107_=_C172 ,C107_=_C177 ,C172_=_C177 ,"];57[shape=box, label="id:57 level: 5\n12: C20 C48 C57 C94 C111 \nC140 C143 C145 C153 C160 C166 \nC178 \n37: C20_=_C48( C20 C48 ) C20_=_C140( C20 C140 ) C20_=_C145( C20 C145 ) C20_=_C166( C20 C166 ) C20_=_C178( C20 C178 ) \nC48_=_C140( C48 C140 ) C48_=_C145( C48 C145 ) C48_=_C166( C48 C166 ) C48_=_C178( C48 C178 ) C57_=_C94( C57 C94 ) C57_=_C111( C57 C111 ) \nC57_=_C143( C57 C143 ) C57_=_C153( C57 C153 ) C57_=_C160( C57 C160 ) C57_=_C166( C57 C166 ) C94_=_C111( C94 C111 ) C94_=_C143( C94 C143 ) \nC94_=_C153( C94 C153 ) C94_=_C160( C94 C160 ) C94_=_C166( C94 C166 ) C111_=_C143( C111 C143 ) C111_=_C153( C111 C153 ) C111_=_C160( C111 C160 ) \nC111_=_C166( C111 C166 ) C140_=_C145( C140 C145 ) C140_=_C166( C140 C166 ) C140_=_C178( C140 C178 ) C143_=_C145( C143 C145 ) C143_=_C153( C143 C153 ) \nC143_=_C160( C143 C160 ) C143_=_C166( C143 C166 ) C145_=_C166( C145 C166 ) C145_=_C178( C145 C178 ) C153_=_C160( C153 C160 ) C153_=_C166( C153 C166 ) \nC160_=_C166( C160 C166 ) C166_=_C178( C166 C178 ) "];51-&gt;57[label="11: C20 C48 C57 C94 C111 \nC140 C143 C145 C153 C160 C178 \n26: C20_=_C48 ,C20_=_C140 ,C20_=_C145 ,C20_=_C178 ,C48_=_C140 ,\nC48_=_C145 ,C48_=_C178 ,C57_=_C94 ,C57_=_C111 ,C57_=_C143 ,C57_=_C153 ,\nC57_=_C160 ,C94_=_C111 ,C94_=_C143 ,C94_=_C153 ,C94_=_C160 ,C111_=_C143 ,\nC111_=_C153 ,C111_=_C160 ,C140_=_C145 ,C140_=_C178 ,C143_=_C145 ,C143_=_C153 ,\nC143_=_C160 ,C145_=_C178 ,C153_=_C160 ,"];58[shape=box, label="id:58 level: 5\n12: C9 C66 C100 C105 C136 \nC152 C159 C163 C164 C165 C173 \nC179 \n40: C9_=_C105( C9 C105 ) C9_=_C136( C9 C136 ) C9_=_C152( C9 C152 ) C9_=_C159( C9 C159 ) C9_=_C163( C9 C163 ) \nC9_=_C164( C9 C164 ) C9_=_C165( C9 C165 ) C66_=_C100( C66 C100 ) C66_=_C165( C66 C165 ) C66_=_C173( C66 C173 ) C66_=_C179( C66 C179 ) \nC100_=_C165( C100 C165 ) C100_=_C173( C100 C173 ) C100_=_C179( C100 C179 ) C105_=_C136( C105 C136 ) C105_=_C152( C105 C152 ) C105_=_C159( C105 C159 ) \nC105_=_C163( C105 C163 ) C105_=_C164( C105 C164 ) C105_=_C165( C105 C165 ) C136_=_C152( C136 C152 ) C136_=_C159( C136 C159 ) C136_=_C163( C136 C163 ) \nC136_=_C164( C136 C164 ) C136_=_C165( C136 C165 ) C152_=_C159( C152 C159 ) C152_=_C163( C152 C163 ) C152_=_C164( C152 C164 ) C152_=_C165( C152 C165 ) \nC159_=_C163( C159 C163 ) C159_=_C164( C159 C164 ) C159_=_C165( C159 C165 ) C163_=_C164( C163 C164 ) C163_=_C165( C163 C165 ) C163_=_C173( C163 C173 ) \nC164_=_C165( C164 C165 ) C164_=_C179( C164 C179 ) C165_=_C173( C165 C173 ) C165_=_C179( C165 C179 ) C173_=_C179( C173 C179 ) "];54-&gt;58[label="11: C9 C66 C100 C105 C136 \nC152 C159 C163 C164 C173 C179 \n29: C9_=_C105 ,C9_=_C136 ,C9_=_C152 ,C9_=_C159 ,C9_=_C163 ,\nC9_=_C164 ,C66_=_C100 ,C66_=_C173 ,C66_=_C179 ,C100_=_C173 ,C100_=_C179 ,\nC105_=_C136 ,C105_=_C152 ,C105_=_C159 ,C105_=_C163 ,C105_=_C164 ,C136_=_C152 ,\nC136_=_C159 ,C136_=_C163 ,C136_=_C164 ,C152_=_C159 ,C152_=_C163 ,C152_=_C164 ,\nC159_=_C163 ,C159_=_C164 ,C163_=_C164 ,C163_=_C173 ,C164_=_C179 ,C173_=_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