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2 V4 V9 V11 \nV12 V13 V16 V20 V21 V23 \nV24 V25 V29 V30 V31 V33 \nV35 V36 \n46: C0( V0 V2 ) C3( V0 V9 ) C4( V0 V11 ) C5( V0 V12 ) C7( V0 V24 ) \nC8( V0 V29 ) C9( V0 V31 ) C23( V2 V11 ) C24( V2 V20 ) C25( V2 V21 ) C27( V2 V25 ) \nC28( V2 V33 ) C29( V2 V36 ) C37( V4 V16 ) C41( V4 V35 ) C66( V9 V11 ) C67( V9 V12 ) \nC68( V9 V24 ) C69( V9 V31 ) C71( V9 V35 ) C72( V9 V36 ) C82( V11 V23 ) C83( V11 V24 ) \nC84( V11 V31 ) C86( V11 V35 ) C88( V12 V33 ) C91( V13 V25 ) C93( V13 V29 ) C112( V16 V23 ) \nC115( V16 V30 ) C131( V20 V23 ) C132( V20 V35 ) C135( V21 V23 ) C139( V21 V30 ) C140( V21 V31 ) \nC142( V21 V33 ) C148( V23 V25 ) C154( V24 V29 ) C155( V24 V35 ) C157( V25 V30 ) C158( V25 V33 ) \nC166( V29 V35 ) C168( V30 V31 ) C169( V30 V33 ) C171( V30 V36 ) C175( V31 V35 ) "]1[shape=box, label="id:1 level: 1\n19: V0 V2 V4 V9 V11 \nV12 V13 V16 V20 V21 V23 \nV25 V26 V29 V30 V31 V33 \nV35 V36 \n48: C0( V0 V2 ) C3( V0 V9 ) C4( V0 V11 ) C5( V0 V12 ) C8( V0 V29 ) \nC9( V0 V31 ) C23( V2 V11 ) C24( V2 V20 ) C25( V2 V21 ) C27( V2 V25 ) C28( V2 V33 ) \nC29( V2 V36 ) C37( V4 V16 ) C41( V4 V35 ) C66( V9 V11 ) C67( V9 V12 ) C69( V9 V31 ) \nC71( V9 V35 ) C72( V9 V36 ) C82( V11 V23 ) C84( V11 V31 ) C86( V11 V35 ) C88( V12 V33 ) \nC91( V13 V25 ) C92( V13 V26 ) C93( V13 V29 ) C112( V16 V23 ) C113( V16 V26 ) C115( V16 V30 ) \nC131( V20 V23 ) C132( V20 V35 ) C135( V21 V23 ) C136( V21 V26 ) C139( V21 V30 ) C140( V21 V31 ) \nC142( V21 V33 ) C148( V23 V25 ) C149( V23 V26 ) C157( V25 V30 ) C158( V25 V33 ) C159( V26 V29 ) \nC160( V26 V33 ) C161( V26 V36 ) C166( V29 V35 ) C168( V30 V31 ) C169( V30 V33 ) C171( V30 V36 ) \nC175( V31 V35 ) "];0-&gt;1[label="18: V0 V2 V4 V9 V11 \nV12 V13 V16 V20 V21 V23 \nV25 V29 V30 V31 V33 V35 \nV36 \n41: C0 ,C3 ,C4 ,C5 ,C8 ,\nC9 ,C23 ,C24 ,C25 ,C27 ,C28 ,\nC29 ,C37 ,C41 ,C66 ,C67 ,C69 ,\nC71 ,C72 ,C82 ,C84 ,C86 ,C88 ,\nC91 ,C93 ,C112 ,C115 ,C131 ,C132 ,\nC135 ,C139 ,C140 ,C142 ,C148 ,C157 ,\nC158 ,C166 ,C168 ,C169 ,C171 ,C175 ,"];2[shape=box, label="id:2 level: 1\n20: V0 V1 V2 V4 V10 \nV11 V12 V13 V16 V20 V21 \nV23 V24 V25 V29 V30 V31 \nV33 V35 V36 \n47: C0( V0 V2 ) C4( V0 V11 ) C5( V0 V12 ) C7( V0 V24 ) C8( V0 V29 ) \nC9( V0 V31 ) C12( V1 V4 ) C13( V1 V12 ) C16( V1 V24 ) C18( V1 V31 ) C19( V1 V33 ) \nC23( V2 V11 ) C24( V2 V20 ) C25( V2 V21 ) C27( V2 V25 ) C28( V2 V33 ) C29( V2 V36 ) \nC37( V4 V16 ) C41( V4 V35 ) C74( V10 V16 ) C77( V10 V29 ) C78( V10 V33 ) C82( V11 V23 ) \nC83( V11 V24 ) C84( V11 V31 ) C86( V11 V35 ) C88( V12 V33 ) C91( V13 V25 ) C93( V13 V29 ) \nC112( V16 V23 ) C115( V16 V30 ) C131( V20 V23 ) C132( V20 V35 ) C135( V21 V23 ) C139( V21 V30 ) \nC140( V21 V31 ) C142( V21 V33 ) C148( V23 V25 ) C154( V24 V29 ) C155( V24 V35 ) C157( V25 V30 ) \nC158( V25 V33 ) C166( V29 V35 ) C168( V30 V31 ) C169( V30 V33 ) C171( V30 V36 ) C175( V31 V35 ) "];0-&gt;2[label="18: V0 V2 V4 V11 V12 \nV13 V16 V20 V21 V23 V24 \nV25 V29 V30 V31 V33 V35 \nV36 \n39: C0 ,C4 ,C5 ,C7 ,C8 ,\nC9 ,C23 ,C24 ,C25 ,C27 ,C28 ,\nC29 ,C37 ,C41 ,C82 ,C83 ,C84 ,\nC86 ,C88 ,C91 ,C93 ,C112 ,C115 ,\nC131 ,C132 ,C135 ,C139 ,C140 ,C142 ,\nC148 ,C154 ,C155 ,C157 ,C158 ,C166 ,\nC168 ,C169 ,C171 ,C175 ,"];3[shape=box, label="id:3 level: 2\n9: V2 V3 V4 V9 V12 \nV16 V21 V26 V33 \n17: C20( V2 V3 ) C25( V2 V21 ) C28( V2 V33 ) C30( V3 V4 ) C31( V3 V9 ) \nC32( V3 V12 ) C33( V3 V16 ) C34( V3 V21 ) C35( V3 V26 ) C36( V3 V33 ) C37( V4 V16 ) \nC67( V9 V12 ) C88( V12 V33 ) C113( V16 V26 ) C136( V21 V26 ) C142( V21 V33 ) C160( V26 V33 ) "];1-&gt;3[label="8: V2 V4 V9 V12 V16 \nV21 V26 V33 \n9: C25 ,C28 ,C37 ,C67 ,C88 ,\nC113 ,C136 ,C142 ,C160 ,"];4[shape=box, label="id:4 level: 2\n19: V0 V4 V9 V11 V12 \nV13 V16 V20 V21 V23 V25 \nV26 V29 V30 V31 V33 V35 \nV36 V37 \n49: C3( V0 V9 ) C4( V0 V11 ) C5( V0 V12 ) C8( V0 V29 ) C9( V0 V31 ) \nC10( V0 V37 ) C37( V4 V16 ) C41( V4 V35 ) C66( V9 V11 ) C67( V9 V12 ) C69( V9 V31 ) \nC71( V9 V35 ) C72( V9 V36 ) C73( V9 V37 ) C82( V11 V23 ) C84( V11 V31 ) C86( V11 V35 ) \nC88( V12 V33 ) C91( V13 V25 ) C92( V13 V26 ) C93( V13 V29 ) C112( V16 V23 ) C113( V16 V26 ) \nC115( V16 V30 ) C131( V20 V23 ) C132( V20 V35 ) C133( V20 V37 ) C135( V21 V23 ) C136( V21 V26 ) \nC139( V21 V30 ) C140( V21 V31 ) C142( V21 V33 ) C148( V23 V25 ) C149( V23 V26 ) C151( V23 V37 ) \nC157( V25 V30 ) C158( V25 V33 ) C159( V26 V29 ) C160( V26 V33 ) C161( V26 V36 ) C166( V29 V35 ) \nC167( V29 V37 ) C168( V30 V31 ) C169( V30 V33 ) C171( V30 V36 ) C172( V30 V37 ) C175( V31 V35 ) \nC176( V31 V37 ) C179( V35 V37 ) "];1-&gt;4[label="18: V0 V4 V9 V11 V12 \nV13 V16 V20 V21 V23 V25 \nV26 V29 V30 V31 V33 V35 \nV36 \n41: C3 ,C4 ,C5 ,C8 ,C9 ,\nC37 ,C41 ,C66 ,C67 ,C69 ,C71 ,\nC72 ,C82 ,C84 ,C86 ,C88 ,C91 ,\nC92 ,C93 ,C112 ,C113 ,C115 ,C131 ,\nC132 ,C135 ,C136 ,C139 ,C140 ,C142 ,\nC148 ,C149 ,C157 ,C158 ,C159 ,C160 ,\nC161 ,C166 ,C168 ,C169 ,C171 ,C175 ,"];5[shape=box, label="id:5 level: 2\n8: V1 V16 V21 V24 V28 \nV29 V30 V33 \n14: C16( V1 V24 ) C17( V1 V28 ) C19( V1 V33 ) C114( V16 V28 ) C115( V16 V30 ) \nC138( V21 V28 ) C139( V21 V30 ) C142( V21 V33 ) C153( V24 V28 ) C154( V24 V29 ) C163( V28 V29 ) \nC164( V28 V30 ) C165( V28 V33 ) C169( V30 V33 ) "];2-&gt;5[label="7: V1 V16 V21 V24 V29 \nV30 V33 \n7: C16 ,C19 ,C115 ,C139 ,C142 ,\nC154 ,C169 ,"];6[shape=box, label="id:6 level: 2\n20: V0 V1 V2 V4 V10 \nV11 V12 V13 V16 V20 V21 \nV23 V24 V25 V30 V31 V33 \nV35 V36 V39 \n46: C0( V0 V2 ) C4( V0 V11 ) C5( V0 V12 ) C7( V0 V24 ) C9( V0 V31 ) \nC12( V1 V4 ) C13( V1 V12 ) C16( V1 V24 ) C18( V1 V31 ) C19( V1 V33 ) C23( V2 V11 ) \nC24( V2 V20 ) C25( V2 V21 ) C27( V2 V25 ) C28( V2 V33 ) C29( V2 V36 ) C37( V4 V16 ) \nC41( V4 V35 ) C74( V10 V16 ) C78( V10 V33 ) C82( V11 V23 ) C83( V11 V24 ) C84( V11 V31 ) \nC86( V11 V35 ) C88( V12 V33 ) C91( V13 V25 ) C112( V16 V23 ) C115( V16 V30 ) C118( V16 V39 ) \nC131( V20 V23 ) C132( V20 V35 ) C134( V20 V39 ) C135( V21 V23 ) C139( V21 V30 ) C140( V21 V31 ) \nC142( V21 V33 ) C148( V23 V25 ) C152( V23 V39 ) C155( V24 V35 ) C157( V25 V30 ) C158( V25 V33 ) \nC168( V30 V31 ) C169( V30 V33 ) C171( V30 V36 ) C175( V31 V35 ) C177( V31 V39 ) "];2-&gt;6[label="19: V0 V1 V2 V4 V10 \nV11 V12 V13 V16 V20 V21 \nV23 V24 V25 V30 V31 V33 \nV35 V36 \n42: C0 ,C4 ,C5 ,C7 ,C9 ,\nC12 ,C13 ,C16 ,C18 ,C19 ,C23 ,\nC24 ,C25 ,C27 ,C28 ,C29 ,C37 ,\nC41 ,C74 ,C78 ,C82 ,C83 ,C84 ,\nC86 ,C88 ,C91 ,C112 ,C115 ,C131 ,\nC132 ,C135 ,C139 ,C140 ,C142 ,C148 ,\nC155 ,C157 ,C158 ,C168 ,C169 ,C171 ,\nC175 ,"];7[shape=box, label="id:7 level: 3\n12: V0 V4 V6 V12 V13 \nV20 V26 V30 V31 V33 V36 \nV37 \n21: C1( V0 V6 ) C5( V0 V12 ) C9( V0 V31 ) C10( V0 V37 ) C44( V6 V13 ) \nC45( V6 V20 ) C46( V6 V26 ) C47( V6 V30 ) C48( V6 V33 ) C50( V6 V36 ) C51( V6 V37 ) \nC88( V12 V33 ) C92( V13 V26 ) C133( V20 V37 ) C160( V26 V33 ) C161( V26 V36 ) C168( V30 V31 ) \nC169( V30 V33 ) C171( V30 V36 ) C172( V30 V37 ) C176( V31 V37 ) "];4-&gt;7[label="11: V0 V4 V12 V13 V20 \nV26 V30 V31 V33 V36 V37 \n13: C5 ,C9 ,C10 ,C88 ,C92 ,\nC133 ,C160 ,C161 ,C168 ,C169 ,C171 ,\nC172 ,C176 ,"];8[shape=box, label="id:8 level: 3\n14: V4 V9 V11 V14 V16 \nV20 V21 V23 V25 V29 V31 \nV33 V36 V37 \n25: C37( V4 V16 ) C66( V9 V11 ) C69( V9 V31 ) C72( V9 V36 ) C73( V9 V37 ) \nC82( V11 V23 ) C84( V11 V31 ) C95( V14 V20 ) C96( V14 V23 ) C97( V14 V25 ) C98( V14 V29 ) \nC100( V14 V33 ) C101( V14 V36 ) C102( V14 V37 ) C112( V16 V23 ) C131( V20 V23 ) C133( V20 V37 ) \nC135( V21 V23 ) C140( V21 V31 ) C142( V21 V33 ) C148( V23 V25 ) C151( V23 V37 ) C158( V25 V33 ) \nC167( V29 V37 ) C176( V31 V37 ) "];4-&gt;8[label="13: V4 V9 V11 V16 V20 \nV21 V23 V25 V29 V31 V33 \nV36 V37 \n18: C37 ,C66 ,C69 ,C72 ,C73 ,\nC82 ,C84 ,C112 ,C131 ,C133 ,C135 ,\nC140 ,C142 ,C148 ,C151 ,C158 ,C167 ,\nC176 ,"];9[shape=box, label="id:9 level: 3\n12: V0 V1 V2 V8 V10 \nV13 V16 V21 V24 V33 V36 \nV39 \n15: C0( V0 V2 ) C7( V0 V24 ) C16( V1 V24 ) C19( V1 V33 ) C22( V2 V8 ) \nC25( V2 V21 ) C28( V2 V33 ) C29( V2 V36 ) C61( V8 V10 ) C62( V8 V13 ) C64( V8 V33 ) \nC74( V10 V16 ) C78( V10 V33 ) C118( V16 V39 ) C142( V21 V33 ) "];6-&gt;9[label="11: V0 V1 V2 V10 V13 \nV16 V21 V24 V33 V36 V39 \n11: C0 ,C7 ,C16 ,C19 ,C25 ,\nC28 ,C29 ,C74 ,C78 ,C118 ,C142 ,"];10[shape=box, label="id:10 level: 3\n20: V0 V1 V2 V4 V10 \nV11 V12 V13 V16 V17 V20 \nV21 V23 V25 V30 V31 V33 \nV35 V36 V39 \n48: C0( V0 V2 ) C4( V0 V11 ) C5( V0 V12 ) C9( V0 V31 ) C12( V1 V4 ) \nC13( V1 V12 ) C18( V1 V31 ) C19( V1 V33 ) C23( V2 V11 ) C24( V2 V20 ) C25( V2 V21 ) \nC27( V2 V25 ) C28( V2 V33 ) C29( V2 V36 ) C37( V4 V16 ) C41( V4 V35 ) C74( V10 V16 ) \nC78( V10 V33 ) C82( V11 V23 ) C84( V11 V31 ) C86( V11 V35 ) C88( V12 V33 ) C91( V13 V25 ) \nC110( V16 V17 ) C112( V16 V23 ) C115( V16 V30 ) C118( V16 V39 ) C120( V17 V20 ) C121( V17 V21 ) \nC123( V17 V23 ) C125( V17 V36 ) C126( V17 V39 ) C131( V20 V23 ) C132( V20 V35 ) C134( V20 V39 ) \nC135( V21 V23 ) C139( V21 V30 ) C140( V21 V31 ) C142( V21 V33 ) C148( V23 V25 ) C152( V23 V39 ) \nC157( V25 V30 ) C158( V25 V33 ) C168( V30 V31 ) C169( V30 V33 ) C171( V30 V36 ) C175( V31 V35 ) \nC177( V31 V39 ) "];6-&gt;10[label="19: V0 V1 V2 V4 V10 \nV11 V12 V13 V16 V20 V21 \nV23 V25 V30 V31 V33 V35 \nV36 V39 \n42: C0 ,C4 ,C5 ,C9 ,C12 ,\nC13 ,C18 ,C19 ,C23 ,C24 ,C25 ,\nC27 ,C28 ,C29 ,C37 ,C41 ,C74 ,\nC78 ,C82 ,C84 ,C86 ,C88 ,C91 ,\nC112 ,C115 ,C118 ,C131 ,C132 ,C134 ,\nC135 ,C139 ,C140 ,C142 ,C148 ,C152 ,\nC157 ,C158 ,C168 ,C169 ,C171 ,C175 ,\nC177 ,"];11[shape=box, label="id:11 level: 4\n8: V4 V6 V12 V13 V30 \nV31 V33 V34 \n13: C40( V4 V34 ) C44( V6 V13 ) C47( V6 V30 ) C48( V6 V33 ) C49( V6 V34 ) \nC88( V12 V33 ) C89( V12 V34 ) C94( V13 V34 ) C168( V30 V31 ) C169( V30 V33 ) C170( V30 V34 ) \nC174( V31 V34 ) C178( V33 V34 ) "];7-&gt;11[label="7: V4 V6 V12 V13 V30 \nV31 V33 \n6: C44 ,C47 ,C48 ,C88 ,C168 ,\nC169 ,"];12[shape=box, label="id:12 level: 4\n8: V4 V9 V11 V14 V16 \nV21 V31 V32 \n12: C37( V4 V16 ) C39( V4 V32 ) C66( V9 V11 ) C69( V9 V31 ) C70( V9 V32 ) \nC84( V11 V31 ) C85( V11 V32 ) C99( V14 V32 ) C116( V16 V32 ) C140( V21 V31 ) C141( V21 V32</w:t>
      </w:r>
    </w:p>
    <w:p>
      <w:pPr>
        <w:pStyle w:val="PreformattedText"/>
        <w:bidi w:val="0"/>
        <w:spacing w:before="0" w:after="0"/>
        <w:jc w:val="left"/>
        <w:rPr/>
      </w:pPr>
      <w:r>
        <w:rPr/>
        <w:t xml:space="preserve"> </w:t>
      </w:r>
      <w:r>
        <w:rPr/>
        <w:t>) \nC173( V31 V32 ) "];8-&gt;12[label="7: V4 V9 V11 V14 V16 \nV21 V31 \n5: C37 ,C66 ,C69 ,C84 ,C140 ,"];13[shape=box, label="id:13 level: 4\n6: V0 V8 V10 V16 V21 \nV38 \n7: C11( V0 V38 ) C61( V8 V10 ) C65( V8 V38 ) C74( V10 V16 ) C79( V10 V38 ) \nC117( V16 V38 ) C143( V21 V38 ) "];9-&gt;13[label="5: V0 V8 V10 V16 V21 \n2: C61 ,C74 ,"];14[shape=box, label="id:14 level: 4\n6: V1 V8 V18 V24 V36 \nV39 \n6: C14( V1 V18 ) C16( V1 V24 ) C63( V8 V18 ) C127( V18 V24 ) C128( V18 V36 ) \nC129( V18 V39 ) "];9-&gt;14[label="5: V1 V8 V24 V36 V39 \n1: C16 ,"];15[shape=box, label="id:15 level: 4\n12: V0 V1 V10 V11 V12 \nV17 V19 V20 V25 V33 V35 \nV36 \n18: C4( V0 V11 ) C5( V0 V12 ) C6( V0 V19 ) C13( V1 V12 ) C15( V1 V19 ) \nC19( V1 V33 ) C75( V10 V19 ) C78( V10 V33 ) C81( V11 V19 ) C86( V11 V35 ) C87( V12 V19 ) \nC88( V12 V33 ) C119( V17 V19 ) C120( V17 V20 ) C125( V17 V36 ) C130( V19 V35 ) C132( V20 V35 ) \nC158( V25 V33 ) "];10-&gt;15[label="11: V0 V1 V10 V11 V12 \nV17 V20 V25 V33 V35 V36 \n11: C4 ,C5 ,C13 ,C19 ,C78 ,\nC86 ,C88 ,C120 ,C125 ,C132 ,C158 ,"];16[shape=box, label="id:16 level: 4\n17: V0 V2 V4 V10 V12 \nV13 V16 V17 V21 V22 V23 \nV25 V30 V31 V33 V35 V39 \n38: C0( V0 V2 ) C5( V0 V12 ) C9( V0 V31 ) C25( V2 V21 ) C26( V2 V22 ) \nC27( V2 V25 ) C28( V2 V33 ) C37( V4 V16 ) C41( V4 V35 ) C74( V10 V16 ) C78( V10 V33 ) \nC88( V12 V33 ) C90( V13 V22 ) C91( V13 V25 ) C110( V16 V17 ) C111( V16 V22 ) C112( V16 V23 ) \nC115( V16 V30 ) C118( V16 V39 ) C121( V17 V21 ) C122( V17 V22 ) C123( V17 V23 ) C126( V17 V39 ) \nC135( V21 V23 ) C139( V21 V30 ) C140( V21 V31 ) C142( V21 V33 ) C144( V22 V23 ) C146( V22 V30 ) \nC147( V22 V31 ) C148( V23 V25 ) C152( V23 V39 ) C157( V25 V30 ) C158( V25 V33 ) C168( V30 V31 ) \nC169( V30 V33 ) C175( V31 V35 ) C177( V31 V39 ) "];10-&gt;16[label="16: V0 V2 V4 V10 V12 \nV13 V16 V17 V21 V23 V25 \nV30 V31 V33 V35 V39 \n31: C0 ,C5 ,C9 ,C25 ,C27 ,\nC28 ,C37 ,C41 ,C74 ,C78 ,C88 ,\nC91 ,C110 ,C112 ,C115 ,C118 ,C121 ,\nC123 ,C126 ,C135 ,C139 ,C140 ,C142 ,\nC148 ,C152 ,C157 ,C158 ,C168 ,C169 ,\nC175 ,C177 ,"];17[shape=box, label="id:17 level: 5\n9: V11 V15 V17 V19 V20 \nV25 V33 V35 V36 \n16: C80( V11 V15 ) C81( V11 V19 ) C86( V11 V35 ) C103( V15 V17 ) C104( V15 V19 ) \nC105( V15 V20 ) C106( V15 V25 ) C107( V15 V33 ) C108( V15 V35 ) C109( V15 V36 ) C119( V17 V19 ) \nC120( V17 V20 ) C125( V17 V36 ) C130( V19 V35 ) C132( V20 V35 ) C158( V25 V33 ) "];15-&gt;17[label="8: V11 V17 V19 V20 V25 \nV33 V35 V36 \n8: C81 ,C86 ,C119 ,C120 ,C125 ,\nC130 ,C132 ,C158 ,"];18[shape=box, label="id:18 level: 5\n3: V5 V10 V30 \n2: C42( V5 V10 ) C43( V5 V30 ) "];16-&gt;18[label="2: V10 V30 \n0: "];19[shape=box, label="id:19 level: 5\n9: V4 V10 V17 V21 V22 \nV23 V25 V27 V39 \n16: C38( V4 V27 ) C76( V10 V27 ) C121( V17 V21 ) C122( V17 V22 ) C123( V17 V23 ) \nC124( V17 V27 ) C126( V17 V39 ) C135( V21 V23 ) C137( V21 V27 ) C144( V22 V23 ) C145( V22 V27 ) \nC148( V23 V25 ) C150( V23 V27 ) C152( V23 V39 ) C156( V25 V27 ) C162( V27 V39 ) "];16-&gt;19[label="8: V4 V10 V17 V21 V22 \nV23 V25 V39 \n8: C121 ,C122 ,C123 ,C126 ,C135 ,\nC144 ,C148 ,C152 ,"];20[shape=box, label="id:20 level: 5\n12: V0 V2 V7 V10 V12 \nV13 V17 V22 V23 V31 V33 \nV35 \n24: C0( V0 V2 ) C2( V0 V7 ) C5( V0 V12 ) C9( V0 V31 ) C21( V2 V7 ) \nC26( V2 V22 ) C28( V2 V33 ) C52( V7 V10 ) C53( V7 V12 ) C54( V7 V13 ) C55( V7 V17 ) \nC56( V7 V22 ) C57( V7 V23 ) C58( V7 V31 ) C59( V7 V33 ) C60( V7 V35 ) C78( V10 V33 ) \nC88( V12 V33 ) C90( V13 V22 ) C122( V17 V22 ) C123( V17 V23 ) C144( V22 V23 ) C147( V22 V31 ) \nC175( V31 V35 ) "];16-&gt;20[label="11: V0 V2 V10 V12 V13 \nV17 V22 V23 V31 V33 V35 \n13: C0 ,C5 ,C9 ,C26 ,C28 ,\nC78 ,C88 ,C90 ,C122 ,C123 ,C144 ,\nC147 ,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