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4: C5 C7 C8 C11 C13 \nC15 C18 C19 C20 C22 C25 \nC26 C28 C30 C31 C33 C34 \nC40 C41 C43 C44 C46 C47 \nC48 C49 C52 C53 C54 C55 \nC56 C59 C64 C67 C68 C70 \nC75 C78 C83 C85 C87 C91 \nC92 C94 C98 C99 C100 C103 \nC107 C112 C113 C115 C119 C120 \nC123 C125 C128 C134 C135 C136 \nC139 C140 C142 C144 C146 C147 \nC149 C150 C152 C155 C156 C157 \nC158 C159 C161 C164 C165 C166 \nC167 C168 C171 C172 C173 C174 \nC177 \n366: C5_=_C7( C5 C7 ) C5_=_C8( C5 C8 ) C5_=_C11( C5 C11 ) C5_=_C13( C5 C13 ) C5_=_C53( C5 C53 ) \nC5_=_C67( C5 C67 ) C5_=_C87( C5 C87 ) C7_=_C8( C7 C8 ) C7_=_C11( C7 C11 ) C7_=_C68( C7 C68 ) C7_=_C83( C7 C83 ) \nC7_=_C155( C7 C155 ) C8_=_C11( C8 C11 ) C8_=_C98( C8 C98 ) C8_=_C159( C8 C159 ) C8_=_C166( C8 C166 ) C8_=_C167( C8 C167 ) \nC13_=_C15( C13 C15 ) C13_=_C18( C13 C18 ) C13_=_C19( C13 C19 ) C13_=_C53( C13 C53 ) C13_=_C67( C13 C67 ) C13_=_C87( C13 C87 ) \nC15_=_C18( C15 C18 ) C15_=_C19( C15 C19 ) C15_=_C75( C15 C75 ) C15_=_C87( C15 C87 ) C15_=_C119( C15 C119 ) C18_=_C19( C18 C19 ) \nC18_=_C140( C18 C140 ) C18_=_C147( C18 C147 ) C18_=_C168( C18 C168 ) C18_=_C173( C18 C173 ) C18_=_C174( C18 C174 ) C18_=_C177( C18 C177 ) \nC19_=_C28( C19 C28 ) C19_=_C48( C19 C48 ) C19_=_C59( C19 C59 ) C19_=_C64( C19 C64 ) C19_=_C78( C19 C78 ) C19_=_C100( C19 C100 ) \nC19_=_C107( C19 C107 ) C19_=_C142( C19 C142 ) C19_=_C158( C19 C158 ) C19_=_C165( C19 C165 ) C20_=_C22( C20 C22 ) C20_=_C25( C20 C25 ) \nC20_=_C26( C20 C26 ) C20_=_C28( C20 C28 ) C20_=_C30( C20 C30 ) C20_=_C31( C20 C31 ) C20_=_C33( C20 C33 ) C20_=_C34( C20 C34 ) \nC22_=_C25( C22 C25 ) C22_=_C26( C22 C26 ) C22_=_C28( C22 C28 ) C22_=_C64( C22 C64 ) C25_=_C26( C25 C26 ) C25_=_C28( C25 C28 ) \nC25_=_C34( C25 C34 ) C25_=_C135( C25 C135 ) C25_=_C136( C25 C136 ) C25_=_C139( C25 C139 ) C25_=_C140( C25 C140 ) C25_=_C142( C25 C142 ) \nC26_=_C28( C26 C28 ) C26_=_C56( C26 C56 ) C26_=_C144( C26 C144 ) C26_=_C146( C26 C146 ) C26_=_C147( C26 C147 ) C28_=_C48( C28 C48 ) \nC28_=_C59( C28 C59 ) C28_=_C64( C28 C64 ) C28_=_C78( C28 C78 ) C28_=_C100( C28 C100 ) C28_=_C107( C28 C107 ) C28_=_C142( C28 C142 ) \nC28_=_C158( C28 C158 ) C28_=_C165( C28 C165 ) C30_=_C31( C30 C31 ) C30_=_C33( C30 C33 ) C30_=_C34( C30 C34 ) C30_=_C40( C30 C40 ) \nC30_=_C41( C30 C41 ) C31_=_C33( C31 C33 ) C31_=_C34( C31 C34 ) C31_=_C67( C31 C67 ) C31_=_C68( C31 C68 ) C31_=_C70( C31 C70 ) \nC33_=_C34( C33 C34 ) C33_=_C112( C33 C112 ) C33_=_C113( C33 C113 ) C33_=_C115( C33 C115 ) C34_=_C135( C34 C135 ) C34_=_C136( C34 C136 ) \nC34_=_C139( C34 C139 ) C34_=_C140( C34 C140 ) C34_=_C142( C34 C142 ) C40_=_C41( C40 C41 ) C40_=_C49( C40 C49 ) C40_=_C94( C40 C94 ) \nC40_=_C174( C40 C174 ) C41_=_C155( C41 C155 ) C41_=_C166( C41 C166 ) C43_=_C47( C43 C47 ) C43_=_C115( C43 C115 ) C43_=_C139( C43 C139 ) \nC43_=_C146( C43 C146 ) C43_=_C157( C43 C157 ) C43_=_C164( C43 C164 ) C43_=_C168( C43 C168 ) C43_=_C171( C43 C171 ) C43_=_C172( C43 C172 ) \nC44_=_C46( C44 C46 ) C44_=_C47( C44 C47 ) C44_=_C48( C44 C48 ) C44_=_C49( C44 C49 ) C44_=_C54( C44 C54 ) C44_=_C91( C44 C91 ) \nC44_=_C92( C44 C92 ) C44_=_C94( C44 C94 ) C46_=_C47( C46 C47 ) C46_=_C48( C46 C48 ) C46_=_C49( C46 C49 ) C46_=_C92( C46 C92 ) \nC46_=_C113( C46 C113 ) C46_=_C136( C46 C136 ) C46_=_C149( C46 C149 ) C46_=_C159( C46 C159 ) C46_=_C161( C46 C161 ) C47_=_C48( C47 C48 ) \nC47_=_C49( C47 C49 ) C47_=_C115( C47 C115 ) C47_=_C139( C47 C139 ) C47_=_C146( C47 C146 ) C47_=_C157( C47 C157 ) C47_=_C164( C47 C164 ) \nC47_=_C168( C47 C168 ) C47_=_C171( C47 C171 ) C47_=_C172( C47 C172 ) C48_=_C49( C48 C49 ) C48_=_C59( C48 C59 ) C48_=_C64( C48 C64 ) \nC48_=_C78( C48 C78 ) C48_=_C100( C48 C100 ) C48_=_C107( C48 C107 ) C48_=_C142( C48 C142 ) C48_=_C158( C48 C158 ) C48_=_C165( C48 C165 ) \nC49_=_C94( C49 C94 ) C49_=_C174( C49 C174 ) C52_=_C53( C52 C53 ) C52_=_C54( C52 C54 ) C52_=_C55( C52 C55 ) C52_=_C56( C52 C56 ) \nC52_=_C59( C52 C59 ) C52_=_C75( C52 C75 ) C52_=_C78( C52 C78 ) C53_=_C54( C53 C54 ) C53_=_C55( C53 C55 ) C53_=_C56( C53 C56 ) \nC53_=_C59( C53 C59 ) C53_=_C67( C53 C67 ) C53_=_C87( C53 C87 ) C54_=_C55( C54 C55 ) C54_=_C56( C54 C56 ) C54_=_C59( C54 C59 ) \nC54_=_C91( C54 C91 ) C54_=_C92( C54 C92 ) C54_=_C94( C54 C94 ) C55_=_C56( C55 C56 ) C55_=_C59( C55 C59 ) C55_=_C103( C55 C103 ) \nC55_=_C119( C55 C119 ) C55_=_C120( C55 C120 ) C55_=_C123( C55 C123 ) C55_=_C125( C55 C125 ) C56_=_C59( C56 C59 ) C56_=_C144( C56 C144 ) \nC56_=_C146( C56 C146 ) C56_=_C147( C56 C147 ) C59_=_C64( C59 C64 ) C59_=_C78( C59 C78 ) C59_=_C100( C59 C100 ) C59_=_C107( C59 C107 ) \nC59_=_C142( C59 C142 ) C59_=_C158( C59 C158 ) C59_=_C165( C59 C165 ) C64_=_C78( C64 C78 ) C64_=_C100( C64 C100 ) C64_=_C107( C64 C107 ) \nC64_=_C142( C64 C142 ) C64_=_C158( C64 C158 ) C64_=_C165( C64 C165 ) C67_=_C68( C67 C68 ) C67_=_C70( C67 C70 ) C67_=_C87( C67 C87 ) \nC68_=_C70( C68 C70 ) C68_=_C83( C68 C83 ) C68_=_C155( C68 C155 ) C70_=_C85( C70 C85 ) C70_=_C99( C70 C99 ) C70_=_C173( C70 C173 ) \nC75_=_C78( C75 C78 ) C75_=_C87( C75 C87 ) C75_=_C119( C75 C119 ) C78_=_C100( C78 C100 ) C78_=_C107( C78 C107 ) C78_=_C142( C78 C142 ) \nC78_=_C158( C78 C158 ) C78_=_C165( C78 C165 ) C83_=_C85( C83 C85 ) C83_=_C155( C83 C155 ) C85_=_C99( C85 C99 ) C85_=_C173( C85 C173 ) \nC87_=_C119( C87 C119 ) C91_=_C92( C91 C92 ) C91_=_C94( C91 C94 ) C91_=_C156( C91 C156 ) C91_=_C157( C91 C157 ) C91_=_C158( C91 C158 ) \nC92_=_C94( C92 C94 ) C92_=_C113( C92 C113 ) C92_=_C136( C92 C136 ) C92_=_C149( C92 C149 ) C92_=_C159( C92 C159 ) C92_=_C161( C92 C161 ) \nC94_=_C174( C94 C174 ) C98_=_C99( C98 C99 ) C98_=_C100( C98 C100 ) C98_=_C159( C98 C159 ) C98_=_C166( C98 C166 ) C98_=_C167( C98 C167 ) \nC99_=_C100( C99 C100 ) C99_=_C173( C99 C173 ) C100_=_C107( C100 C107 ) C100_=_C142( C100 C142 ) C100_=_C158( C100 C158 ) C100_=_C165( C100 C165 ) \nC103_=_C107( C103 C107 ) C103_=_C119( C103 C119 ) C103_=_C120( C103 C120 ) C103_=_C123( C103 C123 ) C103_=_C125( C103 C125 ) C107_=_C142( C107 C142 ) \nC107_=_C158( C107 C158 ) C107_=_C165( C107 C165 ) C112_=_C113( C112 C113 ) C112_=_C115( C112 C115 ) C112_=_C123( C112 C123 ) C112_=_C135( C112 C135 ) \nC112_=_C144( C112 C144 ) C112_=_C149( C112 C149 ) C112_=_C150( C112 C150 ) C112_=_C152( C112 C152 ) C113_=_C115( C113 C115 ) C113_=_C136( C113 C136 ) \nC113_=_C149( C113 C149 ) C113_=_C159( C113 C159 ) C113_=_C161( C113 C161 ) C115_=_C139( C115 C139 ) C115_=_C146( C115 C146 ) C115_=_C157( C115 C157 ) \nC115_=_C164( C115 C164 ) C115_=_C168( C115 C168 ) C115_=_C171( C115 C171 ) C115_=_C172( C115 C172 ) C119_=_C120( C119 C120 ) C119_=_C123( C119 C123 ) \nC119_=_C125( C119 C125 ) C120_=_C123( C120 C123 ) C120_=_C125( C120 C125 ) C120_=_C134( C120 C134 ) C123_=_C125( C123 C125 ) C123_=_C135( C123 C135 ) \nC123_=_C144( C123 C144 ) C123_=_C149( C123 C149 ) C123_=_C150( C123 C150 ) C123_=_C152( C123 C152 ) C125_=_C128( C125 C128 ) C125_=_C161( C125 C161 ) \nC125_=_C171( C125 C171 ) C128_=_C161( C128 C161 ) C128_=_C171( C128 C171 ) C134_=_C152( C134 C152 ) C134_=_C177( C134 C177 ) C135_=_C136( C135 C136 ) \nC135_=_C139( C135 C139 ) C135_=_C140( C135 C140 ) C135_=_C142( C135 C142 ) C135_=_C144( C135 C144 ) C135_=_C149( C135 C149 ) C135_=_C150( C135 C150 ) \nC135_=_C152( C135 C152 ) C136_=_C139( C136 C139 ) C136_=_C140( C136 C140 ) C136_=_C142( C136 C142 ) C136_=_C149( C136 C149 ) C136_=_C159( C136 C159 ) \nC136_=_C161( C136 C161 ) C139_=_C140( C139 C140 ) C139_=_C142( C139 C142 ) C139_=_C146( C139 C146 ) C139_=_C157( C139 C157 ) C139_=_C164( C139 C164 ) \nC139_=_C168( C139 C168 ) C139_=_C171( C139 C171 ) C139_=_C172( C139 C172 ) C140_=_C142( C140 C142 ) C140_=_C147( C140 C147 ) C140_=_C168( C140 C168 ) \nC140_=_C173( C140 C173 ) C140_=_C174( C140 C174 ) C140_=_C177( C140 C177 ) C142_=_C158( C142 C158 ) C142_=_C165( C142 C165 ) C144_=_C146( C144 C146 ) \nC144_=_C147( C144 C147 ) C144_=_C149( C144 C149 ) C144_=_C150( C144 C150 ) C144_=_C152( C144 C152 ) C146_=_C147( C146 C147 ) C146_=_C157( C146 C157 ) \nC146_=_C164( C146 C164 ) C146_=_C168( C146 C168 ) C146_=_C171( C146 C171 ) C146_=_C172( C146 C172 ) C147_=_C168( C147 C168 ) C147_=_C173( C147 C173 ) \nC147_=_C174( C147 C174 ) C147_=_C177( C147 C177 ) C149_=_C150( C149 C150 ) C149_=_C152( C149 C152 ) C149_=_C159( C149 C159 ) C149_=_C161( C149 C161 ) \nC150_=_C152( C150 C152 ) C150_=_C156( C150 C156 ) C152_=_C177( C152 C177 ) C155_=_C166( C155 C166 ) C156_=_C157( C156 C157 ) C156_=_C158( C156 C158 ) \nC157_=_C158( C157 C158 ) C157_=_C164( C157 C164 ) C157_=_C168( C157 C168 ) C157_=_C171( C157 C171 ) C157_=_C172( C157 C172 ) C158_=_C165( C158 C165 ) \nC159_=_C161( C159 C161 ) C159_=_C166( C159 C166 ) C159_=_C167( C159 C167 ) C161_=_C171( C161 C171 ) C164_=_C165( C164 C165 ) C164_=_C168( C164 C168 ) \nC164_=_C171( C164 C171 ) C164_=_C172( C164 C172 ) C166_=_C167( C166 C167 ) C167_=_C172( C167 C172 ) C168_=_C171( C168 C171 ) C168_=_C172( C168 C172 ) \nC168_=_C173( C168 C173 ) C168_=_C174( C168 C174 ) C168_=_C177( C168 C177 ) C171_=_C172( C171 C172 ) C173_=_C174( C173 C174 ) C173_=_C177( C173 C177 ) \nC174_=_C177( C174 C177 ) "]22[shape=box, label="id:22 level: 1\n46: C5 C13 C19 C20 C28 \nC30 C31 C32 C33 C34 C40 \nC43 C46 C47 C48 C49 C53 \nC59 C64 C67 C78 C87 C88 \nC92 C94 C100 C107 C113 C115 \nC136 C139 C142 C146 C149 C157 \nC158 C159 C161 C164 C165 C168 \nC169 C171 C172 C174 C178 \n238: C5_=_C13( C5 C13 ) C5_=_C32( C5 C32 ) C5_=_C53( C5 C53 ) C5_=_C67( C5 C67 ) C5_=_C87( C5 C87 ) \nC5_=_C88( C5 C88 ) C13_=_C19( C13 C19 ) C13_=_C32( C13 C32 ) C13_=_C53( C13 C53 ) C13_=_C67( C13 C67 ) C13_=_C87( C13 C87 ) \nC13_=_C88( C13 C88 ) C19_=_C28( C19 C28 ) C19_=_C48( C19 C48 ) C19_=_C59( C19 C59 ) C19_=_C64( C19 C64 ) C19_=_C78( C19 C78 ) \nC19_=_C88( C19 C88 ) C19_=_C100( C19 C100 ) C19_=_C107( C19 C107 ) C19_=_C142( C19 C142 ) C19_=_C158( C19 C158 ) C19_=_C165( C19 C165 ) \nC19_=_C169( C19 C169 ) C19_=_C178( C19 C178 ) C20_=_C28( C20 C28 ) C20_=_C30( C20 C30 ) C20_=_C31( C20 C31 ) C20_=_C32( C20 C32 ) \nC20_=_C33( C20</w:t>
      </w:r>
    </w:p>
    <w:p>
      <w:pPr>
        <w:pStyle w:val="PreformattedText"/>
        <w:bidi w:val="0"/>
        <w:spacing w:before="0" w:after="0"/>
        <w:jc w:val="left"/>
        <w:rPr/>
      </w:pPr>
      <w:r>
        <w:rPr/>
        <w:t xml:space="preserve"> </w:t>
      </w:r>
      <w:r>
        <w:rPr/>
        <w:t>C33 ) C20_=_C34( C20 C34 ) C28_=_C48( C28 C48 ) C28_=_C59( C28 C59 ) C28_=_C64( C28 C64 ) C28_=_C78( C28 C78 ) \nC28_=_C88( C28 C88 ) C28_=_C100( C28 C100 ) C28_=_C107( C28 C107 ) C28_=_C142( C28 C142 ) C28_=_C158( C28 C158 ) C28_=_C165( C28 C165 ) \nC28_=_C169( C28 C169 ) C28_=_C178( C28 C178 ) C30_=_C31( C30 C31 ) C30_=_C32( C30 C32 ) C30_=_C33( C30 C33 ) C30_=_C34( C30 C34 ) \nC30_=_C40( C30 C40 ) C31_=_C32( C31 C32 ) C31_=_C33( C31 C33 ) C31_=_C34( C31 C34 ) C31_=_C67( C31 C67 ) C32_=_C33( C32 C33 ) \nC32_=_C34( C32 C34 ) C32_=_C53( C32 C53 ) C32_=_C67( C32 C67 ) C32_=_C87( C32 C87 ) C32_=_C88( C32 C88 ) C33_=_C34( C33 C34 ) \nC33_=_C113( C33 C113 ) C33_=_C115( C33 C115 ) C34_=_C136( C34 C136 ) C34_=_C139( C34 C139 ) C34_=_C142( C34 C142 ) C40_=_C49( C40 C49 ) \nC40_=_C94( C40 C94 ) C40_=_C174( C40 C174 ) C40_=_C178( C40 C178 ) C43_=_C47( C43 C47 ) C43_=_C115( C43 C115 ) C43_=_C139( C43 C139 ) \nC43_=_C146( C43 C146 ) C43_=_C157( C43 C157 ) C43_=_C164( C43 C164 ) C43_=_C168( C43 C168 ) C43_=_C169( C43 C169 ) C43_=_C171( C43 C171 ) \nC43_=_C172( C43 C172 ) C46_=_C47( C46 C47 ) C46_=_C48( C46 C48 ) C46_=_C49( C46 C49 ) C46_=_C92( C46 C92 ) C46_=_C113( C46 C113 ) \nC46_=_C136( C46 C136 ) C46_=_C149( C46 C149 ) C46_=_C159( C46 C159 ) C46_=_C161( C46 C161 ) C47_=_C48( C47 C48 ) C47_=_C49( C47 C49 ) \nC47_=_C115( C47 C115 ) C47_=_C139( C47 C139 ) C47_=_C146( C47 C146 ) C47_=_C157( C47 C157 ) C47_=_C164( C47 C164 ) C47_=_C168( C47 C168 ) \nC47_=_C169( C47 C169 ) C47_=_C171( C47 C171 ) C47_=_C172( C47 C172 ) C48_=_C49( C48 C49 ) C48_=_C59( C48 C59 ) C48_=_C64( C48 C64 ) \nC48_=_C78( C48 C78 ) C48_=_C88( C48 C88 ) C48_=_C100( C48 C100 ) C48_=_C107( C48 C107 ) C48_=_C142( C48 C142 ) C48_=_C158( C48 C158 ) \nC48_=_C165( C48 C165 ) C48_=_C169( C48 C169 ) C48_=_C178( C48 C178 ) C49_=_C94( C49 C94 ) C49_=_C174( C49 C174 ) C49_=_C178( C49 C178 ) \nC53_=_C59( C53 C59 ) C53_=_C67( C53 C67 ) C53_=_C87( C53 C87 ) C53_=_C88( C53 C88 ) C59_=_C64( C59 C64 ) C59_=_C78( C59 C78 ) \nC59_=_C88( C59 C88 ) C59_=_C100( C59 C100 ) C59_=_C107( C59 C107 ) C59_=_C142( C59 C142 ) C59_=_C158( C59 C158 ) C59_=_C165( C59 C165 ) \nC59_=_C169( C59 C169 ) C59_=_C178( C59 C178 ) C64_=_C78( C64 C78 ) C64_=_C88( C64 C88 ) C64_=_C100( C64 C100 ) C64_=_C107( C64 C107 ) \nC64_=_C142( C64 C142 ) C64_=_C158( C64 C158 ) C64_=_C165( C64 C165 ) C64_=_C169( C64 C169 ) C64_=_C178( C64 C178 ) C67_=_C87( C67 C87 ) \nC67_=_C88( C67 C88 ) C78_=_C88( C78 C88 ) C78_=_C100( C78 C100 ) C78_=_C107( C78 C107 ) C78_=_C142( C78 C142 ) C78_=_C158( C78 C158 ) \nC78_=_C165( C78 C165 ) C78_=_C169( C78 C169 ) C78_=_C178( C78 C178 ) C87_=_C88( C87 C88 ) C88_=_C100( C88 C100 ) C88_=_C107( C88 C107 ) \nC88_=_C142( C88 C142 ) C88_=_C158( C88 C158 ) C88_=_C165( C88 C165 ) C88_=_C169( C88 C169 ) C88_=_C178( C88 C178 ) C92_=_C94( C92 C94 ) \nC92_=_C113( C92 C113 ) C92_=_C136( C92 C136 ) C92_=_C149( C92 C149 ) C92_=_C159( C92 C159 ) C92_=_C161( C92 C161 ) C94_=_C174( C94 C174 ) \nC94_=_C178( C94 C178 ) C100_=_C107( C100 C107 ) C100_=_C142( C100 C142 ) C100_=_C158( C100 C158 ) C100_=_C165( C100 C165 ) C100_=_C169( C100 C169 ) \nC100_=_C178( C100 C178 ) C107_=_C142( C107 C142 ) C107_=_C158( C107 C158 ) C107_=_C165( C107 C165 ) C107_=_C169( C107 C169 ) C107_=_C178( C107 C178 ) \nC113_=_C115( C113 C115 ) C113_=_C136( C113 C136 ) C113_=_C149( C113 C149 ) C113_=_C159( C113 C159 ) C113_=_C161( C113 C161 ) C115_=_C139( C115 C139 ) \nC115_=_C146( C115 C146 ) C115_=_C157( C115 C157 ) C115_=_C164( C115 C164 ) C115_=_C168( C115 C168 ) C115_=_C169( C115 C169 ) C115_=_C171( C115 C171 ) \nC115_=_C172( C115 C172 ) C136_=_C139( C136 C139 ) C136_=_C142( C136 C142 ) C136_=_C149( C136 C149 ) C136_=_C159( C136 C159 ) C136_=_C161( C136 C161 ) \nC139_=_C142( C139 C142 ) C139_=_C146( C139 C146 ) C139_=_C157( C139 C157 ) C139_=_C164( C139 C164 ) C139_=_C168( C139 C168 ) C139_=_C169( C139 C169 ) \nC139_=_C171( C139 C171 ) C139_=_C172( C139 C172 ) C142_=_C158( C142 C158 ) C142_=_C165( C142 C165 ) C142_=_C169( C142 C169 ) C142_=_C178( C142 C178 ) \nC146_=_C157( C146 C157 ) C146_=_C164( C146 C164 ) C146_=_C168( C146 C168 ) C146_=_C169( C146 C169 ) C146_=_C171( C146 C171 ) C146_=_C172( C146 C172 ) \nC149_=_C159( C149 C159 ) C149_=_C161( C149 C161 ) C157_=_C158( C157 C158 ) C157_=_C164( C157 C164 ) C157_=_C168( C157 C168 ) C157_=_C169( C157 C169 ) \nC157_=_C171( C157 C171 ) C157_=_C172( C157 C172 ) C158_=_C165( C158 C165 ) C158_=_C169( C158 C169 ) C158_=_C178( C158 C178 ) C159_=_C161( C159 C161 ) \nC161_=_C171( C161 C171 ) C164_=_C165( C164 C165 ) C164_=_C168( C164 C168 ) C164_=_C169( C164 C169 ) C164_=_C171( C164 C171 ) C164_=_C172( C164 C172 ) \nC165_=_C169( C165 C169 ) C165_=_C178( C165 C178 ) C168_=_C169( C168 C169 ) C168_=_C171( C168 C171 ) C168_=_C172( C168 C172 ) C168_=_C174( C168 C174 ) \nC169_=_C171( C169 C171 ) C169_=_C172( C169 C172 ) C169_=_C178( C169 C178 ) C171_=_C172( C171 C172 ) C174_=_C178( C174 C178 ) "];21-&gt;22[label="42: C5 C13 C19 C20 C28 \nC30 C31 C33 C34 C40 C43 \nC46 C47 C48 C49 C53 C59 \nC64 C67 C78 C87 C92 C94 \nC100 C107 C113 C115 C136 C139 \nC142 C146 C149 C157 C158 C159 \nC161 C164 C165 C168 C171 C172 \nC174 \n172: C5_=_C13 ,C5_=_C53 ,C5_=_C67 ,C5_=_C87 ,C13_=_C19 ,\nC13_=_C53 ,C13_=_C67 ,C13_=_C87 ,C19_=_C28 ,C19_=_C48 ,C19_=_C59 ,\nC19_=_C64 ,C19_=_C78 ,C19_=_C100 ,C19_=_C107 ,C19_=_C142 ,C19_=_C158 ,\nC19_=_C165 ,C20_=_C28 ,C20_=_C30 ,C20_=_C31 ,C20_=_C33 ,C20_=_C34 ,\nC28_=_C48 ,C28_=_C59 ,C28_=_C64 ,C28_=_C78 ,C28_=_C100 ,C28_=_C107 ,\nC28_=_C142 ,C28_=_C158 ,C28_=_C165 ,C30_=_C31 ,C30_=_C33 ,C30_=_C34 ,\nC30_=_C40 ,C31_=_C33 ,C31_=_C34 ,C31_=_C67 ,C33_=_C34 ,C33_=_C113 ,\nC33_=_C115 ,C34_=_C136 ,C34_=_C139 ,C34_=_C142 ,C40_=_C49 ,C40_=_C94 ,\nC40_=_C174 ,C43_=_C47 ,C43_=_C115 ,C43_=_C139 ,C43_=_C146 ,C43_=_C157 ,\nC43_=_C164 ,C43_=_C168 ,C43_=_C171 ,C43_=_C172 ,C46_=_C47 ,C46_=_C48 ,\nC46_=_C49 ,C46_=_C92 ,C46_=_C113 ,C46_=_C136 ,C46_=_C149 ,C46_=_C159 ,\nC46_=_C161 ,C47_=_C48 ,C47_=_C49 ,C47_=_C115 ,C47_=_C139 ,C47_=_C146 ,\nC47_=_C157 ,C47_=_C164 ,C47_=_C168 ,C47_=_C171 ,C47_=_C172 ,C48_=_C49 ,\nC48_=_C59 ,C48_=_C64 ,C48_=_C78 ,C48_=_C100 ,C48_=_C107 ,C48_=_C142 ,\nC48_=_C158 ,C48_=_C165 ,C49_=_C94 ,C49_=_C174 ,C53_=_C59 ,C53_=_C67 ,\nC53_=_C87 ,C59_=_C64 ,C59_=_C78 ,C59_=_C100 ,C59_=_C107 ,C59_=_C142 ,\nC59_=_C158 ,C59_=_C165 ,C64_=_C78 ,C64_=_C100 ,C64_=_C107 ,C64_=_C142 ,\nC64_=_C158 ,C64_=_C165 ,C67_=_C87 ,C78_=_C100 ,C78_=_C107 ,C78_=_C142 ,\nC78_=_C158 ,C78_=_C165 ,C92_=_C94 ,C92_=_C113 ,C92_=_C136 ,C92_=_C149 ,\nC92_=_C159 ,C92_=_C161 ,C94_=_C174 ,C100_=_C107 ,C100_=_C142 ,C100_=_C158 ,\nC100_=_C165 ,C107_=_C142 ,C107_=_C158 ,C107_=_C165 ,C113_=_C115 ,C113_=_C136 ,\nC113_=_C149 ,C113_=_C159 ,C113_=_C161 ,C115_=_C139 ,C115_=_C146 ,C115_=_C157 ,\nC115_=_C164 ,C115_=_C168 ,C115_=_C171 ,C115_=_C172 ,C136_=_C139 ,C136_=_C142 ,\nC136_=_C149 ,C136_=_C159 ,C136_=_C161 ,C139_=_C142 ,C139_=_C146 ,C139_=_C157 ,\nC139_=_C164 ,C139_=_C168 ,C139_=_C171 ,C139_=_C172 ,C142_=_C158 ,C142_=_C165 ,\nC146_=_C157 ,C146_=_C164 ,C146_=_C168 ,C146_=_C171 ,C146_=_C172 ,C149_=_C159 ,\nC149_=_C161 ,C157_=_C158 ,C157_=_C164 ,C157_=_C168 ,C157_=_C171 ,C157_=_C172 ,\nC158_=_C165 ,C159_=_C161 ,C161_=_C171 ,C164_=_C165 ,C164_=_C168 ,C164_=_C171 ,\nC164_=_C172 ,C168_=_C171 ,C168_=_C172 ,C168_=_C174 ,C171_=_C172 ,"];23[shape=box, label="id:23 level: 1\n74: C7 C8 C11 C13 C15 \nC18 C19 C22 C25 C26 C30 \nC33 C34 C38 C40 C41 C43 \nC44 C52 C54 C55 C56 C63 \nC64 C68 C70 C74 C75 C78 \nC83 C85 C91 C92 C94 C98 \nC99 C103 C110 C111 C112 C113 \nC115 C117 C119 C120 C123 C125 \nC126 C128 C134 C135 C136 C138 \nC139 C140 C141 C142 C144 C146 \nC147 C150 C152 C154 C155 C156 \nC159 C162 C163 C164 C165 C166 \nC167 C173 C177 \n282: C7_=_C8( C7 C8 ) C7_=_C11( C7 C11 ) C7_=_C68( C7 C68 ) C7_=_C83( C7 C83 ) C7_=_C154( C7 C154 ) \nC7_=_C155( C7 C155 ) C8_=_C11( C8 C11 ) C8_=_C98( C8 C98 ) C8_=_C154( C8 C154 ) C8_=_C159( C8 C159 ) C8_=_C163( C8 C163 ) \nC8_=_C166( C8 C166 ) C8_=_C167( C8 C167 ) C11_=_C117( C11 C117 ) C13_=_C15( C13 C15 ) C13_=_C18( C13 C18 ) C13_=_C19( C13 C19 ) \nC15_=_C18( C15 C18 ) C15_=_C19( C15 C19 ) C15_=_C75( C15 C75 ) C15_=_C119( C15 C119 ) C18_=_C19( C18 C19 ) C18_=_C140( C18 C140 ) \nC18_=_C147( C18 C147 ) C18_=_C173( C18 C173 ) C18_=_C177( C18 C177 ) C19_=_C64( C19 C64 ) C19_=_C78( C19 C78 ) C19_=_C142( C19 C142 ) \nC19_=_C165( C19 C165 ) C22_=_C25( C22 C25 ) C22_=_C26( C22 C26 ) C22_=_C63( C22 C63 ) C22_=_C64( C22 C64 ) C25_=_C26( C25 C26 ) \nC25_=_C34( C25 C34 ) C25_=_C135( C25 C135 ) C25_=_C136( C25 C136 ) C25_=_C138( C25 C138 ) C25_=_C139( C25 C139 ) C25_=_C140( C25 C140 ) \nC25_=_C141( C25 C141 ) C25_=_C142( C25 C142 ) C26_=_C56( C26 C56 ) C26_=_C111( C26 C111 ) C26_=_C144( C26 C144 ) C26_=_C146( C26 C146 ) \nC26_=_C147( C26 C147 ) C30_=_C33( C30 C33 ) C30_=_C34( C30 C34 ) C30_=_C38( C30 C38 ) C30_=_C40( C30 C40 ) C30_=_C41( C30 C41 ) \nC33_=_C34( C33 C34 ) C33_=_C74( C33 C74 ) C33_=_C110( C33 C110 ) C33_=_C111( C33 C111 ) C33_=_C112( C33 C112 ) C33_=_C113( C33 C113 ) \nC33_=_C115( C33 C115 ) C33_=_C117( C33 C117 ) C34_=_C135( C34 C135 ) C34_=_C136( C34 C136 ) C34_=_C138( C34 C138 ) C34_=_C139( C34 C139 ) \nC34_=_C140( C34 C140 ) C34_=_C141( C34 C141 ) C34_=_C142( C34 C142 ) C38_=_C40( C38 C40 ) C38_=_C41( C38 C41 ) C38_=_C150( C38 C150 ) \nC38_=_C156( C38 C156 ) C38_=_C162( C38 C162 ) C40_=_C41( C40 C41 ) C40_=_C94( C40 C94 ) C41_=_C155( C41 C155 ) C41_=_C166( C41 C166 ) \nC43_=_C115( C43 C115 ) C43_=_C139( C43 C139 ) C43_=_C146( C43 C146 ) C43_=_C164( C43 C164 ) C44_=_C54( C44 C54 ) C44_=_C91( C44 C91 ) \nC44_=_C92( C44 C92 ) C44_=_C94( C44 C94 ) C52_=_C54( C52 C54 ) C52_=_C55( C52 C55 ) C52_=_C56( C52 C56 ) C52_=_C74( C52 C74 ) \nC52_=_C75( C52 C75 ) C52_=_C78( C52 C78 ) C54_=_C55( C54 C55 ) C54_=_C56( C54 C56 ) C54_=_C91( C54 C91 ) C54_=_C92( C54 C92 ) \nC54_=_C94( C54 C94 ) C55_=_C56( C55 C56 ) C55_=_C103( C55 C103 ) C55_=_C110( C55 C110 ) C55_=_C119( C55 C119 ) C55_=_C120( C55 C120 ) \nC55_=_C123(</w:t>
      </w:r>
    </w:p>
    <w:p>
      <w:pPr>
        <w:pStyle w:val="PreformattedText"/>
        <w:bidi w:val="0"/>
        <w:spacing w:before="0" w:after="0"/>
        <w:jc w:val="left"/>
        <w:rPr/>
      </w:pPr>
      <w:r>
        <w:rPr/>
        <w:t xml:space="preserve"> </w:t>
      </w:r>
      <w:r>
        <w:rPr/>
        <w:t>C55 C123 ) C55_=_C125( C55 C125 ) C55_=_C126( C55 C126 ) C56_=_C111( C56 C111 ) C56_=_C144( C56 C144 ) C56_=_C146( C56 C146 ) \nC56_=_C147( C56 C147 ) C63_=_C64( C63 C64 ) C63_=_C128( C63 C128 ) C64_=_C78( C64 C78 ) C64_=_C142( C64 C142 ) C64_=_C165( C64 C165 ) \nC68_=_C70( C68 C70 ) C68_=_C83( C68 C83 ) C68_=_C154( C68 C154 ) C68_=_C155( C68 C155 ) C70_=_C85( C70 C85 ) C70_=_C99( C70 C99 ) \nC70_=_C141( C70 C141 ) C70_=_C173( C70 C173 ) C74_=_C75( C74 C75 ) C74_=_C78( C74 C78 ) C74_=_C110( C74 C110 ) C74_=_C111( C74 C111 ) \nC74_=_C112( C74 C112 ) C74_=_C113( C74 C113 ) C74_=_C115( C74 C115 ) C74_=_C117( C74 C117 ) C75_=_C78( C75 C78 ) C75_=_C119( C75 C119 ) \nC78_=_C142( C78 C142 ) C78_=_C165( C78 C165 ) C83_=_C85( C83 C85 ) C83_=_C154( C83 C154 ) C83_=_C155( C83 C155 ) C85_=_C99( C85 C99 ) \nC85_=_C141( C85 C141 ) C85_=_C173( C85 C173 ) C91_=_C92( C91 C92 ) C91_=_C94( C91 C94 ) C91_=_C156( C91 C156 ) C92_=_C94( C92 C94 ) \nC92_=_C113( C92 C113 ) C92_=_C136( C92 C136 ) C92_=_C159( C92 C159 ) C98_=_C99( C98 C99 ) C98_=_C154( C98 C154 ) C98_=_C159( C98 C159 ) \nC98_=_C163( C98 C163 ) C98_=_C166( C98 C166 ) C98_=_C167( C98 C167 ) C99_=_C141( C99 C141 ) C99_=_C173( C99 C173 ) C103_=_C110( C103 C110 ) \nC103_=_C119( C103 C119 ) C103_=_C120( C103 C120 ) C103_=_C123( C103 C123 ) C103_=_C125( C103 C125 ) C103_=_C126( C103 C126 ) C110_=_C111( C110 C111 ) \nC110_=_C112( C110 C112 ) C110_=_C113( C110 C113 ) C110_=_C115( C110 C115 ) C110_=_C117( C110 C117 ) C110_=_C119( C110 C119 ) C110_=_C120( C110 C120 ) \nC110_=_C123( C110 C123 ) C110_=_C125( C110 C125 ) C110_=_C126( C110 C126 ) C111_=_C112( C111 C112 ) C111_=_C113( C111 C113 ) C111_=_C115( C111 C115 ) \nC111_=_C117( C111 C117 ) C111_=_C144( C111 C144 ) C111_=_C146( C111 C146 ) C111_=_C147( C111 C147 ) C112_=_C113( C112 C113 ) C112_=_C115( C112 C115 ) \nC112_=_C117( C112 C117 ) C112_=_C123( C112 C123 ) C112_=_C135( C112 C135 ) C112_=_C144( C112 C144 ) C112_=_C150( C112 C150 ) C112_=_C152( C112 C152 ) \nC113_=_C115( C113 C115 ) C113_=_C117( C113 C117 ) C113_=_C136( C113 C136 ) C113_=_C159( C113 C159 ) C115_=_C117( C115 C117 ) C115_=_C139( C115 C139 ) \nC115_=_C146( C115 C146 ) C115_=_C164( C115 C164 ) C119_=_C120( C119 C120 ) C119_=_C123( C119 C123 ) C119_=_C125( C119 C125 ) C119_=_C126( C119 C126 ) \nC120_=_C123( C120 C123 ) C120_=_C125( C120 C125 ) C120_=_C126( C120 C126 ) C120_=_C134( C120 C134 ) C123_=_C125( C123 C125 ) C123_=_C126( C123 C126 ) \nC123_=_C135( C123 C135 ) C123_=_C144( C123 C144 ) C123_=_C150( C123 C150 ) C123_=_C152( C123 C152 ) C125_=_C126( C125 C126 ) C125_=_C128( C125 C128 ) \nC126_=_C134( C126 C134 ) C126_=_C152( C126 C152 ) C126_=_C162( C126 C162 ) C126_=_C177( C126 C177 ) C134_=_C152( C134 C152 ) C134_=_C162( C134 C162 ) \nC134_=_C177( C134 C177 ) C135_=_C136( C135 C136 ) C135_=_C138( C135 C138 ) C135_=_C139( C135 C139 ) C135_=_C140( C135 C140 ) C135_=_C141( C135 C141 ) \nC135_=_C142( C135 C142 ) C135_=_C144( C135 C144 ) C135_=_C150( C135 C150 ) C135_=_C152( C135 C152 ) C136_=_C138( C136 C138 ) C136_=_C139( C136 C139 ) \nC136_=_C140( C136 C140 ) C136_=_C141( C136 C141 ) C136_=_C142( C136 C142 ) C136_=_C159( C136 C159 ) C138_=_C139( C138 C139 ) C138_=_C140( C138 C140 ) \nC138_=_C141( C138 C141 ) C138_=_C142( C138 C142 ) C138_=_C163( C138 C163 ) C138_=_C164( C138 C164 ) C138_=_C165( C138 C165 ) C139_=_C140( C139 C140 ) \nC139_=_C141( C139 C141 ) C139_=_C142( C139 C142 ) C139_=_C146( C139 C146 ) C139_=_C164( C139 C164 ) C140_=_C141( C140 C141 ) C140_=_C142( C140 C142 ) \nC140_=_C147( C140 C147 ) C140_=_C173( C140 C173 ) C140_=_C177( C140 C177 ) C141_=_C142( C141 C142 ) C141_=_C173( C141 C173 ) C142_=_C165( C142 C165 ) \nC144_=_C146( C144 C146 ) C144_=_C147( C144 C147 ) C144_=_C150( C144 C150 ) C144_=_C152( C144 C152 ) C146_=_C147( C146 C147 ) C146_=_C164( C146 C164 ) \nC147_=_C173( C147 C173 ) C147_=_C177( C147 C177 ) C150_=_C152( C150 C152 ) C150_=_C156( C150 C156 ) C150_=_C162( C150 C162 ) C152_=_C162( C152 C162 ) \nC152_=_C177( C152 C177 ) C154_=_C155( C154 C155 ) C154_=_C159( C154 C159 ) C154_=_C163( C154 C163 ) C154_=_C166( C154 C166 ) C154_=_C167( C154 C167 ) \nC155_=_C166( C155 C166 ) C156_=_C162( C156 C162 ) C159_=_C163( C159 C163 ) C159_=_C166( C159 C166 ) C159_=_C167( C159 C167 ) C162_=_C177( C162 C177 ) \nC163_=_C164( C163 C164 ) C163_=_C165( C163 C165 ) C163_=_C166( C163 C166 ) C163_=_C167( C163 C167 ) C164_=_C165( C164 C165 ) C166_=_C167( C166 C167 ) \nC173_=_C177( C173 C177 ) "];21-&gt;23[label="62: C7 C8 C11 C13 C15 \nC18 C19 C22 C25 C26 C30 \nC33 C34 C40 C41 C43 C44 \nC52 C54 C55 C56 C64 C68 \nC70 C75 C78 C83 C85 C91 \nC92 C94 C98 C99 C103 C112 \nC113 C115 C119 C120 C123 C125 \nC128 C134 C135 C136 C139 C140 \nC142 C144 C146 C147 C150 C152 \nC155 C156 C159 C164 C165 C166 \nC167 C173 C177 \n181: C7_=_C8 ,C7_=_C11 ,C7_=_C68 ,C7_=_C83 ,C7_=_C155 ,\nC8_=_C11 ,C8_=_C98 ,C8_=_C159 ,C8_=_C166 ,C8_=_C167 ,C13_=_C15 ,\nC13_=_C18 ,C13_=_C19 ,C15_=_C18 ,C15_=_C19 ,C15_=_C75 ,C15_=_C119 ,\nC18_=_C19 ,C18_=_C140 ,C18_=_C147 ,C18_=_C173 ,C18_=_C177 ,C19_=_C64 ,\nC19_=_C78 ,C19_=_C142 ,C19_=_C165 ,C22_=_C25 ,C22_=_C26 ,C22_=_C64 ,\nC25_=_C26 ,C25_=_C34 ,C25_=_C135 ,C25_=_C136 ,C25_=_C139 ,C25_=_C140 ,\nC25_=_C142 ,C26_=_C56 ,C26_=_C144 ,C26_=_C146 ,C26_=_C147 ,C30_=_C33 ,\nC30_=_C34 ,C30_=_C40 ,C30_=_C41 ,C33_=_C34 ,C33_=_C112 ,C33_=_C113 ,\nC33_=_C115 ,C34_=_C135 ,C34_=_C136 ,C34_=_C139 ,C34_=_C140 ,C34_=_C142 ,\nC40_=_C41 ,C40_=_C94 ,C41_=_C155 ,C41_=_C166 ,C43_=_C115 ,C43_=_C139 ,\nC43_=_C146 ,C43_=_C164 ,C44_=_C54 ,C44_=_C91 ,C44_=_C92 ,C44_=_C94 ,\nC52_=_C54 ,C52_=_C55 ,C52_=_C56 ,C52_=_C75 ,C52_=_C78 ,C54_=_C55 ,\nC54_=_C56 ,C54_=_C91 ,C54_=_C92 ,C54_=_C94 ,C55_=_C56 ,C55_=_C103 ,\nC55_=_C119 ,C55_=_C120 ,C55_=_C123 ,C55_=_C125 ,C56_=_C144 ,C56_=_C146 ,\nC56_=_C147 ,C64_=_C78 ,C64_=_C142 ,C64_=_C165 ,C68_=_C70 ,C68_=_C83 ,\nC68_=_C155 ,C70_=_C85 ,C70_=_C99 ,C70_=_C173 ,C75_=_C78 ,C75_=_C119 ,\nC78_=_C142 ,C78_=_C165 ,C83_=_C85 ,C83_=_C155 ,C85_=_C99 ,C85_=_C173 ,\nC91_=_C92 ,C91_=_C94 ,C91_=_C156 ,C92_=_C94 ,C92_=_C113 ,C92_=_C136 ,\nC92_=_C159 ,C98_=_C99 ,C98_=_C159 ,C98_=_C166 ,C98_=_C167 ,C99_=_C173 ,\nC103_=_C119 ,C103_=_C120 ,C103_=_C123 ,C103_=_C125 ,C112_=_C113 ,C112_=_C115 ,\nC112_=_C123 ,C112_=_C135 ,C112_=_C144 ,C112_=_C150 ,C112_=_C152 ,C113_=_C115 ,\nC113_=_C136 ,C113_=_C159 ,C115_=_C139 ,C115_=_C146 ,C115_=_C164 ,C119_=_C120 ,\nC119_=_C123 ,C119_=_C125 ,C120_=_C123 ,C120_=_C125 ,C120_=_C134 ,C123_=_C125 ,\nC123_=_C135 ,C123_=_C144 ,C123_=_C150 ,C123_=_C152 ,C125_=_C128 ,C134_=_C152 ,\nC134_=_C177 ,C135_=_C136 ,C135_=_C139 ,C135_=_C140 ,C135_=_C142 ,C135_=_C144 ,\nC135_=_C150 ,C135_=_C152 ,C136_=_C139 ,C136_=_C140 ,C136_=_C142 ,C136_=_C159 ,\nC139_=_C140 ,C139_=_C142 ,C139_=_C146 ,C139_=_C164 ,C140_=_C142 ,C140_=_C147 ,\nC140_=_C173 ,C140_=_C177 ,C142_=_C165 ,C144_=_C146 ,C144_=_C147 ,C144_=_C150 ,\nC144_=_C152 ,C146_=_C147 ,C146_=_C164 ,C147_=_C173 ,C147_=_C177 ,C150_=_C152 ,\nC150_=_C156 ,C152_=_C177 ,C155_=_C166 ,C159_=_C166 ,C159_=_C167 ,C164_=_C165 ,\nC166_=_C167 ,C173_=_C177 ,"];24[shape=box, label="id:24 level: 1\n79: C1 C5 C7 C8 C10 \nC11 C15 C18 C20 C22 C24 \nC25 C26 C27 C28 C29 C31 \nC41 C44 C46 C47 C48 C49 \nC52 C53 C54 C55 C56 C57 \nC59 C67 C68 C70 C72 C73 \nC75 C82 C83 C85 C87 C91 \nC98 C99 C100 C103 C105 C106 \nC107 C109 C112 C119 C120 C123 \nC125 C128 C132 C134 C135 C140 \nC144 C147 C149 C150 C152 C155 \nC156 C157 C158 C161 C166 C167 \nC168 C171 C172 C173 C174 C176 \nC177 C179 \n338: C1_=_C5( C1 C5 ) C1_=_C7( C1 C7 ) C1_=_C8( C1 C8 ) C1_=_C10( C1 C10 ) C1_=_C11( C1 C11 ) \nC1_=_C44( C1 C44 ) C1_=_C46( C1 C46 ) C1_=_C47( C1 C47 ) C1_=_C48( C1 C48 ) C1_=_C49( C1 C49 ) C5_=_C7( C5 C7 ) \nC5_=_C8( C5 C8 ) C5_=_C10( C5 C10 ) C5_=_C11( C5 C11 ) C5_=_C53( C5 C53 ) C5_=_C67( C5 C67 ) C5_=_C87( C5 C87 ) \nC7_=_C8( C7 C8 ) C7_=_C10( C7 C10 ) C7_=_C11( C7 C11 ) C7_=_C68( C7 C68 ) C7_=_C83( C7 C83 ) C7_=_C155( C7 C155 ) \nC8_=_C10( C8 C10 ) C8_=_C11( C8 C11 ) C8_=_C98( C8 C98 ) C8_=_C166( C8 C166 ) C8_=_C167( C8 C167 ) C10_=_C11( C10 C11 ) \nC10_=_C73( C10 C73 ) C10_=_C167( C10 C167 ) C10_=_C172( C10 C172 ) C10_=_C176( C10 C176 ) C10_=_C179( C10 C179 ) C15_=_C18( C15 C18 ) \nC15_=_C75( C15 C75 ) C15_=_C87( C15 C87 ) C15_=_C119( C15 C119 ) C18_=_C140( C18 C140 ) C18_=_C147( C18 C147 ) C18_=_C168( C18 C168 ) \nC18_=_C173( C18 C173 ) C18_=_C174( C18 C174 ) C18_=_C176( C18 C176 ) C18_=_C177( C18 C177 ) C20_=_C22( C20 C22 ) C20_=_C24( C20 C24 ) \nC20_=_C25( C20 C25 ) C20_=_C26( C20 C26 ) C20_=_C27( C20 C27 ) C20_=_C28( C20 C28 ) C20_=_C29( C20 C29 ) C20_=_C31( C20 C31 ) \nC22_=_C24( C22 C24 ) C22_=_C25( C22 C25 ) C22_=_C26( C22 C26 ) C22_=_C27( C22 C27 ) C22_=_C28( C22 C28 ) C22_=_C29( C22 C29 ) \nC24_=_C25( C24 C25 ) C24_=_C26( C24 C26 ) C24_=_C27( C24 C27 ) C24_=_C28( C24 C28 ) C24_=_C29( C24 C29 ) C24_=_C105( C24 C105 ) \nC24_=_C120( C24 C120 ) C24_=_C132( C24 C132 ) C24_=_C134( C24 C134 ) C25_=_C26( C25 C26 ) C25_=_C27( C25 C27 ) C25_=_C28( C25 C28 ) \nC25_=_C29( C25 C29 ) C25_=_C135( C25 C135 ) C25_=_C140( C25 C140 ) C26_=_C27( C26 C27 ) C26_=_C28( C26 C28 ) C26_=_C29( C26 C29 ) \nC26_=_C56( C26 C56 ) C26_=_C144( C26 C144 ) C26_=_C147( C26 C147 ) C27_=_C28( C27 C28 ) C27_=_C29( C27 C29 ) C27_=_C91( C27 C91 ) \nC27_=_C106( C27 C106 ) C27_=_C156( C27 C156 ) C27_=_C157( C27 C157 ) C27_=_C158( C27 C158 ) C28_=_C29( C28 C29 ) C28_=_C48( C28 C48 ) \nC28_=_C59( C28 C59 ) C28_=_C100( C28 C100 ) C28_=_C107( C28 C107 ) C28_=_C158( C28 C158 ) C29_=_C72( C29 C72 ) C29_=_C109( C29 C109 ) \nC29_=_C125( C29 C125 ) C29_=_C128( C29 C128 ) C29_=_C161( C29 C161 ) C29_=_C171( C29 C171 ) C31_=_C67( C31 C67 ) C31_=_C68( C31 C68 ) \nC31_=_C70( C31 C70 ) C31_=_C72( C31 C72 ) C31_=_C73( C31 C73 ) C41_=_C132( C41 C132 ) C41_=_C155( C41 C155 ) C41_=_C166( C41 C166 ) \nC41_=_C179( C41 C179 ) C44_=_C46( C44 C46 ) C44_=_C47( C44 C47 ) C44_=_C48( C44 C48 ) C44_=_C49( C44 C49 ) C44_=_C54( C44 C54 ) \nC44_=_C91( C44 C91 ) C46_=_C47( C46 C47 ) C46_=_C48( C46 C48</w:t>
      </w:r>
    </w:p>
    <w:p>
      <w:pPr>
        <w:pStyle w:val="PreformattedText"/>
        <w:bidi w:val="0"/>
        <w:spacing w:before="0" w:after="0"/>
        <w:jc w:val="left"/>
        <w:rPr/>
      </w:pPr>
      <w:r>
        <w:rPr/>
        <w:t xml:space="preserve"> </w:t>
      </w:r>
      <w:r>
        <w:rPr/>
        <w:t>) C46_=_C49( C46 C49 ) C46_=_C149( C46 C149 ) C46_=_C161( C46 C161 ) \nC47_=_C48( C47 C48 ) C47_=_C49( C47 C49 ) C47_=_C157( C47 C157 ) C47_=_C168( C47 C168 ) C47_=_C171( C47 C171 ) C47_=_C172( C47 C172 ) \nC48_=_C49( C48 C49 ) C48_=_C59( C48 C59 ) C48_=_C100( C48 C100 ) C48_=_C107( C48 C107 ) C48_=_C158( C48 C158 ) C49_=_C174( C49 C174 ) \nC52_=_C53( C52 C53 ) C52_=_C54( C52 C54 ) C52_=_C55( C52 C55 ) C52_=_C56( C52 C56 ) C52_=_C57( C52 C57 ) C52_=_C59( C52 C59 ) \nC52_=_C75( C52 C75 ) C53_=_C54( C53 C54 ) C53_=_C55( C53 C55 ) C53_=_C56( C53 C56 ) C53_=_C57( C53 C57 ) C53_=_C59( C53 C59 ) \nC53_=_C67( C53 C67 ) C53_=_C87( C53 C87 ) C54_=_C55( C54 C55 ) C54_=_C56( C54 C56 ) C54_=_C57( C54 C57 ) C54_=_C59( C54 C59 ) \nC54_=_C91( C54 C91 ) C55_=_C56( C55 C56 ) C55_=_C57( C55 C57 ) C55_=_C59( C55 C59 ) C55_=_C103( C55 C103 ) C55_=_C119( C55 C119 ) \nC55_=_C120( C55 C120 ) C55_=_C123( C55 C123 ) C55_=_C125( C55 C125 ) C56_=_C57( C56 C57 ) C56_=_C59( C56 C59 ) C56_=_C144( C56 C144 ) \nC56_=_C147( C56 C147 ) C57_=_C59( C57 C59 ) C57_=_C82( C57 C82 ) C57_=_C112( C57 C112 ) C57_=_C123( C57 C123 ) C57_=_C135( C57 C135 ) \nC57_=_C144( C57 C144 ) C57_=_C149( C57 C149 ) C57_=_C150( C57 C150 ) C57_=_C152( C57 C152 ) C59_=_C100( C59 C100 ) C59_=_C107( C59 C107 ) \nC59_=_C158( C59 C158 ) C67_=_C68( C67 C68 ) C67_=_C70( C67 C70 ) C67_=_C72( C67 C72 ) C67_=_C73( C67 C73 ) C67_=_C87( C67 C87 ) \nC68_=_C70( C68 C70 ) C68_=_C72( C68 C72 ) C68_=_C73( C68 C73 ) C68_=_C83( C68 C83 ) C68_=_C155( C68 C155 ) C70_=_C72( C70 C72 ) \nC70_=_C73( C70 C73 ) C70_=_C85( C70 C85 ) C70_=_C99( C70 C99 ) C70_=_C173( C70 C173 ) C72_=_C73( C72 C73 ) C72_=_C109( C72 C109 ) \nC72_=_C125( C72 C125 ) C72_=_C128( C72 C128 ) C72_=_C161( C72 C161 ) C72_=_C171( C72 C171 ) C73_=_C167( C73 C167 ) C73_=_C172( C73 C172 ) \nC73_=_C176( C73 C176 ) C73_=_C179( C73 C179 ) C75_=_C87( C75 C87 ) C75_=_C119( C75 C119 ) C82_=_C83( C82 C83 ) C82_=_C85( C82 C85 ) \nC82_=_C112( C82 C112 ) C82_=_C123( C82 C123 ) C82_=_C135( C82 C135 ) C82_=_C144( C82 C144 ) C82_=_C149( C82 C149 ) C82_=_C150( C82 C150 ) \nC82_=_C152( C82 C152 ) C83_=_C85( C83 C85 ) C83_=_C155( C83 C155 ) C85_=_C99( C85 C99 ) C85_=_C173( C85 C173 ) C87_=_C119( C87 C119 ) \nC91_=_C106( C91 C106 ) C91_=_C156( C91 C156 ) C91_=_C157( C91 C157 ) C91_=_C158( C91 C158 ) C98_=_C99( C98 C99 ) C98_=_C100( C98 C100 ) \nC98_=_C166( C98 C166 ) C98_=_C167( C98 C167 ) C99_=_C100( C99 C100 ) C99_=_C173( C99 C173 ) C100_=_C107( C100 C107 ) C100_=_C158( C100 C158 ) \nC103_=_C105( C103 C105 ) C103_=_C106( C103 C106 ) C103_=_C107( C103 C107 ) C103_=_C109( C103 C109 ) C103_=_C119( C103 C119 ) C103_=_C120( C103 C120 ) \nC103_=_C123( C103 C123 ) C103_=_C125( C103 C125 ) C105_=_C106( C105 C106 ) C105_=_C107( C105 C107 ) C105_=_C109( C105 C109 ) C105_=_C120( C105 C120 ) \nC105_=_C132( C105 C132 ) C105_=_C134( C105 C134 ) C106_=_C107( C106 C107 ) C106_=_C109( C106 C109 ) C106_=_C156( C106 C156 ) C106_=_C157( C106 C157 ) \nC106_=_C158( C106 C158 ) C107_=_C109( C107 C109 ) C107_=_C158( C107 C158 ) C109_=_C125( C109 C125 ) C109_=_C128( C109 C128 ) C109_=_C161( C109 C161 ) \nC109_=_C171( C109 C171 ) C112_=_C123( C112 C123 ) C112_=_C135( C112 C135 ) C112_=_C144( C112 C144 ) C112_=_C149( C112 C149 ) C112_=_C150( C112 C150 ) \nC112_=_C152( C112 C152 ) C119_=_C120( C119 C120 ) C119_=_C123( C119 C123 ) C119_=_C125( C119 C125 ) C120_=_C123( C120 C123 ) C120_=_C125( C120 C125 ) \nC120_=_C132( C120 C132 ) C120_=_C134( C120 C134 ) C123_=_C125( C123 C125 ) C123_=_C135( C123 C135 ) C123_=_C144( C123 C144 ) C123_=_C149( C123 C149 ) \nC123_=_C150( C123 C150 ) C123_=_C152( C123 C152 ) C125_=_C128( C125 C128 ) C125_=_C161( C125 C161 ) C125_=_C171( C125 C171 ) C128_=_C161( C128 C161 ) \nC128_=_C171( C128 C171 ) C132_=_C134( C132 C134 ) C132_=_C155( C132 C155 ) C132_=_C166( C132 C166 ) C132_=_C179( C132 C179 ) C134_=_C152( C134 C152 ) \nC134_=_C177( C134 C177 ) C135_=_C140( C135 C140 ) C135_=_C144( C135 C144 ) C135_=_C149( C135 C149 ) C135_=_C150( C135 C150 ) C135_=_C152( C135 C152 ) \nC140_=_C147( C140 C147 ) C140_=_C168( C140 C168 ) C140_=_C173( C140 C173 ) C140_=_C174( C140 C174 ) C140_=_C176( C140 C176 ) C140_=_C177( C140 C177 ) \nC144_=_C147( C144 C147 ) C144_=_C149( C144 C149 ) C144_=_C150( C144 C150 ) C144_=_C152( C144 C152 ) C147_=_C168( C147 C168 ) C147_=_C173( C147 C173 ) \nC147_=_C174( C147 C174 ) C147_=_C176( C147 C176 ) C147_=_C177( C147 C177 ) C149_=_C150( C149 C150 ) C149_=_C152( C149 C152 ) C149_=_C161( C149 C161 ) \nC150_=_C152( C150 C152 ) C150_=_C156( C150 C156 ) C152_=_C177( C152 C177 ) C155_=_C166( C155 C166 ) C155_=_C179( C155 C179 ) C156_=_C157( C156 C157 ) \nC156_=_C158( C156 C158 ) C157_=_C158( C157 C158 ) C157_=_C168( C157 C168 ) C157_=_C171( C157 C171 ) C157_=_C172( C157 C172 ) C161_=_C171( C161 C171 ) \nC166_=_C167( C166 C167 ) C166_=_C179( C166 C179 ) C167_=_C172( C167 C172 ) C167_=_C176( C167 C176 ) C167_=_C179( C167 C179 ) C168_=_C171( C168 C171 ) \nC168_=_C172( C168 C172 ) C168_=_C173( C168 C173 ) C168_=_C174( C168 C174 ) C168_=_C176( C168 C176 ) C168_=_C177( C168 C177 ) C171_=_C172( C171 C172 ) \nC172_=_C176( C172 C176 ) C172_=_C179( C172 C179 ) C173_=_C174( C173 C174 ) C173_=_C176( C173 C176 ) C173_=_C177( C173 C177 ) C174_=_C176( C174 C176 ) \nC174_=_C177( C174 C177 ) C176_=_C177( C176 C177 ) C176_=_C179( C176 C179 ) "];21-&gt;24[label="64: C5 C7 C8 C11 C15 \nC18 C20 C22 C25 C26 C28 \nC31 C41 C44 C46 C47 C48 \nC49 C52 C53 C54 C55 C56 \nC59 C67 C68 C70 C75 C83 \nC85 C87 C91 C98 C99 C100 \nC103 C107 C112 C119 C120 C123 \nC125 C128 C134 C135 C140 C144 \nC147 C149 C150 C152 C155 C156 \nC157 C158 C161 C166 C167 C168 \nC171 C172 C173 C174 C177 \n204: C5_=_C7 ,C5_=_C8 ,C5_=_C11 ,C5_=_C53 ,C5_=_C67 ,\nC5_=_C87 ,C7_=_C8 ,C7_=_C11 ,C7_=_C68 ,C7_=_C83 ,C7_=_C155 ,\nC8_=_C11 ,C8_=_C98 ,C8_=_C166 ,C8_=_C167 ,C15_=_C18 ,C15_=_C75 ,\nC15_=_C87 ,C15_=_C119 ,C18_=_C140 ,C18_=_C147 ,C18_=_C168 ,C18_=_C173 ,\nC18_=_C174 ,C18_=_C177 ,C20_=_C22 ,C20_=_C25 ,C20_=_C26 ,C20_=_C28 ,\nC20_=_C31 ,C22_=_C25 ,C22_=_C26 ,C22_=_C28 ,C25_=_C26 ,C25_=_C28 ,\nC25_=_C135 ,C25_=_C140 ,C26_=_C28 ,C26_=_C56 ,C26_=_C144 ,C26_=_C147 ,\nC28_=_C48 ,C28_=_C59 ,C28_=_C100 ,C28_=_C107 ,C28_=_C158 ,C31_=_C67 ,\nC31_=_C68 ,C31_=_C70 ,C41_=_C155 ,C41_=_C166 ,C44_=_C46 ,C44_=_C47 ,\nC44_=_C48 ,C44_=_C49 ,C44_=_C54 ,C44_=_C91 ,C46_=_C47 ,C46_=_C48 ,\nC46_=_C49 ,C46_=_C149 ,C46_=_C161 ,C47_=_C48 ,C47_=_C49 ,C47_=_C157 ,\nC47_=_C168 ,C47_=_C171 ,C47_=_C172 ,C48_=_C49 ,C48_=_C59 ,C48_=_C100 ,\nC48_=_C107 ,C48_=_C158 ,C49_=_C174 ,C52_=_C53 ,C52_=_C54 ,C52_=_C55 ,\nC52_=_C56 ,C52_=_C59 ,C52_=_C75 ,C53_=_C54 ,C53_=_C55 ,C53_=_C56 ,\nC53_=_C59 ,C53_=_C67 ,C53_=_C87 ,C54_=_C55 ,C54_=_C56 ,C54_=_C59 ,\nC54_=_C91 ,C55_=_C56 ,C55_=_C59 ,C55_=_C103 ,C55_=_C119 ,C55_=_C120 ,\nC55_=_C123 ,C55_=_C125 ,C56_=_C59 ,C56_=_C144 ,C56_=_C147 ,C59_=_C100 ,\nC59_=_C107 ,C59_=_C158 ,C67_=_C68 ,C67_=_C70 ,C67_=_C87 ,C68_=_C70 ,\nC68_=_C83 ,C68_=_C155 ,C70_=_C85 ,C70_=_C99 ,C70_=_C173 ,C75_=_C87 ,\nC75_=_C119 ,C83_=_C85 ,C83_=_C155 ,C85_=_C99 ,C85_=_C173 ,C87_=_C119 ,\nC91_=_C156 ,C91_=_C157 ,C91_=_C158 ,C98_=_C99 ,C98_=_C100 ,C98_=_C166 ,\nC98_=_C167 ,C99_=_C100 ,C99_=_C173 ,C100_=_C107 ,C100_=_C158 ,C103_=_C107 ,\nC103_=_C119 ,C103_=_C120 ,C103_=_C123 ,C103_=_C125 ,C107_=_C158 ,C112_=_C123 ,\nC112_=_C135 ,C112_=_C144 ,C112_=_C149 ,C112_=_C150 ,C112_=_C152 ,C119_=_C120 ,\nC119_=_C123 ,C119_=_C125 ,C120_=_C123 ,C120_=_C125 ,C120_=_C134 ,C123_=_C125 ,\nC123_=_C135 ,C123_=_C144 ,C123_=_C149 ,C123_=_C150 ,C123_=_C152 ,C125_=_C128 ,\nC125_=_C161 ,C125_=_C171 ,C128_=_C161 ,C128_=_C171 ,C134_=_C152 ,C134_=_C177 ,\nC135_=_C140 ,C135_=_C144 ,C135_=_C149 ,C135_=_C150 ,C135_=_C152 ,C140_=_C147 ,\nC140_=_C168 ,C140_=_C173 ,C140_=_C174 ,C140_=_C177 ,C144_=_C147 ,C144_=_C149 ,\nC144_=_C150 ,C144_=_C152 ,C147_=_C168 ,C147_=_C173 ,C147_=_C174 ,C147_=_C177 ,\nC149_=_C150 ,C149_=_C152 ,C149_=_C161 ,C150_=_C152 ,C150_=_C156 ,C152_=_C177 ,\nC155_=_C166 ,C156_=_C157 ,C156_=_C158 ,C157_=_C158 ,C157_=_C168 ,C157_=_C171 ,\nC157_=_C172 ,C161_=_C171 ,C166_=_C167 ,C167_=_C172 ,C168_=_C171 ,C168_=_C172 ,\nC168_=_C173 ,C168_=_C174 ,C168_=_C177 ,C171_=_C172 ,C173_=_C174 ,C173_=_C177 ,\nC174_=_C177 ,"];25[shape=box, label="id:25 level: 2\n24: C5 C13 C32 C40 C43 \nC47 C49 C53 C67 C87 C88 \nC94 C115 C139 C146 C157 C164 \nC168 C169 C170 C171 C172 C174 \nC178 \n107: C5_=_C13( C5 C13 ) C5_=_C32( C5 C32 ) C5_=_C53( C5 C53 ) C5_=_C67( C5 C67 ) C5_=_C87( C5 C87 ) \nC5_=_C88( C5 C88 ) C13_=_C32( C13 C32 ) C13_=_C53( C13 C53 ) C13_=_C67( C13 C67 ) C13_=_C87( C13 C87 ) C13_=_C88( C13 C88 ) \nC32_=_C53( C32 C53 ) C32_=_C67( C32 C67 ) C32_=_C87( C32 C87 ) C32_=_C88( C32 C88 ) C40_=_C49( C40 C49 ) C40_=_C94( C40 C94 ) \nC40_=_C170( C40 C170 ) C40_=_C174( C40 C174 ) C40_=_C178( C40 C178 ) C43_=_C47( C43 C47 ) C43_=_C115( C43 C115 ) C43_=_C139( C43 C139 ) \nC43_=_C146( C43 C146 ) C43_=_C157( C43 C157 ) C43_=_C164( C43 C164 ) C43_=_C168( C43 C168 ) C43_=_C169( C43 C169 ) C43_=_C170( C43 C170 ) \nC43_=_C171( C43 C171 ) C43_=_C172( C43 C172 ) C47_=_C49( C47 C49 ) C47_=_C115( C47 C115 ) C47_=_C139( C47 C139 ) C47_=_C146( C47 C146 ) \nC47_=_C157( C47 C157 ) C47_=_C164( C47 C164 ) C47_=_C168( C47 C168 ) C47_=_C169( C47 C169 ) C47_=_C170( C47 C170 ) C47_=_C171( C47 C171 ) \nC47_=_C172( C47 C172 ) C49_=_C94( C49 C94 ) C49_=_C170( C49 C170 ) C49_=_C174( C49 C174 ) C49_=_C178( C49 C178 ) C53_=_C67( C53 C67 ) \nC53_=_C87( C53 C87 ) C53_=_C88( C53 C88 ) C67_=_C87( C67 C87 ) C67_=_C88( C67 C88 ) C87_=_C88( C87 C88 ) C88_=_C169( C88 C169 ) \nC88_=_C178( C88 C178 ) C94_=_C170( C94 C170 ) C94_=_C174( C94 C174 ) C94_=_C178( C94 C178 ) C115_=_C139( C115 C139 ) C115_=_C146( C115 C146 ) \nC115_=_C157( C115 C157 ) C115_=_C164( C115 C164 ) C115_=_C168( C115 C168 ) C115_=_C169( C115 C169 ) C115_=_C170( C115 C170 ) C115_=_C171( C115 C171 ) \nC115_=_C172( C115 C172 ) C139_=_C146( C139 C146 ) C139_=_C157( C139 C157 ) C139_=_C164( C139 C164 ) C139_=_C168( C139 C168 ) C139_=_C169(</w:t>
      </w:r>
    </w:p>
    <w:p>
      <w:pPr>
        <w:pStyle w:val="PreformattedText"/>
        <w:bidi w:val="0"/>
        <w:spacing w:before="0" w:after="0"/>
        <w:jc w:val="left"/>
        <w:rPr/>
      </w:pPr>
      <w:r>
        <w:rPr/>
        <w:t xml:space="preserve"> </w:t>
      </w:r>
      <w:r>
        <w:rPr/>
        <w:t>C139 C169 ) \nC139_=_C170( C139 C170 ) C139_=_C171( C139 C171 ) C139_=_C172( C139 C172 ) C146_=_C157( C146 C157 ) C146_=_C164( C146 C164 ) C146_=_C168( C146 C168 ) \nC146_=_C169( C146 C169 ) C146_=_C170( C146 C170 ) C146_=_C171( C146 C171 ) C146_=_C172( C146 C172 ) C157_=_C164( C157 C164 ) C157_=_C168( C157 C168 ) \nC157_=_C169( C157 C169 ) C157_=_C170( C157 C170 ) C157_=_C171( C157 C171 ) C157_=_C172( C157 C172 ) C164_=_C168( C164 C168 ) C164_=_C169( C164 C169 ) \nC164_=_C170( C164 C170 ) C164_=_C171( C164 C171 ) C164_=_C172( C164 C172 ) C168_=_C169( C168 C169 ) C168_=_C170( C168 C170 ) C168_=_C171( C168 C171 ) \nC168_=_C172( C168 C172 ) C168_=_C174( C168 C174 ) C169_=_C170( C169 C170 ) C169_=_C171( C169 C171 ) C169_=_C172( C169 C172 ) C169_=_C178( C169 C178 ) \nC170_=_C171( C170 C171 ) C170_=_C172( C170 C172 ) C170_=_C174( C170 C174 ) C170_=_C178( C170 C178 ) C171_=_C172( C171 C172 ) C174_=_C178( C174 C178 ) "];22-&gt;25[label="23: C5 C13 C32 C40 C43 \nC47 C49 C53 C67 C87 C88 \nC94 C115 C139 C146 C157 C164 \nC168 C169 C171 C172 C174 C178 \n91: C5_=_C13 ,C5_=_C32 ,C5_=_C53 ,C5_=_C67 ,C5_=_C87 ,\nC5_=_C88 ,C13_=_C32 ,C13_=_C53 ,C13_=_C67 ,C13_=_C87 ,C13_=_C88 ,\nC32_=_C53 ,C32_=_C67 ,C32_=_C87 ,C32_=_C88 ,C40_=_C49 ,C40_=_C94 ,\nC40_=_C174 ,C40_=_C178 ,C43_=_C47 ,C43_=_C115 ,C43_=_C139 ,C43_=_C146 ,\nC43_=_C157 ,C43_=_C164 ,C43_=_C168 ,C43_=_C169 ,C43_=_C171 ,C43_=_C172 ,\nC47_=_C49 ,C47_=_C115 ,C47_=_C139 ,C47_=_C146 ,C47_=_C157 ,C47_=_C164 ,\nC47_=_C168 ,C47_=_C169 ,C47_=_C171 ,C47_=_C172 ,C49_=_C94 ,C49_=_C174 ,\nC49_=_C178 ,C53_=_C67 ,C53_=_C87 ,C53_=_C88 ,C67_=_C87 ,C67_=_C88 ,\nC87_=_C88 ,C88_=_C169 ,C88_=_C178 ,C94_=_C174 ,C94_=_C178 ,C115_=_C139 ,\nC115_=_C146 ,C115_=_C157 ,C115_=_C164 ,C115_=_C168 ,C115_=_C169 ,C115_=_C171 ,\nC115_=_C172 ,C139_=_C146 ,C139_=_C157 ,C139_=_C164 ,C139_=_C168 ,C139_=_C169 ,\nC139_=_C171 ,C139_=_C172 ,C146_=_C157 ,C146_=_C164 ,C146_=_C168 ,C146_=_C169 ,\nC146_=_C171 ,C146_=_C172 ,C157_=_C164 ,C157_=_C168 ,C157_=_C169 ,C157_=_C171 ,\nC157_=_C172 ,C164_=_C168 ,C164_=_C169 ,C164_=_C171 ,C164_=_C172 ,C168_=_C169 ,\nC168_=_C171 ,C168_=_C172 ,C168_=_C174 ,C169_=_C171 ,C169_=_C172 ,C169_=_C178 ,\nC171_=_C172 ,C174_=_C178 ,"];26[shape=box, label="id:26 level: 2\n29: C19 C20 C28 C30 C31 \nC32 C33 C34 C36 C46 C48 \nC59 C64 C78 C88 C92 C100 \nC107 C113 C136 C142 C149 C158 \nC159 C160 C161 C165 C169 C178 \n176: C19_=_C28( C19 C28 ) C19_=_C36( C19 C36 ) C19_=_C48( C19 C48 ) C19_=_C59( C19 C59 ) C19_=_C64( C19 C64 ) \nC19_=_C78( C19 C78 ) C19_=_C88( C19 C88 ) C19_=_C100( C19 C100 ) C19_=_C107( C19 C107 ) C19_=_C142( C19 C142 ) C19_=_C158( C19 C158 ) \nC19_=_C160( C19 C160 ) C19_=_C165( C19 C165 ) C19_=_C169( C19 C169 ) C19_=_C178( C19 C178 ) C20_=_C28( C20 C28 ) C20_=_C30( C20 C30 ) \nC20_=_C31( C20 C31 ) C20_=_C32( C20 C32 ) C20_=_C33( C20 C33 ) C20_=_C34( C20 C34 ) C20_=_C36( C20 C36 ) C28_=_C36( C28 C36 ) \nC28_=_C48( C28 C48 ) C28_=_C59( C28 C59 ) C28_=_C64( C28 C64 ) C28_=_C78( C28 C78 ) C28_=_C88( C28 C88 ) C28_=_C100( C28 C100 ) \nC28_=_C107( C28 C107 ) C28_=_C142( C28 C142 ) C28_=_C158( C28 C158 ) C28_=_C160( C28 C160 ) C28_=_C165( C28 C165 ) C28_=_C169( C28 C169 ) \nC28_=_C178( C28 C178 ) C30_=_C31( C30 C31 ) C30_=_C32( C30 C32 ) C30_=_C33( C30 C33 ) C30_=_C34( C30 C34 ) C30_=_C36( C30 C36 ) \nC31_=_C32( C31 C32 ) C31_=_C33( C31 C33 ) C31_=_C34( C31 C34 ) C31_=_C36( C31 C36 ) C32_=_C33( C32 C33 ) C32_=_C34( C32 C34 ) \nC32_=_C36( C32 C36 ) C32_=_C88( C32 C88 ) C33_=_C34( C33 C34 ) C33_=_C36( C33 C36 ) C33_=_C113( C33 C113 ) C34_=_C36( C34 C36 ) \nC34_=_C136( C34 C136 ) C34_=_C142( C34 C142 ) C36_=_C48( C36 C48 ) C36_=_C59( C36 C59 ) C36_=_C64( C36 C64 ) C36_=_C78( C36 C78 ) \nC36_=_C88( C36 C88 ) C36_=_C100( C36 C100 ) C36_=_C107( C36 C107 ) C36_=_C142( C36 C142 ) C36_=_C158( C36 C158 ) C36_=_C160( C36 C160 ) \nC36_=_C165( C36 C165 ) C36_=_C169( C36 C169 ) C36_=_C178( C36 C178 ) C46_=_C48( C46 C48 ) C46_=_C92( C46 C92 ) C46_=_C113( C46 C113 ) \nC46_=_C136( C46 C136 ) C46_=_C149( C46 C149 ) C46_=_C159( C46 C159 ) C46_=_C160( C46 C160 ) C46_=_C161( C46 C161 ) C48_=_C59( C48 C59 ) \nC48_=_C64( C48 C64 ) C48_=_C78( C48 C78 ) C48_=_C88( C48 C88 ) C48_=_C100( C48 C100 ) C48_=_C107( C48 C107 ) C48_=_C142( C48 C142 ) \nC48_=_C158( C48 C158 ) C48_=_C160( C48 C160 ) C48_=_C165( C48 C165 ) C48_=_C169( C48 C169 ) C48_=_C178( C48 C178 ) C59_=_C64( C59 C64 ) \nC59_=_C78( C59 C78 ) C59_=_C88( C59 C88 ) C59_=_C100( C59 C100 ) C59_=_C107( C59 C107 ) C59_=_C142( C59 C142 ) C59_=_C158( C59 C158 ) \nC59_=_C160( C59 C160 ) C59_=_C165( C59 C165 ) C59_=_C169( C59 C169 ) C59_=_C178( C59 C178 ) C64_=_C78( C64 C78 ) C64_=_C88( C64 C88 ) \nC64_=_C100( C64 C100 ) C64_=_C107( C64 C107 ) C64_=_C142( C64 C142 ) C64_=_C158( C64 C158 ) C64_=_C160( C64 C160 ) C64_=_C165( C64 C165 ) \nC64_=_C169( C64 C169 ) C64_=_C178( C64 C178 ) C78_=_C88( C78 C88 ) C78_=_C100( C78 C100 ) C78_=_C107( C78 C107 ) C78_=_C142( C78 C142 ) \nC78_=_C158( C78 C158 ) C78_=_C160( C78 C160 ) C78_=_C165( C78 C165 ) C78_=_C169( C78 C169 ) C78_=_C178( C78 C178 ) C88_=_C100( C88 C100 ) \nC88_=_C107( C88 C107 ) C88_=_C142( C88 C142 ) C88_=_C158( C88 C158 ) C88_=_C160( C88 C160 ) C88_=_C165( C88 C165 ) C88_=_C169( C88 C169 ) \nC88_=_C178( C88 C178 ) C92_=_C113( C92 C113 ) C92_=_C136( C92 C136 ) C92_=_C149( C92 C149 ) C92_=_C159( C92 C159 ) C92_=_C160( C92 C160 ) \nC92_=_C161( C92 C161 ) C100_=_C107( C100 C107 ) C100_=_C142( C100 C142 ) C100_=_C158( C100 C158 ) C100_=_C160( C100 C160 ) C100_=_C165( C100 C165 ) \nC100_=_C169( C100 C169 ) C100_=_C178( C100 C178 ) C107_=_C142( C107 C142 ) C107_=_C158( C107 C158 ) C107_=_C160( C107 C160 ) C107_=_C165( C107 C165 ) \nC107_=_C169( C107 C169 ) C107_=_C178( C107 C178 ) C113_=_C136( C113 C136 ) C113_=_C149( C113 C149 ) C113_=_C159( C113 C159 ) C113_=_C160( C113 C160 ) \nC113_=_C161( C113 C161 ) C136_=_C142( C136 C142 ) C136_=_C149( C136 C149 ) C136_=_C159( C136 C159 ) C136_=_C160( C136 C160 ) C136_=_C161( C136 C161 ) \nC142_=_C158( C142 C158 ) C142_=_C160( C142 C160 ) C142_=_C165( C142 C165 ) C142_=_C169( C142 C169 ) C142_=_C178( C142 C178 ) C149_=_C159( C149 C159 ) \nC149_=_C160( C149 C160 ) C149_=_C161( C149 C161 ) C158_=_C160( C158 C160 ) C158_=_C165( C158 C165 ) C158_=_C169( C158 C169 ) C158_=_C178( C158 C178 ) \nC159_=_C160( C159 C160 ) C159_=_C161( C159 C161 ) C160_=_C161( C160 C161 ) C160_=_C165( C160 C165 ) C160_=_C169( C160 C169 ) C160_=_C178( C160 C178 ) \nC165_=_C169( C165 C169 ) C165_=_C178( C165 C178 ) C169_=_C178( C169 C178 ) "];22-&gt;26[label="27: C19 C20 C28 C30 C31 \nC32 C33 C34 C46 C48 C59 \nC64 C78 C88 C92 C100 C107 \nC113 C136 C142 C149 C158 C159 \nC161 C165 C169 C178 \n134: C19_=_C28 ,C19_=_C48 ,C19_=_C59 ,C19_=_C64 ,C19_=_C78 ,\nC19_=_C88 ,C19_=_C100 ,C19_=_C107 ,C19_=_C142 ,C19_=_C158 ,C19_=_C165 ,\nC19_=_C169 ,C19_=_C178 ,C20_=_C28 ,C20_=_C30 ,C20_=_C31 ,C20_=_C32 ,\nC20_=_C33 ,C20_=_C34 ,C28_=_C48 ,C28_=_C59 ,C28_=_C64 ,C28_=_C78 ,\nC28_=_C88 ,C28_=_C100 ,C28_=_C107 ,C28_=_C142 ,C28_=_C158 ,C28_=_C165 ,\nC28_=_C169 ,C28_=_C178 ,C30_=_C31 ,C30_=_C32 ,C30_=_C33 ,C30_=_C34 ,\nC31_=_C32 ,C31_=_C33 ,C31_=_C34 ,C32_=_C33 ,C32_=_C34 ,C32_=_C88 ,\nC33_=_C34 ,C33_=_C113 ,C34_=_C136 ,C34_=_C142 ,C46_=_C48 ,C46_=_C92 ,\nC46_=_C113 ,C46_=_C136 ,C46_=_C149 ,C46_=_C159 ,C46_=_C161 ,C48_=_C59 ,\nC48_=_C64 ,C48_=_C78 ,C48_=_C88 ,C48_=_C100 ,C48_=_C107 ,C48_=_C142 ,\nC48_=_C158 ,C48_=_C165 ,C48_=_C169 ,C48_=_C178 ,C59_=_C64 ,C59_=_C78 ,\nC59_=_C88 ,C59_=_C100 ,C59_=_C107 ,C59_=_C142 ,C59_=_C158 ,C59_=_C165 ,\nC59_=_C169 ,C59_=_C178 ,C64_=_C78 ,C64_=_C88 ,C64_=_C100 ,C64_=_C107 ,\nC64_=_C142 ,C64_=_C158 ,C64_=_C165 ,C64_=_C169 ,C64_=_C178 ,C78_=_C88 ,\nC78_=_C100 ,C78_=_C107 ,C78_=_C142 ,C78_=_C158 ,C78_=_C165 ,C78_=_C169 ,\nC78_=_C178 ,C88_=_C100 ,C88_=_C107 ,C88_=_C142 ,C88_=_C158 ,C88_=_C165 ,\nC88_=_C169 ,C88_=_C178 ,C92_=_C113 ,C92_=_C136 ,C92_=_C149 ,C92_=_C159 ,\nC92_=_C161 ,C100_=_C107 ,C100_=_C142 ,C100_=_C158 ,C100_=_C165 ,C100_=_C169 ,\nC100_=_C178 ,C107_=_C142 ,C107_=_C158 ,C107_=_C165 ,C107_=_C169 ,C107_=_C178 ,\nC113_=_C136 ,C113_=_C149 ,C113_=_C159 ,C113_=_C161 ,C136_=_C142 ,C136_=_C149 ,\nC136_=_C159 ,C136_=_C161 ,C142_=_C158 ,C142_=_C165 ,C142_=_C169 ,C142_=_C178 ,\nC149_=_C159 ,C149_=_C161 ,C158_=_C165 ,C158_=_C169 ,C158_=_C178 ,C159_=_C161 ,\nC165_=_C169 ,C165_=_C178 ,C169_=_C178 ,"];27[shape=box, label="id:27 level: 2\n40: C7 C12 C13 C15 C18 \nC19 C30 C33 C38 C40 C41 \nC63 C68 C70 C74 C83 C85 \nC99 C110 C111 C112 C113 C114 \nC115 C117 C118 C126 C128 C134 \nC138 C141 C152 C154 C155 C162 \nC163 C164 C165 C173 C177 \n125: C7_=_C68( C7 C68 ) C7_=_C83( C7 C83 ) C7_=_C154( C7 C154 ) C7_=_C155( C7 C155 ) C12_=_C13( C12 C13 ) \nC12_=_C15( C12 C15 ) C12_=_C18( C12 C18 ) C12_=_C19( C12 C19 ) C12_=_C30( C12 C30 ) C12_=_C38( C12 C38 ) C12_=_C40( C12 C40 ) \nC12_=_C41( C12 C41 ) C13_=_C15( C13 C15 ) C13_=_C18( C13 C18 ) C13_=_C19( C13 C19 ) C15_=_C18( C15 C18 ) C15_=_C19( C15 C19 ) \nC18_=_C19( C18 C19 ) C18_=_C173( C18 C173 ) C18_=_C177( C18 C177 ) C19_=_C165( C19 C165 ) C30_=_C33( C30 C33 ) C30_=_C38( C30 C38 ) \nC30_=_C40( C30 C40 ) C30_=_C41( C30 C41 ) C33_=_C74( C33 C74 ) C33_=_C110( C33 C110 ) C33_=_C111( C33 C111 ) C33_=_C112( C33 C112 ) \nC33_=_C113( C33 C113 ) C33_=_C114( C33 C114 ) C33_=_C115( C33 C115 ) C33_=_C117( C33 C117 ) C33_=_C118( C33 C118 ) C38_=_C40( C38 C40 ) \nC38_=_C41( C38 C41 ) C38_=_C162( C38 C162 ) C40_=_C41( C40 C41 ) C41_=_C155( C41 C155 ) C63_=_C128( C63 C128 ) C68_=_C70( C68 C70 ) \nC68_=_C83( C68 C83 ) C68_=_C154( C68 C154 ) C68_=_C155( C68 C155 ) C70_=_C85( C70 C85 ) C70_=_C99( C70 C99 ) C70_=_C141( C70 C141 ) \nC70_=_C173( C70 C173 ) C74_=_C110( C74 C110 ) C74_=_C111( C74 C111 ) C74_=_C112( C74 C112 ) C74_=_C113( C74 C113 ) C74_=_C114( C74 C114 ) \nC74_=_C115( C74 C115 ) C74_=_C117( C74 C117 ) C74_=_C118( C74 C118 ) C83_=_C85( C83 C85 ) C83_=_C154( C83 C154 ) C83_=_C155( C83 C155 ) \nC85_=_C99( C85 C99 ) C85_=_C141( C85 C141 ) C85_=_C173( C85 C173 ) C99_=_C141( C99</w:t>
      </w:r>
    </w:p>
    <w:p>
      <w:pPr>
        <w:pStyle w:val="PreformattedText"/>
        <w:bidi w:val="0"/>
        <w:spacing w:before="0" w:after="0"/>
        <w:jc w:val="left"/>
        <w:rPr/>
      </w:pPr>
      <w:r>
        <w:rPr/>
        <w:t xml:space="preserve"> </w:t>
      </w:r>
      <w:r>
        <w:rPr/>
        <w:t>C141 ) C99_=_C173( C99 C173 ) C110_=_C111( C110 C111 ) \nC110_=_C112( C110 C112 ) C110_=_C113( C110 C113 ) C110_=_C114( C110 C114 ) C110_=_C115( C110 C115 ) C110_=_C117( C110 C117 ) C110_=_C118( C110 C118 ) \nC110_=_C126( C110 C126 ) C111_=_C112( C111 C112 ) C111_=_C113( C111 C113 ) C111_=_C114( C111 C114 ) C111_=_C115( C111 C115 ) C111_=_C117( C111 C117 ) \nC111_=_C118( C111 C118 ) C112_=_C113( C112 C113 ) C112_=_C114( C112 C114 ) C112_=_C115( C112 C115 ) C112_=_C117( C112 C117 ) C112_=_C118( C112 C118 ) \nC112_=_C152( C112 C152 ) C113_=_C114( C113 C114 ) C113_=_C115( C113 C115 ) C113_=_C117( C113 C117 ) C113_=_C118( C113 C118 ) C114_=_C115( C114 C115 ) \nC114_=_C117( C114 C117 ) C114_=_C118( C114 C118 ) C114_=_C138( C114 C138 ) C114_=_C163( C114 C163 ) C114_=_C164( C114 C164 ) C114_=_C165( C114 C165 ) \nC115_=_C117( C115 C117 ) C115_=_C118( C115 C118 ) C115_=_C164( C115 C164 ) C117_=_C118( C117 C118 ) C118_=_C126( C118 C126 ) C118_=_C134( C118 C134 ) \nC118_=_C152( C118 C152 ) C118_=_C162( C118 C162 ) C118_=_C177( C118 C177 ) C126_=_C134( C126 C134 ) C126_=_C152( C126 C152 ) C126_=_C162( C126 C162 ) \nC126_=_C177( C126 C177 ) C134_=_C152( C134 C152 ) C134_=_C162( C134 C162 ) C134_=_C177( C134 C177 ) C138_=_C141( C138 C141 ) C138_=_C163( C138 C163 ) \nC138_=_C164( C138 C164 ) C138_=_C165( C138 C165 ) C141_=_C173( C141 C173 ) C152_=_C162( C152 C162 ) C152_=_C177( C152 C177 ) C154_=_C155( C154 C155 ) \nC154_=_C163( C154 C163 ) C162_=_C177( C162 C177 ) C163_=_C164( C163 C164 ) C163_=_C165( C163 C165 ) C164_=_C165( C164 C165 ) C173_=_C177( C173 C177 ) "];23-&gt;27[label="37: C7 C13 C15 C18 C19 \nC30 C33 C38 C40 C41 C63 \nC68 C70 C74 C83 C85 C99 \nC110 C111 C112 C113 C115 C117 \nC126 C128 C134 C138 C141 C152 \nC154 C155 C162 C163 C164 C165 \nC173 C177 \n91: C7_=_C68 ,C7_=_C83 ,C7_=_C154 ,C7_=_C155 ,C13_=_C15 ,\nC13_=_C18 ,C13_=_C19 ,C15_=_C18 ,C15_=_C19 ,C18_=_C19 ,C18_=_C173 ,\nC18_=_C177 ,C19_=_C165 ,C30_=_C33 ,C30_=_C38 ,C30_=_C40 ,C30_=_C41 ,\nC33_=_C74 ,C33_=_C110 ,C33_=_C111 ,C33_=_C112 ,C33_=_C113 ,C33_=_C115 ,\nC33_=_C117 ,C38_=_C40 ,C38_=_C41 ,C38_=_C162 ,C40_=_C41 ,C41_=_C155 ,\nC63_=_C128 ,C68_=_C70 ,C68_=_C83 ,C68_=_C154 ,C68_=_C155 ,C70_=_C85 ,\nC70_=_C99 ,C70_=_C141 ,C70_=_C173 ,C74_=_C110 ,C74_=_C111 ,C74_=_C112 ,\nC74_=_C113 ,C74_=_C115 ,C74_=_C117 ,C83_=_C85 ,C83_=_C154 ,C83_=_C155 ,\nC85_=_C99 ,C85_=_C141 ,C85_=_C173 ,C99_=_C141 ,C99_=_C173 ,C110_=_C111 ,\nC110_=_C112 ,C110_=_C113 ,C110_=_C115 ,C110_=_C117 ,C110_=_C126 ,C111_=_C112 ,\nC111_=_C113 ,C111_=_C115 ,C111_=_C117 ,C112_=_C113 ,C112_=_C115 ,C112_=_C117 ,\nC112_=_C152 ,C113_=_C115 ,C113_=_C117 ,C115_=_C117 ,C115_=_C164 ,C126_=_C134 ,\nC126_=_C152 ,C126_=_C162 ,C126_=_C177 ,C134_=_C152 ,C134_=_C162 ,C134_=_C177 ,\nC138_=_C141 ,C138_=_C163 ,C138_=_C164 ,C138_=_C165 ,C141_=_C173 ,C152_=_C162 ,\nC152_=_C177 ,C154_=_C155 ,C154_=_C163 ,C162_=_C177 ,C163_=_C164 ,C163_=_C165 ,\nC164_=_C165 ,C173_=_C177 ,"];28[shape=box, label="id:28 level: 2\n52: C8 C11 C22 C25 C26 \nC34 C38 C43 C44 C52 C54 \nC55 C56 C63 C64 C74 C75 \nC76 C78 C90 C91 C92 C94 \nC98 C103 C110 C111 C117 C119 \nC120 C123 C125 C126 C135 C136 \nC138 C139 C140 C141 C142 C143 \nC144 C146 C147 C150 C154 C156 \nC159 C162 C163 C166 C167 \n192: C8_=_C11( C8 C11 ) C8_=_C98( C8 C98 ) C8_=_C154( C8 C154 ) C8_=_C159( C8 C159 ) C8_=_C163( C8 C163 ) \nC8_=_C166( C8 C166 ) C8_=_C167( C8 C167 ) C11_=_C117( C11 C117 ) C11_=_C143( C11 C143 ) C22_=_C25( C22 C25 ) C22_=_C26( C22 C26 ) \nC22_=_C63( C22 C63 ) C22_=_C64( C22 C64 ) C25_=_C26( C25 C26 ) C25_=_C34( C25 C34 ) C25_=_C135( C25 C135 ) C25_=_C136( C25 C136 ) \nC25_=_C138( C25 C138 ) C25_=_C139( C25 C139 ) C25_=_C140( C25 C140 ) C25_=_C141( C25 C141 ) C25_=_C142( C25 C142 ) C25_=_C143( C25 C143 ) \nC26_=_C56( C26 C56 ) C26_=_C90( C26 C90 ) C26_=_C111( C26 C111 ) C26_=_C144( C26 C144 ) C26_=_C146( C26 C146 ) C26_=_C147( C26 C147 ) \nC34_=_C135( C34 C135 ) C34_=_C136( C34 C136 ) C34_=_C138( C34 C138 ) C34_=_C139( C34 C139 ) C34_=_C140( C34 C140 ) C34_=_C141( C34 C141 ) \nC34_=_C142( C34 C142 ) C34_=_C143( C34 C143 ) C38_=_C76( C38 C76 ) C38_=_C150( C38 C150 ) C38_=_C156( C38 C156 ) C38_=_C162( C38 C162 ) \nC43_=_C139( C43 C139 ) C43_=_C146( C43 C146 ) C44_=_C54( C44 C54 ) C44_=_C90( C44 C90 ) C44_=_C91( C44 C91 ) C44_=_C92( C44 C92 ) \nC44_=_C94( C44 C94 ) C52_=_C54( C52 C54 ) C52_=_C55( C52 C55 ) C52_=_C56( C52 C56 ) C52_=_C74( C52 C74 ) C52_=_C75( C52 C75 ) \nC52_=_C76( C52 C76 ) C52_=_C78( C52 C78 ) C54_=_C55( C54 C55 ) C54_=_C56( C54 C56 ) C54_=_C90( C54 C90 ) C54_=_C91( C54 C91 ) \nC54_=_C92( C54 C92 ) C54_=_C94( C54 C94 ) C55_=_C56( C55 C56 ) C55_=_C103( C55 C103 ) C55_=_C110( C55 C110 ) C55_=_C119( C55 C119 ) \nC55_=_C120( C55 C120 ) C55_=_C123( C55 C123 ) C55_=_C125( C55 C125 ) C55_=_C126( C55 C126 ) C56_=_C90( C56 C90 ) C56_=_C111( C56 C111 ) \nC56_=_C144( C56 C144 ) C56_=_C146( C56 C146 ) C56_=_C147( C56 C147 ) C63_=_C64( C63 C64 ) C64_=_C78( C64 C78 ) C64_=_C142( C64 C142 ) \nC74_=_C75( C74 C75 ) C74_=_C76( C74 C76 ) C74_=_C78( C74 C78 ) C74_=_C110( C74 C110 ) C74_=_C111( C74 C111 ) C74_=_C117( C74 C117 ) \nC75_=_C76( C75 C76 ) C75_=_C78( C75 C78 ) C75_=_C119( C75 C119 ) C76_=_C78( C76 C78 ) C76_=_C150( C76 C150 ) C76_=_C156( C76 C156 ) \nC76_=_C162( C76 C162 ) C78_=_C142( C78 C142 ) C90_=_C91( C90 C91 ) C90_=_C92( C90 C92 ) C90_=_C94( C90 C94 ) C90_=_C111( C90 C111 ) \nC90_=_C144( C90 C144 ) C90_=_C146( C90 C146 ) C90_=_C147( C90 C147 ) C91_=_C92( C91 C92 ) C91_=_C94( C91 C94 ) C91_=_C156( C91 C156 ) \nC92_=_C94( C92 C94 ) C92_=_C136( C92 C136 ) C92_=_C159( C92 C159 ) C98_=_C154( C98 C154 ) C98_=_C159( C98 C159 ) C98_=_C163( C98 C163 ) \nC98_=_C166( C98 C166 ) C98_=_C167( C98 C167 ) C103_=_C110( C103 C110 ) C103_=_C119( C103 C119 ) C103_=_C120( C103 C120 ) C103_=_C123( C103 C123 ) \nC103_=_C125( C103 C125 ) C103_=_C126( C103 C126 ) C110_=_C111( C110 C111 ) C110_=_C117( C110 C117 ) C110_=_C119( C110 C119 ) C110_=_C120( C110 C120 ) \nC110_=_C123( C110 C123 ) C110_=_C125( C110 C125 ) C110_=_C126( C110 C126 ) C111_=_C117( C111 C117 ) C111_=_C144( C111 C144 ) C111_=_C146( C111 C146 ) \nC111_=_C147( C111 C147 ) C117_=_C143( C117 C143 ) C119_=_C120( C119 C120 ) C119_=_C123( C119 C123 ) C119_=_C125( C119 C125 ) C119_=_C126( C119 C126 ) \nC120_=_C123( C120 C123 ) C120_=_C125( C120 C125 ) C120_=_C126( C120 C126 ) C123_=_C125( C123 C125 ) C123_=_C126( C123 C126 ) C123_=_C135( C123 C135 ) \nC123_=_C144( C123 C144 ) C123_=_C150( C123 C150 ) C125_=_C126( C125 C126 ) C126_=_C162( C126 C162 ) C135_=_C136( C135 C136 ) C135_=_C138( C135 C138 ) \nC135_=_C139( C135 C139 ) C135_=_C140( C135 C140 ) C135_=_C141( C135 C141 ) C135_=_C142( C135 C142 ) C135_=_C143( C135 C143 ) C135_=_C144( C135 C144 ) \nC135_=_C150( C135 C150 ) C136_=_C138( C136 C138 ) C136_=_C139( C136 C139 ) C136_=_C140( C136 C140 ) C136_=_C141( C136 C141 ) C136_=_C142( C136 C142 ) \nC136_=_C143( C136 C143 ) C136_=_C159( C136 C159 ) C138_=_C139( C138 C139 ) C138_=_C140( C138 C140 ) C138_=_C141( C138 C141 ) C138_=_C142( C138 C142 ) \nC138_=_C143( C138 C143 ) C138_=_C163( C138 C163 ) C139_=_C140( C139 C140 ) C139_=_C141( C139 C141 ) C139_=_C142( C139 C142 ) C139_=_C143( C139 C143 ) \nC139_=_C146( C139 C146 ) C140_=_C141( C140 C141 ) C140_=_C142( C140 C142 ) C140_=_C143( C140 C143 ) C140_=_C147( C140 C147 ) C141_=_C142( C141 C142 ) \nC141_=_C143( C141 C143 ) C142_=_C143( C142 C143 ) C144_=_C146( C144 C146 ) C144_=_C147( C144 C147 ) C144_=_C150( C144 C150 ) C146_=_C147( C146 C147 ) \nC150_=_C156( C150 C156 ) C150_=_C162( C150 C162 ) C154_=_C159( C154 C159 ) C154_=_C163( C154 C163 ) C154_=_C166( C154 C166 ) C154_=_C167( C154 C167 ) \nC156_=_C162( C156 C162 ) C159_=_C163( C159 C163 ) C159_=_C166( C159 C166 ) C159_=_C167( C159 C167 ) C163_=_C166( C163 C166 ) C163_=_C167( C163 C167 ) \nC166_=_C167( C166 C167 ) "];23-&gt;28[label="49: C8 C11 C22 C25 C26 \nC34 C38 C43 C44 C52 C54 \nC55 C56 C63 C64 C74 C75 \nC78 C91 C92 C94 C98 C103 \nC110 C111 C117 C119 C120 C123 \nC125 C126 C135 C136 C138 C139 \nC140 C141 C142 C144 C146 C147 \nC150 C154 C156 C159 C162 C163 \nC166 C167 \n162: C8_=_C11 ,C8_=_C98 ,C8_=_C154 ,C8_=_C159 ,C8_=_C163 ,\nC8_=_C166 ,C8_=_C167 ,C11_=_C117 ,C22_=_C25 ,C22_=_C26 ,C22_=_C63 ,\nC22_=_C64 ,C25_=_C26 ,C25_=_C34 ,C25_=_C135 ,C25_=_C136 ,C25_=_C138 ,\nC25_=_C139 ,C25_=_C140 ,C25_=_C141 ,C25_=_C142 ,C26_=_C56 ,C26_=_C111 ,\nC26_=_C144 ,C26_=_C146 ,C26_=_C147 ,C34_=_C135 ,C34_=_C136 ,C34_=_C138 ,\nC34_=_C139 ,C34_=_C140 ,C34_=_C141 ,C34_=_C142 ,C38_=_C150 ,C38_=_C156 ,\nC38_=_C162 ,C43_=_C139 ,C43_=_C146 ,C44_=_C54 ,C44_=_C91 ,C44_=_C92 ,\nC44_=_C94 ,C52_=_C54 ,C52_=_C55 ,C52_=_C56 ,C52_=_C74 ,C52_=_C75 ,\nC52_=_C78 ,C54_=_C55 ,C54_=_C56 ,C54_=_C91 ,C54_=_C92 ,C54_=_C94 ,\nC55_=_C56 ,C55_=_C103 ,C55_=_C110 ,C55_=_C119 ,C55_=_C120 ,C55_=_C123 ,\nC55_=_C125 ,C55_=_C126 ,C56_=_C111 ,C56_=_C144 ,C56_=_C146 ,C56_=_C147 ,\nC63_=_C64 ,C64_=_C78 ,C64_=_C142 ,C74_=_C75 ,C74_=_C78 ,C74_=_C110 ,\nC74_=_C111 ,C74_=_C117 ,C75_=_C78 ,C75_=_C119 ,C78_=_C142 ,C91_=_C92 ,\nC91_=_C94 ,C91_=_C156 ,C92_=_C94 ,C92_=_C136 ,C92_=_C159 ,C98_=_C154 ,\nC98_=_C159 ,C98_=_C163 ,C98_=_C166 ,C98_=_C167 ,C103_=_C110 ,C103_=_C119 ,\nC103_=_C120 ,C103_=_C123 ,C103_=_C125 ,C103_=_C126 ,C110_=_C111 ,C110_=_C117 ,\nC110_=_C119 ,C110_=_C120 ,C110_=_C123 ,C110_=_C125 ,C110_=_C126 ,C111_=_C117 ,\nC111_=_C144 ,C111_=_C146 ,C111_=_C147 ,C119_=_C120 ,C119_=_C123 ,C119_=_C125 ,\nC119_=_C126 ,C120_=_C123 ,C120_=_C125 ,C120_=_C126 ,C123_=_C125 ,C123_=_C126 ,\nC123_=_C135 ,C123_=_C144 ,C123_=_C150 ,C125_=_C126 ,C126_=_C162 ,C135_=_C136 ,\nC135_=_C138 ,C135_=_C139 ,C135_=_C140 ,C135_=_C141 ,C135_=_C142 ,C135_=_C144 ,\nC135_=_C150 ,C136_=_C138 ,C136_=_C139 ,C136_=_C140 ,C136_=_C141 ,C136_=_C142 ,\nC136_=_C159 ,C138_=_C139 ,C138_=_C140 ,C138_=_C141 ,C138_=_C142 ,C138_=_C163 ,\nC139_=_C140 ,C139_=_C141 ,C139_=_C142 ,C139_=_C146 ,C140_=_C141 ,C140_=_C142 ,\nC140_=_C147 ,C141_=_C142 ,C144_=_C146 ,C144_=_C147 ,C144_=_C150 ,C146_=_C147 ,\nC150_=_C156 ,C150_=_C162</w:t>
      </w:r>
    </w:p>
    <w:p>
      <w:pPr>
        <w:pStyle w:val="PreformattedText"/>
        <w:bidi w:val="0"/>
        <w:spacing w:before="0" w:after="0"/>
        <w:jc w:val="left"/>
        <w:rPr/>
      </w:pPr>
      <w:r>
        <w:rPr/>
        <w:t xml:space="preserve"> </w:t>
      </w:r>
      <w:r>
        <w:rPr/>
        <w:t>,C154_=_C159 ,C154_=_C163 ,C154_=_C166 ,C154_=_C167 ,\nC156_=_C162 ,C159_=_C163 ,C159_=_C166 ,C159_=_C167 ,C163_=_C166 ,C163_=_C167 ,\nC166_=_C167 ,"];29[shape=box, label="id:29 level: 2\n47: C1 C10 C24 C27 C29 \nC44 C46 C47 C48 C49 C57 \nC72 C73 C82 C91 C95 C98 \nC99 C100 C101 C102 C105 C106 \nC109 C112 C120 C123 C125 C128 \nC131 C132 C134 C135 C144 C149 \nC150 C151 C152 C156 C157 C158 \nC161 C167 C171 C172 C176 C179 \n205: C1_=_C10( C1 C10 ) C1_=_C44( C1 C44 ) C1_=_C46( C1 C46 ) C1_=_C47( C1 C47 ) C1_=_C48( C1 C48 ) \nC1_=_C49( C1 C49 ) C10_=_C73( C10 C73 ) C10_=_C102( C10 C102 ) C10_=_C151( C10 C151 ) C10_=_C167( C10 C167 ) C10_=_C172( C10 C172 ) \nC10_=_C176( C10 C176 ) C10_=_C179( C10 C179 ) C24_=_C27( C24 C27 ) C24_=_C29( C24 C29 ) C24_=_C95( C24 C95 ) C24_=_C105( C24 C105 ) \nC24_=_C120( C24 C120 ) C24_=_C131( C24 C131 ) C24_=_C132( C24 C132 ) C24_=_C134( C24 C134 ) C27_=_C29( C27 C29 ) C27_=_C91( C27 C91 ) \nC27_=_C106( C27 C106 ) C27_=_C156( C27 C156 ) C27_=_C157( C27 C157 ) C27_=_C158( C27 C158 ) C29_=_C72( C29 C72 ) C29_=_C101( C29 C101 ) \nC29_=_C109( C29 C109 ) C29_=_C125( C29 C125 ) C29_=_C128( C29 C128 ) C29_=_C161( C29 C161 ) C29_=_C171( C29 C171 ) C44_=_C46( C44 C46 ) \nC44_=_C47( C44 C47 ) C44_=_C48( C44 C48 ) C44_=_C49( C44 C49 ) C44_=_C91( C44 C91 ) C46_=_C47( C46 C47 ) C46_=_C48( C46 C48 ) \nC46_=_C49( C46 C49 ) C46_=_C149( C46 C149 ) C46_=_C161( C46 C161 ) C47_=_C48( C47 C48 ) C47_=_C49( C47 C49 ) C47_=_C157( C47 C157 ) \nC47_=_C171( C47 C171 ) C47_=_C172( C47 C172 ) C48_=_C49( C48 C49 ) C48_=_C100( C48 C100 ) C48_=_C158( C48 C158 ) C57_=_C82( C57 C82 ) \nC57_=_C112( C57 C112 ) C57_=_C123( C57 C123 ) C57_=_C131( C57 C131 ) C57_=_C135( C57 C135 ) C57_=_C144( C57 C144 ) C57_=_C149( C57 C149 ) \nC57_=_C150( C57 C150 ) C57_=_C151( C57 C151 ) C57_=_C152( C57 C152 ) C72_=_C73( C72 C73 ) C72_=_C101( C72 C101 ) C72_=_C109( C72 C109 ) \nC72_=_C125( C72 C125 ) C72_=_C128( C72 C128 ) C72_=_C161( C72 C161 ) C72_=_C171( C72 C171 ) C73_=_C102( C73 C102 ) C73_=_C151( C73 C151 ) \nC73_=_C167( C73 C167 ) C73_=_C172( C73 C172 ) C73_=_C176( C73 C176 ) C73_=_C179( C73 C179 ) C82_=_C112( C82 C112 ) C82_=_C123( C82 C123 ) \nC82_=_C131( C82 C131 ) C82_=_C135( C82 C135 ) C82_=_C144( C82 C144 ) C82_=_C149( C82 C149 ) C82_=_C150( C82 C150 ) C82_=_C151( C82 C151 ) \nC82_=_C152( C82 C152 ) C91_=_C106( C91 C106 ) C91_=_C156( C91 C156 ) C91_=_C157( C91 C157 ) C91_=_C158( C91 C158 ) C95_=_C98( C95 C98 ) \nC95_=_C99( C95 C99 ) C95_=_C100( C95 C100 ) C95_=_C101( C95 C101 ) C95_=_C102( C95 C102 ) C95_=_C105( C95 C105 ) C95_=_C120( C95 C120 ) \nC95_=_C131( C95 C131 ) C95_=_C132( C95 C132 ) C95_=_C134( C95 C134 ) C98_=_C99( C98 C99 ) C98_=_C100( C98 C100 ) C98_=_C101( C98 C101 ) \nC98_=_C102( C98 C102 ) C98_=_C167( C98 C167 ) C99_=_C100( C99 C100 ) C99_=_C101( C99 C101 ) C99_=_C102( C99 C102 ) C100_=_C101( C100 C101 ) \nC100_=_C102( C100 C102 ) C100_=_C158( C100 C158 ) C101_=_C102( C101 C102 ) C101_=_C109( C101 C109 ) C101_=_C125( C101 C125 ) C101_=_C128( C101 C128 ) \nC101_=_C161( C101 C161 ) C101_=_C171( C101 C171 ) C102_=_C151( C102 C151 ) C102_=_C167( C102 C167 ) C102_=_C172( C102 C172 ) C102_=_C176( C102 C176 ) \nC102_=_C179( C102 C179 ) C105_=_C106( C105 C106 ) C105_=_C109( C105 C109 ) C105_=_C120( C105 C120 ) C105_=_C131( C105 C131 ) C105_=_C132( C105 C132 ) \nC105_=_C134( C105 C134 ) C106_=_C109( C106 C109 ) C106_=_C156( C106 C156 ) C106_=_C157( C106 C157 ) C106_=_C158( C106 C158 ) C109_=_C125( C109 C125 ) \nC109_=_C128( C109 C128 ) C109_=_C161( C109 C161 ) C109_=_C171( C109 C171 ) C112_=_C123( C112 C123 ) C112_=_C131( C112 C131 ) C112_=_C135( C112 C135 ) \nC112_=_C144( C112 C144 ) C112_=_C149( C112 C149 ) C112_=_C150( C112 C150 ) C112_=_C151( C112 C151 ) C112_=_C152( C112 C152 ) C120_=_C123( C120 C123 ) \nC120_=_C125( C120 C125 ) C120_=_C131( C120 C131 ) C120_=_C132( C120 C132 ) C120_=_C134( C120 C134 ) C123_=_C125( C123 C125 ) C123_=_C131( C123 C131 ) \nC123_=_C135( C123 C135 ) C123_=_C144( C123 C144 ) C123_=_C149( C123 C149 ) C123_=_C150( C123 C150 ) C123_=_C151( C123 C151 ) C123_=_C152( C123 C152 ) \nC125_=_C128( C125 C128 ) C125_=_C161( C125 C161 ) C125_=_C171( C125 C171 ) C128_=_C161( C128 C161 ) C128_=_C171( C128 C171 ) C131_=_C132( C131 C132 ) \nC131_=_C134( C131 C134 ) C131_=_C135( C131 C135 ) C131_=_C144( C131 C144 ) C131_=_C149( C131 C149 ) C131_=_C150( C131 C150 ) C131_=_C151( C131 C151 ) \nC131_=_C152( C131 C152 ) C132_=_C134( C132 C134 ) C132_=_C179( C132 C179 ) C134_=_C152( C134 C152 ) C135_=_C144( C135 C144 ) C135_=_C149( C135 C149 ) \nC135_=_C150( C135 C150 ) C135_=_C151( C135 C151 ) C135_=_C152( C135 C152 ) C144_=_C149( C144 C149 ) C144_=_C150( C144 C150 ) C144_=_C151( C144 C151 ) \nC144_=_C152( C144 C152 ) C149_=_C150( C149 C150 ) C149_=_C151( C149 C151 ) C149_=_C152( C149 C152 ) C149_=_C161( C149 C161 ) C150_=_C151( C150 C151 ) \nC150_=_C152( C150 C152 ) C150_=_C156( C150 C156 ) C151_=_C152( C151 C152 ) C151_=_C167( C151 C167 ) C151_=_C172( C151 C172 ) C151_=_C176( C151 C176 ) \nC151_=_C179( C151 C179 ) C156_=_C157( C156 C157 ) C156_=_C158( C156 C158 ) C157_=_C158( C157 C158 ) C157_=_C171( C157 C171 ) C157_=_C172( C157 C172 ) \nC161_=_C171( C161 C171 ) C167_=_C172( C167 C172 ) C167_=_C176( C167 C176 ) C167_=_C179( C167 C179 ) C171_=_C172( C171 C172 ) C172_=_C176( C172 C176 ) \nC172_=_C179( C172 C179 ) C176_=_C179( C176 C179 ) "];24-&gt;29[label="42: C1 C10 C24 C27 C29 \nC44 C46 C47 C48 C49 C57 \nC72 C73 C82 C91 C98 C99 \nC100 C105 C106 C109 C112 C120 \nC123 C125 C128 C132 C134 C135 \nC144 C149 C150 C152 C156 C157 \nC158 C161 C167 C171 C172 C176 \nC179 \n143: C1_=_C10 ,C1_=_C44 ,C1_=_C46 ,C1_=_C47 ,C1_=_C48 ,\nC1_=_C49 ,C10_=_C73 ,C10_=_C167 ,C10_=_C172 ,C10_=_C176 ,C10_=_C179 ,\nC24_=_C27 ,C24_=_C29 ,C24_=_C105 ,C24_=_C120 ,C24_=_C132 ,C24_=_C134 ,\nC27_=_C29 ,C27_=_C91 ,C27_=_C106 ,C27_=_C156 ,C27_=_C157 ,C27_=_C158 ,\nC29_=_C72 ,C29_=_C109 ,C29_=_C125 ,C29_=_C128 ,C29_=_C161 ,C29_=_C171 ,\nC44_=_C46 ,C44_=_C47 ,C44_=_C48 ,C44_=_C49 ,C44_=_C91 ,C46_=_C47 ,\nC46_=_C48 ,C46_=_C49 ,C46_=_C149 ,C46_=_C161 ,C47_=_C48 ,C47_=_C49 ,\nC47_=_C157 ,C47_=_C171 ,C47_=_C172 ,C48_=_C49 ,C48_=_C100 ,C48_=_C158 ,\nC57_=_C82 ,C57_=_C112 ,C57_=_C123 ,C57_=_C135 ,C57_=_C144 ,C57_=_C149 ,\nC57_=_C150 ,C57_=_C152 ,C72_=_C73 ,C72_=_C109 ,C72_=_C125 ,C72_=_C128 ,\nC72_=_C161 ,C72_=_C171 ,C73_=_C167 ,C73_=_C172 ,C73_=_C176 ,C73_=_C179 ,\nC82_=_C112 ,C82_=_C123 ,C82_=_C135 ,C82_=_C144 ,C82_=_C149 ,C82_=_C150 ,\nC82_=_C152 ,C91_=_C106 ,C91_=_C156 ,C91_=_C157 ,C91_=_C158 ,C98_=_C99 ,\nC98_=_C100 ,C98_=_C167 ,C99_=_C100 ,C100_=_C158 ,C105_=_C106 ,C105_=_C109 ,\nC105_=_C120 ,C105_=_C132 ,C105_=_C134 ,C106_=_C109 ,C106_=_C156 ,C106_=_C157 ,\nC106_=_C158 ,C109_=_C125 ,C109_=_C128 ,C109_=_C161 ,C109_=_C171 ,C112_=_C123 ,\nC112_=_C135 ,C112_=_C144 ,C112_=_C149 ,C112_=_C150 ,C112_=_C152 ,C120_=_C123 ,\nC120_=_C125 ,C120_=_C132 ,C120_=_C134 ,C123_=_C125 ,C123_=_C135 ,C123_=_C144 ,\nC123_=_C149 ,C123_=_C150 ,C123_=_C152 ,C125_=_C128 ,C125_=_C161 ,C125_=_C171 ,\nC128_=_C161 ,C128_=_C171 ,C132_=_C134 ,C132_=_C179 ,C134_=_C152 ,C135_=_C144 ,\nC135_=_C149 ,C135_=_C150 ,C135_=_C152 ,C144_=_C149 ,C144_=_C150 ,C144_=_C152 ,\nC149_=_C150 ,C149_=_C152 ,C149_=_C161 ,C150_=_C152 ,C150_=_C156 ,C156_=_C157 ,\nC156_=_C158 ,C157_=_C158 ,C157_=_C171 ,C157_=_C172 ,C161_=_C171 ,C167_=_C172 ,\nC167_=_C176 ,C167_=_C179 ,C171_=_C172 ,C172_=_C176 ,C172_=_C179 ,C176_=_C179 ,"];30[shape=box, label="id:30 level: 2\n60: C1 C3 C4 C5 C6 \nC7 C8 C10 C11 C15 C18 \nC20 C22 C23 C24 C25 C26 \nC27 C28 C29 C31 C41 C52 \nC53 C54 C55 C56 C57 C59 \nC60 C67 C68 C69 C70 C72 \nC73 C75 C82 C83 C84 C85 \nC87 C103 C105 C106 C107 C109 \nC119 C132 C140 C147 C155 C166 \nC168 C173 C174 C175 C176 C177 \nC179 \n282: C1_=_C3( C1 C3 ) C1_=_C4( C1 C4 ) C1_=_C5( C1 C5 ) C1_=_C6( C1 C6 ) C1_=_C7( C1 C7 ) \nC1_=_C8( C1 C8 ) C1_=_C10( C1 C10 ) C1_=_C11( C1 C11 ) C3_=_C4( C3 C4 ) C3_=_C5( C3 C5 ) C3_=_C6( C3 C6 ) \nC3_=_C7( C3 C7 ) C3_=_C8( C3 C8 ) C3_=_C10( C3 C10 ) C3_=_C11( C3 C11 ) C3_=_C31( C3 C31 ) C3_=_C67( C3 C67 ) \nC3_=_C68( C3 C68 ) C3_=_C69( C3 C69 ) C3_=_C70( C3 C70 ) C3_=_C72( C3 C72 ) C3_=_C73( C3 C73 ) C4_=_C5( C4 C5 ) \nC4_=_C6( C4 C6 ) C4_=_C7( C4 C7 ) C4_=_C8( C4 C8 ) C4_=_C10( C4 C10 ) C4_=_C11( C4 C11 ) C4_=_C23( C4 C23 ) \nC4_=_C82( C4 C82 ) C4_=_C83( C4 C83 ) C4_=_C84( C4 C84 ) C4_=_C85( C4 C85 ) C5_=_C6( C5 C6 ) C5_=_C7( C5 C7 ) \nC5_=_C8( C5 C8 ) C5_=_C10( C5 C10 ) C5_=_C11( C5 C11 ) C5_=_C53( C5 C53 ) C5_=_C67( C5 C67 ) C5_=_C87( C5 C87 ) \nC6_=_C7( C6 C7 ) C6_=_C8( C6 C8 ) C6_=_C10( C6 C10 ) C6_=_C11( C6 C11 ) C6_=_C15( C6 C15 ) C6_=_C75( C6 C75 ) \nC6_=_C87( C6 C87 ) C6_=_C119( C6 C119 ) C7_=_C8( C7 C8 ) C7_=_C10( C7 C10 ) C7_=_C11( C7 C11 ) C7_=_C68( C7 C68 ) \nC7_=_C83( C7 C83 ) C7_=_C155( C7 C155 ) C8_=_C10( C8 C10 ) C8_=_C11( C8 C11 ) C8_=_C166( C8 C166 ) C10_=_C11( C10 C11 ) \nC10_=_C73( C10 C73 ) C10_=_C176( C10 C176 ) C10_=_C179( C10 C179 ) C15_=_C18( C15 C18 ) C15_=_C75( C15 C75 ) C15_=_C87( C15 C87 ) \nC15_=_C119( C15 C119 ) C18_=_C69( C18 C69 ) C18_=_C84( C18 C84 ) C18_=_C140( C18 C140 ) C18_=_C147( C18 C147 ) C18_=_C168( C18 C168 ) \nC18_=_C173( C18 C173 ) C18_=_C174( C18 C174 ) C18_=_C175( C18 C175 ) C18_=_C176( C18 C176 ) C18_=_C177( C18 C177 ) C20_=_C22( C20 C22 ) \nC20_=_C23( C20 C23 ) C20_=_C24( C20 C24 ) C20_=_C25( C20 C25 ) C20_=_C26( C20 C26 ) C20_=_C27( C20 C27 ) C20_=_C28( C20 C28 ) \nC20_=_C29( C20 C29 ) C20_=_C31( C20 C31 ) C22_=_C23( C22 C23 ) C22_=_C24( C22 C24 ) C22_=_C25( C22 C25 ) C22_=_C26( C22 C26 ) \nC22_=_C27( C22 C27 ) C22_=_C28( C22 C28 ) C22_=_C29( C22 C29 ) C23_=_C24( C23 C24 ) C23_=_C25( C23 C25 ) C23_=_C26( C23 C26 ) \nC23_=_C27( C23 C27 ) C23_=_C28( C23 C28 ) C23_=_C29( C23 C29 ) C23_=_C82( C23 C82 ) C23_=_C83( C23 C83 ) C23_=_C84( C23 C84 ) \nC23_=_C85( C23 C85 ) C24_=_C25( C24 C25 ) C24_=_C26( C24 C26 ) C24_=_C27( C24 C27 ) C24_=_C28( C24 C28 ) C24_=_C29( C24 C29 ) \nC24_=_C105( C24 C105 ) C24_=_C132( C24 C132 ) C25_=_C26( C25</w:t>
      </w:r>
    </w:p>
    <w:p>
      <w:pPr>
        <w:pStyle w:val="PreformattedText"/>
        <w:bidi w:val="0"/>
        <w:spacing w:before="0" w:after="0"/>
        <w:jc w:val="left"/>
        <w:rPr/>
      </w:pPr>
      <w:r>
        <w:rPr/>
        <w:t xml:space="preserve"> </w:t>
      </w:r>
      <w:r>
        <w:rPr/>
        <w:t>C26 ) C25_=_C27( C25 C27 ) C25_=_C28( C25 C28 ) C25_=_C29( C25 C29 ) \nC25_=_C140( C25 C140 ) C26_=_C27( C26 C27 ) C26_=_C28( C26 C28 ) C26_=_C29( C26 C29 ) C26_=_C56( C26 C56 ) C26_=_C147( C26 C147 ) \nC27_=_C28( C27 C28 ) C27_=_C29( C27 C29 ) C27_=_C106( C27 C106 ) C28_=_C29( C28 C29 ) C28_=_C59( C28 C59 ) C28_=_C107( C28 C107 ) \nC29_=_C72( C29 C72 ) C29_=_C109( C29 C109 ) C31_=_C67( C31 C67 ) C31_=_C68( C31 C68 ) C31_=_C69( C31 C69 ) C31_=_C70( C31 C70 ) \nC31_=_C72( C31 C72 ) C31_=_C73( C31 C73 ) C41_=_C60( C41 C60 ) C41_=_C132( C41 C132 ) C41_=_C155( C41 C155 ) C41_=_C166( C41 C166 ) \nC41_=_C175( C41 C175 ) C41_=_C179( C41 C179 ) C52_=_C53( C52 C53 ) C52_=_C54( C52 C54 ) C52_=_C55( C52 C55 ) C52_=_C56( C52 C56 ) \nC52_=_C57( C52 C57 ) C52_=_C59( C52 C59 ) C52_=_C60( C52 C60 ) C52_=_C75( C52 C75 ) C53_=_C54( C53 C54 ) C53_=_C55( C53 C55 ) \nC53_=_C56( C53 C56 ) C53_=_C57( C53 C57 ) C53_=_C59( C53 C59 ) C53_=_C60( C53 C60 ) C53_=_C67( C53 C67 ) C53_=_C87( C53 C87 ) \nC54_=_C55( C54 C55 ) C54_=_C56( C54 C56 ) C54_=_C57( C54 C57 ) C54_=_C59( C54 C59 ) C54_=_C60( C54 C60 ) C55_=_C56( C55 C56 ) \nC55_=_C57( C55 C57 ) C55_=_C59( C55 C59 ) C55_=_C60( C55 C60 ) C55_=_C103( C55 C103 ) C55_=_C119( C55 C119 ) C56_=_C57( C56 C57 ) \nC56_=_C59( C56 C59 ) C56_=_C60( C56 C60 ) C56_=_C147( C56 C147 ) C57_=_C59( C57 C59 ) C57_=_C60( C57 C60 ) C57_=_C82( C57 C82 ) \nC59_=_C60( C59 C60 ) C59_=_C107( C59 C107 ) C60_=_C132( C60 C132 ) C60_=_C155( C60 C155 ) C60_=_C166( C60 C166 ) C60_=_C175( C60 C175 ) \nC60_=_C179( C60 C179 ) C67_=_C68( C67 C68 ) C67_=_C69( C67 C69 ) C67_=_C70( C67 C70 ) C67_=_C72( C67 C72 ) C67_=_C73( C67 C73 ) \nC67_=_C87( C67 C87 ) C68_=_C69( C68 C69 ) C68_=_C70( C68 C70 ) C68_=_C72( C68 C72 ) C68_=_C73( C68 C73 ) C68_=_C83( C68 C83 ) \nC68_=_C155( C68 C155 ) C69_=_C70( C69 C70 ) C69_=_C72( C69 C72 ) C69_=_C73( C69 C73 ) C69_=_C84( C69 C84 ) C69_=_C140( C69 C140 ) \nC69_=_C147( C69 C147 ) C69_=_C168( C69 C168 ) C69_=_C173( C69 C173 ) C69_=_C174( C69 C174 ) C69_=_C175( C69 C175 ) C69_=_C176( C69 C176 ) \nC69_=_C177( C69 C177 ) C70_=_C72( C70 C72 ) C70_=_C73( C70 C73 ) C70_=_C85( C70 C85 ) C70_=_C173( C70 C173 ) C72_=_C73( C72 C73 ) \nC72_=_C109( C72 C109 ) C73_=_C176( C73 C176 ) C73_=_C179( C73 C179 ) C75_=_C87( C75 C87 ) C75_=_C119( C75 C119 ) C82_=_C83( C82 C83 ) \nC82_=_C84( C82 C84 ) C82_=_C85( C82 C85 ) C83_=_C84( C83 C84 ) C83_=_C85( C83 C85 ) C83_=_C155( C83 C155 ) C84_=_C85( C84 C85 ) \nC84_=_C140( C84 C140 ) C84_=_C147( C84 C147 ) C84_=_C168( C84 C168 ) C84_=_C173( C84 C173 ) C84_=_C174( C84 C174 ) C84_=_C175( C84 C175 ) \nC84_=_C176( C84 C176 ) C84_=_C177( C84 C177 ) C85_=_C173( C85 C173 ) C87_=_C119( C87 C119 ) C103_=_C105( C103 C105 ) C103_=_C106( C103 C106 ) \nC103_=_C107( C103 C107 ) C103_=_C109( C103 C109 ) C103_=_C119( C103 C119 ) C105_=_C106( C105 C106 ) C105_=_C107( C105 C107 ) C105_=_C109( C105 C109 ) \nC105_=_C132( C105 C132 ) C106_=_C107( C106 C107 ) C106_=_C109( C106 C109 ) C107_=_C109( C107 C109 ) C132_=_C155( C132 C155 ) C132_=_C166( C132 C166 ) \nC132_=_C175( C132 C175 ) C132_=_C179( C132 C179 ) C140_=_C147( C140 C147 ) C140_=_C168( C140 C168 ) C140_=_C173( C140 C173 ) C140_=_C174( C140 C174 ) \nC140_=_C175( C140 C175 ) C140_=_C176( C140 C176 ) C140_=_C177( C140 C177 ) C147_=_C168( C147 C168 ) C147_=_C173( C147 C173 ) C147_=_C174( C147 C174 ) \nC147_=_C175( C147 C175 ) C147_=_C176( C147 C176 ) C147_=_C177( C147 C177 ) C155_=_C166( C155 C166 ) C155_=_C175( C155 C175 ) C155_=_C179( C155 C179 ) \nC166_=_C175( C166 C175 ) C166_=_C179( C166 C179 ) C168_=_C173( C168 C173 ) C168_=_C174( C168 C174 ) C168_=_C175( C168 C175 ) C168_=_C176( C168 C176 ) \nC168_=_C177( C168 C177 ) C173_=_C174( C173 C174 ) C173_=_C175( C173 C175 ) C173_=_C176( C173 C176 ) C173_=_C177( C173 C177 ) C174_=_C175( C174 C175 ) \nC174_=_C176( C174 C176 ) C174_=_C177( C174 C177 ) C175_=_C176( C175 C176 ) C175_=_C177( C175 C177 ) C175_=_C179( C175 C179 ) C176_=_C177( C176 C177 ) \nC176_=_C179( C176 C179 ) "];24-&gt;30[label="52: C1 C5 C7 C8 C10 \nC11 C15 C18 C20 C22 C24 \nC25 C26 C27 C28 C29 C31 \nC41 C52 C53 C54 C55 C56 \nC57 C59 C67 C68 C70 C72 \nC73 C75 C82 C83 C85 C87 \nC103 C105 C106 C107 C109 C119 \nC132 C140 C147 C155 C166 C168 \nC173 C174 C176 C177 C179 \n179: C1_=_C5 ,C1_=_C7 ,C1_=_C8 ,C1_=_C10 ,C1_=_C11 ,\nC5_=_C7 ,C5_=_C8 ,C5_=_C10 ,C5_=_C11 ,C5_=_C53 ,C5_=_C67 ,\nC5_=_C87 ,C7_=_C8 ,C7_=_C10 ,C7_=_C11 ,C7_=_C68 ,C7_=_C83 ,\nC7_=_C155 ,C8_=_C10 ,C8_=_C11 ,C8_=_C166 ,C10_=_C11 ,C10_=_C73 ,\nC10_=_C176 ,C10_=_C179 ,C15_=_C18 ,C15_=_C75 ,C15_=_C87 ,C15_=_C119 ,\nC18_=_C140 ,C18_=_C147 ,C18_=_C168 ,C18_=_C173 ,C18_=_C174 ,C18_=_C176 ,\nC18_=_C177 ,C20_=_C22 ,C20_=_C24 ,C20_=_C25 ,C20_=_C26 ,C20_=_C27 ,\nC20_=_C28 ,C20_=_C29 ,C20_=_C31 ,C22_=_C24 ,C22_=_C25 ,C22_=_C26 ,\nC22_=_C27 ,C22_=_C28 ,C22_=_C29 ,C24_=_C25 ,C24_=_C26 ,C24_=_C27 ,\nC24_=_C28 ,C24_=_C29 ,C24_=_C105 ,C24_=_C132 ,C25_=_C26 ,C25_=_C27 ,\nC25_=_C28 ,C25_=_C29 ,C25_=_C140 ,C26_=_C27 ,C26_=_C28 ,C26_=_C29 ,\nC26_=_C56 ,C26_=_C147 ,C27_=_C28 ,C27_=_C29 ,C27_=_C106 ,C28_=_C29 ,\nC28_=_C59 ,C28_=_C107 ,C29_=_C72 ,C29_=_C109 ,C31_=_C67 ,C31_=_C68 ,\nC31_=_C70 ,C31_=_C72 ,C31_=_C73 ,C41_=_C132 ,C41_=_C155 ,C41_=_C166 ,\nC41_=_C179 ,C52_=_C53 ,C52_=_C54 ,C52_=_C55 ,C52_=_C56 ,C52_=_C57 ,\nC52_=_C59 ,C52_=_C75 ,C53_=_C54 ,C53_=_C55 ,C53_=_C56 ,C53_=_C57 ,\nC53_=_C59 ,C53_=_C67 ,C53_=_C87 ,C54_=_C55 ,C54_=_C56 ,C54_=_C57 ,\nC54_=_C59 ,C55_=_C56 ,C55_=_C57 ,C55_=_C59 ,C55_=_C103 ,C55_=_C119 ,\nC56_=_C57 ,C56_=_C59 ,C56_=_C147 ,C57_=_C59 ,C57_=_C82 ,C59_=_C107 ,\nC67_=_C68 ,C67_=_C70 ,C67_=_C72 ,C67_=_C73 ,C67_=_C87 ,C68_=_C70 ,\nC68_=_C72 ,C68_=_C73 ,C68_=_C83 ,C68_=_C155 ,C70_=_C72 ,C70_=_C73 ,\nC70_=_C85 ,C70_=_C173 ,C72_=_C73 ,C72_=_C109 ,C73_=_C176 ,C73_=_C179 ,\nC75_=_C87 ,C75_=_C119 ,C82_=_C83 ,C82_=_C85 ,C83_=_C85 ,C83_=_C155 ,\nC85_=_C173 ,C87_=_C119 ,C103_=_C105 ,C103_=_C106 ,C103_=_C107 ,C103_=_C109 ,\nC103_=_C119 ,C105_=_C106 ,C105_=_C107 ,C105_=_C109 ,C105_=_C132 ,C106_=_C107 ,\nC106_=_C109 ,C107_=_C109 ,C132_=_C155 ,C132_=_C166 ,C132_=_C179 ,C140_=_C147 ,\nC140_=_C168 ,C140_=_C173 ,C140_=_C174 ,C140_=_C176 ,C140_=_C177 ,C147_=_C168 ,\nC147_=_C173 ,C147_=_C174 ,C147_=_C176 ,C147_=_C177 ,C155_=_C166 ,C155_=_C179 ,\nC166_=_C179 ,C168_=_C173 ,C168_=_C174 ,C168_=_C176 ,C168_=_C177 ,C173_=_C174 ,\nC173_=_C176 ,C173_=_C177 ,C174_=_C176 ,C174_=_C177 ,C176_=_C177 ,C176_=_C179 ,"];31[shape=box, label="id:31 level: 3\n14: C5 C13 C32 C40 C49 \nC53 C67 C87 C88 C89 C94 \nC170 C174 C178 \n50: C5_=_C13( C5 C13 ) C5_=_C32( C5 C32 ) C5_=_C53( C5 C53 ) C5_=_C67( C5 C67 ) C5_=_C87( C5 C87 ) \nC5_=_C88( C5 C88 ) C5_=_C89( C5 C89 ) C13_=_C32( C13 C32 ) C13_=_C53( C13 C53 ) C13_=_C67( C13 C67 ) C13_=_C87( C13 C87 ) \nC13_=_C88( C13 C88 ) C13_=_C89( C13 C89 ) C32_=_C53( C32 C53 ) C32_=_C67( C32 C67 ) C32_=_C87( C32 C87 ) C32_=_C88( C32 C88 ) \nC32_=_C89( C32 C89 ) C40_=_C49( C40 C49 ) C40_=_C89( C40 C89 ) C40_=_C94( C40 C94 ) C40_=_C170( C40 C170 ) C40_=_C174( C40 C174 ) \nC40_=_C178( C40 C178 ) C49_=_C89( C49 C89 ) C49_=_C94( C49 C94 ) C49_=_C170( C49 C170 ) C49_=_C174( C49 C174 ) C49_=_C178( C49 C178 ) \nC53_=_C67( C53 C67 ) C53_=_C87( C53 C87 ) C53_=_C88( C53 C88 ) C53_=_C89( C53 C89 ) C67_=_C87( C67 C87 ) C67_=_C88( C67 C88 ) \nC67_=_C89( C67 C89 ) C87_=_C88( C87 C88 ) C87_=_C89( C87 C89 ) C88_=_C89( C88 C89 ) C88_=_C178( C88 C178 ) C89_=_C94( C89 C94 ) \nC89_=_C170( C89 C170 ) C89_=_C174( C89 C174 ) C89_=_C178( C89 C178 ) C94_=_C170( C94 C170 ) C94_=_C174( C94 C174 ) C94_=_C178( C94 C178 ) \nC170_=_C174( C170 C174 ) C170_=_C178( C170 C178 ) C174_=_C178( C174 C178 ) "];25-&gt;31[label="13: C5 C13 C32 C40 C49 \nC53 C67 C87 C88 C94 C170 \nC174 C178 \n37: C5_=_C13 ,C5_=_C32 ,C5_=_C53 ,C5_=_C67 ,C5_=_C87 ,\nC5_=_C88 ,C13_=_C32 ,C13_=_C53 ,C13_=_C67 ,C13_=_C87 ,C13_=_C88 ,\nC32_=_C53 ,C32_=_C67 ,C32_=_C87 ,C32_=_C88 ,C40_=_C49 ,C40_=_C94 ,\nC40_=_C170 ,C40_=_C174 ,C40_=_C178 ,C49_=_C94 ,C49_=_C170 ,C49_=_C174 ,\nC49_=_C178 ,C53_=_C67 ,C53_=_C87 ,C53_=_C88 ,C67_=_C87 ,C67_=_C88 ,\nC87_=_C88 ,C88_=_C178 ,C94_=_C170 ,C94_=_C174 ,C94_=_C178 ,C170_=_C174 ,\nC170_=_C178 ,C174_=_C178 ,"];32[shape=box, label="id:32 level: 3\n16: C20 C30 C31 C32 C33 \nC34 C35 C36 C46 C92 C113 \nC136 C149 C159 C160 C161 \n67: C20_=_C30( C20 C30 ) C20_=_C31( C20 C31 ) C20_=_C32( C20 C32 ) C20_=_C33( C20 C33 ) C20_=_C34( C20 C34 ) \nC20_=_C35( C20 C35 ) C20_=_C36( C20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3_=_C113( C33 C113 ) C34_=_C35( C34 C35 ) C34_=_C36( C34 C36 ) C34_=_C136( C34 C136 ) \nC35_=_C36( C35 C36 ) C35_=_C46( C35 C46 ) C35_=_C92( C35 C92 ) C35_=_C113( C35 C113 ) C35_=_C136( C35 C136 ) C35_=_C149( C35 C149 ) \nC35_=_C159( C35 C159 ) C35_=_C160( C35 C160 ) C35_=_C161( C35 C161 ) C36_=_C160( C36 C160 ) C46_=_C92( C46 C92 ) C46_=_C113( C46 C113 ) \nC46_=_C136( C46 C136 ) C46_=_C149( C46 C149 ) C46_=_C159( C46 C159 ) C46_=_C160( C46 C160 ) C46_=_C161( C46 C161 ) C92_=_C113( C92 C113 ) \nC92_=_C136( C92 C136 ) C92_=_C149( C92 C149 ) C92_=_C159( C92 C159 ) C92_=_C160( C92 C160 ) C92_=_C161( C92 C161 ) C113_=_C136( C113 C136 ) \nC113_=_C149( C113 C149 ) C113_=_C159( C113 C159 ) C113_=_C160( C113 C160 ) C113_=_C161( C113 C161 ) C136_=_C149( C136 C149 ) C136_=_C159( C136 C159 ) \nC136_=_C160( C136 C160 ) C136_=_C161( C136 C161 ) C149_=_C159( C149 C159 ) C149_=_C160( C149 C160 ) C149_=_C161( C149 C161 ) C159_=_C160( C159 C160 ) \nC159_=_C161( C159 C161 ) C160_=_C161( C160 C161 ) "];26-&gt;32[label="15: C20 C30 C31 C32 C33 \nC34 C36 C46 C92 C113 C136 \nC149 C159 C160 C161 \n52: C20_=_C30 ,C20_=_C31 ,C20_=_C32 ,C20_=_C33 ,C20_=_C34 ,\nC20_=_C36 ,C30_=_C31 ,C30_=_C32</w:t>
      </w:r>
    </w:p>
    <w:p>
      <w:pPr>
        <w:pStyle w:val="PreformattedText"/>
        <w:bidi w:val="0"/>
        <w:spacing w:before="0" w:after="0"/>
        <w:jc w:val="left"/>
        <w:rPr/>
      </w:pPr>
      <w:r>
        <w:rPr/>
        <w:t xml:space="preserve"> </w:t>
      </w:r>
      <w:r>
        <w:rPr/>
        <w:t>,C30_=_C33 ,C30_=_C34 ,C30_=_C36 ,\nC31_=_C32 ,C31_=_C33 ,C31_=_C34 ,C31_=_C36 ,C32_=_C33 ,C32_=_C34 ,\nC32_=_C36 ,C33_=_C34 ,C33_=_C36 ,C33_=_C113 ,C34_=_C36 ,C34_=_C136 ,\nC36_=_C160 ,C46_=_C92 ,C46_=_C113 ,C46_=_C136 ,C46_=_C149 ,C46_=_C159 ,\nC46_=_C160 ,C46_=_C161 ,C92_=_C113 ,C92_=_C136 ,C92_=_C149 ,C92_=_C159 ,\nC92_=_C160 ,C92_=_C161 ,C113_=_C136 ,C113_=_C149 ,C113_=_C159 ,C113_=_C160 ,\nC113_=_C161 ,C136_=_C149 ,C136_=_C159 ,C136_=_C160 ,C136_=_C161 ,C149_=_C159 ,\nC149_=_C160 ,C149_=_C161 ,C159_=_C160 ,C159_=_C161 ,C160_=_C161 ,"];33[shape=box, label="id:33 level: 3\n22: C12 C30 C33 C37 C38 \nC40 C41 C70 C74 C85 C99 \nC110 C111 C112 C113 C114 C115 \nC116 C117 C118 C141 C173 \n97: C12_=_C30( C12 C30 ) C12_=_C37( C12 C37 ) C12_=_C38( C12 C38 ) C12_=_C40( C12 C40 ) C12_=_C41( C12 C41 ) \nC30_=_C33( C30 C33 ) C30_=_C37( C30 C37 ) C30_=_C38( C30 C38 ) C30_=_C40( C30 C40 ) C30_=_C41( C30 C41 ) C33_=_C37( C33 C37 ) \nC33_=_C74( C33 C74 ) C33_=_C110( C33 C110 ) C33_=_C111( C33 C111 ) C33_=_C112( C33 C112 ) C33_=_C113( C33 C113 ) C33_=_C114( C33 C114 ) \nC33_=_C115( C33 C115 ) C33_=_C116( C33 C116 ) C33_=_C117( C33 C117 ) C33_=_C118( C33 C118 ) C37_=_C38( C37 C38 ) C37_=_C40( C37 C40 ) \nC37_=_C41( C37 C41 ) C37_=_C74( C37 C74 ) C37_=_C110( C37 C110 ) C37_=_C111( C37 C111 ) C37_=_C112( C37 C112 ) C37_=_C113( C37 C113 ) \nC37_=_C114( C37 C114 ) C37_=_C115( C37 C115 ) C37_=_C116( C37 C116 ) C37_=_C117( C37 C117 ) C37_=_C118( C37 C118 ) C38_=_C40( C38 C40 ) \nC38_=_C41( C38 C41 ) C40_=_C41( C40 C41 ) C70_=_C85( C70 C85 ) C70_=_C99( C70 C99 ) C70_=_C116( C70 C116 ) C70_=_C141( C70 C141 ) \nC70_=_C173( C70 C173 ) C74_=_C110( C74 C110 ) C74_=_C111( C74 C111 ) C74_=_C112( C74 C112 ) C74_=_C113( C74 C113 ) C74_=_C114( C74 C114 ) \nC74_=_C115( C74 C115 ) C74_=_C116( C74 C116 ) C74_=_C117( C74 C117 ) C74_=_C118( C74 C118 ) C85_=_C99( C85 C99 ) C85_=_C116( C85 C116 ) \nC85_=_C141( C85 C141 ) C85_=_C173( C85 C173 ) C99_=_C116( C99 C116 ) C99_=_C141( C99 C141 ) C99_=_C173( C99 C173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2_=_C113( C112 C113 ) C112_=_C114( C112 C114 ) C112_=_C115( C112 C115 ) C112_=_C116( C112 C116 ) \nC112_=_C117( C112 C117 ) C112_=_C118( C112 C118 ) C113_=_C114( C113 C114 ) C113_=_C115( C113 C115 ) C113_=_C116( C113 C116 ) C113_=_C117( C113 C117 ) \nC113_=_C118( C113 C118 ) C114_=_C115( C114 C115 ) C114_=_C116( C114 C116 ) C114_=_C117( C114 C117 ) C114_=_C118( C114 C118 ) C115_=_C116( C115 C116 ) \nC115_=_C117( C115 C117 ) C115_=_C118( C115 C118 ) C116_=_C117( C116 C117 ) C116_=_C118( C116 C118 ) C116_=_C141( C116 C141 ) C116_=_C173( C116 C173 ) \nC117_=_C118( C117 C118 ) C141_=_C173( C141 C173 ) "];27-&gt;33[label="20: C12 C30 C33 C38 C40 \nC41 C70 C74 C85 C99 C110 \nC111 C112 C113 C114 C115 C117 \nC118 C141 C173 \n66: C12_=_C30 ,C12_=_C38 ,C12_=_C40 ,C12_=_C41 ,C30_=_C33 ,\nC30_=_C38 ,C30_=_C40 ,C30_=_C41 ,C33_=_C74 ,C33_=_C110 ,C33_=_C111 ,\nC33_=_C112 ,C33_=_C113 ,C33_=_C114 ,C33_=_C115 ,C33_=_C117 ,C33_=_C118 ,\nC38_=_C40 ,C38_=_C41 ,C40_=_C41 ,C70_=_C85 ,C70_=_C99 ,C70_=_C141 ,\nC70_=_C173 ,C74_=_C110 ,C74_=_C111 ,C74_=_C112 ,C74_=_C113 ,C74_=_C114 ,\nC74_=_C115 ,C74_=_C117 ,C74_=_C118 ,C85_=_C99 ,C85_=_C141 ,C85_=_C173 ,\nC99_=_C141 ,C99_=_C173 ,C110_=_C111 ,C110_=_C112 ,C110_=_C113 ,C110_=_C114 ,\nC110_=_C115 ,C110_=_C117 ,C110_=_C118 ,C111_=_C112 ,C111_=_C113 ,C111_=_C114 ,\nC111_=_C115 ,C111_=_C117 ,C111_=_C118 ,C112_=_C113 ,C112_=_C114 ,C112_=_C115 ,\nC112_=_C117 ,C112_=_C118 ,C113_=_C114 ,C113_=_C115 ,C113_=_C117 ,C113_=_C118 ,\nC114_=_C115 ,C114_=_C117 ,C114_=_C118 ,C115_=_C117 ,C115_=_C118 ,C117_=_C118 ,\nC141_=_C173 ,"];34[shape=box, label="id:34 level: 3\n26: C7 C12 C13 C15 C16 \nC17 C18 C19 C63 C68 C83 \nC114 C118 C126 C127 C128 C134 \nC138 C152 C154 C155 C162 C163 \nC164 C165 C177 \n79: C7_=_C16( C7 C16 ) C7_=_C68( C7 C68 ) C7_=_C83( C7 C83 ) C7_=_C127( C7 C127 ) C7_=_C154( C7 C154 ) \nC7_=_C155( C7 C155 ) C12_=_C13( C12 C13 ) C12_=_C15( C12 C15 ) C12_=_C16( C12 C16 ) C12_=_C17( C12 C17 ) C12_=_C18( C12 C18 ) \nC12_=_C19( C12 C19 ) C13_=_C15( C13 C15 ) C13_=_C16( C13 C16 ) C13_=_C17( C13 C17 ) C13_=_C18( C13 C18 ) C13_=_C19( C13 C19 ) \nC15_=_C16( C15 C16 ) C15_=_C17( C15 C17 ) C15_=_C18( C15 C18 ) C15_=_C19( C15 C19 ) C16_=_C17( C16 C17 ) C16_=_C18( C16 C18 ) \nC16_=_C19( C16 C19 ) C16_=_C68( C16 C68 ) C16_=_C83( C16 C83 ) C16_=_C127( C16 C127 ) C16_=_C154( C16 C154 ) C16_=_C155( C16 C155 ) \nC17_=_C18( C17 C18 ) C17_=_C19( C17 C19 ) C17_=_C114( C17 C114 ) C17_=_C138( C17 C138 ) C17_=_C163( C17 C163 ) C17_=_C164( C17 C164 ) \nC17_=_C165( C17 C165 ) C18_=_C19( C18 C19 ) C18_=_C177( C18 C177 ) C19_=_C165( C19 C165 ) C63_=_C127( C63 C127 ) C63_=_C128( C63 C128 ) \nC68_=_C83( C68 C83 ) C68_=_C127( C68 C127 ) C68_=_C154( C68 C154 ) C68_=_C155( C68 C155 ) C83_=_C127( C83 C127 ) C83_=_C154( C83 C154 ) \nC83_=_C155( C83 C155 ) C114_=_C118( C114 C118 ) C114_=_C138( C114 C138 ) C114_=_C163( C114 C163 ) C114_=_C164( C114 C164 ) C114_=_C165( C114 C165 ) \nC118_=_C126( C118 C126 ) C118_=_C134( C118 C134 ) C118_=_C152( C118 C152 ) C118_=_C162( C118 C162 ) C118_=_C177( C118 C177 ) C126_=_C134( C126 C134 ) \nC126_=_C152( C126 C152 ) C126_=_C162( C126 C162 ) C126_=_C177( C126 C177 ) C127_=_C128( C127 C128 ) C127_=_C154( C127 C154 ) C127_=_C155( C127 C155 ) \nC134_=_C152( C134 C152 ) C134_=_C162( C134 C162 ) C134_=_C177( C134 C177 ) C138_=_C163( C138 C163 ) C138_=_C164( C138 C164 ) C138_=_C165( C138 C165 ) \nC152_=_C162( C152 C162 ) C152_=_C177( C152 C177 ) C154_=_C155( C154 C155 ) C154_=_C163( C154 C163 ) C162_=_C177( C162 C177 ) C163_=_C164( C163 C164 ) \nC163_=_C165( C163 C165 ) C164_=_C165( C164 C165 ) "];27-&gt;34[label="23: C7 C12 C13 C15 C18 \nC19 C63 C68 C83 C114 C118 \nC126 C128 C134 C138 C152 C154 \nC155 C162 C163 C164 C165 C177 \n50: C7_=_C68 ,C7_=_C83 ,C7_=_C154 ,C7_=_C155 ,C12_=_C13 ,\nC12_=_C15 ,C12_=_C18 ,C12_=_C19 ,C13_=_C15 ,C13_=_C18 ,C13_=_C19 ,\nC15_=_C18 ,C15_=_C19 ,C18_=_C19 ,C18_=_C177 ,C19_=_C165 ,C63_=_C128 ,\nC68_=_C83 ,C68_=_C154 ,C68_=_C155 ,C83_=_C154 ,C83_=_C155 ,C114_=_C118 ,\nC114_=_C138 ,C114_=_C163 ,C114_=_C164 ,C114_=_C165 ,C118_=_C126 ,C118_=_C134 ,\nC118_=_C152 ,C118_=_C162 ,C118_=_C177 ,C126_=_C134 ,C126_=_C152 ,C126_=_C162 ,\nC126_=_C177 ,C134_=_C152 ,C134_=_C162 ,C134_=_C177 ,C138_=_C163 ,C138_=_C164 ,\nC138_=_C165 ,C152_=_C162 ,C152_=_C177 ,C154_=_C155 ,C154_=_C163 ,C162_=_C177 ,\nC163_=_C164 ,C163_=_C165 ,C164_=_C165 ,"];35[shape=box, label="id:35 level: 3\n27: C8 C11 C22 C43 C44 \nC52 C54 C62 C63 C64 C74 \nC75 C76 C77 C78 C90 C91 \nC92 C94 C98 C117 C143 C154 \nC159 C163 C166 C167 \n78: C8_=_C11( C8 C11 ) C8_=_C77( C8 C77 ) C8_=_C98( C8 C98 ) C8_=_C154( C8 C154 ) C8_=_C159( C8 C159 ) \nC8_=_C163( C8 C163 ) C8_=_C166( C8 C166 ) C8_=_C167( C8 C167 ) C11_=_C117( C11 C117 ) C11_=_C143( C11 C143 ) C22_=_C62( C22 C62 ) \nC22_=_C63( C22 C63 ) C22_=_C64( C22 C64 ) C44_=_C54( C44 C54 ) C44_=_C62( C44 C62 ) C44_=_C90( C44 C90 ) C44_=_C91( C44 C91 ) \nC44_=_C92( C44 C92 ) C44_=_C94( C44 C94 ) C52_=_C54( C52 C54 ) C52_=_C74( C52 C74 ) C52_=_C75( C52 C75 ) C52_=_C76( C52 C76 ) \nC52_=_C77( C52 C77 ) C52_=_C78( C52 C78 ) C54_=_C62( C54 C62 ) C54_=_C90( C54 C90 ) C54_=_C91( C54 C91 ) C54_=_C92( C54 C92 ) \nC54_=_C94( C54 C94 ) C62_=_C63( C62 C63 ) C62_=_C64( C62 C64 ) C62_=_C90( C62 C90 ) C62_=_C91( C62 C91 ) C62_=_C92( C62 C92 ) \nC62_=_C94( C62 C94 ) C63_=_C64( C63 C64 ) C64_=_C78( C64 C78 ) C74_=_C75( C74 C75 ) C74_=_C76( C74 C76 ) C74_=_C77( C74 C77 ) \nC74_=_C78( C74 C78 ) C74_=_C117( C74 C117 ) C75_=_C76( C75 C76 ) C75_=_C77( C75 C77 ) C75_=_C78( C75 C78 ) C76_=_C77( C76 C77 ) \nC76_=_C78( C76 C78 ) C77_=_C78( C77 C78 ) C77_=_C98( C77 C98 ) C77_=_C154( C77 C154 ) C77_=_C159( C77 C159 ) C77_=_C163( C77 C163 ) \nC77_=_C166( C77 C166 ) C77_=_C167( C77 C167 ) C90_=_C91( C90 C91 ) C90_=_C92( C90 C92 ) C90_=_C94( C90 C94 ) C91_=_C92( C91 C92 ) \nC91_=_C94( C91 C94 ) C92_=_C94( C92 C94 ) C92_=_C159( C92 C159 ) C98_=_C154( C98 C154 ) C98_=_C159( C98 C159 ) C98_=_C163( C98 C163 ) \nC98_=_C166( C98 C166 ) C98_=_C167( C98 C167 ) C117_=_C143( C117 C143 ) C154_=_C159( C154 C159 ) C154_=_C163( C154 C163 ) C154_=_C166( C154 C166 ) \nC154_=_C167( C154 C167 ) C159_=_C163( C159 C163 ) C159_=_C166( C159 C166 ) C159_=_C167( C159 C167 ) C163_=_C166( C163 C166 ) C163_=_C167( C163 C167 ) \nC166_=_C167( C166 C167 ) "];28-&gt;35[label="25: C8 C11 C22 C43 C44 \nC52 C54 C63 C64 C74 C75 \nC76 C78 C90 C91 C92 C94 \nC98 C117 C143 C154 C159 C163 \nC166 C167 \n57: C8_=_C11 ,C8_=_C98 ,C8_=_C154 ,C8_=_C159 ,C8_=_C163 ,\nC8_=_C166 ,C8_=_C167 ,C11_=_C117 ,C11_=_C143 ,C22_=_C63 ,C22_=_C64 ,\nC44_=_C54 ,C44_=_C90 ,C44_=_C91 ,C44_=_C92 ,C44_=_C94 ,C52_=_C54 ,\nC52_=_C74 ,C52_=_C75 ,C52_=_C76 ,C52_=_C78 ,C54_=_C90 ,C54_=_C91 ,\nC54_=_C92 ,C54_=_C94 ,C63_=_C64 ,C64_=_C78 ,C74_=_C75 ,C74_=_C76 ,\nC74_=_C78 ,C74_=_C117 ,C75_=_C76 ,C75_=_C78 ,C76_=_C78 ,C90_=_C91 ,\nC90_=_C92 ,C90_=_C94 ,C91_=_C92 ,C91_=_C94 ,C92_=_C94 ,C92_=_C159 ,\nC98_=_C154 ,C98_=_C159 ,C98_=_C163 ,C98_=_C166 ,C98_=_C167 ,C117_=_C143 ,\nC154_=_C159 ,C154_=_C163 ,C154_=_C166 ,C154_=_C167 ,C159_=_C163 ,C159_=_C166 ,\nC159_=_C167 ,C163_=_C166 ,C163_=_C167 ,C166_=_C167 ,"];36[shape=box, label="id:36 level: 3\n33: C25 C26 C34 C38 C55 \nC56 C76 C90 C103 C110 C111 \nC119 C120 C122 C123 C124 C125 \nC126 C135 C136 C137 C138 C139 \nC140 C141 C142 C143 C144 C146 \nC147 C150 C156 C162 \n161: C25_=_C26( C25 C26 ) C25_=_C34( C25 C34 ) C25_=_C135( C25 C135 ) C25_=_C136( C25 C136 ) C25_=_C137( C25 C137 ) \nC25_=_C138( C25 C138 ) C25_=_C139( C25 C139 ) C25_=_C140( C25 C140 ) C25_=_C141( C25 C141 ) C25_=_C142( C25 C142 ) C25_=_C143(</w:t>
      </w:r>
    </w:p>
    <w:p>
      <w:pPr>
        <w:pStyle w:val="PreformattedText"/>
        <w:bidi w:val="0"/>
        <w:spacing w:before="0" w:after="0"/>
        <w:jc w:val="left"/>
        <w:rPr/>
      </w:pPr>
      <w:r>
        <w:rPr/>
        <w:t xml:space="preserve"> </w:t>
      </w:r>
      <w:r>
        <w:rPr/>
        <w:t>C25 C143 ) \nC26_=_C56( C26 C56 ) C26_=_C90( C26 C90 ) C26_=_C111( C26 C111 ) C26_=_C122( C26 C122 ) C26_=_C144( C26 C144 ) C26_=_C146( C26 C146 ) \nC26_=_C147( C26 C147 ) C34_=_C135( C34 C135 ) C34_=_C136( C34 C136 ) C34_=_C137( C34 C137 ) C34_=_C138( C34 C138 ) C34_=_C139( C34 C139 ) \nC34_=_C140( C34 C140 ) C34_=_C141( C34 C141 ) C34_=_C142( C34 C142 ) C34_=_C143( C34 C143 ) C38_=_C76( C38 C76 ) C38_=_C124( C38 C124 ) \nC38_=_C137( C38 C137 ) C38_=_C150( C38 C150 ) C38_=_C156( C38 C156 ) C38_=_C162( C38 C162 ) C55_=_C56( C55 C56 ) C55_=_C103( C55 C103 ) \nC55_=_C110( C55 C110 ) C55_=_C119( C55 C119 ) C55_=_C120( C55 C120 ) C55_=_C122( C55 C122 ) C55_=_C123( C55 C123 ) C55_=_C124( C55 C124 ) \nC55_=_C125( C55 C125 ) C55_=_C126( C55 C126 ) C56_=_C90( C56 C90 ) C56_=_C111( C56 C111 ) C56_=_C122( C56 C122 ) C56_=_C144( C56 C144 ) \nC56_=_C146( C56 C146 ) C56_=_C147( C56 C147 ) C76_=_C124( C76 C124 ) C76_=_C137( C76 C137 ) C76_=_C150( C76 C150 ) C76_=_C156( C76 C156 ) \nC76_=_C162( C76 C162 ) C90_=_C111( C90 C111 ) C90_=_C122( C90 C122 ) C90_=_C144( C90 C144 ) C90_=_C146( C90 C146 ) C90_=_C147( C90 C147 ) \nC103_=_C110( C103 C110 ) C103_=_C119( C103 C119 ) C103_=_C120( C103 C120 ) C103_=_C122( C103 C122 ) C103_=_C123( C103 C123 ) C103_=_C124( C103 C124 ) \nC103_=_C125( C103 C125 ) C103_=_C126( C103 C126 ) C110_=_C111( C110 C111 ) C110_=_C119( C110 C119 ) C110_=_C120( C110 C120 ) C110_=_C122( C110 C122 ) \nC110_=_C123( C110 C123 ) C110_=_C124( C110 C124 ) C110_=_C125( C110 C125 ) C110_=_C126( C110 C126 ) C111_=_C122( C111 C122 ) C111_=_C144( C111 C144 ) \nC111_=_C146( C111 C146 ) C111_=_C147( C111 C147 ) C119_=_C120( C119 C120 ) C119_=_C122( C119 C122 ) C119_=_C123( C119 C123 ) C119_=_C124( C119 C124 ) \nC119_=_C125( C119 C125 ) C119_=_C126( C119 C126 ) C120_=_C122( C120 C122 ) C120_=_C123( C120 C123 ) C120_=_C124( C120 C124 ) C120_=_C125( C120 C125 ) \nC120_=_C126( C120 C126 ) C122_=_C123( C122 C123 ) C122_=_C124( C122 C124 ) C122_=_C125( C122 C125 ) C122_=_C126( C122 C126 ) C122_=_C144( C122 C144 ) \nC122_=_C146( C122 C146 ) C122_=_C147( C122 C147 ) C123_=_C124( C123 C124 ) C123_=_C125( C123 C125 ) C123_=_C126( C123 C126 ) C123_=_C135( C123 C135 ) \nC123_=_C144( C123 C144 ) C123_=_C150( C123 C150 ) C124_=_C125( C124 C125 ) C124_=_C126( C124 C126 ) C124_=_C137( C124 C137 ) C124_=_C150( C124 C150 ) \nC124_=_C156( C124 C156 ) C124_=_C162( C124 C162 ) C125_=_C126( C125 C126 ) C126_=_C162( C126 C162 ) C135_=_C136( C135 C136 ) C135_=_C137( C135 C137 ) \nC135_=_C138( C135 C138 ) C135_=_C139( C135 C139 ) C135_=_C140( C135 C140 ) C135_=_C141( C135 C141 ) C135_=_C142( C135 C142 ) C135_=_C143( C135 C143 ) \nC135_=_C144( C135 C144 ) C135_=_C150( C135 C150 ) C136_=_C137( C136 C137 ) C136_=_C138( C136 C138 ) C136_=_C139( C136 C139 ) C136_=_C140( C136 C140 ) \nC136_=_C141( C136 C141 ) C136_=_C142( C136 C142 ) C136_=_C143( C136 C143 ) C137_=_C138( C137 C138 ) C137_=_C139( C137 C139 ) C137_=_C140( C137 C140 ) \nC137_=_C141( C137 C141 ) C137_=_C142( C137 C142 ) C137_=_C143( C137 C143 ) C137_=_C150( C137 C150 ) C137_=_C156( C137 C156 ) C137_=_C162( C137 C162 ) \nC138_=_C139( C138 C139 ) C138_=_C140( C138 C140 ) C138_=_C141( C138 C141 ) C138_=_C142( C138 C142 ) C138_=_C143( C138 C143 ) C139_=_C140( C139 C140 ) \nC139_=_C141( C139 C141 ) C139_=_C142( C139 C142 ) C139_=_C143( C139 C143 ) C139_=_C146( C139 C146 ) C140_=_C141( C140 C141 ) C140_=_C142( C140 C142 ) \nC140_=_C143( C140 C143 ) C140_=_C147( C140 C147 ) C141_=_C142( C141 C142 ) C141_=_C143( C141 C143 ) C142_=_C143( C142 C143 ) C144_=_C146( C144 C146 ) \nC144_=_C147( C144 C147 ) C144_=_C150( C144 C150 ) C146_=_C147( C146 C147 ) C150_=_C156( C150 C156 ) C150_=_C162( C150 C162 ) C156_=_C162( C156 C162 ) "];28-&gt;36[label="30: C25 C26 C34 C38 C55 \nC56 C76 C90 C103 C110 C111 \nC119 C120 C123 C125 C126 C135 \nC136 C138 C139 C140 C141 C142 \nC143 C144 C146 C147 C150 C156 \nC162 \n116: C25_=_C26 ,C25_=_C34 ,C25_=_C135 ,C25_=_C136 ,C25_=_C138 ,\nC25_=_C139 ,C25_=_C140 ,C25_=_C141 ,C25_=_C142 ,C25_=_C143 ,C26_=_C56 ,\nC26_=_C90 ,C26_=_C111 ,C26_=_C144 ,C26_=_C146 ,C26_=_C147 ,C34_=_C135 ,\nC34_=_C136 ,C34_=_C138 ,C34_=_C139 ,C34_=_C140 ,C34_=_C141 ,C34_=_C142 ,\nC34_=_C143 ,C38_=_C76 ,C38_=_C150 ,C38_=_C156 ,C38_=_C162 ,C55_=_C56 ,\nC55_=_C103 ,C55_=_C110 ,C55_=_C119 ,C55_=_C120 ,C55_=_C123 ,C55_=_C125 ,\nC55_=_C126 ,C56_=_C90 ,C56_=_C111 ,C56_=_C144 ,C56_=_C146 ,C56_=_C147 ,\nC76_=_C150 ,C76_=_C156 ,C76_=_C162 ,C90_=_C111 ,C90_=_C144 ,C90_=_C146 ,\nC90_=_C147 ,C103_=_C110 ,C103_=_C119 ,C103_=_C120 ,C103_=_C123 ,C103_=_C125 ,\nC103_=_C126 ,C110_=_C111 ,C110_=_C119 ,C110_=_C120 ,C110_=_C123 ,C110_=_C125 ,\nC110_=_C126 ,C111_=_C144 ,C111_=_C146 ,C111_=_C147 ,C119_=_C120 ,C119_=_C123 ,\nC119_=_C125 ,C119_=_C126 ,C120_=_C123 ,C120_=_C125 ,C120_=_C126 ,C123_=_C125 ,\nC123_=_C126 ,C123_=_C135 ,C123_=_C144 ,C123_=_C150 ,C125_=_C126 ,C126_=_C162 ,\nC135_=_C136 ,C135_=_C138 ,C135_=_C139 ,C135_=_C140 ,C135_=_C141 ,C135_=_C142 ,\nC135_=_C143 ,C135_=_C144 ,C135_=_C150 ,C136_=_C138 ,C136_=_C139 ,C136_=_C140 ,\nC136_=_C141 ,C136_=_C142 ,C136_=_C143 ,C138_=_C139 ,C138_=_C140 ,C138_=_C141 ,\nC138_=_C142 ,C138_=_C143 ,C139_=_C140 ,C139_=_C141 ,C139_=_C142 ,C139_=_C143 ,\nC139_=_C146 ,C140_=_C141 ,C140_=_C142 ,C140_=_C143 ,C140_=_C147 ,C141_=_C142 ,\nC141_=_C143 ,C142_=_C143 ,C144_=_C146 ,C144_=_C147 ,C144_=_C150 ,C146_=_C147 ,\nC150_=_C156 ,C150_=_C162 ,C156_=_C162 ,"];37[shape=box, label="id:37 level: 3\n25: C27 C57 C82 C91 C95 \nC96 C98 C99 C100 C101 C102 \nC106 C112 C123 C131 C135 C144 \nC148 C149 C150 C151 C152 C156 \nC157 C158 \n124: C27_=_C91( C27 C91 ) C27_=_C106( C27 C106 ) C27_=_C148( C27 C148 ) C27_=_C156( C27 C156 ) C27_=_C157( C27 C157 ) \nC27_=_C158( C27 C158 ) C57_=_C82( C57 C82 ) C57_=_C96( C57 C96 ) C57_=_C112( C57 C112 ) C57_=_C123( C57 C123 ) C57_=_C131( C57 C131 ) \nC57_=_C135( C57 C135 ) C57_=_C144( C57 C144 ) C57_=_C148( C57 C148 ) C57_=_C149( C57 C149 ) C57_=_C150( C57 C150 ) C57_=_C151( C57 C151 ) \nC57_=_C152( C57 C152 ) C82_=_C96( C82 C96 ) C82_=_C112( C82 C112 ) C82_=_C123( C82 C123 ) C82_=_C131( C82 C131 ) C82_=_C135( C82 C135 ) \nC82_=_C144( C82 C144 ) C82_=_C148( C82 C148 ) C82_=_C149( C82 C149 ) C82_=_C150( C82 C150 ) C82_=_C151( C82 C151 ) C82_=_C152( C82 C152 ) \nC91_=_C106( C91 C106 ) C91_=_C148( C91 C148 ) C91_=_C156( C91 C156 ) C91_=_C157( C91 C157 ) C91_=_C158( C91 C158 ) C95_=_C96( C95 C96 ) \nC95_=_C98( C95 C98 ) C95_=_C99( C95 C99 ) C95_=_C100( C95 C100 ) C95_=_C101( C95 C101 ) C95_=_C102( C95 C102 ) C95_=_C131( C95 C131 ) \nC96_=_C98( C96 C98 ) C96_=_C99( C96 C99 ) C96_=_C100( C96 C100 ) C96_=_C101( C96 C101 ) C96_=_C102( C96 C102 ) C96_=_C112( C96 C112 ) \nC96_=_C123( C96 C123 ) C96_=_C131( C96 C131 ) C96_=_C135( C96 C135 ) C96_=_C144( C96 C144 ) C96_=_C148( C96 C148 ) C96_=_C149( C96 C149 ) \nC96_=_C150( C96 C150 ) C96_=_C151( C96 C151 ) C96_=_C152( C96 C152 ) C98_=_C99( C98 C99 ) C98_=_C100( C98 C100 ) C98_=_C101( C98 C101 ) \nC98_=_C102( C98 C102 ) C99_=_C100( C99 C100 ) C99_=_C101( C99 C101 ) C99_=_C102( C99 C102 ) C100_=_C101( C100 C101 ) C100_=_C102( C100 C102 ) \nC100_=_C158( C100 C158 ) C101_=_C102( C101 C102 ) C102_=_C151( C102 C151 ) C106_=_C148( C106 C148 ) C106_=_C156( C106 C156 ) C106_=_C157( C106 C157 ) \nC106_=_C158( C106 C158 ) C112_=_C123( C112 C123 ) C112_=_C131( C112 C131 ) C112_=_C135( C112 C135 ) C112_=_C144( C112 C144 ) C112_=_C148( C112 C148 ) \nC112_=_C149( C112 C149 ) C112_=_C150( C112 C150 ) C112_=_C151( C112 C151 ) C112_=_C152( C112 C152 ) C123_=_C131( C123 C131 ) C123_=_C135( C123 C135 ) \nC123_=_C144( C123 C144 ) C123_=_C148( C123 C148 ) C123_=_C149( C123 C149 ) C123_=_C150( C123 C150 ) C123_=_C151( C123 C151 ) C123_=_C152( C123 C152 ) \nC131_=_C135( C131 C135 ) C131_=_C144( C131 C144 ) C131_=_C148( C131 C148 ) C131_=_C149( C131 C149 ) C131_=_C150( C131 C150 ) C131_=_C151( C131 C151 ) \nC131_=_C152( C131 C152 ) C135_=_C144( C135 C144 ) C135_=_C148( C135 C148 ) C135_=_C149( C135 C149 ) C135_=_C150( C135 C150 ) C135_=_C151( C135 C151 ) \nC135_=_C152( C135 C152 ) C144_=_C148( C144 C148 ) C144_=_C149( C144 C149 ) C144_=_C150( C144 C150 ) C144_=_C151( C144 C151 ) C144_=_C152( C144 C152 ) \nC148_=_C149( C148 C149 ) C148_=_C150( C148 C150 ) C148_=_C151( C148 C151 ) C148_=_C152( C148 C152 ) C148_=_C156( C148 C156 ) C148_=_C157( C148 C157 ) \nC148_=_C158( C148 C158 ) C149_=_C150( C149 C150 ) C149_=_C151( C149 C151 ) C149_=_C152( C149 C152 ) C150_=_C151( C150 C151 ) C150_=_C152( C150 C152 ) \nC150_=_C156( C150 C156 ) C151_=_C152( C151 C152 ) C156_=_C157( C156 C157 ) C156_=_C158( C156 C158 ) C157_=_C158( C157 C158 ) "];29-&gt;37[label="23: C27 C57 C82 C91 C95 \nC98 C99 C100 C101 C102 C106 \nC112 C123 C131 C135 C144 C149 \nC150 C151 C152 C156 C157 C158 \n89: C27_=_C91 ,C27_=_C106 ,C27_=_C156 ,C27_=_C157 ,C27_=_C158 ,\nC57_=_C82 ,C57_=_C112 ,C57_=_C123 ,C57_=_C131 ,C57_=_C135 ,C57_=_C144 ,\nC57_=_C149 ,C57_=_C150 ,C57_=_C151 ,C57_=_C152 ,C82_=_C112 ,C82_=_C123 ,\nC82_=_C131 ,C82_=_C135 ,C82_=_C144 ,C82_=_C149 ,C82_=_C150 ,C82_=_C151 ,\nC82_=_C152 ,C91_=_C106 ,C91_=_C156 ,C91_=_C157 ,C91_=_C158 ,C95_=_C98 ,\nC95_=_C99 ,C95_=_C100 ,C95_=_C101 ,C95_=_C102 ,C95_=_C131 ,C98_=_C99 ,\nC98_=_C100 ,C98_=_C101 ,C98_=_C102 ,C99_=_C100 ,C99_=_C101 ,C99_=_C102 ,\nC100_=_C101 ,C100_=_C102 ,C100_=_C158 ,C101_=_C102 ,C102_=_C151 ,C106_=_C156 ,\nC106_=_C157 ,C106_=_C158 ,C112_=_C123 ,C112_=_C131 ,C112_=_C135 ,C112_=_C144 ,\nC112_=_C149 ,C112_=_C150 ,C112_=_C151 ,C112_=_C152 ,C123_=_C131 ,C123_=_C135 ,\nC123_=_C144 ,C123_=_C149 ,C123_=_C150 ,C123_=_C151 ,C123_=_C152 ,C131_=_C135 ,\nC131_=_C144 ,C131_=_C149 ,C131_=_C150 ,C131_=_C151 ,C131_=_C152 ,C135_=_C144 ,\nC135_=_C149 ,C135_=_C150 ,C135_=_C151 ,C135_=_C152 ,C144_=_C149 ,C144_=_C150 ,\nC144_=_C151 ,C144_=_C152 ,C149_=_C150 ,C149_=_C151 ,C149_=_C152 ,C150_=_C151 ,\nC150_=_C152 ,C150_=_C156 ,C151_=_C152 ,C156_=_C157 ,C156_=_C158 ,C157_=_C158 ,"];38[shape=box, label="id:38 level: 3\n31: C1 C10 C24 C29 C44 \nC45 C46 C47</w:t>
      </w:r>
    </w:p>
    <w:p>
      <w:pPr>
        <w:pStyle w:val="PreformattedText"/>
        <w:bidi w:val="0"/>
        <w:spacing w:before="0" w:after="0"/>
        <w:jc w:val="left"/>
        <w:rPr/>
      </w:pPr>
      <w:r>
        <w:rPr/>
        <w:t xml:space="preserve"> </w:t>
      </w:r>
      <w:r>
        <w:rPr/>
        <w:t>C48 C49 C51 \nC72 C73 C95 C101 C102 C105 \nC109 C120 C125 C128 C131 C132 \nC134 C151 C161 C167 C171 C172 \nC176 C179 \n134: C1_=_C10( C1 C10 ) C1_=_C44( C1 C44 ) C1_=_C45( C1 C45 ) C1_=_C46( C1 C46 ) C1_=_C47( C1 C47 ) \nC1_=_C48( C1 C48 ) C1_=_C49( C1 C49 ) C1_=_C51( C1 C51 ) C10_=_C51( C10 C51 ) C10_=_C73( C10 C73 ) C10_=_C102( C10 C102 ) \nC10_=_C151( C10 C151 ) C10_=_C167( C10 C167 ) C10_=_C172( C10 C172 ) C10_=_C176( C10 C176 ) C10_=_C179( C10 C179 ) C24_=_C29( C24 C29 ) \nC24_=_C45( C24 C45 ) C24_=_C95( C24 C95 ) C24_=_C105( C24 C105 ) C24_=_C120( C24 C120 ) C24_=_C131( C24 C131 ) C24_=_C132( C24 C132 ) \nC24_=_C134( C24 C134 ) C29_=_C72( C29 C72 ) C29_=_C101( C29 C101 ) C29_=_C109( C29 C109 ) C29_=_C125( C29 C125 ) C29_=_C128( C29 C128 ) \nC29_=_C161( C29 C161 ) C29_=_C171( C29 C171 ) C44_=_C45( C44 C45 ) C44_=_C46( C44 C46 ) C44_=_C47( C44 C47 ) C44_=_C48( C44 C48 ) \nC44_=_C49( C44 C49 ) C44_=_C51( C44 C51 ) C45_=_C46( C45 C46 ) C45_=_C47( C45 C47 ) C45_=_C48( C45 C48 ) C45_=_C49( C45 C49 ) \nC45_=_C51( C45 C51 ) C45_=_C95( C45 C95 ) C45_=_C105( C45 C105 ) C45_=_C120( C45 C120 ) C45_=_C131( C45 C131 ) C45_=_C132( C45 C132 ) \nC45_=_C134( C45 C134 ) C46_=_C47( C46 C47 ) C46_=_C48( C46 C48 ) C46_=_C49( C46 C49 ) C46_=_C51( C46 C51 ) C46_=_C161( C46 C161 ) \nC47_=_C48( C47 C48 ) C47_=_C49( C47 C49 ) C47_=_C51( C47 C51 ) C47_=_C171( C47 C171 ) C47_=_C172( C47 C172 ) C48_=_C49( C48 C49 ) \nC48_=_C51( C48 C51 ) C49_=_C51( C49 C51 ) C51_=_C73( C51 C73 ) C51_=_C102( C51 C102 ) C51_=_C151( C51 C151 ) C51_=_C167( C51 C167 ) \nC51_=_C172( C51 C172 ) C51_=_C176( C51 C176 ) C51_=_C179( C51 C179 ) C72_=_C73( C72 C73 ) C72_=_C101( C72 C101 ) C72_=_C109( C72 C109 ) \nC72_=_C125( C72 C125 ) C72_=_C128( C72 C128 ) C72_=_C161( C72 C161 ) C72_=_C171( C72 C171 ) C73_=_C102( C73 C102 ) C73_=_C151( C73 C151 ) \nC73_=_C167( C73 C167 ) C73_=_C172( C73 C172 ) C73_=_C176( C73 C176 ) C73_=_C179( C73 C179 ) C95_=_C101( C95 C101 ) C95_=_C102( C95 C102 ) \nC95_=_C105( C95 C105 ) C95_=_C120( C95 C120 ) C95_=_C131( C95 C131 ) C95_=_C132( C95 C132 ) C95_=_C134( C95 C134 ) C101_=_C102( C101 C102 ) \nC101_=_C109( C101 C109 ) C101_=_C125( C101 C125 ) C101_=_C128( C101 C128 ) C101_=_C161( C101 C161 ) C101_=_C171( C101 C171 ) C102_=_C151( C102 C151 ) \nC102_=_C167( C102 C167 ) C102_=_C172( C102 C172 ) C102_=_C176( C102 C176 ) C102_=_C179( C102 C179 ) C105_=_C109( C105 C109 ) C105_=_C120( C105 C120 ) \nC105_=_C131( C105 C131 ) C105_=_C132( C105 C132 ) C105_=_C134( C105 C134 ) C109_=_C125( C109 C125 ) C109_=_C128( C109 C128 ) C109_=_C161( C109 C161 ) \nC109_=_C171( C109 C171 ) C120_=_C125( C120 C125 ) C120_=_C131( C120 C131 ) C120_=_C132( C120 C132 ) C120_=_C134( C120 C134 ) C125_=_C128( C125 C128 ) \nC125_=_C161( C125 C161 ) C125_=_C171( C125 C171 ) C128_=_C161( C128 C161 ) C128_=_C171( C128 C171 ) C131_=_C132( C131 C132 ) C131_=_C134( C131 C134 ) \nC131_=_C151( C131 C151 ) C132_=_C134( C132 C134 ) C132_=_C179( C132 C179 ) C151_=_C167( C151 C167 ) C151_=_C172( C151 C172 ) C151_=_C176( C151 C176 ) \nC151_=_C179( C151 C179 ) C161_=_C171( C161 C171 ) C167_=_C172( C167 C172 ) C167_=_C176( C167 C176 ) C167_=_C179( C167 C179 ) C171_=_C172( C171 C172 ) \nC172_=_C176( C172 C176 ) C172_=_C179( C172 C179 ) C176_=_C179( C176 C179 ) "];29-&gt;38[label="29: C1 C10 C24 C29 C44 \nC46 C47 C48 C49 C72 C73 \nC95 C101 C102 C105 C109 C120 \nC125 C128 C131 C132 C134 C151 \nC161 C167 C171 C172 C176 C179 \n106: C1_=_C10 ,C1_=_C44 ,C1_=_C46 ,C1_=_C47 ,C1_=_C48 ,\nC1_=_C49 ,C10_=_C73 ,C10_=_C102 ,C10_=_C151 ,C10_=_C167 ,C10_=_C172 ,\nC10_=_C176 ,C10_=_C179 ,C24_=_C29 ,C24_=_C95 ,C24_=_C105 ,C24_=_C120 ,\nC24_=_C131 ,C24_=_C132 ,C24_=_C134 ,C29_=_C72 ,C29_=_C101 ,C29_=_C109 ,\nC29_=_C125 ,C29_=_C128 ,C29_=_C161 ,C29_=_C171 ,C44_=_C46 ,C44_=_C47 ,\nC44_=_C48 ,C44_=_C49 ,C46_=_C47 ,C46_=_C48 ,C46_=_C49 ,C46_=_C161 ,\nC47_=_C48 ,C47_=_C49 ,C47_=_C171 ,C47_=_C172 ,C48_=_C49 ,C72_=_C73 ,\nC72_=_C101 ,C72_=_C109 ,C72_=_C125 ,C72_=_C128 ,C72_=_C161 ,C72_=_C171 ,\nC73_=_C102 ,C73_=_C151 ,C73_=_C167 ,C73_=_C172 ,C73_=_C176 ,C73_=_C179 ,\nC95_=_C101 ,C95_=_C102 ,C95_=_C105 ,C95_=_C120 ,C95_=_C131 ,C95_=_C132 ,\nC95_=_C134 ,C101_=_C102 ,C101_=_C109 ,C101_=_C125 ,C101_=_C128 ,C101_=_C161 ,\nC101_=_C171 ,C102_=_C151 ,C102_=_C167 ,C102_=_C172 ,C102_=_C176 ,C102_=_C179 ,\nC105_=_C109 ,C105_=_C120 ,C105_=_C131 ,C105_=_C132 ,C105_=_C134 ,C109_=_C125 ,\nC109_=_C128 ,C109_=_C161 ,C109_=_C171 ,C120_=_C125 ,C120_=_C131 ,C120_=_C132 ,\nC120_=_C134 ,C125_=_C128 ,C125_=_C161 ,C125_=_C171 ,C128_=_C161 ,C128_=_C171 ,\nC131_=_C132 ,C131_=_C134 ,C131_=_C151 ,C132_=_C134 ,C132_=_C179 ,C151_=_C167 ,\nC151_=_C172 ,C151_=_C176 ,C151_=_C179 ,C161_=_C171 ,C167_=_C172 ,C167_=_C176 ,\nC167_=_C179 ,C171_=_C172 ,C172_=_C176 ,C172_=_C179 ,C176_=_C179 ,"];39[shape=box, label="id:39 level: 3\n35: C3 C4 C6 C15 C23 \nC31 C41 C60 C67 C68 C69 \nC70 C71 C72 C73 C75 C80 \nC81 C82 C83 C84 C85 C86 \nC87 C103 C105 C106 C107 C109 \nC119 C132 C155 C166 C175 C179 \n153: C3_=_C4( C3 C4 ) C3_=_C6( C3 C6 ) C3_=_C31( C3 C31 ) C3_=_C67( C3 C67 ) C3_=_C68( C3 C68 ) \nC3_=_C69( C3 C69 ) C3_=_C70( C3 C70 ) C3_=_C71( C3 C71 ) C3_=_C72( C3 C72 ) C3_=_C73( C3 C73 ) C4_=_C6( C4 C6 ) \nC4_=_C23( C4 C23 ) C4_=_C80( C4 C80 ) C4_=_C81( C4 C81 ) C4_=_C82( C4 C82 ) C4_=_C83( C4 C83 ) C4_=_C84( C4 C84 ) \nC4_=_C85( C4 C85 ) C4_=_C86( C4 C86 ) C6_=_C15( C6 C15 ) C6_=_C75( C6 C75 ) C6_=_C81( C6 C81 ) C6_=_C87( C6 C87 ) \nC6_=_C119( C6 C119 ) C15_=_C75( C15 C75 ) C15_=_C81( C15 C81 ) C15_=_C87( C15 C87 ) C15_=_C119( C15 C119 ) C23_=_C80( C23 C80 ) \nC23_=_C81( C23 C81 ) C23_=_C82( C23 C82 ) C23_=_C83( C23 C83 ) C23_=_C84( C23 C84 ) C23_=_C85( C23 C85 ) C23_=_C86( C23 C86 ) \nC31_=_C67( C31 C67 ) C31_=_C68( C31 C68 ) C31_=_C69( C31 C69 ) C31_=_C70( C31 C70 ) C31_=_C71( C31 C71 ) C31_=_C72( C31 C72 ) \nC31_=_C73( C31 C73 ) C41_=_C60( C41 C60 ) C41_=_C71( C41 C71 ) C41_=_C86( C41 C86 ) C41_=_C132( C41 C132 ) C41_=_C155( C41 C155 ) \nC41_=_C166( C41 C166 ) C41_=_C175( C41 C175 ) C41_=_C179( C41 C179 ) C60_=_C71( C60 C71 ) C60_=_C86( C60 C86 ) C60_=_C132( C60 C132 ) \nC60_=_C155( C60 C155 ) C60_=_C166( C60 C166 ) C60_=_C175( C60 C175 ) C60_=_C179( C60 C179 ) C67_=_C68( C67 C68 ) C67_=_C69( C67 C69 ) \nC67_=_C70( C67 C70 ) C67_=_C71( C67 C71 ) C67_=_C72( C67 C72 ) C67_=_C73( C67 C73 ) C67_=_C87( C67 C87 ) C68_=_C69( C68 C69 ) \nC68_=_C70( C68 C70 ) C68_=_C71( C68 C71 ) C68_=_C72( C68 C72 ) C68_=_C73( C68 C73 ) C68_=_C83( C68 C83 ) C68_=_C155( C68 C155 ) \nC69_=_C70( C69 C70 ) C69_=_C71( C69 C71 ) C69_=_C72( C69 C72 ) C69_=_C73( C69 C73 ) C69_=_C84( C69 C84 ) C69_=_C175( C69 C175 ) \nC70_=_C71( C70 C71 ) C70_=_C72( C70 C72 ) C70_=_C73( C70 C73 ) C70_=_C85( C70 C85 ) C71_=_C72( C71 C72 ) C71_=_C73( C71 C73 ) \nC71_=_C86( C71 C86 ) C71_=_C132( C71 C132 ) C71_=_C155( C71 C155 ) C71_=_C166( C71 C166 ) C71_=_C175( C71 C175 ) C71_=_C179( C71 C179 ) \nC72_=_C73( C72 C73 ) C72_=_C109( C72 C109 ) C73_=_C179( C73 C179 ) C75_=_C81( C75 C81 ) C75_=_C87( C75 C87 ) C75_=_C119( C75 C119 ) \nC80_=_C81( C80 C81 ) C80_=_C82( C80 C82 ) C80_=_C83( C80 C83 ) C80_=_C84( C80 C84 ) C80_=_C85( C80 C85 ) C80_=_C86( C80 C86 ) \nC80_=_C103( C80 C103 ) C80_=_C105( C80 C105 ) C80_=_C106( C80 C106 ) C80_=_C107( C80 C107 ) C80_=_C109( C80 C109 ) C81_=_C82( C81 C82 ) \nC81_=_C83( C81 C83 ) C81_=_C84( C81 C84 ) C81_=_C85( C81 C85 ) C81_=_C86( C81 C86 ) C81_=_C87( C81 C87 ) C81_=_C119( C81 C119 ) \nC82_=_C83( C82 C83 ) C82_=_C84( C82 C84 ) C82_=_C85( C82 C85 ) C82_=_C86( C82 C86 ) C83_=_C84( C83 C84 ) C83_=_C85( C83 C85 ) \nC83_=_C86( C83 C86 ) C83_=_C155( C83 C155 ) C84_=_C85( C84 C85 ) C84_=_C86( C84 C86 ) C84_=_C175( C84 C175 ) C85_=_C86( C85 C86 ) \nC86_=_C132( C86 C132 ) C86_=_C155( C86 C155 ) C86_=_C166( C86 C166 ) C86_=_C175( C86 C175 ) C86_=_C179( C86 C179 ) C87_=_C119( C87 C119 ) \nC103_=_C105( C103 C105 ) C103_=_C106( C103 C106 ) C103_=_C107( C103 C107 ) C103_=_C109( C103 C109 ) C103_=_C119( C103 C119 ) C105_=_C106( C105 C106 ) \nC105_=_C107( C105 C107 ) C105_=_C109( C105 C109 ) C105_=_C132( C105 C132 ) C106_=_C107( C106 C107 ) C106_=_C109( C106 C109 ) C107_=_C109( C107 C109 ) \nC132_=_C155( C132 C155 ) C132_=_C166( C132 C166 ) C132_=_C175( C132 C175 ) C132_=_C179( C132 C179 ) C155_=_C166( C155 C166 ) C155_=_C175( C155 C175 ) \nC155_=_C179( C155 C179 ) C166_=_C175( C166 C175 ) C166_=_C179( C166 C179 ) C175_=_C179( C175 C179 ) "];30-&gt;39[label="31: C3 C4 C6 C15 C23 \nC31 C41 C60 C67 C68 C69 \nC70 C72 C73 C75 C82 C83 \nC84 C85 C87 C103 C105 C106 \nC107 C109 C119 C132 C155 C166 \nC175 C179 \n99: C3_=_C4 ,C3_=_C6 ,C3_=_C31 ,C3_=_C67 ,C3_=_C68 ,\nC3_=_C69 ,C3_=_C70 ,C3_=_C72 ,C3_=_C73 ,C4_=_C6 ,C4_=_C23 ,\nC4_=_C82 ,C4_=_C83 ,C4_=_C84 ,C4_=_C85 ,C6_=_C15 ,C6_=_C75 ,\nC6_=_C87 ,C6_=_C119 ,C15_=_C75 ,C15_=_C87 ,C15_=_C119 ,C23_=_C82 ,\nC23_=_C83 ,C23_=_C84 ,C23_=_C85 ,C31_=_C67 ,C31_=_C68 ,C31_=_C69 ,\nC31_=_C70 ,C31_=_C72 ,C31_=_C73 ,C41_=_C60 ,C41_=_C132 ,C41_=_C155 ,\nC41_=_C166 ,C41_=_C175 ,C41_=_C179 ,C60_=_C132 ,C60_=_C155 ,C60_=_C166 ,\nC60_=_C175 ,C60_=_C179 ,C67_=_C68 ,C67_=_C69 ,C67_=_C70 ,C67_=_C72 ,\nC67_=_C73 ,C67_=_C87 ,C68_=_C69 ,C68_=_C70 ,C68_=_C72 ,C68_=_C73 ,\nC68_=_C83 ,C68_=_C155 ,C69_=_C70 ,C69_=_C72 ,C69_=_C73 ,C69_=_C84 ,\nC69_=_C175 ,C70_=_C72 ,C70_=_C73 ,C70_=_C85 ,C72_=_C73 ,C72_=_C109 ,\nC73_=_C179 ,C75_=_C87 ,C75_=_C119 ,C82_=_C83 ,C82_=_C84 ,C82_=_C85 ,\nC83_=_C84 ,C83_=_C85 ,C83_=_C155 ,C84_=_C85 ,C84_=_C175 ,C87_=_C119 ,\nC103_=_C105 ,C103_=_C106 ,C103_=_C107 ,C103_=_C109 ,C103_=_C119 ,C105_=_C106 ,\nC105_=_C107 ,C105_=_C109 ,C105_=_C132 ,C106_=_C107 ,C106_=_C109 ,C107_=_C109 ,\nC132_=_C155 ,C132_=_C166 ,C132_=_C175 ,C132_=_C179 ,C155_=_C166 ,C155_=_C175 ,\nC155_=_C179 ,C166_=_C175 ,C166_=_C179 ,C175_=_C179 ,"];40[shape=box, label="id:40 level: 3\n40: C0 C1 C2 C3 C4 \nC5 C6 C7 C8 C10 C11 \nC18 C20 C22 C23 C24 C25 \nC26 C27 C28 C29 C52 C53 \nC54 C55 C56 C57 C58 C59 \nC60 C69 C84 C140 C147 C168 \nC173 C174 C175 C176 C177 \n223: C0_=_C1( C0 C1 ) C0_=_C2(</w:t>
      </w:r>
    </w:p>
    <w:p>
      <w:pPr>
        <w:pStyle w:val="PreformattedText"/>
        <w:bidi w:val="0"/>
        <w:spacing w:before="0" w:after="0"/>
        <w:jc w:val="left"/>
        <w:rPr/>
      </w:pPr>
      <w:r>
        <w:rPr/>
        <w:t xml:space="preserve"> </w:t>
      </w:r>
      <w:r>
        <w:rPr/>
        <w:t>C0 C2 ) C0_=_C3( C0 C3 ) C0_=_C4( C0 C4 ) C0_=_C5( C0 C5 ) \nC0_=_C6( C0 C6 ) C0_=_C7( C0 C7 ) C0_=_C8( C0 C8 ) C0_=_C10( C0 C10 ) C0_=_C11( C0 C11 ) C0_=_C20( C0 C20 ) \nC0_=_C22( C0 C22 ) C0_=_C23( C0 C23 ) C0_=_C24( C0 C24 ) C0_=_C25( C0 C25 ) C0_=_C26( C0 C26 ) C0_=_C27( C0 C27 ) \nC0_=_C28( C0 C28 ) C0_=_C29( C0 C29 ) C1_=_C2( C1 C2 ) C1_=_C3( C1 C3 ) C1_=_C4( C1 C4 ) C1_=_C5( C1 C5 ) \nC1_=_C6( C1 C6 ) C1_=_C7( C1 C7 ) C1_=_C8( C1 C8 ) C1_=_C10( C1 C10 ) C1_=_C11( C1 C11 ) C2_=_C3( C2 C3 ) \nC2_=_C4( C2 C4 ) C2_=_C5( C2 C5 ) C2_=_C6( C2 C6 ) C2_=_C7( C2 C7 ) C2_=_C8( C2 C8 ) C2_=_C10( C2 C10 ) \nC2_=_C11( C2 C11 ) C2_=_C52( C2 C52 ) C2_=_C53( C2 C53 ) C2_=_C54( C2 C54 ) C2_=_C55( C2 C55 ) C2_=_C56( C2 C56 ) \nC2_=_C57( C2 C57 ) C2_=_C58( C2 C58 ) C2_=_C59( C2 C59 ) C2_=_C60( C2 C60 ) C3_=_C4( C3 C4 ) C3_=_C5( C3 C5 ) \nC3_=_C6( C3 C6 ) C3_=_C7( C3 C7 ) C3_=_C8( C3 C8 ) C3_=_C10( C3 C10 ) C3_=_C11( C3 C11 ) C3_=_C69( C3 C69 ) \nC4_=_C5( C4 C5 ) C4_=_C6( C4 C6 ) C4_=_C7( C4 C7 ) C4_=_C8( C4 C8 ) C4_=_C10( C4 C10 ) C4_=_C11( C4 C11 ) \nC4_=_C23( C4 C23 ) C4_=_C84( C4 C84 ) C5_=_C6( C5 C6 ) C5_=_C7( C5 C7 ) C5_=_C8( C5 C8 ) C5_=_C10( C5 C10 ) \nC5_=_C11( C5 C11 ) C5_=_C53( C5 C53 ) C6_=_C7( C6 C7 ) C6_=_C8( C6 C8 ) C6_=_C10( C6 C10 ) C6_=_C11( C6 C11 ) \nC7_=_C8( C7 C8 ) C7_=_C10( C7 C10 ) C7_=_C11( C7 C11 ) C8_=_C10( C8 C10 ) C8_=_C11( C8 C11 ) C10_=_C11( C10 C11 ) \nC10_=_C176( C10 C176 ) C18_=_C58( C18 C58 ) C18_=_C69( C18 C69 ) C18_=_C84( C18 C84 ) C18_=_C140( C18 C140 ) C18_=_C147( C18 C147 ) \nC18_=_C168( C18 C168 ) C18_=_C173( C18 C173 ) C18_=_C174( C18 C174 ) C18_=_C175( C18 C175 ) C18_=_C176( C18 C176 ) C18_=_C177( C18 C177 ) \nC20_=_C22( C20 C22 ) C20_=_C23( C20 C23 ) C20_=_C24( C20 C24 ) C20_=_C25( C20 C25 ) C20_=_C26( C20 C26 ) C20_=_C27( C20 C27 ) \nC20_=_C28( C20 C28 ) C20_=_C29( C20 C29 ) C22_=_C23( C22 C23 ) C22_=_C24( C22 C24 ) C22_=_C25( C22 C25 ) C22_=_C26( C22 C26 ) \nC22_=_C27( C22 C27 ) C22_=_C28( C22 C28 ) C22_=_C29( C22 C29 ) C23_=_C24( C23 C24 ) C23_=_C25( C23 C25 ) C23_=_C26( C23 C26 ) \nC23_=_C27( C23 C27 ) C23_=_C28( C23 C28 ) C23_=_C29( C23 C29 ) C23_=_C84( C23 C84 ) C24_=_C25( C24 C25 ) C24_=_C26( C24 C26 ) \nC24_=_C27( C24 C27 ) C24_=_C28( C24 C28 ) C24_=_C29( C24 C29 ) C25_=_C26( C25 C26 ) C25_=_C27( C25 C27 ) C25_=_C28( C25 C28 ) \nC25_=_C29( C25 C29 ) C25_=_C140( C25 C140 ) C26_=_C27( C26 C27 ) C26_=_C28( C26 C28 ) C26_=_C29( C26 C29 ) C26_=_C56( C26 C56 ) \nC26_=_C147( C26 C147 ) C27_=_C28( C27 C28 ) C27_=_C29( C27 C29 ) C28_=_C29( C28 C29 ) C28_=_C59( C28 C59 ) C52_=_C53( C52 C53 ) \nC52_=_C54( C52 C54 ) C52_=_C55( C52 C55 ) C52_=_C56( C52 C56 ) C52_=_C57( C52 C57 ) C52_=_C58( C52 C58 ) C52_=_C59( C52 C59 ) \nC52_=_C60( C52 C60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6_=_C57( C56 C57 ) C56_=_C58( C56 C58 ) C56_=_C59( C56 C59 ) C56_=_C60( C56 C60 ) C56_=_C147( C56 C147 ) \nC57_=_C58( C57 C58 ) C57_=_C59( C57 C59 ) C57_=_C60( C57 C60 ) C58_=_C59( C58 C59 ) C58_=_C60( C58 C60 ) C58_=_C69( C58 C69 ) \nC58_=_C84( C58 C84 ) C58_=_C140( C58 C140 ) C58_=_C147( C58 C147 ) C58_=_C168( C58 C168 ) C58_=_C173( C58 C173 ) C58_=_C174( C58 C174 ) \nC58_=_C175( C58 C175 ) C58_=_C176( C58 C176 ) C58_=_C177( C58 C177 ) C59_=_C60( C59 C60 ) C60_=_C175( C60 C175 ) C69_=_C84( C69 C84 ) \nC69_=_C140( C69 C140 ) C69_=_C147( C69 C147 ) C69_=_C168( C69 C168 ) C69_=_C173( C69 C173 ) C69_=_C174( C69 C174 ) C69_=_C175( C69 C175 ) \nC69_=_C176( C69 C176 ) C69_=_C177( C69 C177 ) C84_=_C140( C84 C140 ) C84_=_C147( C84 C147 ) C84_=_C168( C84 C168 ) C84_=_C173( C84 C173 ) \nC84_=_C174( C84 C174 ) C84_=_C175( C84 C175 ) C84_=_C176( C84 C176 ) C84_=_C177( C84 C177 ) C140_=_C147( C140 C147 ) C140_=_C168( C140 C168 ) \nC140_=_C173( C140 C173 ) C140_=_C174( C140 C174 ) C140_=_C175( C140 C175 ) C140_=_C176( C140 C176 ) C140_=_C177( C140 C177 ) C147_=_C168( C147 C168 ) \nC147_=_C173( C147 C173 ) C147_=_C174( C147 C174 ) C147_=_C175( C147 C175 ) C147_=_C176( C147 C176 ) C147_=_C177( C147 C177 ) C168_=_C173( C168 C173 ) \nC168_=_C174( C168 C174 ) C168_=_C175( C168 C175 ) C168_=_C176( C168 C176 ) C168_=_C177( C168 C177 ) C173_=_C174( C173 C174 ) C173_=_C175( C173 C175 ) \nC173_=_C176( C173 C176 ) C173_=_C177( C173 C177 ) C174_=_C175( C174 C175 ) C174_=_C176( C174 C176 ) C174_=_C177( C174 C177 ) C175_=_C176( C175 C176 ) \nC175_=_C177( C175 C177 ) C176_=_C177( C176 C177 ) "];30-&gt;40[label="37: C1 C3 C4 C5 C6 \nC7 C8 C10 C11 C18 C20 \nC22 C23 C24 C25 C26 C27 \nC28 C29 C52 C53 C54 C55 \nC56 C57 C59 C60 C69 C84 \nC140 C147 C168 C173 C174 C175 \nC176 C177 \n167: C1_=_C3 ,C1_=_C4 ,C1_=_C5 ,C1_=_C6 ,C1_=_C7 ,\nC1_=_C8 ,C1_=_C10 ,C1_=_C11 ,C3_=_C4 ,C3_=_C5 ,C3_=_C6 ,\nC3_=_C7 ,C3_=_C8 ,C3_=_C10 ,C3_=_C11 ,C3_=_C69 ,C4_=_C5 ,\nC4_=_C6 ,C4_=_C7 ,C4_=_C8 ,C4_=_C10 ,C4_=_C11 ,C4_=_C23 ,\nC4_=_C84 ,C5_=_C6 ,C5_=_C7 ,C5_=_C8 ,C5_=_C10 ,C5_=_C11 ,\nC5_=_C53 ,C6_=_C7 ,C6_=_C8 ,C6_=_C10 ,C6_=_C11 ,C7_=_C8 ,\nC7_=_C10 ,C7_=_C11 ,C8_=_C10 ,C8_=_C11 ,C10_=_C11 ,C10_=_C176 ,\nC18_=_C69 ,C18_=_C84 ,C18_=_C140 ,C18_=_C147 ,C18_=_C168 ,C18_=_C173 ,\nC18_=_C174 ,C18_=_C175 ,C18_=_C176 ,C18_=_C177 ,C20_=_C22 ,C20_=_C23 ,\nC20_=_C24 ,C20_=_C25 ,C20_=_C26 ,C20_=_C27 ,C20_=_C28 ,C20_=_C29 ,\nC22_=_C23 ,C22_=_C24 ,C22_=_C25 ,C22_=_C26 ,C22_=_C27 ,C22_=_C28 ,\nC22_=_C29 ,C23_=_C24 ,C23_=_C25 ,C23_=_C26 ,C23_=_C27 ,C23_=_C28 ,\nC23_=_C29 ,C23_=_C84 ,C24_=_C25 ,C24_=_C26 ,C24_=_C27 ,C24_=_C28 ,\nC24_=_C29 ,C25_=_C26 ,C25_=_C27 ,C25_=_C28 ,C25_=_C29 ,C25_=_C140 ,\nC26_=_C27 ,C26_=_C28 ,C26_=_C29 ,C26_=_C56 ,C26_=_C147 ,C27_=_C28 ,\nC27_=_C29 ,C28_=_C29 ,C28_=_C59 ,C52_=_C53 ,C52_=_C54 ,C52_=_C55 ,\nC52_=_C56 ,C52_=_C57 ,C52_=_C59 ,C52_=_C60 ,C53_=_C54 ,C53_=_C55 ,\nC53_=_C56 ,C53_=_C57 ,C53_=_C59 ,C53_=_C60 ,C54_=_C55 ,C54_=_C56 ,\nC54_=_C57 ,C54_=_C59 ,C54_=_C60 ,C55_=_C56 ,C55_=_C57 ,C55_=_C59 ,\nC55_=_C60 ,C56_=_C57 ,C56_=_C59 ,C56_=_C60 ,C56_=_C147 ,C57_=_C59 ,\nC57_=_C60 ,C59_=_C60 ,C60_=_C175 ,C69_=_C84 ,C69_=_C140 ,C69_=_C147 ,\nC69_=_C168 ,C69_=_C173 ,C69_=_C174 ,C69_=_C175 ,C69_=_C176 ,C69_=_C177 ,\nC84_=_C140 ,C84_=_C147 ,C84_=_C168 ,C84_=_C173 ,C84_=_C174 ,C84_=_C175 ,\nC84_=_C176 ,C84_=_C177 ,C140_=_C147 ,C140_=_C168 ,C140_=_C173 ,C140_=_C174 ,\nC140_=_C175 ,C140_=_C176 ,C140_=_C177 ,C147_=_C168 ,C147_=_C173 ,C147_=_C174 ,\nC147_=_C175 ,C147_=_C176 ,C147_=_C177 ,C168_=_C173 ,C168_=_C174 ,C168_=_C175 ,\nC168_=_C176 ,C168_=_C177 ,C173_=_C174 ,C173_=_C175 ,C173_=_C176 ,C173_=_C177 ,\nC174_=_C175 ,C174_=_C176 ,C174_=_C177 ,C175_=_C176 ,C175_=_C177 ,C176_=_C177 ,"];41[shape=box, label="id:41 level: 4\n13: C12 C30 C37 C38 C39 \nC40 C41 C70 C85 C99 C116 \nC141 C173 \n43: C12_=_C30( C12 C30 ) C12_=_C37( C12 C37 ) C12_=_C38( C12 C38 ) C12_=_C39( C12 C39 ) C12_=_C40( C12 C40 ) \nC12_=_C41( C12 C41 ) C30_=_C37( C30 C37 ) C30_=_C38( C30 C38 ) C30_=_C39( C30 C39 ) C30_=_C40( C30 C40 ) C30_=_C41( C30 C41 ) \nC37_=_C38( C37 C38 ) C37_=_C39( C37 C39 ) C37_=_C40( C37 C40 ) C37_=_C41( C37 C41 ) C37_=_C116( C37 C116 ) C38_=_C39( C38 C39 ) \nC38_=_C40( C38 C40 ) C38_=_C41( C38 C41 ) C39_=_C40( C39 C40 ) C39_=_C41( C39 C41 ) C39_=_C70( C39 C70 ) C39_=_C85( C39 C85 ) \nC39_=_C99( C39 C99 ) C39_=_C116( C39 C116 ) C39_=_C141( C39 C141 ) C39_=_C173( C39 C173 ) C40_=_C41( C40 C41 ) C70_=_C85( C70 C85 ) \nC70_=_C99( C70 C99 ) C70_=_C116( C70 C116 ) C70_=_C141( C70 C141 ) C70_=_C173( C70 C173 ) C85_=_C99( C85 C99 ) C85_=_C116( C85 C116 ) \nC85_=_C141( C85 C141 ) C85_=_C173( C85 C173 ) C99_=_C116( C99 C116 ) C99_=_C141( C99 C141 ) C99_=_C173( C99 C173 ) C116_=_C141( C116 C141 ) \nC116_=_C173( C116 C173 ) C141_=_C173( C141 C173 ) "];33-&gt;41[label="12: C12 C30 C37 C38 C40 \nC41 C70 C85 C99 C116 C141 \nC173 \n31: C12_=_C30 ,C12_=_C37 ,C12_=_C38 ,C12_=_C40 ,C12_=_C41 ,\nC30_=_C37 ,C30_=_C38 ,C30_=_C40 ,C30_=_C41 ,C37_=_C38 ,C37_=_C40 ,\nC37_=_C41 ,C37_=_C116 ,C38_=_C40 ,C38_=_C41 ,C40_=_C41 ,C70_=_C85 ,\nC70_=_C99 ,C70_=_C116 ,C70_=_C141 ,C70_=_C173 ,C85_=_C99 ,C85_=_C116 ,\nC85_=_C141 ,C85_=_C173 ,C99_=_C116 ,C99_=_C141 ,C99_=_C173 ,C116_=_C141 ,\nC116_=_C173 ,C141_=_C173 ,"];42[shape=box, label="id:42 level: 4\n14: C7 C16 C17 C68 C83 \nC114 C127 C138 C153 C154 C155 \nC163 C164 C165 \n51: C7_=_C16( C7 C16 ) C7_=_C68( C7 C68 ) C7_=_C83( C7 C83 ) C7_=_C127( C7 C127 ) C7_=_C153( C7 C153 ) \nC7_=_C154( C7 C154 ) C7_=_C155( C7 C155 ) C16_=_C17( C16 C17 ) C16_=_C68( C16 C68 ) C16_=_C83( C16 C83 ) C16_=_C127( C16 C127 ) \nC16_=_C153( C16 C153 ) C16_=_C154( C16 C154 ) C16_=_C155( C16 C155 ) C17_=_C114( C17 C114 ) C17_=_C138( C17 C138 ) C17_=_C153( C17 C153 ) \nC17_=_C163( C17 C163 ) C17_=_C164( C17 C164 ) C17_=_C165( C17 C165 ) C68_=_C83( C68 C83 ) C68_=_C127( C68 C127 ) C68_=_C153( C68 C153 ) \nC68_=_C154( C68 C154 ) C68_=_C155( C68 C155 ) C83_=_C127( C83 C127 ) C83_=_C153( C83 C153 ) C83_=_C154( C83 C154 ) C83_=_C155( C83 C155 ) \nC114_=_C138( C114 C138 ) C114_=_C153( C114 C153 ) C114_=_C163( C114 C163 ) C114_=_C164( C114 C164 ) C114_=_C165( C114 C165 ) C127_=_C153( C127 C153 ) \nC127_=_C154( C127 C154 ) C127_=_C155( C127 C155 ) C138_=_C153( C138 C153 ) C138_=_C163( C138 C163 ) C138_=_C164( C138 C164 ) C138_=_C165( C138 C165 ) \nC153_=_C154( C153 C154 ) C153_=_C155( C153 C155 ) C153_=_C163( C153 C163 ) C153_=_C164( C153 C164 ) C153_=_C165( C153 C165 ) C154_=_C155( C154 C155 ) \nC154_=_C163( C154 C163 ) C163_=_C164( C163 C164 ) C163_=_C165( C163 C165 ) C164_=_C165( C164 C165 ) "];34-&gt;42[label="13: C7 C16 C17 C68 C83 \nC114 C127 C138 C154 C155 C163 \nC164 C165 \n38: C7_=_C16 ,C7_=_C68 ,C7_=_C83 ,C7_=_C127 ,C7_=_C154 ,\nC7_=_C155 ,C16_=_C17 ,C16_=_C68 ,C16_=_C83 ,C16_=_C127 ,C16_=_C154 ,\nC16_=_C155 ,C17_=_C114 ,C17_=_C138 ,C17_=_C163 ,C17_=_C164</w:t>
      </w:r>
    </w:p>
    <w:p>
      <w:pPr>
        <w:pStyle w:val="PreformattedText"/>
        <w:bidi w:val="0"/>
        <w:spacing w:before="0" w:after="0"/>
        <w:jc w:val="left"/>
        <w:rPr/>
      </w:pPr>
      <w:r>
        <w:rPr/>
        <w:t xml:space="preserve"> </w:t>
      </w:r>
      <w:r>
        <w:rPr/>
        <w:t>,C17_=_C165 ,\nC68_=_C83 ,C68_=_C127 ,C68_=_C154 ,C68_=_C155 ,C83_=_C127 ,C83_=_C154 ,\nC83_=_C155 ,C114_=_C138 ,C114_=_C163 ,C114_=_C164 ,C114_=_C165 ,C127_=_C154 ,\nC127_=_C155 ,C138_=_C163 ,C138_=_C164 ,C138_=_C165 ,C154_=_C155 ,C154_=_C163 ,\nC163_=_C164 ,C163_=_C165 ,C164_=_C165 ,"];43[shape=box, label="id:43 level: 4\n17: C12 C13 C14 C15 C16 \nC17 C18 C19 C63 C118 C126 \nC127 C128 C134 C152 C162 C177 \n51: C12_=_C13( C12 C13 ) C12_=_C14( C12 C14 ) C12_=_C15( C12 C15 ) C12_=_C16( C12 C16 ) C12_=_C17( C12 C17 ) \nC12_=_C18( C12 C18 ) C12_=_C19( C12 C19 ) C13_=_C14( C13 C14 ) C13_=_C15( C13 C15 ) C13_=_C16( C13 C16 ) C13_=_C17( C13 C17 ) \nC13_=_C18( C13 C18 ) C13_=_C19( C13 C19 ) C14_=_C15( C14 C15 ) C14_=_C16( C14 C16 ) C14_=_C17( C14 C17 ) C14_=_C18( C14 C18 ) \nC14_=_C19( C14 C19 ) C14_=_C63( C14 C63 ) C14_=_C127( C14 C127 ) C14_=_C128( C14 C128 ) C15_=_C16( C15 C16 ) C15_=_C17( C15 C17 ) \nC15_=_C18( C15 C18 ) C15_=_C19( C15 C19 ) C16_=_C17( C16 C17 ) C16_=_C18( C16 C18 ) C16_=_C19( C16 C19 ) C16_=_C127( C16 C127 ) \nC17_=_C18( C17 C18 ) C17_=_C19( C17 C19 ) C18_=_C19( C18 C19 ) C18_=_C177( C18 C177 ) C63_=_C127( C63 C127 ) C63_=_C128( C63 C128 ) \nC118_=_C126( C118 C126 ) C118_=_C134( C118 C134 ) C118_=_C152( C118 C152 ) C118_=_C162( C118 C162 ) C118_=_C177( C118 C177 ) C126_=_C134( C126 C134 ) \nC126_=_C152( C126 C152 ) C126_=_C162( C126 C162 ) C126_=_C177( C126 C177 ) C127_=_C128( C127 C128 ) C134_=_C152( C134 C152 ) C134_=_C162( C134 C162 ) \nC134_=_C177( C134 C177 ) C152_=_C162( C152 C162 ) C152_=_C177( C152 C177 ) C162_=_C177( C162 C177 ) "];34-&gt;43[label="16: C12 C13 C15 C16 C17 \nC18 C19 C63 C118 C126 C127 \nC128 C134 C152 C162 C177 \n41: C12_=_C13 ,C12_=_C15 ,C12_=_C16 ,C12_=_C17 ,C12_=_C18 ,\nC12_=_C19 ,C13_=_C15 ,C13_=_C16 ,C13_=_C17 ,C13_=_C18 ,C13_=_C19 ,\nC15_=_C16 ,C15_=_C17 ,C15_=_C18 ,C15_=_C19 ,C16_=_C17 ,C16_=_C18 ,\nC16_=_C19 ,C16_=_C127 ,C17_=_C18 ,C17_=_C19 ,C18_=_C19 ,C18_=_C177 ,\nC63_=_C127 ,C63_=_C128 ,C118_=_C126 ,C118_=_C134 ,C118_=_C152 ,C118_=_C162 ,\nC118_=_C177 ,C126_=_C134 ,C126_=_C152 ,C126_=_C162 ,C126_=_C177 ,C127_=_C128 ,\nC134_=_C152 ,C134_=_C162 ,C134_=_C177 ,C152_=_C162 ,C152_=_C177 ,C162_=_C177 ,"];44[shape=box, label="id:44 level: 4\n16: C11 C22 C43 C52 C61 \nC62 C63 C64 C74 C75 C76 \nC77 C78 C79 C117 C143 \n46: C11_=_C79( C11 C79 ) C11_=_C117( C11 C117 ) C11_=_C143( C11 C143 ) C22_=_C61( C22 C61 ) C22_=_C62( C22 C62 ) \nC22_=_C63( C22 C63 ) C22_=_C64( C22 C64 ) C52_=_C61( C52 C61 ) C52_=_C74( C52 C74 ) C52_=_C75( C52 C75 ) C52_=_C76( C52 C76 ) \nC52_=_C77( C52 C77 ) C52_=_C78( C52 C78 ) C52_=_C79( C52 C79 ) C61_=_C62( C61 C62 ) C61_=_C63( C61 C63 ) C61_=_C64( C61 C64 ) \nC61_=_C74( C61 C74 ) C61_=_C75( C61 C75 ) C61_=_C76( C61 C76 ) C61_=_C77( C61 C77 ) C61_=_C78( C61 C78 ) C61_=_C79( C61 C79 ) \nC62_=_C63( C62 C63 ) C62_=_C64( C62 C64 ) C63_=_C64( C63 C64 ) C64_=_C78( C64 C78 ) C74_=_C75( C74 C75 ) C74_=_C76( C74 C76 ) \nC74_=_C77( C74 C77 ) C74_=_C78( C74 C78 ) C74_=_C79( C74 C79 ) C74_=_C117( C74 C117 ) C75_=_C76( C75 C76 ) C75_=_C77( C75 C77 ) \nC75_=_C78( C75 C78 ) C75_=_C79( C75 C79 ) C76_=_C77( C76 C77 ) C76_=_C78( C76 C78 ) C76_=_C79( C76 C79 ) C77_=_C78( C77 C78 ) \nC77_=_C79( C77 C79 ) C78_=_C79( C78 C79 ) C79_=_C117( C79 C117 ) C79_=_C143( C79 C143 ) C117_=_C143( C117 C143 ) "];35-&gt;44[label="14: C11 C22 C43 C52 C62 \nC63 C64 C74 C75 C76 C77 \nC78 C117 C143 \n26: C11_=_C117 ,C11_=_C143 ,C22_=_C62 ,C22_=_C63 ,C22_=_C64 ,\nC52_=_C74 ,C52_=_C75 ,C52_=_C76 ,C52_=_C77 ,C52_=_C78 ,C62_=_C63 ,\nC62_=_C64 ,C63_=_C64 ,C64_=_C78 ,C74_=_C75 ,C74_=_C76 ,C74_=_C77 ,\nC74_=_C78 ,C74_=_C117 ,C75_=_C76 ,C75_=_C77 ,C75_=_C78 ,C76_=_C77 ,\nC76_=_C78 ,C77_=_C78 ,C117_=_C143 ,"];45[shape=box, label="id:45 level: 4\n16: C8 C44 C54 C62 C77 \nC90 C91 C92 C93 C94 C98 \nC154 C159 C163 C166 C167 \n65: C8_=_C77( C8 C77 ) C8_=_C93( C8 C93 ) C8_=_C98( C8 C98 ) C8_=_C154( C8 C154 ) C8_=_C159( C8 C159 ) \nC8_=_C163( C8 C163 ) C8_=_C166( C8 C166 ) C8_=_C167( C8 C167 ) C44_=_C54( C44 C54 ) C44_=_C62( C44 C62 ) C44_=_C90( C44 C90 ) \nC44_=_C91( C44 C91 ) C44_=_C92( C44 C92 ) C44_=_C93( C44 C93 ) C44_=_C94( C44 C94 ) C54_=_C62( C54 C62 ) C54_=_C90( C54 C90 ) \nC54_=_C91( C54 C91 ) C54_=_C92( C54 C92 ) C54_=_C93( C54 C93 ) C54_=_C94( C54 C94 ) C62_=_C90( C62 C90 ) C62_=_C91( C62 C91 ) \nC62_=_C92( C62 C92 ) C62_=_C93( C62 C93 ) C62_=_C94( C62 C94 ) C77_=_C93( C77 C93 ) C77_=_C98( C77 C98 ) C77_=_C154( C77 C154 ) \nC77_=_C159( C77 C159 ) C77_=_C163( C77 C163 ) C77_=_C166( C77 C166 ) C77_=_C167( C77 C167 ) C90_=_C91( C90 C91 ) C90_=_C92( C90 C92 ) \nC90_=_C93( C90 C93 ) C90_=_C94( C90 C94 ) C91_=_C92( C91 C92 ) C91_=_C93( C91 C93 ) C91_=_C94( C91 C94 ) C92_=_C93( C92 C93 ) \nC92_=_C94( C92 C94 ) C92_=_C159( C92 C159 ) C93_=_C94( C93 C94 ) C93_=_C98( C93 C98 ) C93_=_C154( C93 C154 ) C93_=_C159( C93 C159 ) \nC93_=_C163( C93 C163 ) C93_=_C166( C93 C166 ) C93_=_C167( C93 C167 ) C98_=_C154( C98 C154 ) C98_=_C159( C98 C159 ) C98_=_C163( C98 C163 ) \nC98_=_C166( C98 C166 ) C98_=_C167( C98 C167 ) C154_=_C159( C154 C159 ) C154_=_C163( C154 C163 ) C154_=_C166( C154 C166 ) C154_=_C167( C154 C167 ) \nC159_=_C163( C159 C163 ) C159_=_C166( C159 C166 ) C159_=_C167( C159 C167 ) C163_=_C166( C163 C166 ) C163_=_C167( C163 C167 ) C166_=_C167( C166 C167 ) "];35-&gt;45[label="15: C8 C44 C54 C62 C77 \nC90 C91 C92 C94 C98 C154 \nC159 C163 C166 C167 \n50: C8_=_C77 ,C8_=_C98 ,C8_=_C154 ,C8_=_C159 ,C8_=_C163 ,\nC8_=_C166 ,C8_=_C167 ,C44_=_C54 ,C44_=_C62 ,C44_=_C90 ,C44_=_C91 ,\nC44_=_C92 ,C44_=_C94 ,C54_=_C62 ,C54_=_C90 ,C54_=_C91 ,C54_=_C92 ,\nC54_=_C94 ,C62_=_C90 ,C62_=_C91 ,C62_=_C92 ,C62_=_C94 ,C77_=_C98 ,\nC77_=_C154 ,C77_=_C159 ,C77_=_C163 ,C77_=_C166 ,C77_=_C167 ,C90_=_C91 ,\nC90_=_C92 ,C90_=_C94 ,C91_=_C92 ,C91_=_C94 ,C92_=_C94 ,C92_=_C159 ,\nC98_=_C154 ,C98_=_C159 ,C98_=_C163 ,C98_=_C166 ,C98_=_C167 ,C154_=_C159 ,\nC154_=_C163 ,C154_=_C166 ,C154_=_C167 ,C159_=_C163 ,C159_=_C166 ,C159_=_C167 ,\nC163_=_C166 ,C163_=_C167 ,C166_=_C167 ,"];46[shape=box, label="id:46 level: 4\n16: C26 C38 C56 C76 C90 \nC111 C122 C124 C137 C144 C145 \nC146 C147 C150 C156 C162 \n66: C26_=_C56( C26 C56 ) C26_=_C90( C26 C90 ) C26_=_C111( C26 C111 ) C26_=_C122( C26 C122 ) C26_=_C144( C26 C144 ) \nC26_=_C145( C26 C145 ) C26_=_C146( C26 C146 ) C26_=_C147( C26 C147 ) C38_=_C76( C38 C76 ) C38_=_C124( C38 C124 ) C38_=_C137( C38 C137 ) \nC38_=_C145( C38 C145 ) C38_=_C150( C38 C150 ) C38_=_C156( C38 C156 ) C38_=_C162( C38 C162 ) C56_=_C90( C56 C90 ) C56_=_C111( C56 C111 ) \nC56_=_C122( C56 C122 ) C56_=_C144( C56 C144 ) C56_=_C145( C56 C145 ) C56_=_C146( C56 C146 ) C56_=_C147( C56 C147 ) C76_=_C124( C76 C124 ) \nC76_=_C137( C76 C137 ) C76_=_C145( C76 C145 ) C76_=_C150( C76 C150 ) C76_=_C156( C76 C156 ) C76_=_C162( C76 C162 ) C90_=_C111( C90 C111 ) \nC90_=_C122( C90 C122 ) C90_=_C144( C90 C144 ) C90_=_C145( C90 C145 ) C90_=_C146( C90 C146 ) C90_=_C147( C90 C147 ) C111_=_C122( C111 C122 ) \nC111_=_C144( C111 C144 ) C111_=_C145( C111 C145 ) C111_=_C146( C111 C146 ) C111_=_C147( C111 C147 ) C122_=_C124( C122 C124 ) C122_=_C144( C122 C144 ) \nC122_=_C145( C122 C145 ) C122_=_C146( C122 C146 ) C122_=_C147( C122 C147 ) C124_=_C137( C124 C137 ) C124_=_C145( C124 C145 ) C124_=_C150( C124 C150 ) \nC124_=_C156( C124 C156 ) C124_=_C162( C124 C162 ) C137_=_C145( C137 C145 ) C137_=_C150( C137 C150 ) C137_=_C156( C137 C156 ) C137_=_C162( C137 C162 ) \nC144_=_C145( C144 C145 ) C144_=_C146( C144 C146 ) C144_=_C147( C144 C147 ) C144_=_C150( C144 C150 ) C145_=_C146( C145 C146 ) C145_=_C147( C145 C147 ) \nC145_=_C150( C145 C150 ) C145_=_C156( C145 C156 ) C145_=_C162( C145 C162 ) C146_=_C147( C146 C147 ) C150_=_C156( C150 C156 ) C150_=_C162( C150 C162 ) \nC156_=_C162( C156 C162 ) "];36-&gt;46[label="15: C26 C38 C56 C76 C90 \nC111 C122 C124 C137 C144 C146 \nC147 C150 C156 C162 \n51: C26_=_C56 ,C26_=_C90 ,C26_=_C111 ,C26_=_C122 ,C26_=_C144 ,\nC26_=_C146 ,C26_=_C147 ,C38_=_C76 ,C38_=_C124 ,C38_=_C137 ,C38_=_C150 ,\nC38_=_C156 ,C38_=_C162 ,C56_=_C90 ,C56_=_C111 ,C56_=_C122 ,C56_=_C144 ,\nC56_=_C146 ,C56_=_C147 ,C76_=_C124 ,C76_=_C137 ,C76_=_C150 ,C76_=_C156 ,\nC76_=_C162 ,C90_=_C111 ,C90_=_C122 ,C90_=_C144 ,C90_=_C146 ,C90_=_C147 ,\nC111_=_C122 ,C111_=_C144 ,C111_=_C146 ,C111_=_C147 ,C122_=_C124 ,C122_=_C144 ,\nC122_=_C146 ,C122_=_C147 ,C124_=_C137 ,C124_=_C150 ,C124_=_C156 ,C124_=_C162 ,\nC137_=_C150 ,C137_=_C156 ,C137_=_C162 ,C144_=_C146 ,C144_=_C147 ,C144_=_C150 ,\nC146_=_C147 ,C150_=_C156 ,C150_=_C162 ,C156_=_C162 ,"];47[shape=box, label="id:47 level: 4\n22: C25 C34 C55 C103 C110 \nC119 C120 C121 C122 C123 C124 \nC125 C126 C135 C136 C137 C138 \nC139 C140 C141 C142 C143 \n123: C25_=_C34( C25 C34 ) C25_=_C121( C25 C121 ) C25_=_C135( C25 C135 ) C25_=_C136( C25 C136 ) C25_=_C137( C25 C137 ) \nC25_=_C138( C25 C138 ) C25_=_C139( C25 C139 ) C25_=_C140( C25 C140 ) C25_=_C141( C25 C141 ) C25_=_C142( C25 C142 ) C25_=_C143( C25 C143 ) \nC34_=_C121( C34 C121 ) C34_=_C135( C34 C135 ) C34_=_C136( C34 C136 ) C34_=_C137( C34 C137 ) C34_=_C138( C34 C138 ) C34_=_C139( C34 C139 ) \nC34_=_C140( C34 C140 ) C34_=_C141( C34 C141 ) C34_=_C142( C34 C142 ) C34_=_C143( C34 C143 ) C55_=_C103( C55 C103 ) C55_=_C110( C55 C110 ) \nC55_=_C119( C55 C119 ) C55_=_C120( C55 C120 ) C55_=_C121( C55 C121 ) C55_=_C122( C55 C122 ) C55_=_C123( C55 C123 ) C55_=_C124( C55 C124 ) \nC55_=_C125( C55 C125 ) C55_=_C126( C55 C126 ) C103_=_C110( C103 C110 ) C103_=_C119( C103 C119 ) C103_=_C120( C103 C120 ) C103_=_C121( C103 C121 ) \nC103_=_C122( C103 C122 ) C103_=_C123( C103 C123 ) C103_=_C124( C103 C124 ) C103_=_C125( C103 C125 ) C103_=_C126( C103 C126 ) C110_=_C119( C110 C119 ) \nC110_=_C120( C110 C120 ) C110_=_C121( C110 C121 ) C110_=_C122( C110 C122 ) C110_=_C123( C110 C123 ) C110_=_C124( C110 C124 ) C110_=_C125( C110 C125 ) \nC110_=_C126( C110 C126 ) C119_=_C120( C119 C120 ) C119_=_C121( C119 C121 ) C119_=_C122( C119 C122 ) C119_=_C123( C119 C123 ) C119_=_C124( C119 C124 ) \nC119_=_C125( C119 C125 ) C119_=_C126( C119</w:t>
      </w:r>
    </w:p>
    <w:p>
      <w:pPr>
        <w:pStyle w:val="PreformattedText"/>
        <w:bidi w:val="0"/>
        <w:spacing w:before="0" w:after="0"/>
        <w:jc w:val="left"/>
        <w:rPr/>
      </w:pPr>
      <w:r>
        <w:rPr/>
        <w:t xml:space="preserve"> </w:t>
      </w:r>
      <w:r>
        <w:rPr/>
        <w:t>C126 ) C120_=_C121( C120 C121 ) C120_=_C122( C120 C122 ) C120_=_C123( C120 C123 ) C120_=_C124( C120 C124 ) \nC120_=_C125( C120 C125 ) C120_=_C126( C120 C126 ) C121_=_C122( C121 C122 ) C121_=_C123( C121 C123 ) C121_=_C124( C121 C124 ) C121_=_C125( C121 C125 ) \nC121_=_C126( C121 C126 ) C121_=_C135( C121 C135 ) C121_=_C136( C121 C136 ) C121_=_C137( C121 C137 ) C121_=_C138( C121 C138 ) C121_=_C139( C121 C139 ) \nC121_=_C140( C121 C140 ) C121_=_C141( C121 C141 ) C121_=_C142( C121 C142 ) C121_=_C143( C121 C143 ) C122_=_C123( C122 C123 ) C122_=_C124( C122 C124 ) \nC122_=_C125( C122 C125 ) C122_=_C126( C122 C126 ) C123_=_C124( C123 C124 ) C123_=_C125( C123 C125 ) C123_=_C126( C123 C126 ) C123_=_C135( C123 C135 ) \nC124_=_C125( C124 C125 ) C124_=_C126( C124 C126 ) C124_=_C137( C124 C137 ) C125_=_C126( C125 C126 ) C135_=_C136( C135 C136 ) C135_=_C137( C135 C137 ) \nC135_=_C138( C135 C138 ) C135_=_C139( C135 C139 ) C135_=_C140( C135 C140 ) C135_=_C141( C135 C141 ) C135_=_C142( C135 C142 ) C135_=_C143( C135 C143 ) \nC136_=_C137( C136 C137 ) C136_=_C138( C136 C138 ) C136_=_C139( C136 C139 ) C136_=_C140( C136 C140 ) C136_=_C141( C136 C141 ) C136_=_C142( C136 C142 ) \nC136_=_C143( C136 C143 ) C137_=_C138( C137 C138 ) C137_=_C139( C137 C139 ) C137_=_C140( C137 C140 ) C137_=_C141( C137 C141 ) C137_=_C142( C137 C142 ) \nC137_=_C143( C137 C14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36-&gt;47[label="21: C25 C34 C55 C103 C110 \nC119 C120 C122 C123 C124 C125 \nC126 C135 C136 C137 C138 C139 \nC140 C141 C142 C143 \n102: C25_=_C34 ,C25_=_C135 ,C25_=_C136 ,C25_=_C137 ,C25_=_C138 ,\nC25_=_C139 ,C25_=_C140 ,C25_=_C141 ,C25_=_C142 ,C25_=_C143 ,C34_=_C135 ,\nC34_=_C136 ,C34_=_C137 ,C34_=_C138 ,C34_=_C139 ,C34_=_C140 ,C34_=_C141 ,\nC34_=_C142 ,C34_=_C143 ,C55_=_C103 ,C55_=_C110 ,C55_=_C119 ,C55_=_C120 ,\nC55_=_C122 ,C55_=_C123 ,C55_=_C124 ,C55_=_C125 ,C55_=_C126 ,C103_=_C110 ,\nC103_=_C119 ,C103_=_C120 ,C103_=_C122 ,C103_=_C123 ,C103_=_C124 ,C103_=_C125 ,\nC103_=_C126 ,C110_=_C119 ,C110_=_C120 ,C110_=_C122 ,C110_=_C123 ,C110_=_C124 ,\nC110_=_C125 ,C110_=_C126 ,C119_=_C120 ,C119_=_C122 ,C119_=_C123 ,C119_=_C124 ,\nC119_=_C125 ,C119_=_C126 ,C120_=_C122 ,C120_=_C123 ,C120_=_C124 ,C120_=_C125 ,\nC120_=_C126 ,C122_=_C123 ,C122_=_C124 ,C122_=_C125 ,C122_=_C126 ,C123_=_C124 ,\nC123_=_C125 ,C123_=_C126 ,C123_=_C135 ,C124_=_C125 ,C124_=_C126 ,C124_=_C137 ,\nC125_=_C126 ,C135_=_C136 ,C135_=_C137 ,C135_=_C138 ,C135_=_C139 ,C135_=_C140 ,\nC135_=_C141 ,C135_=_C142 ,C135_=_C143 ,C136_=_C137 ,C136_=_C138 ,C136_=_C139 ,\nC136_=_C140 ,C136_=_C141 ,C136_=_C142 ,C136_=_C143 ,C137_=_C138 ,C137_=_C139 ,\nC137_=_C140 ,C137_=_C141 ,C137_=_C142 ,C137_=_C143 ,C138_=_C139 ,C138_=_C140 ,\nC138_=_C141 ,C138_=_C142 ,C138_=_C143 ,C139_=_C140 ,C139_=_C141 ,C139_=_C142 ,\nC139_=_C143 ,C140_=_C141 ,C140_=_C142 ,C140_=_C143 ,C141_=_C142 ,C141_=_C143 ,\nC142_=_C143 ,"];48[shape=box, label="id:48 level: 4\n15: C27 C91 C95 C96 C97 \nC98 C99 C100 C101 C102 C106 \nC148 C156 C157 C158 \n58: C27_=_C91( C27 C91 ) C27_=_C97( C27 C97 ) C27_=_C106( C27 C106 ) C27_=_C148( C27 C148 ) C27_=_C156( C27 C156 ) \nC27_=_C157( C27 C157 ) C27_=_C158( C27 C158 ) C91_=_C97( C91 C97 ) C91_=_C106( C91 C106 ) C91_=_C148( C91 C148 ) C91_=_C156( C91 C156 ) \nC91_=_C157( C91 C157 ) C91_=_C158( C91 C158 ) C95_=_C96( C95 C96 ) C95_=_C97( C95 C97 ) C95_=_C98( C95 C98 ) C95_=_C99( C95 C99 ) \nC95_=_C100( C95 C100 ) C95_=_C101( C95 C101 ) C95_=_C102( C95 C102 ) C96_=_C97( C96 C97 ) C96_=_C98( C96 C98 ) C96_=_C99( C96 C99 ) \nC96_=_C100( C96 C100 ) C96_=_C101( C96 C101 ) C96_=_C102( C96 C102 ) C96_=_C148( C96 C148 ) C97_=_C98( C97 C98 ) C97_=_C99( C97 C99 ) \nC97_=_C100( C97 C100 ) C97_=_C101( C97 C101 ) C97_=_C102( C97 C102 ) C97_=_C106( C97 C106 ) C97_=_C148( C97 C148 ) C97_=_C156( C97 C156 ) \nC97_=_C157( C97 C157 ) C97_=_C158( C97 C158 ) C98_=_C99( C98 C99 ) C98_=_C100( C98 C100 ) C98_=_C101( C98 C101 ) C98_=_C102( C98 C102 ) \nC99_=_C100( C99 C100 ) C99_=_C101( C99 C101 ) C99_=_C102( C99 C102 ) C100_=_C101( C100 C101 ) C100_=_C102( C100 C102 ) C100_=_C158( C100 C158 ) \nC101_=_C102( C101 C102 ) C106_=_C148( C106 C148 ) C106_=_C156( C106 C156 ) C106_=_C157( C106 C157 ) C106_=_C158( C106 C158 ) C148_=_C156( C148 C156 ) \nC148_=_C157( C148 C157 ) C148_=_C158( C148 C158 ) C156_=_C157( C156 C157 ) C156_=_C158( C156 C158 ) C157_=_C158( C157 C158 ) "];37-&gt;48[label="14: C27 C91 C95 C96 C98 \nC99 C100 C101 C102 C106 C148 \nC156 C157 C158 \n44: C27_=_C91 ,C27_=_C106 ,C27_=_C148 ,C27_=_C156 ,C27_=_C157 ,\nC27_=_C158 ,C91_=_C106 ,C91_=_C148 ,C91_=_C156 ,C91_=_C157 ,C91_=_C158 ,\nC95_=_C96 ,C95_=_C98 ,C95_=_C99 ,C95_=_C100 ,C95_=_C101 ,C95_=_C102 ,\nC96_=_C98 ,C96_=_C99 ,C96_=_C100 ,C96_=_C101 ,C96_=_C102 ,C96_=_C148 ,\nC98_=_C99 ,C98_=_C100 ,C98_=_C101 ,C98_=_C102 ,C99_=_C100 ,C99_=_C101 ,\nC99_=_C102 ,C100_=_C101 ,C100_=_C102 ,C100_=_C158 ,C101_=_C102 ,C106_=_C148 ,\nC106_=_C156 ,C106_=_C157 ,C106_=_C158 ,C148_=_C156 ,C148_=_C157 ,C148_=_C158 ,\nC156_=_C157 ,C156_=_C158 ,C157_=_C158 ,"];49[shape=box, label="id:49 level: 4\n17: C1 C29 C44 C45 C46 \nC47 C48 C49 C50 C51 C72 \nC101 C109 C125 C128 C161 C171 \n74: C1_=_C44( C1 C44 ) C1_=_C45( C1 C45 ) C1_=_C46( C1 C46 ) C1_=_C47( C1 C47 ) C1_=_C48( C1 C48 ) \nC1_=_C49( C1 C49 ) C1_=_C50( C1 C50 ) C1_=_C51( C1 C51 ) C29_=_C50( C29 C50 ) C29_=_C72( C29 C72 ) C29_=_C101( C29 C101 ) \nC29_=_C109( C29 C109 ) C29_=_C125( C29 C125 ) C29_=_C128( C29 C128 ) C29_=_C161( C29 C161 ) C29_=_C171( C29 C171 ) C44_=_C45( C44 C45 ) \nC44_=_C46( C44 C46 ) C44_=_C47( C44 C47 ) C44_=_C48( C44 C48 ) C44_=_C49( C44 C49 ) C44_=_C50( C44 C50 ) C44_=_C51( C44 C51 ) \nC45_=_C46( C45 C46 ) C45_=_C47( C45 C47 ) C45_=_C48( C45 C48 ) C45_=_C49( C45 C49 ) C45_=_C50( C45 C50 ) C45_=_C51( C45 C51 ) \nC46_=_C47( C46 C47 ) C46_=_C48( C46 C48 ) C46_=_C49( C46 C49 ) C46_=_C50( C46 C50 ) C46_=_C51( C46 C51 ) C46_=_C161( C46 C161 ) \nC47_=_C48( C47 C48 ) C47_=_C49( C47 C49 ) C47_=_C50( C47 C50 ) C47_=_C51( C47 C51 ) C47_=_C171( C47 C171 ) C48_=_C49( C48 C49 ) \nC48_=_C50( C48 C50 ) C48_=_C51( C48 C51 ) C49_=_C50( C49 C50 ) C49_=_C51( C49 C51 ) C50_=_C51( C50 C51 ) C50_=_C72( C50 C72 ) \nC50_=_C101( C50 C101 ) C50_=_C109( C50 C109 ) C50_=_C125( C50 C125 ) C50_=_C128( C50 C128 ) C50_=_C161( C50 C161 ) C50_=_C171( C50 C171 ) \nC72_=_C101( C72 C101 ) C72_=_C109( C72 C109 ) C72_=_C125( C72 C125 ) C72_=_C128( C72 C128 ) C72_=_C161( C72 C161 ) C72_=_C171( C72 C171 ) \nC101_=_C109( C101 C109 ) C101_=_C125( C101 C125 ) C101_=_C128( C101 C128 ) C101_=_C161( C101 C161 ) C101_=_C171( C101 C171 ) C109_=_C125( C109 C125 ) \nC109_=_C128( C109 C128 ) C109_=_C161( C109 C161 ) C109_=_C171( C109 C171 ) C125_=_C128( C125 C128 ) C125_=_C161( C125 C161 ) C125_=_C171( C125 C171 ) \nC128_=_C161( C128 C161 ) C128_=_C171( C128 C171 ) C161_=_C171( C161 C171 ) "];38-&gt;49[label="16: C1 C29 C44 C45 C46 \nC47 C48 C49 C51 C72 C101 \nC109 C125 C128 C161 C171 \n58: C1_=_C44 ,C1_=_C45 ,C1_=_C46 ,C1_=_C47 ,C1_=_C48 ,\nC1_=_C49 ,C1_=_C51 ,C29_=_C72 ,C29_=_C101 ,C29_=_C109 ,C29_=_C125 ,\nC29_=_C128 ,C29_=_C161 ,C29_=_C171 ,C44_=_C45 ,C44_=_C46 ,C44_=_C47 ,\nC44_=_C48 ,C44_=_C49 ,C44_=_C51 ,C45_=_C46 ,C45_=_C47 ,C45_=_C48 ,\nC45_=_C49 ,C45_=_C51 ,C46_=_C47 ,C46_=_C48 ,C46_=_C49 ,C46_=_C51 ,\nC46_=_C161 ,C47_=_C48 ,C47_=_C49 ,C47_=_C51 ,C47_=_C171 ,C48_=_C49 ,\nC48_=_C51 ,C49_=_C51 ,C72_=_C101 ,C72_=_C109 ,C72_=_C125 ,C72_=_C128 ,\nC72_=_C161 ,C72_=_C171 ,C101_=_C109 ,C101_=_C125 ,C101_=_C128 ,C101_=_C161 ,\nC101_=_C171 ,C109_=_C125 ,C109_=_C128 ,C109_=_C161 ,C109_=_C171 ,C125_=_C128 ,\nC125_=_C161 ,C125_=_C171 ,C128_=_C161 ,C128_=_C171 ,C161_=_C171 ,"];50[shape=box, label="id:50 level: 4\n18: C10 C24 C45 C51 C73 \nC95 C102 C105 C120 C131 C132 \nC133 C134 C151 C167 C172 C176 \nC179 \n85: C10_=_C51( C10 C51 ) C10_=_C73( C10 C73 ) C10_=_C102( C10 C102 ) C10_=_C133( C10 C133 ) C10_=_C151( C10 C151 ) \nC10_=_C167( C10 C167 ) C10_=_C172( C10 C172 ) C10_=_C176( C10 C176 ) C10_=_C179( C10 C179 ) C24_=_C45( C24 C45 ) C24_=_C95( C24 C95 ) \nC24_=_C105( C24 C105 ) C24_=_C120( C24 C120 ) C24_=_C131( C24 C131 ) C24_=_C132( C24 C132 ) C24_=_C133( C24 C133 ) C24_=_C134( C24 C134 ) \nC45_=_C51( C45 C51 ) C45_=_C95( C45 C95 ) C45_=_C105( C45 C105 ) C45_=_C120( C45 C120 ) C45_=_C131( C45 C131 ) C45_=_C132( C45 C132 ) \nC45_=_C133( C45 C133 ) C45_=_C134( C45 C134 ) C51_=_C73( C51 C73 ) C51_=_C102( C51 C102 ) C51_=_C133( C51 C133 ) C51_=_C151( C51 C151 ) \nC51_=_C167( C51 C167 ) C51_=_C172( C51 C172 ) C51_=_C176( C51 C176 ) C51_=_C179( C51 C179 ) C73_=_C102( C73 C102 ) C73_=_C133( C73 C133 ) \nC73_=_C151( C73 C151 ) C73_=_C167( C73 C167 ) C73_=_C172( C73 C172 ) C73_=_C176( C73 C176 ) C73_=_C179( C73 C179 ) C95_=_C102( C95 C102 ) \nC95_=_C105( C95 C105 ) C95_=_C120( C95 C120 ) C95_=_C131( C95 C131 ) C95_=_C132( C95 C132 ) C95_=_C133( C95 C133 ) C95_=_C134( C95 C134 ) \nC102_=_C133( C102 C133 ) C102_=_C151( C102 C151 ) C102_=_C167( C102 C167 ) C102_=_C172( C102 C172 ) C102_=_C176( C102 C176 ) C102_=_C179( C102 C179 ) \nC105_=_C120( C105 C120 ) C105_=_C131( C105 C131 ) C105_=_C132( C105 C132 ) C105_=_C133( C105 C133 ) C105_=_C134( C105 C134 ) C120_=_C131( C120 C131 ) \nC120_=_C132( C120 C132 ) C120_=_C133( C120 C133 ) C120_=_C134( C120 C134 ) C131_=_C132( C131 C132 ) C131_=_C133( C131 C133 ) C131_=_C134( C131 C134 ) \nC131_=_C151( C131 C151 ) C132_=_C133( C132 C133 ) C132_=_C134( C132 C134 ) C132_=_C179( C132 C179 ) C133_=_C134( C133 C134 ) C133_=_C151( C133 C151 ) \nC133_=_C167( C133 C167 ) C133_=_C172( C133 C172 ) C133_=_C176( C133 C176 ) C133_=_C179( C133 C179 ) C151_=_C167( C151 C167 ) C151_=_C172( C151 C172 ) \nC151_=_C176( C151 C176</w:t>
      </w:r>
    </w:p>
    <w:p>
      <w:pPr>
        <w:pStyle w:val="PreformattedText"/>
        <w:bidi w:val="0"/>
        <w:spacing w:before="0" w:after="0"/>
        <w:jc w:val="left"/>
        <w:rPr/>
      </w:pPr>
      <w:r>
        <w:rPr/>
        <w:t xml:space="preserve"> </w:t>
      </w:r>
      <w:r>
        <w:rPr/>
        <w:t>) C151_=_C179( C151 C179 ) C167_=_C172( C167 C172 ) C167_=_C176( C167 C176 ) C167_=_C179( C167 C179 ) C172_=_C176( C172 C176 ) \nC172_=_C179( C172 C179 ) C176_=_C179( C176 C179 ) "];38-&gt;50[label="17: C10 C24 C45 C51 C73 \nC95 C102 C105 C120 C131 C132 \nC134 C151 C167 C172 C176 C179 \n68: C10_=_C51 ,C10_=_C73 ,C10_=_C102 ,C10_=_C151 ,C10_=_C167 ,\nC10_=_C172 ,C10_=_C176 ,C10_=_C179 ,C24_=_C45 ,C24_=_C95 ,C24_=_C105 ,\nC24_=_C120 ,C24_=_C131 ,C24_=_C132 ,C24_=_C134 ,C45_=_C51 ,C45_=_C95 ,\nC45_=_C105 ,C45_=_C120 ,C45_=_C131 ,C45_=_C132 ,C45_=_C134 ,C51_=_C73 ,\nC51_=_C102 ,C51_=_C151 ,C51_=_C167 ,C51_=_C172 ,C51_=_C176 ,C51_=_C179 ,\nC73_=_C102 ,C73_=_C151 ,C73_=_C167 ,C73_=_C172 ,C73_=_C176 ,C73_=_C179 ,\nC95_=_C102 ,C95_=_C105 ,C95_=_C120 ,C95_=_C131 ,C95_=_C132 ,C95_=_C134 ,\nC102_=_C151 ,C102_=_C167 ,C102_=_C172 ,C102_=_C176 ,C102_=_C179 ,C105_=_C120 ,\nC105_=_C131 ,C105_=_C132 ,C105_=_C134 ,C120_=_C131 ,C120_=_C132 ,C120_=_C134 ,\nC131_=_C132 ,C131_=_C134 ,C131_=_C151 ,C132_=_C134 ,C132_=_C179 ,C151_=_C167 ,\nC151_=_C172 ,C151_=_C176 ,C151_=_C179 ,C167_=_C172 ,C167_=_C176 ,C167_=_C179 ,\nC172_=_C176 ,C172_=_C179 ,C176_=_C179 ,"];51[shape=box, label="id:51 level: 4\n19: C3 C4 C23 C31 C66 \nC67 C68 C69 C70 C71 C72 \nC73 C80 C81 C82 C83 C84 \nC85 C86 \n95: C3_=_C4( C3 C4 ) C3_=_C31( C3 C31 ) C3_=_C66( C3 C66 ) C3_=_C67( C3 C67 ) C3_=_C68( C3 C68 ) \nC3_=_C69( C3 C69 ) C3_=_C70( C3 C70 ) C3_=_C71( C3 C71 ) C3_=_C72( C3 C72 ) C3_=_C73( C3 C73 ) C4_=_C23( C4 C23 ) \nC4_=_C66( C4 C66 ) C4_=_C80( C4 C80 ) C4_=_C81( C4 C81 ) C4_=_C82( C4 C82 ) C4_=_C83( C4 C83 ) C4_=_C84( C4 C84 ) \nC4_=_C85( C4 C85 ) C4_=_C86( C4 C86 ) C23_=_C66( C23 C66 ) C23_=_C80( C23 C80 ) C23_=_C81( C23 C81 ) C23_=_C82( C23 C82 ) \nC23_=_C83( C23 C83 ) C23_=_C84( C23 C84 ) C23_=_C85( C23 C85 ) C23_=_C86( C23 C86 ) C31_=_C66( C31 C66 ) C31_=_C67( C31 C67 ) \nC31_=_C68( C31 C68 ) C31_=_C69( C31 C69 ) C31_=_C70( C31 C70 ) C31_=_C71( C31 C71 ) C31_=_C72( C31 C72 ) C31_=_C73( C31 C73 ) \nC66_=_C67( C66 C67 ) C66_=_C68( C66 C68 ) C66_=_C69( C66 C69 ) C66_=_C70( C66 C70 ) C66_=_C71( C66 C71 ) C66_=_C72( C66 C72 ) \nC66_=_C73( C66 C73 ) C66_=_C80( C66 C80 ) C66_=_C81( C66 C81 ) C66_=_C82( C66 C82 ) C66_=_C83( C66 C83 ) C66_=_C84( C66 C84 ) \nC66_=_C85( C66 C85 ) C66_=_C86( C66 C86 ) C67_=_C68( C67 C68 ) C67_=_C69( C67 C69 ) C67_=_C70( C67 C70 ) C67_=_C71( C67 C71 ) \nC67_=_C72( C67 C72 ) C67_=_C73( C67 C73 ) C68_=_C69( C68 C69 ) C68_=_C70( C68 C70 ) C68_=_C71( C68 C71 ) C68_=_C72( C68 C72 ) \nC68_=_C73( C68 C73 ) C68_=_C83( C68 C83 ) C69_=_C70( C69 C70 ) C69_=_C71( C69 C71 ) C69_=_C72( C69 C72 ) C69_=_C73( C69 C73 ) \nC69_=_C84( C69 C84 ) C70_=_C71( C70 C71 ) C70_=_C72( C70 C72 ) C70_=_C73( C70 C73 ) C70_=_C85( C70 C85 ) C71_=_C72( C71 C72 ) \nC71_=_C73( C71 C73 ) C71_=_C86( C71 C86 ) C72_=_C73( C72 C73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39-&gt;51[label="18: C3 C4 C23 C31 C67 \nC68 C69 C70 C71 C72 C73 \nC80 C81 C82 C83 C84 C85 \nC86 \n77: C3_=_C4 ,C3_=_C31 ,C3_=_C67 ,C3_=_C68 ,C3_=_C69 ,\nC3_=_C70 ,C3_=_C71 ,C3_=_C72 ,C3_=_C73 ,C4_=_C23 ,C4_=_C80 ,\nC4_=_C81 ,C4_=_C82 ,C4_=_C83 ,C4_=_C84 ,C4_=_C85 ,C4_=_C86 ,\nC23_=_C80 ,C23_=_C81 ,C23_=_C82 ,C23_=_C83 ,C23_=_C84 ,C23_=_C85 ,\nC23_=_C86 ,C31_=_C67 ,C31_=_C68 ,C31_=_C69 ,C31_=_C70 ,C31_=_C71 ,\nC31_=_C72 ,C31_=_C73 ,C67_=_C68 ,C67_=_C69 ,C67_=_C70 ,C67_=_C71 ,\nC67_=_C72 ,C67_=_C73 ,C68_=_C69 ,C68_=_C70 ,C68_=_C71 ,C68_=_C72 ,\nC68_=_C73 ,C68_=_C83 ,C69_=_C70 ,C69_=_C71 ,C69_=_C72 ,C69_=_C73 ,\nC69_=_C84 ,C70_=_C71 ,C70_=_C72 ,C70_=_C73 ,C70_=_C85 ,C71_=_C72 ,\nC71_=_C73 ,C71_=_C86 ,C72_=_C73 ,C80_=_C81 ,C80_=_C82 ,C80_=_C83 ,\nC80_=_C84 ,C80_=_C85 ,C80_=_C86 ,C81_=_C82 ,C81_=_C83 ,C81_=_C84 ,\nC81_=_C85 ,C81_=_C86 ,C82_=_C83 ,C82_=_C84 ,C82_=_C85 ,C82_=_C86 ,\nC83_=_C84 ,C83_=_C85 ,C83_=_C86 ,C84_=_C85 ,C84_=_C86 ,C85_=_C86 ,"];52[shape=box, label="id:52 level: 4\n23: C6 C15 C41 C60 C71 \nC75 C80 C81 C86 C87 C103 \nC105 C106 C107 C108 C109 C119 \nC130 C132 C155 C166 C175 C179 \n102: C6_=_C15( C6 C15 ) C6_=_C75( C6 C75 ) C6_=_C81( C6 C81 ) C6_=_C87( C6 C87 ) C6_=_C119( C6 C119 ) \nC6_=_C130( C6 C130 ) C15_=_C75( C15 C75 ) C15_=_C81( C15 C81 ) C15_=_C87( C15 C87 ) C15_=_C119( C15 C119 ) C15_=_C130( C15 C130 ) \nC41_=_C60( C41 C60 ) C41_=_C71( C41 C71 ) C41_=_C86( C41 C86 ) C41_=_C108( C41 C108 ) C41_=_C130( C41 C130 ) C41_=_C132( C41 C132 ) \nC41_=_C155( C41 C155 ) C41_=_C166( C41 C166 ) C41_=_C175( C41 C175 ) C41_=_C179( C41 C179 ) C60_=_C71( C60 C71 ) C60_=_C86( C60 C86 ) \nC60_=_C108( C60 C108 ) C60_=_C130( C60 C130 ) C60_=_C132( C60 C132 ) C60_=_C155( C60 C155 ) C60_=_C166( C60 C166 ) C60_=_C175( C60 C175 ) \nC60_=_C179( C60 C179 ) C71_=_C86( C71 C86 ) C71_=_C108( C71 C108 ) C71_=_C130( C71 C130 ) C71_=_C132( C71 C132 ) C71_=_C155( C71 C155 ) \nC71_=_C166( C71 C166 ) C71_=_C175( C71 C175 ) C71_=_C179( C71 C179 ) C75_=_C81( C75 C81 ) C75_=_C87( C75 C87 ) C75_=_C119( C75 C119 ) \nC75_=_C130( C75 C130 ) C80_=_C81( C80 C81 ) C80_=_C86( C80 C86 ) C80_=_C103( C80 C103 ) C80_=_C105( C80 C105 ) C80_=_C106( C80 C106 ) \nC80_=_C107( C80 C107 ) C80_=_C108( C80 C108 ) C80_=_C109( C80 C109 ) C81_=_C86( C81 C86 ) C81_=_C87( C81 C87 ) C81_=_C119( C81 C119 ) \nC81_=_C130( C81 C130 ) C86_=_C108( C86 C108 ) C86_=_C130( C86 C130 ) C86_=_C132( C86 C132 ) C86_=_C155( C86 C155 ) C86_=_C166( C86 C166 ) \nC86_=_C175( C86 C175 ) C86_=_C179( C86 C179 ) C87_=_C119( C87 C119 ) C87_=_C130( C87 C130 ) C103_=_C105( C103 C105 ) C103_=_C106( C103 C106 ) \nC103_=_C107( C103 C107 ) C103_=_C108( C103 C108 ) C103_=_C109( C103 C109 ) C103_=_C119( C103 C119 ) C105_=_C106( C105 C106 ) C105_=_C107( C105 C107 ) \nC105_=_C108( C105 C108 ) C105_=_C109( C105 C109 ) C105_=_C132( C105 C132 ) C106_=_C107( C106 C107 ) C106_=_C108( C106 C108 ) C106_=_C109( C106 C109 ) \nC107_=_C108( C107 C108 ) C107_=_C109( C107 C109 ) C108_=_C109( C108 C109 ) C108_=_C130( C108 C130 ) C108_=_C132( C108 C132 ) C108_=_C155( C108 C155 ) \nC108_=_C166( C108 C166 ) C108_=_C175( C108 C175 ) C108_=_C179( C108 C179 ) C119_=_C130( C119 C130 ) C130_=_C132( C130 C132 ) C130_=_C155( C130 C155 ) \nC130_=_C166( C130 C166 ) C130_=_C175( C130 C175 ) C130_=_C179( C130 C179 ) C132_=_C155( C132 C155 ) C132_=_C166( C132 C166 ) C132_=_C175( C132 C175 ) \nC132_=_C179( C132 C179 ) C155_=_C166( C155 C166 ) C155_=_C175( C155 C175 ) C155_=_C179( C155 C179 ) C166_=_C175( C166 C175 ) C166_=_C179( C166 C179 ) \nC175_=_C179( C175 C179 ) "];39-&gt;52[label="21: C6 C15 C41 C60 C71 \nC75 C80 C81 C86 C87 C103 \nC105 C106 C107 C109 C119 C132 \nC155 C166 C175 C179 \n71: C6_=_C15 ,C6_=_C75 ,C6_=_C81 ,C6_=_C87 ,C6_=_C119 ,\nC15_=_C75 ,C15_=_C81 ,C15_=_C87 ,C15_=_C119 ,C41_=_C60 ,C41_=_C71 ,\nC41_=_C86 ,C41_=_C132 ,C41_=_C155 ,C41_=_C166 ,C41_=_C175 ,C41_=_C179 ,\nC60_=_C71 ,C60_=_C86 ,C60_=_C132 ,C60_=_C155 ,C60_=_C166 ,C60_=_C175 ,\nC60_=_C179 ,C71_=_C86 ,C71_=_C132 ,C71_=_C155 ,C71_=_C166 ,C71_=_C175 ,\nC71_=_C179 ,C75_=_C81 ,C75_=_C87 ,C75_=_C119 ,C80_=_C81 ,C80_=_C86 ,\nC80_=_C103 ,C80_=_C105 ,C80_=_C106 ,C80_=_C107 ,C80_=_C109 ,C81_=_C86 ,\nC81_=_C87 ,C81_=_C119 ,C86_=_C132 ,C86_=_C155 ,C86_=_C166 ,C86_=_C175 ,\nC86_=_C179 ,C87_=_C119 ,C103_=_C105 ,C103_=_C106 ,C103_=_C107 ,C103_=_C109 ,\nC103_=_C119 ,C105_=_C106 ,C105_=_C107 ,C105_=_C109 ,C105_=_C132 ,C106_=_C107 ,\nC106_=_C109 ,C107_=_C109 ,C132_=_C155 ,C132_=_C166 ,C132_=_C175 ,C132_=_C179 ,\nC155_=_C166 ,C155_=_C175 ,C155_=_C179 ,C166_=_C175 ,C166_=_C179 ,C175_=_C179 ,"];53[shape=box, label="id:53 level: 4\n21: C0 C2 C20 C21 C22 \nC23 C24 C25 C26 C27 C28 \nC29 C52 C53 C54 C55 C56 \nC57 C58 C59 C60 \n113: C0_=_C2( C0 C2 ) C0_=_C20( C0 C20 ) C0_=_C21( C0 C21 ) C0_=_C22( C0 C22 ) C0_=_C23( C0 C23 ) \nC0_=_C24( C0 C24 ) C0_=_C25( C0 C25 ) C0_=_C26( C0 C26 ) C0_=_C27( C0 C27 ) C0_=_C28( C0 C28 ) C0_=_C29( C0 C29 ) \nC2_=_C21( C2 C21 ) C2_=_C52( C2 C52 ) C2_=_C53( C2 C53 ) C2_=_C54( C2 C54 ) C2_=_C55( C2 C55 ) C2_=_C56( C2 C56 ) \nC2_=_C57( C2 C57 ) C2_=_C58( C2 C58 ) C2_=_C59( C2 C59 ) C2_=_C60( C2 C60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1_=_C52( C21 C52 ) C21_=_C53( C21 C53 ) C21_=_C54( C21 C54 ) \nC21_=_C55( C21 C55 ) C21_=_C56( C21 C56 ) C21_=_C57( C21 C57 ) C21_=_C58( C21 C58 ) C21_=_C59( C21 C59 ) C21_=_C60( C21 C60 ) \nC22_=_C23( C22 C23 ) C22_=_C24( C22 C24 ) C22_=_C25( C22 C25 ) C22_=_C26( C22 C26 ) C22_=_C27( C22 C27 ) C22_=_C28( C22 C28 ) \nC22_=_C29( C22 C29 ) C23_=_C24( C23 C24 ) C23_=_C25( C23 C25 ) C23_=_C26( C23 C26 ) C23_=_C27( C23 C27 ) C23_=_C28( C23 C28 ) \nC23_=_C29( C23 C29 ) C24_=_C25( C24 C25 ) C24_=_C26( C24 C26 ) C24_=_C27( C24 C27 ) C24_=_C28( C24 C28 ) C24_=_C29( C24 C29 ) \nC25_=_C26( C25 C26 ) C25_=_C27( C25 C27 ) C25_=_C28( C25 C28 ) C25_=_C29( C25 C29 ) C26_=_C27( C26 C27 ) C26_=_C28( C26 C28 ) \nC26_=_C29( C26 C29 ) C26_=_C56( C26 C56 ) C27_=_C28( C27 C28 ) C27_=_C29( C27 C29 ) C28_=_C29( C28 C29 ) C28_=_C59( C28 C59 ) \nC52_=_C53( C52 C53 ) C52_=_C54( C52 C54 ) C52_=_C55( C52 C55 ) C52_=_C56( C52 C56 ) C52_=_C57( C52 C57 ) C52_=_C58( C52 C58 ) \nC52_=_C59( C52 C59 ) C52_=_C60( C52 C60 ) C53_=_C54( C53 C54 ) C53_=_C55( C53 C55 ) C53_=_C56( C53 C56 ) C53_=_C57( C53 C57 ) \nC53_=_C58( C53 C58 ) C53_=_C59( C53 C59 ) C53_=_C60( C53 C60 ) C54_=_C55( C54 C55 ) C54_=_C56( C54 C56 ) C54_=_C57( C54</w:t>
      </w:r>
    </w:p>
    <w:p>
      <w:pPr>
        <w:pStyle w:val="PreformattedText"/>
        <w:bidi w:val="0"/>
        <w:spacing w:before="0" w:after="0"/>
        <w:jc w:val="left"/>
        <w:rPr/>
      </w:pPr>
      <w:r>
        <w:rPr/>
        <w:t xml:space="preserve"> </w:t>
      </w:r>
      <w:r>
        <w:rPr/>
        <w:t>C57 ) \nC54_=_C58( C54 C58 ) C54_=_C59( C54 C59 ) C54_=_C60( C54 C60 ) C55_=_C56( C55 C56 ) C55_=_C57( C55 C57 ) C55_=_C58( C55 C58 ) \nC55_=_C59( C55 C59 ) C55_=_C60( C55 C60 ) C56_=_C57( C56 C57 ) C56_=_C58( C56 C58 ) C56_=_C59( C56 C59 ) C56_=_C60( C56 C60 ) \nC57_=_C58( C57 C58 ) C57_=_C59( C57 C59 ) C57_=_C60( C57 C60 ) C58_=_C59( C58 C59 ) C58_=_C60( C58 C60 ) C59_=_C60( C59 C60 ) "];40-&gt;53[label="20: C0 C2 C20 C22 C23 \nC24 C25 C26 C27 C28 C29 \nC52 C53 C54 C55 C56 C57 \nC58 C59 C60 \n93: C0_=_C2 ,C0_=_C20 ,C0_=_C22 ,C0_=_C23 ,C0_=_C24 ,\nC0_=_C25 ,C0_=_C26 ,C0_=_C27 ,C0_=_C28 ,C0_=_C29 ,C2_=_C52 ,\nC2_=_C53 ,C2_=_C54 ,C2_=_C55 ,C2_=_C56 ,C2_=_C57 ,C2_=_C58 ,\nC2_=_C59 ,C2_=_C60 ,C20_=_C22 ,C20_=_C23 ,C20_=_C24 ,C20_=_C25 ,\nC20_=_C26 ,C20_=_C27 ,C20_=_C28 ,C20_=_C29 ,C22_=_C23 ,C22_=_C24 ,\nC22_=_C25 ,C22_=_C26 ,C22_=_C27 ,C22_=_C28 ,C22_=_C29 ,C23_=_C24 ,\nC23_=_C25 ,C23_=_C26 ,C23_=_C27 ,C23_=_C28 ,C23_=_C29 ,C24_=_C25 ,\nC24_=_C26 ,C24_=_C27 ,C24_=_C28 ,C24_=_C29 ,C25_=_C26 ,C25_=_C27 ,\nC25_=_C28 ,C25_=_C29 ,C26_=_C27 ,C26_=_C28 ,C26_=_C29 ,C26_=_C56 ,\nC27_=_C28 ,C27_=_C29 ,C28_=_C29 ,C28_=_C59 ,C52_=_C53 ,C52_=_C54 ,\nC52_=_C55 ,C52_=_C56 ,C52_=_C57 ,C52_=_C58 ,C52_=_C59 ,C52_=_C60 ,\nC53_=_C54 ,C53_=_C55 ,C53_=_C56 ,C53_=_C57 ,C53_=_C58 ,C53_=_C59 ,\nC53_=_C60 ,C54_=_C55 ,C54_=_C56 ,C54_=_C57 ,C54_=_C58 ,C54_=_C59 ,\nC54_=_C60 ,C55_=_C56 ,C55_=_C57 ,C55_=_C58 ,C55_=_C59 ,C55_=_C60 ,\nC56_=_C57 ,C56_=_C58 ,C56_=_C59 ,C56_=_C60 ,C57_=_C58 ,C57_=_C59 ,\nC57_=_C60 ,C58_=_C59 ,C58_=_C60 ,C59_=_C60 ,"];54[shape=box, label="id:54 level: 4\n24: C0 C1 C2 C3 C4 \nC5 C6 C7 C8 C9 C10 \nC11 C18 C58 C69 C84 C140 \nC147 C168 C173 C174 C175 C176 \nC177 \n148: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2_=_C58( C2 C58 ) C3_=_C4( C3 C4 ) C3_=_C5( C3 C5 ) C3_=_C6( C3 C6 ) C3_=_C7( C3 C7 ) \nC3_=_C8( C3 C8 ) C3_=_C9( C3 C9 ) C3_=_C10( C3 C10 ) C3_=_C11( C3 C11 ) C3_=_C69( C3 C69 ) C4_=_C5( C4 C5 ) \nC4_=_C6( C4 C6 ) C4_=_C7( C4 C7 ) C4_=_C8( C4 C8 ) C4_=_C9( C4 C9 ) C4_=_C10( C4 C10 ) C4_=_C11( C4 C11 ) \nC4_=_C84( C4 C84 )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9_=_C18( C9 C18 ) C9_=_C58( C9 C58 ) C9_=_C69( C9 C69 ) \nC9_=_C84( C9 C84 ) C9_=_C140( C9 C140 ) C9_=_C147( C9 C147 ) C9_=_C168( C9 C168 ) C9_=_C173( C9 C173 ) C9_=_C174( C9 C174 ) \nC9_=_C175( C9 C175 ) C9_=_C176( C9 C176 ) C9_=_C177( C9 C177 ) C10_=_C11( C10 C11 ) C10_=_C176( C10 C176 ) C18_=_C58( C18 C58 ) \nC18_=_C69( C18 C69 ) C18_=_C84( C18 C84 ) C18_=_C140( C18 C140 ) C18_=_C147( C18 C147 ) C18_=_C168( C18 C168 ) C18_=_C173( C18 C173 ) \nC18_=_C174( C18 C174 ) C18_=_C175( C18 C175 ) C18_=_C176( C18 C176 ) C18_=_C177( C18 C177 ) C58_=_C69( C58 C69 ) C58_=_C84( C58 C84 ) \nC58_=_C140( C58 C140 ) C58_=_C147( C58 C147 ) C58_=_C168( C58 C168 ) C58_=_C173( C58 C173 ) C58_=_C174( C58 C174 ) C58_=_C175( C58 C175 ) \nC58_=_C176( C58 C176 ) C58_=_C177( C58 C177 ) C69_=_C84( C69 C84 ) C69_=_C140( C69 C140 ) C69_=_C147( C69 C147 ) C69_=_C168( C69 C168 ) \nC69_=_C173( C69 C173 ) C69_=_C174( C69 C174 ) C69_=_C175( C69 C175 ) C69_=_C176( C69 C176 ) C69_=_C177( C69 C177 ) C84_=_C140( C84 C140 ) \nC84_=_C147( C84 C147 ) C84_=_C168( C84 C168 ) C84_=_C173( C84 C173 ) C84_=_C174( C84 C174 ) C84_=_C175( C84 C175 ) C84_=_C176( C84 C176 ) \nC84_=_C177( C84 C177 ) C140_=_C147( C140 C147 ) C140_=_C168( C140 C168 ) C140_=_C173( C140 C173 ) C140_=_C174( C140 C174 ) C140_=_C175( C140 C175 ) \nC140_=_C176( C140 C176 ) C140_=_C177( C140 C177 ) C147_=_C168( C147 C168 ) C147_=_C173( C147 C173 ) C147_=_C174( C147 C174 ) C147_=_C175( C147 C175 ) \nC147_=_C176( C147 C176 ) C147_=_C177( C147 C177 ) C168_=_C173( C168 C173 ) C168_=_C174( C168 C174 ) C168_=_C175( C168 C175 ) C168_=_C176( C168 C176 ) \nC168_=_C177( C168 C177 ) C173_=_C174( C173 C174 ) C173_=_C175( C173 C175 ) C173_=_C176( C173 C176 ) C173_=_C177( C173 C177 ) C174_=_C175( C174 C175 ) \nC174_=_C176( C174 C176 ) C174_=_C177( C174 C177 ) C175_=_C176( C175 C176 ) C175_=_C177( C175 C177 ) C176_=_C177( C176 C177 ) "];40-&gt;54[label="23: C0 C1 C2 C3 C4 \nC5 C6 C7 C8 C10 C11 \nC18 C58 C69 C84 C140 C147 \nC168 C173 C174 C175 C176 C177 \n125: C0_=_C1 ,C0_=_C2 ,C0_=_C3 ,C0_=_C4 ,C0_=_C5 ,\nC0_=_C6 ,C0_=_C7 ,C0_=_C8 ,C0_=_C10 ,C0_=_C11 ,C1_=_C2 ,\nC1_=_C3 ,C1_=_C4 ,C1_=_C5 ,C1_=_C6 ,C1_=_C7 ,C1_=_C8 ,\nC1_=_C10 ,C1_=_C11 ,C2_=_C3 ,C2_=_C4 ,C2_=_C5 ,C2_=_C6 ,\nC2_=_C7 ,C2_=_C8 ,C2_=_C10 ,C2_=_C11 ,C2_=_C58 ,C3_=_C4 ,\nC3_=_C5 ,C3_=_C6 ,C3_=_C7 ,C3_=_C8 ,C3_=_C10 ,C3_=_C11 ,\nC3_=_C69 ,C4_=_C5 ,C4_=_C6 ,C4_=_C7 ,C4_=_C8 ,C4_=_C10 ,\nC4_=_C11 ,C4_=_C84 ,C5_=_C6 ,C5_=_C7 ,C5_=_C8 ,C5_=_C10 ,\nC5_=_C11 ,C6_=_C7 ,C6_=_C8 ,C6_=_C10 ,C6_=_C11 ,C7_=_C8 ,\nC7_=_C10 ,C7_=_C11 ,C8_=_C10 ,C8_=_C11 ,C10_=_C11 ,C10_=_C176 ,\nC18_=_C58 ,C18_=_C69 ,C18_=_C84 ,C18_=_C140 ,C18_=_C147 ,C18_=_C168 ,\nC18_=_C173 ,C18_=_C174 ,C18_=_C175 ,C18_=_C176 ,C18_=_C177 ,C58_=_C69 ,\nC58_=_C84 ,C58_=_C140 ,C58_=_C147 ,C58_=_C168 ,C58_=_C173 ,C58_=_C174 ,\nC58_=_C175 ,C58_=_C176 ,C58_=_C177 ,C69_=_C84 ,C69_=_C140 ,C69_=_C147 ,\nC69_=_C168 ,C69_=_C173 ,C69_=_C174 ,C69_=_C175 ,C69_=_C176 ,C69_=_C177 ,\nC84_=_C140 ,C84_=_C147 ,C84_=_C168 ,C84_=_C173 ,C84_=_C174 ,C84_=_C175 ,\nC84_=_C176 ,C84_=_C177 ,C140_=_C147 ,C140_=_C168 ,C140_=_C173 ,C140_=_C174 ,\nC140_=_C175 ,C140_=_C176 ,C140_=_C177 ,C147_=_C168 ,C147_=_C173 ,C147_=_C174 ,\nC147_=_C175 ,C147_=_C176 ,C147_=_C177 ,C168_=_C173 ,C168_=_C174 ,C168_=_C175 ,\nC168_=_C176 ,C168_=_C177 ,C173_=_C174 ,C173_=_C175 ,C173_=_C176 ,C173_=_C177 ,\nC174_=_C175 ,C174_=_C176 ,C174_=_C177 ,C175_=_C176 ,C175_=_C177 ,C176_=_C177 ,"];55[shape=box, label="id:55 level: 5\n11: C14 C63 C118 C126 C127 \nC128 C129 C134 C152 C162 C177 \n31: C14_=_C63( C14 C63 ) C14_=_C127( C14 C127 ) C14_=_C128( C14 C128 ) C14_=_C129( C14 C129 ) C63_=_C127( C63 C127 ) \nC63_=_C128( C63 C128 ) C63_=_C129( C63 C129 ) C118_=_C126( C118 C126 ) C118_=_C129( C118 C129 ) C118_=_C134( C118 C134 ) C118_=_C152( C118 C152 ) \nC118_=_C162( C118 C162 ) C118_=_C177( C118 C177 ) C126_=_C129( C126 C129 ) C126_=_C134( C126 C134 ) C126_=_C152( C126 C152 ) C126_=_C162( C126 C162 ) \nC126_=_C177( C126 C177 ) C127_=_C128( C127 C128 ) C127_=_C129( C127 C129 ) C128_=_C129( C128 C129 ) C129_=_C134( C129 C134 ) C129_=_C152( C129 C152 ) \nC129_=_C162( C129 C162 ) C129_=_C177( C129 C177 ) C134_=_C152( C134 C152 ) C134_=_C162( C134 C162 ) C134_=_C177( C134 C177 ) C152_=_C162( C152 C162 ) \nC152_=_C177( C152 C177 ) C162_=_C177( C162 C177 ) "];43-&gt;55[label="10: C14 C63 C118 C126 C127 \nC128 C134 C152 C162 C177 \n21: C14_=_C63 ,C14_=_C127 ,C14_=_C128 ,C63_=_C127 ,C63_=_C128 ,\nC118_=_C126 ,C118_=_C134 ,C118_=_C152 ,C118_=_C162 ,C118_=_C177 ,C126_=_C134 ,\nC126_=_C152 ,C126_=_C162 ,C126_=_C177 ,C127_=_C128 ,C134_=_C152 ,C134_=_C162 ,\nC134_=_C177 ,C152_=_C162 ,C152_=_C177 ,C162_=_C177 ,"];56[shape=box, label="id:56 level: 5\n10: C11 C22 C61 C62 C63 \nC64 C65 C79 C117 C143 \n26: C11_=_C65( C11 C65 ) C11_=_C79( C11 C79 ) C11_=_C117( C11 C117 ) C11_=_C143( C11 C143 ) C22_=_C61( C22 C61 ) \nC22_=_C62( C22 C62 ) C22_=_C63( C22 C63 ) C22_=_C64( C22 C64 ) C22_=_C65( C22 C65 ) C61_=_C62( C61 C62 ) C61_=_C63( C61 C63 ) \nC61_=_C64( C61 C64 ) C61_=_C65( C61 C65 ) C61_=_C79( C61 C79 ) C62_=_C63( C62 C63 ) C62_=_C64( C62 C64 ) C62_=_C65( C62 C65 ) \nC63_=_C64( C63 C64 ) C63_=_C65( C63 C65 ) C64_=_C65( C64 C65 ) C65_=_C79( C65 C79 ) C65_=_C117( C65 C117 ) C65_=_C143( C65 C143 ) \nC79_=_C117( C79 C117 ) C79_=_C143( C79 C143 ) C117_=_C143( C117 C143 ) "];44-&gt;56[label="9: C11 C22 C61 C62 C63 \nC64 C79 C117 C143 \n17: C11_=_C79 ,C11_=_C117 ,C11_=_C143 ,C22_=_C61 ,C22_=_C62 ,\nC22_=_C63 ,C22_=_C64 ,C61_=_C62 ,C61_=_C63 ,C61_=_C64 ,C61_=_C79 ,\nC62_=_C63 ,C62_=_C64 ,C63_=_C64 ,C79_=_C117 ,C79_=_C143 ,C117_=_C143 ,"];57[shape=box, label="id:57 level: 5\n10: C42 C43 C52 C61 C74 \nC75 C76 C77 C78 C79 \n37: C42_=_C43( C42 C43 ) C42_=_C52( C42 C52 ) C42_=_C61( C42 C61 ) C42_=_C74( C42 C74 ) C42_=_C75( C42 C75 ) \nC42_=_C76( C42 C76 ) C42_=_C77( C42 C77 ) C42_=_C78( C42 C78 ) C42_=_C79( C42 C79 ) C52_=_C61( C52 C61 ) C52_=_C74( C52 C74 ) \nC52_=_C75( C52 C75 ) C52_=_C76( C52 C76 ) C52_=_C77( C52 C77 ) C52_=_C78( C52 C78 ) C52_=_C79( C52 C79 ) C61_=_C74( C61 C74 ) \nC61_=_C75( C61 C75 ) C61_=_C76( C61 C76 ) C61_=_C77( C61 C77 ) C61_=_C78( C61 C78 ) C61_=_C79( C61 C79 ) C74_=_C75( C74 C75 ) \nC74_=_C76( C74 C76 ) C74_=_C77( C74 C77 ) C74_=_C78( C74 C78 ) C74_=_C79( C74 C79 ) C75_=_C76( C75 C76 ) C75_=_C77( C75 C77 ) \nC75_=_C78( C75 C78 ) C75_=_C79( C75 C79 ) C76_=_C77( C76 C77 ) C76_=_C78( C76 C78 ) C76_=_C79( C76 C79 ) C77_=_C78( C77 C78 ) \nC77_=_C79( C77 C79 ) C78_=_C79( C78 C79 ) "];44-&gt;57[label="9: C43 C52 C61 C74 C75 \nC76 C77 C78 C79 \n28: C52_=_C61 ,C52_=_C74 ,C52_=_C75 ,C52_=_C76 ,C52_=_C77 ,\nC52_=_C78 ,C52_=_C79 ,C61_=_C74 ,C61_=_C75 ,C61_=_C76 ,C61_=_C77 ,\nC61_=_C78 ,C61_=_C79 ,C74_=_C75 ,C74_=_C76 ,C74_=_C77 ,C74_=_C78 ,\nC74_=_C79 ,C75_=_C76 ,C75_=_C77 ,C75_=_C78 ,C75_=_C79 ,C76_=_C77 ,\nC76_=_C78 ,C76_=_C79 ,C77_=_C78 ,C77_=_C79 ,C78_=_C79 ,"];58[shape=box, label="id:58 level: 5\n15: C6 C15 C75 C80 C81 \nC87 C103 C104 C105 C106 C107 \nC108 C109 C119 C130 \n59: C6_=_C15( C6 C15 ) C6_=_C75( C6 C75 ) C6_=_C81(</w:t>
      </w:r>
    </w:p>
    <w:p>
      <w:pPr>
        <w:pStyle w:val="PreformattedText"/>
        <w:bidi w:val="0"/>
        <w:spacing w:before="0" w:after="0"/>
        <w:jc w:val="left"/>
        <w:rPr/>
      </w:pPr>
      <w:r>
        <w:rPr/>
        <w:t xml:space="preserve"> </w:t>
      </w:r>
      <w:r>
        <w:rPr/>
        <w:t>C6 C81 ) C6_=_C87( C6 C87 ) C6_=_C104( C6 C104 ) \nC6_=_C119( C6 C119 ) C6_=_C130( C6 C130 ) C15_=_C75( C15 C75 ) C15_=_C81( C15 C81 ) C15_=_C87( C15 C87 ) C15_=_C104( C15 C104 ) \nC15_=_C119( C15 C119 ) C15_=_C130( C15 C130 ) C75_=_C81( C75 C81 ) C75_=_C87( C75 C87 ) C75_=_C104( C75 C104 ) C75_=_C119( C75 C119 ) \nC75_=_C130( C75 C130 ) C80_=_C81( C80 C81 ) C80_=_C103( C80 C103 ) C80_=_C104( C80 C104 ) C80_=_C105( C80 C105 ) C80_=_C106( C80 C106 ) \nC80_=_C107( C80 C107 ) C80_=_C108( C80 C108 ) C80_=_C109( C80 C109 ) C81_=_C87( C81 C87 ) C81_=_C104( C81 C104 ) C81_=_C119( C81 C119 ) \nC81_=_C130( C81 C130 ) C87_=_C104( C87 C104 ) C87_=_C119( C87 C119 ) C87_=_C130( C87 C130 ) C103_=_C104( C103 C104 ) C103_=_C105( C103 C105 ) \nC103_=_C106( C103 C106 ) C103_=_C107( C103 C107 ) C103_=_C108( C103 C108 ) C103_=_C109( C103 C109 ) C103_=_C119( C103 C119 ) C104_=_C105( C104 C105 ) \nC104_=_C106( C104 C106 ) C104_=_C107( C104 C107 ) C104_=_C108( C104 C108 ) C104_=_C109( C104 C109 ) C104_=_C119( C104 C119 ) C104_=_C130( C104 C130 ) \nC105_=_C106( C105 C106 ) C105_=_C107( C105 C107 ) C105_=_C108( C105 C108 ) C105_=_C109( C105 C109 ) C106_=_C107( C106 C107 ) C106_=_C108( C106 C108 ) \nC106_=_C109( C106 C109 ) C107_=_C108( C107 C108 ) C107_=_C109( C107 C109 ) C108_=_C109( C108 C109 ) C108_=_C130( C108 C130 ) C119_=_C130( C119 C130 ) "];52-&gt;58[label="14: C6 C15 C75 C80 C81 \nC87 C103 C105 C106 C107 C108 \nC109 C119 C130 \n45: C6_=_C15 ,C6_=_C75 ,C6_=_C81 ,C6_=_C87 ,C6_=_C119 ,\nC6_=_C130 ,C15_=_C75 ,C15_=_C81 ,C15_=_C87 ,C15_=_C119 ,C15_=_C130 ,\nC75_=_C81 ,C75_=_C87 ,C75_=_C119 ,C75_=_C130 ,C80_=_C81 ,C80_=_C103 ,\nC80_=_C105 ,C80_=_C106 ,C80_=_C107 ,C80_=_C108 ,C80_=_C109 ,C81_=_C87 ,\nC81_=_C119 ,C81_=_C130 ,C87_=_C119 ,C87_=_C130 ,C103_=_C105 ,C103_=_C106 ,\nC103_=_C107 ,C103_=_C108 ,C103_=_C109 ,C103_=_C119 ,C105_=_C106 ,C105_=_C107 ,\nC105_=_C108 ,C105_=_C109 ,C106_=_C107 ,C106_=_C108 ,C106_=_C109 ,C107_=_C108 ,\nC107_=_C109 ,C108_=_C109 ,C108_=_C130 ,C11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