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0 V1 V2 V3 V4 \nV6 V7 V8 V9 V11 V12 \nV14 V15 V16 V17 V24 V25 \nV27 V29 V31 V32 V34 V37 \n60: C0( V0 V8 ) C1( V0 V16 ) C6( V0 V34 ) C7( V1 V3 ) C8( V1 V8 ) \nC9( V1 V9 ) C10( V1 V11 ) C11( V1 V12 ) C12( V1 V16 ) C14( V1 V24 ) C16( V1 V32 ) \nC19( V2 V6 ) C20( V2 V9 ) C21( V2 V11 ) C22( V2 V17 ) C27( V2 V32 ) C31( V3 V9 ) \nC35( V3 V32 ) C37( V4 V11 ) C38( V4 V12 ) C42( V4 V27 ) C51( V6 V8 ) C53( V6 V11 ) \nC54( V6 V15 ) C57( V6 V25 ) C59( V6 V32 ) C63( V7 V15 ) C64( V7 V16 ) C67( V7 V31 ) \nC68( V7 V34 ) C69( V7 V37 ) C71( V8 V9 ) C73( V8 V17 ) C75( V8 V27 ) C77( V8 V31 ) \nC78( V8 V34 ) C82( V9 V24 ) C83( V9 V25 ) C86( V11 V14 ) C89( V11 V27 ) C91( V11 V37 ) \nC94( V12 V15 ) C95( V12 V27 ) C107( V14 V24 ) C108( V14 V27 ) C110( V14 V34 ) C114( V15 V29 ) \nC116( V15 V31 ) C117( V15 V34 ) C119( V15 V37 ) C123( V16 V24 ) C130( V17 V31 ) C153( V24 V29 ) \nC154( V24 V31 ) C163( V27 V32 ) C166( V29 V37 ) C169( V31 V32 ) C173( V32 V34 ) C174( V32 V37 ) \nC177( V34 V37 ) "]1[shape=box, label="id:1 level: 1\n7: V7 V12 V14 V16 V17 \nV28 V31 \n9: C64( V7 V16 ) C66( V7 V28 ) C67( V7 V31 ) C96( V12 V28 ) C109( V14 V28 ) \nC124( V16 V28 ) C128( V17 V28 ) C130( V17 V31 ) C165( V28 V31 ) "];0-&gt;1[label="6: V7 V12 V14 V16 V17 \nV31 \n3: C64 ,C67 ,C130 ,"];2[shape=box, label="id:2 level: 1\n13: V0 V1 V2 V4 V7 \nV8 V11 V15 V24 V26 V29 \nV31 V37 \n26: C0( V0 V8 ) C5( V0 V26 ) C8( V1 V8 ) C10( V1 V11 ) C14( V1 V24 ) \nC15( V1 V26 ) C21( V2 V11 ) C26( V2 V26 ) C37( V4 V11 ) C41( V4 V26 ) C63( V7 V15 ) \nC67( V7 V31 ) C69( V7 V37 ) C74( V8 V26 ) C77( V8 V31 ) C91( V11 V37 ) C113( V15 V26 ) \nC114( V15 V29 ) C116( V15 V31 ) C119( V15 V37 ) C152( V24 V26 ) C153( V24 V29 ) C154( V24 V31 ) \nC160( V26 V29 ) C161( V26 V37 ) C166( V29 V37 ) "];0-&gt;2[label="12: V0 V1 V2 V4 V7 \nV8 V11 V15 V24 V29 V31 \nV37 \n17: C0 ,C8 ,C10 ,C14 ,C21 ,\nC37 ,C63 ,C67 ,C69 ,C77 ,C91 ,\nC114 ,C116 ,C119 ,C153 ,C154 ,C166 ,"];3[shape=box, label="id:3 level: 1\n19: V0 V1 V2 V3 V4 \nV6 V8 V9 V12 V16 V17 \nV24 V25 V27 V29 V31 V34 \nV35 V37 \n39: C0( V0 V8 ) C1( V0 V16 ) C6( V0 V34 ) C7( V1 V3 ) C8( V1 V8 ) \nC9( V1 V9 ) C11( V1 V12 ) C12( V1 V16 ) C14( V1 V24 ) C19( V2 V6 ) C20( V2 V9 ) \nC22( V2 V17 ) C31( V3 V9 ) C38( V4 V12 ) C42( V4 V27 ) C43( V4 V35 ) C51( V6 V8 ) \nC57( V6 V25 ) C61( V6 V35 ) C71( V8 V9 ) C73( V8 V17 ) C75( V8 V27 ) C77( V8 V31 ) \nC78( V8 V34 ) C82( V9 V24 ) C83( V9 V25 ) C95( V12 V27 ) C97( V12 V35 ) C123( V16 V24 ) \nC130( V17 V31 ) C131( V17 V35 ) C153( V24 V29 ) C154( V24 V31 ) C159( V25 V35 ) C164( V27 V35 ) \nC166( V29 V37 ) C170( V31 V35 ) C176( V34 V35 ) C177( V34 V37 ) "];0-&gt;3[label="18: V0 V1 V2 V3 V4 \nV6 V8 V9 V12 V16 V17 \nV24 V25 V27 V29 V31 V34 \nV37 \n31: C0 ,C1 ,C6 ,C7 ,C8 ,\nC9 ,C11 ,C12 ,C14 ,C19 ,C20 ,\nC22 ,C31 ,C38 ,C42 ,C51 ,C57 ,\nC71 ,C73 ,C75 ,C77 ,C78 ,C82 ,\nC83 ,C95 ,C123 ,C130 ,C153 ,C154 ,\nC166 ,C177 ,"];4[shape=box, label="id:4 level: 1\n21: V1 V2 V3 V4 V5 \nV6 V9 V11 V12 V14 V15 \nV16 V17 V24 V25 V27 V29 \nV31 V32 V34 V37 \n50: C7( V1 V3 ) C9( V1 V9 ) C10( V1 V11 ) C11( V1 V12 ) C12( V1 V16 ) \nC14( V1 V24 ) C16( V1 V32 ) C19( V2 V6 ) C20( V2 V9 ) C21( V2 V11 ) C22( V2 V17 ) \nC27( V2 V32 ) C30( V3 V5 ) C31( V3 V9 ) C35( V3 V32 ) C37( V4 V11 ) C38( V4 V12 ) \nC42( V4 V27 ) C45( V5 V17 ) C47( V5 V27 ) C48( V5 V29 ) C49( V5 V34 ) C53( V6 V11 ) \nC54( V6 V15 ) C57( V6 V25 ) C59( V6 V32 ) C82( V9 V24 ) C83( V9 V25 ) C86( V11 V14 ) \nC89( V11 V27 ) C91( V11 V37 ) C94( V12 V15 ) C95( V12 V27 ) C107( V14 V24 ) C108( V14 V27 ) \nC110( V14 V34 ) C114( V15 V29 ) C116( V15 V31 ) C117( V15 V34 ) C119( V15 V37 ) C123( V16 V24 ) \nC130( V17 V31 ) C153( V24 V29 ) C154( V24 V31 ) C163( V27 V32 ) C166( V29 V37 ) C169( V31 V32 ) \nC173( V32 V34 ) C174( V32 V37 ) C177( V34 V37 ) "];0-&gt;4[label="20: V1 V2 V3 V4 V6 \nV9 V11 V12 V14 V15 V16 \nV17 V24 V25 V27 V29 V31 \nV32 V34 V37 \n45: C7 ,C9 ,C10 ,C11 ,C12 ,\nC14 ,C16 ,C19 ,C20 ,C21 ,C22 ,\nC27 ,C31 ,C35 ,C37 ,C38 ,C42 ,\nC53 ,C54 ,C57 ,C59 ,C82 ,C83 ,\nC86 ,C89 ,C91 ,C94 ,C95 ,C107 ,\nC108 ,C110 ,C114 ,C116 ,C117 ,C119 ,\nC123 ,C130 ,C153 ,C154 ,C163 ,C166 ,\nC169 ,C173 ,C174 ,C177 ,"];5[shape=box, label="id:5 level: 1\n21: V0 V2 V3 V4 V6 \nV7 V8 V9 V11 V14 V15 \nV16 V17 V24 V25 V27 V29 \nV30 V31 V32 V34 \n50: C0( V0 V8 ) C1( V0 V16 ) C6( V0 V34 ) C19( V2 V6 ) C20( V2 V9 ) \nC21( V2 V11 ) C22( V2 V17 ) C27( V2 V32 ) C31( V3 V9 ) C35( V3 V32 ) C37( V4 V11 ) \nC42( V4 V27 ) C51( V6 V8 ) C53( V6 V11 ) C54( V6 V15 ) C57( V6 V25 ) C58( V6 V30 ) \nC59( V6 V32 ) C63( V7 V15 ) C64( V7 V16 ) C67( V7 V31 ) C68( V7 V34 ) C71( V8 V9 ) \nC73( V8 V17 ) C75( V8 V27 ) C76( V8 V30 ) C77( V8 V31 ) C78( V8 V34 ) C82( V9 V24 ) \nC83( V9 V25 ) C86( V11 V14 ) C89( V11 V27 ) C107( V14 V24 ) C108( V14 V27 ) C110( V14 V34 ) \nC114( V15 V29 ) C115( V15 V30 ) C116( V15 V31 ) C117( V15 V34 ) C123( V16 V24 ) C129( V17 V30 ) \nC130( V17 V31 ) C153( V24 V29 ) C154( V24 V31 ) C157( V25 V30 ) C163( V27 V32 ) C167( V30 V31 ) \nC168( V30 V32 ) C169( V31 V32 ) C173( V32 V34 ) "];0-&gt;5[label="20: V0 V2 V3 V4 V6 \nV7 V8 V9 V11 V14 V15 \nV16 V17 V24 V25 V27 V29 \nV31 V32 V34 \n43: C0 ,C1 ,C6 ,C19 ,C20 ,\nC21 ,C22 ,C27 ,C31 ,C35 ,C37 ,\nC42 ,C51 ,C53 ,C54 ,C57 ,C59 ,\nC63 ,C64 ,C67 ,C68 ,C71 ,C73 ,\nC75 ,C77 ,C78 ,C82 ,C83 ,C86 ,\nC89 ,C107 ,C108 ,C110 ,C114 ,C116 ,\nC117 ,C123 ,C130 ,C153 ,C154 ,C163 ,\nC169 ,C173 ,"];6[shape=box, label="id:6 level: 2\n7: V2 V7 V11 V26 V31 \nV37 V39 \n12: C21( V2 V11 ) C26( V2 V26 ) C29( V2 V39 ) C67( V7 V31 ) C69( V7 V37 ) \nC70( V7 V39 ) C91( V11 V37 ) C92( V11 V39 ) C161( V26 V37 ) C162( V26 V39 ) C172( V31 V39 ) \nC179( V37 V39 ) "];2-&gt;6[label="6: V2 V7 V11 V26 V31 \nV37 \n6: C21 ,C26 ,C67 ,C69 ,C91 ,\nC161 ,"];7[shape=box, label="id:7 level: 2\n5: V1 V6 V24 V25 V33 \n6: C14( V1 V24 ) C17( V1 V33 ) C57( V6 V25 ) C60( V6 V33 ) C155( V24 V33 ) \nC158( V25 V33 ) "];3-&gt;7[label="4: V1 V6 V24 V25 \n2: C14 ,C57 ,"];8[shape=box, label="id:8 level: 2\n11: V0 V1 V2 V4 V16 \nV17 V19 V24 V27 V29 V35 \n17: C1( V0 V16 ) C12( V1 V16 ) C13( V1 V19 ) C14( V1 V24 ) C22( V2 V17 ) \nC23( V2 V19 ) C39( V4 V19 ) C42( V4 V27 ) C43( V4 V35 ) C120( V16 V19 ) C123( V16 V24 ) \nC126( V17 V19 ) C131( V17 V35 ) C136( V19 V27 ) C137( V19 V35 ) C153( V24 V29 ) C164( V27 V35 ) "];3-&gt;8[label="10: V0 V1 V2 V4 V16 \nV17 V24 V27 V29 V35 \n10: C1 ,C12 ,C14 ,C22 ,C42 ,\nC43 ,C123 ,C131 ,C153 ,C164 ,"];9[shape=box, label="id:9 level: 2\n14: V0 V3 V6 V8 V9 \nV12 V13 V16 V25 V27 V31 \nV34 V35 V37 \n26: C0( V0 V8 ) C1( V0 V16 ) C6( V0 V34 ) C31( V3 V9 ) C51( V6 V8 ) \nC57( V6 V25 ) C61( V6 V35 ) C71( V8 V9 ) C72( V8 V13 ) C75( V8 V27 ) C77( V8 V31 ) \nC78( V8 V34 ) C80( V9 V13 ) C83( V9 V25 ) C93( V12 V13 ) C95( V12 V27 ) C97( V12 V35 ) \nC100( V13 V16 ) C102( V13 V27 ) C103( V13 V34 ) C104( V13 V37 ) C159( V25 V35 ) C164( V27 V35 ) \nC170( V31 V35 ) C176( V34 V35 ) C177( V34 V37 ) "];3-&gt;9[label="13: V0 V3 V6 V8 V9 \nV12 V16 V25 V27 V31 V34 \nV35 V37 \n19: C0 ,C1 ,C6 ,C31 ,C51 ,\nC57 ,C61 ,C71 ,C75 ,C77 ,C78 ,\nC83 ,C95 ,C97 ,C159 ,C164 ,C170 ,\nC176 ,C177 ,"];10[shape=box, label="id:10 level: 2\n10: V2 V5 V6 V11 V16 \nV20 V25 V32 V34 V37 \n20: C19( V2 V6 ) C21( V2 V11 ) C24( V2 V20 ) C27( V2 V32 ) C46( V5 V20 ) \nC49( V5 V34 ) C53( V6 V11 ) C55( V6 V20 ) C57( V6 V25 ) C59( V6 V32 ) C87( V11 V20 ) \nC91( V11 V37 ) C121( V16 V20 ) C138( V20 V25 ) C139( V20 V32 ) C140( V20 V34 ) C141( V20 V37 ) \nC173( V32 V34 ) C174( V32 V37 ) C177( V34 V37 ) "];4-&gt;10[label="9: V2 V5 V6 V11 V16 \nV25 V32 V34 V37 \n11: C19 ,C21 ,C27 ,C49 ,C53 ,\nC57 ,C59 ,C91 ,C173 ,C174 ,C177 ,"];11[shape=box, label="id:11 level: 2\n15: V1 V2 V4 V5 V6 \nV9 V11 V12 V14 V15 V16 \nV24 V31 V32 V36 \n29: C9( V1 V9 ) C10( V1 V11 ) C11( V1 V12 ) C12( V1 V16 ) C14( V1 V24 ) \nC16( V1 V32 ) C19( V2 V6 ) C20( V2 V9 ) C21( V2 V11 ) C27( V2 V32 ) C37( V4 V11 ) \nC38( V4 V12 ) C53( V6 V11 ) C54( V6 V15 ) C59( V6 V32 ) C62( V6 V36 ) C82( V9 V24 ) \nC86( V11 V14 ) C90( V11 V36 ) C94( V12 V15 ) C98( V12 V36 ) C107( V14 V24 ) C116( V15 V31 ) \nC118( V15 V36 ) C123( V16 V24 ) C154( V24 V31 ) C156( V24 V36 ) C169( V31 V32 ) C171( V31 V36 ) "];4-&gt;11[label="14: V1 V2 V4 V5 V6 \nV9 V11 V12 V14 V15 V16 \nV24 V31 V32 \n23: C9 ,C10 ,C11 ,C12 ,C14 ,\nC16 ,C19 ,C20 ,C21 ,C27 ,C37 ,\nC38 ,C53 ,C54 ,C59 ,C82 ,C86 ,\nC94 ,C107 ,C116 ,C123 ,C154 ,C169 ,"];12[shape=box, label="id:12 level: 2\n8: V0 V3 V7 V14 V17 \nV21 V29 V30 \n8: C3( V0 V21 ) C32( V3 V21 ) C65( V7 V21 ) C105( V14 V21 ) C127( V17 V21 ) \nC129( V17 V30 ) C142( V21 V29 ) C143( V21 V30 ) "];5-&gt;12[label="7: V0 V3 V7 V14 V17 \nV29 V30 \n1: C129 ,"];13[shape=box, label="id:13 level: 2\n14: V2 V3 V4 V9 V11 \nV14 V15 V16 V22 V24 V25 \nV27 V30 V34 \n29: C20( V2 V9 ) C21( V2 V11 ) C25( V2 V22 ) C31( V3 V9 ) C33( V3 V22 ) \nC37( V4 V11 ) C40( V4 V22 ) C42( V4 V27 ) C81( V9 V22 ) C82( V9 V24 ) C83( V9 V25 ) \nC86( V11 V14 ) C88( V11 V22 ) C89( V11 V27 ) C106( V14 V22 ) C107( V14 V24 ) C108( V14 V27 ) \nC110( V14 V34 ) C112( V15 V22 ) C115( V15 V30 ) C117( V15 V34 ) C122( V16 V22 ) C123( V16 V24 ) \nC144( V22 V24 ) C145( V22 V25 ) C146( V22 V27 ) C147( V22 V30 ) C148( V22 V34 ) C157( V25 V30 ) "];5-&gt;13[label="13: V2 V3 V4 V9 V11 \nV14 V15 V16 V24 V25 V27 \nV30 V34 \n16: C20 ,C21 ,C31 ,C37 ,C42 ,\nC82 ,C83 ,C86 ,C89 ,C107 ,C108 ,\nC110 ,C115 ,C117 ,C123 ,C157 ,"];14[shape=box, label="id:14 level: 3\n6: V0 V18 V19 V24 V27 \nV29 \n7: C2( V0 V18 ) C132( V18 V19 ) C133( V18 V24 ) C134( V18 V27 ) C135( V18 V29 ) \nC136( V19 V27 ) C153( V24 V29 ) "];8-&gt;14[label="5: V0 V19 V24 V27 V29 \n2: C136 ,C153 ,"];15[shape=box, label="id:15 level: 3\n8: V0 V3 V6 V13 V23 \nV25 V31 V35 \n11: C4( V0 V23 ) C34( V3 V23 ) C56( V6 V23 ) C57( V6 V25 ) C61( V6 V35 ) \nC101( V13 V23 ) C149( V23 V25 ) C150( V23 V31 ) C151( V23 V35 ) C159( V25 V35 ) C170( V31 V35 ) "];9-&gt;15[label="7: V0 V3 V6 V13 V25 \nV31 V35 \n4: C57 ,C61 ,C159 ,C170 ,"];16[shape=box, label="id:16 level: 3\n7: V4 V5 V6 V9 V10</w:t>
      </w:r>
    </w:p>
    <w:p>
      <w:pPr>
        <w:pStyle w:val="PreformattedText"/>
        <w:bidi w:val="0"/>
        <w:spacing w:before="0" w:after="0"/>
        <w:jc w:val="left"/>
        <w:rPr/>
      </w:pPr>
      <w:r>
        <w:rPr/>
        <w:t xml:space="preserve"> </w:t>
      </w:r>
      <w:r>
        <w:rPr/>
        <w:t>\nV14 V36 \n7: C36( V4 V10 ) C44( V5 V10 ) C52( V6 V10 ) C62( V6 V36 ) C79( V9 V10 ) \nC84( V10 V14 ) C85( V10 V36 ) "];11-&gt;16[label="6: V4 V5 V6 V9 V14 \nV36 \n1: C62 ,"];17[shape=box, label="id:17 level: 3\n9: V1 V2 V5 V12 V14 \nV16 V32 V36 V38 \n13: C11( V1 V12 ) C12( V1 V16 ) C16( V1 V32 ) C18( V1 V38 ) C27( V2 V32 ) \nC28( V2 V38 ) C50( V5 V38 ) C98( V12 V36 ) C99( V12 V38 ) C111( V14 V38 ) C125( V16 V38 ) \nC175( V32 V38 ) C178( V36 V38 ) "];11-&gt;17[label="8: V1 V2 V5 V12 V14 \nV16 V32 V36 \n5: C11 ,C12 ,C16 ,C27 ,C9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