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79: C2 C5 C6 C7 C8 \nC9 C12 C14 C15 C20 C22 \nC26 C29 C30 C31 C33 C35 \nC41 C45 C48 C51 C54 C56 \nC58 C63 C68 C69 C70 C71 \nC72 C74 C75 C78 C79 C81 \nC83 C91 C92 C93 C94 C96 \nC100 C101 C102 C103 C105 C107 \nC109 C112 C115 C116 C117 C118 \nC120 C121 C122 C123 C125 C126 \nC131 C132 C134 C141 C142 C144 \nC147 C149 C151 C154 C155 C156 \nC157 C168 C169 C170 C171 C172 \nC174 C177 \n304: C2_=_C5( C2 C5 ) C2_=_C6( C2 C6 ) C2_=_C132( C2 C132 ) C2_=_C134( C2 C134 ) C5_=_C6( C5 C6 ) \nC5_=_C15( C5 C15 ) C5_=_C26( C5 C26 ) C5_=_C41( C5 C41 ) C5_=_C74( C5 C74 ) C6_=_C68( C6 C68 ) C6_=_C78( C6 C78 ) \nC6_=_C103( C6 C103 ) C6_=_C117( C6 C117 ) C6_=_C177( C6 C177 ) C7_=_C8( C7 C8 ) C7_=_C9( C7 C9 ) C7_=_C12( C7 C12 ) \nC7_=_C14( C7 C14 ) C7_=_C15( C7 C15 ) C7_=_C30( C7 C30 ) C7_=_C31( C7 C31 ) C7_=_C33( C7 C33 ) C7_=_C35( C7 C35 ) \nC8_=_C9( C8 C9 ) C8_=_C12( C8 C12 ) C8_=_C14( C8 C14 ) C8_=_C15( C8 C15 ) C8_=_C51( C8 C51 ) C8_=_C71( C8 C71 ) \nC8_=_C72( C8 C72 ) C8_=_C74( C8 C74 ) C8_=_C75( C8 C75 ) C8_=_C78( C8 C78 ) C9_=_C12( C9 C12 ) C9_=_C14( C9 C14 ) \nC9_=_C15( C9 C15 ) C9_=_C20( C9 C20 ) C9_=_C31( C9 C31 ) C9_=_C71( C9 C71 ) C9_=_C79( C9 C79 ) C9_=_C81( C9 C81 ) \nC9_=_C83( C9 C83 ) C12_=_C14( C12 C14 ) C12_=_C15( C12 C15 ) C12_=_C100( C12 C100 ) C12_=_C120( C12 C120 ) C12_=_C121( C12 C121 ) \nC12_=_C122( C12 C122 ) C12_=_C123( C12 C123 ) C12_=_C125( C12 C125 ) C14_=_C15( C14 C15 ) C14_=_C107( C14 C107 ) C14_=_C123( C14 C123 ) \nC14_=_C144( C14 C144 ) C14_=_C154( C14 C154 ) C14_=_C155( C14 C155 ) C14_=_C156( C14 C156 ) C15_=_C26( C15 C26 ) C15_=_C41( C15 C41 ) \nC15_=_C74( C15 C74 ) C20_=_C22( C20 C22 ) C20_=_C26( C20 C26 ) C20_=_C29( C20 C29 ) C20_=_C31( C20 C31 ) C20_=_C71( C20 C71 ) \nC20_=_C79( C20 C79 ) C20_=_C81( C20 C81 ) C20_=_C83( C20 C83 ) C22_=_C26( C22 C26 ) C22_=_C29( C22 C29 ) C22_=_C45( C22 C45 ) \nC22_=_C126( C22 C126 ) C22_=_C131( C22 C131 ) C26_=_C29( C26 C29 ) C26_=_C41( C26 C41 ) C26_=_C74( C26 C74 ) C29_=_C70( C29 C70 ) \nC29_=_C92( C29 C92 ) C29_=_C172( C29 C172 ) C30_=_C31( C30 C31 ) C30_=_C33( C30 C33 ) C30_=_C35( C30 C35 ) C30_=_C45( C30 C45 ) \nC30_=_C48( C30 C48 ) C31_=_C33( C31 C33 ) C31_=_C35( C31 C35 ) C31_=_C71( C31 C71 ) C31_=_C79( C31 C79 ) C31_=_C81( C31 C81 ) \nC31_=_C83( C31 C83 ) C33_=_C35( C33 C35 ) C33_=_C81( C33 C81 ) C33_=_C112( C33 C112 ) C33_=_C122( C33 C122 ) C33_=_C144( C33 C144 ) \nC33_=_C147( C33 C147 ) C35_=_C168( C35 C168 ) C35_=_C169( C35 C169 ) C35_=_C174( C35 C174 ) C41_=_C74( C41 C74 ) C45_=_C48( C45 C48 ) \nC45_=_C126( C45 C126 ) C45_=_C131( C45 C131 ) C48_=_C142( C48 C142 ) C51_=_C54( C51 C54 ) C51_=_C56( C51 C56 ) C51_=_C58( C51 C58 ) \nC51_=_C71( C51 C71 ) C51_=_C72( C51 C72 ) C51_=_C74( C51 C74 ) C51_=_C75( C51 C75 ) C51_=_C78( C51 C78 ) C54_=_C56( C54 C56 ) \nC54_=_C58( C54 C58 ) C54_=_C63( C54 C63 ) C54_=_C94( C54 C94 ) C54_=_C112( C54 C112 ) C54_=_C115( C54 C115 ) C54_=_C116( C54 C116 ) \nC54_=_C117( C54 C117 ) C54_=_C118( C54 C118 ) C56_=_C58( C56 C58 ) C56_=_C101( C56 C101 ) C56_=_C149( C56 C149 ) C56_=_C151( C56 C151 ) \nC58_=_C115( C58 C115 ) C58_=_C147( C58 C147 ) C58_=_C157( C58 C157 ) C58_=_C168( C58 C168 ) C63_=_C68( C63 C68 ) C63_=_C69( C63 C69 ) \nC63_=_C70( C63 C70 ) C63_=_C94( C63 C94 ) C63_=_C112( C63 C112 ) C63_=_C115( C63 C115 ) C63_=_C116( C63 C116 ) C63_=_C117( C63 C117 ) \nC63_=_C118( C63 C118 ) C68_=_C69( C68 C69 ) C68_=_C70( C68 C70 ) C68_=_C78( C68 C78 ) C68_=_C103( C68 C103 ) C68_=_C117( C68 C117 ) \nC68_=_C177( C68 C177 ) C69_=_C70( C69 C70 ) C69_=_C91( C69 C91 ) C69_=_C141( C69 C141 ) C69_=_C174( C69 C174 ) C69_=_C177( C69 C177 ) \nC70_=_C92( C70 C92 ) C70_=_C172( C70 C172 ) C71_=_C72( C71 C72 ) C71_=_C74( C71 C74 ) C71_=_C75( C71 C75 ) C71_=_C78( C71 C78 ) \nC71_=_C79( C71 C79 ) C71_=_C81( C71 C81 ) C71_=_C83( C71 C83 ) C72_=_C74( C72 C74 ) C72_=_C75( C72 C75 ) C72_=_C78( C72 C78 ) \nC72_=_C93( C72 C93 ) C72_=_C100( C72 C100 ) C72_=_C101( C72 C101 ) C72_=_C102( C72 C102 ) C72_=_C103( C72 C103 ) C74_=_C75( C74 C75 ) \nC74_=_C78( C74 C78 ) C75_=_C78( C75 C78 ) C75_=_C102( C75 C102 ) C75_=_C134( C75 C134 ) C78_=_C103( C78 C103 ) C78_=_C117( C78 C117 ) \nC78_=_C177( C78 C177 ) C79_=_C81( C79 C81 ) C79_=_C83( C79 C83 ) C81_=_C83( C81 C83 ) C81_=_C112( C81 C112 ) C81_=_C122( C81 C122 ) \nC81_=_C144( C81 C144 ) C81_=_C147( C81 C147 ) C83_=_C149( C83 C149 ) C83_=_C157( C83 C157 ) C91_=_C92( C91 C92 ) C91_=_C141( C91 C141 ) \nC91_=_C174( C91 C174 ) C91_=_C177( C91 C177 ) C92_=_C172( C92 C172 ) C93_=_C94( C93 C94 ) C93_=_C96( C93 C96 ) C93_=_C100( C93 C100 ) \nC93_=_C101( C93 C101 ) C93_=_C102( C93 C102 ) C93_=_C103( C93 C103 ) C94_=_C96( C94 C96 ) C94_=_C112( C94 C112 ) C94_=_C115( C94 C115 ) \nC94_=_C116( C94 C116 ) C94_=_C117( C94 C117 ) C94_=_C118( C94 C118 ) C96_=_C109( C96 C109 ) C100_=_C101( C100 C101 ) C100_=_C102( C100 C102 ) \nC100_=_C103( C100 C103 ) C100_=_C120( C100 C120 ) C100_=_C121( C100 C121 ) C100_=_C122( C100 C122 ) C100_=_C123( C100 C123 ) C100_=_C125( C100 C125 ) \nC101_=_C102( C101 C102 ) C101_=_C103( C101 C103 ) C101_=_C149( C101 C149 ) C101_=_C151( C101 C151 ) C102_=_C103( C102 C103 ) C102_=_C134( C102 C134 ) \nC103_=_C117( C103 C117 ) C103_=_C177( C103 C177 ) C105_=_C107( C105 C107 ) C105_=_C109( C105 C109 ) C105_=_C142( C105 C142 ) C107_=_C109( C107 C109 ) \nC107_=_C123( C107 C123 ) C107_=_C144( C107 C144 ) C107_=_C154( C107 C154 ) C107_=_C155( C107 C155 ) C107_=_C156( C107 C156 ) C112_=_C115( C112 C115 ) \nC112_=_C116( C112 C116 ) C112_=_C117( C112 C117 ) C112_=_C118( C112 C118 ) C112_=_C122( C112 C122 ) C112_=_C144( C112 C144 ) C112_=_C147( C112 C147 ) \nC115_=_C116( C115 C116 ) C115_=_C117( C115 C117 ) C115_=_C118( C115 C118 ) C115_=_C147( C115 C147 ) C115_=_C157( C115 C157 ) C115_=_C168( C115 C168 ) \nC116_=_C117( C116 C117 ) C116_=_C118( C116 C118 ) C116_=_C154( C116 C154 ) C116_=_C169( C116 C169 ) C116_=_C170( C116 C170 ) C116_=_C171( C116 C171 ) \nC116_=_C172( C116 C172 ) C117_=_C118( C117 C118 ) C117_=_C177( C117 C177 ) C118_=_C156( C118 C156 ) C118_=_C171( C118 C171 ) C120_=_C121( C120 C121 ) \nC120_=_C122( C120 C122 ) C120_=_C123( C120 C123 ) C120_=_C125( C120 C125 ) C120_=_C126( C120 C126 ) C120_=_C132( C120 C132 ) C121_=_C122( C121 C122 ) \nC121_=_C123( C121 C123 ) C121_=_C125( C121 C125 ) C121_=_C141( C121 C141 ) C122_=_C123( C122 C123 ) C122_=_C125( C122 C125 ) C122_=_C144( C122 C144 ) \nC122_=_C147( C122 C147 ) C123_=_C125( C123 C125 ) C123_=_C144( C123 C144 ) C123_=_C154( C123 C154 ) C123_=_C155( C123 C155 ) C123_=_C156( C123 C156 ) \nC126_=_C131( C126 C131 ) C126_=_C132( C126 C132 ) C131_=_C151( C131 C151 ) C131_=_C170( C131 C170 ) C132_=_C134( C132 C134 ) C141_=_C174( C141 C174 ) \nC141_=_C177( C141 C177 ) C144_=_C147( C144 C147 ) C144_=_C154( C144 C154 ) C144_=_C155( C144 C155 ) C144_=_C156( C144 C156 ) C147_=_C157( C147 C157 ) \nC147_=_C168( C147 C168 ) C149_=_C151( C149 C151 ) C149_=_C157( C149 C157 ) C151_=_C170( C151 C170 ) C154_=_C155( C154 C155 ) C154_=_C156( C154 C156 ) \nC154_=_C169( C154 C169 ) C154_=_C170( C154 C170 ) C154_=_C171( C154 C171 ) C154_=_C172( C154 C172 ) C155_=_C156( C155 C156 ) C156_=_C171( C156 C171 ) \nC157_=_C168( C157 C168 ) C168_=_C169( C168 C169 ) C168_=_C174( C168 C174 ) C169_=_C170( C169 C170 ) C169_=_C171( C169 C171 ) C169_=_C172( C169 C172 ) \nC169_=_C174( C169 C174 ) C170_=_C171( C170 C171 ) C170_=_C172( C170 C172 ) C171_=_C172( C171 C172 ) C174_=_C177( C174 C177 ) "]19[shape=box, label="id:19 level: 1\n52: C2 C5 C9 C14 C15 \nC20 C26 C29 C31 C41 C48 \nC54 C63 C69 C70 C71 C72 \nC74 C79 C81 C83 C91 C92 \nC93 C94 C100 C101 C102 C103 \nC104 C107 C112 C114 C115 C116 \nC117 C118 C123 C132 C134 C141 \nC142 C144 C152 C154 C155 C156 \nC160 C166 C172 C174 C177 \n194: C2_=_C5( C2 C5 ) C2_=_C132( C2 C132 ) C2_=_C134( C2 C134 ) C5_=_C15( C5 C15 ) C5_=_C26( C5 C26 ) \nC5_=_C41( C5 C41 ) C5_=_C74( C5 C74 ) C5_=_C152( C5 C152 ) C5_=_C160( C5 C160 ) C9_=_C14( C9 C14 ) C9_=_C15( C9 C15 ) \nC9_=_C20( C9 C20 ) C9_=_C31( C9 C31 ) C9_=_C71( C9 C71 ) C9_=_C79( C9 C79 ) C9_=_C81( C9 C81 ) C9_=_C83( C9 C83 ) \nC14_=_C15( C14 C15 ) C14_=_C107( C14 C107 ) C14_=_C123( C14 C123 ) C14_=_C144( C14 C144 ) C14_=_C152( C14 C152 ) C14_=_C154( C14 C154 ) \nC14_=_C155( C14 C155 ) C14_=_C156( C14 C156 ) C15_=_C26( C15 C26 ) C15_=_C41( C15 C41 ) C15_=_C74( C15 C74 ) C15_=_C152( C15 C152 ) \nC15_=_C160( C15 C160 ) C20_=_C26( C20 C26 ) C20_=_C29( C20 C29 ) C20_=_C31( C20 C31 ) C20_=_C71( C20 C71 ) C20_=_C79( C20 C79 ) \nC20_=_C81( C20 C81 ) C20_=_C83( C20 C83 ) C26_=_C29( C26 C29 ) C26_=_C41( C26 C41 ) C26_=_C74( C26 C74 ) C26_=_C152( C26 C152 ) \nC26_=_C160( C26 C160 ) C29_=_C70( C29 C70 ) C29_=_C92( C29 C92 ) C29_=_C172( C29 C172 ) C31_=_C71( C31 C71 ) C31_=_C79( C31 C79 ) \nC31_=_C81( C31 C81 ) C31_=_C83( C31 C83 ) C41_=_C74( C41 C74 ) C41_=_C152( C41 C152 ) C41_=_C160( C41 C160 ) C48_=_C114( C48 C114 ) \nC48_=_C142( C48 C142 ) C48_=_C160( C48 C160 ) C48_=_C166( C48 C166 ) C54_=_C63( C54 C63 ) C54_=_C94( C54 C94 ) C54_=_C112( C54 C112 ) \nC54_=_C114( C54 C114 ) C54_=_C115( C54 C115 ) C54_=_C116( C54 C116 ) C54_=_C117( C54 C117 ) C54_=_C118( C54 C118 ) C63_=_C69( C63 C69 ) \nC63_=_C70( C63 C70 ) C63_=_C94( C63 C94 ) C63_=_C112( C63 C112 ) C63_=_C114( C63 C114 ) C63_=_C115( C63 C115 ) C63_=_C116( C63 C116 ) \nC63_=_C117( C63 C117 ) C63_=_C118( C63 C118 ) C69_=_C70( C69 C70 ) C69_=_C91( C69 C91 ) C69_=_C104( C69 C104 ) C69_=_C141( C69 C141 ) \nC69_=_C166( C69 C166 ) C69_=_C174( C69 C174 ) C69_=_C177( C69 C177 ) C70_=_C92( C70 C92 ) C70_=_C172( C70 C172 ) C71_=_C72( C71 C72 ) \nC71_=_C74( C71 C74 ) C71_=_C79( C71 C79 ) C71_=_C81( C71 C81 ) C71_=_C83( C71 C83 ) C72_=_C74( C72 C74 ) C72_=_C93( C72 C93 ) \nC72_=_C100( C72 C100 ) C72_=_C101( C72 C101 ) C72_=_C102( C72 C102 ) C72_=_C103( C72 C103 ) C72_=_C104( C72 C104 ) C74_=_C152( C74 C152 ) \nC74_=_C160( C74 C160 ) C79_=_C81( C79 C81 ) C79_=_C83( C79 C83 ) C81_=_C83( C81 C83 ) C81_=_C112(</w:t>
      </w:r>
    </w:p>
    <w:p>
      <w:pPr>
        <w:pStyle w:val="PreformattedText"/>
        <w:bidi w:val="0"/>
        <w:spacing w:before="0" w:after="0"/>
        <w:jc w:val="left"/>
        <w:rPr/>
      </w:pPr>
      <w:r>
        <w:rPr/>
        <w:t xml:space="preserve"> </w:t>
      </w:r>
      <w:r>
        <w:rPr/>
        <w:t>C81 C112 ) C81_=_C144( C81 C144 ) \nC91_=_C92( C91 C92 ) C91_=_C104( C91 C104 ) C91_=_C141( C91 C141 ) C91_=_C166( C91 C166 ) C91_=_C174( C91 C174 ) C91_=_C177( C91 C177 ) \nC92_=_C172( C92 C172 ) C93_=_C94( C93 C94 ) C93_=_C100( C93 C100 ) C93_=_C101( C93 C101 ) C93_=_C102( C93 C102 ) C93_=_C103( C93 C103 ) \nC93_=_C104( C93 C104 ) C94_=_C112( C94 C112 ) C94_=_C114( C94 C114 ) C94_=_C115( C94 C115 ) C94_=_C116( C94 C116 ) C94_=_C117( C94 C117 ) \nC94_=_C118( C94 C118 ) C100_=_C101( C100 C101 ) C100_=_C102( C100 C102 ) C100_=_C103( C100 C103 ) C100_=_C104( C100 C104 ) C100_=_C123( C100 C123 ) \nC101_=_C102( C101 C102 ) C101_=_C103( C101 C103 ) C101_=_C104( C101 C104 ) C102_=_C103( C102 C103 ) C102_=_C104( C102 C104 ) C102_=_C134( C102 C134 ) \nC103_=_C104( C103 C104 ) C103_=_C117( C103 C117 ) C103_=_C177( C103 C177 ) C104_=_C141( C104 C141 ) C104_=_C166( C104 C166 ) C104_=_C174( C104 C174 ) \nC104_=_C177( C104 C177 ) C107_=_C123( C107 C123 ) C107_=_C144( C107 C144 ) C107_=_C152( C107 C152 ) C107_=_C154( C107 C154 ) C107_=_C155( C107 C155 ) \nC107_=_C156( C107 C156 ) C112_=_C114( C112 C114 ) C112_=_C115( C112 C115 ) C112_=_C116( C112 C116 ) C112_=_C117( C112 C117 ) C112_=_C118( C112 C118 ) \nC112_=_C144( C112 C144 ) C114_=_C115( C114 C115 ) C114_=_C116( C114 C116 ) C114_=_C117( C114 C117 ) C114_=_C118( C114 C118 ) C114_=_C142( C114 C142 ) \nC114_=_C160( C114 C160 ) C114_=_C166( C114 C166 ) C115_=_C116( C115 C116 ) C115_=_C117( C115 C117 ) C115_=_C118( C115 C118 ) C116_=_C117( C116 C117 ) \nC116_=_C118( C116 C118 ) C116_=_C154( C116 C154 ) C116_=_C172( C116 C172 ) C117_=_C118( C117 C118 ) C117_=_C177( C117 C177 ) C118_=_C156( C118 C156 ) \nC123_=_C144( C123 C144 ) C123_=_C152( C123 C152 ) C123_=_C154( C123 C154 ) C123_=_C155( C123 C155 ) C123_=_C156( C123 C156 ) C132_=_C134( C132 C134 ) \nC141_=_C166( C141 C166 ) C141_=_C174( C141 C174 ) C141_=_C177( C141 C177 ) C142_=_C160( C142 C160 ) C142_=_C166( C142 C166 ) C144_=_C152( C144 C152 ) \nC144_=_C154( C144 C154 ) C144_=_C155( C144 C155 ) C144_=_C156( C144 C156 ) C152_=_C154( C152 C154 ) C152_=_C155( C152 C155 ) C152_=_C156( C152 C156 ) \nC152_=_C160( C152 C160 ) C154_=_C155( C154 C155 ) C154_=_C156( C154 C156 ) C154_=_C172( C154 C172 ) C155_=_C156( C155 C156 ) C160_=_C166( C160 C166 ) \nC166_=_C174( C166 C174 ) C166_=_C177( C166 C177 ) C174_=_C177( C174 C177 ) "];18-&gt;19[label="47: C2 C5 C9 C14 C15 \nC20 C26 C29 C31 C41 C48 \nC54 C63 C69 C70 C71 C72 \nC74 C79 C81 C83 C91 C92 \nC93 C94 C100 C101 C102 C103 \nC107 C112 C115 C116 C117 C118 \nC123 C132 C134 C141 C142 C144 \nC154 C155 C156 C172 C174 C177 \n142: C2_=_C5 ,C2_=_C132 ,C2_=_C134 ,C5_=_C15 ,C5_=_C26 ,\nC5_=_C41 ,C5_=_C74 ,C9_=_C14 ,C9_=_C15 ,C9_=_C20 ,C9_=_C31 ,\nC9_=_C71 ,C9_=_C79 ,C9_=_C81 ,C9_=_C83 ,C14_=_C15 ,C14_=_C107 ,\nC14_=_C123 ,C14_=_C144 ,C14_=_C154 ,C14_=_C155 ,C14_=_C156 ,C15_=_C26 ,\nC15_=_C41 ,C15_=_C74 ,C20_=_C26 ,C20_=_C29 ,C20_=_C31 ,C20_=_C71 ,\nC20_=_C79 ,C20_=_C81 ,C20_=_C83 ,C26_=_C29 ,C26_=_C41 ,C26_=_C74 ,\nC29_=_C70 ,C29_=_C92 ,C29_=_C172 ,C31_=_C71 ,C31_=_C79 ,C31_=_C81 ,\nC31_=_C83 ,C41_=_C74 ,C48_=_C142 ,C54_=_C63 ,C54_=_C94 ,C54_=_C112 ,\nC54_=_C115 ,C54_=_C116 ,C54_=_C117 ,C54_=_C118 ,C63_=_C69 ,C63_=_C70 ,\nC63_=_C94 ,C63_=_C112 ,C63_=_C115 ,C63_=_C116 ,C63_=_C117 ,C63_=_C118 ,\nC69_=_C70 ,C69_=_C91 ,C69_=_C141 ,C69_=_C174 ,C69_=_C177 ,C70_=_C92 ,\nC70_=_C172 ,C71_=_C72 ,C71_=_C74 ,C71_=_C79 ,C71_=_C81 ,C71_=_C83 ,\nC72_=_C74 ,C72_=_C93 ,C72_=_C100 ,C72_=_C101 ,C72_=_C102 ,C72_=_C103 ,\nC79_=_C81 ,C79_=_C83 ,C81_=_C83 ,C81_=_C112 ,C81_=_C144 ,C91_=_C92 ,\nC91_=_C141 ,C91_=_C174 ,C91_=_C177 ,C92_=_C172 ,C93_=_C94 ,C93_=_C100 ,\nC93_=_C101 ,C93_=_C102 ,C93_=_C103 ,C94_=_C112 ,C94_=_C115 ,C94_=_C116 ,\nC94_=_C117 ,C94_=_C118 ,C100_=_C101 ,C100_=_C102 ,C100_=_C103 ,C100_=_C123 ,\nC101_=_C102 ,C101_=_C103 ,C102_=_C103 ,C102_=_C134 ,C103_=_C117 ,C103_=_C177 ,\nC107_=_C123 ,C107_=_C144 ,C107_=_C154 ,C107_=_C155 ,C107_=_C156 ,C112_=_C115 ,\nC112_=_C116 ,C112_=_C117 ,C112_=_C118 ,C112_=_C144 ,C115_=_C116 ,C115_=_C117 ,\nC115_=_C118 ,C116_=_C117 ,C116_=_C118 ,C116_=_C154 ,C116_=_C172 ,C117_=_C118 ,\nC117_=_C177 ,C118_=_C156 ,C123_=_C144 ,C123_=_C154 ,C123_=_C155 ,C123_=_C156 ,\nC132_=_C134 ,C141_=_C174 ,C141_=_C177 ,C144_=_C154 ,C144_=_C155 ,C144_=_C156 ,\nC154_=_C155 ,C154_=_C156 ,C154_=_C172 ,C155_=_C156 ,C174_=_C177 ,"];20[shape=box, label="id:20 level: 1\n84: C6 C7 C8 C9 C10 \nC11 C12 C13 C14 C15 C20 \nC21 C22 C23 C25 C26 C29 \nC30 C33 C35 C36 C41 C45 \nC47 C48 C49 C51 C53 C54 \nC56 C58 C61 C68 C75 C78 \nC79 C81 C83 C84 C87 C90 \nC91 C92 C93 C94 C96 C98 \nC99 C102 C103 C105 C107 C109 \nC111 C112 C117 C118 C120 C121 \nC122 C125 C126 C131 C132 C134 \nC140 C141 C144 C145 C147 C149 \nC151 C155 C156 C157 C159 C163 \nC168 C169 C170 C171 C173 C174 \nC177 \n355: C6_=_C49( C6 C49 ) C6_=_C68( C6 C68 ) C6_=_C78( C6 C78 ) C6_=_C103( C6 C103 ) C6_=_C117( C6 C117 ) \nC6_=_C140( C6 C140 ) C6_=_C173( C6 C173 ) C6_=_C177( C6 C177 ) C7_=_C8( C7 C8 ) C7_=_C9( C7 C9 ) C7_=_C10( C7 C10 ) \nC7_=_C11( C7 C11 ) C7_=_C12( C7 C12 ) C7_=_C13( C7 C13 ) C7_=_C14( C7 C14 ) C7_=_C15( C7 C15 ) C7_=_C30( C7 C30 ) \nC7_=_C33( C7 C33 ) C7_=_C35( C7 C35 ) C8_=_C9( C8 C9 ) C8_=_C10( C8 C10 ) C8_=_C11( C8 C11 ) C8_=_C12( C8 C12 ) \nC8_=_C13( C8 C13 ) C8_=_C14( C8 C14 ) C8_=_C15( C8 C15 ) C8_=_C51( C8 C51 ) C8_=_C75( C8 C75 ) C8_=_C78( C8 C78 ) \nC9_=_C10( C9 C10 ) C9_=_C11( C9 C11 ) C9_=_C12( C9 C12 ) C9_=_C13( C9 C13 ) C9_=_C14( C9 C14 ) C9_=_C15( C9 C15 ) \nC9_=_C20( C9 C20 ) C9_=_C79( C9 C79 ) C9_=_C81( C9 C81 ) C9_=_C83( C9 C83 ) C10_=_C11( C10 C11 ) C10_=_C12( C10 C12 ) \nC10_=_C13( C10 C13 ) C10_=_C14( C10 C14 ) C10_=_C15( C10 C15 ) C10_=_C21( C10 C21 ) C10_=_C53( C10 C53 ) C10_=_C87( C10 C87 ) \nC10_=_C90( C10 C90 ) C10_=_C91( C10 C91 ) C10_=_C92( C10 C92 ) C11_=_C12( C11 C12 ) C11_=_C13( C11 C13 ) C11_=_C14( C11 C14 ) \nC11_=_C15( C11 C15 ) C11_=_C93( C11 C93 ) C11_=_C94( C11 C94 ) C11_=_C96( C11 C96 ) C11_=_C98( C11 C98 ) C11_=_C99( C11 C99 ) \nC12_=_C13( C12 C13 ) C12_=_C14( C12 C14 ) C12_=_C15( C12 C15 ) C12_=_C120( C12 C120 ) C12_=_C121( C12 C121 ) C12_=_C122( C12 C122 ) \nC12_=_C125( C12 C125 ) C13_=_C14( C13 C14 ) C13_=_C15( C13 C15 ) C13_=_C23( C13 C23 ) C13_=_C120( C13 C120 ) C13_=_C126( C13 C126 ) \nC13_=_C132( C13 C132 ) C14_=_C15( C14 C15 ) C14_=_C107( C14 C107 ) C14_=_C144( C14 C144 ) C14_=_C155( C14 C155 ) C14_=_C156( C14 C156 ) \nC15_=_C26( C15 C26 ) C15_=_C41( C15 C41 ) C20_=_C21( C20 C21 ) C20_=_C22( C20 C22 ) C20_=_C23( C20 C23 ) C20_=_C25( C20 C25 ) \nC20_=_C26( C20 C26 ) C20_=_C29( C20 C29 ) C20_=_C79( C20 C79 ) C20_=_C81( C20 C81 ) C20_=_C83( C20 C83 ) C21_=_C22( C21 C22 ) \nC21_=_C23( C21 C23 ) C21_=_C25( C21 C25 ) C21_=_C26( C21 C26 ) C21_=_C29( C21 C29 ) C21_=_C53( C21 C53 ) C21_=_C87( C21 C87 ) \nC21_=_C90( C21 C90 ) C21_=_C91( C21 C91 ) C21_=_C92( C21 C92 ) C22_=_C23( C22 C23 ) C22_=_C25( C22 C25 ) C22_=_C26( C22 C26 ) \nC22_=_C29( C22 C29 ) C22_=_C45( C22 C45 ) C22_=_C126( C22 C126 ) C22_=_C131( C22 C131 ) C23_=_C25( C23 C25 ) C23_=_C26( C23 C26 ) \nC23_=_C29( C23 C29 ) C23_=_C120( C23 C120 ) C23_=_C126( C23 C126 ) C23_=_C132( C23 C132 ) C25_=_C26( C25 C26 ) C25_=_C29( C25 C29 ) \nC25_=_C33( C25 C33 ) C25_=_C81( C25 C81 ) C25_=_C112( C25 C112 ) C25_=_C122( C25 C122 ) C25_=_C144( C25 C144 ) C25_=_C145( C25 C145 ) \nC25_=_C147( C25 C147 ) C26_=_C29( C26 C29 ) C26_=_C41( C26 C41 ) C29_=_C92( C29 C92 ) C30_=_C33( C30 C33 ) C30_=_C35( C30 C35 ) \nC30_=_C45( C30 C45 ) C30_=_C47( C30 C47 ) C30_=_C48( C30 C48 ) C30_=_C49( C30 C49 ) C33_=_C35( C33 C35 ) C33_=_C81( C33 C81 ) \nC33_=_C112( C33 C112 ) C33_=_C122( C33 C122 ) C33_=_C144( C33 C144 ) C33_=_C145( C33 C145 ) C33_=_C147( C33 C147 ) C35_=_C163( C35 C163 ) \nC35_=_C168( C35 C168 ) C35_=_C169( C35 C169 ) C35_=_C173( C35 C173 ) C35_=_C174( C35 C174 ) C36_=_C41( C36 C41 ) C36_=_C79( C36 C79 ) \nC36_=_C84( C36 C84 ) C45_=_C47( C45 C47 ) C45_=_C48( C45 C48 ) C45_=_C49( C45 C49 ) C45_=_C126( C45 C126 ) C45_=_C131( C45 C131 ) \nC47_=_C48( C47 C48 ) C47_=_C49( C47 C49 ) C47_=_C75( C47 C75 ) C47_=_C102( C47 C102 ) C47_=_C134( C47 C134 ) C47_=_C163( C47 C163 ) \nC48_=_C49( C48 C49 ) C49_=_C68( C49 C68 ) C49_=_C78( C49 C78 ) C49_=_C103( C49 C103 ) C49_=_C117( C49 C117 ) C49_=_C140( C49 C140 ) \nC49_=_C173( C49 C173 ) C49_=_C177( C49 C177 ) C51_=_C53( C51 C53 ) C51_=_C54( C51 C54 ) C51_=_C56( C51 C56 ) C51_=_C58( C51 C58 ) \nC51_=_C61( C51 C61 ) C51_=_C75( C51 C75 ) C51_=_C78( C51 C78 ) C53_=_C54( C53 C54 ) C53_=_C56( C53 C56 ) C53_=_C58( C53 C58 ) \nC53_=_C61( C53 C61 ) C53_=_C87( C53 C87 ) C53_=_C90( C53 C90 ) C53_=_C91( C53 C91 ) C53_=_C92( C53 C92 ) C54_=_C56( C54 C56 ) \nC54_=_C58( C54 C58 ) C54_=_C61( C54 C61 ) C54_=_C94( C54 C94 ) C54_=_C112( C54 C112 ) C54_=_C117( C54 C117 ) C54_=_C118( C54 C118 ) \nC56_=_C58( C56 C58 ) C56_=_C61( C56 C61 ) C56_=_C149( C56 C149 ) C56_=_C151( C56 C151 ) C58_=_C61( C58 C61 ) C58_=_C147( C58 C147 ) \nC58_=_C157( C58 C157 ) C58_=_C168( C58 C168 ) C61_=_C131( C61 C131 ) C61_=_C151( C61 C151 ) C61_=_C159( C61 C159 ) C61_=_C170( C61 C170 ) \nC68_=_C78( C68 C78 ) C68_=_C103( C68 C103 ) C68_=_C117( C68 C117 ) C68_=_C140( C68 C140 ) C68_=_C173( C68 C173 ) C68_=_C177( C68 C177 ) \nC75_=_C78( C75 C78 ) C75_=_C102( C75 C102 ) C75_=_C134( C75 C134 ) C75_=_C163( C75 C163 ) C78_=_C103( C78 C103 ) C78_=_C117( C78 C117 ) \nC78_=_C140( C78 C140 ) C78_=_C173( C78 C173 ) C78_=_C177( C78 C177 ) C79_=_C81( C79 C81 ) C79_=_C83( C79 C83 ) C79_=_C84( C79 C84 ) \nC81_=_C83( C81 C83 ) C81_=_C112( C81 C112 ) C81_=_C122( C81 C122 ) C81_=_C144( C81 C144 ) C81_=_C145( C81 C145 ) C81_=_C147( C81 C147 ) \nC83_=_C145( C83 C145 ) C83_=_C149( C83 C149 ) C83_=_C157( C83 C157 ) C83_=_C159( C83 C159 ) C84_=_C105( C84 C105 ) C84_=_C107( C84 C107 ) \nC84_=_C109( C84 C109 ) C84_=_C111( C84 C111 ) C87_=_C90( C87 C90 ) C87_=_C91( C87 C91 ) C87_=_C92( C87 C92 ) C87_=_C121( C87 C121 ) \nC87_=_C140( C87 C140 ) C87_=_C141( C87 C141 ) C90_=_C91( C90 C91 ) C90_=_C92(</w:t>
      </w:r>
    </w:p>
    <w:p>
      <w:pPr>
        <w:pStyle w:val="PreformattedText"/>
        <w:bidi w:val="0"/>
        <w:spacing w:before="0" w:after="0"/>
        <w:jc w:val="left"/>
        <w:rPr/>
      </w:pPr>
      <w:r>
        <w:rPr/>
        <w:t xml:space="preserve"> </w:t>
      </w:r>
      <w:r>
        <w:rPr/>
        <w:t>C90 C92 ) C90_=_C98( C90 C98 ) C90_=_C118( C90 C118 ) \nC90_=_C156( C90 C156 ) C90_=_C171( C90 C171 ) C91_=_C92( C91 C92 ) C91_=_C141( C91 C141 ) C91_=_C174( C91 C174 ) C91_=_C177( C91 C177 ) \nC93_=_C94( C93 C94 ) C93_=_C96( C93 C96 ) C93_=_C98( C93 C98 ) C93_=_C99( C93 C99 ) C93_=_C102( C93 C102 ) C93_=_C103( C93 C103 ) \nC94_=_C96( C94 C96 ) C94_=_C98( C94 C98 ) C94_=_C99( C94 C99 ) C94_=_C112( C94 C112 ) C94_=_C117( C94 C117 ) C94_=_C118( C94 C118 ) \nC96_=_C98( C96 C98 ) C96_=_C99( C96 C99 ) C96_=_C109( C96 C109 ) C98_=_C99( C98 C99 ) C98_=_C118( C98 C118 ) C98_=_C156( C98 C156 ) \nC98_=_C171( C98 C171 ) C99_=_C111( C99 C111 ) C99_=_C125( C99 C125 ) C102_=_C103( C102 C103 ) C102_=_C134( C102 C134 ) C102_=_C163( C102 C163 ) \nC103_=_C117( C103 C117 ) C103_=_C140( C103 C140 ) C103_=_C173( C103 C173 ) C103_=_C177( C103 C177 ) C105_=_C107( C105 C107 ) C105_=_C109( C105 C109 ) \nC105_=_C111( C105 C111 ) C107_=_C109( C107 C109 ) C107_=_C111( C107 C111 ) C107_=_C144( C107 C144 ) C107_=_C155( C107 C155 ) C107_=_C156( C107 C156 ) \nC109_=_C111( C109 C111 ) C111_=_C125( C111 C125 ) C112_=_C117( C112 C117 ) C112_=_C118( C112 C118 ) C112_=_C122( C112 C122 ) C112_=_C144( C112 C144 ) \nC112_=_C145( C112 C145 ) C112_=_C147( C112 C147 ) C117_=_C118( C117 C118 ) C117_=_C140( C117 C140 ) C117_=_C173( C117 C173 ) C117_=_C177( C117 C177 ) \nC118_=_C156( C118 C156 ) C118_=_C171( C118 C171 ) C120_=_C121( C120 C121 ) C120_=_C122( C120 C122 ) C120_=_C125( C120 C125 ) C120_=_C126( C120 C126 ) \nC120_=_C132( C120 C132 ) C121_=_C122( C121 C122 ) C121_=_C125( C121 C125 ) C121_=_C140( C121 C140 ) C121_=_C141( C121 C141 ) C122_=_C125( C122 C125 ) \nC122_=_C144( C122 C144 ) C122_=_C145( C122 C145 ) C122_=_C147( C122 C147 ) C126_=_C131( C126 C131 ) C126_=_C132( C126 C132 ) C131_=_C151( C131 C151 ) \nC131_=_C159( C131 C159 ) C131_=_C170( C131 C170 ) C132_=_C134( C132 C134 ) C134_=_C163( C134 C163 ) C140_=_C141( C140 C141 ) C140_=_C173( C140 C173 ) \nC140_=_C177( C140 C177 ) C141_=_C174( C141 C174 ) C141_=_C177( C141 C177 ) C144_=_C145( C144 C145 ) C144_=_C147( C144 C147 ) C144_=_C155( C144 C155 ) \nC144_=_C156( C144 C156 ) C145_=_C147( C145 C147 ) C145_=_C149( C145 C149 ) C145_=_C157( C145 C157 ) C145_=_C159( C145 C159 ) C147_=_C157( C147 C157 ) \nC147_=_C168( C147 C168 ) C149_=_C151( C149 C151 ) C149_=_C157( C149 C157 ) C149_=_C159( C149 C159 ) C151_=_C159( C151 C159 ) C151_=_C170( C151 C170 ) \nC155_=_C156( C155 C156 ) C156_=_C171( C156 C171 ) C157_=_C159( C157 C159 ) C157_=_C168( C157 C168 ) C159_=_C170( C159 C170 ) C163_=_C168( C163 C168 ) \nC163_=_C169( C163 C169 ) C163_=_C173( C163 C173 ) C163_=_C174( C163 C174 ) C168_=_C169( C168 C169 ) C168_=_C173( C168 C173 ) C168_=_C174( C168 C174 ) \nC169_=_C170( C169 C170 ) C169_=_C171( C169 C171 ) C169_=_C173( C169 C173 ) C169_=_C174( C169 C174 ) C170_=_C171( C170 C171 ) C173_=_C174( C173 C174 ) \nC173_=_C177( C173 C177 ) C174_=_C177( C174 C177 ) "];18-&gt;20[label="62: C6 C7 C8 C9 C12 \nC14 C15 C20 C22 C26 C29 \nC30 C33 C35 C41 C45 C48 \nC51 C54 C56 C58 C68 C75 \nC78 C79 C81 C83 C91 C92 \nC93 C94 C96 C102 C103 C105 \nC107 C109 C112 C117 C118 C120 \nC121 C122 C125 C126 C131 C132 \nC134 C141 C144 C147 C149 C151 \nC155 C156 C157 C168 C169 C170 \nC171 C174 C177 \n174: C6_=_C68 ,C6_=_C78 ,C6_=_C103 ,C6_=_C117 ,C6_=_C177 ,\nC7_=_C8 ,C7_=_C9 ,C7_=_C12 ,C7_=_C14 ,C7_=_C15 ,C7_=_C30 ,\nC7_=_C33 ,C7_=_C35 ,C8_=_C9 ,C8_=_C12 ,C8_=_C14 ,C8_=_C15 ,\nC8_=_C51 ,C8_=_C75 ,C8_=_C78 ,C9_=_C12 ,C9_=_C14 ,C9_=_C15 ,\nC9_=_C20 ,C9_=_C79 ,C9_=_C81 ,C9_=_C83 ,C12_=_C14 ,C12_=_C15 ,\nC12_=_C120 ,C12_=_C121 ,C12_=_C122 ,C12_=_C125 ,C14_=_C15 ,C14_=_C107 ,\nC14_=_C144 ,C14_=_C155 ,C14_=_C156 ,C15_=_C26 ,C15_=_C41 ,C20_=_C22 ,\nC20_=_C26 ,C20_=_C29 ,C20_=_C79 ,C20_=_C81 ,C20_=_C83 ,C22_=_C26 ,\nC22_=_C29 ,C22_=_C45 ,C22_=_C126 ,C22_=_C131 ,C26_=_C29 ,C26_=_C41 ,\nC29_=_C92 ,C30_=_C33 ,C30_=_C35 ,C30_=_C45 ,C30_=_C48 ,C33_=_C35 ,\nC33_=_C81 ,C33_=_C112 ,C33_=_C122 ,C33_=_C144 ,C33_=_C147 ,C35_=_C168 ,\nC35_=_C169 ,C35_=_C174 ,C45_=_C48 ,C45_=_C126 ,C45_=_C131 ,C51_=_C54 ,\nC51_=_C56 ,C51_=_C58 ,C51_=_C75 ,C51_=_C78 ,C54_=_C56 ,C54_=_C58 ,\nC54_=_C94 ,C54_=_C112 ,C54_=_C117 ,C54_=_C118 ,C56_=_C58 ,C56_=_C149 ,\nC56_=_C151 ,C58_=_C147 ,C58_=_C157 ,C58_=_C168 ,C68_=_C78 ,C68_=_C103 ,\nC68_=_C117 ,C68_=_C177 ,C75_=_C78 ,C75_=_C102 ,C75_=_C134 ,C78_=_C103 ,\nC78_=_C117 ,C78_=_C177 ,C79_=_C81 ,C79_=_C83 ,C81_=_C83 ,C81_=_C112 ,\nC81_=_C122 ,C81_=_C144 ,C81_=_C147 ,C83_=_C149 ,C83_=_C157 ,C91_=_C92 ,\nC91_=_C141 ,C91_=_C174 ,C91_=_C177 ,C93_=_C94 ,C93_=_C96 ,C93_=_C102 ,\nC93_=_C103 ,C94_=_C96 ,C94_=_C112 ,C94_=_C117 ,C94_=_C118 ,C96_=_C109 ,\nC102_=_C103 ,C102_=_C134 ,C103_=_C117 ,C103_=_C177 ,C105_=_C107 ,C105_=_C109 ,\nC107_=_C109 ,C107_=_C144 ,C107_=_C155 ,C107_=_C156 ,C112_=_C117 ,C112_=_C118 ,\nC112_=_C122 ,C112_=_C144 ,C112_=_C147 ,C117_=_C118 ,C117_=_C177 ,C118_=_C156 ,\nC118_=_C171 ,C120_=_C121 ,C120_=_C122 ,C120_=_C125 ,C120_=_C126 ,C120_=_C132 ,\nC121_=_C122 ,C121_=_C125 ,C121_=_C141 ,C122_=_C125 ,C122_=_C144 ,C122_=_C147 ,\nC126_=_C131 ,C126_=_C132 ,C131_=_C151 ,C131_=_C170 ,C132_=_C134 ,C141_=_C174 ,\nC141_=_C177 ,C144_=_C147 ,C144_=_C155 ,C144_=_C156 ,C147_=_C157 ,C147_=_C168 ,\nC149_=_C151 ,C149_=_C157 ,C151_=_C170 ,C155_=_C156 ,C156_=_C171 ,C157_=_C168 ,\nC168_=_C169 ,C168_=_C174 ,C169_=_C170 ,C169_=_C171 ,C169_=_C174 ,C170_=_C171 ,\nC174_=_C177 ,"];21[shape=box, label="id:21 level: 1\n56: C0 C2 C5 C6 C7 \nC8 C12 C22 C30 C31 C33 \nC35 C45 C51 C56 C58 C63 \nC67 C68 C69 C70 C71 C72 \nC74 C75 C78 C96 C100 C101 \nC105 C109 C115 C116 C120 C121 \nC122 C123 C125 C126 C127 C128 \nC131 C142 C143 C147 C149 C150 \nC151 C154 C157 C165 C168 C169 \nC170 C171 C172 \n195: C0_=_C2( C0 C2 ) C0_=_C5( C0 C5 ) C0_=_C6( C0 C6 ) C0_=_C8( C0 C8 ) C0_=_C51( C0 C51 ) \nC0_=_C71( C0 C71 ) C0_=_C72( C0 C72 ) C0_=_C74( C0 C74 ) C0_=_C75( C0 C75 ) C0_=_C78( C0 C78 ) C2_=_C5( C2 C5 ) \nC2_=_C6( C2 C6 ) C5_=_C6( C5 C6 ) C5_=_C74( C5 C74 ) C6_=_C68( C6 C68 ) C6_=_C78( C6 C78 ) C7_=_C8( C7 C8 ) \nC7_=_C12( C7 C12 ) C7_=_C30( C7 C30 ) C7_=_C31( C7 C31 ) C7_=_C33( C7 C33 ) C7_=_C35( C7 C35 ) C8_=_C12( C8 C12 ) \nC8_=_C51( C8 C51 ) C8_=_C71( C8 C71 ) C8_=_C72( C8 C72 ) C8_=_C74( C8 C74 ) C8_=_C75( C8 C75 ) C8_=_C78( C8 C78 ) \nC12_=_C100( C12 C100 ) C12_=_C120( C12 C120 ) C12_=_C121( C12 C121 ) C12_=_C122( C12 C122 ) C12_=_C123( C12 C123 ) C12_=_C125( C12 C125 ) \nC22_=_C45( C22 C45 ) C22_=_C126( C22 C126 ) C22_=_C127( C22 C127 ) C22_=_C128( C22 C128 ) C22_=_C131( C22 C131 ) C30_=_C31( C30 C31 ) \nC30_=_C33( C30 C33 ) C30_=_C35( C30 C35 ) C30_=_C45( C30 C45 ) C31_=_C33( C31 C33 ) C31_=_C35( C31 C35 ) C31_=_C71( C31 C71 ) \nC33_=_C35( C33 C35 ) C33_=_C122( C33 C122 ) C33_=_C147( C33 C147 ) C35_=_C168( C35 C168 ) C35_=_C169( C35 C169 ) C45_=_C126( C45 C126 ) \nC45_=_C127( C45 C127 ) C45_=_C128( C45 C128 ) C45_=_C131( C45 C131 ) C51_=_C56( C51 C56 ) C51_=_C58( C51 C58 ) C51_=_C71( C51 C71 ) \nC51_=_C72( C51 C72 ) C51_=_C74( C51 C74 ) C51_=_C75( C51 C75 ) C51_=_C78( C51 C78 ) C56_=_C58( C56 C58 ) C56_=_C101( C56 C101 ) \nC56_=_C149( C56 C149 ) C56_=_C150( C56 C150 ) C56_=_C151( C56 C151 ) C58_=_C115( C58 C115 ) C58_=_C143( C58 C143 ) C58_=_C147( C58 C147 ) \nC58_=_C157( C58 C157 ) C58_=_C168( C58 C168 ) C63_=_C67( C63 C67 ) C63_=_C68( C63 C68 ) C63_=_C69( C63 C69 ) C63_=_C70( C63 C70 ) \nC63_=_C115( C63 C115 ) C63_=_C116( C63 C116 ) C67_=_C68( C67 C68 ) C67_=_C69( C67 C69 ) C67_=_C70( C67 C70 ) C67_=_C116( C67 C116 ) \nC67_=_C150( C67 C150 ) C67_=_C154( C67 C154 ) C67_=_C165( C67 C165 ) C67_=_C169( C67 C169 ) C67_=_C170( C67 C170 ) C67_=_C171( C67 C171 ) \nC67_=_C172( C67 C172 ) C68_=_C69( C68 C69 ) C68_=_C70( C68 C70 ) C68_=_C78( C68 C78 ) C69_=_C70( C69 C70 ) C70_=_C172( C70 C172 ) \nC71_=_C72( C71 C72 ) C71_=_C74( C71 C74 ) C71_=_C75( C71 C75 ) C71_=_C78( C71 C78 ) C72_=_C74( C72 C74 ) C72_=_C75( C72 C75 ) \nC72_=_C78( C72 C78 ) C72_=_C100( C72 C100 ) C72_=_C101( C72 C101 ) C74_=_C75( C74 C75 ) C74_=_C78( C74 C78 ) C75_=_C78( C75 C78 ) \nC96_=_C109( C96 C109 ) C96_=_C128( C96 C128 ) C96_=_C165( C96 C165 ) C100_=_C101( C100 C101 ) C100_=_C120( C100 C120 ) C100_=_C121( C100 C121 ) \nC100_=_C122( C100 C122 ) C100_=_C123( C100 C123 ) C100_=_C125( C100 C125 ) C101_=_C149( C101 C149 ) C101_=_C150( C101 C150 ) C101_=_C151( C101 C151 ) \nC105_=_C109( C105 C109 ) C105_=_C127( C105 C127 ) C105_=_C142( C105 C142 ) C105_=_C143( C105 C143 ) C109_=_C128( C109 C128 ) C109_=_C165( C109 C165 ) \nC115_=_C116( C115 C116 ) C115_=_C143( C115 C143 ) C115_=_C147( C115 C147 ) C115_=_C157( C115 C157 ) C115_=_C168( C115 C168 ) C116_=_C150( C116 C150 ) \nC116_=_C154( C116 C154 ) C116_=_C165( C116 C165 ) C116_=_C169( C116 C169 ) C116_=_C170( C116 C170 ) C116_=_C171( C116 C171 ) C116_=_C172( C116 C172 ) \nC120_=_C121( C120 C121 ) C120_=_C122( C120 C122 ) C120_=_C123( C120 C123 ) C120_=_C125( C120 C125 ) C120_=_C126( C120 C126 ) C121_=_C122( C121 C122 ) \nC121_=_C123( C121 C123 ) C121_=_C125( C121 C125 ) C122_=_C123( C122 C123 ) C122_=_C125( C122 C125 ) C122_=_C147( C122 C147 ) C123_=_C125( C123 C125 ) \nC123_=_C154( C123 C154 ) C126_=_C127( C126 C127 ) C126_=_C128( C126 C128 ) C126_=_C131( C126 C131 ) C127_=_C128( C127 C128 ) C127_=_C131( C127 C131 ) \nC127_=_C142( C127 C142 ) C127_=_C143( C127 C143 ) C128_=_C131( C128 C131 ) C128_=_C165( C128 C165 ) C131_=_C151( C131 C151 ) C131_=_C170( C131 C170 ) \nC142_=_C143( C142 C143 ) C143_=_C147( C143 C147 ) C143_=_C157( C143 C157 ) C143_=_C168( C143 C168 ) C147_=_C157( C147 C157 ) C147_=_C168( C147 C168 ) \nC149_=_C150( C149 C150 ) C149_=_C151( C149 C151 ) C149_=_C157( C149 C157 ) C150_=_C151( C150 C151 ) C150_=_C154( C150 C154 ) C150_=_C165( C150 C165 ) \nC150_=_C169( C150 C169 ) C150_=_C170( C150 C170 ) C150_=_C171( C150 C171 ) C150_=_C172( C150 C172 ) C151_=_C170( C151 C170 ) C154_=_C165( C154 C165 ) \nC154_=_C169( C154 C169 ) C154_=_C170( C154 C170 ) C154_=_C171( C154 C171 ) C154_=_C172( C154 C172 ) C157_=_C168( C157 C168 ) C165_=_C169(</w:t>
      </w:r>
    </w:p>
    <w:p>
      <w:pPr>
        <w:pStyle w:val="PreformattedText"/>
        <w:bidi w:val="0"/>
        <w:spacing w:before="0" w:after="0"/>
        <w:jc w:val="left"/>
        <w:rPr/>
      </w:pPr>
      <w:r>
        <w:rPr/>
        <w:t xml:space="preserve"> </w:t>
      </w:r>
      <w:r>
        <w:rPr/>
        <w:t>C165 C169 ) \nC165_=_C170( C165 C170 ) C165_=_C171( C165 C171 ) C165_=_C172( C165 C172 ) C168_=_C169( C168 C169 ) C169_=_C170( C169 C170 ) C169_=_C171( C169 C171 ) \nC169_=_C172( C169 C172 ) C170_=_C171( C170 C171 ) C170_=_C172( C170 C172 ) C171_=_C172( C171 C172 ) "];18-&gt;21[label="49: C2 C5 C6 C7 C8 \nC12 C22 C30 C31 C33 C35 \nC45 C51 C56 C58 C63 C68 \nC69 C70 C71 C72 C74 C75 \nC78 C96 C100 C101 C105 C109 \nC115 C116 C120 C121 C122 C123 \nC125 C126 C131 C142 C147 C149 \nC151 C154 C157 C168 C169 C170 \nC171 C172 \n132: C2_=_C5 ,C2_=_C6 ,C5_=_C6 ,C5_=_C74 ,C6_=_C68 ,\nC6_=_C78 ,C7_=_C8 ,C7_=_C12 ,C7_=_C30 ,C7_=_C31 ,C7_=_C33 ,\nC7_=_C35 ,C8_=_C12 ,C8_=_C51 ,C8_=_C71 ,C8_=_C72 ,C8_=_C74 ,\nC8_=_C75 ,C8_=_C78 ,C12_=_C100 ,C12_=_C120 ,C12_=_C121 ,C12_=_C122 ,\nC12_=_C123 ,C12_=_C125 ,C22_=_C45 ,C22_=_C126 ,C22_=_C131 ,C30_=_C31 ,\nC30_=_C33 ,C30_=_C35 ,C30_=_C45 ,C31_=_C33 ,C31_=_C35 ,C31_=_C71 ,\nC33_=_C35 ,C33_=_C122 ,C33_=_C147 ,C35_=_C168 ,C35_=_C169 ,C45_=_C126 ,\nC45_=_C131 ,C51_=_C56 ,C51_=_C58 ,C51_=_C71 ,C51_=_C72 ,C51_=_C74 ,\nC51_=_C75 ,C51_=_C78 ,C56_=_C58 ,C56_=_C101 ,C56_=_C149 ,C56_=_C151 ,\nC58_=_C115 ,C58_=_C147 ,C58_=_C157 ,C58_=_C168 ,C63_=_C68 ,C63_=_C69 ,\nC63_=_C70 ,C63_=_C115 ,C63_=_C116 ,C68_=_C69 ,C68_=_C70 ,C68_=_C78 ,\nC69_=_C70 ,C70_=_C172 ,C71_=_C72 ,C71_=_C74 ,C71_=_C75 ,C71_=_C78 ,\nC72_=_C74 ,C72_=_C75 ,C72_=_C78 ,C72_=_C100 ,C72_=_C101 ,C74_=_C75 ,\nC74_=_C78 ,C75_=_C78 ,C96_=_C109 ,C100_=_C101 ,C100_=_C120 ,C100_=_C121 ,\nC100_=_C122 ,C100_=_C123 ,C100_=_C125 ,C101_=_C149 ,C101_=_C151 ,C105_=_C109 ,\nC105_=_C142 ,C115_=_C116 ,C115_=_C147 ,C115_=_C157 ,C115_=_C168 ,C116_=_C154 ,\nC116_=_C169 ,C116_=_C170 ,C116_=_C171 ,C116_=_C172 ,C120_=_C121 ,C120_=_C122 ,\nC120_=_C123 ,C120_=_C125 ,C120_=_C126 ,C121_=_C122 ,C121_=_C123 ,C121_=_C125 ,\nC122_=_C123 ,C122_=_C125 ,C122_=_C147 ,C123_=_C125 ,C123_=_C154 ,C126_=_C131 ,\nC131_=_C151 ,C131_=_C170 ,C147_=_C157 ,C147_=_C168 ,C149_=_C151 ,C149_=_C157 ,\nC151_=_C170 ,C154_=_C169 ,C154_=_C170 ,C154_=_C171 ,C154_=_C172 ,C157_=_C168 ,\nC168_=_C169 ,C169_=_C170 ,C169_=_C171 ,C169_=_C172 ,C170_=_C171 ,C170_=_C172 ,\nC171_=_C172 ,"];22[shape=box, label="id:22 level: 2\n30: C5 C15 C26 C29 C41 \nC54 C63 C69 C70 C74 C91 \nC92 C94 C104 C112 C114 C115 \nC116 C117 C118 C119 C141 C152 \nC160 C161 C162 C166 C172 C174 \nC177 \n137: C5_=_C15( C5 C15 ) C5_=_C26( C5 C26 ) C5_=_C41( C5 C41 ) C5_=_C74( C5 C74 ) C5_=_C152( C5 C152 ) \nC5_=_C160( C5 C160 ) C5_=_C161( C5 C161 ) C5_=_C162( C5 C162 ) C15_=_C26( C15 C26 ) C15_=_C41( C15 C41 ) C15_=_C74( C15 C74 ) \nC15_=_C152( C15 C152 ) C15_=_C160( C15 C160 ) C15_=_C161( C15 C161 ) C15_=_C162( C15 C162 ) C26_=_C29( C26 C29 ) C26_=_C41( C26 C41 ) \nC26_=_C74( C26 C74 ) C26_=_C152( C26 C152 ) C26_=_C160( C26 C160 ) C26_=_C161( C26 C161 ) C26_=_C162( C26 C162 ) C29_=_C70( C29 C70 ) \nC29_=_C92( C29 C92 ) C29_=_C162( C29 C162 ) C29_=_C172( C29 C172 ) C41_=_C74( C41 C74 ) C41_=_C152( C41 C152 ) C41_=_C160( C41 C160 ) \nC41_=_C161( C41 C161 ) C41_=_C162( C41 C162 ) C54_=_C63( C54 C63 ) C54_=_C94( C54 C94 ) C54_=_C112( C54 C112 ) C54_=_C114( C54 C114 ) \nC54_=_C115( C54 C115 ) C54_=_C116( C54 C116 ) C54_=_C117( C54 C117 ) C54_=_C118( C54 C118 ) C54_=_C119( C54 C119 ) C63_=_C69( C63 C69 ) \nC63_=_C70( C63 C70 ) C63_=_C94( C63 C94 ) C63_=_C112( C63 C112 ) C63_=_C114( C63 C114 ) C63_=_C115( C63 C115 ) C63_=_C116( C63 C116 ) \nC63_=_C117( C63 C117 ) C63_=_C118( C63 C118 ) C63_=_C119( C63 C119 ) C69_=_C70( C69 C70 ) C69_=_C91( C69 C91 ) C69_=_C104( C69 C104 ) \nC69_=_C119( C69 C119 ) C69_=_C141( C69 C141 ) C69_=_C161( C69 C161 ) C69_=_C166( C69 C166 ) C69_=_C174( C69 C174 ) C69_=_C177( C69 C177 ) \nC70_=_C92( C70 C92 ) C70_=_C162( C70 C162 ) C70_=_C172( C70 C172 ) C74_=_C152( C74 C152 ) C74_=_C160( C74 C160 ) C74_=_C161( C74 C161 ) \nC74_=_C162( C74 C162 ) C91_=_C92( C91 C92 ) C91_=_C104( C91 C104 ) C91_=_C119( C91 C119 ) C91_=_C141( C91 C141 ) C91_=_C161( C91 C161 ) \nC91_=_C166( C91 C166 ) C91_=_C174( C91 C174 ) C91_=_C177( C91 C177 ) C92_=_C162( C92 C162 ) C92_=_C172( C92 C172 ) C94_=_C112( C94 C112 ) \nC94_=_C114( C94 C114 ) C94_=_C115( C94 C115 ) C94_=_C116( C94 C116 ) C94_=_C117( C94 C117 ) C94_=_C118( C94 C118 ) C94_=_C119( C94 C119 ) \nC104_=_C119( C104 C119 ) C104_=_C141( C104 C141 ) C104_=_C161( C104 C161 ) C104_=_C166( C104 C166 ) C104_=_C174( C104 C174 ) C104_=_C177( C104 C177 ) \nC112_=_C114( C112 C114 ) C112_=_C115( C112 C115 ) C112_=_C116( C112 C116 ) C112_=_C117( C112 C117 ) C112_=_C118( C112 C118 ) C112_=_C119( C112 C119 ) \nC114_=_C115( C114 C115 ) C114_=_C116( C114 C116 ) C114_=_C117( C114 C117 ) C114_=_C118( C114 C118 ) C114_=_C119( C114 C119 ) C114_=_C160( C114 C160 ) \nC114_=_C166( C114 C166 ) C115_=_C116( C115 C116 ) C115_=_C117( C115 C117 ) C115_=_C118( C115 C118 ) C115_=_C119( C115 C119 ) C116_=_C117( C116 C117 ) \nC116_=_C118( C116 C118 ) C116_=_C119( C116 C119 ) C116_=_C172( C116 C172 ) C117_=_C118( C117 C118 ) C117_=_C119( C117 C119 ) C117_=_C177( C117 C177 ) \nC118_=_C119( C118 C119 ) C119_=_C141( C119 C141 ) C119_=_C161( C119 C161 ) C119_=_C166( C119 C166 ) C119_=_C174( C119 C174 ) C119_=_C177( C119 C177 ) \nC141_=_C161( C141 C161 ) C141_=_C166( C141 C166 ) C141_=_C174( C141 C174 ) C141_=_C177( C141 C177 ) C152_=_C160( C152 C160 ) C152_=_C161( C152 C161 ) \nC152_=_C162( C152 C162 ) C160_=_C161( C160 C161 ) C160_=_C162( C160 C162 ) C160_=_C166( C160 C166 ) C161_=_C162( C161 C162 ) C161_=_C166( C161 C166 ) \nC161_=_C174( C161 C174 ) C161_=_C177( C161 C177 ) C162_=_C172( C162 C172 ) C166_=_C174( C166 C174 ) C166_=_C177( C166 C177 ) C174_=_C177( C174 C177 ) "];19-&gt;22[label="27: C5 C15 C26 C29 C41 \nC54 C63 C69 C70 C74 C91 \nC92 C94 C104 C112 C114 C115 \nC116 C117 C118 C141 C152 C160 \nC166 C172 C174 C177 \n94: C5_=_C15 ,C5_=_C26 ,C5_=_C41 ,C5_=_C74 ,C5_=_C152 ,\nC5_=_C160 ,C15_=_C26 ,C15_=_C41 ,C15_=_C74 ,C15_=_C152 ,C15_=_C160 ,\nC26_=_C29 ,C26_=_C41 ,C26_=_C74 ,C26_=_C152 ,C26_=_C160 ,C29_=_C70 ,\nC29_=_C92 ,C29_=_C172 ,C41_=_C74 ,C41_=_C152 ,C41_=_C160 ,C54_=_C63 ,\nC54_=_C94 ,C54_=_C112 ,C54_=_C114 ,C54_=_C115 ,C54_=_C116 ,C54_=_C117 ,\nC54_=_C118 ,C63_=_C69 ,C63_=_C70 ,C63_=_C94 ,C63_=_C112 ,C63_=_C114 ,\nC63_=_C115 ,C63_=_C116 ,C63_=_C117 ,C63_=_C118 ,C69_=_C70 ,C69_=_C91 ,\nC69_=_C104 ,C69_=_C141 ,C69_=_C166 ,C69_=_C174 ,C69_=_C177 ,C70_=_C92 ,\nC70_=_C172 ,C74_=_C152 ,C74_=_C160 ,C91_=_C92 ,C91_=_C104 ,C91_=_C141 ,\nC91_=_C166 ,C91_=_C174 ,C91_=_C177 ,C92_=_C172 ,C94_=_C112 ,C94_=_C114 ,\nC94_=_C115 ,C94_=_C116 ,C94_=_C117 ,C94_=_C118 ,C104_=_C141 ,C104_=_C166 ,\nC104_=_C174 ,C104_=_C177 ,C112_=_C114 ,C112_=_C115 ,C112_=_C116 ,C112_=_C117 ,\nC112_=_C118 ,C114_=_C115 ,C114_=_C116 ,C114_=_C117 ,C114_=_C118 ,C114_=_C160 ,\nC114_=_C166 ,C115_=_C116 ,C115_=_C117 ,C115_=_C118 ,C116_=_C117 ,C116_=_C118 ,\nC116_=_C172 ,C117_=_C118 ,C117_=_C177 ,C141_=_C166 ,C141_=_C174 ,C141_=_C177 ,\nC152_=_C160 ,C160_=_C166 ,C166_=_C174 ,C166_=_C177 ,C174_=_C177 ,"];23[shape=box, label="id:23 level: 2\n31: C2 C9 C14 C20 C31 \nC48 C71 C72 C79 C81 C82 \nC83 C93 C100 C101 C102 C103 \nC104 C107 C114 C123 C132 C134 \nC142 C144 C152 C154 C155 C156 \nC160 C166 \n105: C2_=_C132( C2 C132 ) C2_=_C134( C2 C134 ) C9_=_C14( C9 C14 ) C9_=_C20( C9 C20 ) C9_=_C31( C9 C31 ) \nC9_=_C71( C9 C71 ) C9_=_C79( C9 C79 ) C9_=_C81( C9 C81 ) C9_=_C82( C9 C82 ) C9_=_C83( C9 C83 ) C14_=_C82( C14 C82 ) \nC14_=_C107( C14 C107 ) C14_=_C123( C14 C123 ) C14_=_C144( C14 C144 ) C14_=_C152( C14 C152 ) C14_=_C154( C14 C154 ) C14_=_C155( C14 C155 ) \nC14_=_C156( C14 C156 ) C20_=_C31( C20 C31 ) C20_=_C71( C20 C71 ) C20_=_C79( C20 C79 ) C20_=_C81( C20 C81 ) C20_=_C82( C20 C82 ) \nC20_=_C83( C20 C83 ) C31_=_C71( C31 C71 ) C31_=_C79( C31 C79 ) C31_=_C81( C31 C81 ) C31_=_C82( C31 C82 ) C31_=_C83( C31 C83 ) \nC48_=_C114( C48 C114 ) C48_=_C142( C48 C142 ) C48_=_C160( C48 C160 ) C48_=_C166( C48 C166 ) C71_=_C72( C71 C72 ) C71_=_C79( C71 C79 ) \nC71_=_C81( C71 C81 ) C71_=_C82( C71 C82 ) C71_=_C83( C71 C83 ) C72_=_C93( C72 C93 ) C72_=_C100( C72 C100 ) C72_=_C101( C72 C101 ) \nC72_=_C102( C72 C102 ) C72_=_C103( C72 C103 ) C72_=_C104( C72 C104 ) C79_=_C81( C79 C81 ) C79_=_C82( C79 C82 ) C79_=_C83( C79 C83 ) \nC81_=_C82( C81 C82 ) C81_=_C83( C81 C83 ) C81_=_C144( C81 C144 ) C82_=_C83( C82 C83 ) C82_=_C107( C82 C107 ) C82_=_C123( C82 C123 ) \nC82_=_C144( C82 C144 ) C82_=_C152( C82 C152 ) C82_=_C154( C82 C154 ) C82_=_C155( C82 C155 ) C82_=_C156( C82 C156 ) C93_=_C100( C93 C100 ) \nC93_=_C101( C93 C101 ) C93_=_C102( C93 C102 ) C93_=_C103( C93 C103 ) C93_=_C104( C93 C104 ) C100_=_C101( C100 C101 ) C100_=_C102( C100 C102 ) \nC100_=_C103( C100 C103 ) C100_=_C104( C100 C104 ) C100_=_C123( C100 C123 ) C101_=_C102( C101 C102 ) C101_=_C103( C101 C103 ) C101_=_C104( C101 C104 ) \nC102_=_C103( C102 C103 ) C102_=_C104( C102 C104 ) C102_=_C134( C102 C134 ) C103_=_C104( C103 C104 ) C104_=_C166( C104 C166 ) C107_=_C123( C107 C123 ) \nC107_=_C144( C107 C144 ) C107_=_C152( C107 C152 ) C107_=_C154( C107 C154 ) C107_=_C155( C107 C155 ) C107_=_C156( C107 C156 ) C114_=_C142( C114 C142 ) \nC114_=_C160( C114 C160 ) C114_=_C166( C114 C166 ) C123_=_C144( C123 C144 ) C123_=_C152( C123 C152 ) C123_=_C154( C123 C154 ) C123_=_C155( C123 C155 ) \nC123_=_C156( C123 C156 ) C132_=_C134( C132 C134 ) C142_=_C160( C142 C160 ) C142_=_C166( C142 C166 ) C144_=_C152( C144 C152 ) C144_=_C154( C144 C154 ) \nC144_=_C155( C144 C155 ) C144_=_C156( C144 C156 ) C152_=_C154( C152 C154 ) C152_=_C155( C152 C155 ) C152_=_C156( C152 C156 ) C152_=_C160( C152 C160 ) \nC154_=_C155( C154 C155 ) C154_=_C156( C154 C156 ) C155_=_C156( C155 C156 ) C160_=_C166( C160 C166 ) "];19-&gt;23[label="30: C2 C9 C14 C20 C31 \nC48 C71 C72 C79 C81 C83 \nC93 C100 C101 C102 C103 C104 \nC107 C114 C123 C132 C134 C142 \nC144 C152 C154 C155 C156 C160 \nC166 \n90: C2_=_C132 ,C2_=_C134 ,C9_=_C14 ,C9_=_C20 ,C9_=_C31 ,\nC9_=_C71 ,C9_=_C79 ,C9_=_C81 ,C9_=_C83 ,C14_=_C107 ,C14_=_C123 ,\nC14_=_C144 ,C14_=_C152 ,C14_=_C154 ,C14_=_C155 ,C14_=_C156 ,C20_=_C31 ,\nC20_=_C71</w:t>
      </w:r>
    </w:p>
    <w:p>
      <w:pPr>
        <w:pStyle w:val="PreformattedText"/>
        <w:bidi w:val="0"/>
        <w:spacing w:before="0" w:after="0"/>
        <w:jc w:val="left"/>
        <w:rPr/>
      </w:pPr>
      <w:r>
        <w:rPr/>
        <w:t xml:space="preserve"> </w:t>
      </w:r>
      <w:r>
        <w:rPr/>
        <w:t>,C20_=_C79 ,C20_=_C81 ,C20_=_C83 ,C31_=_C71 ,C31_=_C79 ,\nC31_=_C81 ,C31_=_C83 ,C48_=_C114 ,C48_=_C142 ,C48_=_C160 ,C48_=_C166 ,\nC71_=_C72 ,C71_=_C79 ,C71_=_C81 ,C71_=_C83 ,C72_=_C93 ,C72_=_C100 ,\nC72_=_C101 ,C72_=_C102 ,C72_=_C103 ,C72_=_C104 ,C79_=_C81 ,C79_=_C83 ,\nC81_=_C83 ,C81_=_C144 ,C93_=_C100 ,C93_=_C101 ,C93_=_C102 ,C93_=_C103 ,\nC93_=_C104 ,C100_=_C101 ,C100_=_C102 ,C100_=_C103 ,C100_=_C104 ,C100_=_C123 ,\nC101_=_C102 ,C101_=_C103 ,C101_=_C104 ,C102_=_C103 ,C102_=_C104 ,C102_=_C134 ,\nC103_=_C104 ,C104_=_C166 ,C107_=_C123 ,C107_=_C144 ,C107_=_C152 ,C107_=_C154 ,\nC107_=_C155 ,C107_=_C156 ,C114_=_C142 ,C114_=_C160 ,C114_=_C166 ,C123_=_C144 ,\nC123_=_C152 ,C123_=_C154 ,C123_=_C155 ,C123_=_C156 ,C132_=_C134 ,C142_=_C160 ,\nC142_=_C166 ,C144_=_C152 ,C144_=_C154 ,C144_=_C155 ,C144_=_C156 ,C152_=_C154 ,\nC152_=_C155 ,C152_=_C156 ,C152_=_C160 ,C154_=_C155 ,C154_=_C156 ,C155_=_C156 ,\nC160_=_C166 ,"];24[shape=box, label="id:24 level: 2\n58: C6 C10 C11 C13 C21 \nC23 C25 C33 C36 C37 C40 \nC41 C47 C49 C53 C61 C68 \nC75 C78 C81 C84 C87 C89 \nC90 C91 C92 C93 C94 C96 \nC98 C99 C102 C103 C105 C107 \nC108 C109 C111 C112 C117 C120 \nC122 C126 C131 C132 C134 C140 \nC144 C145 C146 C147 C151 C159 \nC163 C170 C173 C176 C177 \n242: C6_=_C49( C6 C49 ) C6_=_C68( C6 C68 ) C6_=_C78( C6 C78 ) C6_=_C103( C6 C103 ) C6_=_C117( C6 C117 ) \nC6_=_C140( C6 C140 ) C6_=_C173( C6 C173 ) C6_=_C176( C6 C176 ) C6_=_C177( C6 C177 ) C10_=_C11( C10 C11 ) C10_=_C13( C10 C13 ) \nC10_=_C21( C10 C21 ) C10_=_C37( C10 C37 ) C10_=_C53( C10 C53 ) C10_=_C87( C10 C87 ) C10_=_C89( C10 C89 ) C10_=_C90( C10 C90 ) \nC10_=_C91( C10 C91 ) C10_=_C92( C10 C92 ) C11_=_C13( C11 C13 ) C11_=_C93( C11 C93 ) C11_=_C94( C11 C94 ) C11_=_C96( C11 C96 ) \nC11_=_C98( C11 C98 ) C11_=_C99( C11 C99 ) C13_=_C23( C13 C23 ) C13_=_C120( C13 C120 ) C13_=_C126( C13 C126 ) C13_=_C132( C13 C132 ) \nC21_=_C23( C21 C23 ) C21_=_C25( C21 C25 ) C21_=_C37( C21 C37 ) C21_=_C53( C21 C53 ) C21_=_C87( C21 C87 ) C21_=_C89( C21 C89 ) \nC21_=_C90( C21 C90 ) C21_=_C91( C21 C91 ) C21_=_C92( C21 C92 ) C23_=_C25( C23 C25 ) C23_=_C120( C23 C120 ) C23_=_C126( C23 C126 ) \nC23_=_C132( C23 C132 ) C25_=_C33( C25 C33 ) C25_=_C40( C25 C40 ) C25_=_C81( C25 C81 ) C25_=_C112( C25 C112 ) C25_=_C122( C25 C122 ) \nC25_=_C144( C25 C144 ) C25_=_C145( C25 C145 ) C25_=_C146( C25 C146 ) C25_=_C147( C25 C147 ) C33_=_C40( C33 C40 ) C33_=_C81( C33 C81 ) \nC33_=_C112( C33 C112 ) C33_=_C122( C33 C122 ) C33_=_C144( C33 C144 ) C33_=_C145( C33 C145 ) C33_=_C146( C33 C146 ) C33_=_C147( C33 C147 ) \nC36_=_C37( C36 C37 ) C36_=_C40( C36 C40 ) C36_=_C41( C36 C41 ) C36_=_C84( C36 C84 ) C37_=_C40( C37 C40 ) C37_=_C41( C37 C41 ) \nC37_=_C53( C37 C53 ) C37_=_C87( C37 C87 ) C37_=_C89( C37 C89 ) C37_=_C90( C37 C90 ) C37_=_C91( C37 C91 ) C37_=_C92( C37 C92 ) \nC40_=_C41( C40 C41 ) C40_=_C81( C40 C81 ) C40_=_C112( C40 C112 ) C40_=_C122( C40 C122 ) C40_=_C144( C40 C144 ) C40_=_C145( C40 C145 ) \nC40_=_C146( C40 C146 ) C40_=_C147( C40 C147 ) C47_=_C49( C47 C49 ) C47_=_C75( C47 C75 ) C47_=_C89( C47 C89 ) C47_=_C102( C47 C102 ) \nC47_=_C108( C47 C108 ) C47_=_C134( C47 C134 ) C47_=_C146( C47 C146 ) C47_=_C163( C47 C163 ) C49_=_C68( C49 C68 ) C49_=_C78( C49 C78 ) \nC49_=_C103( C49 C103 ) C49_=_C117( C49 C117 ) C49_=_C140( C49 C140 ) C49_=_C173( C49 C173 ) C49_=_C176( C49 C176 ) C49_=_C177( C49 C177 ) \nC53_=_C61( C53 C61 ) C53_=_C87( C53 C87 ) C53_=_C89( C53 C89 ) C53_=_C90( C53 C90 ) C53_=_C91( C53 C91 ) C53_=_C92( C53 C92 ) \nC61_=_C131( C61 C131 ) C61_=_C151( C61 C151 ) C61_=_C159( C61 C159 ) C61_=_C170( C61 C170 ) C61_=_C176( C61 C176 ) C68_=_C78( C68 C78 ) \nC68_=_C103( C68 C103 ) C68_=_C117( C68 C117 ) C68_=_C140( C68 C140 ) C68_=_C173( C68 C173 ) C68_=_C176( C68 C176 ) C68_=_C177( C68 C177 ) \nC75_=_C78( C75 C78 ) C75_=_C89( C75 C89 ) C75_=_C102( C75 C102 ) C75_=_C108( C75 C108 ) C75_=_C134( C75 C134 ) C75_=_C146( C75 C146 ) \nC75_=_C163( C75 C163 ) C78_=_C103( C78 C103 ) C78_=_C117( C78 C117 ) C78_=_C140( C78 C140 ) C78_=_C173( C78 C173 ) C78_=_C176( C78 C176 ) \nC78_=_C177( C78 C177 ) C81_=_C112( C81 C112 ) C81_=_C122( C81 C122 ) C81_=_C144( C81 C144 ) C81_=_C145( C81 C145 ) C81_=_C146( C81 C146 ) \nC81_=_C147( C81 C147 ) C84_=_C105( C84 C105 ) C84_=_C107( C84 C107 ) C84_=_C108( C84 C108 ) C84_=_C109( C84 C109 ) C84_=_C111( C84 C111 ) \nC87_=_C89( C87 C89 ) C87_=_C90( C87 C90 ) C87_=_C91( C87 C91 ) C87_=_C92( C87 C92 ) C87_=_C140( C87 C140 ) C89_=_C90( C89 C90 ) \nC89_=_C91( C89 C91 ) C89_=_C92( C89 C92 ) C89_=_C102( C89 C102 ) C89_=_C108( C89 C108 ) C89_=_C134( C89 C134 ) C89_=_C146( C89 C146 ) \nC89_=_C163( C89 C163 ) C90_=_C91( C90 C91 ) C90_=_C92( C90 C92 ) C90_=_C98( C90 C98 ) C91_=_C92( C91 C92 ) C91_=_C177( C91 C177 ) \nC93_=_C94( C93 C94 ) C93_=_C96( C93 C96 ) C93_=_C98( C93 C98 ) C93_=_C99( C93 C99 ) C93_=_C102( C93 C102 ) C93_=_C103( C93 C103 ) \nC94_=_C96( C94 C96 ) C94_=_C98( C94 C98 ) C94_=_C99( C94 C99 ) C94_=_C112( C94 C112 ) C94_=_C117( C94 C117 ) C96_=_C98( C96 C98 ) \nC96_=_C99( C96 C99 ) C96_=_C109( C96 C109 ) C98_=_C99( C98 C99 ) C99_=_C111( C99 C111 ) C102_=_C103( C102 C103 ) C102_=_C108( C102 C108 ) \nC102_=_C134( C102 C134 ) C102_=_C146( C102 C146 ) C102_=_C163( C102 C163 ) C103_=_C117( C103 C117 ) C103_=_C140( C103 C140 ) C103_=_C173( C103 C173 ) \nC103_=_C176( C103 C176 ) C103_=_C177( C103 C177 ) C105_=_C107( C105 C107 ) C105_=_C108( C105 C108 ) C105_=_C109( C105 C109 ) C105_=_C111( C105 C111 ) \nC107_=_C108( C107 C108 ) C107_=_C109( C107 C109 ) C107_=_C111( C107 C111 ) C107_=_C144( C107 C144 ) C108_=_C109( C108 C109 ) C108_=_C111( C108 C111 ) \nC108_=_C134( C108 C134 ) C108_=_C146( C108 C146 ) C108_=_C163( C108 C163 ) C109_=_C111( C109 C111 ) C112_=_C117( C112 C117 ) C112_=_C122( C112 C122 ) \nC112_=_C144( C112 C144 ) C112_=_C145( C112 C145 ) C112_=_C146( C112 C146 ) C112_=_C147( C112 C147 ) C117_=_C140( C117 C140 ) C117_=_C173( C117 C173 ) \nC117_=_C176( C117 C176 ) C117_=_C177( C117 C177 ) C120_=_C122( C120 C122 ) C120_=_C126( C120 C126 ) C120_=_C132( C120 C132 ) C122_=_C144( C122 C144 ) \nC122_=_C145( C122 C145 ) C122_=_C146( C122 C146 ) C122_=_C147( C122 C147 ) C126_=_C131( C126 C131 ) C126_=_C132( C126 C132 ) C131_=_C151( C131 C151 ) \nC131_=_C159( C131 C159 ) C131_=_C170( C131 C170 ) C131_=_C176( C131 C176 ) C132_=_C134( C132 C134 ) C134_=_C146( C134 C146 ) C134_=_C163( C134 C163 ) \nC140_=_C173( C140 C173 ) C140_=_C176( C140 C176 ) C140_=_C177( C140 C177 ) C144_=_C145( C144 C145 ) C144_=_C146( C144 C146 ) C144_=_C147( C144 C147 ) \nC145_=_C146( C145 C146 ) C145_=_C147( C145 C147 ) C145_=_C159( C145 C159 ) C146_=_C147( C146 C147 ) C146_=_C163( C146 C163 ) C151_=_C159( C151 C159 ) \nC151_=_C170( C151 C170 ) C151_=_C176( C151 C176 ) C159_=_C170( C159 C170 ) C159_=_C176( C159 C176 ) C163_=_C173( C163 C173 ) C170_=_C176( C170 C176 ) \nC173_=_C176( C173 C176 ) C173_=_C177( C173 C177 ) C176_=_C177( C176 C177 ) "];20-&gt;24[label="52: C6 C10 C11 C13 C21 \nC23 C25 C33 C36 C41 C47 \nC49 C53 C61 C68 C75 C78 \nC81 C84 C87 C90 C91 C92 \nC93 C94 C96 C98 C99 C102 \nC103 C105 C107 C109 C111 C112 \nC117 C120 C122 C126 C131 C132 \nC134 C140 C144 C145 C147 C151 \nC159 C163 C170 C173 C177 \n168: C6_=_C49 ,C6_=_C68 ,C6_=_C78 ,C6_=_C103 ,C6_=_C117 ,\nC6_=_C140 ,C6_=_C173 ,C6_=_C177 ,C10_=_C11 ,C10_=_C13 ,C10_=_C21 ,\nC10_=_C53 ,C10_=_C87 ,C10_=_C90 ,C10_=_C91 ,C10_=_C92 ,C11_=_C13 ,\nC11_=_C93 ,C11_=_C94 ,C11_=_C96 ,C11_=_C98 ,C11_=_C99 ,C13_=_C23 ,\nC13_=_C120 ,C13_=_C126 ,C13_=_C132 ,C21_=_C23 ,C21_=_C25 ,C21_=_C53 ,\nC21_=_C87 ,C21_=_C90 ,C21_=_C91 ,C21_=_C92 ,C23_=_C25 ,C23_=_C120 ,\nC23_=_C126 ,C23_=_C132 ,C25_=_C33 ,C25_=_C81 ,C25_=_C112 ,C25_=_C122 ,\nC25_=_C144 ,C25_=_C145 ,C25_=_C147 ,C33_=_C81 ,C33_=_C112 ,C33_=_C122 ,\nC33_=_C144 ,C33_=_C145 ,C33_=_C147 ,C36_=_C41 ,C36_=_C84 ,C47_=_C49 ,\nC47_=_C75 ,C47_=_C102 ,C47_=_C134 ,C47_=_C163 ,C49_=_C68 ,C49_=_C78 ,\nC49_=_C103 ,C49_=_C117 ,C49_=_C140 ,C49_=_C173 ,C49_=_C177 ,C53_=_C61 ,\nC53_=_C87 ,C53_=_C90 ,C53_=_C91 ,C53_=_C92 ,C61_=_C131 ,C61_=_C151 ,\nC61_=_C159 ,C61_=_C170 ,C68_=_C78 ,C68_=_C103 ,C68_=_C117 ,C68_=_C140 ,\nC68_=_C173 ,C68_=_C177 ,C75_=_C78 ,C75_=_C102 ,C75_=_C134 ,C75_=_C163 ,\nC78_=_C103 ,C78_=_C117 ,C78_=_C140 ,C78_=_C173 ,C78_=_C177 ,C81_=_C112 ,\nC81_=_C122 ,C81_=_C144 ,C81_=_C145 ,C81_=_C147 ,C84_=_C105 ,C84_=_C107 ,\nC84_=_C109 ,C84_=_C111 ,C87_=_C90 ,C87_=_C91 ,C87_=_C92 ,C87_=_C140 ,\nC90_=_C91 ,C90_=_C92 ,C90_=_C98 ,C91_=_C92 ,C91_=_C177 ,C93_=_C94 ,\nC93_=_C96 ,C93_=_C98 ,C93_=_C99 ,C93_=_C102 ,C93_=_C103 ,C94_=_C96 ,\nC94_=_C98 ,C94_=_C99 ,C94_=_C112 ,C94_=_C117 ,C96_=_C98 ,C96_=_C99 ,\nC96_=_C109 ,C98_=_C99 ,C99_=_C111 ,C102_=_C103 ,C102_=_C134 ,C102_=_C163 ,\nC103_=_C117 ,C103_=_C140 ,C103_=_C173 ,C103_=_C177 ,C105_=_C107 ,C105_=_C109 ,\nC105_=_C111 ,C107_=_C109 ,C107_=_C111 ,C107_=_C144 ,C109_=_C111 ,C112_=_C117 ,\nC112_=_C122 ,C112_=_C144 ,C112_=_C145 ,C112_=_C147 ,C117_=_C140 ,C117_=_C173 ,\nC117_=_C177 ,C120_=_C122 ,C120_=_C126 ,C120_=_C132 ,C122_=_C144 ,C122_=_C145 ,\nC122_=_C147 ,C126_=_C131 ,C126_=_C132 ,C131_=_C151 ,C131_=_C159 ,C131_=_C170 ,\nC132_=_C134 ,C134_=_C163 ,C140_=_C173 ,C140_=_C177 ,C144_=_C145 ,C144_=_C147 ,\nC145_=_C147 ,C145_=_C159 ,C151_=_C159 ,C151_=_C170 ,C159_=_C170 ,C163_=_C173 ,\nC173_=_C177 ,"];25[shape=box, label="id:25 level: 2\n62: C7 C8 C9 C10 C11 \nC12 C13 C14 C15 C17 C19 \nC20 C21 C22 C23 C24 C25 \nC26 C29 C30 C35 C36 C44 \nC45 C46 C47 C48 C49 C51 \nC53 C54 C56 C58 C59 C61 \nC79 C83 C84 C87 C90 C98 \nC99 C111 C118 C121 C125 C139 \nC140 C141 C145 C149 C155 C156 \nC157 C159 C163 C168 C169 C171 \nC173 C174 C178 \n263: C7_=_C8( C7 C8 ) C7_=_C9( C7 C9 ) C7_=_C10( C7 C10 ) C7_=_C11( C7 C11 ) C7_=_C12( C7 C12 ) \nC7_=_C13( C7 C13 ) C7_=_C14( C7 C14 ) C7_=_C15( C7 C15 ) C7_=_C17( C7 C17 ) C7_=_C30( C7 C30 ) C7_=_C35( C7 C35 ) \nC8_=_C9( C8 C9 ) C8_=_C10( C8 C10 ) C8_=_C11( C8 C11 ) C8_=_C12( C8 C12 ) C8_=_C13( C8 C13 ) C8_=_C14( C8 C14 ) \nC8_=_C15( C8 C15 ) C8_=_C17( C8 C17 ) C8_=_C51( C8 C51 ) C9_=_C10( C9</w:t>
      </w:r>
    </w:p>
    <w:p>
      <w:pPr>
        <w:pStyle w:val="PreformattedText"/>
        <w:bidi w:val="0"/>
        <w:spacing w:before="0" w:after="0"/>
        <w:jc w:val="left"/>
        <w:rPr/>
      </w:pPr>
      <w:r>
        <w:rPr/>
        <w:t xml:space="preserve"> </w:t>
      </w:r>
      <w:r>
        <w:rPr/>
        <w:t>C10 ) C9_=_C11( C9 C11 ) C9_=_C12( C9 C12 ) \nC9_=_C13( C9 C13 ) C9_=_C14( C9 C14 ) C9_=_C15( C9 C15 ) C9_=_C17( C9 C17 ) C9_=_C20( C9 C20 ) C9_=_C79( C9 C79 ) \nC9_=_C83( C9 C83 ) C10_=_C11( C10 C11 ) C10_=_C12( C10 C12 ) C10_=_C13( C10 C13 ) C10_=_C14( C10 C14 ) C10_=_C15( C10 C15 ) \nC10_=_C17( C10 C17 ) C10_=_C21( C10 C21 ) C10_=_C53( C10 C53 ) C10_=_C87( C10 C87 ) C10_=_C90( C10 C90 ) C11_=_C12( C11 C12 ) \nC11_=_C13( C11 C13 ) C11_=_C14( C11 C14 ) C11_=_C15( C11 C15 ) C11_=_C17( C11 C17 ) C11_=_C98( C11 C98 ) C11_=_C99( C11 C99 ) \nC12_=_C13( C12 C13 ) C12_=_C14( C12 C14 ) C12_=_C15( C12 C15 ) C12_=_C17( C12 C17 ) C12_=_C121( C12 C121 ) C12_=_C125( C12 C125 ) \nC13_=_C14( C13 C14 ) C13_=_C15( C13 C15 ) C13_=_C17( C13 C17 ) C13_=_C23( C13 C23 ) C14_=_C15( C14 C15 ) C14_=_C17( C14 C17 ) \nC14_=_C155( C14 C155 ) C14_=_C156( C14 C156 ) C15_=_C17( C15 C17 ) C15_=_C26( C15 C26 ) C17_=_C155( C17 C155 ) C19_=_C20( C19 C20 ) \nC19_=_C21( C19 C21 ) C19_=_C22( C19 C22 ) C19_=_C23( C19 C23 ) C19_=_C24( C19 C24 ) C19_=_C25( C19 C25 ) C19_=_C26( C19 C26 ) \nC19_=_C29( C19 C29 ) C19_=_C51( C19 C51 ) C19_=_C53( C19 C53 ) C19_=_C54( C19 C54 ) C19_=_C56( C19 C56 ) C19_=_C58( C19 C58 ) \nC19_=_C59( C19 C59 ) C19_=_C61( C19 C61 ) C20_=_C21( C20 C21 ) C20_=_C22( C20 C22 ) C20_=_C23( C20 C23 ) C20_=_C24( C20 C24 ) \nC20_=_C25( C20 C25 ) C20_=_C26( C20 C26 ) C20_=_C29( C20 C29 ) C20_=_C79( C20 C79 ) C20_=_C83( C20 C83 ) C21_=_C22( C21 C22 ) \nC21_=_C23( C21 C23 ) C21_=_C24( C21 C24 ) C21_=_C25( C21 C25 ) C21_=_C26( C21 C26 ) C21_=_C29( C21 C29 ) C21_=_C53( C21 C53 ) \nC21_=_C87( C21 C87 ) C21_=_C90( C21 C90 ) C22_=_C23( C22 C23 ) C22_=_C24( C22 C24 ) C22_=_C25( C22 C25 ) C22_=_C26( C22 C26 ) \nC22_=_C29( C22 C29 ) C22_=_C45( C22 C45 ) C23_=_C24( C23 C24 ) C23_=_C25( C23 C25 ) C23_=_C26( C23 C26 ) C23_=_C29( C23 C29 ) \nC24_=_C25( C24 C25 ) C24_=_C26( C24 C26 ) C24_=_C29( C24 C29 ) C24_=_C46( C24 C46 ) C24_=_C87( C24 C87 ) C24_=_C121( C24 C121 ) \nC24_=_C139( C24 C139 ) C24_=_C140( C24 C140 ) C24_=_C141( C24 C141 ) C25_=_C26( C25 C26 ) C25_=_C29( C25 C29 ) C25_=_C145( C25 C145 ) \nC26_=_C29( C26 C29 ) C30_=_C35( C30 C35 ) C30_=_C44( C30 C44 ) C30_=_C45( C30 C45 ) C30_=_C46( C30 C46 ) C30_=_C47( C30 C47 ) \nC30_=_C48( C30 C48 ) C30_=_C49( C30 C49 ) C35_=_C59( C35 C59 ) C35_=_C139( C35 C139 ) C35_=_C163( C35 C163 ) C35_=_C168( C35 C168 ) \nC35_=_C169( C35 C169 ) C35_=_C173( C35 C173 ) C35_=_C174( C35 C174 ) C36_=_C44( C36 C44 ) C36_=_C79( C36 C79 ) C36_=_C84( C36 C84 ) \nC44_=_C45( C44 C45 ) C44_=_C46( C44 C46 ) C44_=_C47( C44 C47 ) C44_=_C48( C44 C48 ) C44_=_C49( C44 C49 ) C44_=_C79( C44 C79 ) \nC44_=_C84( C44 C84 ) C45_=_C46( C45 C46 ) C45_=_C47( C45 C47 ) C45_=_C48( C45 C48 ) C45_=_C49( C45 C49 ) C46_=_C47( C46 C47 ) \nC46_=_C48( C46 C48 ) C46_=_C49( C46 C49 ) C46_=_C87( C46 C87 ) C46_=_C121( C46 C121 ) C46_=_C139( C46 C139 ) C46_=_C140( C46 C140 ) \nC46_=_C141( C46 C141 ) C47_=_C48( C47 C48 ) C47_=_C49( C47 C49 ) C47_=_C163( C47 C163 ) C48_=_C49( C48 C49 ) C49_=_C140( C49 C140 ) \nC49_=_C173( C49 C173 ) C51_=_C53( C51 C53 ) C51_=_C54( C51 C54 ) C51_=_C56( C51 C56 ) C51_=_C58( C51 C58 ) C51_=_C59( C51 C59 ) \nC51_=_C61( C51 C61 ) C53_=_C54( C53 C54 ) C53_=_C56( C53 C56 ) C53_=_C58( C53 C58 ) C53_=_C59( C53 C59 ) C53_=_C61( C53 C61 ) \nC53_=_C87( C53 C87 ) C53_=_C90( C53 C90 ) C54_=_C56( C54 C56 ) C54_=_C58( C54 C58 ) C54_=_C59( C54 C59 ) C54_=_C61( C54 C61 ) \nC54_=_C118( C54 C118 ) C56_=_C58( C56 C58 ) C56_=_C59( C56 C59 ) C56_=_C61( C56 C61 ) C56_=_C149( C56 C149 ) C58_=_C59( C58 C59 ) \nC58_=_C61( C58 C61 ) C58_=_C157( C58 C157 ) C58_=_C168( C58 C168 ) C59_=_C61( C59 C61 ) C59_=_C139( C59 C139 ) C59_=_C163( C59 C163 ) \nC59_=_C168( C59 C168 ) C59_=_C169( C59 C169 ) C59_=_C173( C59 C173 ) C59_=_C174( C59 C174 ) C61_=_C159( C61 C159 ) C79_=_C83( C79 C83 ) \nC79_=_C84( C79 C84 ) C83_=_C145( C83 C145 ) C83_=_C149( C83 C149 ) C83_=_C157( C83 C157 ) C83_=_C159( C83 C159 ) C84_=_C111( C84 C111 ) \nC87_=_C90( C87 C90 ) C87_=_C121( C87 C121 ) C87_=_C139( C87 C139 ) C87_=_C140( C87 C140 ) C87_=_C141( C87 C141 ) C90_=_C98( C90 C98 ) \nC90_=_C118( C90 C118 ) C90_=_C156( C90 C156 ) C90_=_C171( C90 C171 ) C90_=_C178( C90 C178 ) C98_=_C99( C98 C99 ) C98_=_C118( C98 C118 ) \nC98_=_C156( C98 C156 ) C98_=_C171( C98 C171 ) C98_=_C178( C98 C178 ) C99_=_C111( C99 C111 ) C99_=_C125( C99 C125 ) C99_=_C178( C99 C178 ) \nC111_=_C125( C111 C125 ) C111_=_C178( C111 C178 ) C118_=_C156( C118 C156 ) C118_=_C171( C118 C171 ) C118_=_C178( C118 C178 ) C121_=_C125( C121 C125 ) \nC121_=_C139( C121 C139 ) C121_=_C140( C121 C140 ) C121_=_C141( C121 C141 ) C125_=_C178( C125 C178 ) C139_=_C140( C139 C140 ) C139_=_C141( C139 C141 ) \nC139_=_C163( C139 C163 ) C139_=_C168( C139 C168 ) C139_=_C169( C139 C169 ) C139_=_C173( C139 C173 ) C139_=_C174( C139 C174 ) C140_=_C141( C140 C141 ) \nC140_=_C173( C140 C173 ) C141_=_C174( C141 C174 ) C145_=_C149( C145 C149 ) C145_=_C157( C145 C157 ) C145_=_C159( C145 C159 ) C149_=_C157( C149 C157 ) \nC149_=_C159( C149 C159 ) C155_=_C156( C155 C156 ) C156_=_C171( C156 C171 ) C156_=_C178( C156 C178 ) C157_=_C159( C157 C159 ) C157_=_C168( C157 C168 ) \nC163_=_C168( C163 C168 ) C163_=_C169( C163 C169 ) C163_=_C173( C163 C173 ) C163_=_C174( C163 C174 ) C168_=_C169( C168 C169 ) C168_=_C173( C168 C173 ) \nC168_=_C174( C168 C174 ) C169_=_C171( C169 C171 ) C169_=_C173( C169 C173 ) C169_=_C174( C169 C174 ) C171_=_C178( C171 C178 ) C173_=_C174( C173 C174 ) "];20-&gt;25[label="54: C7 C8 C9 C10 C11 \nC12 C13 C14 C15 C20 C21 \nC22 C23 C25 C26 C29 C30 \nC35 C36 C45 C47 C48 C49 \nC51 C53 C54 C56 C58 C61 \nC79 C83 C84 C87 C90 C98 \nC99 C111 C118 C121 C125 C140 \nC141 C145 C149 C155 C156 C157 \nC159 C163 C168 C169 C171 C173 \nC174 \n175: C7_=_C8 ,C7_=_C9 ,C7_=_C10 ,C7_=_C11 ,C7_=_C12 ,\nC7_=_C13 ,C7_=_C14 ,C7_=_C15 ,C7_=_C30 ,C7_=_C35 ,C8_=_C9 ,\nC8_=_C10 ,C8_=_C11 ,C8_=_C12 ,C8_=_C13 ,C8_=_C14 ,C8_=_C15 ,\nC8_=_C51 ,C9_=_C10 ,C9_=_C11 ,C9_=_C12 ,C9_=_C13 ,C9_=_C14 ,\nC9_=_C15 ,C9_=_C20 ,C9_=_C79 ,C9_=_C83 ,C10_=_C11 ,C10_=_C12 ,\nC10_=_C13 ,C10_=_C14 ,C10_=_C15 ,C10_=_C21 ,C10_=_C53 ,C10_=_C87 ,\nC10_=_C90 ,C11_=_C12 ,C11_=_C13 ,C11_=_C14 ,C11_=_C15 ,C11_=_C98 ,\nC11_=_C99 ,C12_=_C13 ,C12_=_C14 ,C12_=_C15 ,C12_=_C121 ,C12_=_C125 ,\nC13_=_C14 ,C13_=_C15 ,C13_=_C23 ,C14_=_C15 ,C14_=_C155 ,C14_=_C156 ,\nC15_=_C26 ,C20_=_C21 ,C20_=_C22 ,C20_=_C23 ,C20_=_C25 ,C20_=_C26 ,\nC20_=_C29 ,C20_=_C79 ,C20_=_C83 ,C21_=_C22 ,C21_=_C23 ,C21_=_C25 ,\nC21_=_C26 ,C21_=_C29 ,C21_=_C53 ,C21_=_C87 ,C21_=_C90 ,C22_=_C23 ,\nC22_=_C25 ,C22_=_C26 ,C22_=_C29 ,C22_=_C45 ,C23_=_C25 ,C23_=_C26 ,\nC23_=_C29 ,C25_=_C26 ,C25_=_C29 ,C25_=_C145 ,C26_=_C29 ,C30_=_C35 ,\nC30_=_C45 ,C30_=_C47 ,C30_=_C48 ,C30_=_C49 ,C35_=_C163 ,C35_=_C168 ,\nC35_=_C169 ,C35_=_C173 ,C35_=_C174 ,C36_=_C79 ,C36_=_C84 ,C45_=_C47 ,\nC45_=_C48 ,C45_=_C49 ,C47_=_C48 ,C47_=_C49 ,C47_=_C163 ,C48_=_C49 ,\nC49_=_C140 ,C49_=_C173 ,C51_=_C53 ,C51_=_C54 ,C51_=_C56 ,C51_=_C58 ,\nC51_=_C61 ,C53_=_C54 ,C53_=_C56 ,C53_=_C58 ,C53_=_C61 ,C53_=_C87 ,\nC53_=_C90 ,C54_=_C56 ,C54_=_C58 ,C54_=_C61 ,C54_=_C118 ,C56_=_C58 ,\nC56_=_C61 ,C56_=_C149 ,C58_=_C61 ,C58_=_C157 ,C58_=_C168 ,C61_=_C159 ,\nC79_=_C83 ,C79_=_C84 ,C83_=_C145 ,C83_=_C149 ,C83_=_C157 ,C83_=_C159 ,\nC84_=_C111 ,C87_=_C90 ,C87_=_C121 ,C87_=_C140 ,C87_=_C141 ,C90_=_C98 ,\nC90_=_C118 ,C90_=_C156 ,C90_=_C171 ,C98_=_C99 ,C98_=_C118 ,C98_=_C156 ,\nC98_=_C171 ,C99_=_C111 ,C99_=_C125 ,C111_=_C125 ,C118_=_C156 ,C118_=_C171 ,\nC121_=_C125 ,C121_=_C140 ,C121_=_C141 ,C140_=_C141 ,C140_=_C173 ,C141_=_C174 ,\nC145_=_C149 ,C145_=_C157 ,C145_=_C159 ,C149_=_C157 ,C149_=_C159 ,C155_=_C156 ,\nC156_=_C171 ,C157_=_C159 ,C157_=_C168 ,C163_=_C168 ,C163_=_C169 ,C163_=_C173 ,\nC163_=_C174 ,C168_=_C169 ,C168_=_C173 ,C168_=_C174 ,C169_=_C171 ,C169_=_C173 ,\nC169_=_C174 ,C173_=_C174 ,"];26[shape=box, label="id:26 level: 2\n33: C0 C8 C22 C45 C51 \nC58 C67 C71 C72 C73 C74 \nC75 C76 C78 C115 C116 C126 \nC127 C128 C130 C131 C143 C147 \nC150 C154 C157 C165 C167 C168 \nC169 C170 C171 C172 \n162: C0_=_C8( C0 C8 ) C0_=_C51( C0 C51 ) C0_=_C71( C0 C71 ) C0_=_C72( C0 C72 ) C0_=_C73( C0 C73 ) \nC0_=_C74( C0 C74 ) C0_=_C75( C0 C75 ) C0_=_C76( C0 C76 ) C0_=_C78( C0 C78 ) C8_=_C51( C8 C51 ) C8_=_C71( C8 C71 ) \nC8_=_C72( C8 C72 ) C8_=_C73( C8 C73 ) C8_=_C74( C8 C74 ) C8_=_C75( C8 C75 ) C8_=_C76( C8 C76 ) C8_=_C78( C8 C78 ) \nC22_=_C45( C22 C45 ) C22_=_C73( C22 C73 ) C22_=_C126( C22 C126 ) C22_=_C127( C22 C127 ) C22_=_C128( C22 C128 ) C22_=_C130( C22 C130 ) \nC22_=_C131( C22 C131 ) C45_=_C73( C45 C73 ) C45_=_C126( C45 C126 ) C45_=_C127( C45 C127 ) C45_=_C128( C45 C128 ) C45_=_C130( C45 C130 ) \nC45_=_C131( C45 C131 ) C51_=_C58( C51 C58 ) C51_=_C71( C51 C71 ) C51_=_C72( C51 C72 ) C51_=_C73( C51 C73 ) C51_=_C74( C51 C74 ) \nC51_=_C75( C51 C75 ) C51_=_C76( C51 C76 ) C51_=_C78( C51 C78 ) C58_=_C76( C58 C76 ) C58_=_C115( C58 C115 ) C58_=_C143( C58 C143 ) \nC58_=_C147( C58 C147 ) C58_=_C157( C58 C157 ) C58_=_C167( C58 C167 ) C58_=_C168( C58 C168 ) C67_=_C116( C67 C116 ) C67_=_C130( C67 C130 ) \nC67_=_C150( C67 C150 ) C67_=_C154( C67 C154 ) C67_=_C165( C67 C165 ) C67_=_C167( C67 C167 ) C67_=_C169( C67 C169 ) C67_=_C170( C67 C170 ) \nC67_=_C171( C67 C171 ) C67_=_C172( C67 C172 ) C71_=_C72( C71 C72 ) C71_=_C73( C71 C73 ) C71_=_C74( C71 C74 ) C71_=_C75( C71 C75 ) \nC71_=_C76( C71 C76 ) C71_=_C78( C71 C78 ) C72_=_C73( C72 C73 ) C72_=_C74( C72 C74 ) C72_=_C75( C72 C75 ) C72_=_C76( C72 C76 ) \nC72_=_C78( C72 C78 ) C73_=_C74( C73 C74 ) C73_=_C75( C73 C75 ) C73_=_C76( C73 C76 ) C73_=_C78( C73 C78 ) C73_=_C126( C73 C126 ) \nC73_=_C127( C73 C127 ) C73_=_C128( C73 C128 ) C73_=_C130( C73 C130 ) C73_=_C131( C73 C131 ) C74_=_C75( C74 C75 ) C74_=_C76( C74 C76 ) \nC74_=_C78( C74 C78 ) C75_=_C76( C75 C76 ) C75_=_C78( C75 C78 ) C76_=_C78( C76 C78 ) C76_=_C115( C76 C115 ) C76_=_C143( C76 C143 ) \nC76_=_C147( C76 C147 ) C76_=_C157( C76 C157 ) C76_=_C167( C76 C167 ) C76_=_C168( C76 C168 ) C115_=_C116( C115 C116 ) C115_=_C143( C115 C143 )</w:t>
      </w:r>
    </w:p>
    <w:p>
      <w:pPr>
        <w:pStyle w:val="PreformattedText"/>
        <w:bidi w:val="0"/>
        <w:spacing w:before="0" w:after="0"/>
        <w:jc w:val="left"/>
        <w:rPr/>
      </w:pPr>
      <w:r>
        <w:rPr/>
        <w:t xml:space="preserve"> </w:t>
      </w:r>
      <w:r>
        <w:rPr/>
        <w:t>\nC115_=_C147( C115 C147 ) C115_=_C157( C115 C157 ) C115_=_C167( C115 C167 ) C115_=_C168( C115 C168 ) C116_=_C130( C116 C130 ) C116_=_C150( C116 C150 ) \nC116_=_C154( C116 C154 ) C116_=_C165( C116 C165 ) C116_=_C167( C116 C167 ) C116_=_C169( C116 C169 ) C116_=_C170( C116 C170 ) C116_=_C171( C116 C171 ) \nC116_=_C172( C116 C172 ) C126_=_C127( C126 C127 ) C126_=_C128( C126 C128 ) C126_=_C130( C126 C130 ) C126_=_C131( C126 C131 ) C127_=_C128( C127 C128 ) \nC127_=_C130( C127 C130 ) C127_=_C131( C127 C131 ) C127_=_C143( C127 C143 ) C128_=_C130( C128 C130 ) C128_=_C131( C128 C131 ) C128_=_C165( C128 C165 ) \nC130_=_C131( C130 C131 ) C130_=_C150( C130 C150 ) C130_=_C154( C130 C154 ) C130_=_C165( C130 C165 ) C130_=_C167( C130 C167 ) C130_=_C169( C130 C169 ) \nC130_=_C170( C130 C170 ) C130_=_C171( C130 C171 ) C130_=_C172( C130 C172 ) C131_=_C170( C131 C170 ) C143_=_C147( C143 C147 ) C143_=_C157( C143 C157 ) \nC143_=_C167( C143 C167 ) C143_=_C168( C143 C168 ) C147_=_C157( C147 C157 ) C147_=_C167( C147 C167 ) C147_=_C168( C147 C168 ) C150_=_C154( C150 C154 ) \nC150_=_C165( C150 C165 ) C150_=_C167( C150 C167 ) C150_=_C169( C150 C169 ) C150_=_C170( C150 C170 ) C150_=_C171( C150 C171 ) C150_=_C172( C150 C172 ) \nC154_=_C165( C154 C165 ) C154_=_C167( C154 C167 ) C154_=_C169( C154 C169 ) C154_=_C170( C154 C170 ) C154_=_C171( C154 C171 ) C154_=_C172( C154 C172 ) \nC157_=_C167( C157 C167 ) C157_=_C168( C157 C168 ) C165_=_C167( C165 C167 ) C165_=_C169( C165 C169 ) C165_=_C170( C165 C170 ) C165_=_C171( C165 C171 ) \nC165_=_C172( C165 C172 ) C167_=_C168( C167 C168 ) C167_=_C169( C167 C169 ) C167_=_C170( C167 C170 ) C167_=_C171( C167 C171 ) C167_=_C172( C167 C172 ) \nC168_=_C169( C168 C169 ) C169_=_C170( C169 C170 ) C169_=_C171( C169 C171 ) C169_=_C172( C169 C172 ) C170_=_C171( C170 C171 ) C170_=_C172( C170 C172 ) \nC171_=_C172( C171 C172 ) "];21-&gt;26[label="29: C0 C8 C22 C45 C51 \nC58 C67 C71 C72 C74 C75 \nC78 C115 C116 C126 C127 C128 \nC131 C143 C147 C150 C154 C157 \nC165 C168 C169 C170 C171 C172 \n100: C0_=_C8 ,C0_=_C51 ,C0_=_C71 ,C0_=_C72 ,C0_=_C74 ,\nC0_=_C75 ,C0_=_C78 ,C8_=_C51 ,C8_=_C71 ,C8_=_C72 ,C8_=_C74 ,\nC8_=_C75 ,C8_=_C78 ,C22_=_C45 ,C22_=_C126 ,C22_=_C127 ,C22_=_C128 ,\nC22_=_C131 ,C45_=_C126 ,C45_=_C127 ,C45_=_C128 ,C45_=_C131 ,C51_=_C58 ,\nC51_=_C71 ,C51_=_C72 ,C51_=_C74 ,C51_=_C75 ,C51_=_C78 ,C58_=_C115 ,\nC58_=_C143 ,C58_=_C147 ,C58_=_C157 ,C58_=_C168 ,C67_=_C116 ,C67_=_C150 ,\nC67_=_C154 ,C67_=_C165 ,C67_=_C169 ,C67_=_C170 ,C67_=_C171 ,C67_=_C172 ,\nC71_=_C72 ,C71_=_C74 ,C71_=_C75 ,C71_=_C78 ,C72_=_C74 ,C72_=_C75 ,\nC72_=_C78 ,C74_=_C75 ,C74_=_C78 ,C75_=_C78 ,C115_=_C116 ,C115_=_C143 ,\nC115_=_C147 ,C115_=_C157 ,C115_=_C168 ,C116_=_C150 ,C116_=_C154 ,C116_=_C165 ,\nC116_=_C169 ,C116_=_C170 ,C116_=_C171 ,C116_=_C172 ,C126_=_C127 ,C126_=_C128 ,\nC126_=_C131 ,C127_=_C128 ,C127_=_C131 ,C127_=_C143 ,C128_=_C131 ,C128_=_C165 ,\nC131_=_C170 ,C143_=_C147 ,C143_=_C157 ,C143_=_C168 ,C147_=_C157 ,C147_=_C168 ,\nC150_=_C154 ,C150_=_C165 ,C150_=_C169 ,C150_=_C170 ,C150_=_C171 ,C150_=_C172 ,\nC154_=_C165 ,C154_=_C169 ,C154_=_C170 ,C154_=_C171 ,C154_=_C172 ,C157_=_C168 ,\nC165_=_C169 ,C165_=_C170 ,C165_=_C171 ,C165_=_C172 ,C168_=_C169 ,C169_=_C170 ,\nC169_=_C171 ,C169_=_C172 ,C170_=_C171 ,C170_=_C172 ,C171_=_C172 ,"];27[shape=box, label="id:27 level: 2\n36: C0 C1 C2 C5 C6 \nC7 C12 C30 C31 C33 C35 \nC56 C63 C65 C67 C68 C69 \nC70 C96 C100 C101 C105 C109 \nC120 C121 C122 C123 C125 C127 \nC128 C142 C143 C149 C150 C151 \nC165 \n98: C0_=_C1( C0 C1 ) C0_=_C2( C0 C2 ) C0_=_C5( C0 C5 ) C0_=_C6( C0 C6 ) C1_=_C2( C1 C2 ) \nC1_=_C5( C1 C5 ) C1_=_C6( C1 C6 ) C1_=_C12( C1 C12 ) C1_=_C100( C1 C100 ) C1_=_C120( C1 C120 ) C1_=_C121( C1 C121 ) \nC1_=_C122( C1 C122 ) C1_=_C123( C1 C123 ) C1_=_C125( C1 C125 ) C2_=_C5( C2 C5 ) C2_=_C6( C2 C6 ) C5_=_C6( C5 C6 ) \nC6_=_C68( C6 C68 ) C7_=_C12( C7 C12 ) C7_=_C30( C7 C30 ) C7_=_C31( C7 C31 ) C7_=_C33( C7 C33 ) C7_=_C35( C7 C35 ) \nC12_=_C100( C12 C100 ) C12_=_C120( C12 C120 ) C12_=_C121( C12 C121 ) C12_=_C122( C12 C122 ) C12_=_C123( C12 C123 ) C12_=_C125( C12 C125 ) \nC30_=_C31( C30 C31 ) C30_=_C33( C30 C33 ) C30_=_C35( C30 C35 ) C31_=_C33( C31 C33 ) C31_=_C35( C31 C35 ) C33_=_C35( C33 C35 ) \nC33_=_C122( C33 C122 ) C56_=_C101( C56 C101 ) C56_=_C149( C56 C149 ) C56_=_C150( C56 C150 ) C56_=_C151( C56 C151 ) C63_=_C65( C63 C65 ) \nC63_=_C67( C63 C67 ) C63_=_C68( C63 C68 ) C63_=_C69( C63 C69 ) C63_=_C70( C63 C70 ) C65_=_C67( C65 C67 ) C65_=_C68( C65 C68 ) \nC65_=_C69( C65 C69 ) C65_=_C70( C65 C70 ) C65_=_C105( C65 C105 ) C65_=_C127( C65 C127 ) C65_=_C142( C65 C142 ) C65_=_C143( C65 C143 ) \nC67_=_C68( C67 C68 ) C67_=_C69( C67 C69 ) C67_=_C70( C67 C70 ) C67_=_C150( C67 C150 ) C67_=_C165( C67 C165 ) C68_=_C69( C68 C69 ) \nC68_=_C70( C68 C70 ) C69_=_C70( C69 C70 ) C96_=_C109( C96 C109 ) C96_=_C128( C96 C128 ) C96_=_C165( C96 C165 ) C100_=_C101( C100 C101 ) \nC100_=_C120( C100 C120 ) C100_=_C121( C100 C121 ) C100_=_C122( C100 C122 ) C100_=_C123( C100 C123 ) C100_=_C125( C100 C125 ) C101_=_C149( C101 C149 ) \nC101_=_C150( C101 C150 ) C101_=_C151( C101 C151 ) C105_=_C109( C105 C109 ) C105_=_C127( C105 C127 ) C105_=_C142( C105 C142 ) C105_=_C143( C105 C143 ) \nC109_=_C128( C109 C128 ) C109_=_C165( C109 C165 ) C120_=_C121( C120 C121 ) C120_=_C122( C120 C122 ) C120_=_C123( C120 C123 ) C120_=_C125( C120 C125 ) \nC121_=_C122( C121 C122 ) C121_=_C123( C121 C123 ) C121_=_C125( C121 C125 ) C122_=_C123( C122 C123 ) C122_=_C125( C122 C125 ) C123_=_C125( C123 C125 ) \nC127_=_C128( C127 C128 ) C127_=_C142( C127 C142 ) C127_=_C143( C127 C143 ) C128_=_C165( C128 C165 ) C142_=_C143( C142 C143 ) C149_=_C150( C149 C150 ) \nC149_=_C151( C149 C151 ) C150_=_C151( C150 C151 ) C150_=_C165( C150 C165 ) "];21-&gt;27[label="34: C0 C2 C5 C6 C7 \nC12 C30 C31 C33 C35 C56 \nC63 C67 C68 C69 C70 C96 \nC100 C101 C105 C109 C120 C121 \nC122 C123 C125 C127 C128 C142 \nC143 C149 C150 C151 C165 \n78: C0_=_C2 ,C0_=_C5 ,C0_=_C6 ,C2_=_C5 ,C2_=_C6 ,\nC5_=_C6 ,C6_=_C68 ,C7_=_C12 ,C7_=_C30 ,C7_=_C31 ,C7_=_C33 ,\nC7_=_C35 ,C12_=_C100 ,C12_=_C120 ,C12_=_C121 ,C12_=_C122 ,C12_=_C123 ,\nC12_=_C125 ,C30_=_C31 ,C30_=_C33 ,C30_=_C35 ,C31_=_C33 ,C31_=_C35 ,\nC33_=_C35 ,C33_=_C122 ,C56_=_C101 ,C56_=_C149 ,C56_=_C150 ,C56_=_C151 ,\nC63_=_C67 ,C63_=_C68 ,C63_=_C69 ,C63_=_C70 ,C67_=_C68 ,C67_=_C69 ,\nC67_=_C70 ,C67_=_C150 ,C67_=_C165 ,C68_=_C69 ,C68_=_C70 ,C69_=_C70 ,\nC96_=_C109 ,C96_=_C128 ,C96_=_C165 ,C100_=_C101 ,C100_=_C120 ,C100_=_C121 ,\nC100_=_C122 ,C100_=_C123 ,C100_=_C125 ,C101_=_C149 ,C101_=_C150 ,C101_=_C151 ,\nC105_=_C109 ,C105_=_C127 ,C105_=_C142 ,C105_=_C143 ,C109_=_C128 ,C109_=_C165 ,\nC120_=_C121 ,C120_=_C122 ,C120_=_C123 ,C120_=_C125 ,C121_=_C122 ,C121_=_C123 ,\nC121_=_C125 ,C122_=_C123 ,C122_=_C125 ,C123_=_C125 ,C127_=_C128 ,C127_=_C142 ,\nC127_=_C143 ,C128_=_C165 ,C142_=_C143 ,C149_=_C150 ,C149_=_C151 ,C150_=_C151 ,\nC150_=_C165 ,"];28[shape=box, label="id:28 level: 3\n15: C29 C69 C70 C91 C92 \nC104 C119 C141 C161 C162 C166 \nC172 C174 C177 C179 \n63: C29_=_C70( C29 C70 ) C29_=_C92( C29 C92 ) C29_=_C162( C29 C162 ) C29_=_C172( C29 C172 ) C29_=_C179( C29 C179 ) \nC69_=_C70( C69 C70 ) C69_=_C91( C69 C91 ) C69_=_C104( C69 C104 ) C69_=_C119( C69 C119 ) C69_=_C141( C69 C141 ) C69_=_C161( C69 C161 ) \nC69_=_C166( C69 C166 ) C69_=_C174( C69 C174 ) C69_=_C177( C69 C177 ) C69_=_C179( C69 C179 ) C70_=_C92( C70 C92 ) C70_=_C162( C70 C162 ) \nC70_=_C172( C70 C172 ) C70_=_C179( C70 C179 ) C91_=_C92( C91 C92 ) C91_=_C104( C91 C104 ) C91_=_C119( C91 C119 ) C91_=_C141( C91 C141 ) \nC91_=_C161( C91 C161 ) C91_=_C166( C91 C166 ) C91_=_C174( C91 C174 ) C91_=_C177( C91 C177 ) C91_=_C179( C91 C179 ) C92_=_C162( C92 C162 ) \nC92_=_C172( C92 C172 ) C92_=_C179( C92 C179 ) C104_=_C119( C104 C119 ) C104_=_C141( C104 C141 ) C104_=_C161( C104 C161 ) C104_=_C166( C104 C166 ) \nC104_=_C174( C104 C174 ) C104_=_C177( C104 C177 ) C104_=_C179( C104 C179 ) C119_=_C141( C119 C141 ) C119_=_C161( C119 C161 ) C119_=_C166( C119 C166 ) \nC119_=_C174( C119 C174 ) C119_=_C177( C119 C177 ) C119_=_C179( C119 C179 ) C141_=_C161( C141 C161 ) C141_=_C166( C141 C166 ) C141_=_C174( C141 C174 ) \nC141_=_C177( C141 C177 ) C141_=_C179( C141 C179 ) C161_=_C162( C161 C162 ) C161_=_C166( C161 C166 ) C161_=_C174( C161 C174 ) C161_=_C177( C161 C177 ) \nC161_=_C179( C161 C179 ) C162_=_C172( C162 C172 ) C162_=_C179( C162 C179 ) C166_=_C174( C166 C174 ) C166_=_C177( C166 C177 ) C166_=_C179( C166 C179 ) \nC172_=_C179( C172 C179 ) C174_=_C177( C174 C177 ) C174_=_C179( C174 C179 ) C177_=_C179( C177 C179 ) "];22-&gt;28[label="14: C29 C69 C70 C91 C92 \nC104 C119 C141 C161 C162 C166 \nC172 C174 C177 \n49: C29_=_C70 ,C29_=_C92 ,C29_=_C162 ,C29_=_C172 ,C69_=_C70 ,\nC69_=_C91 ,C69_=_C104 ,C69_=_C119 ,C69_=_C141 ,C69_=_C161 ,C69_=_C166 ,\nC69_=_C174 ,C69_=_C177 ,C70_=_C92 ,C70_=_C162 ,C70_=_C172 ,C91_=_C92 ,\nC91_=_C104 ,C91_=_C119 ,C91_=_C141 ,C91_=_C161 ,C91_=_C166 ,C91_=_C174 ,\nC91_=_C177 ,C92_=_C162 ,C92_=_C172 ,C104_=_C119 ,C104_=_C141 ,C104_=_C161 ,\nC104_=_C166 ,C104_=_C174 ,C104_=_C177 ,C119_=_C141 ,C119_=_C161 ,C119_=_C166 ,\nC119_=_C174 ,C119_=_C177 ,C141_=_C161 ,C141_=_C166 ,C141_=_C174 ,C141_=_C177 ,\nC161_=_C162 ,C161_=_C166 ,C161_=_C174 ,C161_=_C177 ,C162_=_C172 ,C166_=_C174 ,\nC166_=_C177 ,C174_=_C177 ,"];29[shape=box, label="id:29 level: 3\n20: C5 C15 C26 C41 C54 \nC63 C74 C94 C112 C113 C114 \nC115 C116 C117 C118 C119 C152 \nC160 C161 C162 \n102: C5_=_C15( C5 C15 ) C5_=_C26( C5 C26 ) C5_=_C41( C5 C41 ) C5_=_C74( C5 C74 ) C5_=_C113( C5 C113 ) \nC5_=_C152( C5 C152 ) C5_=_C160( C5 C160 ) C5_=_C161( C5 C161 ) C5_=_C162( C5 C162 ) C15_=_C26( C15 C26 ) C15_=_C41( C15 C41 ) \nC15_=_C74( C15 C74 ) C15_=_C113( C15 C113 ) C15_=_C152( C15 C152 ) C15_=_C160( C15 C160 ) C15_=_C161( C15 C161 ) C15_=_C162( C15 C162 ) \nC26_=_C41( C26 C41 ) C26_=_C74( C26 C74 ) C26_=_C113( C26 C113 ) C26_=_C152( C26 C152 ) C26_=_C160( C26 C160 ) C26_=_C161( C26 C161 ) \nC26_=_C162( C26 C162 ) C41_=_C74( C41 C74 ) C41_=_C113( C41 C113 ) C41_=_C152(</w:t>
      </w:r>
    </w:p>
    <w:p>
      <w:pPr>
        <w:pStyle w:val="PreformattedText"/>
        <w:bidi w:val="0"/>
        <w:spacing w:before="0" w:after="0"/>
        <w:jc w:val="left"/>
        <w:rPr/>
      </w:pPr>
      <w:r>
        <w:rPr/>
        <w:t xml:space="preserve"> </w:t>
      </w:r>
      <w:r>
        <w:rPr/>
        <w:t>C41 C152 ) C41_=_C160( C41 C160 ) C41_=_C161( C41 C161 ) \nC41_=_C162( C41 C162 ) C54_=_C63( C54 C63 ) C54_=_C94( C54 C94 ) C54_=_C112( C54 C112 ) C54_=_C113( C54 C113 ) C54_=_C114( C54 C114 ) \nC54_=_C115( C54 C115 ) C54_=_C116( C54 C116 ) C54_=_C117( C54 C117 ) C54_=_C118( C54 C118 ) C54_=_C119( C54 C119 ) C63_=_C94( C63 C94 ) \nC63_=_C112( C63 C112 ) C63_=_C113( C63 C113 ) C63_=_C114( C63 C114 ) C63_=_C115( C63 C115 ) C63_=_C116( C63 C116 ) C63_=_C117( C63 C117 ) \nC63_=_C118( C63 C118 ) C63_=_C119( C63 C119 ) C74_=_C113( C74 C113 ) C74_=_C152( C74 C152 ) C74_=_C160( C74 C160 ) C74_=_C161( C74 C161 ) \nC74_=_C162( C74 C162 ) C94_=_C112( C94 C112 ) C94_=_C113( C94 C113 ) C94_=_C114( C94 C114 ) C94_=_C115( C94 C115 ) C94_=_C116( C94 C116 ) \nC94_=_C117( C94 C117 ) C94_=_C118( C94 C118 ) C94_=_C119( C94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3_=_C152( C113 C152 ) C113_=_C160( C113 C160 ) \nC113_=_C161( C113 C161 ) C113_=_C162( C113 C162 ) C114_=_C115( C114 C115 ) C114_=_C116( C114 C116 ) C114_=_C117( C114 C117 ) C114_=_C118( C114 C118 ) \nC114_=_C119( C114 C119 ) C114_=_C160( C114 C160 ) C115_=_C116( C115 C116 ) C115_=_C117( C115 C117 ) C115_=_C118( C115 C118 ) C115_=_C119( C115 C119 ) \nC116_=_C117( C116 C117 ) C116_=_C118( C116 C118 ) C116_=_C119( C116 C119 ) C117_=_C118( C117 C118 ) C117_=_C119( C117 C119 ) C118_=_C119( C118 C119 ) \nC119_=_C161( C119 C161 ) C152_=_C160( C152 C160 ) C152_=_C161( C152 C161 ) C152_=_C162( C152 C162 ) C160_=_C161( C160 C161 ) C160_=_C162( C160 C162 ) \nC161_=_C162( C161 C162 ) "];22-&gt;29[label="19: C5 C15 C26 C41 C54 \nC63 C74 C94 C112 C114 C115 \nC116 C117 C118 C119 C152 C160 \nC161 C162 \n83: C5_=_C15 ,C5_=_C26 ,C5_=_C41 ,C5_=_C74 ,C5_=_C152 ,\nC5_=_C160 ,C5_=_C161 ,C5_=_C162 ,C15_=_C26 ,C15_=_C41 ,C15_=_C74 ,\nC15_=_C152 ,C15_=_C160 ,C15_=_C161 ,C15_=_C162 ,C26_=_C41 ,C26_=_C74 ,\nC26_=_C152 ,C26_=_C160 ,C26_=_C161 ,C26_=_C162 ,C41_=_C74 ,C41_=_C152 ,\nC41_=_C160 ,C41_=_C161 ,C41_=_C162 ,C54_=_C63 ,C54_=_C94 ,C54_=_C112 ,\nC54_=_C114 ,C54_=_C115 ,C54_=_C116 ,C54_=_C117 ,C54_=_C118 ,C54_=_C119 ,\nC63_=_C94 ,C63_=_C112 ,C63_=_C114 ,C63_=_C115 ,C63_=_C116 ,C63_=_C117 ,\nC63_=_C118 ,C63_=_C119 ,C74_=_C152 ,C74_=_C160 ,C74_=_C161 ,C74_=_C162 ,\nC94_=_C112 ,C94_=_C114 ,C94_=_C115 ,C94_=_C116 ,C94_=_C117 ,C94_=_C118 ,\nC94_=_C119 ,C112_=_C114 ,C112_=_C115 ,C112_=_C116 ,C112_=_C117 ,C112_=_C118 ,\nC112_=_C119 ,C114_=_C115 ,C114_=_C116 ,C114_=_C117 ,C114_=_C118 ,C114_=_C119 ,\nC114_=_C160 ,C115_=_C116 ,C115_=_C117 ,C115_=_C118 ,C115_=_C119 ,C116_=_C117 ,\nC116_=_C118 ,C116_=_C119 ,C117_=_C118 ,C117_=_C119 ,C118_=_C119 ,C119_=_C161 ,\nC152_=_C160 ,C152_=_C161 ,C152_=_C162 ,C160_=_C161 ,C160_=_C162 ,C161_=_C162 ,"];30[shape=box, label="id:30 level: 3\n16: C9 C20 C31 C71 C72 \nC79 C80 C81 C82 C83 C93 \nC100 C101 C102 C103 C104 \n65: C9_=_C20( C9 C20 ) C9_=_C31( C9 C31 ) C9_=_C71( C9 C71 ) C9_=_C79( C9 C79 ) C9_=_C80( C9 C80 ) \nC9_=_C81( C9 C81 ) C9_=_C82( C9 C82 ) C9_=_C83( C9 C83 ) C20_=_C31( C20 C31 ) C20_=_C71( C20 C71 ) C20_=_C79( C20 C79 ) \nC20_=_C80( C20 C80 ) C20_=_C81( C20 C81 ) C20_=_C82( C20 C82 ) C20_=_C83( C20 C83 ) C31_=_C71( C31 C71 ) C31_=_C79( C31 C79 ) \nC31_=_C80( C31 C80 ) C31_=_C81( C31 C81 ) C31_=_C82( C31 C82 ) C31_=_C83( C31 C83 ) C71_=_C72( C71 C72 ) C71_=_C79( C71 C79 ) \nC71_=_C80( C71 C80 ) C71_=_C81( C71 C81 ) C71_=_C82( C71 C82 ) C71_=_C83( C71 C83 ) C72_=_C80( C72 C80 ) C72_=_C93( C72 C93 ) \nC72_=_C100( C72 C100 ) C72_=_C101( C72 C101 ) C72_=_C102( C72 C102 ) C72_=_C103( C72 C103 ) C72_=_C104( C72 C104 ) C79_=_C80( C79 C80 ) \nC79_=_C81( C79 C81 ) C79_=_C82( C79 C82 ) C79_=_C83( C79 C83 ) C80_=_C81( C80 C81 ) C80_=_C82( C80 C82 ) C80_=_C83( C80 C83 ) \nC80_=_C93( C80 C93 ) C80_=_C100( C80 C100 ) C80_=_C101( C80 C101 ) C80_=_C102( C80 C102 ) C80_=_C103( C80 C103 ) C80_=_C104( C80 C104 ) \nC81_=_C82( C81 C82 ) C81_=_C83( C81 C83 ) C82_=_C83( C82 C83 ) C93_=_C100( C93 C100 ) C93_=_C101( C93 C101 ) C93_=_C102( C93 C102 ) \nC93_=_C103( C93 C103 ) C93_=_C104( C93 C104 ) C100_=_C101( C100 C101 ) C100_=_C102( C100 C102 ) C100_=_C103( C100 C103 ) C100_=_C104( C100 C104 ) \nC101_=_C102( C101 C102 ) C101_=_C103( C101 C103 ) C101_=_C104( C101 C104 ) C102_=_C103( C102 C103 ) C102_=_C104( C102 C104 ) C103_=_C104( C103 C104 ) "];23-&gt;30[label="15: C9 C20 C31 C71 C72 \nC79 C81 C82 C83 C93 C100 \nC101 C102 C103 C104 \n50: C9_=_C20 ,C9_=_C31 ,C9_=_C71 ,C9_=_C79 ,C9_=_C81 ,\nC9_=_C82 ,C9_=_C83 ,C20_=_C31 ,C20_=_C71 ,C20_=_C79 ,C20_=_C81 ,\nC20_=_C82 ,C20_=_C83 ,C31_=_C71 ,C31_=_C79 ,C31_=_C81 ,C31_=_C82 ,\nC31_=_C83 ,C71_=_C72 ,C71_=_C79 ,C71_=_C81 ,C71_=_C82 ,C71_=_C83 ,\nC72_=_C93 ,C72_=_C100 ,C72_=_C101 ,C72_=_C102 ,C72_=_C103 ,C72_=_C104 ,\nC79_=_C81 ,C79_=_C82 ,C79_=_C83 ,C81_=_C82 ,C81_=_C83 ,C82_=_C83 ,\nC93_=_C100 ,C93_=_C101 ,C93_=_C102 ,C93_=_C103 ,C93_=_C104 ,C100_=_C101 ,\nC100_=_C102 ,C100_=_C103 ,C100_=_C104 ,C101_=_C102 ,C101_=_C103 ,C101_=_C104 ,\nC102_=_C103 ,C102_=_C104 ,C103_=_C104 ,"];31[shape=box, label="id:31 level: 3\n19: C2 C14 C48 C82 C107 \nC114 C123 C132 C133 C134 C142 \nC144 C152 C153 C154 C155 C156 \nC160 C166 \n77: C2_=_C132( C2 C132 ) C2_=_C133( C2 C133 ) C2_=_C134( C2 C134 ) C14_=_C82( C14 C82 ) C14_=_C107( C14 C107 ) \nC14_=_C123( C14 C123 ) C14_=_C133( C14 C133 ) C14_=_C144( C14 C144 ) C14_=_C152( C14 C152 ) C14_=_C153( C14 C153 ) C14_=_C154( C14 C154 ) \nC14_=_C155( C14 C155 ) C14_=_C156( C14 C156 ) C48_=_C114( C48 C114 ) C48_=_C142( C48 C142 ) C48_=_C153( C48 C153 ) C48_=_C160( C48 C160 ) \nC48_=_C166( C48 C166 ) C82_=_C107( C82 C107 ) C82_=_C123( C82 C123 ) C82_=_C133( C82 C133 ) C82_=_C144( C82 C144 ) C82_=_C152( C82 C152 ) \nC82_=_C153( C82 C153 ) C82_=_C154( C82 C154 ) C82_=_C155( C82 C155 ) C82_=_C156( C82 C156 ) C107_=_C123( C107 C123 ) C107_=_C133( C107 C133 ) \nC107_=_C144( C107 C144 ) C107_=_C152( C107 C152 ) C107_=_C153( C107 C153 ) C107_=_C154( C107 C154 ) C107_=_C155( C107 C155 ) C107_=_C156( C107 C156 ) \nC114_=_C142( C114 C142 ) C114_=_C153( C114 C153 ) C114_=_C160( C114 C160 ) C114_=_C166( C114 C166 ) C123_=_C133( C123 C133 ) C123_=_C144( C123 C144 ) \nC123_=_C152( C123 C152 ) C123_=_C153( C123 C153 ) C123_=_C154( C123 C154 ) C123_=_C155( C123 C155 ) C123_=_C156( C123 C156 ) C132_=_C133( C132 C133 ) \nC132_=_C134( C132 C134 ) C133_=_C134( C133 C134 ) C133_=_C144( C133 C144 ) C133_=_C152( C133 C152 ) C133_=_C153( C133 C153 ) C133_=_C154( C133 C154 ) \nC133_=_C155( C133 C155 ) C133_=_C156( C133 C156 ) C142_=_C153( C142 C153 ) C142_=_C160( C142 C160 ) C142_=_C166( C142 C166 ) C144_=_C152( C144 C152 ) \nC144_=_C153( C144 C153 ) C144_=_C154( C144 C154 ) C144_=_C155( C144 C155 ) C144_=_C156( C144 C156 ) C152_=_C153( C152 C153 ) C152_=_C154( C152 C154 ) \nC152_=_C155( C152 C155 ) C152_=_C156( C152 C156 ) C152_=_C160( C152 C160 ) C153_=_C154( C153 C154 ) C153_=_C155( C153 C155 ) C153_=_C156( C153 C156 ) \nC153_=_C160( C153 C160 ) C153_=_C166( C153 C166 ) C154_=_C155( C154 C155 ) C154_=_C156( C154 C156 ) C155_=_C156( C155 C156 ) C160_=_C166( C160 C166 ) "];23-&gt;31[label="17: C2 C14 C48 C82 C107 \nC114 C123 C132 C134 C142 C144 \nC152 C154 C155 C156 C160 C166 \n50: C2_=_C132 ,C2_=_C134 ,C14_=_C82 ,C14_=_C107 ,C14_=_C123 ,\nC14_=_C144 ,C14_=_C152 ,C14_=_C154 ,C14_=_C155 ,C14_=_C156 ,C48_=_C114 ,\nC48_=_C142 ,C48_=_C160 ,C48_=_C166 ,C82_=_C107 ,C82_=_C123 ,C82_=_C144 ,\nC82_=_C152 ,C82_=_C154 ,C82_=_C155 ,C82_=_C156 ,C107_=_C123 ,C107_=_C144 ,\nC107_=_C152 ,C107_=_C154 ,C107_=_C155 ,C107_=_C156 ,C114_=_C142 ,C114_=_C160 ,\nC114_=_C166 ,C123_=_C144 ,C123_=_C152 ,C123_=_C154 ,C123_=_C155 ,C123_=_C156 ,\nC132_=_C134 ,C142_=_C160 ,C142_=_C166 ,C144_=_C152 ,C144_=_C154 ,C144_=_C155 ,\nC144_=_C156 ,C152_=_C154 ,C152_=_C155 ,C152_=_C156 ,C152_=_C160 ,C154_=_C155 ,\nC154_=_C156 ,C155_=_C156 ,C160_=_C166 ,"];32[shape=box, label="id:32 level: 3\n34: C11 C13 C23 C36 C37 \nC38 C40 C41 C43 C47 C61 \nC75 C89 C93 C94 C95 C96 \nC98 C99 C102 C108 C120 C126 \nC131 C132 C134 C137 C146 C151 \nC159 C163 C164 C170 C176 \n145: C11_=_C13( C11 C13 ) C11_=_C38( C11 C38 ) C11_=_C93( C11 C93 ) C11_=_C94( C11 C94 ) C11_=_C95( C11 C95 ) \nC11_=_C96( C11 C96 ) C11_=_C98( C11 C98 ) C11_=_C99( C11 C99 ) C13_=_C23( C13 C23 ) C13_=_C120( C13 C120 ) C13_=_C126( C13 C126 ) \nC13_=_C132( C13 C132 ) C13_=_C137( C13 C137 ) C23_=_C120( C23 C120 ) C23_=_C126( C23 C126 ) C23_=_C132( C23 C132 ) C23_=_C137( C23 C137 ) \nC36_=_C37( C36 C37 ) C36_=_C38( C36 C38 ) C36_=_C40( C36 C40 ) C36_=_C41( C36 C41 ) C36_=_C43( C36 C43 ) C37_=_C38( C37 C38 ) \nC37_=_C40( C37 C40 ) C37_=_C41( C37 C41 ) C37_=_C43( C37 C43 ) C37_=_C89( C37 C89 ) C38_=_C40( C38 C40 ) C38_=_C41( C38 C41 ) \nC38_=_C43( C38 C43 ) C38_=_C93( C38 C93 ) C38_=_C94( C38 C94 ) C38_=_C95( C38 C95 ) C38_=_C96( C38 C96 ) C38_=_C98( C38 C98 ) \nC38_=_C99( C38 C99 ) C40_=_C41( C40 C41 ) C40_=_C43( C40 C43 ) C40_=_C146( C40 C146 ) C41_=_C43( C41 C43 ) C43_=_C61( C43 C61 ) \nC43_=_C131( C43 C131 ) C43_=_C137( C43 C137 ) C43_=_C151( C43 C151 ) C43_=_C159( C43 C159 ) C43_=_C164( C43 C164 ) C43_=_C170( C43 C170 ) \nC43_=_C176( C43 C176 ) C47_=_C75( C47 C75 ) C47_=_C89( C47 C89 ) C47_=_C95( C47 C95 ) C47_=_C102( C47 C102 ) C47_=_C108( C47 C108 ) \nC47_=_C134( C47 C134 ) C47_=_C146( C47 C146 ) C47_=_C163( C47 C163 ) C47_=_C164( C47 C164 ) C61_=_C131( C61 C131 ) C61_=_C137( C61 C137 ) \nC61_=_C151( C61 C151 ) C61_=_C159( C61 C159 ) C61_=_C164( C61 C164 ) C61_=_C170( C61 C170 ) C61_=_C176( C61 C176 ) C75_=_C89( C75 C89 ) \nC75_=_C95( C75 C95 ) C75_=_C102( C75 C102 ) C75_=_C108( C75 C108 ) C75_=_C134( C75 C134 ) C75_=_C146( C75 C146 ) C75_=_C163( C75 C163 ) \nC75_=_C164( C75 C164 ) C89_=_C95( C89 C95 ) C89_=_C102( C89 C102 ) C89_=_C108( C89 C108 )</w:t>
      </w:r>
    </w:p>
    <w:p>
      <w:pPr>
        <w:pStyle w:val="PreformattedText"/>
        <w:bidi w:val="0"/>
        <w:spacing w:before="0" w:after="0"/>
        <w:jc w:val="left"/>
        <w:rPr/>
      </w:pPr>
      <w:r>
        <w:rPr/>
        <w:t xml:space="preserve"> </w:t>
      </w:r>
      <w:r>
        <w:rPr/>
        <w:t>C89_=_C134( C89 C134 ) C89_=_C146( C89 C146 ) \nC89_=_C163( C89 C163 ) C89_=_C164( C89 C164 ) C93_=_C94( C93 C94 ) C93_=_C95( C93 C95 ) C93_=_C96( C93 C96 ) C93_=_C98( C93 C98 ) \nC93_=_C99( C93 C99 ) C93_=_C102( C93 C102 ) C94_=_C95( C94 C95 ) C94_=_C96( C94 C96 ) C94_=_C98( C94 C98 ) C94_=_C99( C94 C99 ) \nC95_=_C96( C95 C96 ) C95_=_C98( C95 C98 ) C95_=_C99( C95 C99 ) C95_=_C102( C95 C102 ) C95_=_C108( C95 C108 ) C95_=_C134( C95 C134 ) \nC95_=_C146( C95 C146 ) C95_=_C163( C95 C163 ) C95_=_C164( C95 C164 ) C96_=_C98( C96 C98 ) C96_=_C99( C96 C99 ) C98_=_C99( C98 C99 ) \nC102_=_C108( C102 C108 ) C102_=_C134( C102 C134 ) C102_=_C146( C102 C146 ) C102_=_C163( C102 C163 ) C102_=_C164( C102 C164 ) C108_=_C134( C108 C134 ) \nC108_=_C146( C108 C146 ) C108_=_C163( C108 C163 ) C108_=_C164( C108 C164 ) C120_=_C126( C120 C126 ) C120_=_C132( C120 C132 ) C120_=_C137( C120 C137 ) \nC126_=_C131( C126 C131 ) C126_=_C132( C126 C132 ) C126_=_C137( C126 C137 ) C131_=_C137( C131 C137 ) C131_=_C151( C131 C151 ) C131_=_C159( C131 C159 ) \nC131_=_C164( C131 C164 ) C131_=_C170( C131 C170 ) C131_=_C176( C131 C176 ) C132_=_C134( C132 C134 ) C132_=_C137( C132 C137 ) C134_=_C146( C134 C146 ) \nC134_=_C163( C134 C163 ) C134_=_C164( C134 C164 ) C137_=_C151( C137 C151 ) C137_=_C159( C137 C159 ) C137_=_C164( C137 C164 ) C137_=_C170( C137 C170 ) \nC137_=_C176( C137 C176 ) C146_=_C163( C146 C163 ) C146_=_C164( C146 C164 ) C151_=_C159( C151 C159 ) C151_=_C164( C151 C164 ) C151_=_C170( C151 C170 ) \nC151_=_C176( C151 C176 ) C159_=_C164( C159 C164 ) C159_=_C170( C159 C170 ) C159_=_C176( C159 C176 ) C163_=_C164( C163 C164 ) C164_=_C170( C164 C170 ) \nC164_=_C176( C164 C176 ) C170_=_C176( C170 C176 ) "];24-&gt;32[label="29: C11 C13 C23 C36 C37 \nC40 C41 C47 C61 C75 C89 \nC93 C94 C96 C98 C99 C102 \nC108 C120 C126 C131 C132 C134 \nC146 C151 C159 C163 C170 C176 \n80: C11_=_C13 ,C11_=_C93 ,C11_=_C94 ,C11_=_C96 ,C11_=_C98 ,\nC11_=_C99 ,C13_=_C23 ,C13_=_C120 ,C13_=_C126 ,C13_=_C132 ,C23_=_C120 ,\nC23_=_C126 ,C23_=_C132 ,C36_=_C37 ,C36_=_C40 ,C36_=_C41 ,C37_=_C40 ,\nC37_=_C41 ,C37_=_C89 ,C40_=_C41 ,C40_=_C146 ,C47_=_C75 ,C47_=_C89 ,\nC47_=_C102 ,C47_=_C108 ,C47_=_C134 ,C47_=_C146 ,C47_=_C163 ,C61_=_C131 ,\nC61_=_C151 ,C61_=_C159 ,C61_=_C170 ,C61_=_C176 ,C75_=_C89 ,C75_=_C102 ,\nC75_=_C108 ,C75_=_C134 ,C75_=_C146 ,C75_=_C163 ,C89_=_C102 ,C89_=_C108 ,\nC89_=_C134 ,C89_=_C146 ,C89_=_C163 ,C93_=_C94 ,C93_=_C96 ,C93_=_C98 ,\nC93_=_C99 ,C93_=_C102 ,C94_=_C96 ,C94_=_C98 ,C94_=_C99 ,C96_=_C98 ,\nC96_=_C99 ,C98_=_C99 ,C102_=_C108 ,C102_=_C134 ,C102_=_C146 ,C102_=_C163 ,\nC108_=_C134 ,C108_=_C146 ,C108_=_C163 ,C120_=_C126 ,C120_=_C132 ,C126_=_C131 ,\nC126_=_C132 ,C131_=_C151 ,C131_=_C159 ,C131_=_C170 ,C131_=_C176 ,C132_=_C134 ,\nC134_=_C146 ,C134_=_C163 ,C146_=_C163 ,C151_=_C159 ,C151_=_C170 ,C151_=_C176 ,\nC159_=_C170 ,C159_=_C176 ,C170_=_C176 ,"];33[shape=box, label="id:33 level: 3\n38: C6 C10 C21 C25 C33 \nC37 C40 C49 C53 C68 C78 \nC81 C84 C87 C88 C89 C90 \nC91 C92 C103 C105 C106 C107 \nC108 C109 C110 C111 C112 C117 \nC122 C140 C144 C145 C146 C147 \nC173 C176 C177 \n203: C6_=_C49( C6 C49 ) C6_=_C68( C6 C68 ) C6_=_C78( C6 C78 ) C6_=_C103( C6 C103 ) C6_=_C110( C6 C110 ) \nC6_=_C117( C6 C117 ) C6_=_C140( C6 C140 ) C6_=_C173( C6 C173 ) C6_=_C176( C6 C176 ) C6_=_C177( C6 C177 ) C10_=_C21( C10 C21 ) \nC10_=_C37( C10 C37 ) C10_=_C53( C10 C53 ) C10_=_C87( C10 C87 ) C10_=_C88( C10 C88 ) C10_=_C89( C10 C89 ) C10_=_C90( C10 C90 ) \nC10_=_C91( C10 C91 ) C10_=_C92( C10 C92 ) C21_=_C25( C21 C25 ) C21_=_C37( C21 C37 ) C21_=_C53( C21 C53 ) C21_=_C87( C21 C87 ) \nC21_=_C88( C21 C88 ) C21_=_C89( C21 C89 ) C21_=_C90( C21 C90 ) C21_=_C91( C21 C91 ) C21_=_C92( C21 C92 ) C25_=_C33( C25 C33 ) \nC25_=_C40( C25 C40 ) C25_=_C81( C25 C81 ) C25_=_C88( C25 C88 ) C25_=_C106( C25 C106 ) C25_=_C112( C25 C112 ) C25_=_C122( C25 C122 ) \nC25_=_C144( C25 C144 ) C25_=_C145( C25 C145 ) C25_=_C146( C25 C146 ) C25_=_C147( C25 C147 ) C33_=_C40( C33 C40 ) C33_=_C81( C33 C81 ) \nC33_=_C88( C33 C88 ) C33_=_C106( C33 C106 ) C33_=_C112( C33 C112 ) C33_=_C122( C33 C122 ) C33_=_C144( C33 C144 ) C33_=_C145( C33 C145 ) \nC33_=_C146( C33 C146 ) C33_=_C147( C33 C147 ) C37_=_C40( C37 C40 ) C37_=_C53( C37 C53 ) C37_=_C87( C37 C87 ) C37_=_C88( C37 C88 ) \nC37_=_C89( C37 C89 ) C37_=_C90( C37 C90 ) C37_=_C91( C37 C91 ) C37_=_C92( C37 C92 ) C40_=_C81( C40 C81 ) C40_=_C88( C40 C88 ) \nC40_=_C106( C40 C106 ) C40_=_C112( C40 C112 ) C40_=_C122( C40 C122 ) C40_=_C144( C40 C144 ) C40_=_C145( C40 C145 ) C40_=_C146( C40 C146 ) \nC40_=_C147( C40 C147 ) C49_=_C68( C49 C68 ) C49_=_C78( C49 C78 ) C49_=_C103( C49 C103 ) C49_=_C110( C49 C110 ) C49_=_C117( C49 C117 ) \nC49_=_C140( C49 C140 ) C49_=_C173( C49 C173 ) C49_=_C176( C49 C176 ) C49_=_C177( C49 C177 ) C53_=_C87( C53 C87 ) C53_=_C88( C53 C88 ) \nC53_=_C89( C53 C89 ) C53_=_C90( C53 C90 ) C53_=_C91( C53 C91 ) C53_=_C92( C53 C92 ) C68_=_C78( C68 C78 ) C68_=_C103( C68 C103 ) \nC68_=_C110( C68 C110 ) C68_=_C117( C68 C117 ) C68_=_C140( C68 C140 ) C68_=_C173( C68 C173 ) C68_=_C176( C68 C176 ) C68_=_C177( C68 C177 ) \nC78_=_C103( C78 C103 ) C78_=_C110( C78 C110 ) C78_=_C117( C78 C117 ) C78_=_C140( C78 C140 ) C78_=_C173( C78 C173 ) C78_=_C176( C78 C176 ) \nC78_=_C177( C78 C177 ) C81_=_C88( C81 C88 ) C81_=_C106( C81 C106 ) C81_=_C112( C81 C112 ) C81_=_C122( C81 C122 ) C81_=_C144( C81 C144 ) \nC81_=_C145( C81 C145 ) C81_=_C146( C81 C146 ) C81_=_C147( C81 C147 ) C84_=_C105( C84 C105 ) C84_=_C106( C84 C106 ) C84_=_C107( C84 C107 ) \nC84_=_C108( C84 C108 ) C84_=_C109( C84 C109 ) C84_=_C110( C84 C110 ) C84_=_C111( C84 C111 ) C87_=_C88( C87 C88 ) C87_=_C89( C87 C89 ) \nC87_=_C90( C87 C90 ) C87_=_C91( C87 C91 ) C87_=_C92( C87 C92 ) C87_=_C140( C87 C140 ) C88_=_C89( C88 C89 ) C88_=_C90( C88 C90 ) \nC88_=_C91( C88 C91 ) C88_=_C92( C88 C92 ) C88_=_C106( C88 C106 ) C88_=_C112( C88 C112 ) C88_=_C122( C88 C122 ) C88_=_C144( C88 C144 ) \nC88_=_C145( C88 C145 ) C88_=_C146( C88 C146 ) C88_=_C147( C88 C147 ) C89_=_C90( C89 C90 ) C89_=_C91( C89 C91 ) C89_=_C92( C89 C92 ) \nC89_=_C108( C89 C108 ) C89_=_C146( C89 C146 ) C90_=_C91( C90 C91 ) C90_=_C92( C90 C92 ) C91_=_C92( C91 C92 ) C91_=_C177( C91 C177 ) \nC103_=_C110( C103 C110 ) C103_=_C117( C103 C117 ) C103_=_C140( C103 C140 ) C103_=_C173( C103 C173 ) C103_=_C176( C103 C176 ) C103_=_C177( C103 C177 ) \nC105_=_C106( C105 C106 ) C105_=_C107( C105 C107 ) C105_=_C108( C105 C108 ) C105_=_C109( C105 C109 ) C105_=_C110( C105 C110 ) C105_=_C111( C105 C111 ) \nC106_=_C107( C106 C107 ) C106_=_C108( C106 C108 ) C106_=_C109( C106 C109 ) C106_=_C110( C106 C110 ) C106_=_C111( C106 C111 ) C106_=_C112( C106 C112 ) \nC106_=_C122( C106 C122 ) C106_=_C144( C106 C144 ) C106_=_C145( C106 C145 ) C106_=_C146( C106 C146 ) C106_=_C147( C106 C147 ) C107_=_C108( C107 C108 ) \nC107_=_C109( C107 C109 ) C107_=_C110( C107 C110 ) C107_=_C111( C107 C111 ) C107_=_C144( C107 C144 ) C108_=_C109( C108 C109 ) C108_=_C110( C108 C110 ) \nC108_=_C111( C108 C111 ) C108_=_C146( C108 C146 ) C109_=_C110( C109 C110 ) C109_=_C111( C109 C111 ) C110_=_C111( C110 C111 ) C110_=_C117( C110 C117 ) \nC110_=_C140( C110 C140 ) C110_=_C173( C110 C173 ) C110_=_C176( C110 C176 ) C110_=_C177( C110 C177 ) C112_=_C117( C112 C117 ) C112_=_C122( C112 C122 ) \nC112_=_C144( C112 C144 ) C112_=_C145( C112 C145 ) C112_=_C146( C112 C146 ) C112_=_C147( C112 C147 ) C117_=_C140( C117 C140 ) C117_=_C173( C117 C173 ) \nC117_=_C176( C117 C176 ) C117_=_C177( C117 C177 ) C122_=_C144( C122 C144 ) C122_=_C145( C122 C145 ) C122_=_C146( C122 C146 ) C122_=_C147( C122 C147 ) \nC140_=_C173( C140 C173 ) C140_=_C176( C140 C176 ) C140_=_C177( C140 C177 ) C144_=_C145( C144 C145 ) C144_=_C146( C144 C146 ) C144_=_C147( C144 C147 ) \nC145_=_C146( C145 C146 ) C145_=_C147( C145 C147 ) C146_=_C147( C146 C147 ) C173_=_C176( C173 C176 ) C173_=_C177( C173 C177 ) C176_=_C177( C176 C177 ) "];24-&gt;33[label="35: C6 C10 C21 C25 C33 \nC37 C40 C49 C53 C68 C78 \nC81 C84 C87 C89 C90 C91 \nC92 C103 C105 C107 C108 C109 \nC111 C112 C117 C122 C140 C144 \nC145 C146 C147 C173 C176 C177 \n150: C6_=_C49 ,C6_=_C68 ,C6_=_C78 ,C6_=_C103 ,C6_=_C117 ,\nC6_=_C140 ,C6_=_C173 ,C6_=_C176 ,C6_=_C177 ,C10_=_C21 ,C10_=_C37 ,\nC10_=_C53 ,C10_=_C87 ,C10_=_C89 ,C10_=_C90 ,C10_=_C91 ,C10_=_C92 ,\nC21_=_C25 ,C21_=_C37 ,C21_=_C53 ,C21_=_C87 ,C21_=_C89 ,C21_=_C90 ,\nC21_=_C91 ,C21_=_C92 ,C25_=_C33 ,C25_=_C40 ,C25_=_C81 ,C25_=_C112 ,\nC25_=_C122 ,C25_=_C144 ,C25_=_C145 ,C25_=_C146 ,C25_=_C147 ,C33_=_C40 ,\nC33_=_C81 ,C33_=_C112 ,C33_=_C122 ,C33_=_C144 ,C33_=_C145 ,C33_=_C146 ,\nC33_=_C147 ,C37_=_C40 ,C37_=_C53 ,C37_=_C87 ,C37_=_C89 ,C37_=_C90 ,\nC37_=_C91 ,C37_=_C92 ,C40_=_C81 ,C40_=_C112 ,C40_=_C122 ,C40_=_C144 ,\nC40_=_C145 ,C40_=_C146 ,C40_=_C147 ,C49_=_C68 ,C49_=_C78 ,C49_=_C103 ,\nC49_=_C117 ,C49_=_C140 ,C49_=_C173 ,C49_=_C176 ,C49_=_C177 ,C53_=_C87 ,\nC53_=_C89 ,C53_=_C90 ,C53_=_C91 ,C53_=_C92 ,C68_=_C78 ,C68_=_C103 ,\nC68_=_C117 ,C68_=_C140 ,C68_=_C173 ,C68_=_C176 ,C68_=_C177 ,C78_=_C103 ,\nC78_=_C117 ,C78_=_C140 ,C78_=_C173 ,C78_=_C176 ,C78_=_C177 ,C81_=_C112 ,\nC81_=_C122 ,C81_=_C144 ,C81_=_C145 ,C81_=_C146 ,C81_=_C147 ,C84_=_C105 ,\nC84_=_C107 ,C84_=_C108 ,C84_=_C109 ,C84_=_C111 ,C87_=_C89 ,C87_=_C90 ,\nC87_=_C91 ,C87_=_C92 ,C87_=_C140 ,C89_=_C90 ,C89_=_C91 ,C89_=_C92 ,\nC89_=_C108 ,C89_=_C146 ,C90_=_C91 ,C90_=_C92 ,C91_=_C92 ,C91_=_C177 ,\nC103_=_C117 ,C103_=_C140 ,C103_=_C173 ,C103_=_C176 ,C103_=_C177 ,C105_=_C107 ,\nC105_=_C108 ,C105_=_C109 ,C105_=_C111 ,C107_=_C108 ,C107_=_C109 ,C107_=_C111 ,\nC107_=_C144 ,C108_=_C109 ,C108_=_C111 ,C108_=_C146 ,C109_=_C111 ,C112_=_C117 ,\nC112_=_C122 ,C112_=_C144 ,C112_=_C145 ,C112_=_C146 ,C112_=_C147 ,C117_=_C140 ,\nC117_=_C173 ,C117_=_C176 ,C117_=_C177 ,C122_=_C144 ,C122_=_C145 ,C122_=_C146 ,\nC122_=_C147 ,C140_=_C173 ,C140_=_C176 ,C140_=_C177 ,C144_=_C145 ,C144_=_C146 ,\nC144_=_C147 ,C145_=_C146 ,C145_=_C147 ,C146_=_C147 ,C173_=_C176 ,C173_=_C177 ,\nC176_=_C177 ,"];34[shape=box, label="id:34 level: 3\n35: C17 C19 C24 C36 C44 \nC46 C51 C53</w:t>
      </w:r>
    </w:p>
    <w:p>
      <w:pPr>
        <w:pStyle w:val="PreformattedText"/>
        <w:bidi w:val="0"/>
        <w:spacing w:before="0" w:after="0"/>
        <w:jc w:val="left"/>
        <w:rPr/>
      </w:pPr>
      <w:r>
        <w:rPr/>
        <w:t xml:space="preserve"> </w:t>
      </w:r>
      <w:r>
        <w:rPr/>
        <w:t>C54 C55 C56 \nC57 C58 C59 C60 C61 C79 \nC83 C84 C87 C90 C98 C118 \nC121 C139 C140 C141 C145 C149 \nC155 C156 C157 C159 C171 C178 \n134: C17_=_C60( C17 C60 ) C17_=_C155( C17 C155 ) C19_=_C24( C19 C24 ) C19_=_C51( C19 C51 ) C19_=_C53( C19 C53 ) \nC19_=_C54( C19 C54 ) C19_=_C55( C19 C55 ) C19_=_C56( C19 C56 ) C19_=_C57( C19 C57 ) C19_=_C58( C19 C58 ) C19_=_C59( C19 C59 ) \nC19_=_C60( C19 C60 ) C19_=_C61( C19 C61 ) C24_=_C46( C24 C46 ) C24_=_C55( C24 C55 ) C24_=_C87( C24 C87 ) C24_=_C121( C24 C121 ) \nC24_=_C139( C24 C139 ) C24_=_C140( C24 C140 ) C24_=_C141( C24 C141 ) C36_=_C44( C36 C44 ) C36_=_C79( C36 C79 ) C36_=_C84( C36 C84 ) \nC44_=_C46( C44 C46 ) C44_=_C79( C44 C79 ) C44_=_C84( C44 C84 ) C46_=_C55( C46 C55 ) C46_=_C87( C46 C87 ) C46_=_C121( C46 C121 ) \nC46_=_C139( C46 C139 ) C46_=_C140( C46 C140 ) C46_=_C141( C46 C141 ) C51_=_C53( C51 C53 ) C51_=_C54( C51 C54 ) C51_=_C55( C51 C55 ) \nC51_=_C56( C51 C56 ) C51_=_C57( C51 C57 ) C51_=_C58( C51 C58 ) C51_=_C59( C51 C59 ) C51_=_C60( C51 C60 ) C51_=_C61( C51 C61 ) \nC53_=_C54( C53 C54 ) C53_=_C55( C53 C55 ) C53_=_C56( C53 C56 ) C53_=_C57( C53 C57 ) C53_=_C58( C53 C58 ) C53_=_C59( C53 C59 ) \nC53_=_C60( C53 C60 ) C53_=_C61( C53 C61 ) C53_=_C87( C53 C87 ) C53_=_C90( C53 C90 ) C54_=_C55( C54 C55 ) C54_=_C56( C54 C56 ) \nC54_=_C57( C54 C57 ) C54_=_C58( C54 C58 ) C54_=_C59( C54 C59 ) C54_=_C60( C54 C60 ) C54_=_C61( C54 C61 ) C54_=_C118( C54 C118 ) \nC55_=_C56( C55 C56 ) C55_=_C57( C55 C57 ) C55_=_C58( C55 C58 ) C55_=_C59( C55 C59 ) C55_=_C60( C55 C60 ) C55_=_C61( C55 C61 ) \nC55_=_C87( C55 C87 ) C55_=_C121( C55 C121 ) C55_=_C139( C55 C139 ) C55_=_C140( C55 C140 ) C55_=_C141( C55 C141 ) C56_=_C57( C56 C57 ) \nC56_=_C58( C56 C58 ) C56_=_C59( C56 C59 ) C56_=_C60( C56 C60 ) C56_=_C61( C56 C61 ) C56_=_C149( C56 C149 ) C57_=_C58( C57 C58 ) \nC57_=_C59( C57 C59 ) C57_=_C60( C57 C60 ) C57_=_C61( C57 C61 ) C57_=_C83( C57 C83 ) C57_=_C145( C57 C145 ) C57_=_C149( C57 C149 ) \nC57_=_C157( C57 C157 ) C57_=_C159( C57 C159 ) C58_=_C59( C58 C59 ) C58_=_C60( C58 C60 ) C58_=_C61( C58 C61 ) C58_=_C157( C58 C157 ) \nC59_=_C60( C59 C60 ) C59_=_C61( C59 C61 ) C59_=_C139( C59 C139 ) C60_=_C61( C60 C61 ) C60_=_C155( C60 C155 ) C61_=_C159( C61 C159 ) \nC79_=_C83( C79 C83 ) C79_=_C84( C79 C84 ) C83_=_C145( C83 C145 ) C83_=_C149( C83 C149 ) C83_=_C157( C83 C157 ) C83_=_C159( C83 C159 ) \nC87_=_C90( C87 C90 ) C87_=_C121( C87 C121 ) C87_=_C139( C87 C139 ) C87_=_C140( C87 C140 ) C87_=_C141( C87 C141 ) C90_=_C98( C90 C98 ) \nC90_=_C118( C90 C118 ) C90_=_C156( C90 C156 ) C90_=_C171( C90 C171 ) C90_=_C178( C90 C178 ) C98_=_C118( C98 C118 ) C98_=_C156( C98 C156 ) \nC98_=_C171( C98 C171 ) C98_=_C178( C98 C178 ) C118_=_C156( C118 C156 ) C118_=_C171( C118 C171 ) C118_=_C178( C118 C178 ) C121_=_C139( C121 C139 ) \nC121_=_C140( C121 C140 ) C121_=_C141( C121 C141 ) C139_=_C140( C139 C140 ) C139_=_C141( C139 C141 ) C140_=_C141( C140 C141 ) C145_=_C149( C145 C149 ) \nC145_=_C157( C145 C157 ) C145_=_C159( C145 C159 ) C149_=_C157( C149 C157 ) C149_=_C159( C149 C159 ) C155_=_C156( C155 C156 ) C156_=_C171( C156 C171 ) \nC156_=_C178( C156 C178 ) C157_=_C159( C157 C159 ) C171_=_C178( C171 C178 ) "];25-&gt;34[label="32: C17 C19 C24 C36 C44 \nC46 C51 C53 C54 C56 C58 \nC59 C61 C79 C83 C84 C87 \nC90 C98 C118 C121 C139 C140 \nC141 C145 C149 C155 C156 C157 \nC159 C171 C178 \n93: C17_=_C155 ,C19_=_C24 ,C19_=_C51 ,C19_=_C53 ,C19_=_C54 ,\nC19_=_C56 ,C19_=_C58 ,C19_=_C59 ,C19_=_C61 ,C24_=_C46 ,C24_=_C87 ,\nC24_=_C121 ,C24_=_C139 ,C24_=_C140 ,C24_=_C141 ,C36_=_C44 ,C36_=_C79 ,\nC36_=_C84 ,C44_=_C46 ,C44_=_C79 ,C44_=_C84 ,C46_=_C87 ,C46_=_C121 ,\nC46_=_C139 ,C46_=_C140 ,C46_=_C141 ,C51_=_C53 ,C51_=_C54 ,C51_=_C56 ,\nC51_=_C58 ,C51_=_C59 ,C51_=_C61 ,C53_=_C54 ,C53_=_C56 ,C53_=_C58 ,\nC53_=_C59 ,C53_=_C61 ,C53_=_C87 ,C53_=_C90 ,C54_=_C56 ,C54_=_C58 ,\nC54_=_C59 ,C54_=_C61 ,C54_=_C118 ,C56_=_C58 ,C56_=_C59 ,C56_=_C61 ,\nC56_=_C149 ,C58_=_C59 ,C58_=_C61 ,C58_=_C157 ,C59_=_C61 ,C59_=_C139 ,\nC61_=_C159 ,C79_=_C83 ,C79_=_C84 ,C83_=_C145 ,C83_=_C149 ,C83_=_C157 ,\nC83_=_C159 ,C87_=_C90 ,C87_=_C121 ,C87_=_C139 ,C87_=_C140 ,C87_=_C141 ,\nC90_=_C98 ,C90_=_C118 ,C90_=_C156 ,C90_=_C171 ,C90_=_C178 ,C98_=_C118 ,\nC98_=_C156 ,C98_=_C171 ,C98_=_C178 ,C118_=_C156 ,C118_=_C171 ,C118_=_C178 ,\nC121_=_C139 ,C121_=_C140 ,C121_=_C141 ,C139_=_C140 ,C139_=_C141 ,C140_=_C141 ,\nC145_=_C149 ,C145_=_C157 ,C145_=_C159 ,C149_=_C157 ,C149_=_C159 ,C155_=_C156 ,\nC156_=_C171 ,C156_=_C178 ,C157_=_C159 ,C171_=_C178 ,"];35[shape=box, label="id:35 level: 3\n41: C7 C8 C9 C10 C11 \nC12 C13 C14 C15 C16 C17 \nC19 C20 C21 C22 C23 C24 \nC25 C26 C28 C29 C30 C35 \nC44 C45 C46 C47 C48 C49 \nC59 C99 C111 C125 C139 C163 \nC168 C169 C173 C174 C175 C178 \n197: C7_=_C8( C7 C8 ) C7_=_C9( C7 C9 ) C7_=_C10( C7 C10 ) C7_=_C11( C7 C11 ) C7_=_C12( C7 C12 ) \nC7_=_C13( C7 C13 ) C7_=_C14( C7 C14 ) C7_=_C15( C7 C15 ) C7_=_C16( C7 C16 ) C7_=_C17( C7 C17 ) C7_=_C30( C7 C30 ) \nC7_=_C35( C7 C35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20( C9 C20 ) C10_=_C11( C10 C11 ) C10_=_C12( C10 C12 ) C10_=_C13( C10 C13 ) C10_=_C14( C10 C14 ) C10_=_C15( C10 C15 ) \nC10_=_C16( C10 C16 ) C10_=_C17( C10 C17 ) C10_=_C21( C10 C21 ) C11_=_C12( C11 C12 ) C11_=_C13( C11 C13 ) C11_=_C14( C11 C14 ) \nC11_=_C15( C11 C15 ) C11_=_C16( C11 C16 ) C11_=_C17( C11 C17 ) C11_=_C99( C11 C99 ) C12_=_C13( C12 C13 ) C12_=_C14( C12 C14 ) \nC12_=_C15( C12 C15 ) C12_=_C16( C12 C16 ) C12_=_C17( C12 C17 ) C12_=_C125( C12 C125 ) C13_=_C14( C13 C14 ) C13_=_C15( C13 C15 ) \nC13_=_C16( C13 C16 ) C13_=_C17( C13 C17 ) C13_=_C23( C13 C23 ) C14_=_C15( C14 C15 ) C14_=_C16( C14 C16 ) C14_=_C17( C14 C17 ) \nC15_=_C16( C15 C16 ) C15_=_C17( C15 C17 ) C15_=_C26( C15 C26 ) C16_=_C17( C16 C17 ) C16_=_C35( C16 C35 ) C16_=_C59( C16 C59 ) \nC16_=_C139( C16 C139 ) C16_=_C163( C16 C163 ) C16_=_C168( C16 C168 ) C16_=_C169( C16 C169 ) C16_=_C173( C16 C173 ) C16_=_C174( C16 C174 ) \nC16_=_C175( C16 C175 ) C19_=_C20( C19 C20 ) C19_=_C21( C19 C21 ) C19_=_C22( C19 C22 ) C19_=_C23( C19 C23 ) C19_=_C24( C19 C24 ) \nC19_=_C25( C19 C25 ) C19_=_C26( C19 C26 ) C19_=_C28( C19 C28 ) C19_=_C29( C19 C29 ) C19_=_C59( C19 C59 ) C20_=_C21( C20 C21 ) \nC20_=_C22( C20 C22 ) C20_=_C23( C20 C23 ) C20_=_C24( C20 C24 ) C20_=_C25( C20 C25 ) C20_=_C26( C20 C26 ) C20_=_C28( C20 C28 ) \nC20_=_C29( C20 C29 ) C21_=_C22( C21 C22 ) C21_=_C23( C21 C23 ) C21_=_C24( C21 C24 ) C21_=_C25( C21 C25 ) C21_=_C26( C21 C26 ) \nC21_=_C28( C21 C28 ) C21_=_C29( C21 C29 ) C22_=_C23( C22 C23 ) C22_=_C24( C22 C24 ) C22_=_C25( C22 C25 ) C22_=_C26( C22 C26 ) \nC22_=_C28( C22 C28 ) C22_=_C29( C22 C29 ) C22_=_C45( C22 C45 ) C23_=_C24( C23 C24 ) C23_=_C25( C23 C25 ) C23_=_C26( C23 C26 ) \nC23_=_C28( C23 C28 ) C23_=_C29( C23 C29 ) C24_=_C25( C24 C25 ) C24_=_C26( C24 C26 ) C24_=_C28( C24 C28 ) C24_=_C29( C24 C29 ) \nC24_=_C46( C24 C46 ) C24_=_C139( C24 C139 ) C25_=_C26( C25 C26 ) C25_=_C28( C25 C28 ) C25_=_C29( C25 C29 ) C26_=_C28( C26 C28 ) \nC26_=_C29( C26 C29 ) C28_=_C29( C28 C29 ) C28_=_C99( C28 C99 ) C28_=_C111( C28 C111 ) C28_=_C125( C28 C125 ) C28_=_C175( C28 C175 ) \nC28_=_C178( C28 C178 ) C30_=_C35( C30 C35 ) C30_=_C44( C30 C44 ) C30_=_C45( C30 C45 ) C30_=_C46( C30 C46 ) C30_=_C47( C30 C47 ) \nC30_=_C48( C30 C48 ) C30_=_C49( C30 C49 ) C35_=_C59( C35 C59 ) C35_=_C139( C35 C139 ) C35_=_C163( C35 C163 ) C35_=_C168( C35 C168 ) \nC35_=_C169( C35 C169 ) C35_=_C173( C35 C173 ) C35_=_C174( C35 C174 ) C35_=_C175( C35 C175 ) C44_=_C45( C44 C45 ) C44_=_C46( C44 C46 ) \nC44_=_C47( C44 C47 ) C44_=_C48( C44 C48 ) C44_=_C49( C44 C49 ) C45_=_C46( C45 C46 ) C45_=_C47( C45 C47 ) C45_=_C48( C45 C48 ) \nC45_=_C49( C45 C49 ) C46_=_C47( C46 C47 ) C46_=_C48( C46 C48 ) C46_=_C49( C46 C49 ) C46_=_C139( C46 C139 ) C47_=_C48( C47 C48 ) \nC47_=_C49( C47 C49 ) C47_=_C163( C47 C163 ) C48_=_C49( C48 C49 ) C49_=_C173( C49 C173 ) C59_=_C139( C59 C139 ) C59_=_C163( C59 C163 ) \nC59_=_C168( C59 C168 ) C59_=_C169( C59 C169 ) C59_=_C173( C59 C173 ) C59_=_C174( C59 C174 ) C59_=_C175( C59 C175 ) C99_=_C111( C99 C111 ) \nC99_=_C125( C99 C125 ) C99_=_C175( C99 C175 ) C99_=_C178( C99 C178 ) C111_=_C125( C111 C125 ) C111_=_C175( C111 C175 ) C111_=_C178( C111 C178 ) \nC125_=_C175( C125 C175 ) C125_=_C178( C125 C178 ) C139_=_C163( C139 C163 ) C139_=_C168( C139 C168 ) C139_=_C169( C139 C169 ) C139_=_C173( C139 C173 ) \nC139_=_C174( C139 C174 ) C139_=_C175( C139 C175 ) C163_=_C168( C163 C168 ) C163_=_C169( C163 C169 ) C163_=_C173( C163 C173 ) C163_=_C174( C163 C174 ) \nC163_=_C175( C163 C175 ) C168_=_C169( C168 C169 ) C168_=_C173( C168 C173 ) C168_=_C174( C168 C174 ) C168_=_C175( C168 C175 ) C169_=_C173( C169 C173 ) \nC169_=_C174( C169 C174 ) C169_=_C175( C169 C175 ) C173_=_C174( C173 C174 ) C173_=_C175( C173 C175 ) C174_=_C175( C174 C175 ) C175_=_C178( C175 C178 ) "];25-&gt;35[label="38: C7 C8 C9 C10 C11 \nC12 C13 C14 C15 C17 C19 \nC20 C21 C22 C23 C24 C25 \nC26 C29 C30 C35 C44 C45 \nC46 C47 C48 C49 C59 C99 \nC111 C125 C139 C163 C168 C169 \nC173 C174 C178 \n152: C7_=_C8 ,C7_=_C9 ,C7_=_C10 ,C7_=_C11 ,C7_=_C12 ,\nC7_=_C13 ,C7_=_C14 ,C7_=_C15 ,C7_=_C17 ,C7_=_C30 ,C7_=_C35 ,\nC8_=_C9 ,C8_=_C10 ,C8_=_C11 ,C8_=_C12 ,C8_=_C13 ,C8_=_C14 ,\nC8_=_C15 ,C8_=_C17 ,C9_=_C10 ,C9_=_C11 ,C9_=_C12 ,C9_=_C13 ,\nC9_=_C14 ,C9_=_C15 ,C9_=_C17 ,C9_=_C20 ,C10_=_C11 ,C10_=_C12 ,\nC10_=_C13 ,C10_=_C14 ,C10_=_C15 ,C10_=_C17 ,C10_=_C21 ,C11_=_C12 ,\nC11_=_C13 ,C11_=_C14 ,C11_=_C15 ,C11_=_C17 ,C11_=_C99 ,C12_=_C13 ,\nC12_=_C14 ,C12_=_C15 ,C12_=_C17 ,C12_=_C125 ,C13_=_C14 ,C13_=_C15 ,\nC13_=_C17 ,C13_=_C23 ,C14_=_C15 ,C14_=_C17 ,C15_=_C17 ,C15_=_C26 ,\nC19_=_C20 ,C19_=_C21 ,C19_=_C22 ,C19_=_C23 ,C19_=_C24 ,C19_=_C25 ,\nC19_=_C26 ,C19_=_C29 ,C19_=_C59 ,C20_=_C21 ,C20_=_C22 ,C20_=_C23 ,\nC20_=_C24</w:t>
      </w:r>
    </w:p>
    <w:p>
      <w:pPr>
        <w:pStyle w:val="PreformattedText"/>
        <w:bidi w:val="0"/>
        <w:spacing w:before="0" w:after="0"/>
        <w:jc w:val="left"/>
        <w:rPr/>
      </w:pPr>
      <w:r>
        <w:rPr/>
        <w:t xml:space="preserve"> </w:t>
      </w:r>
      <w:r>
        <w:rPr/>
        <w:t>,C20_=_C25 ,C20_=_C26 ,C20_=_C29 ,C21_=_C22 ,C21_=_C23 ,\nC21_=_C24 ,C21_=_C25 ,C21_=_C26 ,C21_=_C29 ,C22_=_C23 ,C22_=_C24 ,\nC22_=_C25 ,C22_=_C26 ,C22_=_C29 ,C22_=_C45 ,C23_=_C24 ,C23_=_C25 ,\nC23_=_C26 ,C23_=_C29 ,C24_=_C25 ,C24_=_C26 ,C24_=_C29 ,C24_=_C46 ,\nC24_=_C139 ,C25_=_C26 ,C25_=_C29 ,C26_=_C29 ,C30_=_C35 ,C30_=_C44 ,\nC30_=_C45 ,C30_=_C46 ,C30_=_C47 ,C30_=_C48 ,C30_=_C49 ,C35_=_C59 ,\nC35_=_C139 ,C35_=_C163 ,C35_=_C168 ,C35_=_C169 ,C35_=_C173 ,C35_=_C174 ,\nC44_=_C45 ,C44_=_C46 ,C44_=_C47 ,C44_=_C48 ,C44_=_C49 ,C45_=_C46 ,\nC45_=_C47 ,C45_=_C48 ,C45_=_C49 ,C46_=_C47 ,C46_=_C48 ,C46_=_C49 ,\nC46_=_C139 ,C47_=_C48 ,C47_=_C49 ,C47_=_C163 ,C48_=_C49 ,C49_=_C173 ,\nC59_=_C139 ,C59_=_C163 ,C59_=_C168 ,C59_=_C169 ,C59_=_C173 ,C59_=_C174 ,\nC99_=_C111 ,C99_=_C125 ,C99_=_C178 ,C111_=_C125 ,C111_=_C178 ,C125_=_C178 ,\nC139_=_C163 ,C139_=_C168 ,C139_=_C169 ,C139_=_C173 ,C139_=_C174 ,C163_=_C168 ,\nC163_=_C169 ,C163_=_C173 ,C163_=_C174 ,C168_=_C169 ,C168_=_C173 ,C168_=_C174 ,\nC169_=_C173 ,C169_=_C174 ,C173_=_C174 ,"];36[shape=box, label="id:36 level: 3\n17: C22 C45 C58 C73 C76 \nC115 C126 C127 C128 C129 C130 \nC131 C143 C147 C157 C167 C168 \n75: C22_=_C45( C22 C45 ) C22_=_C73( C22 C73 ) C22_=_C126( C22 C126 ) C22_=_C127( C22 C127 ) C22_=_C128( C22 C128 ) \nC22_=_C129( C22 C129 ) C22_=_C130( C22 C130 ) C22_=_C131( C22 C131 ) C45_=_C73( C45 C73 ) C45_=_C126( C45 C126 ) C45_=_C127( C45 C127 ) \nC45_=_C128( C45 C128 ) C45_=_C129( C45 C129 ) C45_=_C130( C45 C130 ) C45_=_C131( C45 C131 ) C58_=_C76( C58 C76 ) C58_=_C115( C58 C115 ) \nC58_=_C129( C58 C129 ) C58_=_C143( C58 C143 ) C58_=_C147( C58 C147 ) C58_=_C157( C58 C157 ) C58_=_C167( C58 C167 ) C58_=_C168( C58 C168 ) \nC73_=_C76( C73 C76 ) C73_=_C126( C73 C126 ) C73_=_C127( C73 C127 ) C73_=_C128( C73 C128 ) C73_=_C129( C73 C129 ) C73_=_C130( C73 C130 ) \nC73_=_C131( C73 C131 ) C76_=_C115( C76 C115 ) C76_=_C129( C76 C129 ) C76_=_C143( C76 C143 ) C76_=_C147( C76 C147 ) C76_=_C157( C76 C157 ) \nC76_=_C167( C76 C167 ) C76_=_C168( C76 C168 ) C115_=_C129( C115 C129 ) C115_=_C143( C115 C143 ) C115_=_C147( C115 C147 ) C115_=_C157( C115 C157 ) \nC115_=_C167( C115 C167 ) C115_=_C168( C115 C168 ) C126_=_C127( C126 C127 ) C126_=_C128( C126 C128 ) C126_=_C129( C126 C129 ) C126_=_C130( C126 C130 ) \nC126_=_C131( C126 C131 ) C127_=_C128( C127 C128 ) C127_=_C129( C127 C129 ) C127_=_C130( C127 C130 ) C127_=_C131( C127 C131 ) C127_=_C143( C127 C143 ) \nC128_=_C129( C128 C129 ) C128_=_C130( C128 C130 ) C128_=_C131( C128 C131 ) C129_=_C130( C129 C130 ) C129_=_C131( C129 C131 ) C129_=_C143( C129 C143 ) \nC129_=_C147( C129 C147 ) C129_=_C157( C129 C157 ) C129_=_C167( C129 C167 ) C129_=_C168( C129 C168 ) C130_=_C131( C130 C131 ) C130_=_C167( C130 C167 ) \nC143_=_C147( C143 C147 ) C143_=_C157( C143 C157 ) C143_=_C167( C143 C167 ) C143_=_C168( C143 C168 ) C147_=_C157( C147 C157 ) C147_=_C167( C147 C167 ) \nC147_=_C168( C147 C168 ) C157_=_C167( C157 C167 ) C157_=_C168( C157 C168 ) C167_=_C168( C167 C168 ) "];26-&gt;36[label="16: C22 C45 C58 C73 C76 \nC115 C126 C127 C128 C130 C131 \nC143 C147 C157 C167 C168 \n59: C22_=_C45 ,C22_=_C73 ,C22_=_C126 ,C22_=_C127 ,C22_=_C128 ,\nC22_=_C130 ,C22_=_C131 ,C45_=_C73 ,C45_=_C126 ,C45_=_C127 ,C45_=_C128 ,\nC45_=_C130 ,C45_=_C131 ,C58_=_C76 ,C58_=_C115 ,C58_=_C143 ,C58_=_C147 ,\nC58_=_C157 ,C58_=_C167 ,C58_=_C168 ,C73_=_C76 ,C73_=_C126 ,C73_=_C127 ,\nC73_=_C128 ,C73_=_C130 ,C73_=_C131 ,C76_=_C115 ,C76_=_C143 ,C76_=_C147 ,\nC76_=_C157 ,C76_=_C167 ,C76_=_C168 ,C115_=_C143 ,C115_=_C147 ,C115_=_C157 ,\nC115_=_C167 ,C115_=_C168 ,C126_=_C127 ,C126_=_C128 ,C126_=_C130 ,C126_=_C131 ,\nC127_=_C128 ,C127_=_C130 ,C127_=_C131 ,C127_=_C143 ,C128_=_C130 ,C128_=_C131 ,\nC130_=_C131 ,C130_=_C167 ,C143_=_C147 ,C143_=_C157 ,C143_=_C167 ,C143_=_C168 ,\nC147_=_C157 ,C147_=_C167 ,C147_=_C168 ,C157_=_C167 ,C157_=_C168 ,C167_=_C168 ,"];37[shape=box, label="id:37 level: 3\n22: C0 C8 C51 C67 C71 \nC72 C73 C74 C75 C76 C77 \nC78 C116 C130 C150 C154 C165 \nC167 C169 C170 C171 C172 \n123: C0_=_C8( C0 C8 ) C0_=_C51( C0 C51 ) C0_=_C71( C0 C71 ) C0_=_C72( C0 C72 ) C0_=_C73( C0 C73 ) \nC0_=_C74( C0 C74 ) C0_=_C75( C0 C75 ) C0_=_C76( C0 C76 ) C0_=_C77( C0 C77 ) C0_=_C78( C0 C78 ) C8_=_C51( C8 C51 ) \nC8_=_C71( C8 C71 ) C8_=_C72( C8 C72 ) C8_=_C73( C8 C73 ) C8_=_C74( C8 C74 ) C8_=_C75( C8 C75 ) C8_=_C76( C8 C76 ) \nC8_=_C77( C8 C77 ) C8_=_C78( C8 C78 ) C51_=_C71( C51 C71 ) C51_=_C72( C51 C72 ) C51_=_C73( C51 C73 ) C51_=_C74( C51 C74 ) \nC51_=_C75( C51 C75 ) C51_=_C76( C51 C76 ) C51_=_C77( C51 C77 ) C51_=_C78( C51 C78 ) C67_=_C77( C67 C77 ) C67_=_C116( C67 C116 ) \nC67_=_C130( C67 C130 ) C67_=_C150( C67 C150 ) C67_=_C154( C67 C154 ) C67_=_C165( C67 C165 ) C67_=_C167( C67 C167 ) C67_=_C169( C67 C169 ) \nC67_=_C170( C67 C170 ) C67_=_C171( C67 C171 ) C67_=_C172( C67 C172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3_=_C130( C73 C130 ) C74_=_C75( C74 C75 ) C74_=_C76( C74 C76 ) \nC74_=_C77( C74 C77 ) C74_=_C78( C74 C78 ) C75_=_C76( C75 C76 ) C75_=_C77( C75 C77 ) C75_=_C78( C75 C78 ) C76_=_C77( C76 C77 ) \nC76_=_C78( C76 C78 ) C76_=_C167( C76 C167 ) C77_=_C78( C77 C78 ) C77_=_C116( C77 C116 ) C77_=_C130( C77 C130 ) C77_=_C150( C77 C150 ) \nC77_=_C154( C77 C154 ) C77_=_C165( C77 C165 ) C77_=_C167( C77 C167 ) C77_=_C169( C77 C169 ) C77_=_C170( C77 C170 ) C77_=_C171( C77 C171 ) \nC77_=_C172( C77 C172 ) C116_=_C130( C116 C130 ) C116_=_C150( C116 C150 ) C116_=_C154( C116 C154 ) C116_=_C165( C116 C165 ) C116_=_C167( C116 C167 ) \nC116_=_C169( C116 C169 ) C116_=_C170( C116 C170 ) C116_=_C171( C116 C171 ) C116_=_C172( C116 C172 ) C130_=_C150( C130 C150 ) C130_=_C154( C130 C154 ) \nC130_=_C165( C130 C165 ) C130_=_C167( C130 C167 ) C130_=_C169( C130 C169 ) C130_=_C170( C130 C170 ) C130_=_C171( C130 C171 ) C130_=_C172( C130 C172 ) \nC150_=_C154( C150 C154 ) C150_=_C165( C150 C165 ) C150_=_C167( C150 C167 ) C150_=_C169( C150 C169 ) C150_=_C170( C150 C170 ) C150_=_C171( C150 C171 ) \nC150_=_C172( C150 C172 ) C154_=_C165( C154 C165 ) C154_=_C167( C154 C167 ) C154_=_C169( C154 C169 ) C154_=_C170( C154 C170 ) C154_=_C171( C154 C171 ) \nC154_=_C172( C154 C172 ) C165_=_C167( C165 C167 ) C165_=_C169( C165 C169 ) C165_=_C170( C165 C170 ) C165_=_C171( C165 C171 ) C165_=_C172( C165 C172 ) \nC167_=_C169( C167 C169 ) C167_=_C170( C167 C170 ) C167_=_C171( C167 C171 ) C167_=_C172( C167 C172 ) C169_=_C170( C169 C170 ) C169_=_C171( C169 C171 ) \nC169_=_C172( C169 C172 ) C170_=_C171( C170 C171 ) C170_=_C172( C170 C172 ) C171_=_C172( C171 C172 ) "];26-&gt;37[label="21: C0 C8 C51 C67 C71 \nC72 C73 C74 C75 C76 C78 \nC116 C130 C150 C154 C165 C167 \nC169 C170 C171 C172 \n102: C0_=_C8 ,C0_=_C51 ,C0_=_C71 ,C0_=_C72 ,C0_=_C73 ,\nC0_=_C74 ,C0_=_C75 ,C0_=_C76 ,C0_=_C78 ,C8_=_C51 ,C8_=_C71 ,\nC8_=_C72 ,C8_=_C73 ,C8_=_C74 ,C8_=_C75 ,C8_=_C76 ,C8_=_C78 ,\nC51_=_C71 ,C51_=_C72 ,C51_=_C73 ,C51_=_C74 ,C51_=_C75 ,C51_=_C76 ,\nC51_=_C78 ,C67_=_C116 ,C67_=_C130 ,C67_=_C150 ,C67_=_C154 ,C67_=_C165 ,\nC67_=_C167 ,C67_=_C169 ,C67_=_C170 ,C67_=_C171 ,C67_=_C172 ,C71_=_C72 ,\nC71_=_C73 ,C71_=_C74 ,C71_=_C75 ,C71_=_C76 ,C71_=_C78 ,C72_=_C73 ,\nC72_=_C74 ,C72_=_C75 ,C72_=_C76 ,C72_=_C78 ,C73_=_C74 ,C73_=_C75 ,\nC73_=_C76 ,C73_=_C78 ,C73_=_C130 ,C74_=_C75 ,C74_=_C76 ,C74_=_C78 ,\nC75_=_C76 ,C75_=_C78 ,C76_=_C78 ,C76_=_C167 ,C116_=_C130 ,C116_=_C150 ,\nC116_=_C154 ,C116_=_C165 ,C116_=_C167 ,C116_=_C169 ,C116_=_C170 ,C116_=_C171 ,\nC116_=_C172 ,C130_=_C150 ,C130_=_C154 ,C130_=_C165 ,C130_=_C167 ,C130_=_C169 ,\nC130_=_C170 ,C130_=_C171 ,C130_=_C172 ,C150_=_C154 ,C150_=_C165 ,C150_=_C167 ,\nC150_=_C169 ,C150_=_C170 ,C150_=_C171 ,C150_=_C172 ,C154_=_C165 ,C154_=_C167 ,\nC154_=_C169 ,C154_=_C170 ,C154_=_C171 ,C154_=_C172 ,C165_=_C167 ,C165_=_C169 ,\nC165_=_C170 ,C165_=_C171 ,C165_=_C172 ,C167_=_C169 ,C167_=_C170 ,C167_=_C171 ,\nC167_=_C172 ,C169_=_C170 ,C169_=_C171 ,C169_=_C172 ,C170_=_C171 ,C170_=_C172 ,\nC171_=_C172 ,"];38[shape=box, label="id:38 level: 3\n20: C1 C12 C63 C64 C65 \nC67 C68 C69 C70 C96 C100 \nC109 C120 C121 C122 C123 C124 \nC125 C128 C165 \n77: C1_=_C12( C1 C12 ) C1_=_C64( C1 C64 ) C1_=_C100( C1 C100 ) C1_=_C120( C1 C120 ) C1_=_C121( C1 C121 ) \nC1_=_C122( C1 C122 ) C1_=_C123( C1 C123 ) C1_=_C124( C1 C124 ) C1_=_C125( C1 C125 ) C12_=_C64( C12 C64 ) C12_=_C100( C12 C100 ) \nC12_=_C120( C12 C120 ) C12_=_C121( C12 C121 ) C12_=_C122( C12 C122 ) C12_=_C123( C12 C123 ) C12_=_C124( C12 C124 ) C12_=_C125( C12 C125 ) \nC63_=_C64( C63 C64 ) C63_=_C65( C63 C65 ) C63_=_C67( C63 C67 ) C63_=_C68( C63 C68 ) C63_=_C69( C63 C69 ) C63_=_C70( C63 C70 ) \nC64_=_C65( C64 C65 ) C64_=_C67( C64 C67 ) C64_=_C68( C64 C68 ) C64_=_C69( C64 C69 ) C64_=_C70( C64 C70 ) C64_=_C100( C64 C100 ) \nC64_=_C120( C64 C120 ) C64_=_C121( C64 C121 ) C64_=_C122( C64 C122 ) C64_=_C123( C64 C123 ) C64_=_C124( C64 C124 ) C64_=_C125( C64 C125 ) \nC65_=_C67( C65 C67 ) C65_=_C68( C65 C68 ) C65_=_C69( C65 C69 ) C65_=_C70( C65 C70 ) C67_=_C68( C67 C68 ) C67_=_C69( C67 C69 ) \nC67_=_C70( C67 C70 ) C67_=_C165( C67 C165 ) C68_=_C69( C68 C69 ) C68_=_C70( C68 C70 ) C69_=_C70( C69 C70 ) C96_=_C109( C96 C109 ) \nC96_=_C124( C96 C124 ) C96_=_C128( C96 C128 ) C96_=_C165( C96 C165 ) C100_=_C120( C100 C120 ) C100_=_C121( C100 C121 ) C100_=_C122( C100 C122 ) \nC100_=_C123( C100 C123 ) C100_=_C124( C100 C124 ) C100_=_C125( C100 C125 ) C109_=_C124( C109 C124 ) C109_=_C128( C109 C128 ) C109_=_C165( C109 C165 ) \nC120_=_C121( C120 C121 ) C120_=_C122( C120 C122 ) C120_=_C123( C120 C123 ) C120_=_C124( C120 C124 ) C120_=_C125( C120 C125 ) C121_=_C122( C121 C122 ) \nC121_=_C123( C121 C123 ) C121_=_C124( C121 C124 ) C121_=_C125( C121 C125 ) C122_=_C123( C122 C123 ) C122_=_C124( C122</w:t>
      </w:r>
    </w:p>
    <w:p>
      <w:pPr>
        <w:pStyle w:val="PreformattedText"/>
        <w:bidi w:val="0"/>
        <w:spacing w:before="0" w:after="0"/>
        <w:jc w:val="left"/>
        <w:rPr/>
      </w:pPr>
      <w:r>
        <w:rPr/>
        <w:t xml:space="preserve"> </w:t>
      </w:r>
      <w:r>
        <w:rPr/>
        <w:t>C124 ) C122_=_C125( C122 C125 ) \nC123_=_C124( C123 C124 ) C123_=_C125( C123 C125 ) C124_=_C125( C124 C125 ) C124_=_C128( C124 C128 ) C124_=_C165( C124 C165 ) C128_=_C165( C128 C165 ) "];27-&gt;38[label="18: C1 C12 C63 C65 C67 \nC68 C69 C70 C96 C100 C109 \nC120 C121 C122 C123 C125 C128 \nC165 \n50: C1_=_C12 ,C1_=_C100 ,C1_=_C120 ,C1_=_C121 ,C1_=_C122 ,\nC1_=_C123 ,C1_=_C125 ,C12_=_C100 ,C12_=_C120 ,C12_=_C121 ,C12_=_C122 ,\nC12_=_C123 ,C12_=_C125 ,C63_=_C65 ,C63_=_C67 ,C63_=_C68 ,C63_=_C69 ,\nC63_=_C70 ,C65_=_C67 ,C65_=_C68 ,C65_=_C69 ,C65_=_C70 ,C67_=_C68 ,\nC67_=_C69 ,C67_=_C70 ,C67_=_C165 ,C68_=_C69 ,C68_=_C70 ,C69_=_C70 ,\nC96_=_C109 ,C96_=_C128 ,C96_=_C165 ,C100_=_C120 ,C100_=_C121 ,C100_=_C122 ,\nC100_=_C123 ,C100_=_C125 ,C109_=_C128 ,C109_=_C165 ,C120_=_C121 ,C120_=_C122 ,\nC120_=_C123 ,C120_=_C125 ,C121_=_C122 ,C121_=_C123 ,C121_=_C125 ,C122_=_C123 ,\nC122_=_C125 ,C123_=_C125 ,C128_=_C165 ,"];39[shape=box, label="id:39 level: 3\n22: C0 C1 C2 C4 C5 \nC6 C7 C30 C31 C32 C33 \nC35 C56 C65 C101 C105 C127 \nC142 C143 C149 C150 C151 \n60: C0_=_C1( C0 C1 ) C0_=_C2( C0 C2 ) C0_=_C4( C0 C4 ) C0_=_C5( C0 C5 ) C0_=_C6( C0 C6 ) \nC1_=_C2( C1 C2 ) C1_=_C4( C1 C4 ) C1_=_C5( C1 C5 ) C1_=_C6( C1 C6 ) C2_=_C4( C2 C4 ) C2_=_C5( C2 C5 ) \nC2_=_C6( C2 C6 ) C4_=_C5( C4 C5 ) C4_=_C6( C4 C6 ) C4_=_C56( C4 C56 ) C4_=_C101( C4 C101 ) C4_=_C149( C4 C149 ) \nC4_=_C150( C4 C150 ) C4_=_C151( C4 C151 ) C5_=_C6( C5 C6 ) C7_=_C30( C7 C30 ) C7_=_C31( C7 C31 ) C7_=_C32( C7 C32 ) \nC7_=_C33( C7 C33 ) C7_=_C35( C7 C35 ) C30_=_C31( C30 C31 ) C30_=_C32( C30 C32 ) C30_=_C33( C30 C33 ) C30_=_C35( C30 C35 ) \nC31_=_C32( C31 C32 ) C31_=_C33( C31 C33 ) C31_=_C35( C31 C35 ) C32_=_C33( C32 C33 ) C32_=_C35( C32 C35 ) C32_=_C65( C32 C65 ) \nC32_=_C105( C32 C105 ) C32_=_C127( C32 C127 ) C32_=_C142( C32 C142 ) C32_=_C143( C32 C143 ) C33_=_C35( C33 C35 ) C56_=_C101( C56 C101 ) \nC56_=_C149( C56 C149 ) C56_=_C150( C56 C150 ) C56_=_C151( C56 C151 ) C65_=_C105( C65 C105 ) C65_=_C127( C65 C127 ) C65_=_C142( C65 C142 ) \nC65_=_C143( C65 C143 ) C101_=_C149( C101 C149 ) C101_=_C150( C101 C150 ) C101_=_C151( C101 C151 ) C105_=_C127( C105 C127 ) C105_=_C142( C105 C142 ) \nC105_=_C143( C105 C143 ) C127_=_C142( C127 C142 ) C127_=_C143( C127 C143 ) C142_=_C143( C142 C143 ) C149_=_C150( C149 C150 ) C149_=_C151( C149 C151 ) \nC150_=_C151( C150 C151 ) "];27-&gt;39[label="20: C0 C1 C2 C5 C6 \nC7 C30 C31 C33 C35 C56 \nC65 C101 C105 C127 C142 C143 \nC149 C150 C151 \n40: C0_=_C1 ,C0_=_C2 ,C0_=_C5 ,C0_=_C6 ,C1_=_C2 ,\nC1_=_C5 ,C1_=_C6 ,C2_=_C5 ,C2_=_C6 ,C5_=_C6 ,C7_=_C30 ,\nC7_=_C31 ,C7_=_C33 ,C7_=_C35 ,C30_=_C31 ,C30_=_C33 ,C30_=_C35 ,\nC31_=_C33 ,C31_=_C35 ,C33_=_C35 ,C56_=_C101 ,C56_=_C149 ,C56_=_C150 ,\nC56_=_C151 ,C65_=_C105 ,C65_=_C127 ,C65_=_C142 ,C65_=_C143 ,C101_=_C149 ,\nC101_=_C150 ,C101_=_C151 ,C105_=_C127 ,C105_=_C142 ,C105_=_C143 ,C127_=_C142 ,\nC127_=_C143 ,C142_=_C143 ,C149_=_C150 ,C149_=_C151 ,C150_=_C151 ,"];40[shape=box, label="id:40 level: 4\n11: C2 C48 C114 C132 C133 \nC134 C135 C142 C153 C160 C166 \n32: C2_=_C132( C2 C132 ) C2_=_C133( C2 C133 ) C2_=_C134( C2 C134 ) C2_=_C135( C2 C135 ) C48_=_C114( C48 C114 ) \nC48_=_C135( C48 C135 ) C48_=_C142( C48 C142 ) C48_=_C153( C48 C153 ) C48_=_C160( C48 C160 ) C48_=_C166( C48 C166 ) C114_=_C135( C114 C135 ) \nC114_=_C142( C114 C142 ) C114_=_C153( C114 C153 ) C114_=_C160( C114 C160 ) C114_=_C166( C114 C166 ) C132_=_C133( C132 C133 ) C132_=_C134( C132 C134 ) \nC132_=_C135( C132 C135 ) C133_=_C134( C133 C134 ) C133_=_C135( C133 C135 ) C133_=_C153( C133 C153 ) C134_=_C135( C134 C135 ) C135_=_C142( C135 C142 ) \nC135_=_C153( C135 C153 ) C135_=_C160( C135 C160 ) C135_=_C166( C135 C166 ) C142_=_C153( C142 C153 ) C142_=_C160( C142 C160 ) C142_=_C166( C142 C166 ) \nC153_=_C160( C153 C160 ) C153_=_C166( C153 C166 ) C160_=_C166( C160 C166 ) "];31-&gt;40[label="10: C2 C48 C114 C132 C133 \nC134 C142 C153 C160 C166 \n22: C2_=_C132 ,C2_=_C133 ,C2_=_C134 ,C48_=_C114 ,C48_=_C142 ,\nC48_=_C153 ,C48_=_C160 ,C48_=_C166 ,C114_=_C142 ,C114_=_C153 ,C114_=_C160 ,\nC114_=_C166 ,C132_=_C133 ,C132_=_C134 ,C133_=_C134 ,C133_=_C153 ,C142_=_C153 ,\nC142_=_C160 ,C142_=_C166 ,C153_=_C160 ,C153_=_C166 ,C160_=_C166 ,"];41[shape=box, label="id:41 level: 4\n18: C11 C38 C43 C61 C93 \nC94 C95 C96 C97 C98 C99 \nC131 C137 C151 C159 C164 C170 \nC176 \n83: C11_=_C38( C11 C38 ) C11_=_C93( C11 C93 ) C11_=_C94( C11 C94 ) C11_=_C95( C11 C95 ) C11_=_C96( C11 C96 ) \nC11_=_C97( C11 C97 ) C11_=_C98( C11 C98 ) C11_=_C99( C11 C99 ) C38_=_C43( C38 C43 ) C38_=_C93( C38 C93 ) C38_=_C94( C38 C94 ) \nC38_=_C95( C38 C95 ) C38_=_C96( C38 C96 ) C38_=_C97( C38 C97 ) C38_=_C98( C38 C98 ) C38_=_C99( C38 C99 ) C43_=_C61( C43 C61 ) \nC43_=_C97( C43 C97 ) C43_=_C131( C43 C131 ) C43_=_C137( C43 C137 ) C43_=_C151( C43 C151 ) C43_=_C159( C43 C159 ) C43_=_C164( C43 C164 ) \nC43_=_C170( C43 C170 ) C43_=_C176( C43 C176 ) C61_=_C97( C61 C97 ) C61_=_C131( C61 C131 ) C61_=_C137( C61 C137 ) C61_=_C151( C61 C151 ) \nC61_=_C159( C61 C159 ) C61_=_C164( C61 C164 ) C61_=_C170( C61 C170 ) C61_=_C176( C61 C176 ) C93_=_C94( C93 C94 ) C93_=_C95( C93 C95 ) \nC93_=_C96( C93 C96 ) C93_=_C97( C93 C97 ) C93_=_C98( C93 C98 ) C93_=_C99( C93 C99 ) C94_=_C95( C94 C95 ) C94_=_C96( C94 C96 ) \nC94_=_C97( C94 C97 ) C94_=_C98( C94 C98 ) C94_=_C99( C94 C99 ) C95_=_C96( C95 C96 ) C95_=_C97( C95 C97 ) C95_=_C98( C95 C98 ) \nC95_=_C99( C95 C99 ) C95_=_C164( C95 C164 ) C96_=_C97( C96 C97 ) C96_=_C98( C96 C98 ) C96_=_C99( C96 C99 ) C97_=_C98( C97 C98 ) \nC97_=_C99( C97 C99 ) C97_=_C131( C97 C131 ) C97_=_C137( C97 C137 ) C97_=_C151( C97 C151 ) C97_=_C159( C97 C159 ) C97_=_C164( C97 C164 ) \nC97_=_C170( C97 C170 ) C97_=_C176( C97 C176 ) C98_=_C99( C98 C99 ) C131_=_C137( C131 C137 ) C131_=_C151( C131 C151 ) C131_=_C159( C131 C159 ) \nC131_=_C164( C131 C164 ) C131_=_C170( C131 C170 ) C131_=_C176( C131 C176 ) C137_=_C151( C137 C151 ) C137_=_C159( C137 C159 ) C137_=_C164( C137 C164 ) \nC137_=_C170( C137 C170 ) C137_=_C176( C137 C176 ) C151_=_C159( C151 C159 ) C151_=_C164( C151 C164 ) C151_=_C170( C151 C170 ) C151_=_C176( C151 C176 ) \nC159_=_C164( C159 C164 ) C159_=_C170( C159 C170 ) C159_=_C176( C159 C176 ) C164_=_C170( C164 C170 ) C164_=_C176( C164 C176 ) C170_=_C176( C170 C176 ) "];32-&gt;41[label="17: C11 C38 C43 C61 C93 \nC94 C95 C96 C98 C99 C131 \nC137 C151 C159 C164 C170 C176 \n66: C11_=_C38 ,C11_=_C93 ,C11_=_C94 ,C11_=_C95 ,C11_=_C96 ,\nC11_=_C98 ,C11_=_C99 ,C38_=_C43 ,C38_=_C93 ,C38_=_C94 ,C38_=_C95 ,\nC38_=_C96 ,C38_=_C98 ,C38_=_C99 ,C43_=_C61 ,C43_=_C131 ,C43_=_C137 ,\nC43_=_C151 ,C43_=_C159 ,C43_=_C164 ,C43_=_C170 ,C43_=_C176 ,C61_=_C131 ,\nC61_=_C137 ,C61_=_C151 ,C61_=_C159 ,C61_=_C164 ,C61_=_C170 ,C61_=_C176 ,\nC93_=_C94 ,C93_=_C95 ,C93_=_C96 ,C93_=_C98 ,C93_=_C99 ,C94_=_C95 ,\nC94_=_C96 ,C94_=_C98 ,C94_=_C99 ,C95_=_C96 ,C95_=_C98 ,C95_=_C99 ,\nC95_=_C164 ,C96_=_C98 ,C96_=_C99 ,C98_=_C99 ,C131_=_C137 ,C131_=_C151 ,\nC131_=_C159 ,C131_=_C164 ,C131_=_C170 ,C131_=_C176 ,C137_=_C151 ,C137_=_C159 ,\nC137_=_C164 ,C137_=_C170 ,C137_=_C176 ,C151_=_C159 ,C151_=_C164 ,C151_=_C170 ,\nC151_=_C176 ,C159_=_C164 ,C159_=_C170 ,C159_=_C176 ,C164_=_C170 ,C164_=_C176 ,\nC170_=_C176 ,"];42[shape=box, label="id:42 level: 4\n24: C13 C23 C36 C37 C38 \nC40 C41 C42 C43 C47 C75 \nC89 C95 C102 C108 C120 C126 \nC132 C134 C136 C137 C146 C163 \nC164 \n115: C13_=_C23( C13 C23 ) C13_=_C120( C13 C120 ) C13_=_C126( C13 C126 ) C13_=_C132( C13 C132 ) C13_=_C136( C13 C136 ) \nC13_=_C137( C13 C137 ) C23_=_C120( C23 C120 ) C23_=_C126( C23 C126 ) C23_=_C132( C23 C132 ) C23_=_C136( C23 C136 ) C23_=_C137( C23 C137 ) \nC36_=_C37( C36 C37 ) C36_=_C38( C36 C38 ) C36_=_C40( C36 C40 ) C36_=_C41( C36 C41 ) C36_=_C42( C36 C42 ) C36_=_C43( C36 C43 ) \nC37_=_C38( C37 C38 ) C37_=_C40( C37 C40 ) C37_=_C41( C37 C41 ) C37_=_C42( C37 C42 ) C37_=_C43( C37 C43 ) C37_=_C89( C37 C89 ) \nC38_=_C40( C38 C40 ) C38_=_C41( C38 C41 ) C38_=_C42( C38 C42 ) C38_=_C43( C38 C43 ) C38_=_C95( C38 C95 ) C40_=_C41( C40 C41 ) \nC40_=_C42( C40 C42 ) C40_=_C43( C40 C43 ) C40_=_C146( C40 C146 ) C41_=_C42( C41 C42 ) C41_=_C43( C41 C43 ) C42_=_C43( C42 C43 ) \nC42_=_C47( C42 C47 ) C42_=_C75( C42 C75 ) C42_=_C89( C42 C89 ) C42_=_C95( C42 C95 ) C42_=_C102( C42 C102 ) C42_=_C108( C42 C108 ) \nC42_=_C134( C42 C134 ) C42_=_C136( C42 C136 ) C42_=_C146( C42 C146 ) C42_=_C163( C42 C163 ) C42_=_C164( C42 C164 ) C43_=_C137( C43 C137 ) \nC43_=_C164( C43 C164 ) C47_=_C75( C47 C75 ) C47_=_C89( C47 C89 ) C47_=_C95( C47 C95 ) C47_=_C102( C47 C102 ) C47_=_C108( C47 C108 ) \nC47_=_C134( C47 C134 ) C47_=_C136( C47 C136 ) C47_=_C146( C47 C146 ) C47_=_C163( C47 C163 ) C47_=_C164( C47 C164 ) C75_=_C89( C75 C89 ) \nC75_=_C95( C75 C95 ) C75_=_C102( C75 C102 ) C75_=_C108( C75 C108 ) C75_=_C134( C75 C134 ) C75_=_C136( C75 C136 ) C75_=_C146( C75 C146 ) \nC75_=_C163( C75 C163 ) C75_=_C164( C75 C164 ) C89_=_C95( C89 C95 ) C89_=_C102( C89 C102 ) C89_=_C108( C89 C108 ) C89_=_C134( C89 C134 ) \nC89_=_C136( C89 C136 ) C89_=_C146( C89 C146 ) C89_=_C163( C89 C163 ) C89_=_C164( C89 C164 ) C95_=_C102( C95 C102 ) C95_=_C108( C95 C108 ) \nC95_=_C134( C95 C134 ) C95_=_C136( C95 C136 ) C95_=_C146( C95 C146 ) C95_=_C163( C95 C163 ) C95_=_C164( C95 C164 ) C102_=_C108( C102 C108 ) \nC102_=_C134( C102 C134 ) C102_=_C136( C102 C136 ) C102_=_C146( C102 C146 ) C102_=_C163( C102 C163 ) C102_=_C164( C102 C164 ) C108_=_C134( C108 C134 ) \nC108_=_C136( C108 C136 ) C108_=_C146( C108 C146 ) C108_=_C163( C108 C163 ) C108_=_C164( C108 C164 ) C120_=_C126( C120 C126 ) C120_=_C132( C120 C132 ) \nC120_=_C136( C120 C136 ) C120_=_C137( C120 C137 ) C126_=_C132( C126 C132 ) C126_=_C136( C126 C136 ) C126_=_C137( C126 C137 ) C132_=_C134( C132 C134 ) \nC132_=_C136( C132 C136 ) C132_=_C137( C132 C137 ) C134_=_C136( C134 C136 ) C134_=_C146( C134 C146 ) C134_=_C163( C134 C163 ) C134_=_C164( C134 C164 ) \nC136_=_C137( C136 C137 ) C136_=_C146( C136 C146 ) C136_=_C163( C136 C163 ) C136_=_C164( C136 C164 ) C137_=_C164( C137 C164 ) C146_=_C163( C146 C163 ) \nC146_=_C164(</w:t>
      </w:r>
    </w:p>
    <w:p>
      <w:pPr>
        <w:pStyle w:val="PreformattedText"/>
        <w:bidi w:val="0"/>
        <w:spacing w:before="0" w:after="0"/>
        <w:jc w:val="left"/>
        <w:rPr/>
      </w:pPr>
      <w:r>
        <w:rPr/>
        <w:t xml:space="preserve"> </w:t>
      </w:r>
      <w:r>
        <w:rPr/>
        <w:t>C146 C164 ) C163_=_C164( C163 C164 ) "];32-&gt;42[label="22: C13 C23 C36 C37 C38 \nC40 C41 C43 C47 C75 C89 \nC95 C102 C108 C120 C126 C132 \nC134 C137 C146 C163 C164 \n82: C13_=_C23 ,C13_=_C120 ,C13_=_C126 ,C13_=_C132 ,C13_=_C137 ,\nC23_=_C120 ,C23_=_C126 ,C23_=_C132 ,C23_=_C137 ,C36_=_C37 ,C36_=_C38 ,\nC36_=_C40 ,C36_=_C41 ,C36_=_C43 ,C37_=_C38 ,C37_=_C40 ,C37_=_C41 ,\nC37_=_C43 ,C37_=_C89 ,C38_=_C40 ,C38_=_C41 ,C38_=_C43 ,C38_=_C95 ,\nC40_=_C41 ,C40_=_C43 ,C40_=_C146 ,C41_=_C43 ,C43_=_C137 ,C43_=_C164 ,\nC47_=_C75 ,C47_=_C89 ,C47_=_C95 ,C47_=_C102 ,C47_=_C108 ,C47_=_C134 ,\nC47_=_C146 ,C47_=_C163 ,C47_=_C164 ,C75_=_C89 ,C75_=_C95 ,C75_=_C102 ,\nC75_=_C108 ,C75_=_C134 ,C75_=_C146 ,C75_=_C163 ,C75_=_C164 ,C89_=_C95 ,\nC89_=_C102 ,C89_=_C108 ,C89_=_C134 ,C89_=_C146 ,C89_=_C163 ,C89_=_C164 ,\nC95_=_C102 ,C95_=_C108 ,C95_=_C134 ,C95_=_C146 ,C95_=_C163 ,C95_=_C164 ,\nC102_=_C108 ,C102_=_C134 ,C102_=_C146 ,C102_=_C163 ,C102_=_C164 ,C108_=_C134 ,\nC108_=_C146 ,C108_=_C163 ,C108_=_C164 ,C120_=_C126 ,C120_=_C132 ,C120_=_C137 ,\nC126_=_C132 ,C126_=_C137 ,C132_=_C134 ,C132_=_C137 ,C134_=_C146 ,C134_=_C163 ,\nC134_=_C164 ,C137_=_C164 ,C146_=_C163 ,C146_=_C164 ,C163_=_C164 ,"];43[shape=box, label="id:43 level: 4\n19: C10 C21 C37 C53 C84 \nC86 C87 C88 C89 C90 C91 \nC92 C105 C106 C107 C108 C109 \nC110 C111 \n93: C10_=_C21( C10 C21 ) C10_=_C37( C10 C37 ) C10_=_C53( C10 C53 ) C10_=_C86( C10 C86 ) C10_=_C87( C10 C87 ) \nC10_=_C88( C10 C88 ) C10_=_C89( C10 C89 ) C10_=_C90( C10 C90 ) C10_=_C91( C10 C91 ) C10_=_C92( C10 C92 ) C21_=_C37( C21 C37 ) \nC21_=_C53( C21 C53 ) C21_=_C86( C21 C86 ) C21_=_C87( C21 C87 ) C21_=_C88( C21 C88 ) C21_=_C89( C21 C89 ) C21_=_C90( C21 C90 ) \nC21_=_C91( C21 C91 ) C21_=_C92( C21 C92 ) C37_=_C53( C37 C53 ) C37_=_C86( C37 C86 ) C37_=_C87( C37 C87 ) C37_=_C88( C37 C88 ) \nC37_=_C89( C37 C89 ) C37_=_C90( C37 C90 ) C37_=_C91( C37 C91 ) C37_=_C92( C37 C92 ) C53_=_C86( C53 C86 ) C53_=_C87( C53 C87 ) \nC53_=_C88( C53 C88 ) C53_=_C89( C53 C89 ) C53_=_C90( C53 C90 ) C53_=_C91( C53 C91 ) C53_=_C92( C53 C92 ) C84_=_C86( C84 C86 ) \nC84_=_C105( C84 C105 ) C84_=_C106( C84 C106 ) C84_=_C107( C84 C107 ) C84_=_C108( C84 C108 ) C84_=_C109( C84 C109 ) C84_=_C110( C84 C110 ) \nC84_=_C111( C84 C111 ) C86_=_C87( C86 C87 ) C86_=_C88( C86 C88 ) C86_=_C89( C86 C89 ) C86_=_C90( C86 C90 ) C86_=_C91( C86 C91 ) \nC86_=_C92( C86 C92 ) C86_=_C105( C86 C105 ) C86_=_C106( C86 C106 ) C86_=_C107( C86 C107 ) C86_=_C108( C86 C108 ) C86_=_C109( C86 C109 ) \nC86_=_C110( C86 C110 ) C86_=_C111( C86 C111 ) C87_=_C88( C87 C88 ) C87_=_C89( C87 C89 ) C87_=_C90( C87 C90 ) C87_=_C91( C87 C91 ) \nC87_=_C92( C87 C92 ) C88_=_C89( C88 C89 ) C88_=_C90( C88 C90 ) C88_=_C91( C88 C91 ) C88_=_C92( C88 C92 ) C88_=_C106( C88 C106 ) \nC89_=_C90( C89 C90 ) C89_=_C91( C89 C91 ) C89_=_C92( C89 C92 ) C89_=_C108( C89 C108 ) C90_=_C91( C90 C91 ) C90_=_C92( C90 C92 ) \nC91_=_C92( C91 C92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33-&gt;43[label="18: C10 C21 C37 C53 C84 \nC87 C88 C89 C90 C91 C92 \nC105 C106 C107 C108 C109 C110 \nC111 \n75: C10_=_C21 ,C10_=_C37 ,C10_=_C53 ,C10_=_C87 ,C10_=_C88 ,\nC10_=_C89 ,C10_=_C90 ,C10_=_C91 ,C10_=_C92 ,C21_=_C37 ,C21_=_C53 ,\nC21_=_C87 ,C21_=_C88 ,C21_=_C89 ,C21_=_C90 ,C21_=_C91 ,C21_=_C92 ,\nC37_=_C53 ,C37_=_C87 ,C37_=_C88 ,C37_=_C89 ,C37_=_C90 ,C37_=_C91 ,\nC37_=_C92 ,C53_=_C87 ,C53_=_C88 ,C53_=_C89 ,C53_=_C90 ,C53_=_C91 ,\nC53_=_C92 ,C84_=_C105 ,C84_=_C106 ,C84_=_C107 ,C84_=_C108 ,C84_=_C109 ,\nC84_=_C110 ,C84_=_C111 ,C87_=_C88 ,C87_=_C89 ,C87_=_C90 ,C87_=_C91 ,\nC87_=_C92 ,C88_=_C89 ,C88_=_C90 ,C88_=_C91 ,C88_=_C92 ,C88_=_C106 ,\nC89_=_C90 ,C89_=_C91 ,C89_=_C92 ,C89_=_C108 ,C90_=_C91 ,C90_=_C92 ,\nC91_=_C92 ,C105_=_C106 ,C105_=_C107 ,C105_=_C108 ,C105_=_C109 ,C105_=_C110 ,\nC105_=_C111 ,C106_=_C107 ,C106_=_C108 ,C106_=_C109 ,C106_=_C110 ,C106_=_C111 ,\nC107_=_C108 ,C107_=_C109 ,C107_=_C110 ,C107_=_C111 ,C108_=_C109 ,C108_=_C110 ,\nC108_=_C111 ,C109_=_C110 ,C109_=_C111 ,C110_=_C111 ,"];44[shape=box, label="id:44 level: 4\n24: C6 C25 C33 C40 C49 \nC68 C78 C81 C88 C103 C106 \nC110 C112 C117 C122 C140 C144 \nC145 C146 C147 C148 C173 C176 \nC177 \n146: C6_=_C49( C6 C49 ) C6_=_C68( C6 C68 ) C6_=_C78( C6 C78 ) C6_=_C103( C6 C103 ) C6_=_C110( C6 C110 ) \nC6_=_C117( C6 C117 ) C6_=_C140( C6 C140 ) C6_=_C148( C6 C148 ) C6_=_C173( C6 C173 ) C6_=_C176( C6 C176 ) C6_=_C177( C6 C177 ) \nC25_=_C33( C25 C33 ) C25_=_C40( C25 C40 ) C25_=_C81( C25 C81 ) C25_=_C88( C25 C88 ) C25_=_C106( C25 C106 ) C25_=_C112( C25 C112 ) \nC25_=_C122( C25 C122 ) C25_=_C144( C25 C144 ) C25_=_C145( C25 C145 ) C25_=_C146( C25 C146 ) C25_=_C147( C25 C147 ) C25_=_C148( C25 C148 ) \nC33_=_C40( C33 C40 ) C33_=_C81( C33 C81 ) C33_=_C88( C33 C88 ) C33_=_C106( C33 C106 ) C33_=_C112( C33 C112 ) C33_=_C122( C33 C122 ) \nC33_=_C144( C33 C144 ) C33_=_C145( C33 C145 ) C33_=_C146( C33 C146 ) C33_=_C147( C33 C147 ) C33_=_C148( C33 C148 ) C40_=_C81( C40 C81 ) \nC40_=_C88( C40 C88 ) C40_=_C106( C40 C106 ) C40_=_C112( C40 C112 ) C40_=_C122( C40 C122 ) C40_=_C144( C40 C144 ) C40_=_C145( C40 C145 ) \nC40_=_C146( C40 C146 ) C40_=_C147( C40 C147 ) C40_=_C148( C40 C148 ) C49_=_C68( C49 C68 ) C49_=_C78( C49 C78 ) C49_=_C103( C49 C103 ) \nC49_=_C110( C49 C110 ) C49_=_C117( C49 C117 ) C49_=_C140( C49 C140 ) C49_=_C148( C49 C148 ) C49_=_C173( C49 C173 ) C49_=_C176( C49 C176 ) \nC49_=_C177( C49 C177 ) C68_=_C78( C68 C78 ) C68_=_C103( C68 C103 ) C68_=_C110( C68 C110 ) C68_=_C117( C68 C117 ) C68_=_C140( C68 C140 ) \nC68_=_C148( C68 C148 ) C68_=_C173( C68 C173 ) C68_=_C176( C68 C176 ) C68_=_C177( C68 C177 ) C78_=_C103( C78 C103 ) C78_=_C110( C78 C110 ) \nC78_=_C117( C78 C117 ) C78_=_C140( C78 C140 ) C78_=_C148( C78 C148 ) C78_=_C173( C78 C173 ) C78_=_C176( C78 C176 ) C78_=_C177( C78 C177 ) \nC81_=_C88( C81 C88 ) C81_=_C106( C81 C106 ) C81_=_C112( C81 C112 ) C81_=_C122( C81 C122 ) C81_=_C144( C81 C144 ) C81_=_C145( C81 C145 ) \nC81_=_C146( C81 C146 ) C81_=_C147( C81 C147 ) C81_=_C148( C81 C148 ) C88_=_C106( C88 C106 ) C88_=_C112( C88 C112 ) C88_=_C122( C88 C122 ) \nC88_=_C144( C88 C144 ) C88_=_C145( C88 C145 ) C88_=_C146( C88 C146 ) C88_=_C147( C88 C147 ) C88_=_C148( C88 C148 ) C103_=_C110( C103 C110 ) \nC103_=_C117( C103 C117 ) C103_=_C140( C103 C140 ) C103_=_C148( C103 C148 ) C103_=_C173( C103 C173 ) C103_=_C176( C103 C176 ) C103_=_C177( C103 C177 ) \nC106_=_C110( C106 C110 ) C106_=_C112( C106 C112 ) C106_=_C122( C106 C122 ) C106_=_C144( C106 C144 ) C106_=_C145( C106 C145 ) C106_=_C146( C106 C146 ) \nC106_=_C147( C106 C147 ) C106_=_C148( C106 C148 ) C110_=_C117( C110 C117 ) C110_=_C140( C110 C140 ) C110_=_C148( C110 C148 ) C110_=_C173( C110 C173 ) \nC110_=_C176( C110 C176 ) C110_=_C177( C110 C177 ) C112_=_C117( C112 C117 ) C112_=_C122( C112 C122 ) C112_=_C144( C112 C144 ) C112_=_C145( C112 C145 ) \nC112_=_C146( C112 C146 ) C112_=_C147( C112 C147 ) C112_=_C148( C112 C148 ) C117_=_C140( C117 C140 ) C117_=_C148( C117 C148 ) C117_=_C173( C117 C173 ) \nC117_=_C176( C117 C176 ) C117_=_C177( C117 C177 ) C122_=_C144( C122 C144 ) C122_=_C145( C122 C145 ) C122_=_C146( C122 C146 ) C122_=_C147( C122 C147 ) \nC122_=_C148( C122 C148 ) C140_=_C148( C140 C148 ) C140_=_C173( C140 C173 ) C140_=_C176( C140 C176 ) C140_=_C177( C140 C177 ) C144_=_C145( C144 C145 ) \nC144_=_C146( C144 C146 ) C144_=_C147( C144 C147 ) C144_=_C148( C144 C148 ) C145_=_C146( C145 C146 ) C145_=_C147( C145 C147 ) C145_=_C148( C145 C148 ) \nC146_=_C147( C146 C147 ) C146_=_C148( C146 C148 ) C147_=_C148( C147 C148 ) C148_=_C173( C148 C173 ) C148_=_C176( C148 C176 ) C148_=_C177( C148 C177 ) \nC173_=_C176( C173 C176 ) C173_=_C177( C173 C177 ) C176_=_C177( C176 C177 ) "];33-&gt;44[label="23: C6 C25 C33 C40 C49 \nC68 C78 C81 C88 C103 C106 \nC110 C112 C117 C122 C140 C144 \nC145 C146 C147 C173 C176 C177 \n123: C6_=_C49 ,C6_=_C68 ,C6_=_C78 ,C6_=_C103 ,C6_=_C110 ,\nC6_=_C117 ,C6_=_C140 ,C6_=_C173 ,C6_=_C176 ,C6_=_C177 ,C25_=_C33 ,\nC25_=_C40 ,C25_=_C81 ,C25_=_C88 ,C25_=_C106 ,C25_=_C112 ,C25_=_C122 ,\nC25_=_C144 ,C25_=_C145 ,C25_=_C146 ,C25_=_C147 ,C33_=_C40 ,C33_=_C81 ,\nC33_=_C88 ,C33_=_C106 ,C33_=_C112 ,C33_=_C122 ,C33_=_C144 ,C33_=_C145 ,\nC33_=_C146 ,C33_=_C147 ,C40_=_C81 ,C40_=_C88 ,C40_=_C106 ,C40_=_C112 ,\nC40_=_C122 ,C40_=_C144 ,C40_=_C145 ,C40_=_C146 ,C40_=_C147 ,C49_=_C68 ,\nC49_=_C78 ,C49_=_C103 ,C49_=_C110 ,C49_=_C117 ,C49_=_C140 ,C49_=_C173 ,\nC49_=_C176 ,C49_=_C177 ,C68_=_C78 ,C68_=_C103 ,C68_=_C110 ,C68_=_C117 ,\nC68_=_C140 ,C68_=_C173 ,C68_=_C176 ,C68_=_C177 ,C78_=_C103 ,C78_=_C110 ,\nC78_=_C117 ,C78_=_C140 ,C78_=_C173 ,C78_=_C176 ,C78_=_C177 ,C81_=_C88 ,\nC81_=_C106 ,C81_=_C112 ,C81_=_C122 ,C81_=_C144 ,C81_=_C145 ,C81_=_C146 ,\nC81_=_C147 ,C88_=_C106 ,C88_=_C112 ,C88_=_C122 ,C88_=_C144 ,C88_=_C145 ,\nC88_=_C146 ,C88_=_C147 ,C103_=_C110 ,C103_=_C117 ,C103_=_C140 ,C103_=_C173 ,\nC103_=_C176 ,C103_=_C177 ,C106_=_C110 ,C106_=_C112 ,C106_=_C122 ,C106_=_C144 ,\nC106_=_C145 ,C106_=_C146 ,C106_=_C147 ,C110_=_C117 ,C110_=_C140 ,C110_=_C173 ,\nC110_=_C176 ,C110_=_C177 ,C112_=_C117 ,C112_=_C122 ,C112_=_C144 ,C112_=_C145 ,\nC112_=_C146 ,C112_=_C147 ,C117_=_C140 ,C117_=_C173 ,C117_=_C176 ,C117_=_C177 ,\nC122_=_C144 ,C122_=_C145 ,C122_=_C146 ,C122_=_C147 ,C140_=_C173 ,C140_=_C176 ,\nC140_=_C177 ,C144_=_C145 ,C144_=_C146 ,C144_=_C147 ,C145_=_C146 ,C145_=_C147 ,\nC146_=_C147 ,C173_=_C176 ,C173_=_C177 ,C176_=_C177 ,"];45[shape=box, label="id:45 level: 4\n18: C17 C24 C46 C55 C57 \nC60 C83 C87 C121 C138 C139 \nC140 C141 C145 C149 C155 C157 \nC159 \n63: C17_=_C60( C17 C60 ) C17_=_C155(</w:t>
      </w:r>
    </w:p>
    <w:p>
      <w:pPr>
        <w:pStyle w:val="PreformattedText"/>
        <w:bidi w:val="0"/>
        <w:spacing w:before="0" w:after="0"/>
        <w:jc w:val="left"/>
        <w:rPr/>
      </w:pPr>
      <w:r>
        <w:rPr/>
        <w:t xml:space="preserve"> </w:t>
      </w:r>
      <w:r>
        <w:rPr/>
        <w:t>C17 C155 ) C24_=_C46( C24 C46 ) C24_=_C55( C24 C55 ) C24_=_C87( C24 C87 ) \nC24_=_C121( C24 C121 ) C24_=_C138( C24 C138 ) C24_=_C139( C24 C139 ) C24_=_C140( C24 C140 ) C24_=_C141( C24 C141 ) C46_=_C55( C46 C55 ) \nC46_=_C87( C46 C87 ) C46_=_C121( C46 C121 ) C46_=_C138( C46 C138 ) C46_=_C139( C46 C139 ) C46_=_C140( C46 C140 ) C46_=_C141( C46 C141 ) \nC55_=_C57( C55 C57 ) C55_=_C60( C55 C60 ) C55_=_C87( C55 C87 ) C55_=_C121( C55 C121 ) C55_=_C138( C55 C138 ) C55_=_C139( C55 C139 ) \nC55_=_C140( C55 C140 ) C55_=_C141( C55 C141 ) C57_=_C60( C57 C60 ) C57_=_C83( C57 C83 ) C57_=_C138( C57 C138 ) C57_=_C145( C57 C145 ) \nC57_=_C149( C57 C149 ) C57_=_C157( C57 C157 ) C57_=_C159( C57 C159 ) C60_=_C155( C60 C155 ) C83_=_C138( C83 C138 ) C83_=_C145( C83 C145 ) \nC83_=_C149( C83 C149 ) C83_=_C157( C83 C157 ) C83_=_C159( C83 C159 ) C87_=_C121( C87 C121 ) C87_=_C138( C87 C138 ) C87_=_C139( C87 C139 ) \nC87_=_C140( C87 C140 ) C87_=_C141( C87 C141 ) C121_=_C138( C121 C138 ) C121_=_C139( C121 C139 ) C121_=_C140( C121 C140 ) C121_=_C141( C121 C141 ) \nC138_=_C139( C138 C139 ) C138_=_C140( C138 C140 ) C138_=_C141( C138 C141 ) C138_=_C145( C138 C145 ) C138_=_C149( C138 C149 ) C138_=_C157( C138 C157 ) \nC138_=_C159( C138 C159 ) C139_=_C140( C139 C140 ) C139_=_C141( C139 C141 ) C140_=_C141( C140 C141 ) C145_=_C149( C145 C149 ) C145_=_C157( C145 C157 ) \nC145_=_C159( C145 C159 ) C149_=_C157( C149 C157 ) C149_=_C159( C149 C159 ) C157_=_C159( C157 C159 ) "];34-&gt;45[label="17: C17 C24 C46 C55 C57 \nC60 C83 C87 C121 C139 C140 \nC141 C145 C149 C155 C157 C159 \n49: C17_=_C60 ,C17_=_C155 ,C24_=_C46 ,C24_=_C55 ,C24_=_C87 ,\nC24_=_C121 ,C24_=_C139 ,C24_=_C140 ,C24_=_C141 ,C46_=_C55 ,C46_=_C87 ,\nC46_=_C121 ,C46_=_C139 ,C46_=_C140 ,C46_=_C141 ,C55_=_C57 ,C55_=_C60 ,\nC55_=_C87 ,C55_=_C121 ,C55_=_C139 ,C55_=_C140 ,C55_=_C141 ,C57_=_C60 ,\nC57_=_C83 ,C57_=_C145 ,C57_=_C149 ,C57_=_C157 ,C57_=_C159 ,C60_=_C155 ,\nC83_=_C145 ,C83_=_C149 ,C83_=_C157 ,C83_=_C159 ,C87_=_C121 ,C87_=_C139 ,\nC87_=_C140 ,C87_=_C141 ,C121_=_C139 ,C121_=_C140 ,C121_=_C141 ,C139_=_C140 ,\nC139_=_C141 ,C140_=_C141 ,C145_=_C149 ,C145_=_C157 ,C145_=_C159 ,C149_=_C157 ,\nC149_=_C159 ,C157_=_C159 ,"];46[shape=box, label="id:46 level: 4\n23: C19 C36 C44 C51 C52 \nC53 C54 C55 C56 C57 C58 \nC59 C60 C61 C62 C79 C84 \nC90 C98 C118 C156 C171 C178 \n111: C19_=_C51( C19 C51 ) C19_=_C52( C19 C52 ) C19_=_C53( C19 C53 ) C19_=_C54( C19 C54 ) C19_=_C55( C19 C55 ) \nC19_=_C56( C19 C56 ) C19_=_C57( C19 C57 ) C19_=_C58( C19 C58 ) C19_=_C59( C19 C59 ) C19_=_C60( C19 C60 ) C19_=_C61( C19 C61 ) \nC19_=_C62( C19 C62 ) C36_=_C44( C36 C44 ) C36_=_C52( C36 C52 ) C36_=_C79( C36 C79 ) C36_=_C84( C36 C84 ) C44_=_C52( C44 C52 ) \nC44_=_C79( C44 C79 ) C44_=_C84( C44 C84 ) C51_=_C52( C51 C52 ) C51_=_C53( C51 C53 ) C51_=_C54( C51 C54 ) C51_=_C55( C51 C55 ) \nC51_=_C56( C51 C56 ) C51_=_C57( C51 C57 ) C51_=_C58( C51 C58 ) C51_=_C59( C51 C59 ) C51_=_C60( C51 C60 ) C51_=_C61( C51 C61 ) \nC51_=_C62( C51 C62 ) C52_=_C53( C52 C53 ) C52_=_C54( C52 C54 ) C52_=_C55( C52 C55 ) C52_=_C56( C52 C56 ) C52_=_C57( C52 C57 ) \nC52_=_C58( C52 C58 ) C52_=_C59( C52 C59 ) C52_=_C60( C52 C60 ) C52_=_C61( C52 C61 ) C52_=_C62( C52 C62 ) C52_=_C79( C52 C79 ) \nC52_=_C84( C52 C84 ) C53_=_C54( C53 C54 ) C53_=_C55( C53 C55 ) C53_=_C56( C53 C56 ) C53_=_C57( C53 C57 ) C53_=_C58( C53 C58 ) \nC53_=_C59( C53 C59 ) C53_=_C60( C53 C60 ) C53_=_C61( C53 C61 ) C53_=_C62( C53 C62 ) C53_=_C90( C53 C90 ) C54_=_C55( C54 C55 ) \nC54_=_C56( C54 C56 ) C54_=_C57( C54 C57 ) C54_=_C58( C54 C58 ) C54_=_C59( C54 C59 ) C54_=_C60( C54 C60 ) C54_=_C61( C54 C61 ) \nC54_=_C62( C54 C62 ) C54_=_C118( C54 C118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nC62_=_C90( C62 C90 ) C62_=_C98( C62 C98 ) C62_=_C118( C62 C118 ) C62_=_C156( C62 C156 ) C62_=_C171( C62 C171 ) C62_=_C178( C62 C178 ) \nC79_=_C84( C79 C84 ) C90_=_C98( C90 C98 ) C90_=_C118( C90 C118 ) C90_=_C156( C90 C156 ) C90_=_C171( C90 C171 ) C90_=_C178( C90 C178 ) \nC98_=_C118( C98 C118 ) C98_=_C156( C98 C156 ) C98_=_C171( C98 C171 ) C98_=_C178( C98 C178 ) C118_=_C156( C118 C156 ) C118_=_C171( C118 C171 ) \nC118_=_C178( C118 C178 ) C156_=_C171( C156 C171 ) C156_=_C178( C156 C178 ) C171_=_C178( C171 C178 ) "];34-&gt;46[label="21: C19 C36 C44 C51 C53 \nC54 C55 C56 C57 C58 C59 \nC60 C61 C79 C84 C90 C98 \nC118 C156 C171 C178 \n78: C19_=_C51 ,C19_=_C53 ,C19_=_C54 ,C19_=_C55 ,C19_=_C56 ,\nC19_=_C57 ,C19_=_C58 ,C19_=_C59 ,C19_=_C60 ,C19_=_C61 ,C36_=_C44 ,\nC36_=_C79 ,C36_=_C84 ,C44_=_C79 ,C44_=_C84 ,C51_=_C53 ,C51_=_C54 ,\nC51_=_C55 ,C51_=_C56 ,C51_=_C57 ,C51_=_C58 ,C51_=_C59 ,C51_=_C60 ,\nC51_=_C61 ,C53_=_C54 ,C53_=_C55 ,C53_=_C56 ,C53_=_C57 ,C53_=_C58 ,\nC53_=_C59 ,C53_=_C60 ,C53_=_C61 ,C53_=_C90 ,C54_=_C55 ,C54_=_C56 ,\nC54_=_C57 ,C54_=_C58 ,C54_=_C59 ,C54_=_C60 ,C54_=_C61 ,C54_=_C118 ,\nC55_=_C56 ,C55_=_C57 ,C55_=_C58 ,C55_=_C59 ,C55_=_C60 ,C55_=_C61 ,\nC56_=_C57 ,C56_=_C58 ,C56_=_C59 ,C56_=_C60 ,C56_=_C61 ,C57_=_C58 ,\nC57_=_C59 ,C57_=_C60 ,C57_=_C61 ,C58_=_C59 ,C58_=_C60 ,C58_=_C61 ,\nC59_=_C60 ,C59_=_C61 ,C60_=_C61 ,C79_=_C84 ,C90_=_C98 ,C90_=_C118 ,\nC90_=_C156 ,C90_=_C171 ,C90_=_C178 ,C98_=_C118 ,C98_=_C156 ,C98_=_C171 ,\nC98_=_C178 ,C118_=_C156 ,C118_=_C171 ,C118_=_C178 ,C156_=_C171 ,C156_=_C178 ,\nC171_=_C178 ,"];47[shape=box, label="id:47 level: 4\n21: C16 C19 C20 C21 C22 \nC23 C24 C25 C26 C27 C28 \nC29 C35 C59 C139 C163 C168 \nC169 C173 C174 C175 \n113: C16_=_C27( C16 C27 ) C16_=_C35( C16 C35 ) C16_=_C59( C16 C59 ) C16_=_C139( C16 C139 ) C16_=_C163( C16 C163 ) \nC16_=_C168( C16 C168 ) C16_=_C169( C16 C169 ) C16_=_C173( C16 C173 ) C16_=_C174( C16 C174 ) C16_=_C175( C16 C175 ) C19_=_C20( C19 C20 ) \nC19_=_C21( C19 C21 ) C19_=_C22( C19 C22 ) C19_=_C23( C19 C23 ) C19_=_C24( C19 C24 ) C19_=_C25( C19 C25 ) C19_=_C26( C19 C26 ) \nC19_=_C27( C19 C27 ) C19_=_C28( C19 C28 ) C19_=_C29( C19 C29 ) C19_=_C59( C19 C5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4_=_C25( C24 C25 ) C24_=_C26( C24 C26 ) \nC24_=_C27( C24 C27 ) C24_=_C28( C24 C28 ) C24_=_C29( C24 C29 ) C24_=_C139( C24 C139 ) C25_=_C26( C25 C26 ) C25_=_C27( C25 C27 ) \nC25_=_C28( C25 C28 ) C25_=_C29( C25 C29 ) C26_=_C27( C26 C27 ) C26_=_C28( C26 C28 ) C26_=_C29( C26 C29 ) C27_=_C28( C27 C28 ) \nC27_=_C29( C27 C29 ) C27_=_C35( C27 C35 ) C27_=_C59( C27 C59 ) C27_=_C139( C27 C139 ) C27_=_C163( C27 C163 ) C27_=_C168( C27 C168 ) \nC27_=_C169( C27 C169 ) C27_=_C173( C27 C173 ) C27_=_C174( C27 C174 ) C27_=_C175( C27 C175 ) C28_=_C29( C28 C29 ) C28_=_C175( C28 C175 ) \nC35_=_C59( C35 C59 ) C35_=_C139( C35 C139 ) C35_=_C163( C35 C163 ) C35_=_C168( C35 C168 ) C35_=_C169( C35 C169 ) C35_=_C173( C35 C173 ) \nC35_=_C174( C35 C174 ) C35_=_C175( C35 C175 ) C59_=_C139( C59 C139 ) C59_=_C163( C59 C163 ) C59_=_C168( C59 C168 ) C59_=_C169( C59 C169 ) \nC59_=_C173( C59 C173 ) C59_=_C174( C59 C174 ) C59_=_C175( C59 C175 ) C139_=_C163( C139 C163 ) C139_=_C168( C139 C168 ) C139_=_C169( C139 C169 ) \nC139_=_C173( C139 C173 ) C139_=_C174( C139 C174 ) C139_=_C175( C139 C175 ) C163_=_C168( C163 C168 ) C163_=_C169( C163 C169 ) C163_=_C173( C163 C173 ) \nC163_=_C174( C163 C174 ) C163_=_C175( C163 C175 ) C168_=_C169( C168 C169 ) C168_=_C173( C168 C173 ) C168_=_C174( C168 C174 ) C168_=_C175( C168 C175 ) \nC169_=_C173( C169 C173 ) C169_=_C174( C169 C174 ) C169_=_C175( C169 C175 ) C173_=_C174( C173 C174 ) C173_=_C175( C173 C175 ) C174_=_C175( C174 C175 ) "];35-&gt;47[label="20: C16 C19 C20 C21 C22 \nC23 C24 C25 C26 C28 C29 \nC35 C59 C139 C163 C168 C169 \nC173 C174 C175 \n93: C16_=_C35 ,C16_=_C59 ,C16_=_C139 ,C16_=_C163 ,C16_=_C168 ,\nC16_=_C169 ,C16_=_C173 ,C16_=_C174 ,C16_=_C175 ,C19_=_C20 ,C19_=_C21 ,\nC19_=_C22 ,C19_=_C23 ,C19_=_C24 ,C19_=_C25 ,C19_=_C26 ,C19_=_C28 ,\nC19_=_C29 ,C19_=_C59 ,C20_=_C21 ,C20_=_C22 ,C20_=_C23 ,C20_=_C24 ,\nC20_=_C25 ,C20_=_C26 ,C20_=_C28 ,C20_=_C29 ,C21_=_C22 ,C21_=_C23 ,\nC21_=_C24 ,C21_=_C25 ,C21_=_C26 ,C21_=_C28 ,C21_=_C29 ,C22_=_C23 ,\nC22_=_C24 ,C22_=_C25 ,C22_=_C26 ,C22_=_C28 ,C22_=_C29 ,C23_=_C24 ,\nC23_=_C25 ,C23_=_C26 ,C23_=_C28 ,C23_=_C29 ,C24_=_C25 ,C24_=_C26 ,\nC24_=_C28 ,C24_=_C29 ,C24_=_C139 ,C25_=_C26 ,C25_=_C28 ,C25_=_C29 ,\nC26_=_C28 ,C26_=_C29 ,C28_=_C29 ,C28_=_C175 ,C35_=_C59 ,C35_=_C139 ,\nC35_=_C163 ,C35_=_C168 ,C35_=_C169 ,C35_=_C173 ,C35_=_C174 ,C35_=_C175 ,\nC59_=_C139 ,C59_=_C163 ,C59_=_C168 ,C59_=_C169 ,C59_=_C173 ,C59_=_C174 ,\nC59_=_C175 ,C139_=_C163 ,C139_=_C168 ,C139_=_C169 ,C139_=_C173 ,C139_=_C174 ,\nC139_=_C175 ,C163_=_C168 ,C163_=_C169 ,C163_=_C173 ,C163_=_C174 ,C163_=_C175 ,\nC168_=_C169 ,C168_=_C173 ,C168_=_C174 ,C168_=_C175 ,C169_=_C173 ,C169_=_C174 ,\nC169_=_C175 ,C173_=_C174 ,C173_=_C175 ,C174_=_C175 ,"];48[shape=box, label="id:48 level: 4\n25: C7 C8 C9 C10 C11 \nC12 C13 C14 C15 C16 C17 \nC18 C28 C30 C44 C45 C46 \nC47 C48 C49 C99 C111 C125 \nC175 C178 \n112: C7_=_C8( C7 C8 ) C7_=_C9( C7 C9 ) C7_=_C10(</w:t>
      </w:r>
    </w:p>
    <w:p>
      <w:pPr>
        <w:pStyle w:val="PreformattedText"/>
        <w:bidi w:val="0"/>
        <w:spacing w:before="0" w:after="0"/>
        <w:jc w:val="left"/>
        <w:rPr/>
      </w:pPr>
      <w:r>
        <w:rPr/>
        <w:t xml:space="preserve"> </w:t>
      </w:r>
      <w:r>
        <w:rPr/>
        <w:t>C7 C10 ) C7_=_C11( C7 C11 ) C7_=_C12( C7 C12 ) \nC7_=_C13( C7 C13 ) C7_=_C14( C7 C14 ) C7_=_C15( C7 C15 ) C7_=_C16( C7 C16 ) C7_=_C17( C7 C17 ) C7_=_C18( C7 C18 ) \nC7_=_C30( C7 C30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1_=_C12( C11 C12 ) C11_=_C13( C11 C13 ) \nC11_=_C14( C11 C14 ) C11_=_C15( C11 C15 ) C11_=_C16( C11 C16 ) C11_=_C17( C11 C17 ) C11_=_C18( C11 C18 ) C11_=_C99( C11 C99 ) \nC12_=_C13( C12 C13 ) C12_=_C14( C12 C14 ) C12_=_C15( C12 C15 ) C12_=_C16( C12 C16 ) C12_=_C17( C12 C17 ) C12_=_C18( C12 C18 ) \nC12_=_C125( C12 C125 ) C13_=_C14( C13 C14 ) C13_=_C15( C13 C15 ) C13_=_C16( C13 C16 ) C13_=_C17( C13 C17 ) C13_=_C18( C13 C18 ) \nC14_=_C15( C14 C15 ) C14_=_C16( C14 C16 ) C14_=_C17( C14 C17 ) C14_=_C18( C14 C18 ) C15_=_C16( C15 C16 ) C15_=_C17( C15 C17 ) \nC15_=_C18( C15 C18 ) C16_=_C17( C16 C17 ) C16_=_C18( C16 C18 ) C16_=_C175( C16 C175 ) C17_=_C18( C17 C18 ) C18_=_C28( C18 C28 ) \nC18_=_C99( C18 C99 ) C18_=_C111( C18 C111 ) C18_=_C125( C18 C125 ) C18_=_C175( C18 C175 ) C18_=_C178( C18 C178 ) C28_=_C99( C28 C99 ) \nC28_=_C111( C28 C111 ) C28_=_C125( C28 C125 ) C28_=_C175( C28 C175 ) C28_=_C178( C28 C178 ) C30_=_C44( C30 C44 ) C30_=_C45( C30 C45 ) \nC30_=_C46( C30 C46 ) C30_=_C47( C30 C47 ) C30_=_C48( C30 C48 ) C30_=_C49( C30 C49 ) C44_=_C45( C44 C45 ) C44_=_C46( C44 C46 ) \nC44_=_C47( C44 C47 ) C44_=_C48( C44 C48 ) C44_=_C49( C44 C49 ) C45_=_C46( C45 C46 ) C45_=_C47( C45 C47 ) C45_=_C48( C45 C48 ) \nC45_=_C49( C45 C49 ) C46_=_C47( C46 C47 ) C46_=_C48( C46 C48 ) C46_=_C49( C46 C49 ) C47_=_C48( C47 C48 ) C47_=_C49( C47 C49 ) \nC48_=_C49( C48 C49 ) C99_=_C111( C99 C111 ) C99_=_C125( C99 C125 ) C99_=_C175( C99 C175 ) C99_=_C178( C99 C178 ) C111_=_C125( C111 C125 ) \nC111_=_C175( C111 C175 ) C111_=_C178( C111 C178 ) C125_=_C175( C125 C175 ) C125_=_C178( C125 C178 ) C175_=_C178( C175 C178 ) "];35-&gt;48[label="24: C7 C8 C9 C10 C11 \nC12 C13 C14 C15 C16 C17 \nC28 C30 C44 C45 C46 C47 \nC48 C49 C99 C111 C125 C175 \nC178 \n95: C7_=_C8 ,C7_=_C9 ,C7_=_C10 ,C7_=_C11 ,C7_=_C12 ,\nC7_=_C13 ,C7_=_C14 ,C7_=_C15 ,C7_=_C16 ,C7_=_C17 ,C7_=_C30 ,\nC8_=_C9 ,C8_=_C10 ,C8_=_C11 ,C8_=_C12 ,C8_=_C13 ,C8_=_C14 ,\nC8_=_C15 ,C8_=_C16 ,C8_=_C17 ,C9_=_C10 ,C9_=_C11 ,C9_=_C12 ,\nC9_=_C13 ,C9_=_C14 ,C9_=_C15 ,C9_=_C16 ,C9_=_C17 ,C10_=_C11 ,\nC10_=_C12 ,C10_=_C13 ,C10_=_C14 ,C10_=_C15 ,C10_=_C16 ,C10_=_C17 ,\nC11_=_C12 ,C11_=_C13 ,C11_=_C14 ,C11_=_C15 ,C11_=_C16 ,C11_=_C17 ,\nC11_=_C99 ,C12_=_C13 ,C12_=_C14 ,C12_=_C15 ,C12_=_C16 ,C12_=_C17 ,\nC12_=_C125 ,C13_=_C14 ,C13_=_C15 ,C13_=_C16 ,C13_=_C17 ,C14_=_C15 ,\nC14_=_C16 ,C14_=_C17 ,C15_=_C16 ,C15_=_C17 ,C16_=_C17 ,C16_=_C175 ,\nC28_=_C99 ,C28_=_C111 ,C28_=_C125 ,C28_=_C175 ,C28_=_C178 ,C30_=_C44 ,\nC30_=_C45 ,C30_=_C46 ,C30_=_C47 ,C30_=_C48 ,C30_=_C49 ,C44_=_C45 ,\nC44_=_C46 ,C44_=_C47 ,C44_=_C48 ,C44_=_C49 ,C45_=_C46 ,C45_=_C47 ,\nC45_=_C48 ,C45_=_C49 ,C46_=_C47 ,C46_=_C48 ,C46_=_C49 ,C47_=_C48 ,\nC47_=_C49 ,C48_=_C49 ,C99_=_C111 ,C99_=_C125 ,C99_=_C175 ,C99_=_C178 ,\nC111_=_C125 ,C111_=_C175 ,C111_=_C178 ,C125_=_C175 ,C125_=_C178 ,C175_=_C178 ,"];49[shape=box, label="id:49 level: 4\n13: C63 C64 C65 C66 C67 \nC68 C69 C70 C96 C109 C124 \nC128 C165 \n45: C63_=_C64( C63 C64 ) C63_=_C65( C63 C65 ) C63_=_C66( C63 C66 ) C63_=_C67( C63 C67 ) C63_=_C68( C63 C68 ) \nC63_=_C69( C63 C69 ) C63_=_C70( C63 C70 ) C64_=_C65( C64 C65 ) C64_=_C66( C64 C66 ) C64_=_C67( C64 C67 ) C64_=_C68( C64 C68 ) \nC64_=_C69( C64 C69 ) C64_=_C70( C64 C70 ) C64_=_C124( C64 C124 ) C65_=_C66( C65 C66 ) C65_=_C67( C65 C67 ) C65_=_C68( C65 C68 ) \nC65_=_C69( C65 C69 ) C65_=_C70( C65 C70 ) C66_=_C67( C66 C67 ) C66_=_C68( C66 C68 ) C66_=_C69( C66 C69 ) C66_=_C70( C66 C70 ) \nC66_=_C96( C66 C96 ) C66_=_C109( C66 C109 ) C66_=_C124( C66 C124 ) C66_=_C128( C66 C128 ) C66_=_C165( C66 C165 ) C67_=_C68( C67 C68 ) \nC67_=_C69( C67 C69 ) C67_=_C70( C67 C70 ) C67_=_C165( C67 C165 ) C68_=_C69( C68 C69 ) C68_=_C70( C68 C70 ) C69_=_C70( C69 C70 ) \nC96_=_C109( C96 C109 ) C96_=_C124( C96 C124 ) C96_=_C128( C96 C128 ) C96_=_C165( C96 C165 ) C109_=_C124( C109 C124 ) C109_=_C128( C109 C128 ) \nC109_=_C165( C109 C165 ) C124_=_C128( C124 C128 ) C124_=_C165( C124 C165 ) C128_=_C165( C128 C165 ) "];38-&gt;49[label="12: C63 C64 C65 C67 C68 \nC69 C70 C96 C109 C124 C128 \nC165 \n33: C63_=_C64 ,C63_=_C65 ,C63_=_C67 ,C63_=_C68 ,C63_=_C69 ,\nC63_=_C70 ,C64_=_C65 ,C64_=_C67 ,C64_=_C68 ,C64_=_C69 ,C64_=_C70 ,\nC64_=_C124 ,C65_=_C67 ,C65_=_C68 ,C65_=_C69 ,C65_=_C70 ,C67_=_C68 ,\nC67_=_C69 ,C67_=_C70 ,C67_=_C165 ,C68_=_C69 ,C68_=_C70 ,C69_=_C70 ,\nC96_=_C109 ,C96_=_C124 ,C96_=_C128 ,C96_=_C165 ,C109_=_C124 ,C109_=_C128 ,\nC109_=_C165 ,C124_=_C128 ,C124_=_C165 ,C128_=_C165 ,"];50[shape=box, label="id:50 level: 4\n13: C4 C7 C30 C31 C32 \nC33 C34 C35 C56 C101 C149 \nC150 C151 \n42: C4_=_C34( C4 C34 ) C4_=_C56( C4 C56 ) C4_=_C101( C4 C101 ) C4_=_C149( C4 C149 ) C4_=_C150( C4 C150 ) \nC4_=_C151( C4 C151 ) C7_=_C30( C7 C30 ) C7_=_C31( C7 C31 ) C7_=_C32( C7 C32 ) C7_=_C33( C7 C33 ) C7_=_C34( C7 C34 ) \nC7_=_C35( C7 C35 ) C30_=_C31( C30 C31 ) C30_=_C32( C30 C32 ) C30_=_C33( C30 C33 ) C30_=_C34( C30 C34 ) C30_=_C35( C30 C35 ) \nC31_=_C32( C31 C32 ) C31_=_C33( C31 C33 ) C31_=_C34( C31 C34 ) C31_=_C35( C31 C35 ) C32_=_C33( C32 C33 ) C32_=_C34( C32 C34 ) \nC32_=_C35( C32 C35 ) C33_=_C34( C33 C34 ) C33_=_C35( C33 C35 ) C34_=_C35( C34 C35 ) C34_=_C56( C34 C56 ) C34_=_C101( C34 C101 ) \nC34_=_C149( C34 C149 ) C34_=_C150( C34 C150 ) C34_=_C151( C34 C151 ) C56_=_C101( C56 C101 ) C56_=_C149( C56 C149 ) C56_=_C150( C56 C150 ) \nC56_=_C151( C56 C151 ) C101_=_C149( C101 C149 ) C101_=_C150( C101 C150 ) C101_=_C151( C101 C151 ) C149_=_C150( C149 C150 ) C149_=_C151( C149 C151 ) \nC150_=_C151( C150 C151 ) "];39-&gt;50[label="12: C4 C7 C30 C31 C32 \nC33 C35 C56 C101 C149 C150 \nC151 \n30: C4_=_C56 ,C4_=_C101 ,C4_=_C149 ,C4_=_C150 ,C4_=_C151 ,\nC7_=_C30 ,C7_=_C31 ,C7_=_C32 ,C7_=_C33 ,C7_=_C35 ,C30_=_C31 ,\nC30_=_C32 ,C30_=_C33 ,C30_=_C35 ,C31_=_C32 ,C31_=_C33 ,C31_=_C35 ,\nC32_=_C33 ,C32_=_C35 ,C33_=_C35 ,C56_=_C101 ,C56_=_C149 ,C56_=_C150 ,\nC56_=_C151 ,C101_=_C149 ,C101_=_C150 ,C101_=_C151 ,C149_=_C150 ,C149_=_C151 ,\nC150_=_C151 ,"];51[shape=box, label="id:51 level: 4\n13: C0 C1 C2 C3 C4 \nC5 C6 C32 C65 C105 C127 \nC142 C143 \n42: C0_=_C1( C0 C1 ) C0_=_C2( C0 C2 ) C0_=_C3( C0 C3 ) C0_=_C4( C0 C4 ) C0_=_C5( C0 C5 ) \nC0_=_C6( C0 C6 ) C1_=_C2( C1 C2 ) C1_=_C3( C1 C3 ) C1_=_C4( C1 C4 ) C1_=_C5( C1 C5 ) C1_=_C6( C1 C6 ) \nC2_=_C3( C2 C3 ) C2_=_C4( C2 C4 ) C2_=_C5( C2 C5 ) C2_=_C6( C2 C6 ) C3_=_C4( C3 C4 ) C3_=_C5( C3 C5 ) \nC3_=_C6( C3 C6 ) C3_=_C32( C3 C32 ) C3_=_C65( C3 C65 ) C3_=_C105( C3 C105 ) C3_=_C127( C3 C127 ) C3_=_C142( C3 C142 ) \nC3_=_C143( C3 C143 ) C4_=_C5( C4 C5 ) C4_=_C6( C4 C6 ) C5_=_C6( C5 C6 ) C32_=_C65( C32 C65 ) C32_=_C105( C32 C105 ) \nC32_=_C127( C32 C127 ) C32_=_C142( C32 C142 ) C32_=_C143( C32 C143 ) C65_=_C105( C65 C105 ) C65_=_C127( C65 C127 ) C65_=_C142( C65 C142 ) \nC65_=_C143( C65 C143 ) C105_=_C127( C105 C127 ) C105_=_C142( C105 C142 ) C105_=_C143( C105 C143 ) C127_=_C142( C127 C142 ) C127_=_C143( C127 C143 ) \nC142_=_C143( C142 C143 ) "];39-&gt;51[label="12: C0 C1 C2 C4 C5 \nC6 C32 C65 C105 C127 C142 \nC143 \n30: C0_=_C1 ,C0_=_C2 ,C0_=_C4 ,C0_=_C5 ,C0_=_C6 ,\nC1_=_C2 ,C1_=_C4 ,C1_=_C5 ,C1_=_C6 ,C2_=_C4 ,C2_=_C5 ,\nC2_=_C6 ,C4_=_C5 ,C4_=_C6 ,C5_=_C6 ,C32_=_C65 ,C32_=_C105 ,\nC32_=_C127 ,C32_=_C142 ,C32_=_C143 ,C65_=_C105 ,C65_=_C127 ,C65_=_C142 ,\nC65_=_C143 ,C105_=_C127 ,C105_=_C142 ,C105_=_C143 ,C127_=_C142 ,C127_=_C143 ,\nC142_=_C143 ,"];52[shape=box, label="id:52 level: 5\n15: C13 C23 C36 C37 C38 \nC39 C40 C41 C42 C43 C120 \nC126 C132 C136 C137 \n58: C13_=_C23( C13 C23 ) C13_=_C39( C13 C39 ) C13_=_C120( C13 C120 ) C13_=_C126( C13 C126 ) C13_=_C132( C13 C132 ) \nC13_=_C136( C13 C136 ) C13_=_C137( C13 C137 ) C23_=_C39( C23 C39 ) C23_=_C120( C23 C120 ) C23_=_C126( C23 C126 ) C23_=_C132( C23 C132 ) \nC23_=_C136( C23 C136 ) C23_=_C137( C23 C137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39_=_C120( C39 C120 ) C39_=_C126( C39 C126 ) C39_=_C132( C39 C132 ) C39_=_C136( C39 C136 ) C39_=_C137( C39 C137 ) C40_=_C41( C40 C41 ) \nC40_=_C42( C40 C42 ) C40_=_C43( C40 C43 ) C41_=_C42( C41 C42 ) C41_=_C43( C41 C43 ) C42_=_C43( C42 C43 ) C42_=_C136( C42 C136 ) \nC43_=_C137( C43 C137 ) C120_=_C126( C120 C126 ) C120_=_C132( C120 C132 ) C120_=_C136( C120 C136 ) C120_=_C137( C120 C137 ) C126_=_C132( C126 C132 ) \nC126_=_C136( C126 C136 ) C126_=_C137( C126 C137 ) C132_=_C136( C132 C136 ) C132_=_C137( C132 C137 ) C136_=_C137( C136 C137 ) "];42-&gt;52[label="14: C13 C23 C36 C37 C38 \nC40 C41 C42 C43 C120 C126 \nC132 C136 C137 \n44: C13_=_C23 ,C13_=_C120 ,C13_=_C126 ,C13_=_C132 ,C13_=_C136 ,\nC13_=_C137 ,C23_=_C120 ,C23_=_C126 ,C23_=_C132 ,C23_=_C136 ,C23_=_C137 ,\nC36_=_C37 ,C36_=_C38 ,C36_=_C40 ,C36_=_C41 ,C36_=_C42 ,C36_=_C43 ,\nC37_=_C38 ,C37_=_C40 ,C37_=_C41 ,C37_=_C42 ,C37_=_C43 ,C38_=_C40 ,\nC38_=_C41 ,C38_=_C42 ,C38_=_C43 ,C40_=_C41 ,C40_=_C42 ,C40_=_C43 ,\nC41_=_C42 ,C41_=_C43 ,C42_=_C43 ,C42_=_C136 ,C43_=_C137 ,C120_=_C126 ,\nC120_=_C132 ,C120_=_C136 ,C120_=_C137</w:t>
      </w:r>
    </w:p>
    <w:p>
      <w:pPr>
        <w:pStyle w:val="PreformattedText"/>
        <w:bidi w:val="0"/>
        <w:spacing w:before="0" w:after="0"/>
        <w:jc w:val="left"/>
        <w:rPr/>
      </w:pPr>
      <w:r>
        <w:rPr/>
        <w:t xml:space="preserve"> </w:t>
      </w:r>
      <w:r>
        <w:rPr/>
        <w:t>,C126_=_C132 ,C126_=_C136 ,C126_=_C137 ,\nC132_=_C136 ,C132_=_C137 ,C136_=_C137 ,"];53[shape=box, label="id:53 level: 5\n11: C17 C57 C60 C83 C138 \nC145 C149 C155 C157 C158 C159 \n35: C17_=_C60( C17 C60 ) C17_=_C155( C17 C155 ) C17_=_C158( C17 C158 ) C57_=_C60( C57 C60 ) C57_=_C83( C57 C83 ) \nC57_=_C138( C57 C138 ) C57_=_C145( C57 C145 ) C57_=_C149( C57 C149 ) C57_=_C157( C57 C157 ) C57_=_C158( C57 C158 ) C57_=_C159( C57 C159 ) \nC60_=_C155( C60 C155 ) C60_=_C158( C60 C158 ) C83_=_C138( C83 C138 ) C83_=_C145( C83 C145 ) C83_=_C149( C83 C149 ) C83_=_C157( C83 C157 ) \nC83_=_C158( C83 C158 ) C83_=_C159( C83 C159 ) C138_=_C145( C138 C145 ) C138_=_C149( C138 C149 ) C138_=_C157( C138 C157 ) C138_=_C158( C138 C158 ) \nC138_=_C159( C138 C159 ) C145_=_C149( C145 C149 ) C145_=_C157( C145 C157 ) C145_=_C158( C145 C158 ) C145_=_C159( C145 C159 ) C149_=_C157( C149 C157 ) \nC149_=_C158( C149 C158 ) C149_=_C159( C149 C159 ) C155_=_C158( C155 C158 ) C157_=_C158( C157 C158 ) C157_=_C159( C157 C159 ) C158_=_C159( C158 C159 ) "];45-&gt;53[label="10: C17 C57 C60 C83 C138 \nC145 C149 C155 C157 C159 \n25: C17_=_C60 ,C17_=_C155 ,C57_=_C60 ,C57_=_C83 ,C57_=_C138 ,\nC57_=_C145 ,C57_=_C149 ,C57_=_C157 ,C57_=_C159 ,C60_=_C155 ,C83_=_C138 ,\nC83_=_C145 ,C83_=_C149 ,C83_=_C157 ,C83_=_C159 ,C138_=_C145 ,C138_=_C149 ,\nC138_=_C157 ,C138_=_C159 ,C145_=_C149 ,C145_=_C157 ,C145_=_C159 ,C149_=_C157 ,\nC149_=_C159 ,C157_=_C159 ,"];54[shape=box, label="id:54 level: 5\n13: C36 C44 C52 C62 C79 \nC84 C85 C90 C98 C118 C156 \nC171 C178 \n44: C36_=_C44( C36 C44 ) C36_=_C52( C36 C52 ) C36_=_C79( C36 C79 ) C36_=_C84( C36 C84 ) C36_=_C85( C36 C85 ) \nC44_=_C52( C44 C52 ) C44_=_C79( C44 C79 ) C44_=_C84( C44 C84 ) C44_=_C85( C44 C85 ) C52_=_C62( C52 C62 ) C52_=_C79( C52 C79 ) \nC52_=_C84( C52 C84 ) C52_=_C85( C52 C85 ) C62_=_C85( C62 C85 ) C62_=_C90( C62 C90 ) C62_=_C98( C62 C98 ) C62_=_C118( C62 C118 ) \nC62_=_C156( C62 C156 ) C62_=_C171( C62 C171 ) C62_=_C178( C62 C178 ) C79_=_C84( C79 C84 ) C79_=_C85( C79 C85 ) C84_=_C85( C84 C85 ) \nC85_=_C90( C85 C90 ) C85_=_C98( C85 C98 ) C85_=_C118( C85 C118 ) C85_=_C156( C85 C156 ) C85_=_C171( C85 C171 ) C85_=_C178( C85 C178 ) \nC90_=_C98( C90 C98 ) C90_=_C118( C90 C118 ) C90_=_C156( C90 C156 ) C90_=_C171( C90 C171 ) C90_=_C178( C90 C178 ) C98_=_C118( C98 C118 ) \nC98_=_C156( C98 C156 ) C98_=_C171( C98 C171 ) C98_=_C178( C98 C178 ) C118_=_C156( C118 C156 ) C118_=_C171( C118 C171 ) C118_=_C178( C118 C178 ) \nC156_=_C171( C156 C171 ) C156_=_C178( C156 C178 ) C171_=_C178( C171 C178 ) "];46-&gt;54[label="12: C36 C44 C52 C62 C79 \nC84 C90 C98 C118 C156 C171 \nC178 \n32: C36_=_C44 ,C36_=_C52 ,C36_=_C79 ,C36_=_C84 ,C44_=_C52 ,\nC44_=_C79 ,C44_=_C84 ,C52_=_C62 ,C52_=_C79 ,C52_=_C84 ,C62_=_C90 ,\nC62_=_C98 ,C62_=_C118 ,C62_=_C156 ,C62_=_C171 ,C62_=_C178 ,C79_=_C84 ,\nC90_=_C98 ,C90_=_C118 ,C90_=_C156 ,C90_=_C171 ,C90_=_C178 ,C98_=_C118 ,\nC98_=_C156 ,C98_=_C171 ,C98_=_C178 ,C118_=_C156 ,C118_=_C171 ,C118_=_C178 ,\nC156_=_C171 ,C156_=_C178 ,C171_=_C178 ,"];55[shape=box, label="id:55 level: 5\n15: C18 C28 C30 C44 C45 \nC46 C47 C48 C49 C50 C99 \nC111 C125 C175 C178 \n56: C18_=_C28( C18 C28 ) C18_=_C50( C18 C50 ) C18_=_C99( C18 C99 ) C18_=_C111( C18 C111 ) C18_=_C125( C18 C125 ) \nC18_=_C175( C18 C175 ) C18_=_C178( C18 C178 ) C28_=_C50( C28 C50 ) C28_=_C99( C28 C99 ) C28_=_C111( C28 C111 ) C28_=_C125( C28 C125 ) \nC28_=_C175( C28 C175 ) C28_=_C178( C28 C178 ) C30_=_C44( C30 C44 ) C30_=_C45( C30 C45 ) C30_=_C46( C30 C46 ) C30_=_C47( C30 C47 ) \nC30_=_C48( C30 C48 ) C30_=_C49( C30 C49 ) C30_=_C50( C30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nC50_=_C99( C50 C99 ) C50_=_C111( C50 C111 ) C50_=_C125( C50 C125 ) C50_=_C175( C50 C175 ) C50_=_C178( C50 C178 ) C99_=_C111( C99 C111 ) \nC99_=_C125( C99 C125 ) C99_=_C175( C99 C175 ) C99_=_C178( C99 C178 ) C111_=_C125( C111 C125 ) C111_=_C175( C111 C175 ) C111_=_C178( C111 C178 ) \nC125_=_C175( C125 C175 ) C125_=_C178( C125 C178 ) C175_=_C178( C175 C178 ) "];48-&gt;55[label="14: C18 C28 C30 C44 C45 \nC46 C47 C48 C49 C99 C111 \nC125 C175 C178 \n42: C18_=_C28 ,C18_=_C99 ,C18_=_C111 ,C18_=_C125 ,C18_=_C175 ,\nC18_=_C178 ,C28_=_C99 ,C28_=_C111 ,C28_=_C125 ,C28_=_C175 ,C28_=_C178 ,\nC30_=_C44 ,C30_=_C45 ,C30_=_C46 ,C30_=_C47 ,C30_=_C48 ,C30_=_C49 ,\nC44_=_C45 ,C44_=_C46 ,C44_=_C47 ,C44_=_C48 ,C44_=_C49 ,C45_=_C46 ,\nC45_=_C47 ,C45_=_C48 ,C45_=_C49 ,C46_=_C47 ,C46_=_C48 ,C46_=_C49 ,\nC47_=_C48 ,C47_=_C49 ,C48_=_C49 ,C99_=_C111 ,C99_=_C125 ,C99_=_C175 ,\nC99_=_C178 ,C111_=_C125 ,C111_=_C175 ,C111_=_C178 ,C125_=_C175 ,C125_=_C178 ,\nC175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