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3 V5 V6 V11 V15 \nV17 V19 V20 V22 V25 V26 \nV27 V28 V29 V30 V31 V32 \nV33 V34 V38 \n45: C30( V3 V11 ) C32( V3 V19 ) C33( V3 V26 ) C34( V3 V28 ) C35( V3 V31 ) \nC46( V5 V20 ) C47( V5 V25 ) C48( V5 V33 ) C52( V6 V19 ) C56( V6 V25 ) C57( V6 V31 ) \nC58( V6 V32 ) C59( V6 V34 ) C60( V6 V38 ) C82( V11 V15 ) C86( V11 V25 ) C88( V11 V38 ) \nC105( V15 V20 ) C108( V15 V25 ) C109( V15 V26 ) C110( V15 V31 ) C111( V15 V34 ) C121( V17 V22 ) \nC122( V17 V25 ) C123( V17 V27 ) C124( V17 V31 ) C125( V17 V32 ) C133( V19 V26 ) C134( V20 V22 ) \nC135( V20 V33 ) C137( V20 V38 ) C144( V22 V27 ) C145( V22 V33 ) C146( V22 V34 ) C156( V26 V27 ) \nC157( V26 V28 ) C158( V26 V29 ) C160( V27 V29 ) C161( V27 V31 ) C164( V28 V31 ) C166( V29 V38 ) \nC168( V30 V32 ) C170( V30 V38 ) C171( V31 V33 ) C175( V33 V34 ) "]1[shape=box, label="id:1 level: 1\n10: V11 V15 V16 V19 V20 \nV25 V26 V27 V28 V34 \n18: C82( V11 V15 ) C83( V11 V16 ) C86( V11 V25 ) C104( V15 V16 ) C105( V15 V20 ) \nC108( V15 V25 ) C109( V15 V26 ) C111( V15 V34 ) C114( V16 V19 ) C115( V16 V20 ) C116( V16 V25 ) \nC117( V16 V26 ) C118( V16 V27 ) C119( V16 V28 ) C120( V16 V34 ) C133( V19 V26 ) C156( V26 V27 ) \nC157( V26 V28 ) "];0-&gt;1[label="9: V11 V15 V19 V20 V25 \nV26 V27 V28 V34 \n9: C82 ,C86 ,C105 ,C108 ,C109 ,\nC111 ,C133 ,C156 ,C157 ,"];2[shape=box, label="id:2 level: 1\n13: V9 V11 V15 V17 V19 \nV22 V26 V28 V29 V32 V33 \nV34 V38 \n18: C71( V9 V11 ) C73( V9 V15 ) C74( V9 V17 ) C75( V9 V22 ) C76( V9 V28 ) \nC82( V11 V15 ) C88( V11 V38 ) C109( V15 V26 ) C111( V15 V34 ) C121( V17 V22 ) C125( V17 V32 ) \nC133( V19 V26 ) C145( V22 V33 ) C146( V22 V34 ) C157( V26 V28 ) C158( V26 V29 ) C166( V29 V38 ) \nC175( V33 V34 ) "];0-&gt;2[label="12: V11 V15 V17 V19 V22 \nV26 V28 V29 V32 V33 V34 \nV38 \n13: C82 ,C88 ,C109 ,C111 ,C121 ,\nC125 ,C133 ,C145 ,C146 ,C157 ,C158 ,\nC166 ,C175 ,"];3[shape=box, label="id:3 level: 1\n13: V2 V3 V6 V20 V22 \nV25 V26 V27 V30 V31 V32 \nV33 V34 \n27: C18( V2 V3 ) C19( V2 V6 ) C20( V2 V20 ) C21( V2 V22 ) C22( V2 V25 ) \nC23( V2 V26 ) C24( V2 V30 ) C25( V2 V31 ) C26( V2 V32 ) C27( V2 V33 ) C28( V2 V34 ) \nC33( V3 V26 ) C35( V3 V31 ) C56( V6 V25 ) C57( V6 V31 ) C58( V6 V32 ) C59( V6 V34 ) \nC134( V20 V22 ) C135( V20 V33 ) C144( V22 V27 ) C145( V22 V33 ) C146( V22 V34 ) C156( V26 V27 ) \nC161( V27 V31 ) C168( V30 V32 ) C171( V31 V33 ) C175( V33 V34 ) "];0-&gt;3[label="12: V3 V6 V20 V22 V25 \nV26 V27 V30 V31 V32 V33 \nV34 \n16: C33 ,C35 ,C56 ,C57 ,C58 ,\nC59 ,C134 ,C135 ,C144 ,C145 ,C146 ,\nC156 ,C161 ,C168 ,C171 ,C175 ,"];4[shape=box, label="id:4 level: 1\n18: V3 V5 V6 V11 V14 \nV15 V17 V19 V20 V27 V28 \nV29 V30 V31 V32 V33 V34 \nV38 \n34: C30( V3 V11 ) C32( V3 V19 ) C34( V3 V28 ) C35( V3 V31 ) C44( V5 V14 ) \nC46( V5 V20 ) C48( V5 V33 ) C51( V6 V14 ) C52( V6 V19 ) C57( V6 V31 ) C58( V6 V32 ) \nC59( V6 V34 ) C60( V6 V38 ) C82( V11 V15 ) C88( V11 V38 ) C101( V14 V29 ) C102( V14 V31 ) \nC103( V14 V38 ) C105( V15 V20 ) C110( V15 V31 ) C111( V15 V34 ) C123( V17 V27 ) C124( V17 V31 ) \nC125( V17 V32 ) C135( V20 V33 ) C137( V20 V38 ) C160( V27 V29 ) C161( V27 V31 ) C164( V28 V31 ) \nC166( V29 V38 ) C168( V30 V32 ) C170( V30 V38 ) C171( V31 V33 ) C175( V33 V34 ) "];0-&gt;4[label="17: V3 V5 V6 V11 V15 \nV17 V19 V20 V27 V28 V29 \nV30 V31 V32 V33 V34 V38 \n29: C30 ,C32 ,C34 ,C35 ,C46 ,\nC48 ,C52 ,C57 ,C58 ,C59 ,C60 ,\nC82 ,C88 ,C105 ,C110 ,C111 ,C123 ,\nC124 ,C125 ,C135 ,C137 ,C160 ,C161 ,\nC164 ,C166 ,C168 ,C170 ,C171 ,C175 ,"];5[shape=box, label="id:5 level: 1\n19: V0 V5 V6 V11 V15 \nV17 V19 V22 V25 V26 V27 \nV28 V29 V30 V31 V32 V33 \nV34 V38 \n43: C1( V0 V6 ) C3( V0 V11 ) C4( V0 V15 ) C5( V0 V17 ) C6( V0 V19 ) \nC9( V0 V25 ) C10( V0 V28 ) C11( V0 V34 ) C47( V5 V25 ) C48( V5 V33 ) C52( V6 V19 ) \nC56( V6 V25 ) C57( V6 V31 ) C58( V6 V32 ) C59( V6 V34 ) C60( V6 V38 ) C82( V11 V15 ) \nC86( V11 V25 ) C88( V11 V38 ) C108( V15 V25 ) C109( V15 V26 ) C110( V15 V31 ) C111( V15 V34 ) \nC121( V17 V22 ) C122( V17 V25 ) C123( V17 V27 ) C124( V17 V31 ) C125( V17 V32 ) C133( V19 V26 ) \nC144( V22 V27 ) C145( V22 V33 ) C146( V22 V34 ) C156( V26 V27 ) C157( V26 V28 ) C158( V26 V29 ) \nC160( V27 V29 ) C161( V27 V31 ) C164( V28 V31 ) C166( V29 V38 ) C168( V30 V32 ) C170( V30 V38 ) \nC171( V31 V33 ) C175( V33 V34 ) "];0-&gt;5[label="18: V5 V6 V11 V15 V17 \nV19 V22 V25 V26 V27 V28 \nV29 V30 V31 V32 V33 V34 \nV38 \n35: C47 ,C48 ,C52 ,C56 ,C57 ,\nC58 ,C59 ,C60 ,C82 ,C86 ,C88 ,\nC108 ,C109 ,C110 ,C111 ,C121 ,C122 ,\nC123 ,C124 ,C125 ,C133 ,C144 ,C145 ,\nC146 ,C156 ,C157 ,C158 ,C160 ,C161 ,\nC164 ,C166 ,C168 ,C170 ,C171 ,C175 ,"];6[shape=box, label="id:6 level: 2\n7: V9 V10 V17 V19 V32 \nV33 V38 \n8: C70( V9 V10 ) C74( V9 V17 ) C77( V10 V17 ) C78( V10 V19 ) C79( V10 V32 ) \nC80( V10 V33 ) C81( V10 V38 ) C125( V17 V32 ) "];2-&gt;6[label="6: V9 V17 V19 V32 V33 \nV38 \n2: C74 ,C125 ,"];7[shape=box, label="id:7 level: 2\n8: V9 V13 V17 V26 V29 \nV33 V34 V38 \n11: C72( V9 V13 ) C74( V9 V17 ) C94( V13 V17 ) C95( V13 V26 ) C96( V13 V29 ) \nC97( V13 V33 ) C98( V13 V34 ) C99( V13 V38 ) C158( V26 V29 ) C166( V29 V38 ) C175( V33 V34 ) "];2-&gt;7[label="7: V9 V17 V26 V29 V33 \nV34 V38 \n4: C74 ,C158 ,C166 ,C175 ,"];8[shape=box, label="id:8 level: 2\n6: V2 V3 V27 V31 V33 \nV36 \n11: C18( V2 V3 ) C25( V2 V31 ) C27( V2 V33 ) C29( V2 V36 ) C35( V3 V31 ) \nC36( V3 V36 ) C161( V27 V31 ) C162( V27 V36 ) C171( V31 V33 ) C172( V31 V36 ) C176( V33 V36 ) "];3-&gt;8[label="5: V2 V3 V27 V31 V33 \n6: C18 ,C25 ,C27 ,C35 ,C161 ,\nC171 ,"];9[shape=box, label="id:9 level: 2\n8: V3 V5 V12 V14 V15 \nV19 V32 V34 \n10: C31( V3 V12 ) C32( V3 V19 ) C43( V5 V12 ) C44( V5 V14 ) C89( V12 V14 ) \nC90( V12 V15 ) C91( V12 V19 ) C92( V12 V32 ) C93( V12 V34 ) C111( V15 V34 ) "];4-&gt;9[label="7: V3 V5 V14 V15 V19 \nV32 V34 \n3: C32 ,C44 ,C111 ,"];10[shape=box, label="id:10 level: 2\n15: V3 V5 V11 V14 V15 \nV17 V18 V20 V27 V28 V29 \nV30 V33 V34 V38 \n25: C30( V3 V11 ) C34( V3 V28 ) C44( V5 V14 ) C45( V5 V18 ) C46( V5 V20 ) \nC48( V5 V33 ) C82( V11 V15 ) C84( V11 V18 ) C88( V11 V38 ) C100( V14 V18 ) C101( V14 V29 ) \nC103( V14 V38 ) C105( V15 V20 ) C111( V15 V34 ) C123( V17 V27 ) C128( V18 V28 ) C129( V18 V33 ) \nC130( V18 V34 ) C132( V18 V38 ) C135( V20 V33 ) C137( V20 V38 ) C160( V27 V29 ) C166( V29 V38 ) \nC170( V30 V38 ) C175( V33 V34 ) "];4-&gt;10[label="14: V3 V5 V11 V14 V15 \nV17 V20 V27 V28 V29 V30 \nV33 V34 V38 \n18: C30 ,C34 ,C44 ,C46 ,C48 ,\nC82 ,C88 ,C101 ,C103 ,C105 ,C111 ,\nC123 ,C135 ,C137 ,C160 ,C166 ,C170 ,\nC175 ,"];11[shape=box, label="id:11 level: 2\n7: V0 V7 V11 V22 V28 \nV34 V38 \n11: C2( V0 V7 ) C3( V0 V11 ) C10( V0 V28 ) C11( V0 V34 ) C61( V7 V11 ) \nC62( V7 V22 ) C63( V7 V28 ) C64( V7 V34 ) C65( V7 V38 ) C88( V11 V38 ) C146( V22 V34 ) "];5-&gt;11[label="6: V0 V11 V22 V28 V34 \nV38 \n5: C3 ,C10 ,C11 ,C88 ,C146 ,"];12[shape=box, label="id:12 level: 2\n15: V0 V6 V11 V15 V21 \nV22 V25 V26 V27 V28 V29 \nV30 V31 V32 V38 \n32: C1( V0 V6 ) C3( V0 V11 ) C4( V0 V15 ) C7( V0 V21 ) C9( V0 V25 ) \nC10( V0 V28 ) C53( V6 V21 ) C56( V6 V25 ) C57( V6 V31 ) C58( V6 V32 ) C60( V6 V38 ) \nC82( V11 V15 ) C85( V11 V21 ) C86( V11 V25 ) C88( V11 V38 ) C108( V15 V25 ) C109( V15 V26 ) \nC110( V15 V31 ) C139( V21 V25 ) C140( V21 V27 ) C141( V21 V30 ) C142( V21 V31 ) C144( V22 V27 ) \nC156( V26 V27 ) C157( V26 V28 ) C158( V26 V29 ) C160( V27 V29 ) C161( V27 V31 ) C164( V28 V31 ) \nC166( V29 V38 ) C168( V30 V32 ) C170( V30 V38 ) "];5-&gt;12[label="14: V0 V6 V11 V15 V22 \nV25 V26 V27 V28 V29 V30 \nV31 V32 V38 \n25: C1 ,C3 ,C4 ,C9 ,C10 ,\nC56 ,C57 ,C58 ,C60 ,C82 ,C86 ,\nC88 ,C108 ,C109 ,C110 ,C144 ,C156 ,\nC157 ,C158 ,C160 ,C161 ,C164 ,C166 ,\nC168 ,C170 ,"];13[shape=box, label="id:13 level: 2\n12: V0 V5 V11 V17 V25 \nV28 V29 V30 V31 V32 V33 \nV39 \n20: C3( V0 V11 ) C5( V0 V17 ) C9( V0 V25 ) C10( V0 V28 ) C47( V5 V25 ) \nC48( V5 V33 ) C50( V5 V39 ) C86( V11 V25 ) C122( V17 V25 ) C124( V17 V31 ) C125( V17 V32 ) \nC127( V17 V39 ) C155( V25 V39 ) C164( V28 V31 ) C165( V28 V39 ) C167( V29 V39 ) C168( V30 V32 ) \nC171( V31 V33 ) C174( V32 V39 ) C177( V33 V39 ) "];5-&gt;13[label="11: V0 V5 V11 V17 V25 \nV28 V29 V30 V31 V32 V33 \n13: C3 ,C5 ,C9 ,C10 ,C47 ,\nC48 ,C86 ,C122 ,C124 ,C125 ,C164 ,\nC168 ,C171 ,"];14[shape=box, label="id:14 level: 3\n6: V4 V14 V18 V20 V29 \nV30 \n7: C38( V4 V14 ) C39( V4 V18 ) C40( V4 V20 ) C41( V4 V29 ) C42( V4 V30 ) \nC100( V14 V18 ) C101( V14 V29 ) "];10-&gt;14[label="5: V14 V18 V20 V29 V30 \n2: C100 ,C101 ,"];15[shape=box, label="id:15 level: 3\n9: V3 V5 V15 V17 V18 \nV20 V27 V37 V38 \n14: C37( V3 V37 ) C45( V5 V18 ) C46( V5 V20 ) C49( V5 V37 ) C105( V15 V20 ) \nC113( V15 V37 ) C123( V17 V27 ) C126( V17 V37 ) C131( V18 V37 ) C132( V18 V38 ) C136( V20 V37 ) \nC137( V20 V38 ) C163( V27 V37 ) C179( V37 V38 ) "];10-&gt;15[label="8: V3 V5 V15 V17 V18 \nV20 V27 V38 \n6: C45 ,C46 ,C105 ,C123 ,C132 ,\nC137 ,"];16[shape=box, label="id:16 level: 3\n5: V8 V21 V22 V26 V31 \n5: C66( V8 V21 ) C67( V8 V22 ) C68( V8 V26 ) C69( V8 V31 ) C142( V21 V31 ) "];12-&gt;16[label="4: V21 V22 V26 V31 \n1: C142 ,"];17[shape=box, label="id:17 level: 3\n13: V0 V6 V11 V15 V21 \nV25 V26 V28 V29 V30 V32 \nV35 V38 \n30: C1( V0 V6 ) C3( V0 V11 ) C4( V0 V15 ) C7( V0 V21 ) C9( V0 V25 ) \nC10( V0 V28 ) C53( V6 V21 ) C56( V6 V25 ) C58( V6 V32 ) C60( V6 V38 ) C82( V11 V15 ) \nC85( V11 V21 ) C86( V11 V25 ) C87( V11 V35 ) C88( V11 V38 ) C108( V15 V25 ) C109( V15 V26 ) \nC112( V15 V35 ) C139( V21 V25 ) C141( V21 V30 ) C143( V21 V35 ) C157( V26 V28 ) C158( V26 V29 ) \nC159( V26 V35 ) C166( V29 V38 ) C168( V30 V32 ) C169( V30 V35 ) C170( V30 V38 ) C173( V32 V35 ) \nC178( V35 V38 ) "];12-&gt;17[label="12: V0 V6 V11 V15 V21 \nV25 V26 V28 V29 V30 V32 \nV38 \n23: C1 ,C3 ,C4 ,C7 ,C9 ,\nC10 ,C53 ,C56 ,C58 ,C60 ,C82 ,\nC85 ,C86 ,C88 ,C108 ,C109 ,C139 ,\nC141 ,C157 ,C158 ,C166 ,C168 ,C170 ,"];18[shape=box, label="id:18 level: 3\n8: V0 V1 V11 V25 V28 \nV30 V31 V39 \n14: C0( V0 V1 ) C3( V0 V11 ) C9( V0 V25 ) C10( V0 V28 ) C12( V1 V11 ) \nC13( V1 V25 ) C14( V1 V28</w:t>
      </w:r>
    </w:p>
    <w:p>
      <w:pPr>
        <w:pStyle w:val="PreformattedText"/>
        <w:bidi w:val="0"/>
        <w:spacing w:before="0" w:after="0"/>
        <w:jc w:val="left"/>
        <w:rPr/>
      </w:pPr>
      <w:r>
        <w:rPr/>
        <w:t xml:space="preserve"> </w:t>
      </w:r>
      <w:r>
        <w:rPr/>
        <w:t>) C15( V1 V30 ) C16( V1 V31 ) C17( V1 V39 ) C86( V11 V25 ) \nC155( V25 V39 ) C164( V28 V31 ) C165( V28 V39 ) "];13-&gt;18[label="7: V0 V11 V25 V28 V30 \nV31 V39 \n7: C3 ,C9 ,C10 ,C86 ,C155 ,\nC164 ,C165 ,"];19[shape=box, label="id:19 level: 4\n7: V0 V6 V15 V23 V28 \nV29 V35 \n10: C1( V0 V6 ) C4( V0 V15 ) C8( V0 V23 ) C10( V0 V28 ) C54( V6 V23 ) \nC106( V15 V23 ) C112( V15 V35 ) C147( V23 V28 ) C148( V23 V29 ) C149( V23 V35 ) "];17-&gt;19[label="6: V0 V6 V15 V28 V29 \nV35 \n4: C1 ,C4 ,C10 ,C112 ,"];20[shape=box, label="id:20 level: 4\n9: V6 V15 V21 V24 V25 \nV26 V28 V32 V35 \n19: C53( V6 V21 ) C55( V6 V24 ) C56( V6 V25 ) C58( V6 V32 ) C107( V15 V24 ) \nC108( V15 V25 ) C109( V15 V26 ) C112( V15 V35 ) C138( V21 V24 ) C139( V21 V25 ) C143( V21 V35 ) \nC150( V24 V25 ) C151( V24 V26 ) C152( V24 V28 ) C153( V24 V32 ) C154( V24 V35 ) C157( V26 V28 ) \nC159( V26 V35 ) C173( V32 V35 ) "];17-&gt;20[label="8: V6 V15 V21 V25 V26 \nV28 V32 V35 \n11: C53 ,C56 ,C58 ,C108 ,C109 ,\nC112 ,C139 ,C143 ,C157 ,C159 ,C1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